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342900</wp:posOffset>
                  </wp:positionV>
                  <wp:extent cx="6858000" cy="9875520"/>
                  <wp:effectExtent l="9525" t="9525" r="9525" b="9525"/>
                  <wp:wrapNone/>
                  <wp:docPr id="1" name=""/>
                  <a:graphic xmlns:a="http://schemas.openxmlformats.org/drawingml/2006/main">
                    <a:graphicData uri="http://schemas.microsoft.com/office/word/2010/wordprocessingGroup">
                      <wpg:wgp>
                        <wpg:cNvGrpSpPr/>
                        <wpg:grpSpPr>
                          <a:xfrm>
                            <a:off x="0" y="0"/>
                            <a:ext cx="6858000" cy="9875520"/>
                            <a:chOff x="0" y="0"/>
                            <a:chExt cx="6858000" cy="9875520"/>
                          </a:xfrm>
                        </wpg:grpSpPr>
                        <wps:wsp>
                          <wps:cNvSpPr/>
                          <wps:spPr>
                            <a:xfrm>
                              <a:off x="114480" y="217188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61320" y="76320"/>
                              <a:ext cx="5224320" cy="1676520"/>
                            </a:xfrm>
                            <a:prstGeom prst="rect">
                              <a:avLst/>
                            </a:prstGeom>
                            <a:ln w="0">
                              <a:noFill/>
                            </a:ln>
                          </pic:spPr>
                        </pic:pic>
                        <wps:wsp>
                          <wps:cNvSpPr txBox="1"/>
                          <wps:spPr>
                            <a:xfrm>
                              <a:off x="114480" y="11448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2</w:t>
                                </w:r>
                              </w:p>
                              <w:p>
                                <w:pPr>
                                  <w:overflowPunct w:val="false"/>
                                  <w:bidi w:val="0"/>
                                  <w:jc w:val="center"/>
                                  <w:rPr/>
                                </w:pPr>
                                <w:r>
                                  <w:rPr>
                                    <w:kern w:val="2"/>
                                    <w:sz w:val="32"/>
                                    <w:b/>
                                    <w:szCs w:val="32"/>
                                    <w:bCs/>
                                    <w:rFonts w:ascii="Times New Roman" w:hAnsi="Times New Roman" w:eastAsia="Times New Roman" w:cs="Times New Roman"/>
                                    <w:color w:val="0033CC"/>
                                    <w:lang w:val="fr-FR" w:bidi="ar-SA"/>
                                  </w:rPr>
                                  <w:t>1-6-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828800"/>
                              <a:ext cx="6172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wps:txbx>
                          <wps:bodyPr wrap="square" anchor="t">
                            <a:noAutofit/>
                          </wps:bodyPr>
                        </wps:wsp>
                        <wps:wsp>
                          <wps:cNvSpPr txBox="1"/>
                          <wps:spPr>
                            <a:xfrm>
                              <a:off x="114480" y="948636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s:wsp>
                          <wps:cNvSpPr/>
                          <wps:spPr>
                            <a:xfrm>
                              <a:off x="0" y="0"/>
                              <a:ext cx="6858000" cy="9875520"/>
                            </a:xfrm>
                            <a:prstGeom prst="rect">
                              <a:avLst/>
                            </a:prstGeom>
                            <a:noFill/>
                            <a:ln cap="rnd" w="19080">
                              <a:solidFill>
                                <a:srgbClr val="0000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27pt;width:540pt;height:777.6pt" coordorigin="-360,-540" coordsize="10800,15552">
                  <v:roundrect id="shape_0" fillcolor="#ccecff" stroked="t" o:allowincell="f" style="position:absolute;left:-180;top:288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42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6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2</w:t>
                          </w:r>
                        </w:p>
                        <w:p>
                          <w:pPr>
                            <w:overflowPunct w:val="false"/>
                            <w:bidi w:val="0"/>
                            <w:jc w:val="center"/>
                            <w:rPr/>
                          </w:pPr>
                          <w:r>
                            <w:rPr>
                              <w:kern w:val="2"/>
                              <w:sz w:val="32"/>
                              <w:b/>
                              <w:szCs w:val="32"/>
                              <w:bCs/>
                              <w:rFonts w:ascii="Times New Roman" w:hAnsi="Times New Roman" w:eastAsia="Times New Roman" w:cs="Times New Roman"/>
                              <w:color w:val="0033CC"/>
                              <w:lang w:val="fr-FR" w:bidi="ar-SA"/>
                            </w:rPr>
                            <w:t>1-6-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180;top:2340;width:9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39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rect id="shape_0" stroked="t" o:allowincell="f" style="position:absolute;left:-360;top:-540;width:10799;height:15551;mso-wrap-style:none;v-text-anchor:middle">
                    <v:fill o:detectmouseclick="t" on="false"/>
                    <v:stroke color="#0000cc" weight="19080" dashstyle="shortdot" joinstyle="miter" endcap="round"/>
                    <w10:wrap type="none"/>
                  </v:rect>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76200</wp:posOffset>
                </wp:positionV>
                <wp:extent cx="6400800" cy="7086600"/>
                <wp:effectExtent l="0" t="0" r="0" b="0"/>
                <wp:wrapNone/>
                <wp:docPr id="2" name=""/>
                <a:graphic xmlns:a="http://schemas.openxmlformats.org/drawingml/2006/main">
                  <a:graphicData uri="http://schemas.microsoft.com/office/word/2010/wordprocessingGroup">
                    <wpg:wgp>
                      <wpg:cNvGrpSpPr/>
                      <wpg:grpSpPr>
                        <a:xfrm>
                          <a:off x="0" y="0"/>
                          <a:ext cx="6400800" cy="7086600"/>
                          <a:chOff x="0" y="0"/>
                          <a:chExt cx="6400800" cy="7086600"/>
                        </a:xfrm>
                      </wpg:grpSpPr>
                      <wps:wsp>
                        <wps:cNvSpPr txBox="1"/>
                        <wps:spPr>
                          <a:xfrm>
                            <a:off x="0" y="685800"/>
                            <a:ext cx="310896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Hội nghị thượng đỉnh 2011 của tám nước phát triển nhất thế giới (Mỹ, Nhật, Anh, Pháp, Đức, Ý, Canada và Nga), gọi tắt là G8, đã kết thúc tốt đẹp sau hai ngày họp, 25 và 26 tháng 5, tại thành phố bãi biển Deauville tại Pháp.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ó đã khó có thể diễn ra trong một bối cảnh bất lợi hơn. Cuộc khủng hoảng kinh tế bắt đầu từ năm 2007 vẫn chưa khắc phục được và đã trở thành cuộc khủng hoảng dài và trầm trọng nhất trong lịch sử thế giới. Nợ công đang nặng chĩu trên vai của mọi nước G8. Tỷ lệ thất nghiệp vẫn còn rất cao. Nhiều nước Châu Âu -Ireland, Hy Lạp, Espana và Portugal- đang khốn đốn. Một phong trào phản kháng bực tức của tuổi trẻ đang bùng lên tại Espana và có nguy cơ lan rộng. Tổng giám đốc Quỹ Tiền Tệ Quốc Tế, định chế tài chính quan trọng nhất thế giới, đang bị câu lưu chờ ra tòa vì tội danh cưỡng dâm. Thêm vào đó bốn nước Mỹ, Pháp, Anh và Ý lại đang mắc kẹt trong một cuộc chiến kéo dài tại Libya và không ai chối cãi rằng họ đã vượt  khuôn khổ của Nghị quyết 1973 của Hội Đồng Bảo An Liên Hiệp Quốc chỉ cho phép can thiệp để bảo vệ thường dân. Tóm lại nếu muốn đả kích các nước tư bản, chủ nghĩa kinh tế tự do và các định chế dân chủ trong lúc này thì người ta có đủ mọi lý do và mọi lập luậ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Tuy vậy hội nghị G8 đã tuyệt đối không có những tranh cãi gay gắt, đã không có những tiếng nói đòi xét lại từ bất cứ nước nào, kể cả Trung Quốc. Cũng không có những rừng người rầm rộ chống phong trào toàn cầu hóa, dù G8 năm nay được tổ chức tại một địa điểm và trong những điều kiện thời tiết đặc biệt thuận lợi cho những cuộc biểu tình.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0400" y="685800"/>
                            <a:ext cx="320040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Thay vào đó là một không khí đồng thuận và hợp tác. Mọi nước, kể cả Nga, đều đồng ý là cuộc cách mạng dân chủ vừa bắt đầu tại các nước Ả Rập phải được hỗ trợ và đẩy mạnh. Tất cả đồng ý phải lên án và đánh đổ chế độ độc tài Gaddafi. Đi xa hơn nữa hội nghị đã đồng ý trên số tiền 160 tỷ USD mà các nước Bắc Phi và Trung Đông yêu cầu được trợ giúp trong cố gắng chuyển hóa về dân chủ. Trước mắt và một cách cụ thể G8 quyết định trợ cấp 40 tỷ USD trong vòng hai năm tới cho Tunisia và Ai Cập. Các nước G8, kể cả Nga, chào mừng "mùa xuân Ả Rập" này như một biến cố lịch sử đáng mừng tương tự như sự sụp đổ của tường Berlin trước đây.</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iều rất phi thường của G8 năm 2011 là nó đã là hội nghị có nhiều lý do nhất để đổ vỡ nhưng lại đã là hội nghị thân thiện và đạt kết quả cao nhất từ trước tới nay. Đó là vì thế giới đã thay đổi. Thời đại của những đối chọi đã nhường chỗ cho kỷ nguyên hợp tác và liên đới, ngôn ngữ lưỡi gỗ đã nhường chỗ cho những trao đổi thành thực. Mọi quốc gia đều đã hiểu và nhìn nhận rằng dân chủ là chọn lựa duy nhất và bắt buộc của mọi dân tộc. Đó là thông điệp rất minh bạch và dứt khoát mà hội nghị G8 gửi tới thế giớ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ó cũng là một thông điệp minh bạch và dứt khoát của thế giới cho Việt Nam, cho mọi người Việt Nam và cho mỗi người Việt Nam. Thông điệp đó là  dân chủ nhất định sẽ tới và sẽ tới sớm, hãy tỏ ra là một dân tộc xứng đáng được có tự do và dân chủ. Đối với chính quyền cộng sản thông điệp đó là ngày tàn của các chế độ độc tài đã điểm, hãy mau chóng thích nghi và tìm cách hạ cánh an toàn để có chỗ đứng trong một nước Việt Nam dân chủ và hoà giải.</w:t>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 xml:space="preserve">Ban biên tập </w:t>
                              </w:r>
                              <w:r>
                                <w:rPr>
                                  <w:kern w:val="2"/>
                                  <w:sz w:val="24"/>
                                  <w:b/>
                                  <w:szCs w:val="24"/>
                                  <w:i/>
                                  <w:rFonts w:ascii="Times New Roman" w:hAnsi="Times New Roman" w:eastAsia="Times New Roman" w:cs="Times New Roman"/>
                                  <w:color w:val="003366"/>
                                  <w:lang w:val="en-US" w:bidi="ar-SA"/>
                                </w:rPr>
                                <w:t>Tổ Quốc</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wgp>
                  </a:graphicData>
                </a:graphic>
              </wp:anchor>
            </w:drawing>
          </mc:Choice>
          <mc:Fallback>
            <w:pict>
              <v:group id="shape_0" style="position:absolute;margin-left:0pt;margin-top:6pt;width:504pt;height:558pt" coordorigin="0,120" coordsize="10080,11160">
                <v:shape id="shape_0" stroked="f" o:allowincell="f" style="position:absolute;left:0;top:1200;width:4895;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Hội nghị thượng đỉnh 2011 của tám nước phát triển nhất thế giới (Mỹ, Nhật, Anh, Pháp, Đức, Ý, Canada và Nga), gọi tắt là G8, đã kết thúc tốt đẹp sau hai ngày họp, 25 và 26 tháng 5, tại thành phố bãi biển Deauville tại Pháp.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ó đã khó có thể diễn ra trong một bối cảnh bất lợi hơn. Cuộc khủng hoảng kinh tế bắt đầu từ năm 2007 vẫn chưa khắc phục được và đã trở thành cuộc khủng hoảng dài và trầm trọng nhất trong lịch sử thế giới. Nợ công đang nặng chĩu trên vai của mọi nước G8. Tỷ lệ thất nghiệp vẫn còn rất cao. Nhiều nước Châu Âu -Ireland, Hy Lạp, Espana và Portugal- đang khốn đốn. Một phong trào phản kháng bực tức của tuổi trẻ đang bùng lên tại Espana và có nguy cơ lan rộng. Tổng giám đốc Quỹ Tiền Tệ Quốc Tế, định chế tài chính quan trọng nhất thế giới, đang bị câu lưu chờ ra tòa vì tội danh cưỡng dâm. Thêm vào đó bốn nước Mỹ, Pháp, Anh và Ý lại đang mắc kẹt trong một cuộc chiến kéo dài tại Libya và không ai chối cãi rằng họ đã vượt  khuôn khổ của Nghị quyết 1973 của Hội Đồng Bảo An Liên Hiệp Quốc chỉ cho phép can thiệp để bảo vệ thường dân. Tóm lại nếu muốn đả kích các nước tư bản, chủ nghĩa kinh tế tự do và các định chế dân chủ trong lúc này thì người ta có đủ mọi lý do và mọi lập luậ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Tuy vậy hội nghị G8 đã tuyệt đối không có những tranh cãi gay gắt, đã không có những tiếng nói đòi xét lại từ bất cứ nước nào, kể cả Trung Quốc. Cũng không có những rừng người rầm rộ chống phong trào toàn cầu hóa, dù G8 năm nay được tổ chức tại một địa điểm và trong những điều kiện thời tiết đặc biệt thuận lợi cho những cuộc biểu tình.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200;width:5039;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Thay vào đó là một không khí đồng thuận và hợp tác. Mọi nước, kể cả Nga, đều đồng ý là cuộc cách mạng dân chủ vừa bắt đầu tại các nước Ả Rập phải được hỗ trợ và đẩy mạnh. Tất cả đồng ý phải lên án và đánh đổ chế độ độc tài Gaddafi. Đi xa hơn nữa hội nghị đã đồng ý trên số tiền 160 tỷ USD mà các nước Bắc Phi và Trung Đông yêu cầu được trợ giúp trong cố gắng chuyển hóa về dân chủ. Trước mắt và một cách cụ thể G8 quyết định trợ cấp 40 tỷ USD trong vòng hai năm tới cho Tunisia và Ai Cập. Các nước G8, kể cả Nga, chào mừng "mùa xuân Ả Rập" này như một biến cố lịch sử đáng mừng tương tự như sự sụp đổ của tường Berlin trước đây.</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iều rất phi thường của G8 năm 2011 là nó đã là hội nghị có nhiều lý do nhất để đổ vỡ nhưng lại đã là hội nghị thân thiện và đạt kết quả cao nhất từ trước tới nay. Đó là vì thế giới đã thay đổi. Thời đại của những đối chọi đã nhường chỗ cho kỷ nguyên hợp tác và liên đới, ngôn ngữ lưỡi gỗ đã nhường chỗ cho những trao đổi thành thực. Mọi quốc gia đều đã hiểu và nhìn nhận rằng dân chủ là chọn lựa duy nhất và bắt buộc của mọi dân tộc. Đó là thông điệp rất minh bạch và dứt khoát mà hội nghị G8 gửi tới thế giớ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ó cũng là một thông điệp minh bạch và dứt khoát của thế giới cho Việt Nam, cho mọi người Việt Nam và cho mỗi người Việt Nam. Thông điệp đó là  dân chủ nhất định sẽ tới và sẽ tới sớm, hãy tỏ ra là một dân tộc xứng đáng được có tự do và dân chủ. Đối với chính quyền cộng sản thông điệp đó là ngày tàn của các chế độ độc tài đã điểm, hãy mau chóng thích nghi và tìm cách hạ cánh an toàn để có chỗ đứng trong một nước Việt Nam dân chủ và hoà giải.</w:t>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 xml:space="preserve">Ban biên tập </w:t>
                        </w:r>
                        <w:r>
                          <w:rPr>
                            <w:kern w:val="2"/>
                            <w:sz w:val="24"/>
                            <w:b/>
                            <w:szCs w:val="24"/>
                            <w:i/>
                            <w:rFonts w:ascii="Times New Roman" w:hAnsi="Times New Roman" w:eastAsia="Times New Roman" w:cs="Times New Roman"/>
                            <w:color w:val="003366"/>
                            <w:lang w:val="en-US" w:bidi="ar-SA"/>
                          </w:rPr>
                          <w:t>Tổ Quố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20;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9">
            <wp:simplePos x="0" y="0"/>
            <wp:positionH relativeFrom="column">
              <wp:posOffset>1943100</wp:posOffset>
            </wp:positionH>
            <wp:positionV relativeFrom="paragraph">
              <wp:posOffset>135890</wp:posOffset>
            </wp:positionV>
            <wp:extent cx="2540635" cy="480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30" r="-59" b="-30"/>
                    <a:stretch>
                      <a:fillRect/>
                    </a:stretch>
                  </pic:blipFill>
                  <pic:spPr bwMode="auto">
                    <a:xfrm>
                      <a:off x="0" y="0"/>
                      <a:ext cx="2540635" cy="4800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lang w:val="vi-VN"/>
        </w:rPr>
      </w:pPr>
      <w:r>
        <w:rPr>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2pt;width:215.9pt;height:43.1pt;mso-wrap-style:none;v-text-anchor:middle;mso-position-vertical:top" type="_x0000_t136">
            <v:path textpathok="t"/>
            <v:textpath on="t" fitshape="t" string="Một mầm &quot;Gorbachev&quot;&#10;Việt Nam bị diệt"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Normal"/>
        <w:ind w:firstLine="360"/>
        <w:jc w:val="right"/>
        <w:rPr>
          <w:b/>
          <w:b/>
          <w:bCs/>
          <w:iCs/>
          <w:lang w:val="en-GB"/>
        </w:rPr>
      </w:pPr>
      <w:r>
        <w:rPr>
          <w:b/>
          <w:bCs/>
          <w:iCs/>
          <w:lang w:val="en-GB"/>
        </w:rPr>
        <w:t>Nguyễn Thanh Giang</w:t>
      </w:r>
    </w:p>
    <w:p>
      <w:pPr>
        <w:pStyle w:val="Normal"/>
        <w:ind w:firstLine="360"/>
        <w:jc w:val="both"/>
        <w:rPr>
          <w:b/>
          <w:b/>
          <w:bCs/>
          <w:iCs/>
          <w:lang w:val="en-GB"/>
        </w:rPr>
      </w:pPr>
      <w:r>
        <w:rPr>
          <w:b/>
          <w:bCs/>
          <w:iCs/>
          <w:lang w:val="en-GB"/>
        </w:rPr>
      </w:r>
    </w:p>
    <w:p>
      <w:pPr>
        <w:pStyle w:val="Normal"/>
        <w:ind w:firstLine="360"/>
        <w:jc w:val="both"/>
        <w:rPr/>
      </w:pPr>
      <w:r>
        <w:rPr>
          <w:iCs/>
          <w:lang w:val="en-GB"/>
        </w:rPr>
        <w:t xml:space="preserve">Cách hành xử của đảng CSVN đối với ông Trần Xuân Bách làm cho hầu hết những ai quan tâm đến chính trường không khỏi sững sờ. Giáo sư Carl Thayer – một chuyên gia Úc uyên thâm về nền chính trị Việt Nam hiện đại – trong buổi phỏng vấn của đài BBC, khi được hỏi: </w:t>
      </w:r>
      <w:r>
        <w:rPr>
          <w:i/>
          <w:lang w:val="en-GB"/>
        </w:rPr>
        <w:t>“Ông có ngạc nhiên trước cách thức người ta đối xử với ông Bách hay không? Từ một lãnh đạo cao cấp, sau đó bị đưa ra ngoài rìa mà chẳng có sự giải thích gì cả?”</w:t>
      </w:r>
      <w:r>
        <w:rPr>
          <w:iCs/>
          <w:lang w:val="en-GB"/>
        </w:rPr>
        <w:t>, đã nói:</w:t>
      </w:r>
    </w:p>
    <w:p>
      <w:pPr>
        <w:pStyle w:val="Normal"/>
        <w:ind w:firstLine="360"/>
        <w:jc w:val="both"/>
        <w:rPr/>
      </w:pPr>
      <w:r>
        <w:rPr>
          <w:i/>
          <w:lang w:val="en-GB"/>
        </w:rPr>
        <w:t>“</w:t>
      </w:r>
      <w:r>
        <w:rPr>
          <w:i/>
          <w:lang w:val="en-GB"/>
        </w:rPr>
        <w:t>Điều làm cho nhiều người giật mình khi đọc qua thông cáo của Đảng thì ông này bị cách chức và sa thải ngay lập tức. Tuy nhiên nếu nhìn lại có lẽ chúng ta không thấy ngạc nhiên vì cũng có một số nhân vật lãnh đạo khác tại Việt Nam như Võ Nguyên Giáp và Nguyễn Cơ Thạch cũng đã bị cho về vườn theo kiểu như vậy”</w:t>
      </w:r>
      <w:r>
        <w:rPr>
          <w:iCs/>
          <w:lang w:val="en-GB"/>
        </w:rPr>
        <w:t>.</w:t>
      </w:r>
      <w:r>
        <mc:AlternateContent>
          <mc:Choice Requires="wps">
            <w:drawing>
              <wp:anchor behindDoc="1" distT="36830" distB="36830" distL="36830" distR="36830" simplePos="0" locked="0" layoutInCell="0" allowOverlap="1" relativeHeight="51">
                <wp:simplePos x="0" y="0"/>
                <wp:positionH relativeFrom="column">
                  <wp:posOffset>2514600</wp:posOffset>
                </wp:positionH>
                <wp:positionV relativeFrom="paragraph">
                  <wp:posOffset>1109980</wp:posOffset>
                </wp:positionV>
                <wp:extent cx="1600200" cy="22447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00200" cy="224472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1186815" cy="1539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0" t="-14" r="-20" b="-14"/>
                                          <a:stretch>
                                            <a:fillRect/>
                                          </a:stretch>
                                        </pic:blipFill>
                                        <pic:spPr bwMode="auto">
                                          <a:xfrm>
                                            <a:off x="0" y="0"/>
                                            <a:ext cx="1186815" cy="153987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Trần Xuân Bách, người đã hô hào phải đổi mới chính trị…”</w:t>
                            </w:r>
                          </w:p>
                        </w:txbxContent>
                      </wps:txbx>
                      <wps:bodyPr anchor="t" lIns="37465" tIns="37465" rIns="37465" bIns="37465">
                        <a:noAutofit/>
                      </wps:bodyPr>
                    </wps:wsp>
                  </a:graphicData>
                </a:graphic>
              </wp:anchor>
            </w:drawing>
          </mc:Choice>
          <mc:Fallback>
            <w:pict>
              <v:rect fillcolor="#FFFFFF" style="position:absolute;rotation:-0;width:126pt;height:176.75pt;mso-wrap-distance-left:2.9pt;mso-wrap-distance-right:2.9pt;mso-wrap-distance-top:2.9pt;mso-wrap-distance-bottom:2.9pt;margin-top:87.4pt;mso-position-vertical-relative:text;margin-left:198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1186815" cy="1539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14" r="-20" b="-14"/>
                                    <a:stretch>
                                      <a:fillRect/>
                                    </a:stretch>
                                  </pic:blipFill>
                                  <pic:spPr bwMode="auto">
                                    <a:xfrm>
                                      <a:off x="0" y="0"/>
                                      <a:ext cx="1186815" cy="153987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Trần Xuân Bách, người đã hô hào phải đổi mới chính trị…”</w:t>
                      </w:r>
                    </w:p>
                  </w:txbxContent>
                </v:textbox>
                <w10:wrap type="square"/>
              </v:rect>
            </w:pict>
          </mc:Fallback>
        </mc:AlternateContent>
      </w:r>
    </w:p>
    <w:p>
      <w:pPr>
        <w:pStyle w:val="04Exposant"/>
        <w:rPr/>
      </w:pPr>
      <w:r>
        <w:rPr>
          <w:position w:val="0"/>
          <w:sz w:val="24"/>
          <w:vertAlign w:val="baseline"/>
        </w:rPr>
        <w:t xml:space="preserve">Trường hợp tướng Võ Nguyên Giáp </w:t>
      </w:r>
      <w:r>
        <w:rPr/>
        <w:t>(1)</w:t>
      </w:r>
      <w:r>
        <w:rPr>
          <w:position w:val="0"/>
          <w:sz w:val="24"/>
          <w:vertAlign w:val="baseline"/>
        </w:rPr>
        <w:t>, dư luận cho rằng ông bị Lê Duẩn “triệt hạ” để loại bỏ một người mà uy tín và tài năng có thể lấn át mình. Đây là một nỗi éo le đau đớn, làm ảnh hưở</w:t>
      </w:r>
      <w:r>
        <w:rPr>
          <w:iCs w:val="false"/>
          <w:position w:val="0"/>
          <w:sz w:val="24"/>
          <w:vertAlign w:val="baseline"/>
        </w:rPr>
        <w:t xml:space="preserve">ng xấu đến cách mạng Việt Nam </w:t>
      </w:r>
      <w:r>
        <w:rPr/>
        <w:t>(2)</w:t>
      </w:r>
      <w:r>
        <w:rPr>
          <w:position w:val="0"/>
          <w:sz w:val="24"/>
          <w:vertAlign w:val="baseline"/>
        </w:rPr>
        <w:t>.</w:t>
      </w:r>
    </w:p>
    <w:p>
      <w:pPr>
        <w:pStyle w:val="Normal"/>
        <w:ind w:firstLine="360"/>
        <w:jc w:val="both"/>
        <w:rPr/>
      </w:pPr>
      <w:r>
        <w:rPr>
          <w:iCs/>
          <w:lang w:val="en-GB"/>
        </w:rPr>
        <w:t xml:space="preserve">Trần Xuân Bách thì bị sát thủ Đào Duy Tùng cầm đầu bọn giáo điều, thần phục Trung Quốc phang đòn chí mạng </w:t>
      </w:r>
      <w:r>
        <w:rPr>
          <w:iCs/>
          <w:vertAlign w:val="superscript"/>
          <w:lang w:val="en-GB"/>
        </w:rPr>
        <w:t>(3)</w:t>
      </w:r>
      <w:r>
        <w:rPr>
          <w:iCs/>
          <w:lang w:val="en-GB"/>
        </w:rPr>
        <w:t>.</w:t>
      </w:r>
    </w:p>
    <w:p>
      <w:pPr>
        <w:pStyle w:val="04Exposant"/>
        <w:rPr>
          <w:position w:val="0"/>
          <w:sz w:val="24"/>
          <w:vertAlign w:val="baseline"/>
        </w:rPr>
      </w:pPr>
      <w:r>
        <w:rPr>
          <w:position w:val="0"/>
          <w:sz w:val="24"/>
          <w:vertAlign w:val="baseline"/>
        </w:rPr>
        <w:t>Không thể không khinh bỉ, căm giận bọn gian thần. Hãy bình tâm thẩm xét lại để thấy Trần Xuân Bách không những không chống ĐCSVN mà không chống chủ nghĩa Marx, không chống chủ nghĩa xã hội, cũng chưa hề đòi đa đảng.</w:t>
      </w:r>
    </w:p>
    <w:p>
      <w:pPr>
        <w:pStyle w:val="Normal"/>
        <w:ind w:firstLine="360"/>
        <w:jc w:val="both"/>
        <w:rPr/>
      </w:pPr>
      <w:r>
        <w:rPr>
          <w:iCs/>
          <w:lang w:val="en-GB"/>
        </w:rPr>
        <w:t xml:space="preserve">Chẳng những thế, ông thành kính tạ tội: </w:t>
      </w:r>
      <w:r>
        <w:rPr>
          <w:i/>
          <w:lang w:val="en-GB"/>
        </w:rPr>
        <w:t>“Ta phải nhận lỗi trước Mác vì đã làm méo mó chủ nghĩa Mác”</w:t>
      </w:r>
      <w:r>
        <w:rPr>
          <w:iCs/>
          <w:lang w:val="en-GB"/>
        </w:rPr>
        <w:t xml:space="preserve">. Ông viết: </w:t>
      </w:r>
      <w:r>
        <w:rPr>
          <w:i/>
          <w:lang w:val="en-GB"/>
        </w:rPr>
        <w:t>“Lịch sử đang thay đổi mạnh. Mác trao cho chúng ta vũ khí biện chứng duy vật và biện chứng lịch sử, chớ không phải trao ta Kinh Thánh! Việc vận dụng những nguyên lý của chủ nghĩa cộng sản phải căn cứ vào hoàn cảnh lịch sử đương thời như Mác nói.</w:t>
      </w:r>
    </w:p>
    <w:p>
      <w:pPr>
        <w:pStyle w:val="Normal"/>
        <w:ind w:firstLine="360"/>
        <w:jc w:val="both"/>
        <w:rPr/>
      </w:pPr>
      <w:r>
        <w:rPr>
          <w:i/>
          <w:lang w:val="en-GB"/>
        </w:rPr>
        <w:t>Mác sống thời chủ nghĩa tư bản cổ điển, ngày nay là chủ nghĩa tư bản hiện đại, có nhiều cái khác với thời Mác. Ngay thời Lê-nin, khi đề ra chính sách kinh tế mới (NEP), cũng đã đổi khác. Phải có tư duy khoa học. Tụng từng câu “Kinh Thánh“ trong sách Mác không bảo vệ được chủ nghĩa Mác đâu”</w:t>
      </w:r>
      <w:r>
        <w:rPr>
          <w:iCs/>
          <w:lang w:val="en-GB"/>
        </w:rPr>
        <w:t xml:space="preserve"> </w:t>
      </w:r>
      <w:r>
        <w:rPr>
          <w:iCs/>
          <w:vertAlign w:val="superscript"/>
          <w:lang w:val="en-GB"/>
        </w:rPr>
        <w:t>(4)</w:t>
      </w:r>
      <w:r>
        <w:rPr>
          <w:iCs/>
          <w:lang w:val="en-GB"/>
        </w:rPr>
        <w:t>.</w:t>
      </w:r>
    </w:p>
    <w:p>
      <w:pPr>
        <w:pStyle w:val="Normal"/>
        <w:ind w:firstLine="360"/>
        <w:jc w:val="both"/>
        <w:rPr/>
      </w:pPr>
      <w:r>
        <w:rPr>
          <w:iCs/>
          <w:lang w:val="en-GB"/>
        </w:rPr>
        <w:t xml:space="preserve">Ông tìm cách cứu chủ nghĩa xã hội và tìm đường xây dựng một thứ CNXH hiện đại, nhân ái: </w:t>
      </w:r>
      <w:r>
        <w:rPr>
          <w:i/>
          <w:lang w:val="en-GB"/>
        </w:rPr>
        <w:t>“Cho đến nay ta thấy có nhiều kiểu chủ nghĩa xã hội, chủ nghĩa xã hội kiểu Staline, chủ nghĩa xã hội kiểu Mao Trạch Đông, kiểu Pôn Pốt. Bây giờ đang có nhiều ý kiến khác nhau về chủ nghĩa xã hội. Những dòng ý kiến khác nhau là quá trình trưởng thành, không sợ gì cả. Ở Liên Xô, người ta đang tranh luận Liên Xô ở vào thời kỳ nào của chủ nghĩa xã hội, và khái niệm chủ nghĩa xã hội phát triển bị bác bỏ vì nó được dùng để che đậy cho tình trạng trì trệ.</w:t>
      </w:r>
    </w:p>
    <w:p>
      <w:pPr>
        <w:pStyle w:val="Normal"/>
        <w:ind w:firstLine="360"/>
        <w:jc w:val="both"/>
        <w:rPr/>
      </w:pPr>
      <w:r>
        <w:rPr>
          <w:i/>
          <w:lang w:val="en-GB"/>
        </w:rPr>
        <w:t>Vấn đề của mọi vấn đề hiện nay là tư duy khoa học. Đại hội 6 đã khởi động theo hướng này và phải tiếp tục hoàn thiện thêm. Đại hội 6 đúc kết bốn bài học có tính lý luận, tuy mới ở dạng sơ chế, lấy dân làm gốc, nắm vững quy luật khách quan, kết hợp sức mạnh dân tộc và sức mạnh thời đại. Đảng phải ngang tầm nhiệm vụ lịch sử. Bản thân Đảng phải trở thành trí tuệ tiên phong của cả dân tộc, muốn thế phải có lý luận tiên phong.</w:t>
      </w:r>
    </w:p>
    <w:p>
      <w:pPr>
        <w:pStyle w:val="Normal"/>
        <w:ind w:firstLine="360"/>
        <w:jc w:val="both"/>
        <w:rPr/>
      </w:pPr>
      <w:r>
        <w:rPr>
          <w:i/>
          <w:lang w:val="en-GB"/>
        </w:rPr>
        <w:t>Những gì đang diễn ra ở thế giới chủ nghĩa xã hội chủ nghĩa là tất yếu khách quan, là sự phát triển tiến bộ, là thời kỳ thai nghén chủ nghĩa xã hội đích thực (dân chủ, khoa học, nhân đạo, hiện đại)” </w:t>
      </w:r>
      <w:r>
        <w:rPr>
          <w:iCs/>
          <w:vertAlign w:val="superscript"/>
          <w:lang w:val="en-GB"/>
        </w:rPr>
        <w:t>(4)</w:t>
      </w:r>
      <w:r>
        <w:rPr>
          <w:iCs/>
          <w:lang w:val="en-GB"/>
        </w:rPr>
        <w:t>.</w:t>
      </w:r>
    </w:p>
    <w:p>
      <w:pPr>
        <w:pStyle w:val="Normal"/>
        <w:ind w:firstLine="360"/>
        <w:jc w:val="both"/>
        <w:rPr/>
      </w:pPr>
      <w:r>
        <w:rPr>
          <w:iCs/>
          <w:lang w:val="en-GB"/>
        </w:rPr>
        <w:t xml:space="preserve">Ông hướng theo con đường cải tổ của Gorbachev: </w:t>
      </w:r>
      <w:r>
        <w:rPr>
          <w:i/>
          <w:lang w:val="en-GB"/>
        </w:rPr>
        <w:t xml:space="preserve">“Ở Liên Xô, Gocbachốp coi cải tổ là cuộc cách mạng với các thành phần và các nhân tố khác nhau, đan xen nhau, thống nhất với nhau và độ dài của cải tổ có thể là hàng chục năm. Đồng chí Gocbachốp nêu lên ba vấn đề chính của cải tổ dân chủ hóa, hạch toán kinh tế và cải tổ Đảng, cải tổ để có chủ nghĩa xã hội nhiều hơn. Đặt vấn đề như vậy là đúng chứ không sai. Kinh tế Liên Xô năm 1989 phát triển chậm. Nhưng theo Rưgiơcốp, mặc dù căng thẳng, song không thể quay lại con đường cũ, vì đó là ngõ cụt. Năm 1989 là năm khó khăn nhất của Liên Xô, nhưng rồi sẽ trở lại bình thường. Liên Xô rất thận trọng trong vấn đề xử lý giá và tỉ giá, vì đây là một nước rất lớn” </w:t>
      </w:r>
      <w:r>
        <w:rPr>
          <w:iCs/>
          <w:vertAlign w:val="superscript"/>
          <w:lang w:val="en-GB"/>
        </w:rPr>
        <w:t>(4)</w:t>
      </w:r>
      <w:r>
        <w:rPr>
          <w:iCs/>
          <w:lang w:val="en-GB"/>
        </w:rPr>
        <w:t>.</w:t>
      </w:r>
    </w:p>
    <w:p>
      <w:pPr>
        <w:pStyle w:val="04Exposant"/>
        <w:rPr/>
      </w:pPr>
      <w:r>
        <w:rPr>
          <w:position w:val="0"/>
          <w:sz w:val="24"/>
          <w:vertAlign w:val="baseline"/>
        </w:rPr>
        <w:t xml:space="preserve">Và nghi ngờ tư duy bảo thủ, giáo điều của Trung Quốc: </w:t>
      </w:r>
      <w:r>
        <w:rPr>
          <w:i/>
          <w:iCs w:val="false"/>
          <w:position w:val="0"/>
          <w:sz w:val="24"/>
          <w:vertAlign w:val="baseline"/>
        </w:rPr>
        <w:t>“Ở Trung Quốc, Giang Trạch Dân đọc diễn văn coi là đã giải quyết được cơ bản vấn đề ăn no mặc ấm. Tôi rất nghi ngờ điều đó, Giang lại nêu lên độc lập tự chủ, tự lực cánh sinh, kế hoạch hóa tập trung và tư tưởng Mao Trạch Đông. Cuộc cải cách của Trung quốc như vậy là đi theo chu kỳ vòng tròn, không phải theo đường xoáy trôn ốc. Sau vụ đàn áp Thiên An Môn, Trung Quốc không tuyên truyền về cải tổ ở Liên Xô nữa”</w:t>
      </w:r>
      <w:r>
        <w:rPr>
          <w:position w:val="0"/>
          <w:sz w:val="24"/>
          <w:vertAlign w:val="baseline"/>
        </w:rPr>
        <w:t xml:space="preserve"> </w:t>
      </w:r>
      <w:r>
        <w:rPr/>
        <w:t>(4)</w:t>
      </w:r>
      <w:r>
        <w:rPr>
          <w:position w:val="0"/>
          <w:sz w:val="24"/>
          <w:vertAlign w:val="baseline"/>
        </w:rPr>
        <w:t>.</w:t>
      </w:r>
    </w:p>
    <w:p>
      <w:pPr>
        <w:pStyle w:val="04Exposant"/>
        <w:rPr>
          <w:position w:val="0"/>
          <w:sz w:val="24"/>
          <w:vertAlign w:val="baseline"/>
        </w:rPr>
      </w:pPr>
      <w:r>
        <w:rPr>
          <w:position w:val="0"/>
          <w:sz w:val="24"/>
          <w:vertAlign w:val="baseline"/>
        </w:rPr>
        <w:t>Tội lớn của Trần Xuân Bách đối với Đảng chỉ là do ông đã hô hào phải đổi mới chính trị:</w:t>
      </w:r>
    </w:p>
    <w:p>
      <w:pPr>
        <w:pStyle w:val="Normal"/>
        <w:ind w:firstLine="360"/>
        <w:jc w:val="both"/>
        <w:rPr>
          <w:iCs/>
          <w:lang w:val="en-GB"/>
        </w:rPr>
      </w:pPr>
      <w:r>
        <w:rPr>
          <w:i/>
          <w:lang w:val="en-GB"/>
        </w:rPr>
        <w:t xml:space="preserve">“… </w:t>
      </w:r>
      <w:r>
        <w:rPr>
          <w:i/>
          <w:lang w:val="en-GB"/>
        </w:rPr>
        <w:t>vấn đề quan hệ giữa đổi mới kinh tế và đổi mới chính trị là thế nào? Có nước tự cho mình không cần đổi mới, đã bị bục vỡ. Có nước coi đổi mới kinh tế phải làm nhanh, còn đổi mới chính trị thì chầm chậm cũng bục chuyện. Có nước chỉ đổi mới kinh tế, không đổi mới chính trị, đã bục to. Có nước làm cả hai, nhưng không nhịp nhàng, gặp khó khăn. Hai lãnh vực này phải nhịp nhàng, không chân trước chân sau, không tấp tểnh đi một chân”</w:t>
      </w:r>
      <w:r>
        <w:rPr>
          <w:iCs/>
          <w:lang w:val="en-GB"/>
        </w:rPr>
        <w:t xml:space="preserve"> </w:t>
      </w:r>
      <w:r>
        <w:rPr>
          <w:vertAlign w:val="superscript"/>
        </w:rPr>
        <w:t>(4)</w:t>
      </w:r>
      <w:r>
        <w:rPr/>
        <w:t>.</w:t>
      </w:r>
      <w:r>
        <mc:AlternateContent>
          <mc:Choice Requires="wps">
            <w:drawing>
              <wp:anchor behindDoc="1" distT="36830" distB="36830" distL="36830" distR="36830" simplePos="0" locked="0" layoutInCell="0" allowOverlap="1" relativeHeight="53">
                <wp:simplePos x="0" y="0"/>
                <wp:positionH relativeFrom="column">
                  <wp:posOffset>1600200</wp:posOffset>
                </wp:positionH>
                <wp:positionV relativeFrom="paragraph">
                  <wp:posOffset>1516380</wp:posOffset>
                </wp:positionV>
                <wp:extent cx="3108960" cy="6858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đa nguyên kinh tế, thì tất yếu sẽ dẫn đến đa thành phần trong xu hướng chính trị, tức là đa nguyên chính trị”</w:t>
                            </w:r>
                          </w:p>
                        </w:txbxContent>
                      </wps:txbx>
                      <wps:bodyPr anchor="t" lIns="37465" tIns="37465" rIns="37465" bIns="37465">
                        <a:noAutofit/>
                      </wps:bodyPr>
                    </wps:wsp>
                  </a:graphicData>
                </a:graphic>
              </wp:anchor>
            </w:drawing>
          </mc:Choice>
          <mc:Fallback>
            <w:pict>
              <v:rect fillcolor="#FFFFFF" style="position:absolute;rotation:-0;width:244.8pt;height:54pt;mso-wrap-distance-left:2.9pt;mso-wrap-distance-right:2.9pt;mso-wrap-distance-top:2.9pt;mso-wrap-distance-bottom:2.9pt;margin-top:119.4pt;mso-position-vertical-relative:text;margin-left:126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đa nguyên kinh tế, thì tất yếu sẽ dẫn đến đa thành phần trong xu hướng chính trị, tức là đa nguyên chính trị”</w:t>
                      </w:r>
                    </w:p>
                  </w:txbxContent>
                </v:textbox>
                <w10:wrap type="square"/>
              </v:rect>
            </w:pict>
          </mc:Fallback>
        </mc:AlternateContent>
      </w:r>
    </w:p>
    <w:p>
      <w:pPr>
        <w:pStyle w:val="Normal"/>
        <w:ind w:firstLine="360"/>
        <w:jc w:val="both"/>
        <w:rPr>
          <w:iCs/>
        </w:rPr>
      </w:pPr>
      <w:r>
        <w:rPr>
          <w:i/>
          <w:lang w:val="en-GB"/>
        </w:rPr>
        <w:t>“</w:t>
      </w:r>
      <w:r>
        <w:rPr>
          <w:i/>
          <w:lang w:val="en-GB"/>
        </w:rPr>
        <w:t>Vấn đề đặt ra lúc này là phải đổi mới đồng bộ, tổng thể, cả cơ chế kinh tế lẫn cơ chế chính trị. Hai vấn đề chủ yếu của cơ chế kinh tế là vấn đề sở hữu và vấn đề thị trường (luận đề: Kế hoạch nằm trong chứ không nằm ngoài và đứng trên thị trường). Hai vấn đề chính của cơ chế chính trị là: quản lý nhà nước và quản lý kinh doanh, vai trò lãnh đạo của Đảng và quyền lực của nhân dân (luận đề: Đảng nằm trong chứ không nằm ngoài và đứng trên xã hội )”</w:t>
      </w:r>
      <w:r>
        <w:rPr>
          <w:iCs/>
          <w:lang w:val="en-GB"/>
        </w:rPr>
        <w:t xml:space="preserve"> </w:t>
      </w:r>
      <w:r>
        <w:rPr>
          <w:vertAlign w:val="superscript"/>
        </w:rPr>
        <w:t>(4)</w:t>
      </w:r>
      <w:r>
        <w:rPr/>
        <w:t>.</w:t>
      </w:r>
    </w:p>
    <w:p>
      <w:pPr>
        <w:pStyle w:val="Normal"/>
        <w:ind w:firstLine="360"/>
        <w:jc w:val="both"/>
        <w:rPr>
          <w:iCs/>
          <w:lang w:val="en-GB"/>
        </w:rPr>
      </w:pPr>
      <w:r>
        <w:rPr>
          <w:iCs/>
          <w:lang w:val="en-GB"/>
        </w:rPr>
        <w:t>Tội càng nặng hơn khi ông cổ súy dân chủ rất mạnh mẽ:</w:t>
      </w:r>
    </w:p>
    <w:p>
      <w:pPr>
        <w:pStyle w:val="Normal"/>
        <w:ind w:firstLine="360"/>
        <w:jc w:val="both"/>
        <w:rPr>
          <w:iCs/>
          <w:lang w:val="en-GB"/>
        </w:rPr>
      </w:pPr>
      <w:r>
        <w:rPr>
          <w:i/>
          <w:lang w:val="en-GB"/>
        </w:rPr>
        <w:t>“</w:t>
      </w:r>
      <w:r>
        <w:rPr>
          <w:i/>
          <w:lang w:val="en-GB"/>
        </w:rPr>
        <w:t>Dân chủ không phải là ban ơn, không phải là mở rộng dân chủ (mở rộng). Đó là quyền của dân, với tư cách là người làm nên lịch sử, không phải là ban phát, do tấm lòng của người lãnh đạo này hay người lãnh đạo kia. Thực chất của dân chủ hóa là khơi động trí tuệ của toàn dân tộc để tháo gỡ khó khăn và đưa đất nước đi lên kịp thời đại”</w:t>
      </w:r>
      <w:r>
        <w:rPr>
          <w:iCs/>
          <w:lang w:val="en-GB"/>
        </w:rPr>
        <w:t xml:space="preserve"> </w:t>
      </w:r>
      <w:r>
        <w:rPr>
          <w:vertAlign w:val="superscript"/>
        </w:rPr>
        <w:t>(4)</w:t>
      </w:r>
      <w:r>
        <w:rPr/>
        <w:t>.</w:t>
      </w:r>
    </w:p>
    <w:p>
      <w:pPr>
        <w:pStyle w:val="Normal"/>
        <w:ind w:firstLine="360"/>
        <w:jc w:val="both"/>
        <w:rPr>
          <w:iCs/>
          <w:lang w:val="en-GB"/>
        </w:rPr>
      </w:pPr>
      <w:r>
        <w:rPr>
          <w:iCs/>
          <w:lang w:val="en-GB"/>
        </w:rPr>
        <w:t>Ông đòi phải để nhân dân tham gia quyết đinh vận mệnh dân tộc, chứ không chỉ mình ĐCSVN:</w:t>
      </w:r>
    </w:p>
    <w:p>
      <w:pPr>
        <w:pStyle w:val="Normal"/>
        <w:ind w:firstLine="360"/>
        <w:jc w:val="both"/>
        <w:rPr>
          <w:i/>
          <w:i/>
          <w:lang w:val="en-GB"/>
        </w:rPr>
      </w:pPr>
      <w:r>
        <w:rPr>
          <w:i/>
          <w:lang w:val="en-GB"/>
        </w:rPr>
        <w:t>“</w:t>
      </w:r>
      <w:r>
        <w:rPr>
          <w:i/>
          <w:lang w:val="en-GB"/>
        </w:rPr>
        <w:t>Chỉ còn 10 năm nữa là bước sang thế kỷ XXI, dân tộc nào bị tụt hậu vào giữa thế kỷ XXI là nguy hiểm vô cùng, vì đây là thời đại của cách mạng khoa học kỹ thuật, của bùng nổ thông tin và giao lưu quốc tế.</w:t>
      </w:r>
    </w:p>
    <w:p>
      <w:pPr>
        <w:pStyle w:val="Normal"/>
        <w:ind w:firstLine="360"/>
        <w:jc w:val="both"/>
        <w:rPr>
          <w:i/>
          <w:i/>
          <w:lang w:val="en-GB"/>
        </w:rPr>
      </w:pPr>
      <w:r>
        <w:rPr>
          <w:i/>
          <w:lang w:val="en-GB"/>
        </w:rPr>
        <w:t xml:space="preserve">Xử lý vấn đề này không thể một nhóm, một người nào làm được. Cả dân tộc phải chuẩn bị và làm công việc này” </w:t>
      </w:r>
      <w:r>
        <w:rPr>
          <w:vertAlign w:val="superscript"/>
        </w:rPr>
        <w:t>(4)</w:t>
      </w:r>
      <w:r>
        <w:rPr/>
        <w:t>.</w:t>
      </w:r>
    </w:p>
    <w:p>
      <w:pPr>
        <w:pStyle w:val="Normal"/>
        <w:ind w:firstLine="360"/>
        <w:jc w:val="both"/>
        <w:rPr>
          <w:iCs/>
          <w:lang w:val="en-GB"/>
        </w:rPr>
      </w:pPr>
      <w:r>
        <w:rPr>
          <w:iCs/>
          <w:lang w:val="en-GB"/>
        </w:rPr>
        <w:t>Bài viết này thắp một nén hương thơm kính viếng hương hồn ông nhân tưởng niệm 87 năm sinh của ông vì lẽ đó.</w:t>
      </w:r>
    </w:p>
    <w:p>
      <w:pPr>
        <w:pStyle w:val="Normal"/>
        <w:ind w:firstLine="360"/>
        <w:jc w:val="both"/>
        <w:rPr>
          <w:iCs/>
          <w:lang w:val="en-GB"/>
        </w:rPr>
      </w:pPr>
      <w:r>
        <w:rPr>
          <w:iCs/>
          <w:lang w:val="en-GB"/>
        </w:rPr>
        <w:t>Trần Xuân Bách tên thật là Vũ Thiện Tuấn, sinh ngày 23 tháng 5 năm 1924 tại xã Nam Ninh, huyện Nam Trực, tỉnh Nam Định (ông cùng tuổi Tý nhưng hơn tôi một giáp), đã từng giữ các chức vụ: Phó Bí thư Tỉnh ủy Ninh Bình ; Giám đốc Công an Khu III ; Chánh Văn phòng Liên khu ủy III ; Bí thư Tỉnh ủy các tỉnh Nam Định, Sơn Tây, Nam Hà ; Trưởng Ban Tôn giáo vận Trung ương ; Tổng Thư ký Ủy ban Trung ương Mặt trận Tổ quốc Việt Nam ;Chánh Văn phòng Trung ương Đảng. Trong chiến dịch tấn công Campuchia năm 1979 ông tham gia Bộ chỉ huy tối cao với tư cách là Phó Chính ủy, sau đó ông ở lại làm trưởng Ban B68 của Đảng Cộng sản Việt Nam, chỉ đạo bộ máy hành chính của Campuchia.</w:t>
      </w:r>
    </w:p>
    <w:p>
      <w:pPr>
        <w:pStyle w:val="Normal"/>
        <w:ind w:firstLine="360"/>
        <w:jc w:val="both"/>
        <w:rPr>
          <w:iCs/>
          <w:lang w:val="en-GB"/>
        </w:rPr>
      </w:pPr>
      <w:r>
        <w:rPr>
          <w:iCs/>
          <w:lang w:val="en-GB"/>
        </w:rPr>
        <w:t>Ông là Bí thư Trung ương Đảng từ khóa V (1982). Tại Đại hội VI (1986), ông được bầu làm ủy viên Bộ Chính trị, Bí thư Trung ương Đảng và được giao nhiệm vụ nghiên cứu về lý luận.</w:t>
      </w:r>
    </w:p>
    <w:p>
      <w:pPr>
        <w:pStyle w:val="Normal"/>
        <w:ind w:firstLine="360"/>
        <w:jc w:val="both"/>
        <w:rPr>
          <w:iCs/>
          <w:lang w:val="en-GB"/>
        </w:rPr>
      </w:pPr>
      <w:r>
        <w:rPr>
          <w:iCs/>
          <w:lang w:val="en-GB"/>
        </w:rPr>
        <w:t xml:space="preserve">Do lâm bệnh nặng, ông đã mất hồi 15 giờ 34 phút, ngày 1 tháng 1 năm 2006. Thọ 82 tuổi. </w:t>
      </w:r>
    </w:p>
    <w:p>
      <w:pPr>
        <w:pStyle w:val="Normal"/>
        <w:ind w:firstLine="360"/>
        <w:jc w:val="both"/>
        <w:rPr>
          <w:iCs/>
          <w:lang w:val="en-GB"/>
        </w:rPr>
      </w:pPr>
      <w:r>
        <w:rPr>
          <w:iCs/>
          <w:lang w:val="en-GB"/>
        </w:rPr>
        <w:t>Trong tang lễ, Hà Sỹ Phu đã viếng đôi câu đối:</w:t>
      </w:r>
    </w:p>
    <w:p>
      <w:pPr>
        <w:pStyle w:val="03Tho"/>
        <w:rPr/>
      </w:pPr>
      <w:r>
        <w:rPr/>
        <w:t>Đường XUÂN đã hướng đa nguyên, sao để ước mơ về Chín suối?°</w:t>
      </w:r>
    </w:p>
    <w:p>
      <w:pPr>
        <w:pStyle w:val="03Tho"/>
        <w:rPr/>
      </w:pPr>
      <w:r>
        <w:rPr/>
        <w:t xml:space="preserve">Chiếc BÁCH giữa dòng đơn độc, âu đành duyên nợ với Ba sinh! </w:t>
      </w:r>
    </w:p>
    <w:p>
      <w:pPr>
        <w:pStyle w:val="Normal"/>
        <w:ind w:firstLine="360"/>
        <w:jc w:val="both"/>
        <w:rPr>
          <w:iCs/>
          <w:lang w:val="en-GB"/>
        </w:rPr>
      </w:pPr>
      <w:r>
        <w:rPr>
          <w:iCs/>
          <w:lang w:val="en-GB"/>
        </w:rPr>
      </w:r>
    </w:p>
    <w:p>
      <w:pPr>
        <w:pStyle w:val="04Exposant"/>
        <w:rPr>
          <w:position w:val="0"/>
          <w:sz w:val="24"/>
          <w:vertAlign w:val="baseline"/>
        </w:rPr>
      </w:pPr>
      <w:r>
        <w:rPr>
          <w:position w:val="0"/>
          <w:sz w:val="24"/>
          <w:vertAlign w:val="baseline"/>
        </w:rPr>
        <w:t>Có một thời, Trần Xuân Bách làm bí thư tỉnh ủy Hà Nam Ninh (gồm ba tỉnh ghép lại: Hà Nam, Nam Định và Ninh Bình). Với hai giáo phận nổi tiếng: Bùi Chu ở Nam Định và Phát Diệm ở Ninh Bình. Cùng với những giáo xứ trải dài ở các huyện duyên hải: Kim Sơn, Vụ Bản, Nghĩa Hưng, Hải Hậu, Xuân Trường, Giao Thủy, vùng đất này được mệnh danh là thủ đô của công giáo miền Bắc. Lúc đó sự xung đột giữa công giáo và chính quyền xảy ra thường xuyên ở khắp nơi. Nhưng riêng ở Hà Nam Ninh, dưới sự lãnh đạo mềm mỏng, khôn khéo và khoáng đạt của Trần Xuân Bách, đường làm ăn tương đối thông thoáng, giá trị tinh thần của các tôn giáo tương đối được tôn trọng hơn các nơi khác nên không có cuộc va chạm đáng tiếc nào xẩy ra.</w:t>
      </w:r>
    </w:p>
    <w:p>
      <w:pPr>
        <w:pStyle w:val="Normal"/>
        <w:ind w:firstLine="360"/>
        <w:jc w:val="both"/>
        <w:rPr>
          <w:iCs/>
          <w:lang w:val="en-GB"/>
        </w:rPr>
      </w:pPr>
      <w:r>
        <w:rPr>
          <w:iCs/>
          <w:lang w:val="en-GB"/>
        </w:rPr>
        <w:t>Trình độ của ông nổi trội hơn hẳn đại đa số ủy viên Bộ Chính trị và Ban Bí thư cùng nhiệm kỳ. Ngay thời đó, vợ tôi trong cương vị Chánh Văn phòng Trung ương Liên hiệp Hội Phụ nữ Việt Nam, sau các buổi giao ban ở Trung ương về đã đánh giá cao và rất ca ngợi Trần Xuân Bách.</w:t>
      </w:r>
    </w:p>
    <w:p>
      <w:pPr>
        <w:pStyle w:val="Normal"/>
        <w:ind w:firstLine="360"/>
        <w:jc w:val="both"/>
        <w:rPr>
          <w:iCs/>
          <w:lang w:val="en-GB"/>
        </w:rPr>
      </w:pPr>
      <w:r>
        <w:rPr>
          <w:iCs/>
          <w:lang w:val="en-GB"/>
        </w:rPr>
        <w:t>Ông có tiếng là giản dị, trong sạch, thành thạo tiếng Anh, tiếng Pháp và rất tôn trọng trí thức.</w:t>
      </w:r>
    </w:p>
    <w:p>
      <w:pPr>
        <w:pStyle w:val="Normal"/>
        <w:ind w:firstLine="360"/>
        <w:jc w:val="both"/>
        <w:rPr>
          <w:iCs/>
          <w:lang w:val="en-GB"/>
        </w:rPr>
      </w:pPr>
      <w:r>
        <w:rPr>
          <w:iCs/>
          <w:lang w:val="en-GB"/>
        </w:rPr>
        <w:t xml:space="preserve">Năm 1987, trong không khí hồ hởi của Đổi mới, tôi gửi một bản kiến nghị 12 điểm lên một số nhà lãnh đạo (Nguyễn Văn Linh, Trần Xuân Bách, Võ văn Kiệt, Võ Chí Công, Phạm Thế Duyệt, Nguyễn Khánh). Thư hồi âm duy nhất tôi nhận được là của Trần Xuân Bách. Cuối 1999, người dẫn tôi đến nhà Trần Xuân Bách lần đầu là lão thành cách mạng Phạm Hiện, người đã từng là cận thần của Trần Xuân Bách trong cương vị Chánh Văn phòng Ban B68 của Đảng tại Campuchia. Từ bấy có thể nói chúng tôi đã trở nên khá thân thiết. Trần Xuân Bách cùng phu nhân đã từng nhận lời mời đến ăn cơm ở nhà tôi. Khi nhạc phụ Trần Xuân Bách qua đời, tôi có được báo tin và đã cùng Trần Dũng Tiến sang tận Gia Lâm dự tang lễ. Mỗi khi tôi đến nhà, Trần Xuân Bách thường ngồi sát vào tôi (ông hơi nặng tai). Một đôi khi tôi quá sôi nổi, ông nắm tay tôi rất nhẹ. Cho đến giờ tôi vẫn không khẳng định được đấy là cử chỉ tán thưởng hay sự nhắc nhở cần chừng mực. Có điều là hôm nào ông cũng tiễn tôi ra tận cổng. Có lần còn níu tôi lại, đi một vòng quanh sân để nói chuyện thêm. Thỉnh thoảng ông gửi đến tôi một bài thơ mời họa, qua bưu điện; phong bì do ông cắt dán cầu kỳ, tẩn mẩn. </w:t>
      </w:r>
      <w:r>
        <mc:AlternateContent>
          <mc:Choice Requires="wps">
            <w:drawing>
              <wp:anchor behindDoc="1" distT="36830" distB="36830" distL="36830" distR="36830" simplePos="0" locked="0" layoutInCell="0" allowOverlap="1" relativeHeight="54">
                <wp:simplePos x="0" y="0"/>
                <wp:positionH relativeFrom="column">
                  <wp:posOffset>1714500</wp:posOffset>
                </wp:positionH>
                <wp:positionV relativeFrom="paragraph">
                  <wp:posOffset>1821180</wp:posOffset>
                </wp:positionV>
                <wp:extent cx="3108960" cy="22860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108960" cy="22860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45410" cy="1830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2645410" cy="183070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CNXH phát triển bị bác bỏ vì nó được dùng để che đậy cho tình trạng trì trệ”</w:t>
                            </w:r>
                          </w:p>
                        </w:txbxContent>
                      </wps:txbx>
                      <wps:bodyPr anchor="t" lIns="37465" tIns="37465" rIns="37465" bIns="37465">
                        <a:noAutofit/>
                      </wps:bodyPr>
                    </wps:wsp>
                  </a:graphicData>
                </a:graphic>
              </wp:anchor>
            </w:drawing>
          </mc:Choice>
          <mc:Fallback>
            <w:pict>
              <v:rect fillcolor="#FFFFFF" style="position:absolute;rotation:-0;width:244.8pt;height:180pt;mso-wrap-distance-left:2.9pt;mso-wrap-distance-right:2.9pt;mso-wrap-distance-top:2.9pt;mso-wrap-distance-bottom:2.9pt;margin-top:143.4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45410" cy="1830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2645410" cy="183070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CNXH phát triển bị bác bỏ vì nó được dùng để che đậy cho tình trạng trì trệ”</w:t>
                      </w:r>
                    </w:p>
                  </w:txbxContent>
                </v:textbox>
                <w10:wrap type="square"/>
              </v:rect>
            </w:pict>
          </mc:Fallback>
        </mc:AlternateContent>
      </w:r>
    </w:p>
    <w:p>
      <w:pPr>
        <w:pStyle w:val="Normal"/>
        <w:ind w:firstLine="360"/>
        <w:jc w:val="both"/>
        <w:rPr>
          <w:iCs/>
          <w:lang w:val="en-GB"/>
        </w:rPr>
      </w:pPr>
      <w:r>
        <w:rPr>
          <w:iCs/>
          <w:lang w:val="en-GB"/>
        </w:rPr>
        <w:t>Cuối 1989, trong quá trình chuẩn bị Đại hội VII của Đảng Cộng sản Việt, Nam Trần Xuân Bách tập hợp một nhóm nghiên cứu gồm 5 người: Lê Hồng Tâm, nhà kinh tế, tên thật là Phó Bá Doanh, em ruột của giáo sư Phó Bá Long (Ông Phó Bá Long trước 1975 là Hiệu trưởng Trường Chính trị Kinh doanh, Đại học Đà Lạt, sau là giáo sư Đại học Georgestown, Hoa Kỳ) ; Vũ Cao Đàm, viện trưởng Viện nghiên cứu Chính sách thuộc Bộ Khoa học và Công nghệ ; Bùi Thế Vĩnh, viện trưởng Viện Hành Chính học, Học viện Hành chính Quốc gia ; Nguyễn Mạnh Tôn, chuyên viên Ngân hàng Ngoại thương và Nguyễn Thanh Sơn, chuyên viên Ban Công nghiệp Trung ương ĐCSVN.</w:t>
      </w:r>
    </w:p>
    <w:p>
      <w:pPr>
        <w:pStyle w:val="Normal"/>
        <w:ind w:firstLine="360"/>
        <w:jc w:val="both"/>
        <w:rPr>
          <w:iCs/>
          <w:lang w:val="en-GB"/>
        </w:rPr>
      </w:pPr>
      <w:r>
        <w:rPr>
          <w:iCs/>
          <w:lang w:val="en-GB"/>
        </w:rPr>
        <w:t xml:space="preserve">Từ những kết quả tư vấn của nhóm này, ông đã rút ra những kết luận cơ bản: </w:t>
      </w:r>
    </w:p>
    <w:p>
      <w:pPr>
        <w:pStyle w:val="Normal"/>
        <w:ind w:firstLine="360"/>
        <w:jc w:val="both"/>
        <w:rPr>
          <w:iCs/>
          <w:lang w:val="en-GB"/>
        </w:rPr>
      </w:pPr>
      <w:r>
        <w:rPr>
          <w:iCs/>
          <w:lang w:val="en-GB"/>
        </w:rPr>
        <w:t>Một là, cần mạnh dạn thực hành chính sách kinh tế theo kiểu chính sách kinh tế mới của Lênin, và gọi tên là “kinh tế thị trường”, với sự tham gia của mọi thành phần xã hội;</w:t>
      </w:r>
    </w:p>
    <w:p>
      <w:pPr>
        <w:pStyle w:val="Normal"/>
        <w:ind w:firstLine="360"/>
        <w:jc w:val="both"/>
        <w:rPr>
          <w:iCs/>
          <w:lang w:val="en-GB"/>
        </w:rPr>
      </w:pPr>
      <w:r>
        <w:rPr>
          <w:iCs/>
          <w:lang w:val="en-GB"/>
        </w:rPr>
        <w:t xml:space="preserve">Hai là, theo kinh tế quyết định luận của Marx, đã đa thành phần kinh tế, tức là “đa nguyên kinh tế”, thì tất yếu sẽ dẫn đến “đa thành phần” trong xu hướng chính trị, tức là “đa nguyên chính trị”. </w:t>
      </w:r>
    </w:p>
    <w:p>
      <w:pPr>
        <w:pStyle w:val="Normal"/>
        <w:ind w:firstLine="360"/>
        <w:jc w:val="both"/>
        <w:rPr>
          <w:iCs/>
          <w:lang w:val="en-GB"/>
        </w:rPr>
      </w:pPr>
      <w:r>
        <w:rPr>
          <w:iCs/>
          <w:lang w:val="en-GB"/>
        </w:rPr>
        <w:t>Ba là, khẳng định rằng: “Thị trường và đa nguyên là những thành tựu nổi bật của nhân loại”.</w:t>
      </w:r>
    </w:p>
    <w:p>
      <w:pPr>
        <w:pStyle w:val="Normal"/>
        <w:ind w:firstLine="360"/>
        <w:jc w:val="both"/>
        <w:rPr>
          <w:iCs/>
          <w:lang w:val="en-GB"/>
        </w:rPr>
      </w:pPr>
      <w:r>
        <w:rPr>
          <w:iCs/>
          <w:lang w:val="en-GB"/>
        </w:rPr>
        <w:t>Bốn là, cần quan tâm thực sự đến vấn đề hàn gắn vết thương dân tộc. Đấu tranh cho công bằng xã hội là lý tưởng cao cả của người Cộng sản, nhưng đáng tiếc, cải cách ruộng đất và cải tạo tư sản lại là hai cuộc vận động đã mắc những sai lầm dẫn tới sự chia rẽ dân tộc lớn nhất trong lịch sử nước nhà.</w:t>
      </w:r>
    </w:p>
    <w:p>
      <w:pPr>
        <w:pStyle w:val="Normal"/>
        <w:ind w:firstLine="360"/>
        <w:jc w:val="both"/>
        <w:rPr/>
      </w:pPr>
      <w:r>
        <w:rPr>
          <w:iCs/>
          <w:lang w:val="en-GB"/>
        </w:rPr>
        <w:t xml:space="preserve">Năm nhà nghiên cứu này về sau đã ghi lại những ấn tượng rất tốt đẹp trong bài viết </w:t>
      </w:r>
      <w:r>
        <w:rPr>
          <w:b/>
          <w:bCs/>
          <w:iCs/>
          <w:lang w:val="en-GB"/>
        </w:rPr>
        <w:t>“Ông Trần Xuân Bách – Một tấm lòng son”</w:t>
      </w:r>
      <w:r>
        <w:rPr>
          <w:iCs/>
          <w:lang w:val="en-GB"/>
        </w:rPr>
        <w:t>:</w:t>
      </w:r>
    </w:p>
    <w:p>
      <w:pPr>
        <w:pStyle w:val="04Exposant"/>
        <w:rPr>
          <w:i/>
          <w:i/>
          <w:iCs w:val="false"/>
          <w:position w:val="0"/>
          <w:sz w:val="24"/>
          <w:vertAlign w:val="baseline"/>
        </w:rPr>
      </w:pPr>
      <w:r>
        <w:rPr>
          <w:i/>
          <w:iCs w:val="false"/>
          <w:position w:val="0"/>
          <w:sz w:val="24"/>
          <w:vertAlign w:val="baseline"/>
        </w:rPr>
        <w:t>“</w:t>
      </w:r>
      <w:r>
        <w:rPr>
          <w:i/>
          <w:iCs w:val="false"/>
          <w:position w:val="0"/>
          <w:sz w:val="24"/>
          <w:vertAlign w:val="baseline"/>
        </w:rPr>
        <w:t>Trong suốt những ngày làm việc với anh Bách, chúng tôi học được ở anh tấm gương làm việc nghiêm túc. Anh đọc và trao đổi ý kiến rất tỉ mỉ về tất cả những công trình của các nhà nghiên cứu trong nước và ngoài nước mà chúng tôi giúp anh sưu tầm. Anh rất thích những tài liệu nguyên gốc bằng tiếng Pháp… Anh luôn luôn tự viết tất cả những bài anh cần phát biểu trên các diễn đàn.</w:t>
      </w:r>
    </w:p>
    <w:p>
      <w:pPr>
        <w:pStyle w:val="Normal"/>
        <w:ind w:firstLine="360"/>
        <w:jc w:val="both"/>
        <w:rPr>
          <w:i/>
          <w:i/>
          <w:lang w:val="en-GB"/>
        </w:rPr>
      </w:pPr>
      <w:r>
        <w:rPr>
          <w:i/>
          <w:lang w:val="en-GB"/>
        </w:rPr>
        <w:t>[…] Tuy là những người có nhiều cơ hội làm việc với các nhà lãnh đạo, nhưng chúng tôi vẫn không khỏi ngỡ ngàng vì cách làm việc của anh: khi anh cần gặp riêng một người nào đó trong chúng tôi, anh hầu như không cho thư ký gọi chúng tôi lên văn phòng, mà chính anh đến tận nơi chúng tôi làm việc, với chiếc xe Peugeot 404 đã cũ, không có bảo vệ và cần vụ đi cùng (cần vụ là cách gọi những người phục vụ sinh hoạt cho các nhà lãnh đạo), mặc dầu khi đó anh đã là nhà lãnh đạo rất cao cấp của ĐCSVN. Những lần làm việc như thế, thường khi anh ngồi riêng với chúng tôi cả buổi, cũng không có thư ký, không có bảo vệ và cần vụ, chỉ một mình anh. Có lần ngồi quá trưa, chúng tôi lo anh đói, hỏi anh có muốn ăn chút gì không, và anh đã rất hào hứng ăn nắm xôi gói lá dong riềng mà các chị trong cơ quan chúng tôi ra phố mua ở các quán bán xôi dành cho dân nghèo.</w:t>
      </w:r>
    </w:p>
    <w:p>
      <w:pPr>
        <w:pStyle w:val="Normal"/>
        <w:ind w:firstLine="360"/>
        <w:jc w:val="both"/>
        <w:rPr/>
      </w:pPr>
      <w:r>
        <w:rPr>
          <w:i/>
          <w:lang w:val="en-GB"/>
        </w:rPr>
        <w:t>[…] Trong số những kỷ niệm còn lưu đọng mãi trong chúng tôi, là hồi Tết Nguyên đán năm 1990, anh chị mời chúng tôi đến biệt thự mà anh chị được Văn phòng Trung ương Đảng bố trí trên phố Phan Đình Phùng (thời Pháp có tên là phố Carnot, một trong những phố đẹp nhất của Hà Nội hiện nay). Chúng tôi vô cùng sững sờ: Trong căn biệt thự sang trọng, chúng tôi nhận ra toàn một loại đồ gỗ tồi tàn, mà thời đó được gọi là bàn ghế “tài chính”, tủ “tài chính”, giường “tài chính”, nghĩa là những đồ gỗ do Bộ Tài chính đóng hàng loạt bằng gỗ tạp để phân phát đồng loạt cho cán bộ nhà nước các cấp từ khi vào tiếp quản các thành phố lớn, năm 1954. Chúng tôi nhìn quanh bàn làm việc của anh, thấy dán chi chít những bài thơ mộc mạc với nét chữ nắn nót mực tím của các cháu viết tặng bố mẹ. Chúng tôi được anh chị tiếp đón với những món mứt đơn sơ truyền thống, nhưng thật ấm áp như những người trong nhà. Tuy là vợ một nhà lãnh đạo cao cấp, nhưng chị xử sự thật khiêm nhường, chị giản dị xưng “em” với chúng tôi, không thể hiện chút gì là cao xa theo kiểu các mệnh phụ phu nhân”</w:t>
      </w:r>
      <w:r>
        <w:rPr>
          <w:iCs/>
          <w:lang w:val="en-GB"/>
        </w:rPr>
        <w:t>.</w:t>
      </w:r>
    </w:p>
    <w:p>
      <w:pPr>
        <w:pStyle w:val="Normal"/>
        <w:ind w:firstLine="360"/>
        <w:jc w:val="both"/>
        <w:rPr>
          <w:iCs/>
          <w:sz w:val="20"/>
          <w:lang w:val="en-GB"/>
        </w:rPr>
      </w:pPr>
      <w:r>
        <w:rPr>
          <w:iCs/>
          <w:sz w:val="20"/>
          <w:lang w:val="en-GB"/>
        </w:rPr>
      </w:r>
    </w:p>
    <w:p>
      <w:pPr>
        <w:pStyle w:val="Normal"/>
        <w:ind w:firstLine="360"/>
        <w:jc w:val="both"/>
        <w:rPr>
          <w:iCs/>
          <w:lang w:val="en-GB"/>
        </w:rPr>
      </w:pPr>
      <w:r>
        <w:rPr>
          <w:iCs/>
          <w:lang w:val="en-GB"/>
        </w:rPr>
        <w:t>Hà Nội 23 tháng 5 năm 2011</w:t>
      </w:r>
    </w:p>
    <w:p>
      <w:pPr>
        <w:pStyle w:val="Normal"/>
        <w:ind w:firstLine="360"/>
        <w:jc w:val="both"/>
        <w:rPr>
          <w:iCs/>
          <w:sz w:val="20"/>
          <w:lang w:val="en-GB"/>
        </w:rPr>
      </w:pPr>
      <w:r>
        <w:rPr>
          <w:iCs/>
          <w:sz w:val="20"/>
          <w:lang w:val="en-GB"/>
        </w:rPr>
      </w:r>
    </w:p>
    <w:p>
      <w:pPr>
        <w:pStyle w:val="Normal"/>
        <w:ind w:firstLine="360"/>
        <w:jc w:val="right"/>
        <w:rPr>
          <w:b/>
          <w:b/>
          <w:bCs/>
          <w:iCs/>
          <w:lang w:val="en-GB"/>
        </w:rPr>
      </w:pPr>
      <w:r>
        <w:rPr>
          <w:b/>
          <w:bCs/>
          <w:iCs/>
          <w:lang w:val="en-GB"/>
        </w:rPr>
        <w:t>Nguyễn Thanh Giang</w:t>
      </w:r>
    </w:p>
    <w:p>
      <w:pPr>
        <w:pStyle w:val="Normal"/>
        <w:ind w:firstLine="360"/>
        <w:jc w:val="right"/>
        <w:rPr>
          <w:iCs/>
          <w:lang w:val="en-GB"/>
        </w:rPr>
      </w:pPr>
      <w:r>
        <w:rPr>
          <w:iCs/>
          <w:lang w:val="en-GB"/>
        </w:rPr>
        <w:t>Số nhà 6 – Tập thể Địa Vật lý Máy bay</w:t>
      </w:r>
    </w:p>
    <w:p>
      <w:pPr>
        <w:pStyle w:val="Normal"/>
        <w:ind w:firstLine="360"/>
        <w:jc w:val="right"/>
        <w:rPr>
          <w:iCs/>
          <w:lang w:val="en-GB"/>
        </w:rPr>
      </w:pPr>
      <w:r>
        <w:rPr>
          <w:iCs/>
          <w:lang w:val="en-GB"/>
        </w:rPr>
        <w:t>Trung Văn – Từ Liêm – Hà NộI</w:t>
      </w:r>
    </w:p>
    <w:p>
      <w:pPr>
        <w:pStyle w:val="Normal"/>
        <w:ind w:firstLine="360"/>
        <w:jc w:val="right"/>
        <w:rPr>
          <w:iCs/>
          <w:lang w:val="fr-FR"/>
        </w:rPr>
      </w:pPr>
      <w:r>
        <w:rPr>
          <w:iCs/>
          <w:lang w:val="fr-FR"/>
        </w:rPr>
        <w:t>Mobi: 0984 724 165</w:t>
      </w:r>
    </w:p>
    <w:p>
      <w:pPr>
        <w:pStyle w:val="Normal"/>
        <w:ind w:firstLine="360"/>
        <w:jc w:val="both"/>
        <w:rPr>
          <w:iCs/>
          <w:sz w:val="20"/>
          <w:lang w:val="fr-FR"/>
        </w:rPr>
      </w:pPr>
      <w:r>
        <w:rPr>
          <w:iCs/>
          <w:sz w:val="20"/>
          <w:lang w:val="fr-FR"/>
        </w:rPr>
      </w:r>
    </w:p>
    <w:p>
      <w:pPr>
        <w:pStyle w:val="Normal"/>
        <w:ind w:firstLine="360"/>
        <w:jc w:val="both"/>
        <w:rPr>
          <w:b/>
          <w:b/>
          <w:bCs/>
          <w:iCs/>
          <w:lang w:val="fr-FR"/>
        </w:rPr>
      </w:pPr>
      <w:r>
        <w:rPr>
          <w:b/>
          <w:bCs/>
          <w:iCs/>
          <w:lang w:val="fr-FR"/>
        </w:rPr>
        <w:t>Phụ lục:</w:t>
      </w:r>
    </w:p>
    <w:p>
      <w:pPr>
        <w:pStyle w:val="Normal"/>
        <w:ind w:firstLine="360"/>
        <w:jc w:val="both"/>
        <w:rPr>
          <w:iCs/>
          <w:lang w:val="fr-FR"/>
        </w:rPr>
      </w:pPr>
      <w:r>
        <w:rPr>
          <w:iCs/>
          <w:lang w:val="fr-FR"/>
        </w:rPr>
        <w:t>(1) Đã từng nổi lên cuộc tranh luận: Tướng Giáp có được quốc tế xem là một trong các tướng tài của nhân loại không? Một vài bài đăng trên một số báo Đảng khẳng định là không. Đại tá Phạm Quế Dương phản bác và điều này trở thành một trong những lý do để ông bị trù dập. Sự thật là như sau:</w:t>
      </w:r>
    </w:p>
    <w:p>
      <w:pPr>
        <w:pStyle w:val="Normal"/>
        <w:ind w:firstLine="360"/>
        <w:jc w:val="both"/>
        <w:rPr>
          <w:iCs/>
          <w:lang w:val="fr-FR"/>
        </w:rPr>
      </w:pPr>
      <w:r>
        <w:rPr>
          <w:iCs/>
          <w:lang w:val="fr-FR"/>
        </w:rPr>
        <w:t xml:space="preserve">Tháng 2 năm 1994 hội Hoàng gia Anh tổ chức một Hội thảo Quốc tế lớn có sự tham gia của 478 nhà khoa học về lịch sự quân sự nổi tiếng từ các nước. Tại đây 10 vị tướng soái kiệt xuất trong lịch sử nhân loại đã được bầu chọn.  </w:t>
      </w:r>
    </w:p>
    <w:p>
      <w:pPr>
        <w:pStyle w:val="Normal"/>
        <w:ind w:firstLine="360"/>
        <w:jc w:val="both"/>
        <w:rPr>
          <w:iCs/>
          <w:lang w:val="fr-FR"/>
        </w:rPr>
      </w:pPr>
      <w:r>
        <w:rPr>
          <w:iCs/>
          <w:lang w:val="fr-FR"/>
        </w:rPr>
        <w:t>Thời cổ đại 3 vị: Hannibal (Hy lạp), César (La mã), Alexandre (Nam tư). Cả 3 vị đều được 100% số phiếu.</w:t>
      </w:r>
    </w:p>
    <w:p>
      <w:pPr>
        <w:pStyle w:val="Normal"/>
        <w:ind w:firstLine="360"/>
        <w:jc w:val="both"/>
        <w:rPr>
          <w:iCs/>
          <w:lang w:val="fr-FR"/>
        </w:rPr>
      </w:pPr>
      <w:r>
        <w:rPr>
          <w:iCs/>
          <w:lang w:val="fr-FR"/>
        </w:rPr>
        <w:t>Thời trung đại: Hưng Đạo Vương Trần quốc Tuấn, 100% số phiếu.</w:t>
      </w:r>
    </w:p>
    <w:p>
      <w:pPr>
        <w:pStyle w:val="Normal"/>
        <w:ind w:firstLine="360"/>
        <w:jc w:val="both"/>
        <w:rPr>
          <w:iCs/>
          <w:lang w:val="fr-FR"/>
        </w:rPr>
      </w:pPr>
      <w:r>
        <w:rPr>
          <w:iCs/>
          <w:lang w:val="fr-FR"/>
        </w:rPr>
        <w:t>Thời cận đạị 4 vị: Cromwell (Anh) 70% số phiếu. Pierre đại đế (Nga) 70% số phiếu, Napoléon (Pháp) 100% số phiếu, Cutujov (Nga) 72% số phiếu.</w:t>
      </w:r>
    </w:p>
    <w:p>
      <w:pPr>
        <w:pStyle w:val="Normal"/>
        <w:ind w:firstLine="360"/>
        <w:jc w:val="both"/>
        <w:rPr>
          <w:iCs/>
          <w:lang w:val="fr-FR"/>
        </w:rPr>
      </w:pPr>
      <w:r>
        <w:rPr>
          <w:iCs/>
          <w:lang w:val="fr-FR"/>
        </w:rPr>
        <w:t>Thời hiện đại 2 vị: Jukov (Liên xô) 100% số phiếu, Võ nguyên Giáp 100% số phiếu.</w:t>
      </w:r>
    </w:p>
    <w:p>
      <w:pPr>
        <w:pStyle w:val="Normal"/>
        <w:ind w:firstLine="360"/>
        <w:jc w:val="both"/>
        <w:rPr>
          <w:iCs/>
          <w:lang w:val="fr-FR"/>
        </w:rPr>
      </w:pPr>
      <w:r>
        <w:rPr>
          <w:iCs/>
          <w:lang w:val="fr-FR"/>
        </w:rPr>
      </w:r>
    </w:p>
    <w:p>
      <w:pPr>
        <w:pStyle w:val="Normal"/>
        <w:ind w:firstLine="360"/>
        <w:jc w:val="both"/>
        <w:rPr>
          <w:iCs/>
          <w:lang w:val="fr-FR"/>
        </w:rPr>
      </w:pPr>
      <w:r>
        <w:rPr>
          <w:iCs/>
          <w:lang w:val="fr-FR"/>
        </w:rPr>
        <w:t>(2) Nếu bộ ba Hồ Chí Minh, Phạm Văn Đồng, Võ Nguyên Giáp (tôi không kể thêm Trường Chinh) thực sự chi phối được ĐCSVN thì cuộc chiến Nam Bắc đã kết thúc một cách khác; Việt Nam không phải đánh nhau với Campuchia và Trung Quốc; cũng không bị cấm vận và quan hệ với Hoa Kỳ đã được thiết lập sớm hơn.</w:t>
      </w:r>
    </w:p>
    <w:p>
      <w:pPr>
        <w:pStyle w:val="04Exposant"/>
        <w:rPr>
          <w:position w:val="0"/>
          <w:sz w:val="24"/>
          <w:vertAlign w:val="baseline"/>
          <w:lang w:val="fr-FR"/>
        </w:rPr>
      </w:pPr>
      <w:r>
        <w:rPr>
          <w:position w:val="0"/>
          <w:sz w:val="24"/>
          <w:vertAlign w:val="baseline"/>
          <w:lang w:val="fr-FR"/>
        </w:rPr>
        <w:t>Lê Duẩn sử dụng cánh tay phải Lê Đức Thọ chơi đòn hiểm: vu cáo Võ Nguyên Giáp là con nuôi mật thám Pháp để trù diệt vị tướng này. Mặc dù quý trọng người tài đã giúp mình lập nên sự nghiệp nhưng Cụ Hồ không dám bảo vệ vì chính cụ cũng bị liên minh ma quỷ Duẩn – Thọ khống chế nghiệt ngã. Chuyện tình dục giữa Cụ với bà Nông thị Xuân nhẽ ra có thể bình thường hóa, song họ đã biến vụ này thành một cái tròng ngoắc vào cổ để họ vô hiệu hóa và hoàn toàn điều khiển được Cụ. Ông Vũ Kỳ - cận thần của cụ Hồ - còn kể rằng cụ Hồ suýt bị liên minh Duẩn – Thọ hạ sát.</w:t>
      </w:r>
    </w:p>
    <w:p>
      <w:pPr>
        <w:pStyle w:val="04Exposant"/>
        <w:rPr>
          <w:position w:val="0"/>
          <w:sz w:val="24"/>
          <w:vertAlign w:val="baseline"/>
          <w:lang w:val="fr-FR"/>
        </w:rPr>
      </w:pPr>
      <w:r>
        <w:rPr>
          <w:position w:val="0"/>
          <w:sz w:val="24"/>
          <w:vertAlign w:val="baseline"/>
          <w:lang w:val="fr-FR"/>
        </w:rPr>
      </w:r>
    </w:p>
    <w:p>
      <w:pPr>
        <w:pStyle w:val="Normal"/>
        <w:ind w:firstLine="360"/>
        <w:jc w:val="both"/>
        <w:rPr>
          <w:iCs/>
          <w:lang w:val="fr-FR"/>
        </w:rPr>
      </w:pPr>
      <w:r>
        <w:rPr>
          <w:iCs/>
          <w:lang w:val="fr-FR"/>
        </w:rPr>
        <w:t xml:space="preserve">(3) Đào Duy Tùng nổi tiếng là “đao phủ” của “Đổi mới”. </w:t>
      </w:r>
    </w:p>
    <w:p>
      <w:pPr>
        <w:pStyle w:val="Normal"/>
        <w:ind w:firstLine="360"/>
        <w:jc w:val="both"/>
        <w:rPr>
          <w:iCs/>
          <w:lang w:val="fr-FR"/>
        </w:rPr>
      </w:pPr>
      <w:r>
        <w:rPr>
          <w:iCs/>
          <w:lang w:val="fr-FR"/>
        </w:rPr>
        <w:t xml:space="preserve">Bản tin BBC ngày 4 tháng 1 năm 2006 viết: </w:t>
      </w:r>
      <w:r>
        <w:rPr>
          <w:i/>
          <w:lang w:val="fr-FR"/>
        </w:rPr>
        <w:t>“Ông Trần Xuân Bách, một trong những nhà chính trị nổi bật của Ðảng Cộng Sản Việt Nam vừa từ trần hôm mùng 1 tháng Giêng ở Hà Nội sau gần 2 tuần lễ bị bệnh nặng, thọ 83 tuổi. Trong những năm cuối thập kỷ 1980 và đầu 1990, ông Bách được các nhà quan sát chính trị Châu Á coi là nhân vật có tư tưởng cởi mở nhất của Ðảng Cộng Sản Việt Nam, và từng có tin nói ông có triển vọng được chọn làm Tổng Bí Thư”.</w:t>
      </w:r>
    </w:p>
    <w:p>
      <w:pPr>
        <w:pStyle w:val="Normal"/>
        <w:ind w:firstLine="360"/>
        <w:jc w:val="both"/>
        <w:rPr>
          <w:iCs/>
          <w:lang w:val="fr-FR"/>
        </w:rPr>
      </w:pPr>
      <w:r>
        <w:rPr>
          <w:iCs/>
          <w:lang w:val="fr-FR"/>
        </w:rPr>
        <w:t>Tác giả Alejandro Reyes, trong một bài viết đăng trên Asiaweek năm 1996, thì cho rằng ông Trần Xuân Bách bị loại khỏi ban lãnh đạo đảng còn ông Đào Duy Tùng, một người “bảo thủ về ý thức hệ” đã vận động mạnh sau hậu trường để lên cao hơn.</w:t>
      </w:r>
    </w:p>
    <w:p>
      <w:pPr>
        <w:pStyle w:val="Normal"/>
        <w:ind w:firstLine="360"/>
        <w:jc w:val="both"/>
        <w:rPr/>
      </w:pPr>
      <w:r>
        <w:rPr>
          <w:iCs/>
          <w:lang w:val="fr-FR"/>
        </w:rPr>
        <w:t xml:space="preserve">Người ta còn kể rằng, nghe Đào Duy Tùng mách Trần Độ đã phát biểu: </w:t>
      </w:r>
      <w:r>
        <w:rPr>
          <w:i/>
          <w:lang w:val="fr-FR"/>
        </w:rPr>
        <w:t>“Đánh giá một tác phẩm nghệ thuật thì ý kiến của TBT cũng giống như ý kiến của một công chúng bình thường”</w:t>
      </w:r>
      <w:r>
        <w:rPr>
          <w:iCs/>
          <w:lang w:val="fr-FR"/>
        </w:rPr>
        <w:t xml:space="preserve">, ông Linh đã nổi giận mắng Trần Độ rằng </w:t>
      </w:r>
      <w:r>
        <w:rPr>
          <w:i/>
          <w:lang w:val="fr-FR"/>
        </w:rPr>
        <w:t>“Anh nói thế là anh xúc phạm tôi nặng nề”</w:t>
      </w:r>
      <w:r>
        <w:rPr>
          <w:iCs/>
          <w:lang w:val="fr-FR"/>
        </w:rPr>
        <w:t xml:space="preserve">. Cuối cùng TBT Linh viết thư cho Trần Độ </w:t>
      </w:r>
      <w:r>
        <w:rPr>
          <w:i/>
          <w:lang w:val="fr-FR"/>
        </w:rPr>
        <w:t>“Dạo này tôi bận lắm, vì vậy có chuyện gì về văn hóa văn nghệ anh nói với anh Đào Duy Tùng, chứ đừng nói chuyện với tôi nữa”</w:t>
      </w:r>
      <w:r>
        <w:rPr>
          <w:iCs/>
          <w:lang w:val="fr-FR"/>
        </w:rPr>
        <w:t>.</w:t>
      </w:r>
    </w:p>
    <w:p>
      <w:pPr>
        <w:pStyle w:val="Normal"/>
        <w:ind w:firstLine="360"/>
        <w:jc w:val="both"/>
        <w:rPr>
          <w:iCs/>
          <w:lang w:val="fr-FR"/>
        </w:rPr>
      </w:pPr>
      <w:r>
        <w:rPr>
          <w:iCs/>
          <w:lang w:val="fr-FR"/>
        </w:rPr>
      </w:r>
    </w:p>
    <w:p>
      <w:pPr>
        <w:pStyle w:val="Normal"/>
        <w:ind w:firstLine="360"/>
        <w:jc w:val="both"/>
        <w:rPr>
          <w:iCs/>
          <w:lang w:val="fr-FR"/>
        </w:rPr>
      </w:pPr>
      <w:r>
        <w:rPr>
          <w:iCs/>
          <w:lang w:val="fr-FR"/>
        </w:rPr>
        <w:t>(4) Trần Xuân Bách – Chủ nghĩa xã hội thật sự là gì?:</w:t>
      </w:r>
    </w:p>
    <w:p>
      <w:pPr>
        <w:pStyle w:val="Normal"/>
        <w:ind w:firstLine="360"/>
        <w:jc w:val="both"/>
        <w:rPr>
          <w:iCs/>
          <w:lang w:val="fr-FR"/>
        </w:rPr>
      </w:pPr>
      <w:r>
        <w:rPr>
          <w:iCs/>
          <w:lang w:val="fr-FR"/>
        </w:rPr>
        <w:t>“</w:t>
      </w:r>
      <w:r>
        <w:rPr>
          <w:b/>
          <w:bCs/>
          <w:iCs/>
          <w:lang w:val="fr-FR"/>
        </w:rPr>
        <w:t>Chủ nghĩa xã hội thế giới đang đứng trước những thử thách lớn</w:t>
      </w:r>
    </w:p>
    <w:p>
      <w:pPr>
        <w:pStyle w:val="04Exposant"/>
        <w:rPr>
          <w:position w:val="0"/>
          <w:sz w:val="24"/>
          <w:vertAlign w:val="baseline"/>
          <w:lang w:val="fr-FR"/>
        </w:rPr>
      </w:pPr>
      <w:r>
        <w:rPr>
          <w:position w:val="0"/>
          <w:sz w:val="24"/>
          <w:vertAlign w:val="baseline"/>
          <w:lang w:val="fr-FR"/>
        </w:rPr>
        <w:t>Một điểm rất thống nhất của toàn xã hội, toàn thể nhân dân hiện nay là trăn trở với tình hình trên thế giới và trong nước. Muốn đưa dân tộc ta tiến lên. Trong Đảng Cộng sản Việt Nam, nếu ta bình chân như vại trước tình hình hiện nay là thiếu trách nhiệm.</w:t>
      </w:r>
    </w:p>
    <w:p>
      <w:pPr>
        <w:pStyle w:val="04Exposant"/>
        <w:rPr>
          <w:position w:val="0"/>
          <w:sz w:val="24"/>
          <w:vertAlign w:val="baseline"/>
          <w:lang w:val="fr-FR"/>
        </w:rPr>
      </w:pPr>
      <w:r>
        <w:rPr>
          <w:position w:val="0"/>
          <w:sz w:val="24"/>
          <w:vertAlign w:val="baseline"/>
          <w:lang w:val="fr-FR"/>
        </w:rPr>
        <w:t xml:space="preserve">Chủ nghĩa xã hội trên thế giới đang đứng trước những thử thách lớn và những triển vọng lớn. Do từ những thử thách của thời đại và những triển vọng lớn cũng là do thời đại. Tất cả các dân tộc đều trong hoàn cảnh bức xức, cả chủ nghĩa tư bản, cả chủ nghĩa xã hội, cả loài người đều như vậy. Có hai lý do của sự bức xúc: </w:t>
      </w:r>
    </w:p>
    <w:p>
      <w:pPr>
        <w:pStyle w:val="Normal"/>
        <w:ind w:firstLine="360"/>
        <w:jc w:val="both"/>
        <w:rPr>
          <w:iCs/>
          <w:lang w:val="fr-FR"/>
        </w:rPr>
      </w:pPr>
      <w:r>
        <w:rPr>
          <w:iCs/>
          <w:lang w:val="fr-FR"/>
        </w:rPr>
        <w:t>Chỉ còn 10 năm nữa là bước sang thế kỷ XXI, dân tộc nào bị tụt hậu vào giữa thế kỷ XXI là nguy hiểm vô cùng, vì đây là thời đại của cách mạng khoa học kỹ thuật, của bùng nổ thông tin và giao lưu quốc tế.</w:t>
      </w:r>
    </w:p>
    <w:p>
      <w:pPr>
        <w:pStyle w:val="Normal"/>
        <w:ind w:firstLine="360"/>
        <w:jc w:val="both"/>
        <w:rPr>
          <w:iCs/>
          <w:lang w:val="fr-FR"/>
        </w:rPr>
      </w:pPr>
      <w:r>
        <w:rPr>
          <w:iCs/>
          <w:lang w:val="fr-FR"/>
        </w:rPr>
        <w:t>Xử lý vấn đề này không thể một nhóm, một người nào làm được. Cả dân tộc phải chuẩn bị và làm công việc này.</w:t>
      </w:r>
    </w:p>
    <w:p>
      <w:pPr>
        <w:pStyle w:val="Normal"/>
        <w:ind w:firstLine="360"/>
        <w:jc w:val="both"/>
        <w:rPr/>
      </w:pPr>
      <w:r>
        <w:rPr>
          <w:iCs/>
          <w:lang w:val="fr-FR"/>
        </w:rPr>
        <w:t xml:space="preserve">Diễn biến chính trị ở các nước xã hội chủ nghĩa đang căng thẳng, phức tạp và dây chuyền. Vì sao có tính dây chuyền? </w:t>
      </w:r>
      <w:r>
        <w:rPr>
          <w:b/>
          <w:bCs/>
          <w:iCs/>
          <w:lang w:val="fr-FR"/>
        </w:rPr>
        <w:t>Vì ta ở trong thời đại thông tin, không thể bưng bít thông tin được. Ai bưng bít thông tin là lạc hậu nhất. Phải cung cấp thông tin đầy đủ để người ta lựa chọn</w:t>
      </w:r>
      <w:r>
        <w:rPr>
          <w:iCs/>
          <w:lang w:val="fr-FR"/>
        </w:rPr>
        <w:t>.</w:t>
      </w:r>
    </w:p>
    <w:p>
      <w:pPr>
        <w:pStyle w:val="04Exposant"/>
        <w:rPr>
          <w:position w:val="0"/>
          <w:sz w:val="24"/>
          <w:vertAlign w:val="baseline"/>
          <w:lang w:val="fr-FR"/>
        </w:rPr>
      </w:pPr>
      <w:r>
        <w:rPr>
          <w:position w:val="0"/>
          <w:sz w:val="24"/>
          <w:vertAlign w:val="baseline"/>
          <w:lang w:val="fr-FR"/>
        </w:rPr>
        <w:t>Không thể nghĩ rằng ở châu Âu thì sôi sục, còn châu Á thì ổn định. Không thể chủ quan cho mình là ổn định. Tất cả các nước xã hội chủ nghĩa đều nằm trong sự vận động để tiến lên, đều có những mâu thuẫn lớn, đều phải phá vỡ sức đè nén của những cái cũ, không anh nào có thể yên trí mình ổn định được. Có khi tuần này còn huênh hoang, tuần sau đã bị đảo lộn.</w:t>
      </w:r>
    </w:p>
    <w:p>
      <w:pPr>
        <w:pStyle w:val="Normal"/>
        <w:ind w:firstLine="360"/>
        <w:jc w:val="both"/>
        <w:rPr/>
      </w:pPr>
      <w:r>
        <w:rPr>
          <w:iCs/>
          <w:lang w:val="fr-FR"/>
        </w:rPr>
        <w:t xml:space="preserve">Tình hình chung hiện nay là biểu hiện của tư duy khoa học đang lấn át tư duy giáo điều, tư duy khoa học đang thay thế tư duy giáo điều. Lịch sử đang thay đổi mạnh. </w:t>
      </w:r>
      <w:r>
        <w:rPr>
          <w:b/>
          <w:bCs/>
          <w:iCs/>
          <w:lang w:val="fr-FR"/>
        </w:rPr>
        <w:t>Mác trao cho chúng ta vũ khí biện chứng duy vật và biện chứng lịch sử, chớ không phải trao ta Kinh Thánh!</w:t>
      </w:r>
      <w:r>
        <w:rPr>
          <w:iCs/>
          <w:lang w:val="fr-FR"/>
        </w:rPr>
        <w:t xml:space="preserve"> Việc vận dụng những nguyên lý của chủ nghĩa cộng sản phải căn cứ vào hoàn cảnh lịch sử đương thời như Mác nói. </w:t>
      </w:r>
    </w:p>
    <w:p>
      <w:pPr>
        <w:pStyle w:val="Normal"/>
        <w:ind w:firstLine="360"/>
        <w:jc w:val="both"/>
        <w:rPr>
          <w:iCs/>
          <w:lang w:val="fr-FR"/>
        </w:rPr>
      </w:pPr>
      <w:r>
        <w:rPr>
          <w:iCs/>
          <w:lang w:val="fr-FR"/>
        </w:rPr>
        <w:t>Mác sống thời chủ nghĩa tư bản cổ điển, ngày nay là chủ nghĩa tư bản hiện đại, có nhiều cái khác với thời Mác. Ngay thời Lê-nin, khi đề ra chính sách kinh tế mới (NEP), cũng đã đổi khác Phải có tư duy khoa học. Tụng từng câu „Kinh Thánh“ trong sách Mác không bảo vệ được chủ nghĩa Mác đâu. Ngay cả về chủ nghĩa xã hội hiện nay đang có những cuộc tranh luận để hiểu nó thế nào cho đúng. Mục tiêu của chủ nghĩa xã hội và chủ nghĩa cộng sản là đi tới một xã hội, trong đó sự phát triển toàn diện của mọi người là điều kiện cho sự phát triển toàn diện của xã hội [1] như Mác và Ănghen nói trong „Tuyên ngôn Cộng sản“. Còn cụ thể như thế nào thì ta phải tìm. Trong Hội nghị Trung ương lần thứ 7, có thảo luận một vấn đề thú vị: Ban Văn hoá Tư tưởng đề nghị nêu những thuộc tính của chủ nghĩa xã hội, nhưng bị bác bỏ.</w:t>
      </w:r>
    </w:p>
    <w:p>
      <w:pPr>
        <w:pStyle w:val="Normal"/>
        <w:ind w:firstLine="360"/>
        <w:jc w:val="both"/>
        <w:rPr>
          <w:b/>
          <w:b/>
          <w:bCs/>
          <w:iCs/>
          <w:lang w:val="fr-FR"/>
        </w:rPr>
      </w:pPr>
      <w:r>
        <w:rPr>
          <w:b/>
          <w:bCs/>
          <w:iCs/>
          <w:lang w:val="fr-FR"/>
        </w:rPr>
        <w:t>Ta phải nhận lỗi trước Mác vì đã làm méo mó chủ nghĩa Mác</w:t>
      </w:r>
    </w:p>
    <w:p>
      <w:pPr>
        <w:pStyle w:val="Normal"/>
        <w:ind w:firstLine="360"/>
        <w:jc w:val="both"/>
        <w:rPr>
          <w:iCs/>
          <w:lang w:val="en-GB"/>
        </w:rPr>
      </w:pPr>
      <w:r>
        <w:rPr>
          <w:iCs/>
          <w:lang w:val="en-GB"/>
        </w:rPr>
        <w:t>Cho đến nay ta thấy có nhiều kiểu chủ nghĩa xã hội, chủ nghĩa xã hội kiểu Staline, chủ nghĩa xã hội kiểu Mao Trạch Đông, kiểu Pôn Pốt. Bây giờ đang có nhiều ý kiến khác nhau về chủ nghĩa xã hội. Những dòng ý kiến khác nhau là quá trình trưởng thành, không sợ gì cả. Ở Liên Xô, người ta đang tranh luận Liên Xô ở vào thời kỳ nào của chủ nghĩa xã hội, và khái niệm chủ nghĩa xã hội phát triển bị bác bỏ vì nó được dùng để che đậy cho tình trạng trì trệ. Ta phải nhận lỗi trước Mác vì đã làm méo mó chủ nghĩa Mác. Ta đã chọn một mô hình, mà mô hình đó là sự lai ghép chủ nghĩa xã hội phương Tây với chủ nghĩa xã hội phương Đông. Bây giờ ta phải gỡ ra khỏi hai thứ giáo điều ấy.</w:t>
      </w:r>
    </w:p>
    <w:p>
      <w:pPr>
        <w:pStyle w:val="Normal"/>
        <w:ind w:firstLine="360"/>
        <w:jc w:val="both"/>
        <w:rPr>
          <w:b/>
          <w:b/>
          <w:bCs/>
          <w:iCs/>
          <w:lang w:val="en-GB"/>
        </w:rPr>
      </w:pPr>
      <w:r>
        <w:rPr>
          <w:b/>
          <w:bCs/>
          <w:iCs/>
          <w:lang w:val="en-GB"/>
        </w:rPr>
        <w:t xml:space="preserve">Phải tiếp tục hoàn thiện tư duy khoa học của Đại hội 6 </w:t>
      </w:r>
    </w:p>
    <w:p>
      <w:pPr>
        <w:pStyle w:val="Normal"/>
        <w:ind w:firstLine="360"/>
        <w:jc w:val="both"/>
        <w:rPr>
          <w:iCs/>
          <w:lang w:val="en-GB"/>
        </w:rPr>
      </w:pPr>
      <w:r>
        <w:rPr>
          <w:iCs/>
          <w:lang w:val="en-GB"/>
        </w:rPr>
        <w:t>Vấn đề của mọi vấn đề hiện nay là tư duy khoa học. Đại hội 6 đã khởi động theo hướng này và phải tiếp tục hoàn thiện thêm. Đại hội 6 đúc kết bốn bài học có tính lý luận, tuy mới ở dạng sơ chế, lấy dân làm gốc, nắm vững quy luật khách quan, kết hợp sức mạnh dân tộc và sức mạnh thời đại. Đảng phải ngang tầm nhiệm vụ lịch sử. Bản thân Đảng phải trở thành trí tuệ tiên phong của cả dân tộc, muốn thế phải có lý luận tiên phong.</w:t>
      </w:r>
    </w:p>
    <w:p>
      <w:pPr>
        <w:pStyle w:val="Normal"/>
        <w:ind w:firstLine="360"/>
        <w:jc w:val="both"/>
        <w:rPr>
          <w:iCs/>
          <w:lang w:val="en-GB"/>
        </w:rPr>
      </w:pPr>
      <w:r>
        <w:rPr>
          <w:iCs/>
          <w:lang w:val="en-GB"/>
        </w:rPr>
        <w:t>Những gì đang diễn ra ở thế giới chủ nghĩa xã hội chủ nghĩa là tất yếu khách quan, là sự phát triển tiến bộ, là thời kỳ thai nghén chủ nghĩa xã hội đích thực (dân chủ, khoa học,nhân đạo, hiện đại). Hai xu thế chủ yếu chuyển sang kinh tế hàng hóa và dân chủ hóa xã hội chủ nghĩa, đó cũng là hai cái mà Đại hội 6 khởi động.</w:t>
      </w:r>
    </w:p>
    <w:p>
      <w:pPr>
        <w:pStyle w:val="Normal"/>
        <w:ind w:firstLine="360"/>
        <w:jc w:val="both"/>
        <w:rPr>
          <w:b/>
          <w:b/>
          <w:bCs/>
          <w:iCs/>
          <w:lang w:val="en-GB"/>
        </w:rPr>
      </w:pPr>
      <w:r>
        <w:rPr>
          <w:b/>
          <w:bCs/>
          <w:iCs/>
          <w:lang w:val="en-GB"/>
        </w:rPr>
        <w:t>Dân chủ không phải là ban ơn</w:t>
      </w:r>
    </w:p>
    <w:p>
      <w:pPr>
        <w:pStyle w:val="Normal"/>
        <w:ind w:firstLine="360"/>
        <w:jc w:val="both"/>
        <w:rPr>
          <w:iCs/>
          <w:lang w:val="en-GB"/>
        </w:rPr>
      </w:pPr>
      <w:r>
        <w:rPr>
          <w:iCs/>
          <w:lang w:val="en-GB"/>
        </w:rPr>
        <w:t>Dân chủ không phải là ban ơn, không phải là mở rộng dân chủ (mở rộng). Đó là quyền của dân, với tư cách là người làm nên lịch sử, không phải là ban phát, do tấm lòng của người lãnh đạo này hay người lãnh đạo kia. Thực chất của dân chủ hóa là khơi động trí tuệ của toàn dân tộc để tháo gỡ khó khăn và đưa đất nước đi lên kịp thời đại.</w:t>
      </w:r>
    </w:p>
    <w:p>
      <w:pPr>
        <w:pStyle w:val="Normal"/>
        <w:ind w:firstLine="360"/>
        <w:jc w:val="both"/>
        <w:rPr>
          <w:iCs/>
          <w:lang w:val="en-GB"/>
        </w:rPr>
      </w:pPr>
      <w:r>
        <w:rPr>
          <w:iCs/>
          <w:lang w:val="en-GB"/>
        </w:rPr>
        <w:t>Từ hai vấn đề đó, xẩy ra một vấn đề quan hệ giữa đổi mới kinh tế và đổi mới chính trị là thế nào? Có nước tự cho mình không cần đổi mới, đã bị bục vỡ. Có nước coi đổi mới kinh tế phải làm nhanh, còn đổi mới chính trị thì chầm chậm cũng bục chuyện. Có nước chỉ đổi mới kinh tế, không đổi mới chính trị, đã bục to. Có nước làm cả hai, nhưng không nhịp nhàng, gặp khó khăn. Hai lãnh vực này phải nhịp nhàng, không chân trước chân sau, không tấp tểnh đi một chân.</w:t>
      </w:r>
    </w:p>
    <w:p>
      <w:pPr>
        <w:pStyle w:val="Normal"/>
        <w:ind w:firstLine="360"/>
        <w:jc w:val="both"/>
        <w:rPr>
          <w:iCs/>
          <w:lang w:val="en-GB"/>
        </w:rPr>
      </w:pPr>
      <w:r>
        <w:rPr>
          <w:iCs/>
          <w:lang w:val="en-GB"/>
        </w:rPr>
        <w:t>Từ nay đến hết thế kỷ XX, chủ nghĩa xã hội thế giới sẽ hoàn thiện và trưởng thành một bước lớn. Trong quá trình biến động này, mất đi cái gì? Mất chủ nghĩa xã hội kiểu quan liêu–hành chánh, bao cấp, mất tư duy giáo điều. Và như thế là đúng lý luận của Mác, là phủ định của phủ định.</w:t>
      </w:r>
    </w:p>
    <w:p>
      <w:pPr>
        <w:pStyle w:val="Normal"/>
        <w:ind w:firstLine="360"/>
        <w:jc w:val="both"/>
        <w:rPr>
          <w:iCs/>
          <w:lang w:val="en-GB"/>
        </w:rPr>
      </w:pPr>
      <w:r>
        <w:rPr>
          <w:iCs/>
          <w:lang w:val="en-GB"/>
        </w:rPr>
        <w:t>Đây là thời kỳ thai nghén chủ nghĩa xã hội đích thực. Phải có bà đỡ là dân chủ xã hội chủ nghĩa. Có bà đỡ khéo tay, có bà đỡ vụng tay, nhưng phải có bà đỡ.</w:t>
      </w:r>
    </w:p>
    <w:p>
      <w:pPr>
        <w:pStyle w:val="Normal"/>
        <w:ind w:firstLine="360"/>
        <w:jc w:val="both"/>
        <w:rPr>
          <w:b/>
          <w:b/>
          <w:bCs/>
          <w:iCs/>
          <w:lang w:val="en-GB"/>
        </w:rPr>
      </w:pPr>
      <w:r>
        <w:rPr>
          <w:b/>
          <w:bCs/>
          <w:iCs/>
          <w:lang w:val="en-GB"/>
        </w:rPr>
        <w:t>Cần phải khách quan, bình tĩnh và đổi mới</w:t>
      </w:r>
    </w:p>
    <w:p>
      <w:pPr>
        <w:pStyle w:val="Normal"/>
        <w:ind w:firstLine="360"/>
        <w:jc w:val="both"/>
        <w:rPr>
          <w:iCs/>
          <w:lang w:val="en-GB"/>
        </w:rPr>
      </w:pPr>
      <w:r>
        <w:rPr>
          <w:iCs/>
          <w:lang w:val="en-GB"/>
        </w:rPr>
        <w:t>Ở Trung Quốc, Giang Trạch Dân đọc diễn văn coi là đã giải quyết được cơ bản vấn đề ăn no mặc ấm. Tôi rất nghi ngờ điều đó, Giang lại nêu lên độc lập tự chủ, tự lực cánh sinh, kế hoạch hóa tập trung và tư tưởng Mao Trạch Đông. Cuộc cải cách của Trung quốc như vậy là đi theo chu kỳ vòng tròn, không phải theo đường xoáy trôn ốc. Sau vụ đàn áp Thiên An Môn, Trung Quốc không tuyên truyền về cải tổ ở Liên Xô nữa.</w:t>
      </w:r>
    </w:p>
    <w:p>
      <w:pPr>
        <w:pStyle w:val="Normal"/>
        <w:ind w:firstLine="360"/>
        <w:jc w:val="both"/>
        <w:rPr>
          <w:iCs/>
          <w:lang w:val="en-GB"/>
        </w:rPr>
      </w:pPr>
      <w:r>
        <w:rPr>
          <w:iCs/>
          <w:lang w:val="en-GB"/>
        </w:rPr>
        <w:t>Ở Liên Xô, Gocbachốp coi cải tổ là cuộc cách mạng với các thành phần và các nhân tố khác nhau, đan xen nhau, thống nhất với nhau và độ dài của cải tổ có thể là hàng chục năm. Đồng chí Gocbachốp nêu lên ba vấn đề chính của cải tổ dân chủ hóa, hạch toán kinh tế và cải tổ Đảng, cải tổ để có chủ nghĩa xã hội nhiều hơn. Đặt vấn đề như vậy là đúng chứ không sai. Kinh tế Liên Xô năm 1989 phát triển chậm. Nhưng theo Rưgiơcốp, mặc dù căng thẳng, song không thể quay lại con đường cũ, vì đó là ngõ cụt. Năm 1989 là năm khó khăn nhất của Liên Xô, nhưng rồi sẽ trở lại bình thường. Liên Xô rất thận trọng trong vấn đề xử lý giá và tỉ giá, vì đây là một nước rất lớn.</w:t>
      </w:r>
    </w:p>
    <w:p>
      <w:pPr>
        <w:pStyle w:val="Normal"/>
        <w:ind w:firstLine="360"/>
        <w:jc w:val="both"/>
        <w:rPr>
          <w:iCs/>
          <w:lang w:val="en-GB"/>
        </w:rPr>
      </w:pPr>
      <w:r>
        <w:rPr>
          <w:iCs/>
          <w:lang w:val="en-GB"/>
        </w:rPr>
        <w:t>Trước cuộc khủng hoảng ở các nước xã hội chủ nghĩa, cần phải khách quan, bình tĩnh và phải đánh giá theo quan niệm đổi mới. Sau hội nghị 7 của trung ương, chúng tôi đã rút kinh nghiệm. Ngày 25-11-1989 Bộ Chính trị chúng tôi đã họp và đánh giá tình hình các nước Đông Âu theo quan điểm đổi mới. Cuộc khủng hoảng ở các nước đó diễn ra trong bối cảnh khoa học kỹ thuật và giao lưu quốc tế phát triển mạnh, ý thức độc lập và dân chủ tăng nhanh và thông tin bùng nổ. Tập thể Bộ Chính trị phân định có hai loại mâu thuẫn cần chú trọng: mâu thuẫn nội tại tích tụ lâu ngày của chủ nghĩa xã hội và mâu thuẫn giữa hai hệ thống. Nguyên nhân khủng hoảng là lãnh đạo sai lầm, vi phạm dân chủ, duy ý chí, bảo thủ trì trệ, đổi mới lệch lạc, đội ngũ đảng viên cán bộ thoái hóa, hư hỏng. Trong khi đó thì chủ nghĩa đế quốc và bọn phản động triệt để lợi dụng. Bọn đế quốc ngay từ khi chủ nghĩa cộng sản ra đời, đã kịch liệt chống lại và luôn nói tới cái chết của chủ nghĩa cộng sản, không có gì mới.</w:t>
      </w:r>
    </w:p>
    <w:p>
      <w:pPr>
        <w:pStyle w:val="Normal"/>
        <w:ind w:firstLine="360"/>
        <w:jc w:val="both"/>
        <w:rPr>
          <w:iCs/>
          <w:lang w:val="en-GB"/>
        </w:rPr>
      </w:pPr>
      <w:r>
        <w:rPr>
          <w:iCs/>
          <w:lang w:val="en-GB"/>
        </w:rPr>
        <w:t>Thái độ của Đảng ta là rút kinh nghiệm hội nghị 7, cần tránh cả hai thái độ hốt hoảng (cho chủ nghĩa xã hội đang có nguy cơ mất ở Đông Âu) và chủ quan (cho mình chẳng có vấn đề gì lớn, vẫn giả định). Bộ Chính trị quyết định: Phải tiếp tục đổi mới, phải thực hiện dân chủ mạnh mẽ trong Đảng từ trên xuống dưới, từ Bộ Chính trị trở đi. Cần quán triệt và thực hiện nghị quyết Đại hội 6, nghị quyết 13 của Bộ Chính trị về công tác đối ngoại và nghị quyết trung ương lần thứ 6 về cơ cấu kinh tế.</w:t>
      </w:r>
    </w:p>
    <w:p>
      <w:pPr>
        <w:pStyle w:val="Normal"/>
        <w:ind w:firstLine="360"/>
        <w:jc w:val="both"/>
        <w:rPr>
          <w:b/>
          <w:b/>
          <w:bCs/>
          <w:iCs/>
          <w:lang w:val="en-GB"/>
        </w:rPr>
      </w:pPr>
      <w:r>
        <w:rPr>
          <w:b/>
          <w:bCs/>
          <w:iCs/>
          <w:lang w:val="en-GB"/>
        </w:rPr>
        <w:t>Không thể dùng quyền lực thay cho năng lực</w:t>
      </w:r>
    </w:p>
    <w:p>
      <w:pPr>
        <w:pStyle w:val="Normal"/>
        <w:ind w:firstLine="360"/>
        <w:jc w:val="both"/>
        <w:rPr>
          <w:iCs/>
          <w:lang w:val="en-GB"/>
        </w:rPr>
      </w:pPr>
      <w:r>
        <w:rPr>
          <w:iCs/>
          <w:lang w:val="en-GB"/>
        </w:rPr>
        <w:t>Vấn đề năng lực của Đảng nổi lên hàng đầu trong lúc này. Không thể dùng quyền lực thay cho năng lực. Thời đại nào có trí tuệ của thời đại ấy. Đảng phải có năng lực trí tuệ.</w:t>
      </w:r>
    </w:p>
    <w:p>
      <w:pPr>
        <w:pStyle w:val="Normal"/>
        <w:ind w:firstLine="360"/>
        <w:jc w:val="both"/>
        <w:rPr>
          <w:iCs/>
          <w:lang w:val="en-GB"/>
        </w:rPr>
      </w:pPr>
      <w:r>
        <w:rPr>
          <w:iCs/>
          <w:lang w:val="en-GB"/>
        </w:rPr>
        <w:t>Xã hội ta đã chớm vui vì sức ép lạm phát và thị trường có giảm đi nhưng lòng dân vẫn còn chưa yên. Dân đang đòi hỏi dân chủ hóa, đòi hỏi công bằng xã hội, đòi hỏi cán bộ, đảng viên và Đảng phải vươn lên vị trí tiên phong. Đảng phải kết tinh truyền thống dân tộc và trí tuệ thời đại, không như thế thì không giữ được vai trò lãnh đạo.</w:t>
      </w:r>
    </w:p>
    <w:p>
      <w:pPr>
        <w:pStyle w:val="Normal"/>
        <w:ind w:firstLine="360"/>
        <w:jc w:val="both"/>
        <w:rPr/>
      </w:pPr>
      <w:r>
        <w:rPr>
          <w:b/>
          <w:bCs/>
          <w:iCs/>
          <w:lang w:val="en-GB"/>
        </w:rPr>
        <w:t xml:space="preserve">Đừng đổ lỗi cho cải tổ, đổi mới, cải cách. </w:t>
      </w:r>
      <w:r>
        <w:rPr>
          <w:b/>
          <w:bCs/>
          <w:iCs/>
          <w:lang w:val="fr-FR"/>
        </w:rPr>
        <w:t>Đổi mới là cái gương để ta soi. Nếu mặt bị nhơ chỉ rửa mặt chứ không phải là đập vỡ gương.</w:t>
      </w:r>
    </w:p>
    <w:p>
      <w:pPr>
        <w:pStyle w:val="Normal"/>
        <w:ind w:firstLine="360"/>
        <w:jc w:val="both"/>
        <w:rPr>
          <w:iCs/>
          <w:lang w:val="fr-FR"/>
        </w:rPr>
      </w:pPr>
      <w:r>
        <w:rPr>
          <w:iCs/>
          <w:lang w:val="fr-FR"/>
        </w:rPr>
        <w:t>Vấn đề đặt ra lúc này là phải đổi mới đồng bộ, tổng thể, cả cơ chế kinh tế lẫn cơ chế chính trị. Hai vấn đề chủ yếu của cơ chế kinh tế là vấn đề sở hữu và vấn đề thị trường (luận đề: Kế hoạch nằm trong chứ không nằm ngoài và đứng trên thị trường). Hai vấn đề chính của cơ chế chính trị là: quản lý nhà nước và quản lý kinh doanh, vai trò lãnh đạo của Đảng và quyền lực của nhân dân (luận đề: Đảng nằm trong chứ không nằm ngoài và đứng trên xã hội )”.</w:t>
      </w:r>
    </w:p>
    <w:p>
      <w:pPr>
        <w:pStyle w:val="Normal"/>
        <w:ind w:firstLine="360"/>
        <w:jc w:val="both"/>
        <w:rPr>
          <w:iCs/>
          <w:lang w:val="fr-FR"/>
        </w:rPr>
      </w:pPr>
      <w:r>
        <w:rPr>
          <w:iCs/>
          <w:lang w:val="fr-FR"/>
        </w:rPr>
      </w:r>
    </w:p>
    <w:p>
      <w:pPr>
        <w:pStyle w:val="ATuabaoTQChar"/>
        <w:rPr>
          <w:lang w:val="vi-VN"/>
        </w:rPr>
      </w:pPr>
      <w:r>
        <w:rPr/>
        <w:pict>
          <v:shape id="shape_0" fillcolor="black" stroked="f" o:allowincell="f" style="position:absolute;margin-left:0pt;margin-top:-21.65pt;width:215.9pt;height:21.55pt;mso-wrap-style:none;v-text-anchor:middle;mso-position-vertical:top" type="_x0000_t136">
            <v:path textpathok="t"/>
            <v:textpath on="t" fitshape="t" string="Hãy hỗ trợ chúng tôi!"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de-DE"/>
        </w:rPr>
      </w:pPr>
      <w:r>
        <w:rPr>
          <w:iCs/>
          <w:lang w:val="de-DE"/>
        </w:rPr>
      </w:r>
    </w:p>
    <w:p>
      <w:pPr>
        <w:pStyle w:val="02TennhabaoTQ"/>
        <w:rPr>
          <w:lang w:val="de-DE"/>
        </w:rPr>
      </w:pPr>
      <w:r>
        <w:rPr>
          <w:lang w:val="de-DE"/>
        </w:rPr>
        <w:t>Thông Luận</w:t>
      </w:r>
    </w:p>
    <w:p>
      <w:pPr>
        <w:pStyle w:val="Normal"/>
        <w:ind w:firstLine="360"/>
        <w:jc w:val="both"/>
        <w:rPr>
          <w:iCs/>
          <w:lang w:val="de-DE"/>
        </w:rPr>
      </w:pPr>
      <w:r>
        <w:rPr>
          <w:iCs/>
          <w:lang w:val="de-DE"/>
        </w:rPr>
      </w:r>
    </w:p>
    <w:p>
      <w:pPr>
        <w:pStyle w:val="Normal"/>
        <w:ind w:firstLine="360"/>
        <w:rPr>
          <w:b/>
          <w:b/>
          <w:bCs/>
          <w:i/>
          <w:i/>
          <w:lang w:val="de-DE"/>
        </w:rPr>
      </w:pPr>
      <w:r>
        <w:rPr>
          <w:b/>
          <w:bCs/>
          <w:i/>
          <w:lang w:val="de-DE"/>
        </w:rPr>
        <w:t>Vấn đề của chúng tôi cũng là của mọi người dân chủ</w:t>
      </w:r>
    </w:p>
    <w:p>
      <w:pPr>
        <w:pStyle w:val="Normal"/>
        <w:ind w:firstLine="360"/>
        <w:jc w:val="both"/>
        <w:rPr>
          <w:b/>
          <w:b/>
          <w:bCs/>
          <w:i/>
          <w:i/>
          <w:iCs/>
          <w:lang w:val="de-DE"/>
        </w:rPr>
      </w:pPr>
      <w:r>
        <w:rPr>
          <w:b/>
          <w:bCs/>
          <w:i/>
          <w:iCs/>
          <w:lang w:val="de-DE"/>
        </w:rPr>
      </w:r>
    </w:p>
    <w:p>
      <w:pPr>
        <w:pStyle w:val="Normal"/>
        <w:ind w:firstLine="360"/>
        <w:jc w:val="both"/>
        <w:rPr>
          <w:iCs/>
          <w:lang w:val="de-DE"/>
        </w:rPr>
      </w:pPr>
      <w:r>
        <w:rPr>
          <w:iCs/>
          <w:lang w:val="de-DE"/>
        </w:rPr>
        <w:t>Chúng tôi xin thông báo trước công công luận sự kiện sau đây:</w:t>
      </w:r>
    </w:p>
    <w:p>
      <w:pPr>
        <w:pStyle w:val="Normal"/>
        <w:ind w:firstLine="360"/>
        <w:jc w:val="both"/>
        <w:rPr>
          <w:iCs/>
          <w:lang w:val="de-DE"/>
        </w:rPr>
      </w:pPr>
      <w:r>
        <w:rPr>
          <w:iCs/>
          <w:lang w:val="de-DE"/>
        </w:rPr>
        <w:t>Từ ngày 30-4-1975 Ban biên tập Thông Luận không còn vào được báo điện tử Thông Luận (www.thongluan.org) nữa. Trang báo này đã bị cướp đoạt. Bọn tin tặc giữ nguyên giao diện và địa chỉ toà soạn cũng như nội dung của tờ báo cho đến tháng 3-2011 và thỉnh thoảng thêm một bài tạo ấn tượng là trang báo vẫn còn là của Tập Hợp Dân Chủ Đa Nguyên nhưng không được cập nhật.</w:t>
      </w:r>
      <w:r>
        <mc:AlternateContent>
          <mc:Choice Requires="wps">
            <w:drawing>
              <wp:anchor behindDoc="1" distT="36830" distB="36830" distL="36830" distR="36830" simplePos="0" locked="0" layoutInCell="0" allowOverlap="1" relativeHeight="64">
                <wp:simplePos x="0" y="0"/>
                <wp:positionH relativeFrom="column">
                  <wp:posOffset>1828800</wp:posOffset>
                </wp:positionH>
                <wp:positionV relativeFrom="paragraph">
                  <wp:posOffset>1362710</wp:posOffset>
                </wp:positionV>
                <wp:extent cx="2891155" cy="5041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891155" cy="50419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ừ nay báo điện tử của THDCĐN là www.ethongluan.org”</w:t>
                            </w:r>
                          </w:p>
                        </w:txbxContent>
                      </wps:txbx>
                      <wps:bodyPr anchor="t" lIns="37465" tIns="37465" rIns="37465" bIns="37465">
                        <a:noAutofit/>
                      </wps:bodyPr>
                    </wps:wsp>
                  </a:graphicData>
                </a:graphic>
              </wp:anchor>
            </w:drawing>
          </mc:Choice>
          <mc:Fallback>
            <w:pict>
              <v:rect fillcolor="#FFFFFF" style="position:absolute;rotation:-0;width:227.65pt;height:39.7pt;mso-wrap-distance-left:2.9pt;mso-wrap-distance-right:2.9pt;mso-wrap-distance-top:2.9pt;mso-wrap-distance-bottom:2.9pt;margin-top:107.3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Từ nay báo điện tử của THDCĐN là www.ethongluan.org”</w:t>
                      </w:r>
                    </w:p>
                  </w:txbxContent>
                </v:textbox>
                <w10:wrap type="square"/>
              </v:rect>
            </w:pict>
          </mc:Fallback>
        </mc:AlternateContent>
      </w:r>
    </w:p>
    <w:p>
      <w:pPr>
        <w:pStyle w:val="Normal"/>
        <w:ind w:firstLine="360"/>
        <w:jc w:val="both"/>
        <w:rPr>
          <w:iCs/>
          <w:lang w:val="de-DE"/>
        </w:rPr>
      </w:pPr>
      <w:r>
        <w:rPr>
          <w:iCs/>
          <w:lang w:val="de-DE"/>
        </w:rPr>
        <w:t xml:space="preserve">Liên lạc với công ty Network Solution, nơi đăng ký tên miền thongluan.org chúng tôi được cho biết là tên miền này đã được chuyển sang một công ty khác, công ty OnlineNIC, do một công ty ở Hồng Kông làm dịch vụ bảo quản tên miền có tên là Domain ID Shield Service giữ thay cho một kẻ dấu mặt. Theo yêu cầu của chúng tôi Network Solution đã liên lạc với OnlineNIC và được biết là kẻ dấu mặt này đã mạo danh người đại diện Thông Luận để chuyển tên miền cho hắn. Bọn giặc mạng này sau khi đã mạo danh Thông Luận để cướp tên miền cũng đã vào được cơ sở dữ kiện của Thông Luận đặt tại một công ty khác để ăn cắp nội dung và đưa lên mạng. </w:t>
      </w:r>
      <w:r>
        <mc:AlternateContent>
          <mc:Choice Requires="wps">
            <w:drawing>
              <wp:anchor behindDoc="1" distT="36830" distB="36830" distL="36830" distR="36830" simplePos="0" locked="0" layoutInCell="0" allowOverlap="1" relativeHeight="65">
                <wp:simplePos x="0" y="0"/>
                <wp:positionH relativeFrom="column">
                  <wp:posOffset>1714500</wp:posOffset>
                </wp:positionH>
                <wp:positionV relativeFrom="paragraph">
                  <wp:posOffset>1807210</wp:posOffset>
                </wp:positionV>
                <wp:extent cx="2891155" cy="11430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91155"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húng tôi quyết định phản công đòi lại tên miền, truy lùng các thủ phạm và đưa chúng ra trước pháp luật và công luận, dù đây là chọn lựa vất vả và tốn kém nhưng chúng tôi sẽ làm”</w:t>
                            </w:r>
                          </w:p>
                        </w:txbxContent>
                      </wps:txbx>
                      <wps:bodyPr anchor="t" lIns="37465" tIns="37465" rIns="37465" bIns="37465">
                        <a:noAutofit/>
                      </wps:bodyPr>
                    </wps:wsp>
                  </a:graphicData>
                </a:graphic>
              </wp:anchor>
            </w:drawing>
          </mc:Choice>
          <mc:Fallback>
            <w:pict>
              <v:rect fillcolor="#FFFFFF" style="position:absolute;rotation:-0;width:227.65pt;height:90pt;mso-wrap-distance-left:2.9pt;mso-wrap-distance-right:2.9pt;mso-wrap-distance-top:2.9pt;mso-wrap-distance-bottom:2.9pt;margin-top:142.3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Chúng tôi quyết định phản công đòi lại tên miền, truy lùng các thủ phạm và đưa chúng ra trước pháp luật và công luận, dù đây là chọn lựa vất vả và tốn kém nhưng chúng tôi sẽ làm”</w:t>
                      </w:r>
                    </w:p>
                  </w:txbxContent>
                </v:textbox>
                <w10:wrap type="square"/>
              </v:rect>
            </w:pict>
          </mc:Fallback>
        </mc:AlternateContent>
      </w:r>
    </w:p>
    <w:p>
      <w:pPr>
        <w:pStyle w:val="Normal"/>
        <w:ind w:firstLine="360"/>
        <w:jc w:val="both"/>
        <w:rPr>
          <w:iCs/>
          <w:lang w:val="de-DE"/>
        </w:rPr>
      </w:pPr>
      <w:r>
        <w:rPr>
          <w:iCs/>
          <w:lang w:val="de-DE"/>
        </w:rPr>
        <w:t>Tóm lại trang web www.thongluan.org hiện đang nằm trong tay bọn tin tặc.</w:t>
      </w:r>
    </w:p>
    <w:p>
      <w:pPr>
        <w:pStyle w:val="Normal"/>
        <w:ind w:firstLine="360"/>
        <w:jc w:val="both"/>
        <w:rPr>
          <w:iCs/>
          <w:lang w:val="de-DE"/>
        </w:rPr>
      </w:pPr>
      <w:r>
        <w:rPr>
          <w:iCs/>
          <w:lang w:val="de-DE"/>
        </w:rPr>
      </w:r>
    </w:p>
    <w:p>
      <w:pPr>
        <w:pStyle w:val="Normal"/>
        <w:ind w:firstLine="360"/>
        <w:jc w:val="both"/>
        <w:rPr/>
      </w:pPr>
      <w:r>
        <w:rPr>
          <w:iCs/>
          <w:lang w:val="de-DE"/>
        </w:rPr>
        <w:t xml:space="preserve">Chúng tôi đang xúc tiến công việc đòi lại tên miền và truy lùng bọn giặc mạng để đưa chúng ra trước pháp luật. Cố gắng này có thể đòi hỏi một thời gian đáng kể. Do đó chúng tôi quyết định thành lập trang web </w:t>
      </w:r>
      <w:r>
        <w:rPr>
          <w:b/>
          <w:bCs/>
          <w:iCs/>
          <w:lang w:val="de-DE"/>
        </w:rPr>
        <w:t>www.ethongluan.org</w:t>
      </w:r>
      <w:r>
        <w:rPr>
          <w:iCs/>
          <w:lang w:val="de-DE"/>
        </w:rPr>
        <w:t xml:space="preserve"> để tiếp tục hoạt động truyền thông trong khi chờ đợi kết quả cuộc tranh tụng.</w:t>
      </w:r>
    </w:p>
    <w:p>
      <w:pPr>
        <w:pStyle w:val="Normal"/>
        <w:ind w:firstLine="360"/>
        <w:jc w:val="both"/>
        <w:rPr/>
      </w:pPr>
      <w:r>
        <w:rPr>
          <w:iCs/>
          <w:lang w:val="de-DE"/>
        </w:rPr>
        <w:t xml:space="preserve">Xin nhắc lại để nhấn mạnh một lần nữa là từ nay báo điện tử của THDCĐN là </w:t>
      </w:r>
      <w:hyperlink r:id="rId12">
        <w:r>
          <w:rPr>
            <w:rStyle w:val="InternetLink"/>
            <w:b/>
            <w:bCs/>
            <w:iCs/>
            <w:color w:val="000000"/>
            <w:lang w:val="de-DE"/>
          </w:rPr>
          <w:t>www.ethongluan.org</w:t>
        </w:r>
      </w:hyperlink>
      <w:r>
        <w:rPr>
          <w:iCs/>
          <w:lang w:val="de-DE"/>
        </w:rPr>
        <w:t>.</w:t>
      </w:r>
    </w:p>
    <w:p>
      <w:pPr>
        <w:pStyle w:val="Normal"/>
        <w:ind w:firstLine="360"/>
        <w:jc w:val="both"/>
        <w:rPr/>
      </w:pPr>
      <w:r>
        <w:rPr>
          <w:iCs/>
          <w:lang w:val="de-DE"/>
        </w:rPr>
        <w:t xml:space="preserve">Việc cướp đoạt tên miền và đánh phá các báo mạng bằng những hành động đạo tặc như gửi vi trùng, xóa hoặc thay đổi nội dung, tạo các đợt sóng thần truy cập giả do một robot phát ra làm tê liệt máy phục vụ, lan truyền địa chỉ gian để chuyển hướng những truy cập sang một trang web gian v.v. là sự kiện đã xuất hiện từ vài năm nay và ngày càng được triệt để hóa và tinh vi hóa. Chính quyền cộng sản Việt Nam đã sử dụng cả một đội ngũ công an khoa học với hàng trăm chuyên viên mạng cho hành vi đạo tặc này. Hầu hết các báo mạng của những người và tổ chức dân chủ đối lập hoặc độc lập với chính quyền cộng sản Việt Nam đều đã bị đánh phá. Báo điện tử Thông Luận đã là đối tượng được đặc biệt chiếu cố từ hơn ba năm qua, có khi nhiều lần trong cùng một ngày. </w:t>
      </w:r>
    </w:p>
    <w:p>
      <w:pPr>
        <w:pStyle w:val="Normal"/>
        <w:ind w:firstLine="360"/>
        <w:jc w:val="both"/>
        <w:rPr>
          <w:iCs/>
          <w:lang w:val="de-DE"/>
        </w:rPr>
      </w:pPr>
      <w:r>
        <w:rPr>
          <w:iCs/>
          <w:lang w:val="de-DE"/>
        </w:rPr>
        <w:t>Cho đến nay phản ứng của chúng ta đã chỉ giản dị là phục hồi lại nội dung đã bị phá hoại, sử dụng một tên miền khác mỗi khi bị cướp đoạt tên miền. Tình trạng này không thể tiếp tục, những hành động đạo tặc phải bị ngăn chặn và trừng phạt để lành sạch hóa không gian mạng. Chúng tôi quyết định phản công đòi lại tên miền, truy lùng các thủ phạm và đưa chúng ra trước pháp luật và công luận. Dù đây là chọn lựa vất vả và tốn kém nhưng chúng tôi sẽ làm.</w:t>
      </w:r>
    </w:p>
    <w:p>
      <w:pPr>
        <w:pStyle w:val="Normal"/>
        <w:ind w:firstLine="360"/>
        <w:jc w:val="both"/>
        <w:rPr>
          <w:iCs/>
          <w:lang w:val="de-DE"/>
        </w:rPr>
      </w:pPr>
      <w:r>
        <w:rPr>
          <w:iCs/>
          <w:lang w:val="de-DE"/>
        </w:rPr>
      </w:r>
    </w:p>
    <w:p>
      <w:pPr>
        <w:pStyle w:val="Normal"/>
        <w:ind w:firstLine="360"/>
        <w:jc w:val="both"/>
        <w:rPr>
          <w:iCs/>
          <w:lang w:val="de-DE"/>
        </w:rPr>
      </w:pPr>
      <w:r>
        <w:rPr>
          <w:iCs/>
          <w:lang w:val="de-DE"/>
        </w:rPr>
        <w:t xml:space="preserve">Cuộc đấu tranh của chúng tôi trước hết nhắm ngăn chặn một hành động phạm pháp nghiêm trọng mà nhiều người và cơ quan ngôn luận đã và sẽ còn là nạn nhân. Đó cũng là cuộc đấu tranh chung của mọi người và tổ chức dân chủ mà vũ khí chính là truyền thông. </w:t>
      </w:r>
    </w:p>
    <w:p>
      <w:pPr>
        <w:pStyle w:val="Normal"/>
        <w:ind w:firstLine="360"/>
        <w:jc w:val="both"/>
        <w:rPr>
          <w:iCs/>
          <w:lang w:val="de-DE"/>
        </w:rPr>
      </w:pPr>
      <w:r>
        <w:rPr>
          <w:iCs/>
          <w:lang w:val="de-DE"/>
        </w:rPr>
        <w:t>Cố gắng này có thể đòi nhiều thời gian và phí tổn vì hiện nay không gian mạng còn phức tạp và luật pháp mạng còn nhiều thiếu sót nhưng chúng tôi đã có chuẩn bị và có lý do vững chắc để tin rằng sẽ đạt kết quả, nghĩa là sẽ vạch mặt được bọn tin tặc và khiến chúng bị luật pháp trừng trị.</w:t>
      </w:r>
    </w:p>
    <w:p>
      <w:pPr>
        <w:pStyle w:val="Normal"/>
        <w:ind w:firstLine="360"/>
        <w:jc w:val="both"/>
        <w:rPr>
          <w:iCs/>
          <w:lang w:val="de-DE"/>
        </w:rPr>
      </w:pPr>
      <w:r>
        <w:rPr>
          <w:iCs/>
          <w:lang w:val="de-DE"/>
        </w:rPr>
        <w:t>Hãy yểm trợ chúng tôi, trước hết là bằng cách lên tiếng bênh vực một trong những quyền con người căn bản nhất và một tổ chức dân chủ, sau nhiều nhẫn nại, không còn chọn lựa nào khác hơn là phản công lại những đánh phá đạo tặc.</w:t>
      </w:r>
    </w:p>
    <w:p>
      <w:pPr>
        <w:pStyle w:val="Normal"/>
        <w:ind w:firstLine="360"/>
        <w:jc w:val="both"/>
        <w:rPr>
          <w:iCs/>
          <w:lang w:val="de-DE"/>
        </w:rPr>
      </w:pPr>
      <w:r>
        <w:rPr>
          <w:iCs/>
          <w:lang w:val="de-DE"/>
        </w:rPr>
      </w:r>
    </w:p>
    <w:p>
      <w:pPr>
        <w:pStyle w:val="Normal"/>
        <w:ind w:firstLine="360"/>
        <w:jc w:val="both"/>
        <w:rPr>
          <w:iCs/>
          <w:lang w:val="de-DE"/>
        </w:rPr>
      </w:pPr>
      <w:r>
        <w:rPr>
          <w:iCs/>
          <w:lang w:val="de-DE"/>
        </w:rPr>
        <w:t>Nhưng ai có lý do và phương tiện để thực hiện những hành động đạo tặc này? Hỏi cũng là trả lời. Đó chỉ có thể là chính quyền cộng sản Việt Nam. Trong lần đánh phá này các dữ kiện mà chúng tôi có trong tay cũng chứng tỏ họ đã mượn bàn tay của công an mạng Trung Quốc. Thêm một chỉ dấu về sự câu kết giữa hai chế độ bạo ngược.</w:t>
      </w:r>
    </w:p>
    <w:p>
      <w:pPr>
        <w:pStyle w:val="Normal"/>
        <w:ind w:firstLine="360"/>
        <w:jc w:val="both"/>
        <w:rPr>
          <w:iCs/>
          <w:lang w:val="de-DE"/>
        </w:rPr>
      </w:pPr>
      <w:r>
        <w:rPr>
          <w:iCs/>
          <w:lang w:val="de-DE"/>
        </w:rPr>
        <w:t>Nhưng tại so họ thấy có nhu cầu phải đánh phá các tiếng nói đối lập và độc lập? Tại sao một chính quyền lại phải hạ mình hành động lén lút như một bọn trộm cắp? Đó là vì những tiếng nói dân chủ trung thực đã có trọng lượng khiến họ phải sợ và vì chính họ có sẵn bản chất đạo tặc.</w:t>
      </w:r>
    </w:p>
    <w:p>
      <w:pPr>
        <w:pStyle w:val="Normal"/>
        <w:ind w:firstLine="360"/>
        <w:jc w:val="both"/>
        <w:rPr>
          <w:iCs/>
          <w:lang w:val="de-DE"/>
        </w:rPr>
      </w:pPr>
      <w:r>
        <w:rPr>
          <w:iCs/>
          <w:lang w:val="de-DE"/>
        </w:rPr>
        <w:t>Quan trọng hơn, đó là vì họ không còn gì để nói. Như mọi chế độ độc tài còn lại sau khi bức tường Berlin sụp đổ, chính quyền cộng sản Việt Nam không còn gì để nói, không có gì để đề nghị và thuyết phục. Dù có hơn một ngàn tờ báo đủ loại nhưng họ không có gì để biện luận và thông tin cả vì mọi lý luận nghiêm chỉnh đều chỉ chứng minh chế độ không còn lý do tồn tại và mọi thông tin trung thực đều chỉ có tác dụng phơi bày sự tồi dở và gian trá của họ. Sự đoạn tuyệt giữa chính quyền cộng sản và nhân dân Việt Nam đã dứt khoát. Vũ khí duy nhất của chế độ chỉ còn là đàn áp.</w:t>
      </w:r>
    </w:p>
    <w:p>
      <w:pPr>
        <w:pStyle w:val="Normal"/>
        <w:ind w:firstLine="360"/>
        <w:jc w:val="both"/>
        <w:rPr>
          <w:iCs/>
          <w:lang w:val="de-DE"/>
        </w:rPr>
      </w:pPr>
      <w:r>
        <w:rPr>
          <w:iCs/>
          <w:lang w:val="de-DE"/>
        </w:rPr>
        <w:t>Nhưng không một chính quyền nào có thể tồn tại nếu chỉ thuần túy dựa trên đàn áp. Mọi chính quyền, trong lịch sử của mọi dân tộc, muốn tồn tại được đều phải dựa trên hai cột trụ thuyết phục và khuất phục, trong đó thuyết phục là chính, bạo lực chỉ dùng để khuất phục một thiểu số không thể thuyết phục.</w:t>
      </w:r>
    </w:p>
    <w:p>
      <w:pPr>
        <w:pStyle w:val="Normal"/>
        <w:ind w:firstLine="360"/>
        <w:jc w:val="both"/>
        <w:rPr>
          <w:iCs/>
          <w:lang w:val="de-DE"/>
        </w:rPr>
      </w:pPr>
      <w:r>
        <w:rPr>
          <w:iCs/>
          <w:lang w:val="de-DE"/>
        </w:rPr>
        <w:t>Chế độ cộng sản Việt Nam chỉ đứng trên một chân, và một chân yếu. Nó chắc chắn sẽ bị đào thải. Trong thế tuyệt vọng đó nó đã luống cuống đánh phá những tiếng nói mà nó không thể dập tắt. Nhưng đây cũng chỉ là một phản ứng tuyệt vọng. Trong thời đại bùng nổ của truyền thông và các phương tiện truyền thông này một tiếng nói tạm thời bị ngăn trở sẽ có nhiều tiếng nói khác cất lên, một trang web tạm thời bị gián đoạn sẽ có thêm mười trang web khác. Vô vọng.</w:t>
      </w:r>
    </w:p>
    <w:p>
      <w:pPr>
        <w:pStyle w:val="Normal"/>
        <w:ind w:firstLine="360"/>
        <w:jc w:val="both"/>
        <w:rPr>
          <w:iCs/>
          <w:lang w:val="de-DE"/>
        </w:rPr>
      </w:pPr>
      <w:r>
        <w:rPr>
          <w:iCs/>
          <w:lang w:val="de-DE"/>
        </w:rPr>
        <w:t xml:space="preserve">Không những vô vọng mà còn dại dột bởi vì sẽ càng bị lên án trước cả công luận lẫn luật pháp. Chúng tôi sẽ có quyết tâm và sự kiên trì cần thiết. </w:t>
      </w:r>
    </w:p>
    <w:p>
      <w:pPr>
        <w:pStyle w:val="Normal"/>
        <w:ind w:firstLine="360"/>
        <w:jc w:val="both"/>
        <w:rPr>
          <w:iCs/>
          <w:lang w:val="de-DE"/>
        </w:rPr>
      </w:pPr>
      <w:r>
        <w:rPr>
          <w:iCs/>
          <w:lang w:val="de-DE"/>
        </w:rPr>
      </w:r>
    </w:p>
    <w:p>
      <w:pPr>
        <w:pStyle w:val="02TennhabaoTQ"/>
        <w:rPr>
          <w:iCs/>
          <w:lang w:val="de-DE"/>
        </w:rPr>
      </w:pPr>
      <w:r>
        <w:rPr>
          <w:lang w:val="vi-VN" w:eastAsia="en-CA"/>
        </w:rPr>
        <w:t>Thông Luận</w:t>
      </w:r>
    </w:p>
    <w:p>
      <w:pPr>
        <w:pStyle w:val="Normal"/>
        <w:pBdr>
          <w:bottom w:val="single" w:sz="12" w:space="1" w:color="000000"/>
        </w:pBdr>
        <w:jc w:val="right"/>
        <w:rPr>
          <w:b/>
          <w:b/>
          <w:bCs/>
          <w:iCs/>
          <w:lang w:val="fr-FR" w:eastAsia="en-CA"/>
        </w:rPr>
      </w:pPr>
      <w:r>
        <w:rPr>
          <w:b/>
          <w:bCs/>
          <w:iCs/>
          <w:lang w:val="fr-FR" w:eastAsia="en-CA"/>
        </w:rPr>
      </w:r>
    </w:p>
    <w:p>
      <w:pPr>
        <w:pStyle w:val="Normal"/>
        <w:ind w:firstLine="360"/>
        <w:jc w:val="both"/>
        <w:rPr>
          <w:b/>
          <w:b/>
          <w:bCs/>
          <w:iCs/>
          <w:lang w:val="de-DE" w:eastAsia="en-CA"/>
        </w:rPr>
      </w:pPr>
      <w:r>
        <w:rPr>
          <w:b/>
          <w:bCs/>
          <w:iCs/>
          <w:lang w:val="de-DE" w:eastAsia="en-CA"/>
        </w:rPr>
      </w:r>
    </w:p>
    <w:p>
      <w:pPr>
        <w:pStyle w:val="Normal"/>
        <w:jc w:val="center"/>
        <w:rPr>
          <w:lang w:val="fr-FR" w:eastAsia="fr-FR"/>
        </w:rPr>
      </w:pPr>
      <w:r>
        <w:rPr>
          <w:lang w:val="vi-VN" w:eastAsia="fr-FR"/>
        </w:rPr>
        <w:pict>
          <v:shape id="shape_0" fillcolor="#003366" stroked="f" o:allowincell="f" style="position:absolute;margin-left:0pt;margin-top:-32.45pt;width:189pt;height:32.35pt;mso-wrap-style:none;v-text-anchor:middle;mso-position-vertical:top" type="_x0000_t136">
            <v:path textpathok="t"/>
            <v:textpath on="t" fitshape="t" string="TỔ QUỐC" style="font-family:&quot;Times New Roman&quot;;font-size:18pt"/>
            <v:fill o:detectmouseclick="t" type="solid" color2="#ffcc99"/>
            <v:stroke color="#3465a4" joinstyle="round" endcap="flat"/>
            <v:shadow on="t" obscured="f" color="#b2b2b2"/>
            <w10:wrap type="square"/>
          </v:shape>
        </w:pict>
      </w:r>
    </w:p>
    <w:p>
      <w:pPr>
        <w:pStyle w:val="Normal"/>
        <w:jc w:val="center"/>
        <w:rPr>
          <w:iCs/>
          <w:sz w:val="20"/>
          <w:szCs w:val="20"/>
          <w:lang w:val="fr-FR" w:eastAsia="fr-FR"/>
        </w:rPr>
      </w:pPr>
      <w:r>
        <w:rPr>
          <w:iCs/>
          <w:sz w:val="20"/>
          <w:szCs w:val="20"/>
          <w:lang w:val="fr-FR" w:eastAsia="fr-FR"/>
        </w:rPr>
      </w:r>
    </w:p>
    <w:p>
      <w:pPr>
        <w:pStyle w:val="Normal"/>
        <w:jc w:val="center"/>
        <w:rPr>
          <w:lang w:eastAsia="fr-FR"/>
        </w:rPr>
      </w:pPr>
      <w:r>
        <w:rPr>
          <w:lang w:val="vi-VN" w:eastAsia="fr-FR"/>
        </w:rPr>
        <w:pict>
          <v:shape id="shape_0" fillcolor="#003366" stroked="f" o:allowincell="f" style="position:absolute;margin-left:0pt;margin-top:-28.8pt;width:233.95pt;height:28.7pt;mso-wrap-style:none;v-text-anchor:middle;mso-position-vertical:top" type="_x0000_t136">
            <v:path textpathok="t"/>
            <v:textpath on="t" fitshape="t" string="Độc Lập - Tự Cường" style="font-family:&quot;Times New Roman&quot;;font-size:18pt"/>
            <v:fill o:detectmouseclick="t" type="solid" color2="#ffcc99"/>
            <v:stroke color="#3465a4" joinstyle="round" endcap="flat"/>
            <v:shadow on="t" obscured="f" color="#b2b2b2"/>
            <w10:wrap type="square"/>
          </v:shape>
        </w:pict>
      </w:r>
    </w:p>
    <w:p>
      <w:pPr>
        <w:pStyle w:val="Normal"/>
        <w:jc w:val="center"/>
        <w:rPr>
          <w:lang w:eastAsia="fr-FR"/>
        </w:rPr>
      </w:pPr>
      <w:r>
        <w:rPr>
          <w:lang w:eastAsia="fr-FR"/>
        </w:rPr>
      </w:r>
    </w:p>
    <w:p>
      <w:pPr>
        <w:pStyle w:val="Normal"/>
        <w:jc w:val="center"/>
        <w:rPr>
          <w:lang w:eastAsia="fr-FR"/>
        </w:rPr>
      </w:pPr>
      <w:r>
        <w:rPr>
          <w:lang w:eastAsia="fr-FR"/>
        </w:rPr>
      </w:r>
    </w:p>
    <w:p>
      <w:pPr>
        <w:pStyle w:val="ATuabaoTQChar"/>
        <w:rPr>
          <w:lang w:val="vi-VN"/>
        </w:rPr>
      </w:pPr>
      <w:r>
        <w:rPr>
          <w:lang w:val="vi-VN"/>
        </w:rPr>
        <w:pict>
          <v:shape id="shape_0" fillcolor="black" stroked="f" o:allowincell="f" style="position:absolute;margin-left:0pt;margin-top:-67.2pt;width:237.5pt;height:67.1pt;mso-wrap-style:none;v-text-anchor:middle;mso-position-vertical:top" type="_x0000_t136">
            <v:path textpathok="t"/>
            <v:textpath on="t" fitshape="t" string="Nói chuyện với ông Nguyễn Gia Kiểng&#10;nhân vụ Thông Luận &#10;bị tấn công" style="font-family:&quot;Times New Roman&quot;;font-size:18pt"/>
            <v:fill o:detectmouseclick="t" type="solid" color2="white"/>
            <v:stroke color="#3465a4" joinstyle="round" endcap="flat"/>
            <v:shadow on="t" obscured="f" color="#b2b2b2"/>
            <w10:wrap type="square"/>
          </v:shape>
        </w:pict>
      </w:r>
    </w:p>
    <w:p>
      <w:pPr>
        <w:pStyle w:val="Normal"/>
        <w:jc w:val="both"/>
        <w:rPr/>
      </w:pPr>
      <w:r>
        <w:rPr/>
      </w:r>
    </w:p>
    <w:p>
      <w:pPr>
        <w:pStyle w:val="Normal"/>
        <w:jc w:val="right"/>
        <w:rPr>
          <w:b/>
          <w:b/>
          <w:bCs/>
        </w:rPr>
      </w:pPr>
      <w:r>
        <w:rPr>
          <w:b/>
          <w:bCs/>
        </w:rPr>
        <w:t>Báo Người Việt</w:t>
      </w:r>
    </w:p>
    <w:p>
      <w:pPr>
        <w:pStyle w:val="Normal"/>
        <w:jc w:val="both"/>
        <w:rPr>
          <w:b/>
          <w:b/>
          <w:bCs/>
        </w:rPr>
      </w:pPr>
      <w:r>
        <w:rPr>
          <w:b/>
          <w:bCs/>
        </w:rPr>
      </w:r>
    </w:p>
    <w:p>
      <w:pPr>
        <w:pStyle w:val="Normal"/>
        <w:jc w:val="both"/>
        <w:rPr/>
      </w:pPr>
      <w:r>
        <w:rPr>
          <w:b/>
          <w:bCs/>
          <w:i/>
          <w:iCs/>
        </w:rPr>
        <w:t>LTS</w:t>
      </w:r>
      <w:r>
        <w:rPr>
          <w:i/>
          <w:iCs/>
        </w:rPr>
        <w:t>. Sau khi Tập Hợp Dân chủ Đa Nguyên thông báo về việc họ quyết định phản công sau khi Web Thông Luân bị tấn công ký giả Đinh Quang Anh Thái của báo Ng</w:t>
      </w:r>
      <w:r>
        <w:rPr>
          <w:i/>
          <w:iCs/>
        </w:rPr>
        <w:t>ư</w:t>
      </w:r>
      <w:r>
        <w:rPr>
          <w:i/>
          <w:iCs/>
        </w:rPr>
        <w:t>ời Việt, Hoa Kỳ, đã phỏng vấn ông Nguyễn gia Kiểng, th</w:t>
      </w:r>
      <w:r>
        <w:rPr>
          <w:i/>
          <w:iCs/>
        </w:rPr>
        <w:t>ư</w:t>
      </w:r>
      <w:r>
        <w:rPr>
          <w:i/>
          <w:iCs/>
        </w:rPr>
        <w:t xml:space="preserve">ờng trực ban lãnh đạo THDCĐN. Sau đây là toàn văn bài phỏng vấn. </w:t>
      </w:r>
    </w:p>
    <w:p>
      <w:pPr>
        <w:pStyle w:val="Normal"/>
        <w:jc w:val="both"/>
        <w:rPr>
          <w:i/>
          <w:i/>
          <w:iCs/>
        </w:rPr>
      </w:pPr>
      <w:r>
        <w:rPr>
          <w:i/>
          <w:iCs/>
        </w:rPr>
      </w:r>
    </w:p>
    <w:p>
      <w:pPr>
        <w:pStyle w:val="Normal"/>
        <w:jc w:val="both"/>
        <w:rPr/>
      </w:pPr>
      <w:r>
        <w:rPr>
          <w:b/>
        </w:rPr>
        <w:t>Đinh Quang Anh Thái (Báo NV):</w:t>
      </w:r>
      <w:r>
        <w:rPr>
          <w:b/>
          <w:i/>
        </w:rPr>
        <w:t xml:space="preserve"> </w:t>
      </w:r>
      <w:r>
        <w:rPr>
          <w:bCs/>
          <w:i/>
        </w:rPr>
        <w:t>Về mặt pháp lý, tại sao công ty Network Solution nơi Thông Luận đăng ký tên miền, lại chuyển giao tên miền của quý ông cho một công ty khác một cách tự nhiên như vậy mà không hỏi ý kiến các ông?</w:t>
      </w:r>
    </w:p>
    <w:p>
      <w:pPr>
        <w:pStyle w:val="Normal"/>
        <w:jc w:val="both"/>
        <w:rPr>
          <w:bCs/>
          <w:i/>
          <w:i/>
        </w:rPr>
      </w:pPr>
      <w:r>
        <w:rPr>
          <w:bCs/>
          <w:i/>
        </w:rPr>
      </w:r>
    </w:p>
    <w:p>
      <w:pPr>
        <w:pStyle w:val="Normal"/>
        <w:jc w:val="both"/>
        <w:rPr/>
      </w:pPr>
      <w:r>
        <w:rPr>
          <w:b/>
        </w:rPr>
        <w:t>Nguyễn Gia Kiểng (Ông NGK):</w:t>
      </w:r>
      <w:r>
        <w:rPr/>
        <w:t xml:space="preserve"> Bọn tin tặc mạo danh người đại diện Thông Luận yêu cầu Network Solutions (NS) chuyển tên miền của Thông Luận sang công ty OnlineNIC.  NS cho biết đã thông báo cho đại diện web Thông Luận qua một Email để yêu cầu xác nhận việc di chuyển này, nh</w:t>
      </w:r>
      <w:r>
        <w:rPr/>
        <w:t>ư</w:t>
      </w:r>
      <w:r>
        <w:rPr/>
        <w:t>ng đại diện Thông Luận không hề nhận được vì Email của NS đ</w:t>
      </w:r>
      <w:r>
        <w:rPr/>
        <w:t>ư</w:t>
      </w:r>
      <w:r>
        <w:rPr/>
        <w:t>ợc gửi tới địa chỉ Email của tin tặc thay vì tới địa chỉ Email của ng</w:t>
      </w:r>
      <w:r>
        <w:rPr/>
        <w:t>ư</w:t>
      </w:r>
      <w:r>
        <w:rPr/>
        <w:t>ời đại diện Thông Luận.  Sau khi đã di chuyển sang công ty mới chúng  lại mạo danh Thông Luận một lần nữa để làm thủ tục chuyển giao tên miền cho chúng. Tại sao chúng có thể làm đ</w:t>
      </w:r>
      <w:r>
        <w:rPr/>
        <w:t>ư</w:t>
      </w:r>
      <w:r>
        <w:rPr/>
        <w:t>ợc việc này còn là một dấu hỏi. Có thể chúng đã đánh cắp đ</w:t>
      </w:r>
      <w:r>
        <w:rPr/>
        <w:t>ư</w:t>
      </w:r>
      <w:r>
        <w:rPr/>
        <w:t>ợc địa chỉ Email liên lạc và mật khẩu của người đại diện Thông Luận, hoặc chúng đã xâm nhập đ</w:t>
      </w:r>
      <w:r>
        <w:rPr/>
        <w:t>ư</w:t>
      </w:r>
      <w:r>
        <w:rPr/>
        <w:t>ợc c</w:t>
      </w:r>
      <w:r>
        <w:rPr/>
        <w:t>ơ</w:t>
      </w:r>
      <w:r>
        <w:rPr/>
        <w:t xml:space="preserve"> sở dữ kiện của NS bằng một thủ thuật khác, để rồi từ đó chuyển tên miền một cách "hợp lệ" theo quy định của công ty. Theo NS thì công ty OnlineNIC cho biết cũng nhận đ</w:t>
      </w:r>
      <w:r>
        <w:rPr/>
        <w:t>ư</w:t>
      </w:r>
      <w:r>
        <w:rPr/>
        <w:t>ợc th</w:t>
      </w:r>
      <w:r>
        <w:rPr/>
        <w:t>ư</w:t>
      </w:r>
      <w:r>
        <w:rPr/>
        <w:t xml:space="preserve"> của ng</w:t>
      </w:r>
      <w:r>
        <w:rPr/>
        <w:t>ư</w:t>
      </w:r>
      <w:r>
        <w:rPr/>
        <w:t>ời đại diện Thông Luận yêu cầu chuyển nh</w:t>
      </w:r>
      <w:r>
        <w:rPr/>
        <w:t>ư</w:t>
      </w:r>
      <w:r>
        <w:rPr/>
        <w:t xml:space="preserve">ợng tên miền cho bọn tin tặc, dĩ nhiên đây cũng là hành động mạo danh. </w:t>
      </w:r>
    </w:p>
    <w:p>
      <w:pPr>
        <w:pStyle w:val="Normal"/>
        <w:jc w:val="both"/>
        <w:rPr/>
      </w:pPr>
      <w:r>
        <w:rPr/>
        <w:t>Đó là những gì công ty NS giải thích với chúng tôi. Chúng tôi đang đòi hai công ty Network Solution và OnelineNIC chuyển cho chúng tôi mọi văn kiện về việc di chuyển và sau đó chuyển nh</w:t>
      </w:r>
      <w:r>
        <w:rPr/>
        <w:t>ư</w:t>
      </w:r>
      <w:r>
        <w:rPr/>
        <w:t>ợng tên miền này. Công ty NS tỏ ra lúng túng, mới đầu họ xin lỗi và cho biết sẽ thu hồi lại tên miền, sau đó lại nói là không thể thu hồi đ</w:t>
      </w:r>
      <w:r>
        <w:rPr/>
        <w:t>ư</w:t>
      </w:r>
      <w:r>
        <w:rPr/>
        <w:t>ợc và yêu cầu chúng tôi trực tiếp đứng ra truy tố tin tặc nh</w:t>
      </w:r>
      <w:r>
        <w:rPr/>
        <w:t>ư</w:t>
      </w:r>
      <w:r>
        <w:rPr/>
        <w:t>ng cũng không cung cấp cho chúng tôi tài liệu nào cả. Cách ứng xử này dĩ nhiên là không ổn tr</w:t>
      </w:r>
      <w:r>
        <w:rPr/>
        <w:t>ư</w:t>
      </w:r>
      <w:r>
        <w:rPr/>
        <w:t>ớc luật pháp.</w:t>
      </w:r>
    </w:p>
    <w:p>
      <w:pPr>
        <w:pStyle w:val="Normal"/>
        <w:jc w:val="both"/>
        <w:rPr/>
      </w:pPr>
      <w:r>
        <w:rPr/>
      </w:r>
    </w:p>
    <w:p>
      <w:pPr>
        <w:pStyle w:val="Normal"/>
        <w:jc w:val="both"/>
        <w:rPr/>
      </w:pPr>
      <w:r>
        <w:rPr>
          <w:b/>
          <w:bCs/>
          <w:iCs/>
        </w:rPr>
        <w:t>Báo NV:</w:t>
      </w:r>
      <w:r>
        <w:rPr>
          <w:i/>
        </w:rPr>
        <w:t xml:space="preserve"> </w:t>
      </w:r>
      <w:r>
        <w:rPr>
          <w:bCs/>
          <w:i/>
        </w:rPr>
        <w:t>Ông cho rằng CS Hà Nội chủ mưu vụ cướp tên miền của Thông Luận, nếu quả thật như vậy thì có cách nào trừng phạt kẻ phạm pháp?</w:t>
      </w:r>
    </w:p>
    <w:p>
      <w:pPr>
        <w:pStyle w:val="Normal"/>
        <w:jc w:val="both"/>
        <w:rPr>
          <w:bCs/>
          <w:i/>
          <w:i/>
        </w:rPr>
      </w:pPr>
      <w:r>
        <w:rPr>
          <w:bCs/>
          <w:i/>
        </w:rPr>
      </w:r>
    </w:p>
    <w:p>
      <w:pPr>
        <w:pStyle w:val="Normal"/>
        <w:jc w:val="both"/>
        <w:rPr/>
      </w:pPr>
      <w:r>
        <w:rPr>
          <w:b/>
          <w:bCs/>
        </w:rPr>
        <w:t>Ông NGK:</w:t>
      </w:r>
      <w:r>
        <w:rPr/>
        <w:t xml:space="preserve"> Tr</w:t>
      </w:r>
      <w:r>
        <w:rPr/>
        <w:t>ư</w:t>
      </w:r>
      <w:r>
        <w:rPr/>
        <w:t>ớc hết phải ghi nhận một thắng lợi của đối lập dân chủ: chính quyền cộng sản Việt Nam phải sử dụng cả một đội ngũ công an khoa học với hàng trăm chuyên viên mạng để đánh phá các trang báo điện tử và các blog bởi vì các tiếng nói dân chủ đã có ảnh h</w:t>
      </w:r>
      <w:r>
        <w:rPr/>
        <w:t>ư</w:t>
      </w:r>
      <w:r>
        <w:rPr/>
        <w:t>ởng khiến họ phải sợ. Không những sợ mà họ còn thú nhận bất lực vì bình th</w:t>
      </w:r>
      <w:r>
        <w:rPr/>
        <w:t>ư</w:t>
      </w:r>
      <w:r>
        <w:rPr/>
        <w:t>ờng ra họ có cả ngàn tờ báo đủ loại, báo giấy cũng nh</w:t>
      </w:r>
      <w:r>
        <w:rPr/>
        <w:t>ư</w:t>
      </w:r>
      <w:r>
        <w:rPr/>
        <w:t xml:space="preserve"> báo mạng, để trả lời nh</w:t>
      </w:r>
      <w:r>
        <w:rPr/>
        <w:t>ư</w:t>
      </w:r>
      <w:r>
        <w:rPr/>
        <w:t>ng họ không có gì để nói cả. Họ không có t</w:t>
      </w:r>
      <w:r>
        <w:rPr/>
        <w:t>ư</w:t>
      </w:r>
      <w:r>
        <w:rPr/>
        <w:t xml:space="preserve"> t</w:t>
      </w:r>
      <w:r>
        <w:rPr/>
        <w:t>ư</w:t>
      </w:r>
      <w:r>
        <w:rPr/>
        <w:t xml:space="preserve">ởng chính trị, không có dự án chính trị, không có gì để đề nghị và thuyết phục cả. Qua những hành động đạo tặc này không những chính quyền cộng sản tự bôi bẩn mặt mà còn thú nhận bỏ cuộc trên mặt trận lý luận. Một qui luật lịch sử là một chế độ đã thất bại trên mặt lý luận thì sớm hay muộn cũng sẽ sụp đổ. </w:t>
      </w:r>
    </w:p>
    <w:p>
      <w:pPr>
        <w:pStyle w:val="Normal"/>
        <w:jc w:val="both"/>
        <w:rPr/>
      </w:pPr>
      <w:r>
        <w:rPr/>
        <w:t>Làm thế nào để d</w:t>
      </w:r>
      <w:r>
        <w:rPr/>
        <w:t>ư</w:t>
      </w:r>
      <w:r>
        <w:rPr/>
        <w:t xml:space="preserve"> luận thế giới và Việt Nam biết rằng chính quyền cộng sản chủ m</w:t>
      </w:r>
      <w:r>
        <w:rPr/>
        <w:t>ư</w:t>
      </w:r>
      <w:r>
        <w:rPr/>
        <w:t>u những vụ đánh phá này tự nó đã là một trừng phạt cho chế độ cộng sản và cho những ng</w:t>
      </w:r>
      <w:r>
        <w:rPr/>
        <w:t>ư</w:t>
      </w:r>
      <w:r>
        <w:rPr/>
        <w:t>ời lãnh đạo. Họ sẽ bị thế giới nhìn nh</w:t>
      </w:r>
      <w:r>
        <w:rPr/>
        <w:t>ư</w:t>
      </w:r>
      <w:r>
        <w:rPr/>
        <w:t xml:space="preserve"> những tên côn đồ. Những kẻ bị nhận diện và truy tố cũng sẽ không thể ra khỏi Việt Nam, th</w:t>
      </w:r>
      <w:r>
        <w:rPr/>
        <w:t>ư</w:t>
      </w:r>
      <w:r>
        <w:rPr/>
        <w:t>ợng cấp của họ cũng khó an toàn. Một cách cụ thể nếu ta phát giác đ</w:t>
      </w:r>
      <w:r>
        <w:rPr/>
        <w:t>ư</w:t>
      </w:r>
      <w:r>
        <w:rPr/>
        <w:t>ợc một tin tặc làm việc cho một c</w:t>
      </w:r>
      <w:r>
        <w:rPr/>
        <w:t>ơ</w:t>
      </w:r>
      <w:r>
        <w:rPr/>
        <w:t xml:space="preserve"> quan nào đó đã phá hoại và gây thiệt hại cho một số báo điện tử và khiến hắn bị kết án tr</w:t>
      </w:r>
      <w:r>
        <w:rPr/>
        <w:t>ư</w:t>
      </w:r>
      <w:r>
        <w:rPr/>
        <w:t>ớc tòa thì hắn không thể ra khỏi Việt Nam mà không bị bắt, và sự truy nã có thể áp dụng cho cả các th</w:t>
      </w:r>
      <w:r>
        <w:rPr/>
        <w:t>ư</w:t>
      </w:r>
      <w:r>
        <w:rPr/>
        <w:t>ợng cấp của hắn trong c</w:t>
      </w:r>
      <w:r>
        <w:rPr/>
        <w:t>ơ</w:t>
      </w:r>
      <w:r>
        <w:rPr/>
        <w:t xml:space="preserve"> quan. Vấn đề là xác định đ</w:t>
      </w:r>
      <w:r>
        <w:rPr/>
        <w:t>ư</w:t>
      </w:r>
      <w:r>
        <w:rPr/>
        <w:t>ợc những tên tin tặc. Việc này phức tạp nh</w:t>
      </w:r>
      <w:r>
        <w:rPr/>
        <w:t>ư</w:t>
      </w:r>
      <w:r>
        <w:rPr/>
        <w:t>ng ngày càng có thể làm đ</w:t>
      </w:r>
      <w:r>
        <w:rPr/>
        <w:t>ư</w:t>
      </w:r>
      <w:r>
        <w:rPr/>
        <w:t>ợc, kỹ thuật tin học hiện nay đã tiến bộ nhiều và khả năng truy tầm cũng đ</w:t>
      </w:r>
      <w:r>
        <w:rPr/>
        <w:t>ư</w:t>
      </w:r>
      <w:r>
        <w:rPr/>
        <w:t>ợc nâng cao nhiều. Anh em chuyên viên trong Tập Hợp Dân Chủ Đa Nguyên cho tôi hay là họ  đã nắm đ</w:t>
      </w:r>
      <w:r>
        <w:rPr/>
        <w:t>ư</w:t>
      </w:r>
      <w:r>
        <w:rPr/>
        <w:t xml:space="preserve">ợc khá nhiều dự kiện đặc sắc và quan trọng về bọn giặc mạng và cũng có cả những dấu hiệu là chúng bắt đầu sợ bị phát giác.   </w:t>
      </w:r>
    </w:p>
    <w:p>
      <w:pPr>
        <w:pStyle w:val="Normal"/>
        <w:jc w:val="both"/>
        <w:rPr/>
      </w:pPr>
      <w:r>
        <w:rPr/>
        <w:t>Cần nhắc lại mục tiêu chính của chúng tôi là để cảnh báo công luận thế giới và Việt Nam về phong cách đạo tặc của nhà nước cộng sản Việt Nam và để ngăn chặn những đánh phá thô bỉ đã kéo dài quá lâu mà nhiều Web và Blog đã là nạn nhân.</w:t>
      </w:r>
    </w:p>
    <w:p>
      <w:pPr>
        <w:pStyle w:val="Normal"/>
        <w:jc w:val="both"/>
        <w:rPr/>
      </w:pPr>
      <w:r>
        <w:rPr/>
        <w:t xml:space="preserve"> </w:t>
      </w:r>
    </w:p>
    <w:p>
      <w:pPr>
        <w:pStyle w:val="Normal"/>
        <w:jc w:val="both"/>
        <w:rPr/>
      </w:pPr>
      <w:r>
        <w:rPr>
          <w:b/>
          <w:i/>
        </w:rPr>
        <w:t xml:space="preserve">Báo NV: </w:t>
      </w:r>
      <w:r>
        <w:rPr>
          <w:bCs/>
          <w:i/>
        </w:rPr>
        <w:t>Ông nói rằng CS Hà Nội muợn bàn tay Trung Quốc để đánh phá Thông Luận; hẳn rằng luận cứ này phải có chứng cớ cụ thể?</w:t>
      </w:r>
    </w:p>
    <w:p>
      <w:pPr>
        <w:pStyle w:val="Normal"/>
        <w:jc w:val="both"/>
        <w:rPr>
          <w:bCs/>
          <w:i/>
          <w:i/>
        </w:rPr>
      </w:pPr>
      <w:r>
        <w:rPr>
          <w:bCs/>
          <w:i/>
        </w:rPr>
      </w:r>
    </w:p>
    <w:p>
      <w:pPr>
        <w:pStyle w:val="Normal"/>
        <w:jc w:val="both"/>
        <w:rPr/>
      </w:pPr>
      <w:r>
        <w:drawing>
          <wp:anchor behindDoc="1" distT="0" distB="0" distL="114935" distR="114935" simplePos="0" locked="0" layoutInCell="0" allowOverlap="1" relativeHeight="68">
            <wp:simplePos x="0" y="0"/>
            <wp:positionH relativeFrom="column">
              <wp:posOffset>2040255</wp:posOffset>
            </wp:positionH>
            <wp:positionV relativeFrom="paragraph">
              <wp:posOffset>670560</wp:posOffset>
            </wp:positionV>
            <wp:extent cx="1120140" cy="1257300"/>
            <wp:effectExtent l="0" t="0" r="0" b="0"/>
            <wp:wrapTight wrapText="bothSides">
              <wp:wrapPolygon edited="0">
                <wp:start x="-127" y="0"/>
                <wp:lineTo x="-127" y="21484"/>
                <wp:lineTo x="21600" y="21484"/>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2" t="-20" r="-22" b="-20"/>
                    <a:stretch>
                      <a:fillRect/>
                    </a:stretch>
                  </pic:blipFill>
                  <pic:spPr bwMode="auto">
                    <a:xfrm>
                      <a:off x="0" y="0"/>
                      <a:ext cx="1120140" cy="1257300"/>
                    </a:xfrm>
                    <a:prstGeom prst="rect">
                      <a:avLst/>
                    </a:prstGeom>
                  </pic:spPr>
                </pic:pic>
              </a:graphicData>
            </a:graphic>
          </wp:anchor>
        </w:drawing>
      </w:r>
      <w:r>
        <w:rPr>
          <w:b/>
          <w:bCs/>
        </w:rPr>
        <w:t>Ông NGK:</w:t>
      </w:r>
      <w:r>
        <w:rPr/>
        <w:t xml:space="preserve"> Đúng thế, theo những dữ kiện chúng tôi có do phân tích những thông tin do chính tên tin tặc cung cấp thì hắn mang một tên Trung Quốc và đăng kí tại Hong Kong. Thực ra chúng ta có thể lý luận và hiểu đ</w:t>
      </w:r>
      <w:r>
        <w:rPr/>
        <w:t>ư</w:t>
      </w:r>
      <w:r>
        <w:rPr/>
        <w:t>ợc một cách tự nhiên: ngoài chính quyền CSVN, ai có lý do và ph</w:t>
      </w:r>
      <w:r>
        <w:rPr/>
        <w:t>ươ</w:t>
      </w:r>
      <w:r>
        <w:rPr/>
        <w:t>ng tiện để thực hiện những hành động đạo tặc đối với các c</w:t>
      </w:r>
      <w:r>
        <w:rPr/>
        <w:t>ơ</w:t>
      </w:r>
      <w:r>
        <w:rPr/>
        <w:t xml:space="preserve"> quan truyền thông đối lập và độc lập? Chúng ta càng có lý do để tin nh</w:t>
      </w:r>
      <w:r>
        <w:rPr/>
        <w:t>ư</w:t>
      </w:r>
      <w:r>
        <w:rPr/>
        <w:t xml:space="preserve"> vậy vì không một trang Web nào bị đánh phá rồi bị tống tiền sau đó cả, nh</w:t>
      </w:r>
      <w:r>
        <w:rPr/>
        <w:t>ư</w:t>
      </w:r>
      <w:r>
        <w:rPr/>
        <w:t xml:space="preserve"> vậy những đánh phá không nhắm làm tiền mà chỉ nhắm mục tiêu đánh phá những tiếng nói dân chủ. Chỉ có chính quyền CSVN có nhu cầu đó. Nh</w:t>
      </w:r>
      <w:r>
        <w:rPr/>
        <w:t>ư</w:t>
      </w:r>
      <w:r>
        <w:rPr/>
        <w:t xml:space="preserve">ng nếu chính quyền CSVN tự tay mình làm việc phá hoại này thì khá </w:t>
      </w:r>
    </w:p>
    <w:p>
      <w:pPr>
        <w:pStyle w:val="Normal"/>
        <w:jc w:val="both"/>
        <w:rPr/>
      </w:pPr>
      <w:r>
        <w:rPr/>
        <w:t>nguy hiểm cho họ bởi vì rất dễ bị lộ tẩy, đối lập dân chủ cũng có những thân hữu trong nội bộ g</w:t>
      </w:r>
      <w:r>
        <w:rPr/>
        <w:t>ư</w:t>
      </w:r>
      <w:r>
        <w:rPr/>
        <w:t>ồng máy đảng và nhà n</w:t>
      </w:r>
      <w:r>
        <w:rPr/>
        <w:t>ư</w:t>
      </w:r>
      <w:r>
        <w:rPr/>
        <w:t>ớc cộng sản. Trong tình trạng phân hóa của đảng và nhà n</w:t>
      </w:r>
      <w:r>
        <w:rPr/>
        <w:t>ư</w:t>
      </w:r>
      <w:r>
        <w:rPr/>
        <w:t>ớc Việt Nam hiện nay cũng rất có thể một công an khoa học quyết định đứng về phe dân chủ và tố giác, lúc đó chính nhà n</w:t>
      </w:r>
      <w:r>
        <w:rPr/>
        <w:t>ư</w:t>
      </w:r>
      <w:r>
        <w:rPr/>
        <w:t>ớc cộng sản sẽ bị truy tố. Nh</w:t>
      </w:r>
      <w:r>
        <w:rPr/>
        <w:t>ư</w:t>
      </w:r>
      <w:r>
        <w:rPr/>
        <w:t xml:space="preserve"> vậy họ phải m</w:t>
      </w:r>
      <w:r>
        <w:rPr/>
        <w:t>ư</w:t>
      </w:r>
      <w:r>
        <w:rPr/>
        <w:t>ợn tay ng</w:t>
      </w:r>
      <w:r>
        <w:rPr/>
        <w:t>ư</w:t>
      </w:r>
      <w:r>
        <w:rPr/>
        <w:t>ời khác và ng</w:t>
      </w:r>
      <w:r>
        <w:rPr/>
        <w:t>ư</w:t>
      </w:r>
      <w:r>
        <w:rPr/>
        <w:t>ời khác đó chỉ có thể là Trung Quốc.</w:t>
      </w:r>
    </w:p>
    <w:p>
      <w:pPr>
        <w:pStyle w:val="Normal"/>
        <w:jc w:val="both"/>
        <w:rPr/>
      </w:pPr>
      <w:r>
        <w:rPr/>
      </w:r>
    </w:p>
    <w:p>
      <w:pPr>
        <w:pStyle w:val="Normal"/>
        <w:jc w:val="both"/>
        <w:rPr/>
      </w:pPr>
      <w:r>
        <w:rPr>
          <w:b/>
        </w:rPr>
        <w:t xml:space="preserve"> </w:t>
      </w:r>
      <w:r>
        <w:rPr>
          <w:b/>
        </w:rPr>
        <w:t>Báo NV:</w:t>
      </w:r>
      <w:r>
        <w:rPr>
          <w:b/>
          <w:i/>
        </w:rPr>
        <w:t xml:space="preserve"> </w:t>
      </w:r>
      <w:r>
        <w:rPr>
          <w:bCs/>
          <w:i/>
        </w:rPr>
        <w:t>Không chỉ Thông Luận, nhiều trang nhà khác của người Việt hải ngọai đã nhiều lần bị bọn tin tặc tấn công; liệu có cách nào liên kết với nhau thành một tiếng nói chung để chống lại tệ nạn phá họai nhằm lành mạnh hóa sinh họat trên không gian mạng?</w:t>
      </w:r>
    </w:p>
    <w:p>
      <w:pPr>
        <w:pStyle w:val="Normal"/>
        <w:jc w:val="both"/>
        <w:rPr>
          <w:bCs/>
          <w:i/>
          <w:i/>
        </w:rPr>
      </w:pPr>
      <w:r>
        <w:rPr>
          <w:bCs/>
          <w:i/>
        </w:rPr>
      </w:r>
    </w:p>
    <w:p>
      <w:pPr>
        <w:pStyle w:val="Normal"/>
        <w:jc w:val="both"/>
        <w:rPr/>
      </w:pPr>
      <w:r>
        <w:rPr>
          <w:b/>
          <w:bCs/>
        </w:rPr>
        <w:t>Ông NGK:</w:t>
      </w:r>
      <w:r>
        <w:rPr/>
        <w:t xml:space="preserve"> Ý kiến tuyệt vời! Các c</w:t>
      </w:r>
      <w:r>
        <w:rPr/>
        <w:t>ơ</w:t>
      </w:r>
      <w:r>
        <w:rPr/>
        <w:t xml:space="preserve"> quan truyền thông hải ngoại nên thành lập với nhau một hiệp hội với một quỹ chung để tự vệ. Hiệp hội này nên đăng ký tại Mỹ vì phần lớn các công ty cung cấp tên miền và dịch vụ Internet đều ở Mỹ, và nên chọn sẵn một văn phòng luật s</w:t>
      </w:r>
      <w:r>
        <w:rPr/>
        <w:t>ư</w:t>
      </w:r>
      <w:r>
        <w:rPr/>
        <w:t xml:space="preserve"> tại Mỹ để phản ứng ngay khi một trong những thành viên bị tấn công. Chúng tôi sẽ tích cực tham gia và đóng góp về tài chính cũng nh</w:t>
      </w:r>
      <w:r>
        <w:rPr/>
        <w:t>ư</w:t>
      </w:r>
      <w:r>
        <w:rPr/>
        <w:t xml:space="preserve"> về kỹ thuật.</w:t>
      </w:r>
    </w:p>
    <w:p>
      <w:pPr>
        <w:pStyle w:val="Normal"/>
        <w:jc w:val="both"/>
        <w:rPr/>
      </w:pPr>
      <w:r>
        <w:rPr/>
      </w:r>
    </w:p>
    <w:p>
      <w:pPr>
        <w:pStyle w:val="Normal"/>
        <w:jc w:val="right"/>
        <w:rPr>
          <w:b/>
          <w:b/>
          <w:bCs/>
        </w:rPr>
      </w:pPr>
      <w:r>
        <w:rPr>
          <w:b/>
          <w:bCs/>
        </w:rPr>
        <w:t>Báo Người Việt</w:t>
      </w:r>
    </w:p>
    <w:p>
      <w:pPr>
        <w:pStyle w:val="Normal"/>
        <w:jc w:val="both"/>
        <w:rPr>
          <w:b/>
          <w:b/>
          <w:bCs/>
        </w:rPr>
      </w:pPr>
      <w:r>
        <w:rPr>
          <w:b/>
          <w:bCs/>
        </w:rPr>
      </w:r>
    </w:p>
    <w:p>
      <w:pPr>
        <w:pStyle w:val="Normal"/>
        <w:jc w:val="both"/>
        <w:rPr/>
      </w:pPr>
      <w:r>
        <w:rPr/>
      </w:r>
    </w:p>
    <w:p>
      <w:pPr>
        <w:pStyle w:val="ATuabaoTQChar"/>
        <w:rPr>
          <w:lang w:val="vi-VN"/>
        </w:rPr>
      </w:pPr>
      <w:r>
        <w:rPr>
          <w:lang w:val="vi-VN"/>
        </w:rPr>
        <w:pict>
          <v:shape id="shape_0" fillcolor="black" stroked="f" o:allowincell="f" style="position:absolute;margin-left:0pt;margin-top:-20.25pt;width:154.45pt;height:20.15pt;mso-wrap-style:none;v-text-anchor:middle;mso-position-vertical:top" type="_x0000_t136">
            <v:path textpathok="t"/>
            <v:textpath on="t" fitshape="t" string="Con đường nào ta đi?"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02TennhabaoTQ"/>
        <w:rPr>
          <w:lang w:val="fr-FR"/>
        </w:rPr>
      </w:pPr>
      <w:r>
        <w:rPr>
          <w:lang w:val="fr-FR"/>
        </w:rPr>
        <w:t>Việt Hoàng</w:t>
      </w:r>
    </w:p>
    <w:p>
      <w:pPr>
        <w:pStyle w:val="Normal"/>
        <w:ind w:firstLine="360"/>
        <w:jc w:val="both"/>
        <w:rPr>
          <w:iCs/>
          <w:lang w:val="fr-FR"/>
        </w:rPr>
      </w:pPr>
      <w:r>
        <w:rPr>
          <w:iCs/>
          <w:lang w:val="fr-FR"/>
        </w:rPr>
      </w:r>
    </w:p>
    <w:p>
      <w:pPr>
        <w:pStyle w:val="Normal"/>
        <w:ind w:firstLine="360"/>
        <w:jc w:val="both"/>
        <w:rPr>
          <w:iCs/>
          <w:lang w:val="fr-FR"/>
        </w:rPr>
      </w:pPr>
      <w:r>
        <w:rPr>
          <w:iCs/>
          <w:lang w:val="fr-FR"/>
        </w:rPr>
        <w:t>Phải chăng trên thế giới đang diễn ra làn sóng dân chủ thứ tư như ông Nguyễn Gia Kiểng đã nói tới trong hai bài viết gần đây? ("Chuẩn bị cho một làn sóng dân chủ mới" và "Làn sóng dân chủ thứ tư và những chế độ độc tài không ảo tưởng").</w:t>
      </w:r>
    </w:p>
    <w:p>
      <w:pPr>
        <w:pStyle w:val="Normal"/>
        <w:ind w:firstLine="360"/>
        <w:jc w:val="both"/>
        <w:rPr>
          <w:iCs/>
          <w:lang w:val="fr-FR"/>
        </w:rPr>
      </w:pPr>
      <w:r>
        <w:rPr>
          <w:iCs/>
          <w:lang w:val="fr-FR"/>
        </w:rPr>
        <w:t>Ông Nguyễn Gia Kiểng đã đặt ra ba câu hỏi rất nóng hổi và ông đã trả lời cho ba câu hỏi đó :</w:t>
      </w:r>
    </w:p>
    <w:p>
      <w:pPr>
        <w:pStyle w:val="Normal"/>
        <w:ind w:firstLine="360"/>
        <w:jc w:val="both"/>
        <w:rPr/>
      </w:pPr>
      <w:r>
        <w:rPr>
          <w:b/>
          <w:bCs/>
          <w:iCs/>
          <w:lang w:val="fr-FR"/>
        </w:rPr>
        <w:t>1.</w:t>
      </w:r>
      <w:r>
        <w:rPr>
          <w:iCs/>
          <w:lang w:val="fr-FR"/>
        </w:rPr>
        <w:t xml:space="preserve"> Có đúng là một làn sóng dân chủ mới, làn sóng dân chủ thứ tư đã xuất hiện ?</w:t>
      </w:r>
    </w:p>
    <w:p>
      <w:pPr>
        <w:pStyle w:val="Normal"/>
        <w:ind w:firstLine="360"/>
        <w:jc w:val="both"/>
        <w:rPr/>
      </w:pPr>
      <w:r>
        <w:rPr>
          <w:b/>
          <w:bCs/>
          <w:iCs/>
          <w:lang w:val="fr-FR"/>
        </w:rPr>
        <w:t>2.</w:t>
      </w:r>
      <w:r>
        <w:rPr>
          <w:iCs/>
          <w:lang w:val="fr-FR"/>
        </w:rPr>
        <w:t xml:space="preserve"> Nếu đúng, liệu nó có tràn đến Việt Nam không ?</w:t>
      </w:r>
    </w:p>
    <w:p>
      <w:pPr>
        <w:pStyle w:val="Normal"/>
        <w:ind w:firstLine="360"/>
        <w:jc w:val="both"/>
        <w:rPr/>
      </w:pPr>
      <w:r>
        <w:rPr>
          <w:b/>
          <w:bCs/>
          <w:iCs/>
          <w:lang w:val="fr-FR"/>
        </w:rPr>
        <w:t>3.</w:t>
      </w:r>
      <w:r>
        <w:rPr>
          <w:iCs/>
          <w:lang w:val="fr-FR"/>
        </w:rPr>
        <w:t xml:space="preserve"> Nếu có thì bao giờ ?</w:t>
      </w:r>
    </w:p>
    <w:p>
      <w:pPr>
        <w:pStyle w:val="Normal"/>
        <w:ind w:firstLine="360"/>
        <w:jc w:val="both"/>
        <w:rPr>
          <w:iCs/>
          <w:lang w:val="fr-FR"/>
        </w:rPr>
      </w:pPr>
      <w:r>
        <w:rPr>
          <w:iCs/>
          <w:lang w:val="fr-FR"/>
        </w:rPr>
      </w:r>
    </w:p>
    <w:p>
      <w:pPr>
        <w:pStyle w:val="Normal"/>
        <w:ind w:firstLine="360"/>
        <w:jc w:val="both"/>
        <w:rPr>
          <w:iCs/>
          <w:lang w:val="fr-FR"/>
        </w:rPr>
      </w:pPr>
      <w:r>
        <w:rPr>
          <w:iCs/>
          <w:lang w:val="fr-FR"/>
        </w:rPr>
        <w:t>Rõ ràng là các nước Hồi giáo Trung Đông và Bắc Phi đang chuyển biến mạnh mẽ về dân chủ. Ben Ali và Mubarak đã ra đi, đế chế của Saleh (tổng thống Yemen) coi như cũng đã kết thúc khi ông này đồng ý từ chức và chuyển giao quyền lực trong vòng một tháng theo đề nghị của các quốc gia Ả Rập ở vùng Vịnh. Đại tá Gaddafi thì tồn tại trong tuyệt vọng và chế độ Assad (Syria) cũng khó thoát khỏi kết cục tương tự. Đặc điểm chính của phong trào đấu tranh ở các nước Hồi giáo này là đòi tự do và lật đổ các chế độ tham nhũng. Các khẩu hiệu tôn giáo không hề xuất hiện trong các cuộc biểu tình. Tự do và dân chủ là ước vọng của tất cả mọi dân tộc trên thế giới, Việt Nam cũng sẽ không là ngoại lệ.</w:t>
      </w:r>
      <w:r>
        <mc:AlternateContent>
          <mc:Choice Requires="wps">
            <w:drawing>
              <wp:anchor behindDoc="1" distT="36830" distB="36830" distL="36830" distR="36830" simplePos="0" locked="0" layoutInCell="0" allowOverlap="1" relativeHeight="60">
                <wp:simplePos x="0" y="0"/>
                <wp:positionH relativeFrom="column">
                  <wp:posOffset>1714500</wp:posOffset>
                </wp:positionH>
                <wp:positionV relativeFrom="paragraph">
                  <wp:posOffset>761365</wp:posOffset>
                </wp:positionV>
                <wp:extent cx="2857500" cy="92900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857500" cy="929005"/>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Làn sóng dân chủ sẽ tràn tới Việt Nam và Trung Quốc bởi vì những chế độ này không còn bất cứ một tư tưởng nào để thuyết phục người dân”</w:t>
                            </w:r>
                          </w:p>
                        </w:txbxContent>
                      </wps:txbx>
                      <wps:bodyPr anchor="t" lIns="37465" tIns="37465" rIns="37465" bIns="37465">
                        <a:noAutofit/>
                      </wps:bodyPr>
                    </wps:wsp>
                  </a:graphicData>
                </a:graphic>
              </wp:anchor>
            </w:drawing>
          </mc:Choice>
          <mc:Fallback>
            <w:pict>
              <v:rect fillcolor="#FFFFFF" style="position:absolute;rotation:-0;width:225pt;height:73.15pt;mso-wrap-distance-left:2.9pt;mso-wrap-distance-right:2.9pt;mso-wrap-distance-top:2.9pt;mso-wrap-distance-bottom:2.9pt;margin-top:59.95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Làn sóng dân chủ sẽ tràn tới Việt Nam và Trung Quốc bởi vì những chế độ này không còn bất cứ một tư tưởng nào để thuyết phục người dân”</w:t>
                      </w:r>
                    </w:p>
                  </w:txbxContent>
                </v:textbox>
                <w10:wrap type="square"/>
              </v:rect>
            </w:pict>
          </mc:Fallback>
        </mc:AlternateContent>
      </w:r>
    </w:p>
    <w:p>
      <w:pPr>
        <w:pStyle w:val="Normal"/>
        <w:ind w:firstLine="360"/>
        <w:jc w:val="both"/>
        <w:rPr>
          <w:iCs/>
          <w:lang w:val="fr-FR"/>
        </w:rPr>
      </w:pPr>
      <w:r>
        <w:rPr>
          <w:iCs/>
          <w:lang w:val="fr-FR"/>
        </w:rPr>
        <w:t>Làm thế nào để phân biệt được một nước dân chủ và một nước không dân chủ một cách cụ thể và rõ ràng nhất ? Chính quyền Việt Nam cho rằng ở Việt Nam vẫn có dân chủ ! (?) Ngoài những biểu hiện của một chế độ dân chủ như đa đảng, bầu cử tự do, tam quyền phân lập, tự do báo chí và ngôn luận… thì văn hóa trong sự nhìn nhận về dân chủ và nhân quyền của chính quyền Việt Nam rất có vấn đề, do xuất phát từ di sản văn hóa của quá khứ và sự thất học của các cấp lãnh đạo cộng sản.</w:t>
      </w:r>
    </w:p>
    <w:p>
      <w:pPr>
        <w:pStyle w:val="Normal"/>
        <w:ind w:firstLine="360"/>
        <w:jc w:val="both"/>
        <w:rPr>
          <w:iCs/>
          <w:lang w:val="fr-FR"/>
        </w:rPr>
      </w:pPr>
      <w:r>
        <w:rPr>
          <w:iCs/>
          <w:lang w:val="fr-FR"/>
        </w:rPr>
        <w:t>Lịch sử nhân loại là cuộc hành trình của con người về tự do, và vì dân chủ là phương thức tổ chức xã hội (ưu việt nhất) để thực hiện tự do, nên cũng có thể nói lịch sử thế giới là cuộc hành trình của các dân tộc về dân chủ. Nền tảng của một nhà nước dân chủ thật sự đó là "chủ nghĩa cá nhân", tinh thần nền tảng của chủ nghĩa cá nhân là lấy cá nhân làm đối tượng phục vụ và dành cho cá nhân chỗ đứng trước hết và trên hết. Niềm tin của nó là con người tự do sáng tạo hơn, có tinh thần trách nhiệm hơn, có khả năng lớn hơn và đóng góp nhiều hơn.</w:t>
      </w:r>
    </w:p>
    <w:p>
      <w:pPr>
        <w:pStyle w:val="Normal"/>
        <w:ind w:firstLine="360"/>
        <w:jc w:val="both"/>
        <w:rPr>
          <w:iCs/>
          <w:lang w:val="fr-FR"/>
        </w:rPr>
      </w:pPr>
      <w:r>
        <w:rPr>
          <w:iCs/>
          <w:lang w:val="fr-FR"/>
        </w:rPr>
        <w:t>Ông Nguyễn Gia Kiểng, một nhà tư tưởng xuất sắc đã viết về chủ nghĩa cá nhân rất đầy đủ qua bài "Vài ghi chú về chủ nghĩa cá nhân". Ông khẳng định rằng "chủ nghĩa cá nhân coi mục đích của tổ chức xã hội, trong đó quan trọng nhất là chính quyền, là tạo điều kiện để mỗi cá nhân xây dựng hạnh phúc của mình. Nói cách khác, cá nhân là cứu cánh, mọi tổ chức trong xã hội kể cả nhà nước chỉ là phương tiện. Ngược lại, chủ nghĩa tập thể coi xã hội là cứu cánh, cá nhân là phương tiện".</w:t>
      </w:r>
    </w:p>
    <w:p>
      <w:pPr>
        <w:pStyle w:val="Normal"/>
        <w:ind w:firstLine="360"/>
        <w:jc w:val="both"/>
        <w:rPr>
          <w:iCs/>
          <w:lang w:val="fr-FR"/>
        </w:rPr>
      </w:pPr>
      <w:r>
        <w:rPr>
          <w:iCs/>
          <w:lang w:val="fr-FR"/>
        </w:rPr>
        <w:t>Đứng trên quan điểm này thì Việt Nam không hề có dân chủ, và tất cả các chế độ độc tài đều không có dân chủ. Di sản văn hóa Khổng giáo và sự hạn chế về kiến thức của các cấp lãnh đạo cộng sản dẫn đến việc coi thường người dân. Quan điểm của họ là "chính quyền luôn luôn đúng", trong khi đó một nhà nước dân chủ là phải tâm niệm rằng "người dân luôn luôn đúng".</w:t>
      </w:r>
    </w:p>
    <w:p>
      <w:pPr>
        <w:pStyle w:val="Normal"/>
        <w:ind w:firstLine="360"/>
        <w:jc w:val="both"/>
        <w:rPr>
          <w:iCs/>
          <w:lang w:val="fr-FR"/>
        </w:rPr>
      </w:pPr>
      <w:r>
        <w:rPr>
          <w:iCs/>
          <w:lang w:val="fr-FR"/>
        </w:rPr>
        <w:t>Làn sóng dân chủ sẽ tràn tới Việt Nam và Trung Quốc bởi vì những chế độ này không còn bất cứ một lư tưởng nào để thuyết phục người dân. Chủ nghĩa cộng sản đã hiện nguyên hình là một thứ vớ vẩn không thuyết phục được ai, dù rằng trong quá khứ nó đã từng là liều ma túy làm say mê nhiều người và nhiều người đã hy sinh do sự mê hoặc và ảo giác mà nó mang lại. Đảng cộng sản Việt Nam cũng chỉ còn là hư cấu, nó không còn là một chính đảng thật sự vì một lẽ rất đơn giản là nó không còn một tư tưởng chính trị hay một dự án chính trị nào. Khi một ý thức hệ lỗi thời (như chủ nghĩa Mác-Lênin) đã chết đi mà không có một tư tưởng mới thay thế thì mọi chính quyền độc tài đều mất đi tính chính danh để thuyết phục người dân và chỉ còn một cách duy nhất là đàn áp để kéo dài sự tồn tại.</w:t>
      </w:r>
    </w:p>
    <w:p>
      <w:pPr>
        <w:pStyle w:val="Normal"/>
        <w:ind w:firstLine="360"/>
        <w:jc w:val="both"/>
        <w:rPr>
          <w:iCs/>
          <w:lang w:val="fr-FR"/>
        </w:rPr>
      </w:pPr>
      <w:r>
        <w:rPr>
          <w:iCs/>
          <w:lang w:val="fr-FR"/>
        </w:rPr>
        <w:t>"Một chế độ không có gì để thuyết phục mà chỉ thuần túy dựa trên đàn áp chỉ có thể đứng vững nếu chính quyền có phương tiện rất lớn trong khi quần chúng rất yếu, kể cả về mặt kinh tế, để không có sức đề kháng. Tham nhũng và bóc lột vì thế chỉ có thể gia tăng như một qui luật nằm trong bản chất của chế độ, dù có thể là những người cầm quyền không muốn". Hậu quả tiếp theo của việc một chế độ không còn lư tưởng như Việt Nam đó là "sự hình thành chung quanh lãnh tụ của một kết hợp kiểu băng đảng của một nhóm người mà quyền lợi và sự sống còn gắn liền với chế độ. Như một qui luật tự nhiên, thiểu số này phải ngày càng nhỏ lại bởi vì chỉ có như thế các phần chia mới đủ lớn để bảo đảm sự trung thành. Thiểu số này như vậy sẽ ngày càng bị nhận diện, cô lập và thù ghét. Sự thù ghét càng thêm sức mạnh nếu nó được tập trung vào một cá nhân được coi là đầu sỏ và đã cầm quyền trong một thời gian dài".</w:t>
      </w:r>
    </w:p>
    <w:p>
      <w:pPr>
        <w:pStyle w:val="Normal"/>
        <w:ind w:firstLine="360"/>
        <w:jc w:val="both"/>
        <w:rPr>
          <w:iCs/>
          <w:lang w:val="fr-FR"/>
        </w:rPr>
      </w:pPr>
      <w:r>
        <w:rPr>
          <w:iCs/>
          <w:lang w:val="fr-FR"/>
        </w:rPr>
        <w:t>Những nhận định và phân tích này của ông Nguyễn Gia Kiểng rất thực tế với những gì đang diễn ra tại Việt Nam. Trước Đại hội 11, ông Nguyễn Tấn Dũng bị "đánh tơi tả" qua vụ Vinashin, nhưng chỉ trong một thời gian ngắn sau ông đã lấy lại vị thế lãnh tụ của mình. Không những thế, quyền lực của ông còn lấn át cả tổng bí thư lẫn ban bí thư đảng, những chức vụ đầy quyền lực nhất trong bộ máy đảng trước đây. Sức mạnh nào khiến ông Dũng hồi sinh nhanh như vậy ? Tất nhiên nó phải đến từ quân đội, công an và "một nhóm người mà quyền lợi và sự sống còn gắn liền với chế độ".</w:t>
      </w:r>
      <w:r>
        <mc:AlternateContent>
          <mc:Choice Requires="wps">
            <w:drawing>
              <wp:anchor behindDoc="1" distT="36830" distB="36830" distL="36830" distR="36830" simplePos="0" locked="0" layoutInCell="0" allowOverlap="1" relativeHeight="61">
                <wp:simplePos x="0" y="0"/>
                <wp:positionH relativeFrom="column">
                  <wp:posOffset>1828800</wp:posOffset>
                </wp:positionH>
                <wp:positionV relativeFrom="paragraph">
                  <wp:posOffset>1958340</wp:posOffset>
                </wp:positionV>
                <wp:extent cx="2857500" cy="112331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857500" cy="112331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Một chính đảng chỉ có thể xây dựng được trên một tư tưởng chính trị mà thôi và nó cũng chỉ có thể được duy trì như một dụng cụ để thể hiện một tư tưởng chính trị”</w:t>
                            </w:r>
                          </w:p>
                        </w:txbxContent>
                      </wps:txbx>
                      <wps:bodyPr anchor="t" lIns="37465" tIns="37465" rIns="37465" bIns="37465">
                        <a:noAutofit/>
                      </wps:bodyPr>
                    </wps:wsp>
                  </a:graphicData>
                </a:graphic>
              </wp:anchor>
            </w:drawing>
          </mc:Choice>
          <mc:Fallback>
            <w:pict>
              <v:rect fillcolor="#FFFFFF" style="position:absolute;rotation:-0;width:225pt;height:88.45pt;mso-wrap-distance-left:2.9pt;mso-wrap-distance-right:2.9pt;mso-wrap-distance-top:2.9pt;mso-wrap-distance-bottom:2.9pt;margin-top:154.2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Một chính đảng chỉ có thể xây dựng được trên một tư tưởng chính trị mà thôi và nó cũng chỉ có thể được duy trì như một dụng cụ để thể hiện một tư tưởng chính trị”</w:t>
                      </w:r>
                    </w:p>
                  </w:txbxContent>
                </v:textbox>
                <w10:wrap type="square"/>
              </v:rect>
            </w:pict>
          </mc:Fallback>
        </mc:AlternateContent>
      </w:r>
    </w:p>
    <w:p>
      <w:pPr>
        <w:pStyle w:val="Normal"/>
        <w:ind w:firstLine="360"/>
        <w:jc w:val="both"/>
        <w:rPr>
          <w:iCs/>
          <w:lang w:val="fr-FR"/>
        </w:rPr>
      </w:pPr>
      <w:r>
        <w:rPr>
          <w:iCs/>
          <w:lang w:val="fr-FR"/>
        </w:rPr>
        <w:t>Tuy nhiên một câu hỏi khá quan trọng đặt ra là : quyền lợi có thể gắn bó và tạo ra đoàn kết trong một nhóm người cầm quyền như ở Việt Nam hay không ? Có hay không một "ông vua tập thể" ở Việt Nam ? Nếu cụm từ "ông vua tập thể" này hàm ý rằng các cấp lãnh đạo cộng sản dù không ưa nhau vẫn có tinh thần tập thể và khi phải lấy những quyết định sống còn, hoặc quan trọng, thì họ vẫn gắn bó với nhau.</w:t>
      </w:r>
    </w:p>
    <w:p>
      <w:pPr>
        <w:pStyle w:val="Normal"/>
        <w:ind w:firstLine="360"/>
        <w:jc w:val="both"/>
        <w:rPr>
          <w:iCs/>
          <w:lang w:val="fr-FR"/>
        </w:rPr>
      </w:pPr>
      <w:r>
        <w:rPr>
          <w:iCs/>
          <w:lang w:val="fr-FR"/>
        </w:rPr>
        <w:t>Nền tảng của quan niệm này là niềm tin rằng quyền lợi dù bất chính cũng vẫn có khả năng đoàn kết những con người với nhau.</w:t>
      </w:r>
    </w:p>
    <w:p>
      <w:pPr>
        <w:pStyle w:val="Normal"/>
        <w:ind w:firstLine="360"/>
        <w:jc w:val="both"/>
        <w:rPr>
          <w:iCs/>
          <w:lang w:val="fr-FR"/>
        </w:rPr>
      </w:pPr>
      <w:r>
        <w:rPr>
          <w:iCs/>
          <w:lang w:val="fr-FR"/>
        </w:rPr>
        <w:t>Dĩ nhiên đây là điều mọi tập đoàn bạo ngược (cũng như mọi băng đảng trộm cướp) đều mong muốn vì sự sống còn của chính họ. "Đoàn kết thì sống, chia rẽ thì chết" là châm ngôn của mọi tập thể và càng đúng với những tập thể đang bị dân chúng thù ghét. Vì vậy không có gì đáng ngạc nhiên nếu Đảng cộng sản Việt Nam kêu gọi đoàn kết nhất trí để "vượt qua thử thách" và "giữ vững quyền lãnh đạo của đảng". Nhưng có đoàn kết được hay không là chuyện khác. Rất khác.</w:t>
      </w:r>
    </w:p>
    <w:p>
      <w:pPr>
        <w:pStyle w:val="Normal"/>
        <w:ind w:firstLine="360"/>
        <w:jc w:val="both"/>
        <w:rPr>
          <w:iCs/>
          <w:lang w:val="fr-FR"/>
        </w:rPr>
      </w:pPr>
      <w:r>
        <w:rPr>
          <w:iCs/>
          <w:lang w:val="fr-FR"/>
        </w:rPr>
        <w:t>Các nhà tư tưởng đã khẳng định rằng "quyền lợi không những không gắn bó mà còn chia rẽ con người". Cố gắng chung hoặc thử thách chung khiến người ta gắn bó với nhau, nhưng quyền lợi khiến người ta giết nhau. Một nhà tư tưởng Pháp nói một câu bất hủ : "Hãy bắt họ xây chung một công trình rồi họ sẽ là anh em, còn nếu muốn họ giết nhau hãy liệng đồ ăn cho họ".</w:t>
      </w:r>
    </w:p>
    <w:p>
      <w:pPr>
        <w:pStyle w:val="Normal"/>
        <w:ind w:firstLine="360"/>
        <w:jc w:val="both"/>
        <w:rPr>
          <w:iCs/>
          <w:lang w:val="fr-FR"/>
        </w:rPr>
      </w:pPr>
      <w:r>
        <w:rPr>
          <w:iCs/>
          <w:lang w:val="fr-FR"/>
        </w:rPr>
        <w:t>Niềm tin quyền lợi có khả năng gắn bó các tập đoàn độc tài sở dĩ còn dai dẳng là vì chúng ta vẫn nghĩ rằng Đảng cộng sản Việt Nam rất muốn giữ gìn sự gắn bó nội bộ và sẽ cố gắng làm tất cả những gì có thể làm để giữ gìn sự gắn bó đó, nhưng nó rất sai. Chưa hề có kinh nghiệm nào chứng minh điều này cả. Nếu quả thực quyền lợi bất chính đủ để gắn bó những con người thì các băng đảng tội phạm đã phát triển mạnh thay vì thanh toán lẫn nhau như người ta thấy. Cũng thế, nếu quyền lợi đủ để đoàn kết những con người thì đảng RDC của Ben Ali và  đảng NDP của Mubarak đã không sụp đổ nhanh chóng như thế.</w:t>
      </w:r>
    </w:p>
    <w:p>
      <w:pPr>
        <w:pStyle w:val="Normal"/>
        <w:ind w:firstLine="360"/>
        <w:jc w:val="both"/>
        <w:rPr>
          <w:iCs/>
          <w:lang w:val="fr-FR"/>
        </w:rPr>
      </w:pPr>
      <w:r>
        <w:rPr>
          <w:iCs/>
          <w:lang w:val="fr-FR"/>
        </w:rPr>
        <w:t>Mọi nghiên cứu đều khẳng định rằng một chính đảng chỉ có thể xây dựng được trên một tư tưởng chính trị mà thôi và nó cũng chỉ có thể được duy trì như một dụng cụ để thể hiện một tư tưởng chính trị. Tư tưởng chính trị có thể là một chủ nghĩa, hoặc một số các giá trị được hiểu thấu đáo và được coi như là không thể thỏa hiệp. Không có tư tưởng chính trị thì không thành lập được đảng. Mất tư tưởng chính trị thì không giữ được đảng. Tin rằng có thể xây dựng hoặc duy trì một tổ chức chính trị mà không cần một tư tưởng chính trị chỉ thuần túy là khờ khạo và kém hiểu biết.</w:t>
      </w:r>
    </w:p>
    <w:p>
      <w:pPr>
        <w:pStyle w:val="Normal"/>
        <w:ind w:firstLine="360"/>
        <w:jc w:val="both"/>
        <w:rPr>
          <w:iCs/>
          <w:lang w:val="fr-FR"/>
        </w:rPr>
      </w:pPr>
      <w:r>
        <w:rPr>
          <w:iCs/>
          <w:lang w:val="fr-FR"/>
        </w:rPr>
        <w:t>Như vậy cái "ông vua tập thể" mà ông Nguyễn Văn An nói tới với hàm ý trên là không hề có. Ý nghĩa của câu này đơn giản khẳng định rằng Việt Nam là một chế độ độc tài, một chế độ phong kiến kéo dài. Nó chỉ là một hư ảnh, hậu quả của sự kiện Đảng cộng sản Việt Nam kêu gọi và cố gắng thực hiện và mọi người thấy là họ cố gắng. Nhưng đây là một cố gắng không thành công vì không thể thành công.</w:t>
      </w:r>
    </w:p>
    <w:p>
      <w:pPr>
        <w:pStyle w:val="Normal"/>
        <w:ind w:firstLine="360"/>
        <w:jc w:val="both"/>
        <w:rPr>
          <w:iCs/>
          <w:lang w:val="fr-FR"/>
        </w:rPr>
      </w:pPr>
      <w:r>
        <w:rPr>
          <w:iCs/>
          <w:lang w:val="fr-FR"/>
        </w:rPr>
        <w:t>Đảng cộng sản Việt Nam vì mất đi ý thức hệ và tư tưởng chính trị nên bắt buộc phải chuyển hóa thành một chế độ "độc tài cá nhân". Những người mà quyền lợi và sinh mệnh chính trị gắn liền với chế độ đang tập hợp xung quanh ông Nguyễn Tấn Dũng và đôn ông ta lên làm "thủ lĩnh" dù, có thể, ông ta không muốn hoặc không có khả năng.</w:t>
      </w:r>
    </w:p>
    <w:p>
      <w:pPr>
        <w:pStyle w:val="Normal"/>
        <w:ind w:firstLine="360"/>
        <w:jc w:val="both"/>
        <w:rPr>
          <w:iCs/>
          <w:lang w:val="fr-FR"/>
        </w:rPr>
      </w:pPr>
      <w:r>
        <w:rPr>
          <w:iCs/>
          <w:lang w:val="fr-FR"/>
        </w:rPr>
        <w:t>Ông Ôn Gia Bảo, đương kim thủ tướng Trung Quốc cũng liên tục lên tiếng kêu gọi cải tổ chính trị để tránh cho Trung Quốc khỏi sụp đổ, tuy nhiên tiếng kêu của ông dù là thủ tướng đương nhiệm vẫn rơi vào hư không vì cơ chế của chế độ Trung Quốc không có chỗ cho mọi sự cải cách hoặc thay đổi. Nó chỉ có thể đổ vỡ và làm lại mà thôi.</w:t>
      </w:r>
    </w:p>
    <w:p>
      <w:pPr>
        <w:pStyle w:val="Normal"/>
        <w:ind w:firstLine="360"/>
        <w:jc w:val="both"/>
        <w:rPr>
          <w:iCs/>
          <w:lang w:val="fr-FR"/>
        </w:rPr>
      </w:pPr>
      <w:r>
        <w:rPr>
          <w:iCs/>
          <w:lang w:val="fr-FR"/>
        </w:rPr>
        <w:t>Chế độ độc tài cá nhân sẽ gây ra nhiều bất mãn và không thể kéo dài trong thời đại thông tin. Chế độ này gồm những người không có công gì đối với đất nước, nhưng lại rất giàu có trong lúc người dân rất nghèo khổ. Chế độ độc tài cá nhân sẽ gây chia rẽ trầm trọng trong nội bộ đảng. Những đảng viên cộng sản lão thành, đặc biệt là những đảng viên cao cấp bị mất chức hay bị giáng chức, những thành phần bị cho ra rìa vì không cùng nhóm thân cận với "lãnh tụ" sẽ cảm thấy hụt hẫng và bất mãn.</w:t>
      </w:r>
    </w:p>
    <w:p>
      <w:pPr>
        <w:pStyle w:val="Normal"/>
        <w:ind w:firstLine="360"/>
        <w:jc w:val="both"/>
        <w:rPr>
          <w:iCs/>
          <w:lang w:val="fr-FR"/>
        </w:rPr>
      </w:pPr>
      <w:r>
        <w:rPr>
          <w:iCs/>
          <w:lang w:val="fr-FR"/>
        </w:rPr>
        <w:t>Trong nhóm đảng viên bị cho ra rìa này sẽ phân thành hai nhánh.</w:t>
      </w:r>
    </w:p>
    <w:p>
      <w:pPr>
        <w:pStyle w:val="Normal"/>
        <w:ind w:firstLine="360"/>
        <w:jc w:val="both"/>
        <w:rPr>
          <w:iCs/>
          <w:lang w:val="fr-FR"/>
        </w:rPr>
      </w:pPr>
      <w:r>
        <w:rPr>
          <w:iCs/>
          <w:lang w:val="fr-FR"/>
        </w:rPr>
        <w:t>Một nhánh bao gồm những người có học thức, sáng suốt và dũng cảm. Nhánh này sẽ gia nhập phong trào dân chủ và hòa mình vào dòng chảy của thời đại. Khi đủ mạnh, nhóm này sẽ xuất hiện cùng với phong trào dân chủ để làm một cuộc cách mạng chuyển hóa Việt Nam về một chế độ dân chủ.</w:t>
      </w:r>
    </w:p>
    <w:p>
      <w:pPr>
        <w:pStyle w:val="Normal"/>
        <w:ind w:firstLine="360"/>
        <w:jc w:val="both"/>
        <w:rPr>
          <w:iCs/>
          <w:lang w:val="fr-FR"/>
        </w:rPr>
      </w:pPr>
      <w:r>
        <w:rPr>
          <w:iCs/>
          <w:lang w:val="fr-FR"/>
        </w:rPr>
        <w:t>Một nhánh khác gồm những đảng viên kỳ cựu nhưng không thức thời sẽ lợi dụng cơ hội để khôi phục lại đảng cộng sản, tức khôi phục lại quyền hành của họ. Nhóm này thuyết phục những đảng viên bị bạc đãi và mốt số dân chúng bất mãn theo họ. Họ không ngần ngại nhắc lại công lao của đảng, khôi phục lại hình ảnh và tư tưởng Hồ Chí Minh để làm chất keo gắn kết với nhau. Nhóm này sẽ không có tương lai vì họ không có gì để thuyết phục quần chúng. Họ sẽ nhanh chóng gây thất vọng vì chỉ biết ăn mày dĩ vãng trong khi mù tịt về tương lai. Họ không thể phục hồi một đảng đã từng theo một chủ nghĩa tai hại, đã mang lại nhiều thảm họa cho quốc gia và dân tộc.</w:t>
      </w:r>
      <w:r>
        <mc:AlternateContent>
          <mc:Choice Requires="wps">
            <w:drawing>
              <wp:anchor behindDoc="1" distT="36830" distB="36830" distL="36830" distR="36830" simplePos="0" locked="0" layoutInCell="0" allowOverlap="1" relativeHeight="62">
                <wp:simplePos x="0" y="0"/>
                <wp:positionH relativeFrom="column">
                  <wp:posOffset>1943100</wp:posOffset>
                </wp:positionH>
                <wp:positionV relativeFrom="paragraph">
                  <wp:posOffset>602615</wp:posOffset>
                </wp:positionV>
                <wp:extent cx="2560320" cy="208788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560320" cy="208788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454275" cy="1631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8" t="-12" r="-8" b="-12"/>
                                          <a:stretch>
                                            <a:fillRect/>
                                          </a:stretch>
                                        </pic:blipFill>
                                        <pic:spPr bwMode="auto">
                                          <a:xfrm>
                                            <a:off x="0" y="0"/>
                                            <a:ext cx="2454275" cy="16319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Thời cơ […] chỉ đến với những ai đã có sự chuẩn bị”</w:t>
                            </w:r>
                          </w:p>
                        </w:txbxContent>
                      </wps:txbx>
                      <wps:bodyPr anchor="t" lIns="37465" tIns="37465" rIns="37465" bIns="37465">
                        <a:noAutofit/>
                      </wps:bodyPr>
                    </wps:wsp>
                  </a:graphicData>
                </a:graphic>
              </wp:anchor>
            </w:drawing>
          </mc:Choice>
          <mc:Fallback>
            <w:pict>
              <v:rect fillcolor="#FFFFFF" style="position:absolute;rotation:-0;width:201.6pt;height:164.4pt;mso-wrap-distance-left:2.9pt;mso-wrap-distance-right:2.9pt;mso-wrap-distance-top:2.9pt;mso-wrap-distance-bottom:2.9pt;margin-top:47.45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454275" cy="1631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8" t="-12" r="-8" b="-12"/>
                                    <a:stretch>
                                      <a:fillRect/>
                                    </a:stretch>
                                  </pic:blipFill>
                                  <pic:spPr bwMode="auto">
                                    <a:xfrm>
                                      <a:off x="0" y="0"/>
                                      <a:ext cx="2454275" cy="16319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Thời cơ […] chỉ đến với những ai đã có sự chuẩn bị”</w:t>
                      </w:r>
                    </w:p>
                  </w:txbxContent>
                </v:textbox>
                <w10:wrap type="square"/>
              </v:rect>
            </w:pict>
          </mc:Fallback>
        </mc:AlternateContent>
      </w:r>
    </w:p>
    <w:p>
      <w:pPr>
        <w:pStyle w:val="Normal"/>
        <w:ind w:firstLine="360"/>
        <w:jc w:val="both"/>
        <w:rPr>
          <w:iCs/>
          <w:lang w:val="fr-FR"/>
        </w:rPr>
      </w:pPr>
      <w:r>
        <w:rPr>
          <w:iCs/>
          <w:lang w:val="fr-FR"/>
        </w:rPr>
        <w:t>Chế độ độc tài cá nhân sẽ làm gia tăng tham nhũng và sẵn sàng đàn áp để tồn tại. Vụ Vinashin làm thất thoát hàng tỉ đô la nhưng chính quyền đã quyết định là không ai bị xử lý vì…chưa đến mức phải kỷ luật. Tiến sĩ luật Cù Huy Hà Vũ, một nhân sĩ không hề chống đối đảng, hay cựu giám đốc trường đảng huyện Hữu Lũng Vi Đức Hồi đã bị kết những bản án nặng nề đủ minh chứng cho nhận định này của ông Nguyễn Gia Kiểng. Chế độ độc tài sẽ làm cho hình ảnh đất nước xấu đi vì tham nhũng và đàn áp, kể cả những chuyện rất vô duyên như việc bắt giữ nhà thơ Bùi Chát khi ông vừa đi nhận giải quốc tế về.</w:t>
      </w:r>
    </w:p>
    <w:p>
      <w:pPr>
        <w:pStyle w:val="Normal"/>
        <w:ind w:firstLine="360"/>
        <w:jc w:val="both"/>
        <w:rPr>
          <w:iCs/>
          <w:lang w:val="fr-FR"/>
        </w:rPr>
      </w:pPr>
      <w:r>
        <w:rPr>
          <w:iCs/>
          <w:lang w:val="fr-FR"/>
        </w:rPr>
        <w:t>Chế độ độc tài cá nhân khiến cho một thiểu số sẽ giàu hơn, vì tham nhũng, và tuyệt đại đa số sẽ nghèo đi, vì bị bần cùng hóa. Một tỉ đô la tham nhũng không phải chỉ làm quốc gia mất một tỉ mà làm mất đi hàng chục tỉ, vì nó ảnh hưởng lớn đến giáo dục, y tế, công ăn việc làm và sự cạnh tranh công bằng trong kinh doanh…</w:t>
      </w:r>
    </w:p>
    <w:p>
      <w:pPr>
        <w:pStyle w:val="Normal"/>
        <w:ind w:firstLine="360"/>
        <w:jc w:val="both"/>
        <w:rPr>
          <w:iCs/>
          <w:lang w:val="fr-FR"/>
        </w:rPr>
      </w:pPr>
      <w:r>
        <w:rPr>
          <w:iCs/>
          <w:lang w:val="fr-FR"/>
        </w:rPr>
        <w:t>Như vậy rõ ràng là ưu thế đang nghiêng về phong trào dân chủ. Đảng cộng sản Việt Nam đang rất mong manh và rất dễ tan vỡ. Mô hình mà nó đeo đuổi là Trung Quốc, nhưng Trung Quốc cũng sẽ phải đối diện với những thách thức như vừa phân tích ở trên. Sự phát triển thần kỳ của Trung Quốc sẽ chấm dứt nay mai vì chính sách kinh tế dựa trên xuất khẩu không còn phù hợp với trật tự kinh tế thế giới hậu khủng hoảng. Hoa Kỳ, thị trường tiêu thụ hàng đầu của thế giới không thể tiếp tục tiêu xài mãi, bất chấp thâm hụt khổng lồ về ngân sách. Nhật Bản đang phải chật vật đối phó với hậu quả của thiên tai, Châu Âu cũng đang lún sâu vào khủng hoảng kinh tế, Bồ Đào Nha (tiếp sau Hy Lạp và Ai Len) vừa phải nhận gói cứu trợ của Liên Minh Châu Âu và Quĩ Tiền Tệ Thế Giới.</w:t>
      </w:r>
    </w:p>
    <w:p>
      <w:pPr>
        <w:pStyle w:val="Normal"/>
        <w:ind w:firstLine="360"/>
        <w:jc w:val="both"/>
        <w:rPr>
          <w:iCs/>
          <w:lang w:val="fr-FR"/>
        </w:rPr>
      </w:pPr>
      <w:r>
        <w:rPr>
          <w:iCs/>
          <w:lang w:val="fr-FR"/>
        </w:rPr>
        <w:t>Tình hình đã rất chín muồi cho sự thay đổi nhưng phong trào đối lập Việt Nam có thể làm được gì và nên làm như thế nào ? Đó là những câu hỏi mà câu trả lời sẽ không dễ dàng và chưa ngã ngũ.</w:t>
      </w:r>
    </w:p>
    <w:p>
      <w:pPr>
        <w:pStyle w:val="Normal"/>
        <w:ind w:firstLine="360"/>
        <w:jc w:val="both"/>
        <w:rPr>
          <w:iCs/>
          <w:lang w:val="fr-FR"/>
        </w:rPr>
      </w:pPr>
      <w:r>
        <w:rPr>
          <w:iCs/>
          <w:lang w:val="fr-FR"/>
        </w:rPr>
        <w:t>Thời cơ dù đã rõ ràng nhưng nó chỉ đến với những ai đã có sự chuẩn bị. Dù rằng tương lai của phong trào dân chủ rất sáng sủa nhưng sự chuẩn bị của phong trào đối lập lại không tương xứng với sự mong chờ của người dân.</w:t>
      </w:r>
    </w:p>
    <w:p>
      <w:pPr>
        <w:pStyle w:val="Normal"/>
        <w:ind w:firstLine="360"/>
        <w:jc w:val="both"/>
        <w:rPr>
          <w:iCs/>
          <w:lang w:val="fr-FR"/>
        </w:rPr>
      </w:pPr>
      <w:r>
        <w:rPr>
          <w:iCs/>
          <w:lang w:val="fr-FR"/>
        </w:rPr>
        <w:t>Đề nghị đầu tiên mà người viết muốn gửi đến các cá nhân đang tranh đấu cho dân chủ và nhân sĩ ở hải ngoại lẫn trong nước là hãy chấm dứt lối làm cách mạng theo "kiểu nhân sĩ", tức là kiểu không tham gia vào tổ chức chính trị nào. Hãy dũng cảm nhìn nhận và xác định căn cước chính trị của mình, nghiêm túc và khiêm tốn để có thể đứng vào hàng ngũ của một tổ chức chính trị đứng đắn. Đấu tranh cho dân chủ là đấu tranh giữa các tổ chức chính trị chứ không phải là giữa các cá nhân với nhau. Không ai mời cá nhân hay nhân sĩ tham gia vào các cuộc đàm phán chính trị để thay đổi chế độ, từ trước đến nay và mãi mãi sẽ như vậy.</w:t>
      </w:r>
    </w:p>
    <w:p>
      <w:pPr>
        <w:pStyle w:val="Normal"/>
        <w:ind w:firstLine="360"/>
        <w:jc w:val="both"/>
        <w:rPr/>
      </w:pPr>
      <w:r>
        <w:rPr>
          <w:iCs/>
          <w:lang w:val="fr-FR"/>
        </w:rPr>
        <w:t>Việc tiếp theo cần phải làm là hãy (chuẩn bị để có thể) trở thành đối lập với chế độ. Phong trào dân chủ phải đứng riêng và tách rời với chế độ. Chủ trương tham gia vào chính quyền để rồi thay đổi nó từ bên trong là việc làm vô ích và không thể có kết quả. Dứt khoát từ chối việc ủng hộ nhóm muốn khôi phục chế độ cộng sản về nguyên bản như trước đây. Phải thật sự sáng suốt, rút tỉa những kinh nghiệm của quá khứ, tránh đi con đường tắt may ra phong trào dân chủ mới xây dựng được một lực lượng đối lập dân chủ vững mạnh. Con đường bắt buộc phải đi qua và không thể thiếu được để dẫn phong trào dân chủ đến thắng lợi đó là việc xây dựng một tổ chức dân chủ đối lập hùng mạnh. Đây là điều kiện không thể thiếu trong bốn điều kiện cần và đủ cho một cuộc cách mạng </w:t>
      </w:r>
      <w:r>
        <w:rPr>
          <w:rStyle w:val="WW04ExposantChar"/>
          <w:lang w:val="fr-FR"/>
        </w:rPr>
        <w:t>(1)</w:t>
      </w:r>
      <w:r>
        <w:rPr>
          <w:iCs/>
          <w:lang w:val="fr-FR"/>
        </w:rPr>
        <w:t>. Tổ chức dân chủ này phải được xây dựng song song với cố gắng hình thành các tổ chức chính trị và phi chính trị không lệ thuộc chính quyền cộng sản, nghĩa là song song với cố gắng xây dựng xã hội dân sự.</w:t>
      </w:r>
    </w:p>
    <w:p>
      <w:pPr>
        <w:pStyle w:val="Normal"/>
        <w:ind w:firstLine="360"/>
        <w:jc w:val="both"/>
        <w:rPr>
          <w:iCs/>
          <w:lang w:val="fr-FR"/>
        </w:rPr>
      </w:pPr>
      <w:r>
        <w:rPr>
          <w:iCs/>
          <w:lang w:val="fr-FR"/>
        </w:rPr>
        <w:t>Muốn có được tổ chức đối lập dân chủ hùng mạnh để làm đối trọng với đảng cộng sản và hội tụ những khát vọng thay đổi, ngoài việc nghiêm túc và khiêm tốn để có thể tham gia vào một tổ chức đối lập đứng đắn, mỗi thành viên phải nghiên cứu và học hỏi phương pháp đấu tranh dân chủ là những điểu kiện rất cần thiết và không thể thiếu. Phải học tập văn hóa chính trị, phải có tư tưởng chính trị đúng đắn để dẫn đường và chi phối mọi suy nghĩ và hành động. Thay đổi số phận của cả một dân tộc là việc đội đá vá trời cho nên phải có phương pháp và tư tưởng dẫn đường. Suy nghĩ phải đi trước hành động. Những lời kêu gọi hành động mà không cần phương pháp và sự chuẩn bị là việc làm vô ích và thiếu trách nhiệm.</w:t>
      </w:r>
    </w:p>
    <w:p>
      <w:pPr>
        <w:pStyle w:val="Normal"/>
        <w:ind w:firstLine="360"/>
        <w:jc w:val="both"/>
        <w:rPr>
          <w:iCs/>
          <w:lang w:val="fr-FR"/>
        </w:rPr>
      </w:pPr>
      <w:r>
        <w:rPr>
          <w:iCs/>
          <w:lang w:val="fr-FR"/>
        </w:rPr>
        <w:t>Chẳng hạn như những lời kêu gọi xuống đường tại Việt Nam sau khi cuộc cách mạng Hoa Nhài thành công ở Tunisia và Ai Cập. Bản "Tuyên ngôn của người Việt trong và ngoài nước nhân Cách Mạng Hoa Lài ở Bắc Phi và Trung Đông", do 37 tổ chức và 23 cá nhân ký tên, và lời kêu gọi xuống đường đã hoàn toàn không thu hút được sự hưởng ứng nào, và không gây ra phản ứng gì dù là thuận hay chống. Trong khối lượng trao đổi về thời cuộc, không ai nhắc tới nó. Rất ít báo giấy, báo mạng Việt ngữ có số lượng người đọc đông đảo đăng tải tuyên ngôn này. Người dân (quần chúng) rất thực tế và không lãng mạn như một số người nghĩ, họ chỉ tham gia vào một cuộc cách mạng mà họ biết rõ hoặc tin tưởng rằng nó sẽ thành công. Nói tóm lại đây là những việc làm vớ vẩn, nhưng có một sự thật không hề vớ vẩn chút nào trong việc này là đã có nhiều nhân sĩ rất có uy tín trong cộng đồng tham gia ký tên vào bản tuyên bố này.</w:t>
      </w:r>
    </w:p>
    <w:p>
      <w:pPr>
        <w:pStyle w:val="Normal"/>
        <w:ind w:firstLine="360"/>
        <w:jc w:val="both"/>
        <w:rPr>
          <w:iCs/>
          <w:lang w:val="fr-FR"/>
        </w:rPr>
      </w:pPr>
      <w:r>
        <w:rPr>
          <w:iCs/>
          <w:lang w:val="fr-FR"/>
        </w:rPr>
        <w:t>Tại sao những nhân sĩ này lại coi thường và phung phí uy tín của mình đến như vậy? Hãy đọc lại bài viết của tác giả Nghiêm Văn Thạch "Xin can quí vị" trên Thông Luận. Ông Nghiêm Văn Thạch, 82 tuổi, một người tham gia hoạt động chính trị từ năm 16 tuổi đến nay là một trong những người cao tuổi được nể trọng trong Tập Hợp Dân Chủ Đa Nguyên. Ông nổi tiếng là thẳng thắn, trung thực và nghiêm túc. Ông cũng là bộ nhớ, là bộ từ điển sống của Tập Hợp Dân Chủ Đa Nguyên. Nếu các cá nhân và các tổ chức chính trị đứng đắn chú ý đến các lời cảnh báo của ông thì họ đã tránh được những tổn thất và đổ vỡ không đáng có, tránh được những cái bẫy mà chế độ Việt Nam dựng lên để đưa những người yêu nước vào tù.</w:t>
      </w:r>
    </w:p>
    <w:p>
      <w:pPr>
        <w:pStyle w:val="Normal"/>
        <w:ind w:firstLine="360"/>
        <w:jc w:val="both"/>
        <w:rPr>
          <w:iCs/>
          <w:lang w:val="fr-FR"/>
        </w:rPr>
      </w:pPr>
      <w:r>
        <w:rPr>
          <w:iCs/>
          <w:lang w:val="fr-FR"/>
        </w:rPr>
        <w:t>Trang báo điện tử Thông Luận (thường xuyên bị đánh phá và vẫn đang bị đánh phá), với các bài viết xuất sắc của ông Nguyễn Gia Kiểng, nhà tư tưởng chính trị lớn nhất của Việt Nam hiện nay, là nơi mà những người hoạt động chính trị có thể thường xuyên ghé thăm và chắc chắn sẽ học hỏi được rất nhiều điều. Thông Luận là cơ quan ngôn luận của Tập Hợp Dân Chủ Đa Nguyên, một tổ chức chính trị muốn làm tác nhân thay đổi lịch sử thay vì đơn giản là tiếng nói của lương tâm.</w:t>
      </w:r>
    </w:p>
    <w:p>
      <w:pPr>
        <w:pStyle w:val="Normal"/>
        <w:ind w:firstLine="360"/>
        <w:jc w:val="both"/>
        <w:rPr>
          <w:iCs/>
          <w:lang w:val="fr-FR"/>
        </w:rPr>
      </w:pPr>
      <w:r>
        <w:rPr>
          <w:iCs/>
          <w:lang w:val="fr-FR"/>
        </w:rPr>
        <w:t>Ưu tiên hàng đầu của Thông Luận là trình bày những nghiên cứu và phương pháp đấu tranh để phong trào dân chủ đi đến thành công. Độc giả của Thông Luận không nhiều và đa dạng như những diễn đàn khác nhưng đó là những người thực sự ưu tư và muốn thay đổi cho Việt Nam. Đó là những con người ưu tú. Mong muốn của Tập Hợp Dân Chủ Đa Nguyên là thông qua những con người ưu tú này để thuyết phục quần chúng hướng về một tương lai chung, một dự án chung, một đồng thuận chung, trong đó mọi người đều có một tiếng nói và một chỗ đứng ngang nhau.</w:t>
      </w:r>
    </w:p>
    <w:p>
      <w:pPr>
        <w:pStyle w:val="Normal"/>
        <w:ind w:firstLine="360"/>
        <w:jc w:val="both"/>
        <w:rPr>
          <w:iCs/>
          <w:lang w:val="fr-FR"/>
        </w:rPr>
      </w:pPr>
      <w:r>
        <w:rPr>
          <w:iCs/>
          <w:lang w:val="fr-FR"/>
        </w:rPr>
        <w:t>Con đường mà Tập Hợp Dân Chủ Đa Nguyên đang đi (có thể) cô đơn như hành trình của đoàn người vượt qua sa mạc. Tuy nhiên đó là con đường bắt buộc để có thể xây dựng được một dự án chính trị nghiêm túc, xây dựng một tổ chức chính trị thực thụ và chúng tôi hy vọng rằng mọi người sẽ hiểu được chúng tôi để cùng đồng hành với chúng tôi.</w:t>
      </w:r>
    </w:p>
    <w:p>
      <w:pPr>
        <w:pStyle w:val="Normal"/>
        <w:ind w:firstLine="360"/>
        <w:jc w:val="both"/>
        <w:rPr>
          <w:iCs/>
          <w:lang w:val="fr-FR"/>
        </w:rPr>
      </w:pPr>
      <w:r>
        <w:rPr>
          <w:iCs/>
          <w:lang w:val="fr-FR"/>
        </w:rPr>
        <w:t>Con đường chúng tôi đi tuy gian khó và lâu dài nhưng không thể có con đường tắt nào khác.</w:t>
      </w:r>
    </w:p>
    <w:p>
      <w:pPr>
        <w:pStyle w:val="Normal"/>
        <w:ind w:firstLine="360"/>
        <w:jc w:val="both"/>
        <w:rPr/>
      </w:pPr>
      <w:r>
        <w:rPr>
          <w:i/>
          <w:lang w:val="fr-FR"/>
        </w:rPr>
        <w:t>(Xem ti</w:t>
      </w:r>
      <w:r>
        <w:rPr>
          <w:i/>
        </w:rPr>
        <w:t>ếp trang 18)</w:t>
      </w:r>
    </w:p>
    <w:p>
      <w:pPr>
        <w:pStyle w:val="Normal"/>
        <w:rPr>
          <w:b/>
          <w:b/>
          <w:bCs/>
          <w:i/>
          <w:i/>
          <w:iCs/>
          <w:sz w:val="36"/>
          <w:szCs w:val="36"/>
          <w:lang w:val="de-DE"/>
        </w:rPr>
      </w:pPr>
      <w:r>
        <w:rPr>
          <w:b/>
          <w:bCs/>
          <w:i/>
          <w:iCs/>
          <w:sz w:val="36"/>
          <w:szCs w:val="36"/>
          <w:lang w:val="de-DE"/>
        </w:rPr>
        <w:t>Thơ</w:t>
      </w:r>
    </w:p>
    <w:p>
      <w:pPr>
        <w:pStyle w:val="Normal"/>
        <w:rPr>
          <w:b/>
          <w:b/>
          <w:bCs/>
          <w:i/>
          <w:i/>
          <w:iCs/>
          <w:sz w:val="28"/>
          <w:szCs w:val="36"/>
          <w:lang w:val="de-DE"/>
        </w:rPr>
      </w:pPr>
      <w:r>
        <w:rPr>
          <w:b/>
          <w:bCs/>
          <w:i/>
          <w:iCs/>
          <w:sz w:val="28"/>
          <w:szCs w:val="36"/>
          <w:lang w:val="de-DE"/>
        </w:rPr>
      </w:r>
    </w:p>
    <w:p>
      <w:pPr>
        <w:pStyle w:val="Normal"/>
        <w:jc w:val="center"/>
        <w:rPr/>
      </w:pPr>
      <w:r>
        <w:rPr/>
        <w:pict>
          <v:shape id="shape_0" fillcolor="white" stroked="t" o:allowincell="f" style="position:absolute;margin-left:0pt;margin-top:-21.6pt;width:215.85pt;height:21.5pt;mso-wrap-style:none;v-text-anchor:middle;mso-position-vertical:top" type="_x0000_t136">
            <v:path textpathok="t"/>
            <v:textpath on="t" fitshape="t" string="Có chủ nghĩa Mác-Lê Nin?" style="font-family:&quot;Times New Roman&quot;;font-size:18pt"/>
            <v:fill o:detectmouseclick="t" type="solid" color2="black"/>
            <v:stroke color="black" weight="9360" joinstyle="miter" endcap="flat"/>
            <w10:wrap type="square"/>
          </v:shape>
        </w:pict>
      </w:r>
    </w:p>
    <w:p>
      <w:pPr>
        <w:pStyle w:val="Normal"/>
        <w:jc w:val="center"/>
        <w:rPr>
          <w:sz w:val="18"/>
          <w:szCs w:val="18"/>
        </w:rPr>
      </w:pPr>
      <w:r>
        <w:rPr>
          <w:sz w:val="18"/>
          <w:szCs w:val="18"/>
        </w:rPr>
      </w:r>
    </w:p>
    <w:p>
      <w:pPr>
        <w:pStyle w:val="Normal"/>
        <w:jc w:val="right"/>
        <w:rPr>
          <w:b/>
          <w:b/>
        </w:rPr>
      </w:pPr>
      <w:r>
        <w:rPr>
          <w:b/>
        </w:rPr>
        <w:t>Ts. Trần Nhơn</w:t>
      </w:r>
    </w:p>
    <w:p>
      <w:pPr>
        <w:pStyle w:val="Normal"/>
        <w:ind w:firstLine="360"/>
        <w:jc w:val="both"/>
        <w:rPr>
          <w:b/>
          <w:b/>
          <w:iCs/>
          <w:sz w:val="18"/>
          <w:szCs w:val="18"/>
        </w:rPr>
      </w:pPr>
      <w:r>
        <w:rPr>
          <w:b/>
          <w:iCs/>
          <w:sz w:val="18"/>
          <w:szCs w:val="18"/>
        </w:rPr>
      </w:r>
    </w:p>
    <w:p>
      <w:pPr>
        <w:pStyle w:val="Normal"/>
        <w:jc w:val="center"/>
        <w:rPr>
          <w:i/>
          <w:i/>
          <w:iCs/>
        </w:rPr>
      </w:pPr>
      <w:r>
        <w:rPr>
          <w:i/>
          <w:iCs/>
        </w:rPr>
        <w:t>Học thuyết Mác dẫu nhiều bất cập,</w:t>
      </w:r>
    </w:p>
    <w:p>
      <w:pPr>
        <w:pStyle w:val="Normal"/>
        <w:jc w:val="center"/>
        <w:rPr>
          <w:i/>
          <w:i/>
          <w:iCs/>
        </w:rPr>
      </w:pPr>
      <w:r>
        <w:rPr>
          <w:i/>
          <w:iCs/>
        </w:rPr>
        <w:t>Nhưng chứa đầy tố chất nhân văn.</w:t>
      </w:r>
    </w:p>
    <w:p>
      <w:pPr>
        <w:pStyle w:val="Normal"/>
        <w:jc w:val="center"/>
        <w:rPr>
          <w:i/>
          <w:i/>
          <w:iCs/>
        </w:rPr>
      </w:pPr>
      <w:r>
        <w:rPr>
          <w:i/>
          <w:iCs/>
        </w:rPr>
        <w:t>Dòng thời đại tuôn trào cập nhật,</w:t>
      </w:r>
    </w:p>
    <w:p>
      <w:pPr>
        <w:pStyle w:val="Normal"/>
        <w:jc w:val="center"/>
        <w:rPr>
          <w:i/>
          <w:i/>
          <w:iCs/>
        </w:rPr>
      </w:pPr>
      <w:r>
        <w:rPr>
          <w:i/>
          <w:iCs/>
        </w:rPr>
        <w:t>Mác lắng nghe, cầu thị chân thành.</w:t>
      </w:r>
    </w:p>
    <w:p>
      <w:pPr>
        <w:pStyle w:val="Normal"/>
        <w:jc w:val="center"/>
        <w:rPr>
          <w:i/>
          <w:i/>
          <w:iCs/>
        </w:rPr>
      </w:pPr>
      <w:r>
        <w:rPr>
          <w:i/>
          <w:iCs/>
        </w:rPr>
      </w:r>
    </w:p>
    <w:p>
      <w:pPr>
        <w:pStyle w:val="Normal"/>
        <w:jc w:val="center"/>
        <w:rPr>
          <w:i/>
          <w:i/>
          <w:iCs/>
        </w:rPr>
      </w:pPr>
      <w:r>
        <w:rPr>
          <w:i/>
          <w:iCs/>
        </w:rPr>
        <w:t>Con đường bạo lực thời trai trẻ,</w:t>
      </w:r>
    </w:p>
    <w:p>
      <w:pPr>
        <w:pStyle w:val="Normal"/>
        <w:jc w:val="center"/>
        <w:rPr>
          <w:i/>
          <w:i/>
          <w:iCs/>
        </w:rPr>
      </w:pPr>
      <w:r>
        <w:rPr>
          <w:i/>
          <w:iCs/>
        </w:rPr>
        <w:t>Mác đã ly khai lúc cuối đời.</w:t>
      </w:r>
    </w:p>
    <w:p>
      <w:pPr>
        <w:pStyle w:val="Normal"/>
        <w:jc w:val="center"/>
        <w:rPr>
          <w:i/>
          <w:i/>
          <w:iCs/>
        </w:rPr>
      </w:pPr>
      <w:r>
        <w:rPr>
          <w:i/>
          <w:iCs/>
        </w:rPr>
        <w:t>Ăng ghen để lại nhiều di huấn,</w:t>
      </w:r>
    </w:p>
    <w:p>
      <w:pPr>
        <w:pStyle w:val="Normal"/>
        <w:jc w:val="center"/>
        <w:rPr>
          <w:i/>
          <w:i/>
          <w:iCs/>
        </w:rPr>
      </w:pPr>
      <w:r>
        <w:rPr>
          <w:i/>
          <w:iCs/>
        </w:rPr>
        <w:t>Điều chỉnh tư duy cũ – lỗi thời.</w:t>
      </w:r>
    </w:p>
    <w:p>
      <w:pPr>
        <w:pStyle w:val="Normal"/>
        <w:jc w:val="center"/>
        <w:rPr>
          <w:i/>
          <w:i/>
          <w:iCs/>
        </w:rPr>
      </w:pPr>
      <w:r>
        <w:rPr>
          <w:i/>
          <w:iCs/>
        </w:rPr>
      </w:r>
    </w:p>
    <w:p>
      <w:pPr>
        <w:pStyle w:val="Normal"/>
        <w:jc w:val="center"/>
        <w:rPr>
          <w:i/>
          <w:i/>
          <w:iCs/>
        </w:rPr>
      </w:pPr>
      <w:r>
        <w:rPr>
          <w:i/>
          <w:iCs/>
        </w:rPr>
        <w:t>Tư bản học nhiều điều từ Mác,</w:t>
      </w:r>
    </w:p>
    <w:p>
      <w:pPr>
        <w:pStyle w:val="Normal"/>
        <w:jc w:val="center"/>
        <w:rPr>
          <w:i/>
          <w:i/>
          <w:iCs/>
        </w:rPr>
      </w:pPr>
      <w:r>
        <w:rPr>
          <w:i/>
          <w:iCs/>
        </w:rPr>
        <w:t>Luôn dẫn đầu thế giới văn minh.</w:t>
      </w:r>
    </w:p>
    <w:p>
      <w:pPr>
        <w:pStyle w:val="Normal"/>
        <w:jc w:val="center"/>
        <w:rPr>
          <w:i/>
          <w:i/>
          <w:iCs/>
        </w:rPr>
      </w:pPr>
      <w:r>
        <w:rPr>
          <w:i/>
          <w:iCs/>
        </w:rPr>
        <w:t>Chủ, thợ đối đầu thành đối tác,</w:t>
      </w:r>
    </w:p>
    <w:p>
      <w:pPr>
        <w:pStyle w:val="Normal"/>
        <w:jc w:val="center"/>
        <w:rPr>
          <w:i/>
          <w:i/>
          <w:iCs/>
        </w:rPr>
      </w:pPr>
      <w:r>
        <w:rPr>
          <w:i/>
          <w:iCs/>
        </w:rPr>
        <w:t>Phúc lợi tăng, phát triển vững bền.</w:t>
      </w:r>
    </w:p>
    <w:p>
      <w:pPr>
        <w:pStyle w:val="Normal"/>
        <w:jc w:val="center"/>
        <w:rPr>
          <w:i/>
          <w:i/>
          <w:iCs/>
        </w:rPr>
      </w:pPr>
      <w:r>
        <w:rPr>
          <w:i/>
          <w:iCs/>
        </w:rPr>
      </w:r>
    </w:p>
    <w:p>
      <w:pPr>
        <w:pStyle w:val="Normal"/>
        <w:jc w:val="center"/>
        <w:rPr>
          <w:i/>
          <w:i/>
          <w:iCs/>
        </w:rPr>
      </w:pPr>
      <w:r>
        <w:rPr>
          <w:i/>
          <w:iCs/>
        </w:rPr>
        <w:t>Quốc tế Hai xây nền công lý,</w:t>
      </w:r>
    </w:p>
    <w:p>
      <w:pPr>
        <w:pStyle w:val="Normal"/>
        <w:jc w:val="center"/>
        <w:rPr>
          <w:i/>
          <w:i/>
          <w:iCs/>
        </w:rPr>
      </w:pPr>
      <w:r>
        <w:rPr>
          <w:i/>
          <w:iCs/>
        </w:rPr>
        <w:t>Là mùa trái ngọt Mác – Ăng ghen.</w:t>
      </w:r>
    </w:p>
    <w:p>
      <w:pPr>
        <w:pStyle w:val="Normal"/>
        <w:jc w:val="center"/>
        <w:rPr>
          <w:i/>
          <w:i/>
          <w:iCs/>
        </w:rPr>
      </w:pPr>
      <w:r>
        <w:rPr>
          <w:i/>
          <w:iCs/>
        </w:rPr>
        <w:t>Quốc tế Ba – con đường đảng trị,</w:t>
      </w:r>
    </w:p>
    <w:p>
      <w:pPr>
        <w:pStyle w:val="Normal"/>
        <w:jc w:val="center"/>
        <w:rPr>
          <w:i/>
          <w:i/>
          <w:iCs/>
        </w:rPr>
      </w:pPr>
      <w:r>
        <w:rPr>
          <w:i/>
          <w:iCs/>
        </w:rPr>
        <w:t>Chính quyền bên họng súng Lê nin.</w:t>
      </w:r>
    </w:p>
    <w:p>
      <w:pPr>
        <w:pStyle w:val="Normal"/>
        <w:jc w:val="center"/>
        <w:rPr>
          <w:i/>
          <w:i/>
          <w:iCs/>
        </w:rPr>
      </w:pPr>
      <w:r>
        <w:rPr>
          <w:i/>
          <w:iCs/>
        </w:rPr>
      </w:r>
    </w:p>
    <w:p>
      <w:pPr>
        <w:pStyle w:val="Normal"/>
        <w:jc w:val="center"/>
        <w:rPr>
          <w:i/>
          <w:i/>
          <w:iCs/>
        </w:rPr>
      </w:pPr>
      <w:r>
        <w:rPr>
          <w:i/>
          <w:iCs/>
        </w:rPr>
        <w:t>Lê nin mượn Mác làm nền tảng,</w:t>
      </w:r>
    </w:p>
    <w:p>
      <w:pPr>
        <w:pStyle w:val="Normal"/>
        <w:jc w:val="center"/>
        <w:rPr>
          <w:i/>
          <w:i/>
          <w:iCs/>
        </w:rPr>
      </w:pPr>
      <w:r>
        <w:rPr>
          <w:i/>
          <w:iCs/>
        </w:rPr>
        <w:t>Chế thành tà đạo phản nhân văn.</w:t>
      </w:r>
    </w:p>
    <w:p>
      <w:pPr>
        <w:pStyle w:val="Normal"/>
        <w:jc w:val="center"/>
        <w:rPr>
          <w:i/>
          <w:i/>
          <w:iCs/>
        </w:rPr>
      </w:pPr>
      <w:r>
        <w:rPr>
          <w:i/>
          <w:iCs/>
        </w:rPr>
        <w:t>Cuồng say bạo lực, siêu quyền Đảng,</w:t>
      </w:r>
    </w:p>
    <w:p>
      <w:pPr>
        <w:pStyle w:val="Normal"/>
        <w:jc w:val="center"/>
        <w:rPr>
          <w:i/>
          <w:i/>
          <w:iCs/>
        </w:rPr>
      </w:pPr>
      <w:r>
        <w:rPr>
          <w:i/>
          <w:iCs/>
        </w:rPr>
        <w:t xml:space="preserve">Xây nhà tù lớn nhốt nhân dân. </w:t>
      </w:r>
    </w:p>
    <w:p>
      <w:pPr>
        <w:pStyle w:val="Normal"/>
        <w:jc w:val="center"/>
        <w:rPr>
          <w:i/>
          <w:i/>
          <w:iCs/>
        </w:rPr>
      </w:pPr>
      <w:r>
        <w:rPr>
          <w:i/>
          <w:iCs/>
        </w:rPr>
      </w:r>
    </w:p>
    <w:p>
      <w:pPr>
        <w:pStyle w:val="Normal"/>
        <w:jc w:val="center"/>
        <w:rPr>
          <w:i/>
          <w:i/>
          <w:iCs/>
        </w:rPr>
      </w:pPr>
      <w:r>
        <w:rPr>
          <w:i/>
          <w:iCs/>
        </w:rPr>
        <w:t>Đảng nuốt chửng chính quyền hình nộm,</w:t>
      </w:r>
    </w:p>
    <w:p>
      <w:pPr>
        <w:pStyle w:val="Normal"/>
        <w:jc w:val="center"/>
        <w:rPr>
          <w:i/>
          <w:i/>
          <w:iCs/>
        </w:rPr>
      </w:pPr>
      <w:r>
        <w:rPr>
          <w:i/>
          <w:iCs/>
        </w:rPr>
        <w:t>Cánh tay đoàn thể cuội nối dài.</w:t>
      </w:r>
    </w:p>
    <w:p>
      <w:pPr>
        <w:pStyle w:val="Normal"/>
        <w:jc w:val="center"/>
        <w:rPr>
          <w:i/>
          <w:i/>
          <w:iCs/>
        </w:rPr>
      </w:pPr>
      <w:r>
        <w:rPr>
          <w:i/>
          <w:iCs/>
        </w:rPr>
        <w:t>Hệ tuyên huấn một dàn lưỡi gỗ,</w:t>
      </w:r>
    </w:p>
    <w:p>
      <w:pPr>
        <w:pStyle w:val="Normal"/>
        <w:jc w:val="center"/>
        <w:rPr>
          <w:i/>
          <w:i/>
          <w:iCs/>
        </w:rPr>
      </w:pPr>
      <w:r>
        <w:rPr>
          <w:i/>
          <w:iCs/>
        </w:rPr>
        <w:t>Mị lừa dân, giam giữ tương lai.</w:t>
      </w:r>
    </w:p>
    <w:p>
      <w:pPr>
        <w:pStyle w:val="Normal"/>
        <w:jc w:val="center"/>
        <w:rPr>
          <w:i/>
          <w:i/>
          <w:iCs/>
        </w:rPr>
      </w:pPr>
      <w:r>
        <w:rPr>
          <w:i/>
          <w:iCs/>
        </w:rPr>
      </w:r>
    </w:p>
    <w:p>
      <w:pPr>
        <w:pStyle w:val="Normal"/>
        <w:jc w:val="center"/>
        <w:rPr>
          <w:i/>
          <w:i/>
          <w:iCs/>
        </w:rPr>
      </w:pPr>
      <w:r>
        <w:rPr>
          <w:i/>
          <w:iCs/>
        </w:rPr>
        <w:t>Khi siêu cường Nga Xô tan rã,</w:t>
      </w:r>
    </w:p>
    <w:p>
      <w:pPr>
        <w:pStyle w:val="Normal"/>
        <w:jc w:val="center"/>
        <w:rPr>
          <w:i/>
          <w:i/>
          <w:iCs/>
        </w:rPr>
      </w:pPr>
      <w:r>
        <w:rPr>
          <w:i/>
          <w:iCs/>
        </w:rPr>
        <w:t>Mặt nạ Lê nin cũng tả tơi.</w:t>
      </w:r>
    </w:p>
    <w:p>
      <w:pPr>
        <w:pStyle w:val="Normal"/>
        <w:jc w:val="center"/>
        <w:rPr>
          <w:i/>
          <w:i/>
          <w:iCs/>
        </w:rPr>
      </w:pPr>
      <w:r>
        <w:rPr>
          <w:i/>
          <w:iCs/>
        </w:rPr>
        <w:t>Kho tư liệu Tháng Mười giải mã,</w:t>
      </w:r>
    </w:p>
    <w:p>
      <w:pPr>
        <w:pStyle w:val="Normal"/>
        <w:jc w:val="center"/>
        <w:rPr>
          <w:i/>
          <w:i/>
          <w:iCs/>
        </w:rPr>
      </w:pPr>
      <w:r>
        <w:rPr>
          <w:i/>
          <w:iCs/>
        </w:rPr>
        <w:t>Phơi trần tội ác chống loài người.</w:t>
      </w:r>
    </w:p>
    <w:p>
      <w:pPr>
        <w:pStyle w:val="Normal"/>
        <w:jc w:val="center"/>
        <w:rPr>
          <w:i/>
          <w:i/>
          <w:iCs/>
        </w:rPr>
      </w:pPr>
      <w:r>
        <w:rPr>
          <w:i/>
          <w:iCs/>
        </w:rPr>
      </w:r>
    </w:p>
    <w:p>
      <w:pPr>
        <w:pStyle w:val="Normal"/>
        <w:jc w:val="center"/>
        <w:rPr>
          <w:i/>
          <w:i/>
          <w:iCs/>
        </w:rPr>
      </w:pPr>
      <w:r>
        <w:rPr>
          <w:i/>
          <w:iCs/>
        </w:rPr>
        <w:t xml:space="preserve">Lê nin lập Cheka mật vụ, </w:t>
      </w:r>
    </w:p>
    <w:p>
      <w:pPr>
        <w:pStyle w:val="Normal"/>
        <w:jc w:val="center"/>
        <w:rPr>
          <w:i/>
          <w:i/>
          <w:iCs/>
        </w:rPr>
      </w:pPr>
      <w:r>
        <w:rPr>
          <w:i/>
          <w:iCs/>
        </w:rPr>
        <w:t>Hủy hoại nền dân chủ sơ khai.</w:t>
      </w:r>
    </w:p>
    <w:p>
      <w:pPr>
        <w:pStyle w:val="Normal"/>
        <w:jc w:val="center"/>
        <w:rPr>
          <w:i/>
          <w:i/>
          <w:iCs/>
        </w:rPr>
      </w:pPr>
      <w:r>
        <w:rPr>
          <w:i/>
          <w:iCs/>
        </w:rPr>
        <w:t>Đóng sập cửa chính trường đa đảng,</w:t>
      </w:r>
    </w:p>
    <w:p>
      <w:pPr>
        <w:pStyle w:val="Normal"/>
        <w:jc w:val="center"/>
        <w:rPr>
          <w:i/>
          <w:i/>
          <w:iCs/>
        </w:rPr>
      </w:pPr>
      <w:r>
        <w:rPr>
          <w:i/>
          <w:iCs/>
        </w:rPr>
        <w:t>Mở kỷ nguyên toàn trị độc tài.</w:t>
      </w:r>
    </w:p>
    <w:p>
      <w:pPr>
        <w:pStyle w:val="Normal"/>
        <w:jc w:val="center"/>
        <w:rPr>
          <w:i/>
          <w:i/>
          <w:iCs/>
        </w:rPr>
      </w:pPr>
      <w:r>
        <w:rPr>
          <w:i/>
          <w:iCs/>
        </w:rPr>
      </w:r>
    </w:p>
    <w:p>
      <w:pPr>
        <w:pStyle w:val="Normal"/>
        <w:jc w:val="center"/>
        <w:rPr>
          <w:i/>
          <w:i/>
          <w:iCs/>
        </w:rPr>
      </w:pPr>
      <w:r>
        <w:rPr>
          <w:i/>
          <w:iCs/>
        </w:rPr>
        <w:t xml:space="preserve">Trí, phú, địa, hào đào tận … rễ, </w:t>
      </w:r>
    </w:p>
    <w:p>
      <w:pPr>
        <w:pStyle w:val="Normal"/>
        <w:jc w:val="center"/>
        <w:rPr>
          <w:i/>
          <w:i/>
          <w:iCs/>
        </w:rPr>
      </w:pPr>
      <w:r>
        <w:rPr>
          <w:i/>
          <w:iCs/>
        </w:rPr>
        <w:t>Là bản sao chính gốc Lê nin.</w:t>
      </w:r>
    </w:p>
    <w:p>
      <w:pPr>
        <w:pStyle w:val="Normal"/>
        <w:jc w:val="center"/>
        <w:rPr>
          <w:i/>
          <w:i/>
          <w:iCs/>
        </w:rPr>
      </w:pPr>
      <w:r>
        <w:rPr>
          <w:i/>
          <w:iCs/>
        </w:rPr>
        <w:t>Nội chiến Đỏ tương tàn huynh đệ,</w:t>
      </w:r>
    </w:p>
    <w:p>
      <w:pPr>
        <w:pStyle w:val="Normal"/>
        <w:jc w:val="center"/>
        <w:rPr>
          <w:i/>
          <w:i/>
          <w:iCs/>
        </w:rPr>
      </w:pPr>
      <w:r>
        <w:rPr>
          <w:i/>
          <w:iCs/>
        </w:rPr>
        <w:t>Từ bàn tay đồ tể Krem lin.</w:t>
      </w:r>
    </w:p>
    <w:p>
      <w:pPr>
        <w:pStyle w:val="Normal"/>
        <w:jc w:val="center"/>
        <w:rPr>
          <w:i/>
          <w:i/>
          <w:iCs/>
        </w:rPr>
      </w:pPr>
      <w:r>
        <w:rPr>
          <w:i/>
          <w:iCs/>
        </w:rPr>
      </w:r>
    </w:p>
    <w:p>
      <w:pPr>
        <w:pStyle w:val="Normal"/>
        <w:pBdr>
          <w:left w:val="single" w:sz="4" w:space="1" w:color="000000"/>
        </w:pBdr>
        <w:jc w:val="center"/>
        <w:rPr>
          <w:i/>
          <w:i/>
          <w:iCs/>
        </w:rPr>
      </w:pPr>
      <w:r>
        <w:rPr>
          <w:i/>
          <w:iCs/>
        </w:rPr>
        <w:t>Dẹp quân chủ, xây nền đảng chủ,</w:t>
      </w:r>
    </w:p>
    <w:p>
      <w:pPr>
        <w:pStyle w:val="Normal"/>
        <w:pBdr>
          <w:left w:val="single" w:sz="4" w:space="1" w:color="000000"/>
        </w:pBdr>
        <w:jc w:val="center"/>
        <w:rPr>
          <w:i/>
          <w:i/>
          <w:iCs/>
        </w:rPr>
      </w:pPr>
      <w:r>
        <w:rPr>
          <w:i/>
          <w:iCs/>
        </w:rPr>
        <w:t>Siêu quái thai lịch sử loài người.</w:t>
      </w:r>
    </w:p>
    <w:p>
      <w:pPr>
        <w:pStyle w:val="Normal"/>
        <w:pBdr>
          <w:left w:val="single" w:sz="4" w:space="1" w:color="000000"/>
        </w:pBdr>
        <w:jc w:val="center"/>
        <w:rPr/>
      </w:pPr>
      <w:r>
        <w:rPr>
          <w:rStyle w:val="PageNumber"/>
          <w:i/>
          <w:iCs/>
        </w:rPr>
        <w:t>Sta</w:t>
      </w:r>
      <w:r>
        <w:rPr>
          <w:i/>
          <w:iCs/>
        </w:rPr>
        <w:t>-lin, Mao Trạch Đông… đao phủ,</w:t>
      </w:r>
    </w:p>
    <w:p>
      <w:pPr>
        <w:pStyle w:val="Normal"/>
        <w:pBdr>
          <w:left w:val="single" w:sz="4" w:space="1" w:color="000000"/>
        </w:pBdr>
        <w:jc w:val="center"/>
        <w:rPr>
          <w:i/>
          <w:i/>
          <w:iCs/>
        </w:rPr>
      </w:pPr>
      <w:r>
        <w:rPr>
          <w:i/>
          <w:iCs/>
        </w:rPr>
        <w:t>Hậu duệ Lê nin tiếng để đời.</w:t>
      </w:r>
    </w:p>
    <w:p>
      <w:pPr>
        <w:pStyle w:val="Normal"/>
        <w:pBdr>
          <w:left w:val="single" w:sz="4" w:space="1" w:color="000000"/>
        </w:pBdr>
        <w:jc w:val="center"/>
        <w:rPr>
          <w:i/>
          <w:i/>
          <w:iCs/>
        </w:rPr>
      </w:pPr>
      <w:r>
        <w:rPr>
          <w:i/>
          <w:iCs/>
        </w:rPr>
      </w:r>
    </w:p>
    <w:p>
      <w:pPr>
        <w:pStyle w:val="Normal"/>
        <w:pBdr>
          <w:left w:val="single" w:sz="4" w:space="1" w:color="000000"/>
        </w:pBdr>
        <w:jc w:val="center"/>
        <w:rPr>
          <w:i/>
          <w:i/>
          <w:iCs/>
        </w:rPr>
      </w:pPr>
      <w:r>
        <w:rPr>
          <w:i/>
          <w:iCs/>
        </w:rPr>
        <w:t>Trùm khủng bố cực đoan Hồi giáo</w:t>
      </w:r>
    </w:p>
    <w:p>
      <w:pPr>
        <w:pStyle w:val="Normal"/>
        <w:pBdr>
          <w:left w:val="single" w:sz="4" w:space="1" w:color="000000"/>
        </w:pBdr>
        <w:jc w:val="center"/>
        <w:rPr>
          <w:i/>
          <w:i/>
          <w:iCs/>
        </w:rPr>
      </w:pPr>
      <w:r>
        <w:rPr>
          <w:i/>
          <w:iCs/>
        </w:rPr>
        <w:t>Chẳng so tày tà đạo Lê nin.</w:t>
      </w:r>
    </w:p>
    <w:p>
      <w:pPr>
        <w:pStyle w:val="Normal"/>
        <w:pBdr>
          <w:left w:val="single" w:sz="4" w:space="1" w:color="000000"/>
        </w:pBdr>
        <w:jc w:val="center"/>
        <w:rPr>
          <w:i/>
          <w:i/>
          <w:iCs/>
        </w:rPr>
      </w:pPr>
      <w:r>
        <w:rPr>
          <w:i/>
          <w:iCs/>
        </w:rPr>
        <w:t xml:space="preserve"> </w:t>
      </w:r>
      <w:r>
        <w:rPr>
          <w:i/>
          <w:iCs/>
        </w:rPr>
        <w:t>Toàn trị độc tài chuyên ngụy tạo</w:t>
      </w:r>
    </w:p>
    <w:p>
      <w:pPr>
        <w:pStyle w:val="Normal"/>
        <w:pBdr>
          <w:left w:val="single" w:sz="4" w:space="1" w:color="000000"/>
        </w:pBdr>
        <w:jc w:val="center"/>
        <w:rPr>
          <w:i/>
          <w:i/>
          <w:iCs/>
        </w:rPr>
      </w:pPr>
      <w:r>
        <w:rPr>
          <w:i/>
          <w:iCs/>
        </w:rPr>
        <w:t xml:space="preserve">Nhiều phiên tòa chuột diệt công thần… </w:t>
      </w:r>
    </w:p>
    <w:p>
      <w:pPr>
        <w:pStyle w:val="Normal"/>
        <w:pBdr>
          <w:left w:val="single" w:sz="4" w:space="1" w:color="000000"/>
        </w:pBdr>
        <w:jc w:val="center"/>
        <w:rPr>
          <w:i/>
          <w:i/>
          <w:iCs/>
        </w:rPr>
      </w:pPr>
      <w:r>
        <w:rPr>
          <w:i/>
          <w:iCs/>
        </w:rPr>
      </w:r>
    </w:p>
    <w:p>
      <w:pPr>
        <w:pStyle w:val="Normal"/>
        <w:pBdr>
          <w:left w:val="single" w:sz="4" w:space="1" w:color="000000"/>
        </w:pBdr>
        <w:jc w:val="center"/>
        <w:rPr>
          <w:i/>
          <w:i/>
          <w:iCs/>
        </w:rPr>
      </w:pPr>
      <w:r>
        <w:rPr>
          <w:i/>
          <w:iCs/>
        </w:rPr>
        <w:t>Mọi chiêu thức phi nhân, gian xảo,</w:t>
      </w:r>
    </w:p>
    <w:p>
      <w:pPr>
        <w:pStyle w:val="Normal"/>
        <w:pBdr>
          <w:left w:val="single" w:sz="4" w:space="1" w:color="000000"/>
        </w:pBdr>
        <w:jc w:val="center"/>
        <w:rPr>
          <w:i/>
          <w:i/>
          <w:iCs/>
        </w:rPr>
      </w:pPr>
      <w:r>
        <w:rPr>
          <w:i/>
          <w:iCs/>
        </w:rPr>
        <w:t>Là ngón nghề tà đạo Tháng Mười.</w:t>
      </w:r>
    </w:p>
    <w:p>
      <w:pPr>
        <w:pStyle w:val="Normal"/>
        <w:pBdr>
          <w:left w:val="single" w:sz="4" w:space="1" w:color="000000"/>
        </w:pBdr>
        <w:jc w:val="center"/>
        <w:rPr>
          <w:i/>
          <w:i/>
          <w:iCs/>
        </w:rPr>
      </w:pPr>
      <w:r>
        <w:rPr>
          <w:i/>
          <w:iCs/>
        </w:rPr>
        <w:t xml:space="preserve"> </w:t>
      </w:r>
      <w:r>
        <w:rPr>
          <w:i/>
          <w:iCs/>
        </w:rPr>
        <w:t>Ác giả đã đến ngày ác báo,</w:t>
      </w:r>
    </w:p>
    <w:p>
      <w:pPr>
        <w:pStyle w:val="Normal"/>
        <w:pBdr>
          <w:left w:val="single" w:sz="4" w:space="1" w:color="000000"/>
        </w:pBdr>
        <w:jc w:val="center"/>
        <w:rPr>
          <w:i/>
          <w:i/>
          <w:iCs/>
        </w:rPr>
      </w:pPr>
      <w:r>
        <w:rPr>
          <w:i/>
          <w:iCs/>
        </w:rPr>
        <w:t xml:space="preserve">Bàn tay không che nổi mặt trời. </w:t>
      </w:r>
    </w:p>
    <w:p>
      <w:pPr>
        <w:pStyle w:val="Normal"/>
        <w:pBdr>
          <w:left w:val="single" w:sz="4" w:space="1" w:color="000000"/>
        </w:pBdr>
        <w:rPr>
          <w:i/>
          <w:i/>
          <w:iCs/>
        </w:rPr>
      </w:pPr>
      <w:r>
        <w:rPr>
          <w:i/>
          <w:iCs/>
        </w:rPr>
      </w:r>
    </w:p>
    <w:p>
      <w:pPr>
        <w:pStyle w:val="Normal"/>
        <w:pBdr>
          <w:left w:val="single" w:sz="4" w:space="1" w:color="000000"/>
        </w:pBdr>
        <w:jc w:val="center"/>
        <w:rPr>
          <w:i/>
          <w:i/>
          <w:iCs/>
        </w:rPr>
      </w:pPr>
      <w:r>
        <w:rPr>
          <w:i/>
          <w:iCs/>
        </w:rPr>
        <w:t xml:space="preserve">Mác – Lê (nin) là cụm từ khiên cưỡng, </w:t>
      </w:r>
    </w:p>
    <w:p>
      <w:pPr>
        <w:pStyle w:val="Normal"/>
        <w:pBdr>
          <w:left w:val="single" w:sz="4" w:space="1" w:color="000000"/>
        </w:pBdr>
        <w:jc w:val="center"/>
        <w:rPr>
          <w:i/>
          <w:i/>
          <w:iCs/>
        </w:rPr>
      </w:pPr>
      <w:r>
        <w:rPr>
          <w:i/>
          <w:iCs/>
        </w:rPr>
        <w:t>Do Sta lin lắp ghép, tô hồng.</w:t>
      </w:r>
    </w:p>
    <w:p>
      <w:pPr>
        <w:pStyle w:val="Normal"/>
        <w:pBdr>
          <w:left w:val="single" w:sz="4" w:space="1" w:color="000000"/>
        </w:pBdr>
        <w:jc w:val="center"/>
        <w:rPr>
          <w:i/>
          <w:i/>
          <w:iCs/>
        </w:rPr>
      </w:pPr>
      <w:r>
        <w:rPr>
          <w:i/>
          <w:iCs/>
        </w:rPr>
        <w:t>Hãm dân khí, cầm tù tư tưởng,</w:t>
      </w:r>
    </w:p>
    <w:p>
      <w:pPr>
        <w:pStyle w:val="Normal"/>
        <w:pBdr>
          <w:left w:val="single" w:sz="4" w:space="1" w:color="000000"/>
        </w:pBdr>
        <w:jc w:val="center"/>
        <w:rPr>
          <w:i/>
          <w:i/>
          <w:iCs/>
        </w:rPr>
      </w:pPr>
      <w:r>
        <w:rPr>
          <w:i/>
          <w:iCs/>
        </w:rPr>
        <w:t>Dối lừa trí thức, phản công nông.</w:t>
      </w:r>
    </w:p>
    <w:p>
      <w:pPr>
        <w:pStyle w:val="Normal"/>
        <w:pBdr>
          <w:left w:val="single" w:sz="4" w:space="1" w:color="000000"/>
        </w:pBdr>
        <w:jc w:val="center"/>
        <w:rPr>
          <w:i/>
          <w:i/>
          <w:iCs/>
        </w:rPr>
      </w:pPr>
      <w:r>
        <w:rPr>
          <w:i/>
          <w:iCs/>
        </w:rPr>
      </w:r>
    </w:p>
    <w:p>
      <w:pPr>
        <w:pStyle w:val="Normal"/>
        <w:pBdr>
          <w:left w:val="single" w:sz="4" w:space="1" w:color="000000"/>
        </w:pBdr>
        <w:jc w:val="center"/>
        <w:rPr>
          <w:i/>
          <w:i/>
          <w:iCs/>
        </w:rPr>
      </w:pPr>
      <w:r>
        <w:rPr>
          <w:i/>
          <w:iCs/>
        </w:rPr>
        <w:t>Mượn chính đạo cắm râu tà thuyết,</w:t>
      </w:r>
    </w:p>
    <w:p>
      <w:pPr>
        <w:pStyle w:val="Normal"/>
        <w:pBdr>
          <w:left w:val="single" w:sz="4" w:space="1" w:color="000000"/>
        </w:pBdr>
        <w:jc w:val="center"/>
        <w:rPr>
          <w:i/>
          <w:i/>
          <w:iCs/>
        </w:rPr>
      </w:pPr>
      <w:r>
        <w:rPr>
          <w:i/>
          <w:iCs/>
        </w:rPr>
        <w:t xml:space="preserve">Mác, Lê (nin) không thể ghép vào nhau. </w:t>
      </w:r>
    </w:p>
    <w:p>
      <w:pPr>
        <w:pStyle w:val="Normal"/>
        <w:pBdr>
          <w:left w:val="single" w:sz="4" w:space="1" w:color="000000"/>
        </w:pBdr>
        <w:jc w:val="center"/>
        <w:rPr>
          <w:i/>
          <w:i/>
          <w:iCs/>
        </w:rPr>
      </w:pPr>
      <w:r>
        <w:rPr>
          <w:i/>
          <w:iCs/>
        </w:rPr>
        <w:t>Hai mươi năm Trường thành Xô viết</w:t>
      </w:r>
    </w:p>
    <w:p>
      <w:pPr>
        <w:pStyle w:val="Normal"/>
        <w:pBdr>
          <w:left w:val="single" w:sz="4" w:space="1" w:color="000000"/>
        </w:pBdr>
        <w:jc w:val="center"/>
        <w:rPr>
          <w:i/>
          <w:i/>
          <w:iCs/>
        </w:rPr>
      </w:pPr>
      <w:r>
        <w:rPr>
          <w:i/>
          <w:iCs/>
        </w:rPr>
        <w:t>Sụp đổ rồi, còn chưa rõ vàng thau?</w:t>
      </w:r>
    </w:p>
    <w:p>
      <w:pPr>
        <w:pStyle w:val="Normal"/>
        <w:pBdr>
          <w:left w:val="single" w:sz="4" w:space="1" w:color="000000"/>
        </w:pBdr>
        <w:jc w:val="center"/>
        <w:rPr>
          <w:i/>
          <w:i/>
          <w:iCs/>
        </w:rPr>
      </w:pPr>
      <w:r>
        <w:rPr>
          <w:i/>
          <w:iCs/>
        </w:rPr>
      </w:r>
    </w:p>
    <w:p>
      <w:pPr>
        <w:pStyle w:val="Normal"/>
        <w:pBdr>
          <w:left w:val="single" w:sz="4" w:space="1" w:color="000000"/>
        </w:pBdr>
        <w:jc w:val="center"/>
        <w:rPr>
          <w:i/>
          <w:i/>
          <w:iCs/>
        </w:rPr>
      </w:pPr>
      <w:r>
        <w:rPr>
          <w:i/>
          <w:iCs/>
        </w:rPr>
        <w:t>Thế giới phẳng không cần “Chủ nghĩa”,</w:t>
      </w:r>
    </w:p>
    <w:p>
      <w:pPr>
        <w:pStyle w:val="Normal"/>
        <w:pBdr>
          <w:left w:val="single" w:sz="4" w:space="1" w:color="000000"/>
        </w:pBdr>
        <w:jc w:val="center"/>
        <w:rPr>
          <w:i/>
          <w:i/>
          <w:iCs/>
        </w:rPr>
      </w:pPr>
      <w:r>
        <w:rPr>
          <w:i/>
          <w:iCs/>
        </w:rPr>
        <w:t>Chẳng cần ý thức hệ lai căng.</w:t>
      </w:r>
    </w:p>
    <w:p>
      <w:pPr>
        <w:pStyle w:val="Normal"/>
        <w:pBdr>
          <w:left w:val="single" w:sz="4" w:space="1" w:color="000000"/>
        </w:pBdr>
        <w:jc w:val="center"/>
        <w:rPr>
          <w:i/>
          <w:i/>
          <w:iCs/>
        </w:rPr>
      </w:pPr>
      <w:r>
        <w:rPr>
          <w:i/>
          <w:iCs/>
        </w:rPr>
        <w:t>Xây thiết chế Tam Quyền Phân Lập:</w:t>
      </w:r>
    </w:p>
    <w:p>
      <w:pPr>
        <w:pStyle w:val="Normal"/>
        <w:pBdr>
          <w:left w:val="single" w:sz="4" w:space="1" w:color="000000"/>
        </w:pBdr>
        <w:jc w:val="center"/>
        <w:rPr>
          <w:i/>
          <w:i/>
          <w:iCs/>
        </w:rPr>
      </w:pPr>
      <w:r>
        <w:rPr>
          <w:i/>
          <w:iCs/>
        </w:rPr>
        <w:t>Trừ gian thần dối Đảng lừa dân.</w:t>
      </w:r>
    </w:p>
    <w:p>
      <w:pPr>
        <w:pStyle w:val="Normal"/>
        <w:pBdr>
          <w:left w:val="single" w:sz="4" w:space="1" w:color="000000"/>
        </w:pBdr>
        <w:rPr>
          <w:i/>
          <w:i/>
          <w:iCs/>
        </w:rPr>
      </w:pPr>
      <w:r>
        <w:rPr>
          <w:i/>
          <w:iCs/>
        </w:rPr>
      </w:r>
    </w:p>
    <w:p>
      <w:pPr>
        <w:pStyle w:val="Normal"/>
        <w:pBdr>
          <w:left w:val="single" w:sz="4" w:space="1" w:color="000000"/>
        </w:pBdr>
        <w:jc w:val="center"/>
        <w:rPr>
          <w:i/>
          <w:i/>
          <w:iCs/>
        </w:rPr>
      </w:pPr>
      <w:r>
        <w:rPr>
          <w:i/>
          <w:iCs/>
        </w:rPr>
        <w:t>Chống bạo lực tương tàn huynh đệ,</w:t>
      </w:r>
    </w:p>
    <w:p>
      <w:pPr>
        <w:pStyle w:val="Normal"/>
        <w:pBdr>
          <w:left w:val="single" w:sz="4" w:space="1" w:color="000000"/>
        </w:pBdr>
        <w:jc w:val="center"/>
        <w:rPr>
          <w:i/>
          <w:i/>
          <w:iCs/>
        </w:rPr>
      </w:pPr>
      <w:r>
        <w:rPr>
          <w:i/>
          <w:iCs/>
        </w:rPr>
        <w:t xml:space="preserve">Lo ngại chi diễn biến hòa bình! </w:t>
      </w:r>
    </w:p>
    <w:p>
      <w:pPr>
        <w:pStyle w:val="Normal"/>
        <w:pBdr>
          <w:left w:val="single" w:sz="4" w:space="1" w:color="000000"/>
        </w:pBdr>
        <w:jc w:val="center"/>
        <w:rPr>
          <w:i/>
          <w:i/>
          <w:iCs/>
        </w:rPr>
      </w:pPr>
      <w:r>
        <w:rPr>
          <w:i/>
          <w:iCs/>
        </w:rPr>
        <w:t>Hậu dân sinh, nâng cao dân trí,</w:t>
      </w:r>
    </w:p>
    <w:p>
      <w:pPr>
        <w:pStyle w:val="Normal"/>
        <w:pBdr>
          <w:left w:val="single" w:sz="4" w:space="1" w:color="000000"/>
        </w:pBdr>
        <w:jc w:val="center"/>
        <w:rPr>
          <w:i/>
          <w:i/>
          <w:iCs/>
        </w:rPr>
      </w:pPr>
      <w:r>
        <w:rPr>
          <w:i/>
          <w:iCs/>
        </w:rPr>
        <w:t>Ý Đảng lòng dân sẽ cộng sinh.</w:t>
      </w:r>
    </w:p>
    <w:p>
      <w:pPr>
        <w:pStyle w:val="Normal"/>
        <w:pBdr>
          <w:left w:val="single" w:sz="4" w:space="1" w:color="000000"/>
        </w:pBdr>
        <w:jc w:val="center"/>
        <w:rPr>
          <w:i/>
          <w:i/>
          <w:iCs/>
        </w:rPr>
      </w:pPr>
      <w:r>
        <w:rPr>
          <w:i/>
          <w:iCs/>
        </w:rPr>
      </w:r>
    </w:p>
    <w:p>
      <w:pPr>
        <w:pStyle w:val="Normal"/>
        <w:pBdr>
          <w:left w:val="single" w:sz="4" w:space="1" w:color="000000"/>
        </w:pBdr>
        <w:jc w:val="center"/>
        <w:rPr>
          <w:i/>
          <w:i/>
          <w:iCs/>
        </w:rPr>
      </w:pPr>
      <w:r>
        <w:rPr>
          <w:i/>
          <w:iCs/>
        </w:rPr>
        <w:t>Gandhi (8), Phan Chu Trinh  vĩ đại</w:t>
      </w:r>
    </w:p>
    <w:p>
      <w:pPr>
        <w:pStyle w:val="Normal"/>
        <w:pBdr>
          <w:left w:val="single" w:sz="4" w:space="1" w:color="000000"/>
        </w:pBdr>
        <w:jc w:val="center"/>
        <w:rPr>
          <w:i/>
          <w:i/>
          <w:iCs/>
        </w:rPr>
      </w:pPr>
      <w:r>
        <w:rPr>
          <w:i/>
          <w:iCs/>
        </w:rPr>
        <w:t>Khơi nguồn sức mạnh vượt thời gian:</w:t>
      </w:r>
    </w:p>
    <w:p>
      <w:pPr>
        <w:pStyle w:val="Normal"/>
        <w:pBdr>
          <w:left w:val="single" w:sz="4" w:space="1" w:color="000000"/>
        </w:pBdr>
        <w:jc w:val="center"/>
        <w:rPr>
          <w:i/>
          <w:i/>
          <w:iCs/>
        </w:rPr>
      </w:pPr>
      <w:r>
        <w:rPr>
          <w:i/>
          <w:iCs/>
        </w:rPr>
        <w:t>Bất bạo động, khoan dung đối thoại,</w:t>
      </w:r>
    </w:p>
    <w:p>
      <w:pPr>
        <w:pStyle w:val="Normal"/>
        <w:pBdr>
          <w:left w:val="single" w:sz="4" w:space="1" w:color="000000"/>
        </w:pBdr>
        <w:jc w:val="center"/>
        <w:rPr>
          <w:i/>
          <w:i/>
          <w:iCs/>
        </w:rPr>
      </w:pPr>
      <w:r>
        <w:rPr>
          <w:i/>
          <w:iCs/>
        </w:rPr>
        <w:t>Sâu dân, mọt nước phải quy hàng.</w:t>
      </w:r>
    </w:p>
    <w:p>
      <w:pPr>
        <w:pStyle w:val="Normal"/>
        <w:pBdr>
          <w:left w:val="single" w:sz="4" w:space="1" w:color="000000"/>
        </w:pBdr>
        <w:jc w:val="center"/>
        <w:rPr>
          <w:i/>
          <w:i/>
          <w:iCs/>
        </w:rPr>
      </w:pPr>
      <w:r>
        <w:rPr>
          <w:i/>
          <w:iCs/>
        </w:rPr>
      </w:r>
    </w:p>
    <w:p>
      <w:pPr>
        <w:pStyle w:val="Normal"/>
        <w:pBdr>
          <w:left w:val="single" w:sz="4" w:space="1" w:color="000000"/>
        </w:pBdr>
        <w:jc w:val="right"/>
        <w:rPr>
          <w:iCs/>
        </w:rPr>
      </w:pPr>
      <w:r>
        <w:rPr>
          <w:iCs/>
        </w:rPr>
        <w:t>Tháng 5/2011</w:t>
      </w:r>
    </w:p>
    <w:p>
      <w:pPr>
        <w:pStyle w:val="Normal"/>
        <w:pBdr>
          <w:left w:val="single" w:sz="4" w:space="1" w:color="000000"/>
        </w:pBdr>
        <w:jc w:val="right"/>
        <w:rPr>
          <w:b/>
          <w:b/>
          <w:bCs/>
        </w:rPr>
      </w:pPr>
      <w:r>
        <w:rPr>
          <w:b/>
          <w:bCs/>
        </w:rPr>
        <w:t>Ts. Trần Nhơn</w:t>
      </w:r>
    </w:p>
    <w:p>
      <w:pPr>
        <w:pStyle w:val="Normal"/>
        <w:pBdr>
          <w:left w:val="single" w:sz="4" w:space="1" w:color="000000"/>
        </w:pBdr>
        <w:jc w:val="center"/>
        <w:rPr>
          <w:b/>
          <w:b/>
          <w:bCs/>
        </w:rPr>
      </w:pPr>
      <w:r>
        <w:rPr>
          <w:b/>
          <w:bCs/>
        </w:rPr>
      </w:r>
    </w:p>
    <w:p>
      <w:pPr>
        <w:pStyle w:val="Normal"/>
        <w:pBdr>
          <w:left w:val="single" w:sz="4" w:space="1" w:color="000000"/>
        </w:pBdr>
        <w:jc w:val="cen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554355</wp:posOffset>
            </wp:positionH>
            <wp:positionV relativeFrom="paragraph">
              <wp:posOffset>8255</wp:posOffset>
            </wp:positionV>
            <wp:extent cx="2057400" cy="167703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19" t="-22" r="-19" b="-22"/>
                    <a:stretch>
                      <a:fillRect/>
                    </a:stretch>
                  </pic:blipFill>
                  <pic:spPr bwMode="auto">
                    <a:xfrm>
                      <a:off x="0" y="0"/>
                      <a:ext cx="2057400" cy="1677035"/>
                    </a:xfrm>
                    <a:prstGeom prst="rect">
                      <a:avLst/>
                    </a:prstGeom>
                  </pic:spPr>
                </pic:pic>
              </a:graphicData>
            </a:graphic>
          </wp:anchor>
        </w:drawing>
      </w:r>
    </w:p>
    <w:p>
      <w:pPr>
        <w:pStyle w:val="Normal"/>
        <w:pBdr>
          <w:left w:val="single" w:sz="4" w:space="1" w:color="000000"/>
        </w:pBdr>
        <w:jc w:val="center"/>
        <w:rPr/>
      </w:pPr>
      <w:r>
        <w:rPr/>
      </w:r>
    </w:p>
    <w:p>
      <w:pPr>
        <w:pStyle w:val="Normal"/>
        <w:pBdr>
          <w:left w:val="single" w:sz="4" w:space="1" w:color="000000"/>
        </w:pBdr>
        <w:jc w:val="center"/>
        <w:rPr/>
      </w:pPr>
      <w:r>
        <w:rPr/>
      </w:r>
    </w:p>
    <w:p>
      <w:pPr>
        <w:pStyle w:val="Normal"/>
        <w:pBdr>
          <w:left w:val="single" w:sz="4" w:space="1" w:color="000000"/>
        </w:pBdr>
        <w:jc w:val="center"/>
        <w:rPr/>
      </w:pPr>
      <w:r>
        <w:rPr/>
      </w:r>
    </w:p>
    <w:p>
      <w:pPr>
        <w:pStyle w:val="Normal"/>
        <w:pBdr>
          <w:left w:val="single" w:sz="4" w:space="1" w:color="000000"/>
        </w:pBdr>
        <w:jc w:val="center"/>
        <w:rPr/>
      </w:pPr>
      <w:r>
        <w:rPr/>
      </w:r>
    </w:p>
    <w:p>
      <w:pPr>
        <w:pStyle w:val="Normal"/>
        <w:pBdr>
          <w:left w:val="single" w:sz="4" w:space="1" w:color="000000"/>
        </w:pBdr>
        <w:jc w:val="center"/>
        <w:rPr/>
      </w:pPr>
      <w:r>
        <w:rPr/>
      </w:r>
    </w:p>
    <w:p>
      <w:pPr>
        <w:pStyle w:val="Normal"/>
        <w:pBdr>
          <w:left w:val="single" w:sz="4" w:space="1" w:color="000000"/>
        </w:pBdr>
        <w:jc w:val="center"/>
        <w:rPr/>
      </w:pPr>
      <w:r>
        <w:rPr/>
      </w:r>
    </w:p>
    <w:p>
      <w:pPr>
        <w:pStyle w:val="Normal"/>
        <w:pBdr>
          <w:left w:val="single" w:sz="4" w:space="1" w:color="000000"/>
        </w:pBdr>
        <w:jc w:val="center"/>
        <w:rPr/>
      </w:pPr>
      <w:r>
        <w:rPr/>
      </w:r>
    </w:p>
    <w:p>
      <w:pPr>
        <w:pStyle w:val="Normal"/>
        <w:pBdr>
          <w:left w:val="single" w:sz="4" w:space="1" w:color="000000"/>
        </w:pBdr>
        <w:jc w:val="center"/>
        <w:rPr/>
      </w:pPr>
      <w:r>
        <w:rPr/>
      </w:r>
    </w:p>
    <w:p>
      <w:pPr>
        <w:pStyle w:val="ATuabaoTQChar"/>
        <w:rPr>
          <w:lang w:val="en"/>
        </w:rPr>
      </w:pPr>
      <w:r>
        <w:rPr/>
        <w:pict>
          <v:shape id="shape_0" fillcolor="black" stroked="f" o:allowincell="f" style="position:absolute;margin-left:0pt;margin-top:-22.8pt;width:215.9pt;height:22.7pt;mso-wrap-style:none;v-text-anchor:middle;mso-position-vertical:top" type="_x0000_t136">
            <v:path textpathok="t"/>
            <v:textpath on="t" fitshape="t" string="Công an Rừng và công an Hà Nội"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right"/>
        <w:rPr>
          <w:lang w:val="en"/>
        </w:rPr>
      </w:pPr>
      <w:r>
        <w:rPr>
          <w:lang w:val="en"/>
        </w:rPr>
      </w:r>
    </w:p>
    <w:p>
      <w:pPr>
        <w:pStyle w:val="NormalWeb"/>
        <w:spacing w:before="0" w:after="0"/>
        <w:jc w:val="right"/>
        <w:rPr>
          <w:b/>
          <w:b/>
          <w:bCs/>
          <w:lang w:val="en"/>
        </w:rPr>
      </w:pPr>
      <w:r>
        <w:rPr>
          <w:b/>
          <w:bCs/>
          <w:lang w:val="en"/>
        </w:rPr>
        <w:t>K’ Tiên</w:t>
      </w:r>
    </w:p>
    <w:p>
      <w:pPr>
        <w:pStyle w:val="NormalWeb"/>
        <w:spacing w:before="0" w:after="0"/>
        <w:jc w:val="both"/>
        <w:rPr>
          <w:b/>
          <w:b/>
          <w:bCs/>
          <w:lang w:val="en"/>
        </w:rPr>
      </w:pPr>
      <w:r>
        <w:rPr>
          <w:b/>
          <w:bCs/>
          <w:lang w:val="en"/>
        </w:rPr>
      </w:r>
    </w:p>
    <w:p>
      <w:pPr>
        <w:pStyle w:val="NormalWeb"/>
        <w:spacing w:before="0" w:after="0"/>
        <w:ind w:firstLine="288"/>
        <w:jc w:val="both"/>
        <w:rPr/>
      </w:pPr>
      <w:r>
        <w:rPr>
          <w:lang w:val="en"/>
        </w:rPr>
        <w:t xml:space="preserve">Vào ngày 28 tháng 5 năm 2004, tại viện Goethe, ở Hà Nội, thi sĩ Dương Tường đã ví von (một cách rất thâm trầm và ấn tượng) rằng nhà văn Bùi Ngọc Tấn là </w:t>
      </w:r>
      <w:hyperlink r:id="rId17">
        <w:r>
          <w:rPr>
            <w:rStyle w:val="InternetLink"/>
            <w:color w:val="000000"/>
            <w:u w:val="none"/>
            <w:lang w:val="en"/>
          </w:rPr>
          <w:t>“người chưng cất nỗi đau thành hy vọng</w:t>
        </w:r>
      </w:hyperlink>
      <w:r>
        <w:rPr>
          <w:lang w:val="en"/>
        </w:rPr>
        <w:t>.” Ối, Yàng ơi, tưởng gì chứ “chưng cất nỗi đau” thì người miền núi chúng tôi không thiết tha hay mặn mà gì cho lắm. Chuyện thơ/văn cũng thế. Và bởi thế, tôi nghe qua rồi bỏ ngoài tai.</w:t>
      </w:r>
    </w:p>
    <w:p>
      <w:pPr>
        <w:pStyle w:val="NormalWeb"/>
        <w:spacing w:before="0" w:after="0"/>
        <w:ind w:firstLine="288"/>
        <w:jc w:val="both"/>
        <w:rPr/>
      </w:pPr>
      <w:r>
        <w:rPr>
          <w:lang w:val="en"/>
        </w:rPr>
        <w:t>Đến đêm qua, sau khi đọc xong “</w:t>
      </w:r>
      <w:hyperlink r:id="rId18">
        <w:r>
          <w:rPr>
            <w:rStyle w:val="InternetLink"/>
            <w:color w:val="000000"/>
            <w:u w:val="none"/>
            <w:lang w:val="en"/>
          </w:rPr>
          <w:t>Hồi Ký Vi Đức Hồi</w:t>
        </w:r>
      </w:hyperlink>
      <w:r>
        <w:rPr>
          <w:lang w:val="en"/>
        </w:rPr>
        <w:t>”, tôi mới thấy là mình lâm vào một tình cảnh khó khăn (thật) chứ không phải bỡn. Tôi cũng muốn vinh danh tác giả – một người đồng bào dân tộc thiểu số anh em của mình – hết sức nhưng loay hoay mãi vẫn không nói được thành lời, kể cả những lời lẽ không được “thâm trầm” hay “ấn tượng” gì cho lắm.</w:t>
      </w:r>
    </w:p>
    <w:p>
      <w:pPr>
        <w:pStyle w:val="NormalWeb"/>
        <w:spacing w:before="0" w:after="0"/>
        <w:ind w:firstLine="288"/>
        <w:jc w:val="both"/>
        <w:rPr>
          <w:lang w:val="en"/>
        </w:rPr>
      </w:pPr>
      <w:r>
        <w:rPr>
          <w:lang w:val="en"/>
        </w:rPr>
        <w:t>Chúng tôi đều không phải nhà văn hay nhà thơ gì xất cả. Lều văn, túp văn, hoặc chòi thơ cũng không luôn. Tôi vốn vụng. Ông Vi Đức Hồi cũng vụng về (không kém) nên khi muốn khen nhau (hoá) hơi bị khó.</w:t>
      </w:r>
    </w:p>
    <w:p>
      <w:pPr>
        <w:pStyle w:val="NormalWeb"/>
        <w:spacing w:before="0" w:after="0"/>
        <w:ind w:firstLine="288"/>
        <w:jc w:val="both"/>
        <w:rPr>
          <w:lang w:val="en"/>
        </w:rPr>
      </w:pPr>
      <w:r>
        <w:rPr>
          <w:lang w:val="en"/>
        </w:rPr>
        <w:t>Tập hồi ký của ông lỗi chính tả tùm lum. Những qui luật văn phạm căn bản cũng đều được… “bỏ qua”. Vi Đức Hồi viết tự nhiên như nói, thế thôi.</w:t>
      </w:r>
    </w:p>
    <w:p>
      <w:pPr>
        <w:pStyle w:val="NormalWeb"/>
        <w:spacing w:before="0" w:after="0"/>
        <w:ind w:firstLine="288"/>
        <w:jc w:val="both"/>
        <w:rPr>
          <w:lang w:val="en"/>
        </w:rPr>
      </w:pPr>
      <w:r>
        <w:rPr>
          <w:lang w:val="en"/>
        </w:rPr>
        <w:t>Ông có cách nói rất giản dị, bình thản, nhẹ nhàng và hoàn toàn không hề lựa lời hay cân nhắc gì ráo trọi. Những lời tâm sự mộc mạc, chân thành, và nhẹ nhàng của ông tựa như một giòng suối nhỏ – êm đềm, len lách âm thầm trong rừng xa núi thẳm – chợt róc rách lên tiếng giữa một khoảng trời xanh bát ngát bao la.</w:t>
      </w:r>
    </w:p>
    <w:p>
      <w:pPr>
        <w:pStyle w:val="NormalWeb"/>
        <w:spacing w:before="0" w:after="0"/>
        <w:ind w:firstLine="288"/>
        <w:jc w:val="both"/>
        <w:rPr>
          <w:lang w:val="en"/>
        </w:rPr>
      </w:pPr>
      <w:r>
        <w:rPr>
          <w:lang w:val="en"/>
        </w:rPr>
        <w:t>Tôi đọc Vi Đức Hồi mà thấy “đã” như đang uống ừng ực những ngụm nước suối trong veo và tươi mát, giữa một buổi trưa rừng nóng nực. Ông kể:</w:t>
      </w:r>
    </w:p>
    <w:p>
      <w:pPr>
        <w:pStyle w:val="NormalWeb"/>
        <w:spacing w:before="0" w:after="0"/>
        <w:ind w:firstLine="288"/>
        <w:jc w:val="both"/>
        <w:rPr>
          <w:lang w:val="en"/>
        </w:rPr>
      </w:pPr>
      <w:r>
        <w:rPr>
          <w:lang w:val="en"/>
        </w:rPr>
        <w:t>“</w:t>
      </w:r>
      <w:r>
        <w:rPr>
          <w:rStyle w:val="Emphasis"/>
          <w:lang w:val="en"/>
        </w:rPr>
        <w:t xml:space="preserve">… </w:t>
      </w:r>
      <w:r>
        <w:rPr>
          <w:rStyle w:val="Emphasis"/>
          <w:lang w:val="en"/>
        </w:rPr>
        <w:t>ngày giỗ đầu của cụ Hoàng Minh Chính, tôi đến thắp nén hương cho cụ, vừa đến cổng, có một người chạy tới tự xưng là công an Hà Nội nói với tôi.</w:t>
      </w:r>
    </w:p>
    <w:p>
      <w:pPr>
        <w:pStyle w:val="NormalWeb"/>
        <w:spacing w:before="0" w:after="0"/>
        <w:jc w:val="both"/>
        <w:rPr>
          <w:lang w:val="en"/>
        </w:rPr>
      </w:pPr>
      <w:r>
        <w:rPr>
          <w:rStyle w:val="Emphasis"/>
          <w:lang w:val="en"/>
        </w:rPr>
        <w:t>- Anh Hồi vào nhà ông Chính phải không?</w:t>
      </w:r>
    </w:p>
    <w:p>
      <w:pPr>
        <w:pStyle w:val="NormalWeb"/>
        <w:spacing w:before="0" w:after="0"/>
        <w:jc w:val="both"/>
        <w:rPr>
          <w:lang w:val="en"/>
        </w:rPr>
      </w:pPr>
      <w:r>
        <w:rPr>
          <w:rStyle w:val="Emphasis"/>
          <w:lang w:val="en"/>
        </w:rPr>
        <w:t>- Vâng, tôi vào nhà cụ Chính thắp nén hương cho cụ.</w:t>
      </w:r>
    </w:p>
    <w:p>
      <w:pPr>
        <w:pStyle w:val="NormalWeb"/>
        <w:spacing w:before="0" w:after="0"/>
        <w:jc w:val="both"/>
        <w:rPr>
          <w:lang w:val="en"/>
        </w:rPr>
      </w:pPr>
      <w:r>
        <w:rPr>
          <w:rStyle w:val="Emphasis"/>
          <w:lang w:val="en"/>
        </w:rPr>
        <w:t>- Anh vào thắp hương rồi ra nhé, đừng làm gì cho phức tạp ra.</w:t>
      </w:r>
    </w:p>
    <w:p>
      <w:pPr>
        <w:pStyle w:val="NormalWeb"/>
        <w:spacing w:before="0" w:after="0"/>
        <w:jc w:val="both"/>
        <w:rPr>
          <w:lang w:val="en"/>
        </w:rPr>
      </w:pPr>
      <w:r>
        <w:rPr>
          <w:rStyle w:val="Emphasis"/>
          <w:lang w:val="en"/>
        </w:rPr>
        <w:t>- Anh nói gì tôi không hiểu!</w:t>
      </w:r>
    </w:p>
    <w:p>
      <w:pPr>
        <w:pStyle w:val="NormalWeb"/>
        <w:spacing w:before="0" w:after="0"/>
        <w:jc w:val="both"/>
        <w:rPr>
          <w:lang w:val="en"/>
        </w:rPr>
      </w:pPr>
      <w:r>
        <w:rPr>
          <w:rStyle w:val="Emphasis"/>
          <w:lang w:val="en"/>
        </w:rPr>
        <w:t>- Không. Ý em nói là anh đừng tụ tập, họp hành, bàn bạc gì ở trong ấy, cứ thắp hương xong rồi về.</w:t>
      </w:r>
    </w:p>
    <w:p>
      <w:pPr>
        <w:pStyle w:val="NormalWeb"/>
        <w:spacing w:before="0" w:after="0"/>
        <w:jc w:val="both"/>
        <w:rPr>
          <w:lang w:val="en"/>
        </w:rPr>
      </w:pPr>
      <w:r>
        <w:rPr>
          <w:rStyle w:val="Emphasis"/>
          <w:lang w:val="en"/>
        </w:rPr>
        <w:t>Tôi vào làm thủ tục xong rồi xin phép gia đình về luôn. Thực tình tôi cũng muốn về sớm vì là ngày tết mồng 1 tháng giêng. Ra đến cổng, người tự xưng là công an Hà Nội lại chạy ra đón tôi.</w:t>
      </w:r>
    </w:p>
    <w:p>
      <w:pPr>
        <w:pStyle w:val="NormalWeb"/>
        <w:spacing w:before="0" w:after="0"/>
        <w:jc w:val="both"/>
        <w:rPr>
          <w:lang w:val="en"/>
        </w:rPr>
      </w:pPr>
      <w:r>
        <w:rPr>
          <w:rStyle w:val="Emphasis"/>
          <w:lang w:val="en"/>
        </w:rPr>
        <w:t>- Anh Hồi còn đi đâu nữa không?</w:t>
      </w:r>
    </w:p>
    <w:p>
      <w:pPr>
        <w:pStyle w:val="NormalWeb"/>
        <w:spacing w:before="0" w:after="0"/>
        <w:jc w:val="both"/>
        <w:rPr>
          <w:lang w:val="en"/>
        </w:rPr>
      </w:pPr>
      <w:r>
        <w:rPr>
          <w:rStyle w:val="Emphasis"/>
          <w:lang w:val="en"/>
        </w:rPr>
        <w:t>- Tôi về luôn thôi, ngày tết bận lắm.</w:t>
      </w:r>
    </w:p>
    <w:p>
      <w:pPr>
        <w:pStyle w:val="NormalWeb"/>
        <w:spacing w:before="0" w:after="0"/>
        <w:jc w:val="both"/>
        <w:rPr/>
      </w:pPr>
      <w:r>
        <w:rPr>
          <w:rStyle w:val="Emphasis"/>
          <w:lang w:val="en"/>
        </w:rPr>
        <w:t>- Vâng. Bọn em rất biết về anh, vì là công việc mà anh Hồi! Bọn em không như ở trên kia, anh xuống đây liên tục, anh biết đấy, trừ trường hợp anh quá đáng thì bọn em mới phải làm việc với anh, còn bình thường đi thăm thân, anh cứ thoải mái. Em đọc trên mạng em biết đúng là công an rừng có khác, nghe mà khủng khiếp. Thời đại văn minh mà đi làm những trò mọi rợ thế sao được! Nhưng thôi mỗi nơi một khác anh ạ.</w:t>
      </w:r>
      <w:r>
        <w:rPr>
          <w:lang w:val="en"/>
        </w:rPr>
        <w:t>”</w:t>
      </w:r>
    </w:p>
    <w:p>
      <w:pPr>
        <w:pStyle w:val="NormalWeb"/>
        <w:spacing w:before="0" w:after="0"/>
        <w:ind w:firstLine="288"/>
        <w:jc w:val="both"/>
        <w:rPr>
          <w:lang w:val="en"/>
        </w:rPr>
      </w:pPr>
      <w:r>
        <w:rPr>
          <w:lang w:val="en"/>
        </w:rPr>
        <w:t>Thế ra ở Việt Nam có (đến) hai lọai công an: công an rừng và công an Hà Nội. Chả hiểu đám công an “ở trên kia” hành xử “mọi rợ” ra sao mà tai tiếng (dữ) vậy Trời?</w:t>
      </w:r>
    </w:p>
    <w:p>
      <w:pPr>
        <w:pStyle w:val="NormalWeb"/>
        <w:spacing w:before="0" w:after="0"/>
        <w:ind w:firstLine="288"/>
        <w:jc w:val="both"/>
        <w:rPr>
          <w:lang w:val="en"/>
        </w:rPr>
      </w:pPr>
      <w:r>
        <w:rPr>
          <w:lang w:val="en"/>
        </w:rPr>
        <w:t>Muốn biết thêm chi tiết, xin nhẩn nha nghe (tiếp) chuyện kể của Vi Đức Hồi:</w:t>
      </w:r>
    </w:p>
    <w:p>
      <w:pPr>
        <w:pStyle w:val="NormalWeb"/>
        <w:spacing w:before="0" w:after="0"/>
        <w:ind w:firstLine="288"/>
        <w:jc w:val="both"/>
        <w:rPr>
          <w:lang w:val="en"/>
        </w:rPr>
      </w:pPr>
      <w:r>
        <w:rPr>
          <w:lang w:val="en"/>
        </w:rPr>
        <w:t>“</w:t>
      </w:r>
      <w:r>
        <w:rPr>
          <w:rStyle w:val="Emphasis"/>
          <w:lang w:val="en"/>
        </w:rPr>
        <w:t>Quê tôi, một trong những Xã nghèo nhất Nước ta, là một trong 9 Xã cuả Tỉnh Lạng sơn và là một trong hai Xã duy nhất của Huyện Hữu lũng chưa có bóng dáng điện lưới quốc gia; là Xã vùng sâu, vùng xa, Xã đặc biệt khó khăn theo tiêu chí phân loại của chương trình 135 của chính phủ…</w:t>
      </w:r>
    </w:p>
    <w:p>
      <w:pPr>
        <w:pStyle w:val="NormalWeb"/>
        <w:spacing w:before="0" w:after="0"/>
        <w:jc w:val="both"/>
        <w:rPr>
          <w:lang w:val="en"/>
        </w:rPr>
      </w:pPr>
      <w:r>
        <w:rPr>
          <w:rStyle w:val="Emphasis"/>
          <w:lang w:val="en"/>
        </w:rPr>
        <w:t>Sinh ra và lớn lên trong điều kiện của một gia đình nghèo, nằm trong một quê hương nghèo như vậy, tôi rất thấu hiểu nỗi khổ của những người Dân quê tôi, biết vậy mà không giúp gì được cho quê mình. Kẻ như tôi ‘ốc chẳng mang nổi mình ốc’ nên ‘lực bất tòng tâm’!</w:t>
      </w:r>
    </w:p>
    <w:p>
      <w:pPr>
        <w:pStyle w:val="NormalWeb"/>
        <w:spacing w:before="0" w:after="0"/>
        <w:ind w:firstLine="288"/>
        <w:jc w:val="both"/>
        <w:rPr/>
      </w:pPr>
      <w:r>
        <w:rPr>
          <w:lang w:val="en"/>
        </w:rPr>
        <w:t>“</w:t>
      </w:r>
      <w:r>
        <w:rPr>
          <w:rStyle w:val="Emphasis"/>
          <w:lang w:val="en"/>
        </w:rPr>
        <w:t>Từ ngày ly khai Đảng, tôi ‘được’ Đảng tung ra một loạt chiến dịch nhằm bao vây, cô lập, tách tôi ra khỏi cộng đồng, để rồi sẽ chẳng có ai gần tôi, nghe tôi nói, chẳng biết lấy ai để chia sẻ, để tâm sự. Đảng cho rằng, tôi đã xúc phạm Đảng! làm sao mà không xúc phạm! vì ở cái thế giới này, duy nhất chỉ có Đảng cộng sản Viêt nam được toàn Dân ‘trìu mến’ gọi ‘Đảng ta’, Đảng tự hào lắm! (Đảng biết đâu được dân gọi Đảng ta để cho khỏi lẫn với Đảng tây) tôi là ‘thằng’ cả gan vạch ra đủ thứ tội của Đảng, nhiều người Dân ngớ ra: té ra Đảng cũng nhiều tội! biết chắc tôi chẳng làm được gì ngoài tiếng nói cảnh tỉnh cho người Dân tôi biết đích thực về ‘Đảng ta’, nhưng dù sao đây cũng là việc làm ‘tày trời’, bởi làm mất ‘cái uy’ của Đảng, nếu không ra tay trừng trị thì quả là một hiểm hoạ khôn lường. Hôm nay có một ‘thằng’, mai có vài ‘thằng’, rồi đến toàn Dân vạch tội Đảng thì không những ‘Đảng ta’ chẳng ra thể thống gì, mà quan trọng hơn là còn đâu uy tín để muôn thủa làm ”người Đại biểu của Dân!, còn bới đâu ra cái ‘danh hiệu’: anh minh, sáng suốt, tài tình, đúng đắn… là lực lượng duy nhất xứng đáng để lãnh đạo Nhà nước và Xã hội! với các chiêu bài của Đảng đưa ra,tôi thật sự đã bị cô lập. Những bạn bè, chiến hữu của tôi trước đây là ‘Đồng chí’ với nhau, cùng công tác với nhau, nay họ xa lánh tôi, họ quay lưng lại với tôi, không phải vì tư cách đạo đức của tôi, mà là vì miếng cơm, manh áo của họ gắn chặt với ‘Đảng’, vì thế họ phải chịu sự dạy bảo, răn đe của Đảng.</w:t>
      </w:r>
      <w:r>
        <w:rPr>
          <w:lang w:val="en"/>
        </w:rPr>
        <w:t>”</w:t>
      </w:r>
    </w:p>
    <w:p>
      <w:pPr>
        <w:pStyle w:val="NormalWeb"/>
        <w:spacing w:before="0" w:after="0"/>
        <w:ind w:firstLine="288"/>
        <w:jc w:val="both"/>
        <w:rPr/>
      </w:pPr>
      <w:r>
        <w:rPr>
          <w:lang w:val="en"/>
        </w:rPr>
        <w:t>“</w:t>
      </w:r>
      <w:r>
        <w:rPr>
          <w:rStyle w:val="Emphasis"/>
          <w:lang w:val="en"/>
        </w:rPr>
        <w:t>Thế nhưng những người Dân quê tôi thì hoàn toàn ngược lại,họ không những không lánh xa tôi mà có phần còn gần gũi hơn,cùng chia sẻ với những khó khăn của tôi. Bất chấp những mối đe doạ của Đảng, họ luôn bênh vực tôi vì họ biết rõ về tôi, tôi không bao giờ phản bội Tổ quốc tôi, không bao giờ đi ngược lại lợi ích của Đồng bào tôi, họ đón nhận tôi như những người thân yêu nhất của họ. Tôi thầm cảm ơn họ và tự thấy mình hổ thẹn vì chưa đáp lại được gì cho họ dù chỉ là chút xíu. Thế nên tôi cố tìm cách để tỏ lòng biết ơn,thể hiện tấm lòng của mình đối với những người láng giềng xung quanh tôi,tạo thêm sự gắn bó,sự mật thiết tình làng, nghĩa xóm. Tôi mạnh dạn trao đổi với mấy người bạn của tôi, đề nghị họ giúp và thế là tôi có được ít tiền của bạn bè cho vay, cộng với chút ít của tôi giành dụm. Tôi mua được một chục cặp lợn con, giúp cho 10 hộ nghèo nhất ở làng tôi để họ chăn nuôi, khi nào lợn xuất chuồng bán thì hoàn trả gốc cho tôi, để tôi chuyển cho hộ khác. Nhiều người phấn khởi, nhận lợn và cảm ơn…</w:t>
      </w:r>
      <w:r>
        <w:rPr>
          <w:lang w:val="en"/>
        </w:rPr>
        <w:t>”</w:t>
      </w:r>
    </w:p>
    <w:p>
      <w:pPr>
        <w:pStyle w:val="NormalWeb"/>
        <w:spacing w:before="0" w:after="0"/>
        <w:ind w:firstLine="288"/>
        <w:jc w:val="both"/>
        <w:rPr/>
      </w:pPr>
      <w:r>
        <w:rPr>
          <w:lang w:val="en"/>
        </w:rPr>
        <w:t>“</w:t>
      </w:r>
      <w:r>
        <w:rPr>
          <w:rStyle w:val="Emphasis"/>
          <w:lang w:val="en"/>
        </w:rPr>
        <w:t>Hai ngày sau, Thường trực Huyện uỷ triệu tập cuộc họp cán bộ chủ chốt ở xã Tân lập (quê tôi) để nghe cơ sở báo cáo tình hình.Huyện uỷ quán triệt: đây là một trong những âm mưu rất nguy hiểm của các thế lực thù địch chống phá cách mạng nước ta, hơn lúc nào hết, chúng ta phải nêu cao cảnh giác cách mạng, chặn đứng mọi hành động nhằm lôi kéo quần chúng nhân dân, gây mất ổn định an ninh chính trị. Ngay lập tức phải họp toàn dân quán triệt về những thủ đoạn, ‘âm mưu diễn biến hoà bình’ của bọn chúng, kiên quyết từ chối mọi sự giúp đỡ của Vi đức Hồi. Vận động những người đã nhận lợn của Vi đức Hồi đem tả lại ngay cho hắn…</w:t>
      </w:r>
      <w:r>
        <w:rPr>
          <w:lang w:val="en"/>
        </w:rPr>
        <w:t>”</w:t>
      </w:r>
    </w:p>
    <w:p>
      <w:pPr>
        <w:pStyle w:val="NormalWeb"/>
        <w:spacing w:before="0" w:after="0"/>
        <w:ind w:firstLine="288"/>
        <w:jc w:val="both"/>
        <w:rPr/>
      </w:pPr>
      <w:r>
        <w:rPr>
          <w:lang w:val="en"/>
        </w:rPr>
        <w:t xml:space="preserve">Những dòng chữ thượng dẫn được viết (xong) tại Lạng Sơn, vào ngày 20 tháng 7 năm 2009. Gần hai năm sau, vào ngày 11 tháng 5 năm 2011, tôi tình cờ đọc được trên trang mạng Bauxite đôi dòng nhật ký (hơi kỳ) của </w:t>
      </w:r>
      <w:hyperlink r:id="rId19">
        <w:r>
          <w:rPr>
            <w:rStyle w:val="InternetLink"/>
            <w:color w:val="000000"/>
            <w:u w:val="none"/>
            <w:lang w:val="en"/>
          </w:rPr>
          <w:t>bà Nguyễn Thị Từ Huy</w:t>
        </w:r>
      </w:hyperlink>
      <w:r>
        <w:rPr>
          <w:lang w:val="en"/>
        </w:rPr>
        <w:t>:</w:t>
      </w:r>
    </w:p>
    <w:p>
      <w:pPr>
        <w:pStyle w:val="NormalWeb"/>
        <w:spacing w:before="0" w:after="0"/>
        <w:ind w:firstLine="288"/>
        <w:jc w:val="both"/>
        <w:rPr>
          <w:lang w:val="en"/>
        </w:rPr>
      </w:pPr>
      <w:r>
        <w:rPr>
          <w:lang w:val="en"/>
        </w:rPr>
        <w:t>“</w:t>
      </w:r>
      <w:r>
        <w:rPr>
          <w:rStyle w:val="Emphasis"/>
          <w:lang w:val="en"/>
        </w:rPr>
        <w:t xml:space="preserve">Chiều nay tôi gặp một vị cán bộ quản lý của trường nơi tôi làm việc, do trước đó ông có gọi điện và hẹn gặp tôi. Ông rất nhã nhặn và tỏ ra lúng túng khi bắt đầu câu chuyện. Rút cục thì ông cũng nói rằng chuyện liên quan đến việc ký vào bản kiến nghị trả tự do cho Cù Huy Hà Vũ, rằng công an đã gọi điện đến và yêu cầu ông kiểm tra xem tôi có ký hay không… </w:t>
      </w:r>
    </w:p>
    <w:p>
      <w:pPr>
        <w:pStyle w:val="NormalWeb"/>
        <w:spacing w:before="0" w:after="0"/>
        <w:ind w:firstLine="288"/>
        <w:jc w:val="both"/>
        <w:rPr/>
      </w:pPr>
      <w:r>
        <w:rPr>
          <w:lang w:val="en"/>
        </w:rPr>
        <w:t>Mươi ngày sau nữa, hôm 20 tháng 5 năm 2011, cũng trên mạng Bauxite, có bản tin ngăn ngắn: “</w:t>
      </w:r>
      <w:hyperlink r:id="rId20">
        <w:r>
          <w:rPr>
            <w:rStyle w:val="InternetLink"/>
            <w:color w:val="000000"/>
            <w:u w:val="none"/>
            <w:lang w:val="en"/>
          </w:rPr>
          <w:t>Một người ký Kiến nghị bị o ép làm đơn tố cáo Bauxite Việt Nam</w:t>
        </w:r>
      </w:hyperlink>
      <w:r>
        <w:rPr>
          <w:lang w:val="en"/>
        </w:rPr>
        <w:t>.” Nhân vật ẩn danh này cho biết:</w:t>
      </w:r>
    </w:p>
    <w:p>
      <w:pPr>
        <w:pStyle w:val="NormalWeb"/>
        <w:spacing w:before="0" w:after="0"/>
        <w:jc w:val="both"/>
        <w:rPr/>
      </w:pPr>
      <w:r>
        <w:rPr>
          <w:lang w:val="en"/>
        </w:rPr>
        <w:t>“</w:t>
      </w:r>
      <w:r>
        <w:rPr>
          <w:rStyle w:val="Emphasis"/>
          <w:lang w:val="en"/>
        </w:rPr>
        <w:t>Cháu tên XXX, ký tên trong bản kiến nghị vụ TS CHHV ở vị trí XXX. Sáng nay bên an ninh gọi cháu lên làm việc về việc đó. Do xác định mình muốn góp một tiếng nói cho lẽ phải nhưng không thể vì thế mà để bên đó gây khó dễ cho tương lai nên cháu buộc phải đổi hướng từ chối việc ký kiến nghị. Bởi vì cháu mới nghỉ công tác đơn vị cũ và qua đơn vị mới được nửa năm nên bất cứ điều gì bất lợi đều ảnh hưởng rất lớn. Sau khi cân nhắc kỹ, cháu buộc phải hành động như vậy, mong các bác thứ lỗi…</w:t>
      </w:r>
      <w:r>
        <w:rPr>
          <w:lang w:val="en"/>
        </w:rPr>
        <w:t>”</w:t>
      </w:r>
    </w:p>
    <w:p>
      <w:pPr>
        <w:pStyle w:val="NormalWeb"/>
        <w:spacing w:before="0" w:after="0"/>
        <w:jc w:val="both"/>
        <w:rPr/>
      </w:pPr>
      <w:r>
        <w:rPr>
          <w:lang w:val="en"/>
        </w:rPr>
        <w:t>“</w:t>
      </w:r>
      <w:r>
        <w:rPr>
          <w:rStyle w:val="Emphasis"/>
          <w:lang w:val="en"/>
        </w:rPr>
        <w:t>Sau đó họ yêu cầu làm một cái đơn tố cáo là trang web sai trái và đã đưa tên cháu trái phép, nhưng không đưa tên cơ quan công an vào đơn, chỉ tố cáo khơi khơi như vậy và nơi nhận là các cơ quan chức năng thì cháu không chịu…</w:t>
      </w:r>
      <w:r>
        <w:rPr>
          <w:lang w:val="en"/>
        </w:rPr>
        <w:t>”</w:t>
      </w:r>
    </w:p>
    <w:p>
      <w:pPr>
        <w:pStyle w:val="NormalWeb"/>
        <w:spacing w:before="0" w:after="0"/>
        <w:ind w:firstLine="288"/>
        <w:jc w:val="both"/>
        <w:rPr/>
      </w:pPr>
      <w:r>
        <w:rPr>
          <w:lang w:val="en"/>
        </w:rPr>
        <w:t>Khi mạn đàm với phóng viên Tranh Trúc (</w:t>
      </w:r>
      <w:hyperlink r:id="rId21">
        <w:r>
          <w:rPr>
            <w:rStyle w:val="InternetLink"/>
            <w:color w:val="000000"/>
            <w:lang w:val="en"/>
          </w:rPr>
          <w:t>RFA</w:t>
        </w:r>
      </w:hyperlink>
      <w:r>
        <w:rPr>
          <w:lang w:val="en"/>
        </w:rPr>
        <w:t>) về bản án 8 năm tù và 3 năm quản chế dành cho Vi Đức Hồi, tại phiên toà xử vào hôm 26 tháng Giêng năm 2011, bà Hoàng Thị Tươi – người bạn đời của ông – có nêu nghi vấn như sau:</w:t>
      </w:r>
    </w:p>
    <w:p>
      <w:pPr>
        <w:pStyle w:val="NormalWeb"/>
        <w:spacing w:before="0" w:after="0"/>
        <w:ind w:firstLine="288"/>
        <w:jc w:val="both"/>
        <w:rPr/>
      </w:pPr>
      <w:r>
        <w:rPr>
          <w:lang w:val="en"/>
        </w:rPr>
        <w:t>“</w:t>
      </w:r>
      <w:r>
        <w:rPr>
          <w:rStyle w:val="Emphasis"/>
          <w:lang w:val="en"/>
        </w:rPr>
        <w:t xml:space="preserve">… </w:t>
      </w:r>
      <w:r>
        <w:rPr>
          <w:rStyle w:val="Emphasis"/>
          <w:lang w:val="en"/>
        </w:rPr>
        <w:t>chồng tôi phải chăng là người miền núi dân tộc cho nên là họ nghĩ rằng không biết gì hay là ở vùng xa xôi, không gần trung tâm thủ đô, thì chèn ép như thế nào đó, cho nên họ làm như vậy thì tôi nghĩ rằng về điều đó tôi mong rằng anh em bạn bè xa gần hãy có tiếng nói giúp đỡ trong việc đó để xem là họ làm như vậy là có đúng không?</w:t>
      </w:r>
      <w:r>
        <w:rPr>
          <w:lang w:val="en"/>
        </w:rPr>
        <w:t>”</w:t>
      </w:r>
    </w:p>
    <w:p>
      <w:pPr>
        <w:pStyle w:val="NormalWeb"/>
        <w:spacing w:before="0" w:after="0"/>
        <w:ind w:firstLine="288"/>
        <w:jc w:val="both"/>
        <w:rPr>
          <w:lang w:val="en"/>
        </w:rPr>
      </w:pPr>
      <w:r>
        <w:rPr>
          <w:lang w:val="en"/>
        </w:rPr>
        <w:t>Kính thưa bà Hoàng Thị Tươi, tôi xin phép được thay mặt “anh em bạn bè xa gần” để thưa rằng:</w:t>
      </w:r>
    </w:p>
    <w:p>
      <w:pPr>
        <w:pStyle w:val="NormalWeb"/>
        <w:spacing w:before="0" w:after="0"/>
        <w:jc w:val="both"/>
        <w:rPr>
          <w:lang w:val="en"/>
        </w:rPr>
      </w:pPr>
      <w:r>
        <w:rPr>
          <w:lang w:val="en"/>
        </w:rPr>
        <w:t>- “Không, không có sự kỳ thị hay phân biệt đối xử nào (ráo) giữa người miền xuôi với miền ngược. Ở đâu thì công an cũng tai ngược, ngang ngược, và bạo ngược (y) như nhau thôi. Công dân Việt Nam (không phân biệt tôn giáo, giới tính, nghề nghiệp, sắc tộc) đều bình đẳng trước bạo lực và khủng bố. Đây là một cơ hội đồng đều (equal opportunity) cho tất cả mọi người dù họ đang sống ở vùng sâu, vùng xa, vùng đặc biệt khó khăn, vùng căn cứ cách mạng, hay hay giữa lòng “thủ đô lương tâm của nhân loại!”</w:t>
      </w:r>
    </w:p>
    <w:p>
      <w:pPr>
        <w:pStyle w:val="NormalWeb"/>
        <w:spacing w:before="0" w:after="0"/>
        <w:ind w:firstLine="288"/>
        <w:jc w:val="both"/>
        <w:rPr>
          <w:lang w:val="en"/>
        </w:rPr>
      </w:pPr>
      <w:r>
        <w:rPr>
          <w:lang w:val="en"/>
        </w:rPr>
        <w:t>Sự dị biệt (có chăng) là ở Lạng Sơn thì người dân bị “o ép” phải từ bỏ mấy chú heo con vì lo sợ “âm mưu diễn tiến hoà bình,” còn ở Hà Nội thì người dân bị “o ép” chối bỏ chữ ký của mình cũng vì lý do… tương tự!</w:t>
      </w:r>
    </w:p>
    <w:p>
      <w:pPr>
        <w:pStyle w:val="NormalWeb"/>
        <w:spacing w:before="0" w:after="0"/>
        <w:ind w:firstLine="288"/>
        <w:jc w:val="both"/>
        <w:rPr>
          <w:lang w:val="en"/>
        </w:rPr>
      </w:pPr>
      <w:r>
        <w:rPr>
          <w:lang w:val="en"/>
        </w:rPr>
        <w:t>Chỉ riêng chuyện o ép người dân (phải) làm đơn tố cáo tha nhân thì mới thực là điều hoàn toàn độc đáo, và là một điểm son của công an Hà Nội. Từ nay – chắc chắn – đám công an ở Bình Nhưỡng, ở Bắc Kinh, ở Havana, hay ở Rangoon cũng sẽ đều phải gọi công an ở Thủ Đô (nước ta) bằng cụ.</w:t>
      </w:r>
    </w:p>
    <w:p>
      <w:pPr>
        <w:pStyle w:val="NormalWeb"/>
        <w:spacing w:before="0" w:after="0"/>
        <w:jc w:val="right"/>
        <w:rPr/>
      </w:pPr>
      <w:r>
        <w:rPr>
          <w:b/>
          <w:lang w:val="en"/>
        </w:rPr>
        <w:t xml:space="preserve">                                                                                                        </w:t>
      </w:r>
      <w:r>
        <w:rPr>
          <w:b/>
          <w:lang w:val="en"/>
        </w:rPr>
        <w:t>K’ Tien</w:t>
      </w:r>
    </w:p>
    <w:p>
      <w:pPr>
        <w:pStyle w:val="Normal"/>
        <w:rPr/>
      </w:pPr>
      <w:r>
        <w:rPr/>
        <w:t>_________________________________________</w:t>
      </w:r>
    </w:p>
    <w:p>
      <w:pPr>
        <w:pStyle w:val="Normal"/>
        <w:ind w:firstLine="360"/>
        <w:jc w:val="both"/>
        <w:rPr/>
      </w:pPr>
      <w:r>
        <w:rPr>
          <w:i/>
          <w:lang w:val="fr-FR"/>
        </w:rPr>
        <w:t>(Ti</w:t>
      </w:r>
      <w:r>
        <w:rPr>
          <w:i/>
        </w:rPr>
        <w:t>ếp theo trang 14)</w:t>
      </w:r>
    </w:p>
    <w:p>
      <w:pPr>
        <w:pStyle w:val="Normal"/>
        <w:ind w:firstLine="288"/>
        <w:jc w:val="both"/>
        <w:rPr>
          <w:iCs/>
          <w:lang w:val="fr-FR"/>
        </w:rPr>
      </w:pPr>
      <w:r>
        <w:rPr>
          <w:iCs/>
          <w:lang w:val="fr-FR"/>
        </w:rPr>
        <w:t>Trong suốt 30 năm qua, Tập Hợp đã đạt được một số thành quả, dù khiêm tốn nhưng đó là tất cả những gì mà một tổ chức đối lập dân chủ cần để phát triển. Đó là đồng thuận đấu tranh bằng phương pháp bất bạo động để xây dựng một chế độ chính trị dân chủ đa nguyên trên tinh thần hòa giải và hòa hợp dân tộc. Vấn đề lý thuyết và phương pháp đấu tranh cho một nước Việt Nam dân chủ thật sự coi như đã hoàn tất, bây giờ chỉ còn công việc cuối cùng là thuyết phục mọi người, mọi tầng lớp nhân dân nhập cuộc. Chúng tôi cũng nhìn nhận rằng đất nước Việt Nam như một đoàn tàu đã sẵn sàng cho việc khởi hành, tuy nhiên đầu tàu là thành phần trí thức tinh hoa vẫn còn thụ động, vẫn chưa muốn chuyển mình thật sự. Làm sao để khởi động được đầu tàu này?</w:t>
      </w:r>
    </w:p>
    <w:p>
      <w:pPr>
        <w:pStyle w:val="Normal"/>
        <w:ind w:firstLine="360"/>
        <w:jc w:val="both"/>
        <w:rPr>
          <w:iCs/>
          <w:lang w:val="fr-FR"/>
        </w:rPr>
      </w:pPr>
      <w:r>
        <w:rPr>
          <w:iCs/>
          <w:lang w:val="fr-FR"/>
        </w:rPr>
        <w:t>Câu trả lời của ông Nguyễn Gia Kiểng đã quá rõ ràng: "Cuộc  cách  mạng  nào  cũng  phải  do trí</w:t>
      </w:r>
    </w:p>
    <w:p>
      <w:pPr>
        <w:pStyle w:val="Normal"/>
        <w:jc w:val="both"/>
        <w:rPr>
          <w:iCs/>
          <w:lang w:val="fr-FR"/>
        </w:rPr>
      </w:pPr>
      <w:r>
        <w:rPr>
          <w:iCs/>
          <w:lang w:val="fr-FR"/>
        </w:rPr>
        <w:t>thức chủ xướng và lãnh đạo, và trí thức chỉ đảm nhiệm được vai trò của mình nếu dũng cảm và  sáng suốt. Dũng cảm để dám chống lại thay vì phục tùng sự thô bạo, sáng suốt để hiểu rằng phải có tổ chức mới có sức mạnh".</w:t>
      </w:r>
    </w:p>
    <w:p>
      <w:pPr>
        <w:pStyle w:val="Normal"/>
        <w:ind w:firstLine="360"/>
        <w:jc w:val="both"/>
        <w:rPr>
          <w:iCs/>
          <w:lang w:val="fr-FR"/>
        </w:rPr>
      </w:pPr>
      <w:r>
        <w:rPr>
          <w:iCs/>
          <w:lang w:val="fr-FR"/>
        </w:rPr>
      </w:r>
    </w:p>
    <w:p>
      <w:pPr>
        <w:pStyle w:val="02TennhabaoTQ"/>
        <w:rPr>
          <w:lang w:val="fr-FR"/>
        </w:rPr>
      </w:pPr>
      <w:r>
        <w:rPr>
          <w:lang w:val="fr-FR"/>
        </w:rPr>
        <w:t>Việt Hoàng</w:t>
      </w:r>
    </w:p>
    <w:p>
      <w:pPr>
        <w:pStyle w:val="Normal"/>
        <w:ind w:firstLine="360"/>
        <w:jc w:val="both"/>
        <w:rPr>
          <w:iCs/>
          <w:lang w:val="fr-FR"/>
        </w:rPr>
      </w:pPr>
      <w:r>
        <w:rPr>
          <w:iCs/>
          <w:lang w:val="fr-FR"/>
        </w:rPr>
      </w:r>
    </w:p>
    <w:p>
      <w:pPr>
        <w:pStyle w:val="Normal"/>
        <w:jc w:val="both"/>
        <w:rPr>
          <w:iCs/>
          <w:lang w:val="fr-FR"/>
        </w:rPr>
      </w:pPr>
      <w:r>
        <w:rPr>
          <w:iCs/>
          <w:lang w:val="fr-FR"/>
        </w:rPr>
        <w:t xml:space="preserve">(1) Bốn điều kiện cần và đủ cho một cuộc cách mạng: </w:t>
      </w:r>
    </w:p>
    <w:p>
      <w:pPr>
        <w:pStyle w:val="Normal"/>
        <w:ind w:firstLine="288"/>
        <w:jc w:val="both"/>
        <w:rPr>
          <w:iCs/>
          <w:lang w:val="fr-FR"/>
        </w:rPr>
      </w:pPr>
      <w:r>
        <w:rPr>
          <w:iCs/>
          <w:lang w:val="fr-FR"/>
        </w:rPr>
        <w:t xml:space="preserve">Một là, sự vô năng của chế độ được phơi bày rõ rệt và toàn dân muốn thay đổi; Hai là, đảng cầm quyền ruỗng nát và phân hoá vì mất tư tưởng và chính nghĩa; </w:t>
      </w:r>
      <w:r>
        <w:rPr>
          <w:lang w:val="fr-FR"/>
        </w:rPr>
        <w:t>Ba là, có đồng thuận dân tộc trên một chế độ mới và một dự án quốc gia mới;</w:t>
      </w:r>
      <w:r>
        <w:rPr>
          <w:iCs/>
          <w:lang w:val="fr-FR"/>
        </w:rPr>
        <w:t xml:space="preserve"> </w:t>
      </w:r>
      <w:r>
        <w:rPr>
          <w:lang w:val="fr-FR"/>
        </w:rPr>
        <w:t>Sau cùng là có một tổ chức mạnh để tập trung và thực hiện những nguyện vọng đổi đời.</w:t>
      </w:r>
    </w:p>
    <w:p>
      <w:pPr>
        <w:pStyle w:val="ATuabaoTQChar"/>
        <w:rPr/>
      </w:pPr>
      <w:r>
        <w:rPr/>
        <w:pict>
          <v:shape id="shape_0" fillcolor="black" stroked="f" o:allowincell="f" style="position:absolute;margin-left:0pt;margin-top:-50.45pt;width:215.9pt;height:50.35pt;mso-wrap-style:none;v-text-anchor:middle;mso-position-vertical:top" type="_x0000_t136">
            <v:path textpathok="t"/>
            <v:textpath on="t" fitshape="t" string="Phát triển: Cuộc đánh cá &#10;nguy hiểm của Trung Quốc" style="font-family:&quot;Times New Roman&quot;;font-size:18pt"/>
            <v:fill o:detectmouseclick="t" type="solid" color2="white"/>
            <v:stroke color="#3465a4" joinstyle="round" endcap="flat"/>
            <v:shadow on="t" obscured="f" color="#b2b2b2"/>
            <w10:wrap type="square"/>
          </v:shape>
        </w:pict>
      </w:r>
    </w:p>
    <w:p>
      <w:pPr>
        <w:pStyle w:val="Normal"/>
        <w:jc w:val="both"/>
        <w:rPr>
          <w:lang w:val="fr-FR"/>
        </w:rPr>
      </w:pPr>
      <w:r>
        <w:rPr>
          <w:lang w:val="fr-FR"/>
        </w:rPr>
      </w:r>
    </w:p>
    <w:p>
      <w:pPr>
        <w:pStyle w:val="Normal"/>
        <w:jc w:val="right"/>
        <w:rPr>
          <w:b/>
          <w:b/>
          <w:bCs/>
          <w:lang w:val="fr-FR"/>
        </w:rPr>
      </w:pPr>
      <w:r>
        <w:rPr>
          <w:b/>
          <w:bCs/>
          <w:lang w:val="fr-FR"/>
        </w:rPr>
        <w:t>Nouriel Roubini</w:t>
      </w:r>
    </w:p>
    <w:p>
      <w:pPr>
        <w:pStyle w:val="Normal"/>
        <w:jc w:val="right"/>
        <w:rPr/>
      </w:pPr>
      <w:r>
        <w:rPr>
          <w:b/>
          <w:bCs/>
          <w:lang w:val="fr-FR"/>
        </w:rPr>
        <w:t>Nguyễn Huy Đức</w:t>
      </w:r>
      <w:r>
        <w:rPr>
          <w:lang w:val="fr-FR"/>
        </w:rPr>
        <w:t xml:space="preserve"> chuyển ngữ </w:t>
      </w:r>
    </w:p>
    <w:p>
      <w:pPr>
        <w:pStyle w:val="Normal"/>
        <w:jc w:val="both"/>
        <w:rPr>
          <w:i/>
          <w:i/>
          <w:iCs/>
          <w:lang w:val="fr-FR"/>
        </w:rPr>
      </w:pPr>
      <w:r>
        <w:rPr>
          <w:i/>
          <w:iCs/>
          <w:lang w:val="fr-FR"/>
        </w:rPr>
      </w:r>
    </w:p>
    <w:p>
      <w:pPr>
        <w:pStyle w:val="Normal"/>
        <w:ind w:firstLine="288"/>
        <w:jc w:val="both"/>
        <w:rPr>
          <w:i/>
          <w:i/>
          <w:iCs/>
          <w:lang w:val="fr-FR"/>
        </w:rPr>
      </w:pPr>
      <w:r>
        <w:rPr>
          <w:i/>
          <w:iCs/>
          <w:lang w:val="fr-FR"/>
        </w:rPr>
        <w:t>Cuối cùng, có lẽ là sau 2013, TQ sẽ phải hạ cánh trong tình trạng bất ổn. Mọi tiền lệ của tệ nạn đầu tư quá tải – kẻ cả trường hợp của Đông Á vào thập kỉ 90 - đều kết thúc bằng một cuộc khủng hoảng tài chánh và/hoặc một thời gian phát triển yếu kém khá dài</w:t>
      </w:r>
    </w:p>
    <w:p>
      <w:pPr>
        <w:pStyle w:val="Normal"/>
        <w:jc w:val="both"/>
        <w:rPr>
          <w:i/>
          <w:i/>
          <w:iCs/>
          <w:lang w:val="fr-FR"/>
        </w:rPr>
      </w:pPr>
      <w:r>
        <w:rPr>
          <w:i/>
          <w:iCs/>
          <w:lang w:val="fr-FR"/>
        </w:rPr>
      </w:r>
    </w:p>
    <w:p>
      <w:pPr>
        <w:pStyle w:val="Normal"/>
        <w:ind w:firstLine="288"/>
        <w:jc w:val="both"/>
        <w:rPr/>
      </w:pPr>
      <w:r>
        <w:rPr>
          <w:b/>
          <w:bCs/>
          <w:lang w:val="fr-FR"/>
        </w:rPr>
        <w:t>LTS.</w:t>
      </w:r>
      <w:r>
        <w:rPr>
          <w:lang w:val="fr-FR"/>
        </w:rPr>
        <w:t xml:space="preserve"> Tình hình kinh tế Trung Quốc đã bắt đầu đi vào một tình trạng bấp bênh (cán cân thương mại thiếu hụt, tăng trưởng suy nhược, lạm phát tăng tốc, hiện tượng bong bóng địa ốc…). Dĩ nhiên không ai cầu mong những điều thiếu tốt lành cho một nên kinh tế quá liên thuộc với thế giới. Tuy nhiên phải nhìn nhận rằng, cơ cấu kinh tế Trung Quốc mang nhiều chứng tật và vi khuẩn có thể quật ngã con bệnh đang ở thời điểm cực cường.</w:t>
      </w:r>
    </w:p>
    <w:p>
      <w:pPr>
        <w:pStyle w:val="Normal"/>
        <w:ind w:firstLine="288"/>
        <w:jc w:val="both"/>
        <w:rPr/>
      </w:pPr>
      <w:r>
        <w:rPr>
          <w:lang w:val="fr-FR"/>
        </w:rPr>
        <w:t>Những chứng tật và vi khuẩn trên đã được kinh tế gia Nouriel Roubini trình bày trong một bài viết gần đây. Nouriel Roubini được mệng danh là Ông Đốc Thảm Họa (</w:t>
      </w:r>
      <w:r>
        <w:rPr>
          <w:i/>
          <w:iCs/>
          <w:lang w:val="fr-FR"/>
        </w:rPr>
        <w:t>Dr. Doom</w:t>
      </w:r>
      <w:r>
        <w:rPr>
          <w:lang w:val="fr-FR"/>
        </w:rPr>
        <w:t>) vì, ngay từ năm 2000, đã lớn tiếng dự báo cuộc khủng hoảng tài chánh xuất phát từ thị trường địa ốc Hoa Kỳ.</w:t>
      </w:r>
    </w:p>
    <w:p>
      <w:pPr>
        <w:pStyle w:val="Normal"/>
        <w:jc w:val="both"/>
        <w:rPr>
          <w:lang w:val="fr-FR"/>
        </w:rPr>
      </w:pPr>
      <w:r>
        <w:rPr>
          <w:lang w:val="fr-FR"/>
        </w:rPr>
        <w:t xml:space="preserve"> </w:t>
      </w:r>
    </w:p>
    <w:p>
      <w:pPr>
        <w:pStyle w:val="Normal"/>
        <w:ind w:firstLine="288"/>
        <w:jc w:val="both"/>
        <w:rPr>
          <w:lang w:val="fr-FR"/>
        </w:rPr>
      </w:pPr>
      <w:r>
        <w:rPr>
          <w:lang w:val="fr-FR"/>
        </w:rPr>
        <w:t>Tôi vừa hoàn tất hai chuyến viếng thăm Trung Quốc (TQ) khi chính quyền Bắc Kinh công bố kế hoạch Ngũ niên lần thứ 12 với mục tiêu cân bằng hoá mô hình phát triển quốc gia trong trường kỳ.</w:t>
      </w:r>
    </w:p>
    <w:p>
      <w:pPr>
        <w:pStyle w:val="Normal"/>
        <w:ind w:firstLine="288"/>
        <w:jc w:val="both"/>
        <w:rPr>
          <w:lang w:val="fr-FR"/>
        </w:rPr>
      </w:pPr>
      <w:r>
        <w:rPr>
          <w:lang w:val="fr-FR"/>
        </w:rPr>
        <w:t>Hai chuyến đi này đã giúp khai triển thêm quan điểm của tôi về mối nguy cơ bất ổn. Nguy cơ này xuất phát từ mâu thuẫn giữa những thành quả ngắn và dài hạn của nền kinh tế TQ.</w:t>
      </w:r>
    </w:p>
    <w:p>
      <w:pPr>
        <w:pStyle w:val="Normal"/>
        <w:ind w:firstLine="288"/>
        <w:jc w:val="both"/>
        <w:rPr/>
      </w:pPr>
      <w:r>
        <w:rPr>
          <w:lang w:val="fr-FR"/>
        </w:rPr>
        <w:t>Hiện nay, kinh tế TQ đang trong cơn sốt tăng trưởng. Thế nhưng, với hiện trạng đầu tư quá tải, kinh tế TQ sẽ đi vào tình trạng giảm phát với hệ luỵ loan tỏa trên toàn quốc và toàn cầu. Thật vậy, một khi không còn có thể tiếp tục gia tăng đầu tư cố định (</w:t>
      </w:r>
      <w:r>
        <w:rPr>
          <w:i/>
          <w:iCs/>
          <w:lang w:val="fr-FR"/>
        </w:rPr>
        <w:t>fixed investment</w:t>
      </w:r>
      <w:r>
        <w:rPr>
          <w:lang w:val="fr-FR"/>
        </w:rPr>
        <w:t>) – có lẽ sau 2013 – TQ sẽ vấp phải suy thoái nghiêm trọng. Thay vì tập trung tìm cách hạ cánh an toàn, giới chức trách TQ nên đặt trọng tâm vào bức tường kiên cố mà đà tăng trưởng kinh tế có nguy cơ đâm đầu vào, ở thời điểm thứ nhì của kế hoạch ngũ niên.</w:t>
      </w:r>
    </w:p>
    <w:p>
      <w:pPr>
        <w:pStyle w:val="Normal"/>
        <w:rPr>
          <w:lang w:val="fr-FR"/>
        </w:rPr>
      </w:pPr>
      <w:r>
        <w:rPr>
          <w:lang w:val="fr-FR"/>
        </w:rPr>
        <w:t>Mặc cho những lời lẽ cường điệu của kế hoạch ngũ niên – với mục tiêu, vẫn thường được lập đi lập lại từ trước đến giờ, tăng cường tỉ phần của tiêu thụ trong GDP – thói quen tránh né những cố gắng khó khăn sẽ khiến cho chuyện gì cũng sẽ trở về nguyên trạng. Thật vậy, kế hoạch ngũ niên lần này vẫn dựa vào chính sách đầu tư (gồm xây dựng các chung cư công) để kích thích phát triển thay vì chủ trương tăng nhanh giá trị đồng bạc (Nhân Dân Tệ), thay vì ban hành chính sách tái phân phối ưu tiên cho tư nhân, đánh thuế hay tư hữu hoá các doanh nghiệp nhà nước (DNNN), nới lỏng hệ thống và thay vì hạ giảm mức kiềm chế trên tài chánh.</w:t>
      </w:r>
    </w:p>
    <w:p>
      <w:pPr>
        <w:pStyle w:val="Normal"/>
        <w:ind w:firstLine="288"/>
        <w:jc w:val="both"/>
        <w:rPr/>
      </w:pPr>
      <w:r>
        <w:drawing>
          <wp:anchor behindDoc="1" distT="0" distB="0" distL="114935" distR="114935" simplePos="0" locked="0" layoutInCell="0" allowOverlap="1" relativeHeight="71">
            <wp:simplePos x="0" y="0"/>
            <wp:positionH relativeFrom="column">
              <wp:posOffset>1828800</wp:posOffset>
            </wp:positionH>
            <wp:positionV relativeFrom="paragraph">
              <wp:posOffset>358140</wp:posOffset>
            </wp:positionV>
            <wp:extent cx="2743200" cy="1540510"/>
            <wp:effectExtent l="0" t="0" r="0" b="0"/>
            <wp:wrapTight wrapText="bothSides">
              <wp:wrapPolygon edited="0">
                <wp:start x="-72" y="0"/>
                <wp:lineTo x="-72" y="21399"/>
                <wp:lineTo x="21600" y="21399"/>
                <wp:lineTo x="21600" y="0"/>
                <wp:lineTo x="-72"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13" t="-22" r="-13" b="-22"/>
                    <a:stretch>
                      <a:fillRect/>
                    </a:stretch>
                  </pic:blipFill>
                  <pic:spPr bwMode="auto">
                    <a:xfrm>
                      <a:off x="0" y="0"/>
                      <a:ext cx="2743200" cy="1540510"/>
                    </a:xfrm>
                    <a:prstGeom prst="rect">
                      <a:avLst/>
                    </a:prstGeom>
                  </pic:spPr>
                </pic:pic>
              </a:graphicData>
            </a:graphic>
          </wp:anchor>
        </w:drawing>
      </w:r>
      <w:r>
        <w:rPr>
          <w:lang w:val="fr-FR"/>
        </w:rPr>
        <w:t>Trong vài thập niên qua, TQ đã đạt được phát triển cao nhờ vào nền kỹ nghệ chuyên về xuất khẩu và nhờ vào đồng bạc thấp giá. Hệ luỵ của chính sách này là tỉ lượng tiết kiệm cao của người dân và của các công ty. Nó cũng tạo ra mối lệ thuộc vào mức xuất khẩu ròng và vào mức đầu tư cố định (hạ tầng cơ sở, địa ốc, phương tiện công nghệ cho các xí nghiệp cạnh tranh với hàng hoá nhập khẩu (</w:t>
      </w:r>
      <w:r>
        <w:rPr>
          <w:i/>
          <w:iCs/>
          <w:lang w:val="fr-FR"/>
        </w:rPr>
        <w:t>import-competing</w:t>
      </w:r>
      <w:r>
        <w:rPr>
          <w:lang w:val="fr-FR"/>
        </w:rPr>
        <w:t>) và các doanh nghiệp xuất khẩu). Vào những năm 2008-2009, khi lượng xuất khẩu ròng suy giảm từ 11% xuống 5% GDP, nhà cầm quyền TQ đã phản ứng bằng tăng thêm tỉ phần của đầu tư cố định, từ 42% lên 47% GDP.</w:t>
      </w:r>
      <w:r>
        <mc:AlternateContent>
          <mc:Choice Requires="wps">
            <w:drawing>
              <wp:anchor behindDoc="1" distT="36830" distB="36830" distL="36830" distR="36830" simplePos="0" locked="0" layoutInCell="0" allowOverlap="1" relativeHeight="70">
                <wp:simplePos x="0" y="0"/>
                <wp:positionH relativeFrom="column">
                  <wp:posOffset>1828800</wp:posOffset>
                </wp:positionH>
                <wp:positionV relativeFrom="paragraph">
                  <wp:posOffset>1958340</wp:posOffset>
                </wp:positionV>
                <wp:extent cx="2743200" cy="77724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743200" cy="777240"/>
                        </a:xfrm>
                        <a:prstGeom prst="rect"/>
                        <a:solidFill>
                          <a:srgbClr val="FFFFFF">
                            <a:alpha val="0"/>
                          </a:srgbClr>
                        </a:solidFill>
                      </wps:spPr>
                      <wps:txbx>
                        <w:txbxContent>
                          <w:p>
                            <w:pPr>
                              <w:pStyle w:val="Normal"/>
                              <w:jc w:val="center"/>
                              <w:rPr/>
                            </w:pPr>
                            <w:r>
                              <w:rPr>
                                <w:b/>
                                <w:bCs/>
                                <w:i/>
                                <w:iCs/>
                                <w:lang w:val="fr-FR"/>
                              </w:rPr>
                              <w:t>«Tại Trung Qu</w:t>
                            </w:r>
                            <w:r>
                              <w:rPr>
                                <w:b/>
                                <w:bCs/>
                                <w:i/>
                                <w:iCs/>
                              </w:rPr>
                              <w:t>ốc</w:t>
                            </w:r>
                            <w:r>
                              <w:rPr>
                                <w:b/>
                                <w:bCs/>
                                <w:i/>
                                <w:iCs/>
                                <w:lang w:val="fr-FR"/>
                              </w:rPr>
                              <w:t>, nạn đầu tư quá tải (overinvetsment) đang hoành hành. Tài sản vật chất, hạ tầng và bất động sản ứ động thị trường.»</w:t>
                            </w:r>
                          </w:p>
                        </w:txbxContent>
                      </wps:txbx>
                      <wps:bodyPr anchor="t" lIns="37465" tIns="37465" rIns="37465" bIns="37465">
                        <a:noAutofit/>
                      </wps:bodyPr>
                    </wps:wsp>
                  </a:graphicData>
                </a:graphic>
              </wp:anchor>
            </w:drawing>
          </mc:Choice>
          <mc:Fallback>
            <w:pict>
              <v:rect fillcolor="#FFFFFF" style="position:absolute;rotation:-0;width:216pt;height:61.2pt;mso-wrap-distance-left:2.9pt;mso-wrap-distance-right:2.9pt;mso-wrap-distance-top:2.9pt;mso-wrap-distance-bottom:2.9pt;margin-top:154.2pt;mso-position-vertical-relative:text;margin-left:144pt;mso-position-horizontal-relative:text">
                <v:fill opacity="0f"/>
                <v:textbox inset="0.0409722222222222in,0.0409722222222222in,0.0409722222222222in,0.0409722222222222in">
                  <w:txbxContent>
                    <w:p>
                      <w:pPr>
                        <w:pStyle w:val="Normal"/>
                        <w:jc w:val="center"/>
                        <w:rPr/>
                      </w:pPr>
                      <w:r>
                        <w:rPr>
                          <w:b/>
                          <w:bCs/>
                          <w:i/>
                          <w:iCs/>
                          <w:lang w:val="fr-FR"/>
                        </w:rPr>
                        <w:t>«Tại Trung Qu</w:t>
                      </w:r>
                      <w:r>
                        <w:rPr>
                          <w:b/>
                          <w:bCs/>
                          <w:i/>
                          <w:iCs/>
                        </w:rPr>
                        <w:t>ốc</w:t>
                      </w:r>
                      <w:r>
                        <w:rPr>
                          <w:b/>
                          <w:bCs/>
                          <w:i/>
                          <w:iCs/>
                          <w:lang w:val="fr-FR"/>
                        </w:rPr>
                        <w:t>, nạn đầu tư quá tải (overinvetsment) đang hoành hành. Tài sản vật chất, hạ tầng và bất động sản ứ động thị trường.»</w:t>
                      </w:r>
                    </w:p>
                  </w:txbxContent>
                </v:textbox>
                <w10:wrap type="square"/>
              </v:rect>
            </w:pict>
          </mc:Fallback>
        </mc:AlternateContent>
      </w:r>
    </w:p>
    <w:p>
      <w:pPr>
        <w:pStyle w:val="Normal"/>
        <w:ind w:firstLine="288"/>
        <w:jc w:val="both"/>
        <w:rPr>
          <w:lang w:val="fr-FR"/>
        </w:rPr>
      </w:pPr>
      <w:r>
        <w:rPr>
          <w:lang w:val="fr-FR"/>
        </w:rPr>
        <w:t>Chính vì lý do này mà TQ đã thoát khỏi cơn suy thoái – khác với Nhật, Đức và các quốc gia Á Châu vừa trỗi dậy vào năm 2009 - nhờ sự bùng nổ của đầu tư cố định. Tỉ phần của đầu tư trong GDP đã tăng nhiều hơn vào 2010-2011 và đạt gần đến 50%.</w:t>
      </w:r>
    </w:p>
    <w:p>
      <w:pPr>
        <w:pStyle w:val="Normal"/>
        <w:jc w:val="both"/>
        <w:rPr/>
      </w:pPr>
      <w:r>
        <w:rPr>
          <w:lang w:val="fr-FR"/>
        </w:rPr>
        <w:t>Vấn đề là không có đất nước nào có thể sinh lợi đủ để tái đầu tư 50% GDP vào trữ lượng cố định (</w:t>
      </w:r>
      <w:r>
        <w:rPr>
          <w:i/>
          <w:iCs/>
          <w:lang w:val="fr-FR"/>
        </w:rPr>
        <w:t>capital stock</w:t>
      </w:r>
      <w:r>
        <w:rPr>
          <w:lang w:val="fr-FR"/>
        </w:rPr>
        <w:t>) mà không lâm vào tình trạng công suất dư thừa (</w:t>
      </w:r>
      <w:r>
        <w:rPr>
          <w:i/>
          <w:iCs/>
          <w:lang w:val="fr-FR"/>
        </w:rPr>
        <w:t>overcapacity</w:t>
      </w:r>
      <w:r>
        <w:rPr>
          <w:lang w:val="fr-FR"/>
        </w:rPr>
        <w:t>) và thảm trạng nợ xấu choáng ngộp.</w:t>
      </w:r>
    </w:p>
    <w:p>
      <w:pPr>
        <w:pStyle w:val="Normal"/>
        <w:ind w:firstLine="288"/>
        <w:jc w:val="both"/>
        <w:rPr/>
      </w:pPr>
      <w:r>
        <w:rPr>
          <w:lang w:val="fr-FR"/>
        </w:rPr>
        <w:t>Tại TQ, nạn đầu tư quá tải (</w:t>
      </w:r>
      <w:r>
        <w:rPr>
          <w:i/>
          <w:iCs/>
          <w:lang w:val="fr-FR"/>
        </w:rPr>
        <w:t>overinvetsment</w:t>
      </w:r>
      <w:r>
        <w:rPr>
          <w:lang w:val="fr-FR"/>
        </w:rPr>
        <w:t>) đang hoành hành. Tài sản vật chất, hạ tầng và bất động sản ứ động thị trường. Hiện tượng này đập vào mắt du khách khi họ bắt gặp những phi trường mới toanh nhưng trống rỗng, những tàu tốc hành (loại tàu lửa này sẽ hạ giảm nhu cầu xây dựng 45 phi trường đã được trù định), những xa lộ không đi đến đâu, hàng ngàn toà nhà đồ sộ dành cho cơ quan nhà nước (trung ương hay địa phương), những thành phố ma và những lò nấu nhôm mới xây nhưng ngưng hoạt động để không phá giá sản phẩm này.</w:t>
      </w:r>
    </w:p>
    <w:p>
      <w:pPr>
        <w:pStyle w:val="Normal"/>
        <w:ind w:firstLine="288"/>
        <w:jc w:val="both"/>
        <w:rPr>
          <w:lang w:val="fr-FR"/>
        </w:rPr>
      </w:pPr>
      <w:r>
        <w:rPr>
          <w:lang w:val="fr-FR"/>
        </w:rPr>
        <w:t>Các trung tâm thương mại và chung cư cao cấp đã được chiếu cố đầu tư một cách quá đáng. Số lượng sản xuất xe hơi cao hơn khả năng tiêu thụ, mặc dù lượng xe bán đã tăng cao gần đây. Công suất dư thừa trong ngành thép, xi-măng và các công nghệ khác tiếp tục tăng.  Trong ngắn hạn, hậu quả của sự tăng vọt trong đầu tư sẽ tạo điều kiện cho lạm phát tái phát, nhất là khi sự nghiệp phát triển TQ dựa trên mô hình tận dụng nguyên liệu. Nhưng hiện tượng công suất dư thừa rồi sẽ gây ra sức ép giảm phát. Nó sẽ bắt đầu trong địa hạt công nghệ và địa ốc.</w:t>
      </w:r>
    </w:p>
    <w:p>
      <w:pPr>
        <w:pStyle w:val="Normal"/>
        <w:ind w:firstLine="288"/>
        <w:jc w:val="both"/>
        <w:rPr>
          <w:lang w:val="fr-FR"/>
        </w:rPr>
      </w:pPr>
      <w:r>
        <w:rPr>
          <w:lang w:val="fr-FR"/>
        </w:rPr>
        <w:t>Cuối cùng, có lẽ là sau 2013, TQ sẽ phải hạ cánh trong tình trạng bất ổn. Mọi tiền lệ của tệ nạn đầu tư quá tải – kẻ cả trường hợp của Đông Á vào thập kỉ 90 - đều kết thúc bằng một cuộc khủng hoảng tài chánh và/hoặc một thời gian phát triển yếu kém khá dài. Để tránh được định mệnh này, TQ cần hạ thấp lượng tiết kiệm, giảm thiểu đầu tư cố định, rút nhỏ tỉ phần của xuất khẩu ròng trong GDP và tăng cường tỉ phần của tiêu thụ.</w:t>
      </w:r>
    </w:p>
    <w:p>
      <w:pPr>
        <w:pStyle w:val="Normal"/>
        <w:ind w:firstLine="288"/>
        <w:jc w:val="both"/>
        <w:rPr>
          <w:lang w:val="fr-FR"/>
        </w:rPr>
      </w:pPr>
      <w:r>
        <w:rPr>
          <w:lang w:val="fr-FR"/>
        </w:rPr>
        <w:t>Tiết kiệm cao và tiêu thụ thấp tại TQ là một đề tài mang tính chất cơ cấu. Phải cần hai thập niên cải cách mới mong thay đổi được động cơ thúc đẩy hiện tượng đầu tư quá tải.</w:t>
      </w:r>
    </w:p>
    <w:p>
      <w:pPr>
        <w:pStyle w:val="Normal"/>
        <w:ind w:firstLine="288"/>
        <w:jc w:val="both"/>
        <w:rPr>
          <w:lang w:val="fr-FR"/>
        </w:rPr>
      </w:pPr>
      <w:r>
        <w:rPr>
          <w:lang w:val="fr-FR"/>
        </w:rPr>
        <w:t xml:space="preserve">Riêng về tỉ lệ tiết kiệm, những giải thích thông thường (thiếu vắng hệ thống an sinh, công vụ giới hạn, dân số đang lão hoá, tín dụng cho tiêu thụ kém phát triển v.v.) chỉ là một phần của vấn đề. Người Hoa ở lục địa không có xu hướng tiết kiệm nhiều hơn người Hoa ở Hương Cảng, Tân Gia Ba hay Đài Loan. Tỉ lệ tiết kiệm của những người Hoa trên đây đều là 30% so với nguồn thu nhập. Khác biệt lớn nhất xuất phát từ tỉ phần của GDP dành cho các hộ tư nhân: Dưới 50%. Vì vậy người dân chẳng còn nhiều để tiêu thụ.  </w:t>
      </w:r>
    </w:p>
    <w:p>
      <w:pPr>
        <w:pStyle w:val="Normal"/>
        <w:ind w:firstLine="288"/>
        <w:jc w:val="both"/>
        <w:rPr>
          <w:lang w:val="fr-FR"/>
        </w:rPr>
      </w:pPr>
      <w:r>
        <w:rPr>
          <w:lang w:val="fr-FR"/>
        </w:rPr>
        <w:t>Ngoài ra, một số chính sách tại TQ đã đem lại một sự chuyển giao đồ sộ về thu nhập từ các hộ tư nhân (phần tử thấp cổ bé miệng) đến các công ty có thế lực và có uy quyền. Một đồng bạc với giá trị thấp sẽ thu nhỏ mãi lực của người dân vì hàng nhập cảng sẽ đắt đỏ hơn. Nhưng đồng thời, nó cũng bảo trợ DNNN cạnh tranh với hàng hoá nhập khẩu và nâng đỡ các công ty xuất khẩu.</w:t>
      </w:r>
    </w:p>
    <w:p>
      <w:pPr>
        <w:pStyle w:val="Normal"/>
        <w:ind w:firstLine="288"/>
        <w:jc w:val="both"/>
        <w:rPr/>
      </w:pPr>
      <w:r>
        <w:rPr>
          <w:lang w:val="fr-FR"/>
        </w:rPr>
        <w:t>Lãi suất thấp dành cho tiền gửi ngân hàng và tiền lời thấp dành cho các món nợ của doanh nghiệp và công ty xây dựng là hai yếu tố dẫn đến lãi suất sinh lợi (</w:t>
      </w:r>
      <w:r>
        <w:rPr>
          <w:i/>
          <w:iCs/>
          <w:lang w:val="fr-FR"/>
        </w:rPr>
        <w:t>Rates of return</w:t>
      </w:r>
      <w:r>
        <w:rPr>
          <w:lang w:val="fr-FR"/>
        </w:rPr>
        <w:t>) thấp của lượng tiền tiết kiệm khổng lồ từ phiá người dân. Trong lúc đó phí tổn cho nợ vay (</w:t>
      </w:r>
      <w:r>
        <w:rPr>
          <w:i/>
          <w:iCs/>
          <w:lang w:val="fr-FR"/>
        </w:rPr>
        <w:t>borrowing cost</w:t>
      </w:r>
      <w:r>
        <w:rPr>
          <w:lang w:val="fr-FR"/>
        </w:rPr>
        <w:t>) của DNNN lúc nào cũng nằm trong tình trạn âm. Thực trạng này khiến các doanh nhân  đầu tư không do dự (đầu tư quá tải) và gây ra hiện tượng tái phân phối tài sản từ các hộ tư nhân đến các DNNN. Thật ra, các DNNN này sẽ thua lỗ nặng nếu họ phải tài trợ các công trình đầu tư bằng nguồn vốn mà lãi suất được thị trường ấn định. Hơn nữa những cuộc trấn áp lao động đã gây ra tình trạng lương bổng tăng chậm hơn năng suất.</w:t>
      </w:r>
    </w:p>
    <w:p>
      <w:pPr>
        <w:pStyle w:val="Normal"/>
        <w:ind w:firstLine="288"/>
        <w:jc w:val="both"/>
        <w:rPr/>
      </w:pPr>
      <w:r>
        <w:rPr>
          <w:lang w:val="fr-FR"/>
        </w:rPr>
        <w:t xml:space="preserve">Để giảm áp chế trên nguồn thu nhập của các hộ tư nhân, TQ cần tăng nhanh tỉ lệ hối suất, thả nổi lãi suất và tăng lương nhiều hơn. </w:t>
      </w:r>
      <w:r>
        <w:rPr/>
        <w:t>Quan trọng hơn nữa, đối với DNNN, TQ cần có một trong hai thái độ sau. Hoặc là tư hữu hoá và làm như vậy lợi tức của DNNN sẽ trở thành thu nhập của người dân. Hoặc là đánh thuế cao hơn và tái phân phối số tiến thuế này sang các hộ tư nhân. Nếu không, lượng tiết kiệm của doanh nghiệp (hay nói cách khác, lợi tức được lưu lại trong công ty thay vì phân phát cho cổ đông) sẽ tiếp tay với lượng tiết kiệm đến từ tư nhân và sẽ gia tăng thêm 25% tỉ phần của tiết kiệm trong GDP.</w:t>
      </w:r>
    </w:p>
    <w:p>
      <w:pPr>
        <w:pStyle w:val="Normal"/>
        <w:ind w:firstLine="288"/>
        <w:jc w:val="both"/>
        <w:rPr/>
      </w:pPr>
      <w:r>
        <w:rPr/>
        <w:t>Tuy nhiên, nâng cao tỉ phần thu nhập dành cho các hộ tư nhân có thể đem lại nhiều bất trắc lớn. Thật vậy, chính sách này có thể gây vỡ nợ cho các DNNN, các doanh nghiệp xuất khẩu và các chính quyền địa phương. Các đối tác kinh tế này có nhiều uy thế trên địa hạt chính trị. Chính vì vậy, TQ tiếp tục đầu tư nhiều hơn trong thời gian của kế hoạch ngũ niên vừa được ban hành.</w:t>
      </w:r>
    </w:p>
    <w:p>
      <w:pPr>
        <w:pStyle w:val="Normal"/>
        <w:ind w:firstLine="288"/>
        <w:jc w:val="both"/>
        <w:rPr/>
      </w:pPr>
      <w:r>
        <w:drawing>
          <wp:anchor behindDoc="1" distT="0" distB="0" distL="114935" distR="114935" simplePos="0" locked="0" layoutInCell="0" allowOverlap="1" relativeHeight="72">
            <wp:simplePos x="0" y="0"/>
            <wp:positionH relativeFrom="column">
              <wp:posOffset>0</wp:posOffset>
            </wp:positionH>
            <wp:positionV relativeFrom="paragraph">
              <wp:posOffset>92075</wp:posOffset>
            </wp:positionV>
            <wp:extent cx="1531620" cy="953770"/>
            <wp:effectExtent l="0" t="0" r="0" b="0"/>
            <wp:wrapTight wrapText="bothSides">
              <wp:wrapPolygon edited="0">
                <wp:start x="-76" y="0"/>
                <wp:lineTo x="-76" y="21401"/>
                <wp:lineTo x="21600" y="21401"/>
                <wp:lineTo x="21600" y="0"/>
                <wp:lineTo x="-76"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13" t="-21" r="-13" b="-21"/>
                    <a:stretch>
                      <a:fillRect/>
                    </a:stretch>
                  </pic:blipFill>
                  <pic:spPr bwMode="auto">
                    <a:xfrm>
                      <a:off x="0" y="0"/>
                      <a:ext cx="1531620" cy="953770"/>
                    </a:xfrm>
                    <a:prstGeom prst="rect">
                      <a:avLst/>
                    </a:prstGeom>
                  </pic:spPr>
                </pic:pic>
              </a:graphicData>
            </a:graphic>
          </wp:anchor>
        </w:drawing>
      </w:r>
      <w:r>
        <w:rPr/>
        <w:t>Tiếp tục con đường phát triển bằng đầu tư sẽ trầm trọng hoá tình trạng dư thừa về phương tiện kỹ nghệ, về địa ốc và cơ sở hạ tầng. Hậu quả là mức suy thoái sẽ cường độ hơn trong tương lai, một khi không còn có thể gia tăng đầu tư cố định.</w:t>
      </w:r>
    </w:p>
    <w:p>
      <w:pPr>
        <w:pStyle w:val="Normal"/>
        <w:ind w:firstLine="288"/>
        <w:jc w:val="both"/>
        <w:rPr>
          <w:lang w:val="fr-FR"/>
        </w:rPr>
      </w:pPr>
      <w:r>
        <w:rPr/>
        <w:t>Từ giờ cho đến thời điểm thay đổi nhân sự chính trị chóp bu (2012-2013), giới chức trách TQ có thề giữ vững tỉ lệ phát triển. Nhưng cái giá phải trả, trong tương lai gần, sẽ rất cao.</w:t>
      </w:r>
    </w:p>
    <w:p>
      <w:pPr>
        <w:pStyle w:val="Normal"/>
        <w:jc w:val="both"/>
        <w:rPr>
          <w:lang w:val="fr-FR"/>
        </w:rPr>
      </w:pPr>
      <w:r>
        <w:rPr>
          <w:lang w:val="fr-FR"/>
        </w:rPr>
      </w:r>
    </w:p>
    <w:p>
      <w:pPr>
        <w:pStyle w:val="Normal"/>
        <w:jc w:val="right"/>
        <w:rPr>
          <w:b/>
          <w:b/>
          <w:bCs/>
        </w:rPr>
      </w:pPr>
      <w:r>
        <w:rPr>
          <w:b/>
          <w:bCs/>
        </w:rPr>
        <w:t>Nouriel Roubini</w:t>
      </w:r>
    </w:p>
    <w:p>
      <w:pPr>
        <w:pStyle w:val="Normal"/>
        <w:jc w:val="right"/>
        <w:rPr/>
      </w:pPr>
      <w:r>
        <w:rPr>
          <w:b/>
          <w:bCs/>
        </w:rPr>
        <w:t>Nguyễn Huy Đức</w:t>
      </w:r>
      <w:r>
        <w:rPr/>
        <w:t xml:space="preserve"> chuyển ngữ </w:t>
      </w:r>
    </w:p>
    <w:p>
      <w:pPr>
        <w:pStyle w:val="ATuabaoTQChar"/>
        <w:rPr>
          <w:lang w:eastAsia="fr-FR"/>
        </w:rPr>
      </w:pPr>
      <w:r>
        <w:br w:type="column"/>
      </w:r>
      <w:r>
        <w:rPr/>
        <w:pict>
          <v:shape id="shape_0" fillcolor="black" stroked="f" o:allowincell="f" style="position:absolute;margin-left:0pt;margin-top:-40.5pt;width:215.1pt;height:40.4pt;mso-wrap-style:none;v-text-anchor:middle;mso-position-vertical:top" type="_x0000_t136">
            <v:path textpathok="t"/>
            <v:textpath on="t" fitshape="t" string="Vì sao Trung Quốc chưa dùng&#10;vũ lực với Việt Nam?"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de-DE" w:eastAsia="fr-FR"/>
        </w:rPr>
      </w:pPr>
      <w:r>
        <w:rPr>
          <w:iCs/>
          <w:lang w:val="de-DE" w:eastAsia="fr-FR"/>
        </w:rPr>
      </w:r>
    </w:p>
    <w:p>
      <w:pPr>
        <w:pStyle w:val="02TennhabaoTQ"/>
        <w:rPr>
          <w:iCs/>
          <w:lang w:val="de-DE"/>
        </w:rPr>
      </w:pPr>
      <w:r>
        <w:rPr>
          <w:iCs/>
          <w:lang w:val="de-DE"/>
        </w:rPr>
        <w:t xml:space="preserve">Dương Danh Dy </w:t>
      </w:r>
      <w:r>
        <w:rPr>
          <w:lang w:val="de-DE" w:eastAsia="fr-FR"/>
        </w:rPr>
        <w:t>dịch</w:t>
      </w:r>
    </w:p>
    <w:p>
      <w:pPr>
        <w:pStyle w:val="04Exposant"/>
        <w:rPr>
          <w:iCs w:val="false"/>
          <w:position w:val="0"/>
          <w:sz w:val="24"/>
          <w:vertAlign w:val="baseline"/>
          <w:lang w:val="de-DE"/>
        </w:rPr>
      </w:pPr>
      <w:r>
        <w:rPr>
          <w:iCs w:val="false"/>
          <w:position w:val="0"/>
          <w:sz w:val="24"/>
          <w:vertAlign w:val="baseline"/>
          <w:lang w:val="de-DE"/>
        </w:rPr>
      </w:r>
    </w:p>
    <w:p>
      <w:pPr>
        <w:pStyle w:val="Normal"/>
        <w:ind w:firstLine="360"/>
        <w:jc w:val="both"/>
        <w:rPr>
          <w:i/>
          <w:i/>
          <w:lang w:val="de-DE"/>
        </w:rPr>
      </w:pPr>
      <w:r>
        <w:rPr>
          <w:i/>
          <w:lang w:val="de-DE"/>
        </w:rPr>
        <w:t>Mặc dù rất không muốn nhưng sau khi cân nhắc, tôi thấy cần dịch một phần bài viết được đăng trên mạng chính thức của Trung Quốc với tên gọi: “Tin tham khảo nội bộ cho thấy: nguyên nhân căn bản khiến Trung Quốc chần chừ không sử dụng vũ lực với Việt Nam” để bạn đọc Việt Nam, thấy rõ thêm phần nào bộ mặt thực của người láng giềng chưa bao giờ là “4 tốt” như có một số người nhẹ dạ nào đó đã ngộ nhận.</w:t>
      </w:r>
    </w:p>
    <w:p>
      <w:pPr>
        <w:pStyle w:val="Normal"/>
        <w:ind w:firstLine="360"/>
        <w:jc w:val="both"/>
        <w:rPr>
          <w:i/>
          <w:i/>
          <w:lang w:val="de-DE"/>
        </w:rPr>
      </w:pPr>
      <w:r>
        <w:rPr>
          <w:i/>
          <w:lang w:val="de-DE"/>
        </w:rPr>
        <w:t>Bài viết này dài tới hơn 20 trang A4, nhưng có lẽ chỉ đọc mấy trang này thôi là đã đủ lắm rồi!</w:t>
      </w:r>
    </w:p>
    <w:p>
      <w:pPr>
        <w:pStyle w:val="Normal"/>
        <w:ind w:firstLine="360"/>
        <w:jc w:val="both"/>
        <w:rPr>
          <w:i/>
          <w:i/>
          <w:iCs/>
          <w:lang w:val="de-DE"/>
        </w:rPr>
      </w:pPr>
      <w:r>
        <w:rPr>
          <w:i/>
          <w:iCs/>
          <w:lang w:val="de-DE"/>
        </w:rPr>
      </w:r>
    </w:p>
    <w:p>
      <w:pPr>
        <w:pStyle w:val="Normal"/>
        <w:ind w:firstLine="360"/>
        <w:jc w:val="both"/>
        <w:rPr>
          <w:iCs/>
          <w:lang w:val="de-DE"/>
        </w:rPr>
      </w:pPr>
      <w:r>
        <w:rPr>
          <w:iCs/>
          <w:lang w:val="de-DE"/>
        </w:rPr>
        <w:t>Nếu quân đội Trung Quốc dùng vũ lực giải quyết tranh chấp Biển Đông (mà Trung Quốc gọi là Nam Hải), cần làm một cuộc điều tra ý dân vấn đề “đánh ai trước” thì trên 80% dân chúng Trung Quốc đều sẽ hô lên một cái tên Việt Nam, nhất là tiếng nói cháy bỏng của họ muốn đánh Việt Nam đã một thời được bàn luận xôn xao, dân chúng căm phẫn hô hào phải tiêu diệt, bởi vì Việt Nam xâm chiếm chủ quyền đảo bãi của Trung Quốc nhiều nhất, từ bên ngoài thấy là điên cuồng nhất, mà trong 5 nước xâm chiếm đảo bãi của Trung Quốc ở Biển Đông thì sức mạnh tổng hợp quốc gia của Việt Nam là yếu nhất, khả năng điều khiển chiến tranh kém nhất, căn cứ vào lực lượng so sánh hiện nay giữa Trung Quốc và Việt Nam có thể nói không một chút hoài nghi rằng nếu như Trung Quốc khai chiến với Việt Nam tại Hoàng Sa và Trường Sa, quân đội Việt Nam chỉ có sức ngăn cản chứ không có lực đánh trả, cuối cùng là thất bại thảm hại, khẳng định quân đội Trung Quốc sẽ chiến thắng triệt để sạch sẽ, về điểm này chẳng có ai nghi ngờ.</w:t>
      </w:r>
    </w:p>
    <w:p>
      <w:pPr>
        <w:pStyle w:val="Normal"/>
        <w:ind w:firstLine="360"/>
        <w:jc w:val="both"/>
        <w:rPr>
          <w:iCs/>
          <w:lang w:val="de-DE"/>
        </w:rPr>
      </w:pPr>
      <w:r>
        <w:rPr>
          <w:iCs/>
          <w:lang w:val="de-DE"/>
        </w:rPr>
        <w:t>Thế nhưng quân đội Trung Quốc đánh Việt Nam đầu tiên tại Biển Đông thì kẻ hèn này, một người Trung Quốc sẽ thấy không có lợi cho Trung Quốc, vì việc Trung Quốc đánh Việt Nam đầu tiên có thể là điều chính quyền Trung Quốc bị mắc mưu mà người Mỹ rất vui lòng nhìn thấy. Liệu có khả năng đó hay không? Từ những tư liệu tham khảo nội bộ của quân Giải phóng mà người viết tiếp xúc được thấy, nguyên nhân khiến hải quân Trung Quốc chần chừ không sử dụng vũ lực với Việt Nam là vì Mỹ, Nhật và các nước Biển Đông đã từng bàn bạc bí mật. Nếu hải quân Trung Quốc gây xung đột với các nước Trường Sa thì sẽ cùng ngăn chặn Trung Quốc. Vì vậy trước khi tiến hành phân hóa thành công, Trung Quốc cũng sẽ không đánh trộm ở Biển Đông bao gồm cả việc ra tay với Việt Nam.</w:t>
      </w:r>
    </w:p>
    <w:p>
      <w:pPr>
        <w:pStyle w:val="Normal"/>
        <w:ind w:firstLine="360"/>
        <w:jc w:val="both"/>
        <w:rPr>
          <w:iCs/>
          <w:lang w:val="de-DE"/>
        </w:rPr>
      </w:pPr>
      <w:r>
        <w:rPr>
          <w:iCs/>
          <w:lang w:val="de-DE"/>
        </w:rPr>
        <w:t>Vì vậy trong vấn đề chính phủ Trung Quốc và quân đội Trung Quốc dùng vũ lực giải quyết Biển Đông thì việc đánh Việt Nam đầu tiên là sự lựa chọn không sáng suốt. Căn cứ vào sức mạnh đất nước và thực lực quân sự của Việt Nam hiện nay thấy trong khoảng thời gian tương đối dài trong tương lai chúng không có đầy đủ khả năng chiến tranh đối đầu với Trung Quốc, trong thời gian ngắn không tạo thành sự đe dọa an ninh quốc gia với Trung Quốc. Thế nhưng do lục địa và vùng biển của Việt Nam và Trung Quốc nối liền chặt chẽ với nhau, vị trí địa lý của chúng đúng là rất quan trọng đối với an ninh quốc gia và con đường vận chuyển năng lượng của Trung Quốc, quan hệ hai nước lại có không gian phát triển theo hướng tốt, vì thế đối với những tranh chấp biên giới và tranh chấp đảo bãi giữa hai nước Trung-Việt, phương thức tốt nhất của Trung Quốc là thông qua hiệp thương hòa bình giải quyết là thượng sách, không được tùy tiện sử dụng vũ lực.</w:t>
      </w:r>
      <w:r>
        <mc:AlternateContent>
          <mc:Choice Requires="wps">
            <w:drawing>
              <wp:anchor behindDoc="1" distT="36830" distB="36830" distL="36830" distR="36830" simplePos="0" locked="0" layoutInCell="0" allowOverlap="1" relativeHeight="57">
                <wp:simplePos x="0" y="0"/>
                <wp:positionH relativeFrom="column">
                  <wp:posOffset>1943100</wp:posOffset>
                </wp:positionH>
                <wp:positionV relativeFrom="paragraph">
                  <wp:posOffset>952500</wp:posOffset>
                </wp:positionV>
                <wp:extent cx="2776855" cy="71755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2776855" cy="71755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Sức mạnh tổng hợp quốc gia của Việt Nam là yếu nhất, khả năng điều khiển chiến tranh kém nhất…”</w:t>
                            </w:r>
                          </w:p>
                        </w:txbxContent>
                      </wps:txbx>
                      <wps:bodyPr anchor="t" lIns="37465" tIns="37465" rIns="37465" bIns="37465">
                        <a:noAutofit/>
                      </wps:bodyPr>
                    </wps:wsp>
                  </a:graphicData>
                </a:graphic>
              </wp:anchor>
            </w:drawing>
          </mc:Choice>
          <mc:Fallback>
            <w:pict>
              <v:rect fillcolor="#FFFFFF" style="position:absolute;rotation:-0;width:218.65pt;height:56.5pt;mso-wrap-distance-left:2.9pt;mso-wrap-distance-right:2.9pt;mso-wrap-distance-top:2.9pt;mso-wrap-distance-bottom:2.9pt;margin-top:75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Sức mạnh tổng hợp quốc gia của Việt Nam là yếu nhất, khả năng điều khiển chiến tranh kém nhất…”</w:t>
                      </w:r>
                    </w:p>
                  </w:txbxContent>
                </v:textbox>
                <w10:wrap type="square"/>
              </v:rect>
            </w:pict>
          </mc:Fallback>
        </mc:AlternateContent>
      </w:r>
    </w:p>
    <w:p>
      <w:pPr>
        <w:pStyle w:val="Normal"/>
        <w:ind w:firstLine="360"/>
        <w:jc w:val="both"/>
        <w:rPr>
          <w:iCs/>
          <w:lang w:val="de-DE"/>
        </w:rPr>
      </w:pPr>
      <w:r>
        <w:rPr>
          <w:iCs/>
          <w:lang w:val="de-DE"/>
        </w:rPr>
        <w:t>Sau khi tổng hợp quan điểm của nhiều bạn trên mạng quân sự, cá nhân người viết cho rằng Trung Quốc có thể sử dụng các sách lược dưới đây với Việt Nam:</w:t>
      </w:r>
    </w:p>
    <w:p>
      <w:pPr>
        <w:pStyle w:val="Normal"/>
        <w:ind w:firstLine="360"/>
        <w:jc w:val="both"/>
        <w:rPr>
          <w:iCs/>
          <w:lang w:val="de-DE"/>
        </w:rPr>
      </w:pPr>
      <w:r>
        <w:rPr>
          <w:iCs/>
          <w:lang w:val="de-DE"/>
        </w:rPr>
      </w:r>
    </w:p>
    <w:p>
      <w:pPr>
        <w:pStyle w:val="Normal"/>
        <w:ind w:firstLine="360"/>
        <w:jc w:val="both"/>
        <w:rPr/>
      </w:pPr>
      <w:r>
        <w:rPr>
          <w:b/>
          <w:bCs/>
          <w:iCs/>
          <w:lang w:val="de-DE"/>
        </w:rPr>
        <w:t>1-</w:t>
      </w:r>
      <w:r>
        <w:rPr>
          <w:iCs/>
          <w:lang w:val="de-DE"/>
        </w:rPr>
        <w:t xml:space="preserve"> Cuộc chiến tranh Trung-Việt cuối những năm 70 đã làm người Việt Nam triệt để tỉnh ngộ, toàn bộ miền bắc Việt Nam bị quân đội Trung Quốc đưa về thời đại bán nguyên thủy. Mười năm sau chiến tranh, có thể nói Việt Nam đã tiêu hao hết sức mạnh đất nước, không còn khả năng kiếm được lợi ích và điều tốt lành từ Trung Quốc. Hình tượng Việt Nam trong Đông Nam Á tụt xuống vực sâu. Nghe mấy bạn trên mạng đã qua Việt Nam nói, trên thị trường Việt Nam hiện nay dường như không nhìn thấy hàng hóa do Việt Nam sản xuất, từ đồ diện dùng trong nhà cho đến các hàng hóa nhỏ đều như vậy. Tất nhiên trong mấy năm gần đây Việt Nam cũng bắt đầu xuất hiện ngày càng nhiều nhà máy, lực lượng vốn nước ngoài từng bước thể hiện thế. Nhưng vẫn còn khoảng cách rất lớn trước việc đã xây dựng xong hệ thống công nghiệp và công nghiệp quân sự hoàn chỉnh. Mấy năm gần đây đồng tiền Việt Nam luôn mất giá, nhưng do chính phủ ra sức khống chế nên đã làm cho loại lạm phát đó thể hiện vào dạng ẩn giấu nhiều hơn. Trong khi trên thị trường giao dịch, đồng Nhân dân tệ được người Việt Nam yêu thích, thậm chí còn được hoan nghênh hơn là ở trong nước Trung Quốc. Vì vậy chính phủ Trung Quốc cần lợi dụng thời cơ có lợi này khuyến khích các doanh nghiệp Trung Quốc có thực lực sang Việt Nam đầu tư, mở rộng ảnh hưởng kinh tế đối với Việt Nam, tiến hành viện trợ kinh tế nhất định cho Việt Nam không kèm bất kỳ điều kiện nào khiến an ninh quốc gia, xây dựng kinh tế, đời sống nhân dân của Việt Nam phụ thuộc nhiều hơn vào Trung Quốc, khiến ngày càng nhiều người Việt Nam thực sự nhận thức được rằng Trung Quốc thành tâm giúp họ thoát khỏi nghèo nàn mà không kèm theo bất kỳ điều kiện chính trị nào.</w:t>
      </w:r>
      <w:r>
        <mc:AlternateContent>
          <mc:Choice Requires="wps">
            <w:drawing>
              <wp:anchor behindDoc="1" distT="36830" distB="36830" distL="36830" distR="36830" simplePos="0" locked="0" layoutInCell="0" allowOverlap="1" relativeHeight="56">
                <wp:simplePos x="0" y="0"/>
                <wp:positionH relativeFrom="column">
                  <wp:posOffset>1828800</wp:posOffset>
                </wp:positionH>
                <wp:positionV relativeFrom="paragraph">
                  <wp:posOffset>793115</wp:posOffset>
                </wp:positionV>
                <wp:extent cx="2776855" cy="137160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2776855" cy="137160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Tiến hành viện trợ kinh tế nhất định cho Việt Nam không kèm bất kỳ điều kiện nào khiến an ninh quốc gia, xây dựng kinh tế, đời sống nhân dân của Việt Nam phụ thuộc nhiều hơn vào Trung Quốc…”</w:t>
                            </w:r>
                          </w:p>
                        </w:txbxContent>
                      </wps:txbx>
                      <wps:bodyPr anchor="t" lIns="37465" tIns="37465" rIns="37465" bIns="37465">
                        <a:noAutofit/>
                      </wps:bodyPr>
                    </wps:wsp>
                  </a:graphicData>
                </a:graphic>
              </wp:anchor>
            </w:drawing>
          </mc:Choice>
          <mc:Fallback>
            <w:pict>
              <v:rect fillcolor="#FFFFFF" style="position:absolute;rotation:-0;width:218.65pt;height:108pt;mso-wrap-distance-left:2.9pt;mso-wrap-distance-right:2.9pt;mso-wrap-distance-top:2.9pt;mso-wrap-distance-bottom:2.9pt;margin-top:62.45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Tiến hành viện trợ kinh tế nhất định cho Việt Nam không kèm bất kỳ điều kiện nào khiến an ninh quốc gia, xây dựng kinh tế, đời sống nhân dân của Việt Nam phụ thuộc nhiều hơn vào Trung Quốc…”</w:t>
                      </w:r>
                    </w:p>
                  </w:txbxContent>
                </v:textbox>
                <w10:wrap type="square"/>
              </v:rect>
            </w:pict>
          </mc:Fallback>
        </mc:AlternateContent>
      </w:r>
    </w:p>
    <w:p>
      <w:pPr>
        <w:pStyle w:val="Normal"/>
        <w:ind w:firstLine="360"/>
        <w:jc w:val="both"/>
        <w:rPr>
          <w:iCs/>
          <w:lang w:val="de-DE"/>
        </w:rPr>
      </w:pPr>
      <w:r>
        <w:rPr>
          <w:iCs/>
          <w:lang w:val="de-DE"/>
        </w:rPr>
      </w:r>
    </w:p>
    <w:p>
      <w:pPr>
        <w:pStyle w:val="Normal"/>
        <w:ind w:firstLine="360"/>
        <w:jc w:val="both"/>
        <w:rPr/>
      </w:pPr>
      <w:r>
        <w:rPr>
          <w:b/>
          <w:bCs/>
          <w:iCs/>
          <w:lang w:val="de-DE"/>
        </w:rPr>
        <w:t xml:space="preserve">2- </w:t>
      </w:r>
      <w:r>
        <w:rPr>
          <w:iCs/>
          <w:lang w:val="de-DE"/>
        </w:rPr>
        <w:t>Nhân dân Việt Nam còn có cảm tình với Trung Quốc, vị trí của Trung Quốc trong tim óc người Việt Nam đang không ngừng nâng cao, đặc biệt là thế hệ sau chiến tranh bắt đầu trở thành dòng chính, về cơ bản không có thái độ đối địch đặc biệt nào với Trung Quốc. Trong cuộc chiến tranh Trung-Việt cuối những năm 70, người Việt Nam sau khi thức tỉnh cũng không đùn đẩy trách nhiệm cho Trung Quốc, bọn họ đều cho rằng đó là do hình thức chiến tranh lạnh quốc tế tạo nên, và ngược lại đã oán trách Liên Xô.</w:t>
      </w:r>
    </w:p>
    <w:p>
      <w:pPr>
        <w:pStyle w:val="Normal"/>
        <w:ind w:firstLine="360"/>
        <w:jc w:val="both"/>
        <w:rPr>
          <w:iCs/>
          <w:lang w:val="de-DE"/>
        </w:rPr>
      </w:pPr>
      <w:r>
        <w:rPr>
          <w:iCs/>
          <w:lang w:val="de-DE"/>
        </w:rPr>
        <w:t>Thế nhưng người Việt Nam cũng rất phản cảm trước việc Trung Quốc gây áp lực nặng nề với họ. Người Việt Nam phổ biến cho rằng Trung Quốc không thể cho họ địa vị công bằng bình đẳng. Sau chiến tranh, hiện nay Việt Nam đang ra sức bắt chước Trung Quốc tích cực phát triển kinh tế, toàn bộ Việt Nam là một thứ văn hóa tạp nham gồm văn hóa Trung Quốc, văn hóa Pháp và văn hóa bản địa Việt Nam và mấy năm gần đây ảnh hưởng của Trung Quốc đã được đi sâu vững chắc. Nhà đương cục Việt Nam sợ hãi sâu sắc rằng toàn bộ Việt Nam sẽ bị Trung Quốc đồng hóa, loại lo lắng này là không có đạo lý, thế nhưng bất kể nhà đương cục can thiệp như thế nào cũng không thể ngăn cản được sự giao lưu dân gian. Vì vậy trong qua lại giữa hai nước, nhân dân Trung Quốc nên để cho Việt Nam nhiều vị thế bình đẳng hơn, dùng quan hệ hữu hảo lâu đời giữa hai nước và văn hóa lâu dài của Trung Quốc ảnh hưởng tới chính phủ và nhân dân Việt Nam.</w:t>
      </w:r>
    </w:p>
    <w:p>
      <w:pPr>
        <w:pStyle w:val="Normal"/>
        <w:ind w:firstLine="360"/>
        <w:jc w:val="both"/>
        <w:rPr>
          <w:iCs/>
          <w:lang w:val="de-DE"/>
        </w:rPr>
      </w:pPr>
      <w:r>
        <w:rPr>
          <w:iCs/>
          <w:lang w:val="de-DE"/>
        </w:rPr>
      </w:r>
    </w:p>
    <w:p>
      <w:pPr>
        <w:pStyle w:val="Normal"/>
        <w:ind w:firstLine="360"/>
        <w:jc w:val="both"/>
        <w:rPr/>
      </w:pPr>
      <w:r>
        <w:rPr>
          <w:b/>
          <w:bCs/>
          <w:iCs/>
          <w:lang w:val="de-DE"/>
        </w:rPr>
        <w:t>3-</w:t>
      </w:r>
      <w:r>
        <w:rPr>
          <w:iCs/>
          <w:lang w:val="de-DE"/>
        </w:rPr>
        <w:t xml:space="preserve"> Trong đàm phán về tranh chấp biên giới hai nước Trung-Việt và đảo bãi Biển Đông, ngoài chủ quyền và an ninh quốc gia ra, các lĩnh vực khác Trung Quốc nên có “nhượng bộ lớn nhất” dùng phương thức “kinh tế đổi lấy chủ quyền” khiến người Việt Nam được nhiều lợi ích thiết thực hơn trong “chủ quyền thuộc ta, cùng khai thác”. Khi cần thiết có thể mời có điều kiện nước Nga tham gia cùng khai thác, để cân bằng quan hệ lợi ích giữa hai nước. Làm như vậy về kinh tế, khẳng định Trung Quốc sẽ chịu tổn thất nhất định, nhưng mọi người cần đối xử biện chứng đối với vấn đề này.</w:t>
      </w:r>
      <w:r>
        <mc:AlternateContent>
          <mc:Choice Requires="wps">
            <w:drawing>
              <wp:anchor behindDoc="1" distT="36830" distB="36830" distL="36830" distR="36830" simplePos="0" locked="0" layoutInCell="0" allowOverlap="1" relativeHeight="58">
                <wp:simplePos x="0" y="0"/>
                <wp:positionH relativeFrom="column">
                  <wp:posOffset>1828800</wp:posOffset>
                </wp:positionH>
                <wp:positionV relativeFrom="paragraph">
                  <wp:posOffset>601980</wp:posOffset>
                </wp:positionV>
                <wp:extent cx="2971800" cy="253365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2971800" cy="253365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67000" cy="20002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9" t="-13" r="-9" b="-13"/>
                                          <a:stretch>
                                            <a:fillRect/>
                                          </a:stretch>
                                        </pic:blipFill>
                                        <pic:spPr bwMode="auto">
                                          <a:xfrm>
                                            <a:off x="0" y="0"/>
                                            <a:ext cx="2667000" cy="20002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Và mấy năm gần đây ảnh hưởng của Trung Quốc đã được đi sâu vững chắc.”</w:t>
                            </w:r>
                          </w:p>
                        </w:txbxContent>
                      </wps:txbx>
                      <wps:bodyPr anchor="t" lIns="37465" tIns="37465" rIns="37465" bIns="37465">
                        <a:noAutofit/>
                      </wps:bodyPr>
                    </wps:wsp>
                  </a:graphicData>
                </a:graphic>
              </wp:anchor>
            </w:drawing>
          </mc:Choice>
          <mc:Fallback>
            <w:pict>
              <v:rect fillcolor="#FFFFFF" style="position:absolute;rotation:-0;width:234pt;height:199.5pt;mso-wrap-distance-left:2.9pt;mso-wrap-distance-right:2.9pt;mso-wrap-distance-top:2.9pt;mso-wrap-distance-bottom:2.9pt;margin-top:47.4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67000" cy="20002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9" t="-13" r="-9" b="-13"/>
                                    <a:stretch>
                                      <a:fillRect/>
                                    </a:stretch>
                                  </pic:blipFill>
                                  <pic:spPr bwMode="auto">
                                    <a:xfrm>
                                      <a:off x="0" y="0"/>
                                      <a:ext cx="2667000" cy="200025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Và mấy năm gần đây ảnh hưởng của Trung Quốc đã được đi sâu vững chắc.”</w:t>
                      </w:r>
                    </w:p>
                  </w:txbxContent>
                </v:textbox>
                <w10:wrap type="square"/>
              </v:rect>
            </w:pict>
          </mc:Fallback>
        </mc:AlternateContent>
      </w:r>
    </w:p>
    <w:p>
      <w:pPr>
        <w:pStyle w:val="Normal"/>
        <w:ind w:firstLine="360"/>
        <w:jc w:val="both"/>
        <w:rPr>
          <w:iCs/>
          <w:lang w:val="de-DE"/>
        </w:rPr>
      </w:pPr>
      <w:r>
        <w:rPr>
          <w:iCs/>
          <w:lang w:val="de-DE"/>
        </w:rPr>
        <w:t>Vào những năm 60 của thế kỷ trước trong khó khăn trong và ngoài nước, Trung Quốc đã dốc hết sức nước thậm chí không tiếc dùng mạng sống của quân nhân Trung Quốc để giúp đỡ nhân dân Việt Nam chống lại cuộc xâm lược dã man của Mỹ. Chẳng lẽ chỉ để giúp đỡ nhân dân Việt Nam thôi ư? Sợ rằng không phải hoàn toàn như vậy! (xin lưu ý nhận định này). Môi trường hòa bình hơn ba mươi năm của Trung Quốc chứng minh, sự tồn tại của hai “dải đất làm dịu xung đột” Triều Tiên, Việt Nam đã làm cho ý đồ chiến lược hình thành bốn mặt bao vây Trung Quốc của Mỹ đối với Trung Quốc đã trước sau không thể thực hiện hoàn toàn, và ngày nay Trung Quốc không cần dốc hết sức nước càng không phải hy sinh tính mạng quân đội Trung Quốc, dù về kinh tế có chịu tổn thất đôi chút gì đó mà có thể làm được: chủ quyền lãnh thổ quốc gia, chủ quyền vùng biển, an ninh quốc gia cũng như an toàn cho con đường vận chuyển năng lượng thì có thể nói là Trung Quốc đã là người thắng lớn rồi.</w:t>
      </w:r>
    </w:p>
    <w:p>
      <w:pPr>
        <w:pStyle w:val="Normal"/>
        <w:ind w:firstLine="360"/>
        <w:jc w:val="both"/>
        <w:rPr>
          <w:iCs/>
          <w:lang w:val="de-DE"/>
        </w:rPr>
      </w:pPr>
      <w:r>
        <w:rPr>
          <w:iCs/>
          <w:lang w:val="de-DE"/>
        </w:rPr>
      </w:r>
    </w:p>
    <w:p>
      <w:pPr>
        <w:pStyle w:val="Normal"/>
        <w:ind w:firstLine="360"/>
        <w:jc w:val="both"/>
        <w:rPr/>
      </w:pPr>
      <w:r>
        <w:rPr>
          <w:b/>
          <w:bCs/>
          <w:iCs/>
          <w:lang w:val="de-DE"/>
        </w:rPr>
        <w:t>4-</w:t>
      </w:r>
      <w:r>
        <w:rPr>
          <w:iCs/>
          <w:lang w:val="de-DE"/>
        </w:rPr>
        <w:t xml:space="preserve"> Nếu chính phủ Việt Nam coi Trung Quốc lấy thiện ý dùng “kinh tế đổi lấy chủ quyền” là mềm yếu có thể khinh thường, không thèm để ý, để tiếp tục dựa vào hoặc gia nhập thế lực chống Trung Quốc do Mỹ đứng đầu, cung cấp căn cứ cho thế lực chống Trung Quốc nhằm thẳng vào Trung Quốc thì cuộc chiến Trung-Vịệt là không thể nào tránh khỏi. Mà một khi đã khai chiến thì không chỉ là vấn đề tranh chấp các đảo bãi Biển Đông. Quân đội Trung Quốc sẽ tiến hành đả kích nặng nề có tính tổn thương nguyên khí đối với lực lượng vũ trang Việt Nam và còn phải làm tốt việc chuẩn bị tư tưởng tiến hành quyết chiến với Mỹ tại Biển Đông hoặc trong biên giới Việt Nam. Đã đánh nhau là phải triệt để giải quyết tranh chấp lãnh thổ và đảo bãi giữa hai nước Trung-Việt, tiếp thu bài học “thắng lợi nhưng không chia cắt” trong chiến tranh đánh trả tự vệ với Việt Nam lần trước, làm cho sự sinh tồn của Việt Nam một lần nữa không thể nào thoát khỏi ỷ lại vào Trung Quốc.</w:t>
      </w:r>
    </w:p>
    <w:p>
      <w:pPr>
        <w:pStyle w:val="Normal"/>
        <w:ind w:firstLine="360"/>
        <w:jc w:val="both"/>
        <w:rPr>
          <w:iCs/>
          <w:lang w:val="de-DE"/>
        </w:rPr>
      </w:pPr>
      <w:r>
        <w:rPr>
          <w:iCs/>
          <w:lang w:val="de-DE"/>
        </w:rPr>
        <w:t>Trận đánh trả tự vệ của quân đội Trung Quốc khi không thể nhẫn nhịn được nữa vào năm 1979 đã thu được thắng lợi vĩ đại, quân đội Việt Nam ngày nay liệu có thể may mắn trốn thoát tai họa không? Điều này là không thể. Nếu như nói Việt Nam còn dám cao giọng với Trung Quốc là đã nhìn Việt Nam quá cao đấy! Áp dụng sách lược này là hạ sách của chính phủ Trung Quốc và quân đội Trung Quốc trong giải quyết quan hệ Trung-Việt và tranh chấp Biển Đông đấy!</w:t>
      </w:r>
    </w:p>
    <w:p>
      <w:pPr>
        <w:pStyle w:val="Normal"/>
        <w:ind w:firstLine="360"/>
        <w:jc w:val="both"/>
        <w:rPr>
          <w:iCs/>
          <w:lang w:val="de-DE"/>
        </w:rPr>
      </w:pPr>
      <w:r>
        <w:rPr>
          <w:iCs/>
          <w:lang w:val="de-DE"/>
        </w:rPr>
        <w:t>Tóm lại hai nước Trung Việt tồn tại tai họa âm ỉ chiến tranh. Cuộc chiến này có bùng nổ hay không quyền chủ động nằm trong tay Trung Quốc. Nhưng cũng chủ yếu quyết định bởi sự thể hiện bước tới của Việt Nam. Nếu phía Việt Nam không tiếp nhận hành động thiện ý hòa bình giải quyết tranh chấp của Trung Quốc, tiếp tục diễn trò “vác núi qua sông” (chỉ một việc không thể làm nổi) để đạt được mục đích “ỷ thế yếu lấn kẻ mạnh” thì một khi Trung Quốc buộc phải dùng vũ lực thì một lần nữa, họ sẽ bị đả kích nặng nề. Trong những cái khó tránh khỏi đó, tin tưởng là quân giải phóng nhân dân hùng mạnh hoàn toàn có khả năng giành được thắng lợi cuối cùng và cũng tin là phần lớn nhân dân Việt Nam không muốn chiến tranh lại xảy ra.</w:t>
      </w:r>
    </w:p>
    <w:p>
      <w:pPr>
        <w:pStyle w:val="Normal"/>
        <w:ind w:firstLine="360"/>
        <w:jc w:val="both"/>
        <w:rPr>
          <w:iCs/>
          <w:lang w:val="de-DE"/>
        </w:rPr>
      </w:pPr>
      <w:r>
        <w:rPr>
          <w:iCs/>
          <w:lang w:val="de-DE"/>
        </w:rPr>
      </w:r>
    </w:p>
    <w:p>
      <w:pPr>
        <w:pStyle w:val="02TennhabaoTQ"/>
        <w:rPr>
          <w:iCs/>
          <w:lang w:val="de-DE"/>
        </w:rPr>
      </w:pPr>
      <w:r>
        <w:rPr>
          <w:iCs/>
          <w:lang w:val="de-DE"/>
        </w:rPr>
        <w:t>Dương Danh Dy</w:t>
      </w:r>
      <w:r>
        <w:rPr>
          <w:lang w:val="de-DE" w:eastAsia="fr-FR"/>
        </w:rPr>
        <w:t xml:space="preserve"> dịch</w:t>
      </w:r>
    </w:p>
    <w:p>
      <w:pPr>
        <w:pStyle w:val="02TennhabaoTQ"/>
        <w:rPr/>
      </w:pPr>
      <w:r>
        <w:rPr>
          <w:b w:val="false"/>
          <w:lang w:val="de-DE"/>
        </w:rPr>
        <w:t>Nguồn: Nguyenxuandien.blogspot.com</w:t>
      </w:r>
    </w:p>
    <w:p>
      <w:pPr>
        <w:pStyle w:val="02TennhabaoTQ"/>
        <w:rPr>
          <w:b w:val="false"/>
          <w:b w:val="false"/>
          <w:lang w:val="de-DE"/>
        </w:rPr>
      </w:pPr>
      <w:r>
        <w:rPr>
          <w:b w:val="false"/>
          <w:lang w:val="de-DE"/>
        </w:rPr>
      </w:r>
    </w:p>
    <w:p>
      <w:pPr>
        <w:pStyle w:val="ATuabaoTQChar"/>
        <w:rPr>
          <w:lang w:val="vi-VN"/>
        </w:rPr>
      </w:pPr>
      <w:r>
        <w:rPr/>
        <w:pict>
          <v:shape id="shape_0" fillcolor="black" stroked="f" o:allowincell="f" style="position:absolute;margin-left:0pt;margin-top:-60.65pt;width:211.15pt;height:60.55pt;mso-wrap-style:none;v-text-anchor:middle;mso-position-vertical:top" type="_x0000_t136">
            <v:path textpathok="t"/>
            <v:textpath on="t" fitshape="t" string="Chế độ cha truyền con nối&#10;đến Đảng truyền, Đảng nối&#10;và sự lựa chọn " style="font-family:&quot;Times New Roman&quot;;font-size:18pt"/>
            <v:fill o:detectmouseclick="t" type="solid" color2="white"/>
            <v:stroke color="#3465a4" joinstyle="round" endcap="flat"/>
            <v:shadow on="t" obscured="f" color="#b2b2b2"/>
            <w10:wrap type="square"/>
          </v:shape>
        </w:pict>
      </w:r>
    </w:p>
    <w:p>
      <w:pPr>
        <w:pStyle w:val="Normal"/>
        <w:ind w:firstLine="360"/>
        <w:rPr>
          <w:iCs/>
          <w:lang w:val="en-GB"/>
        </w:rPr>
      </w:pPr>
      <w:r>
        <w:rPr>
          <w:iCs/>
          <w:lang w:val="en-GB"/>
        </w:rPr>
      </w:r>
    </w:p>
    <w:p>
      <w:pPr>
        <w:pStyle w:val="02TennhabaoTQ"/>
        <w:rPr>
          <w:lang w:val="en-GB"/>
        </w:rPr>
      </w:pPr>
      <w:r>
        <w:rPr>
          <w:lang w:val="en-GB"/>
        </w:rPr>
        <w:t>TTKL- LSK</w:t>
      </w:r>
    </w:p>
    <w:p>
      <w:pPr>
        <w:pStyle w:val="Normal"/>
        <w:ind w:firstLine="360"/>
        <w:jc w:val="both"/>
        <w:rPr>
          <w:iCs/>
          <w:lang w:val="en-GB"/>
        </w:rPr>
      </w:pPr>
      <w:r>
        <w:rPr>
          <w:iCs/>
          <w:lang w:val="en-GB"/>
        </w:rPr>
      </w:r>
    </w:p>
    <w:p>
      <w:pPr>
        <w:pStyle w:val="Normal"/>
        <w:ind w:firstLine="360"/>
        <w:jc w:val="both"/>
        <w:rPr>
          <w:iCs/>
          <w:lang w:val="en-GB"/>
        </w:rPr>
      </w:pPr>
      <w:r>
        <w:rPr>
          <w:iCs/>
          <w:lang w:val="en-GB"/>
        </w:rPr>
        <w:t>Chế độ phong kiến là một giai đoạn của lịch sử loài người. Trong chế độ này, vua là người trị vì đất nước. Vua khởi nghiệp tự xưng là Thái tổ. Khi già yếu thì vua cha truyền ngôi cho con là Thế tử. Chế độ cha truyền con nối là đặc điểm nổi bật của việc nắm giữ và truyền quyền lực trong chế độ phong kiến. Nó đã được lịch sử loài người xếp vào quá khứ.</w:t>
      </w:r>
    </w:p>
    <w:p>
      <w:pPr>
        <w:pStyle w:val="Normal"/>
        <w:ind w:firstLine="360"/>
        <w:jc w:val="both"/>
        <w:rPr>
          <w:iCs/>
          <w:lang w:val="en-GB"/>
        </w:rPr>
      </w:pPr>
      <w:r>
        <w:rPr>
          <w:iCs/>
          <w:lang w:val="en-GB"/>
        </w:rPr>
        <w:t>Quy luật muôn thuở của sự vật là: Phát sinh, phát triển và tiêu vong. Các vua đầu tiên của một triều đại thường là anh quân, có công xóa bỏ thể chế cũ, lập nên một đế chế mới, có công với dân, với nước. Nhưng các vua kế nghiệp về sau thường ỷ vào quyền lực sẵn có, tự mãn với vương triều và sa vào sự tự mãn, hưởng thụ phú quý, xa hoa. Những hôn quân này thường bỏ bê việc triều chính, không hết mình chăm lo cho dân cho nước. Nếu có quan tâm đến triều chính, việc quan trọng bậc nhất của họ là làm sao cho đất nước “ổn định” để giữ được vương triều. Với những ham muốn hưởng lạc, say sưa với vinh quang của dòng họ, của phe nhóm, họ đã mất tỉnh táo và để cho trăm họ lầm than, dẫn đến sự sụp đổ của vương triều.</w:t>
      </w:r>
      <w:r>
        <mc:AlternateContent>
          <mc:Choice Requires="wps">
            <w:drawing>
              <wp:anchor behindDoc="1" distT="36830" distB="36830" distL="36830" distR="36830" simplePos="0" locked="0" layoutInCell="0" allowOverlap="1" relativeHeight="66">
                <wp:simplePos x="0" y="0"/>
                <wp:positionH relativeFrom="column">
                  <wp:posOffset>2171700</wp:posOffset>
                </wp:positionH>
                <wp:positionV relativeFrom="paragraph">
                  <wp:posOffset>896620</wp:posOffset>
                </wp:positionV>
                <wp:extent cx="2057400" cy="171323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057400" cy="171323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1828800" cy="13773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9" t="-13" r="-9" b="-13"/>
                                          <a:stretch>
                                            <a:fillRect/>
                                          </a:stretch>
                                        </pic:blipFill>
                                        <pic:spPr bwMode="auto">
                                          <a:xfrm>
                                            <a:off x="0" y="0"/>
                                            <a:ext cx="1828800" cy="1377315"/>
                                          </a:xfrm>
                                          <a:prstGeom prst="rect">
                                            <a:avLst/>
                                          </a:prstGeom>
                                        </pic:spPr>
                                      </pic:pic>
                                    </a:graphicData>
                                  </a:graphic>
                                </wp:inline>
                              </w:drawing>
                            </w:r>
                          </w:p>
                          <w:p>
                            <w:pPr>
                              <w:pStyle w:val="Normal"/>
                              <w:jc w:val="center"/>
                              <w:rPr>
                                <w:b/>
                                <w:b/>
                                <w:i/>
                                <w:i/>
                                <w:sz w:val="12"/>
                                <w:szCs w:val="12"/>
                              </w:rPr>
                            </w:pPr>
                            <w:r>
                              <w:rPr>
                                <w:b/>
                                <w:i/>
                                <w:sz w:val="12"/>
                                <w:szCs w:val="12"/>
                              </w:rPr>
                            </w:r>
                          </w:p>
                          <w:p>
                            <w:pPr>
                              <w:pStyle w:val="Normal"/>
                              <w:jc w:val="center"/>
                              <w:rPr/>
                            </w:pPr>
                            <w:r>
                              <w:rPr>
                                <w:b/>
                                <w:i/>
                              </w:rPr>
                              <w:t>Phải có sự lựa chọn đích thực!</w:t>
                            </w:r>
                          </w:p>
                        </w:txbxContent>
                      </wps:txbx>
                      <wps:bodyPr anchor="t" lIns="37465" tIns="37465" rIns="37465" bIns="37465">
                        <a:noAutofit/>
                      </wps:bodyPr>
                    </wps:wsp>
                  </a:graphicData>
                </a:graphic>
              </wp:anchor>
            </w:drawing>
          </mc:Choice>
          <mc:Fallback>
            <w:pict>
              <v:rect fillcolor="#FFFFFF" style="position:absolute;rotation:-0;width:162pt;height:134.9pt;mso-wrap-distance-left:2.9pt;mso-wrap-distance-right:2.9pt;mso-wrap-distance-top:2.9pt;mso-wrap-distance-bottom:2.9pt;margin-top:70.6pt;mso-position-vertical-relative:text;margin-left:171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1828800" cy="13773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9" t="-13" r="-9" b="-13"/>
                                    <a:stretch>
                                      <a:fillRect/>
                                    </a:stretch>
                                  </pic:blipFill>
                                  <pic:spPr bwMode="auto">
                                    <a:xfrm>
                                      <a:off x="0" y="0"/>
                                      <a:ext cx="1828800" cy="1377315"/>
                                    </a:xfrm>
                                    <a:prstGeom prst="rect">
                                      <a:avLst/>
                                    </a:prstGeom>
                                  </pic:spPr>
                                </pic:pic>
                              </a:graphicData>
                            </a:graphic>
                          </wp:inline>
                        </w:drawing>
                      </w:r>
                    </w:p>
                    <w:p>
                      <w:pPr>
                        <w:pStyle w:val="Normal"/>
                        <w:jc w:val="center"/>
                        <w:rPr>
                          <w:b/>
                          <w:b/>
                          <w:i/>
                          <w:i/>
                          <w:sz w:val="12"/>
                          <w:szCs w:val="12"/>
                        </w:rPr>
                      </w:pPr>
                      <w:r>
                        <w:rPr>
                          <w:b/>
                          <w:i/>
                          <w:sz w:val="12"/>
                          <w:szCs w:val="12"/>
                        </w:rPr>
                      </w:r>
                    </w:p>
                    <w:p>
                      <w:pPr>
                        <w:pStyle w:val="Normal"/>
                        <w:jc w:val="center"/>
                        <w:rPr/>
                      </w:pPr>
                      <w:r>
                        <w:rPr>
                          <w:b/>
                          <w:i/>
                        </w:rPr>
                        <w:t>Phải có sự lựa chọn đích thực!</w:t>
                      </w:r>
                    </w:p>
                  </w:txbxContent>
                </v:textbox>
                <w10:wrap type="square"/>
              </v:rect>
            </w:pict>
          </mc:Fallback>
        </mc:AlternateContent>
      </w:r>
    </w:p>
    <w:p>
      <w:pPr>
        <w:pStyle w:val="Normal"/>
        <w:ind w:firstLine="360"/>
        <w:jc w:val="both"/>
        <w:rPr>
          <w:iCs/>
          <w:lang w:val="en-GB"/>
        </w:rPr>
      </w:pPr>
      <w:r>
        <w:rPr>
          <w:iCs/>
          <w:lang w:val="en-GB"/>
        </w:rPr>
        <w:t>Đã có những những trường hợp đặc biệt đáng tự hào trong lịch sử nước ta: Các thời đại Đinh-Lê, Lý-Trần đã tồn tại và diễn biến từ thịnh đến suy; Trước những đòi hỏi của lịch sử, đã có những nhân vật đặc biệt biết đặt lợi ích của dân tộc lên trên hết, đã từ bỏ lệ thường cha truyền con nối mà tìm cách trao vương quyền cho một dòng họ khác để đất nước được bền vững và hưng thịnh. Về việc này, lịch sử nước ta đã ghi nhận công lao của Dương Văn Nga, của Lý Chiêu Hoàng…</w:t>
      </w:r>
    </w:p>
    <w:p>
      <w:pPr>
        <w:pStyle w:val="Normal"/>
        <w:ind w:firstLine="360"/>
        <w:jc w:val="both"/>
        <w:rPr>
          <w:iCs/>
          <w:lang w:val="en-GB"/>
        </w:rPr>
      </w:pPr>
      <w:r>
        <w:rPr>
          <w:iCs/>
          <w:lang w:val="en-GB"/>
        </w:rPr>
        <w:t>Chế độ tư bản thay thế chế độ phong kiến, tạo nên bước nhảy vọt về sản xuất, kinh tế và tạo lập một thể chế dân chủ mới. Việc nắm quyền lực đã thay đổi từ chế độ độc quyền cha truyền con nối sang chế độ bầu cử tự do. Bằng lá phiếu của mình, dân chúng được bầu chọn những người nắm quyền có đức, có tài theo ý của họ.</w:t>
      </w:r>
    </w:p>
    <w:p>
      <w:pPr>
        <w:pStyle w:val="Normal"/>
        <w:ind w:firstLine="360"/>
        <w:jc w:val="both"/>
        <w:rPr/>
      </w:pPr>
      <w:r>
        <w:rPr>
          <w:iCs/>
          <w:lang w:val="en-GB"/>
        </w:rPr>
        <w:t xml:space="preserve">Đến ngày nay, những người cộng sản đã tưởng tượng ra một chế độ khác nhằm thay thế chế độ tư bản, nó có quan hệ sản xuất mới, có nền sản xuất tưởng như phát triển vượt bậc và nền dân chủ “gấp triệu lần” các chế độ cũ. </w:t>
      </w:r>
      <w:r>
        <w:rPr>
          <w:iCs/>
          <w:lang w:val="de-DE"/>
        </w:rPr>
        <w:t>Họ tự nhận thấy lý luận phát triển xã hội của mình là khoa học và là duy nhất đúng, nên khi đã giành giật được chính quyền, họ cố sức tập trung quyền lực vào tay của đảng mình, không muốn chia sẻ cho ai khác. Vì quá tin tưởng vào lý thuyết tuyệt đối đúng của mình họ đã bằng mọi giá giữ cho được chính quyền, bảo vệ chế độ độc tôn dù cho phải hy sinh quyền lợi dân tộc hoặc sinh mạng của hàng triệu con người. Họ cho rằng sự hy sinh ấy là đáng giá vì sẽ thu về được những điều lớn lao gấp bội cho sự nghiệp cách mạng. Để liên tục nắm giữ quyền lực, họ đã học hỏi chế độ phong kiến, đã thay thế chế độ cha truyền con nối bằng chế độ đảng truyền, đảng lại nối. Những người cộng sản cho rằng lý tưởng của mình tựu trung là “vì nhân dân” nên bất chấp tất cả, họ không cần biết đến những ý kiến khác, không coi trọng những thành quả dân chủ mà loài người đã rất gian nan mới đạt được. Bằng quyền lực của mình, họ thực hiện những điều kỳ khôi, phản tiến bộ. Có những hiện tượng, việc làm kỳ dị mà những người tỉnh táo không thể nào hiểu nổi: Ở Campuchia đảng Cộng sản của Pôn Pốt mới dành được chính quyền đã dám lùa toàn bộ dân chúng ra khỏi một thành phố để thay vào đó bằng những cư dân “ưu tú”; họ đã sẵn sàng tiêu diệt hàng triệu con người để làm “trong sạch” quần chúng hòng với số còn lại sẽ nhất tề tiến thật nhanh lên chủ nghĩa Cộng sản. Trong thời đại nền dân chủ của nhân loại đã phát triển cao ở thế kỷ XXI này mà ở một số nước cộng sản cuối cùng như Cu Ba, Triều Tiên người lãnh đạo vẫn ngang nhiên truyền “quyền thừa kế” lãnh đạo cho em ruột, cho con rồi cho cháu …!</w:t>
      </w:r>
    </w:p>
    <w:p>
      <w:pPr>
        <w:pStyle w:val="Normal"/>
        <w:ind w:firstLine="360"/>
        <w:jc w:val="both"/>
        <w:rPr>
          <w:iCs/>
          <w:lang w:val="de-DE"/>
        </w:rPr>
      </w:pPr>
      <w:r>
        <w:rPr>
          <w:iCs/>
          <w:lang w:val="de-DE"/>
        </w:rPr>
        <w:t>Sự dân chủ trong việc nắm quyền lực của một đất nước là người dân được thể hiện quyền của mình bằng lá phiếu. Mọi hình thức bầu cử bằng những thủ đoạn mờ ám, bằng những mưu toan chính trị lắt léo thực chất chỉ là sự gian dối mà người dân bình thường trong thời đại này không còn lạ gì. Bầu cử không có tự do như ở Việt Nam hiện nay chính là để quyền lực không tuột khỏi tay những kẻ đang cầm quyền. Điều này sẽ tạo nên một tầng lớp cầm quyền bảo thủ, vô đức, vô tài bao che cho tham nhũng, bất công và chắc chắn họ sẽ không tránh khỏi sự sụp đổ thảm hại như ở Liên Xô và các nước cộng sản Đông Âu và gần đây là ở các nước Bắc Phi, Trung đông.</w:t>
      </w:r>
    </w:p>
    <w:p>
      <w:pPr>
        <w:pStyle w:val="Normal"/>
        <w:ind w:firstLine="360"/>
        <w:jc w:val="both"/>
        <w:rPr>
          <w:iCs/>
          <w:lang w:val="de-DE"/>
        </w:rPr>
      </w:pPr>
      <w:r>
        <w:rPr>
          <w:iCs/>
          <w:lang w:val="de-DE"/>
        </w:rPr>
        <w:t>Đảng Cộng sản đã nắm quyền ở Việt Nam trong vài chục năm qua, đã đưa đất nước “tiến” ỳ ạch trên con đường xây dựng Chủ nghĩa Xã hội, nay lại phải quay về với kinh tế thị trường định hướng XHCN. Họ đã phạm phải những sai lầm nghiêm trọng về đường lối cũng như những chính sách cụ thể dẫn đến tình trạng thảm hại ở nước ta như hiện nay. Đảng lãnh đạo toàn diện và triệt để, quyền lực nằm trong tay Bộ Chính trị, Tổng Bí thư, được truyền từ Đại hội đảng này đến Đại hội đảng khác. Đảng truyền, đảng lại nối, người dân hoàn toàn không có một chút quyền quyết định nào trong việc lựa chọn người lãnh đạo của mình. Đó là điều thậm vô lý trong một thế giới mà nền dân chủ đã phát triển như hiện nay.</w:t>
      </w:r>
    </w:p>
    <w:p>
      <w:pPr>
        <w:pStyle w:val="Normal"/>
        <w:ind w:firstLine="360"/>
        <w:jc w:val="both"/>
        <w:rPr>
          <w:iCs/>
          <w:lang w:val="de-DE"/>
        </w:rPr>
      </w:pPr>
      <w:r>
        <w:rPr>
          <w:iCs/>
          <w:lang w:val="de-DE"/>
        </w:rPr>
        <w:t>Lựa chọn là điều kiện tối cần thiết để phát triển. Không được lựa chọn hoặc bị khống chế lựa chọn chính là hạn chế phát triển, sẽ dẫn tới hủy diệt. Trong sinh học, phát triển đồng huyết hoặc cận huyết là phát triển trong ngõ cụt. Dòng máu Mác-Lê sau một thời kỳ làm mưa làm gió trên thế giới nay đã đến hồi thoái hóa trầm trọng. Sau quá trình thể nghiệm kéo dài gần một thế kỷ, nó đã hoàn toàn bộc lộ những khiếm khuyết cơ bản, đã làm gục ngã ông anh cả “Liên Xô vĩ đại” và một loạt anh em cận kề cùng huyết thống. Một vài anh em ở xa thì ngắc ngoải, sống thoi thóp, phải vội vã dùng liều thuốc kích thích – vốn của chủ nghĩa tư bản – là Cơ chế thị trường nhằm qua được cơn hiểm nghèo. Tuy nhiên phương thuốc này lại dị ứng với “máu Mác-Lê”, không thể dùng lâu dài được, nó sẽ phá vỡ “nội tạng” ngay từ trong lý thuyết. Vậy phải quay lại với nền kinh tế tập trung, kế hoạch hóa của mình (!) hay phải thay đổi về cơ bản hệ thống tổ chức, thể chế lãnh đạo và điều hành cho hợp lý? Đó là việc phải dứt khoát lựa chọn, không thể mập mờ.</w:t>
      </w:r>
    </w:p>
    <w:p>
      <w:pPr>
        <w:pStyle w:val="Normal"/>
        <w:ind w:firstLine="360"/>
        <w:jc w:val="both"/>
        <w:rPr>
          <w:iCs/>
          <w:lang w:val="de-DE"/>
        </w:rPr>
      </w:pPr>
      <w:r>
        <w:rPr>
          <w:iCs/>
          <w:lang w:val="de-DE"/>
        </w:rPr>
        <w:t>Những người lãnh đạo đất nước hiện nay cần thấy rõ được điều đó mà tự nguyện chuyển biến, noi theo những tấm gương sáng trong lịch sử, phải dũng cảm gạt bỏ những tham vọng hão huyền và sự bảo thủ cố hữu để trả lại quyền lựa chọn chính đáng của người dân theo xu hướng dân chủ của thời đại. Nếu không, sớm muộn thì nhân dân chắc chắn sẽ đứng lên giành lại quyền lực chính đáng của mình.</w:t>
      </w:r>
    </w:p>
    <w:p>
      <w:pPr>
        <w:pStyle w:val="Normal"/>
        <w:ind w:firstLine="360"/>
        <w:jc w:val="both"/>
        <w:rPr>
          <w:iCs/>
          <w:lang w:val="de-DE"/>
        </w:rPr>
      </w:pPr>
      <w:r>
        <w:rPr>
          <w:iCs/>
          <w:lang w:val="de-DE"/>
        </w:rPr>
      </w:r>
    </w:p>
    <w:p>
      <w:pPr>
        <w:pStyle w:val="Normal"/>
        <w:ind w:firstLine="360"/>
        <w:jc w:val="both"/>
        <w:rPr>
          <w:iCs/>
          <w:lang w:val="de-DE"/>
        </w:rPr>
      </w:pPr>
      <w:r>
        <w:rPr>
          <w:iCs/>
          <w:lang w:val="de-DE"/>
        </w:rPr>
        <w:t>Hà Nội, ngày 20 Tháng 5/2011</w:t>
      </w:r>
    </w:p>
    <w:p>
      <w:pPr>
        <w:pStyle w:val="02TennhabaoTQ"/>
        <w:rPr>
          <w:lang w:val="de-DE"/>
        </w:rPr>
      </w:pPr>
      <w:r>
        <w:rPr>
          <w:lang w:val="de-DE"/>
        </w:rPr>
        <w:t>TTKL- LSK</w:t>
      </w:r>
    </w:p>
    <w:p>
      <w:pPr>
        <w:pStyle w:val="Normal"/>
        <w:ind w:firstLine="360"/>
        <w:jc w:val="both"/>
        <w:rPr>
          <w:i/>
          <w:i/>
          <w:sz w:val="8"/>
          <w:lang w:val="de-DE"/>
        </w:rPr>
      </w:pPr>
      <w:r>
        <w:rPr>
          <w:i/>
          <w:sz w:val="8"/>
          <w:lang w:val="de-DE"/>
        </w:rPr>
      </w:r>
    </w:p>
    <w:p>
      <w:pPr>
        <w:pStyle w:val="Normal"/>
        <w:ind w:firstLine="360"/>
        <w:jc w:val="both"/>
        <w:rPr>
          <w:i/>
          <w:i/>
          <w:sz w:val="8"/>
          <w:lang w:val="de-DE"/>
        </w:rPr>
      </w:pPr>
      <w:r>
        <w:br w:type="column"/>
      </w:r>
      <w:r>
        <w:rPr>
          <w:i/>
          <w:sz w:val="8"/>
          <w:lang w:val="de-DE"/>
        </w:rPr>
      </w:r>
    </w:p>
    <w:p>
      <w:pPr>
        <w:pStyle w:val="Normal"/>
        <w:rPr>
          <w:b/>
          <w:b/>
          <w:bCs/>
          <w:i/>
          <w:i/>
          <w:iCs/>
          <w:sz w:val="36"/>
          <w:szCs w:val="36"/>
          <w:lang w:val="de-DE"/>
        </w:rPr>
      </w:pPr>
      <w:r>
        <w:rPr>
          <w:b/>
          <w:bCs/>
          <w:i/>
          <w:iCs/>
          <w:sz w:val="36"/>
          <w:szCs w:val="36"/>
          <w:lang w:val="de-DE"/>
        </w:rPr>
        <w:t>Thơ</w:t>
      </w:r>
    </w:p>
    <w:p>
      <w:pPr>
        <w:pStyle w:val="Normal"/>
        <w:rPr>
          <w:b/>
          <w:b/>
          <w:bCs/>
          <w:i/>
          <w:i/>
          <w:iCs/>
          <w:sz w:val="16"/>
          <w:szCs w:val="16"/>
          <w:lang w:val="de-DE"/>
        </w:rPr>
      </w:pPr>
      <w:r>
        <w:rPr>
          <w:b/>
          <w:bCs/>
          <w:i/>
          <w:iCs/>
          <w:sz w:val="16"/>
          <w:szCs w:val="16"/>
          <w:lang w:val="de-DE"/>
        </w:rPr>
      </w:r>
    </w:p>
    <w:p>
      <w:pPr>
        <w:pStyle w:val="Normal"/>
        <w:ind w:firstLine="360"/>
        <w:jc w:val="center"/>
        <w:rPr>
          <w:i/>
          <w:i/>
          <w:lang w:val="de-DE"/>
        </w:rPr>
      </w:pPr>
      <w:r>
        <w:rPr/>
        <w:drawing>
          <wp:anchor behindDoc="1" distT="0" distB="0" distL="114935" distR="114935" simplePos="0" locked="0" layoutInCell="0" allowOverlap="1" relativeHeight="73">
            <wp:simplePos x="0" y="0"/>
            <wp:positionH relativeFrom="column">
              <wp:posOffset>-17145</wp:posOffset>
            </wp:positionH>
            <wp:positionV relativeFrom="paragraph">
              <wp:posOffset>133350</wp:posOffset>
            </wp:positionV>
            <wp:extent cx="800100" cy="9144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8"/>
                    <a:srcRect l="-18" t="-24" r="-18" b="-24"/>
                    <a:stretch>
                      <a:fillRect/>
                    </a:stretch>
                  </pic:blipFill>
                  <pic:spPr bwMode="auto">
                    <a:xfrm>
                      <a:off x="0" y="0"/>
                      <a:ext cx="800100" cy="914400"/>
                    </a:xfrm>
                    <a:prstGeom prst="rect">
                      <a:avLst/>
                    </a:prstGeom>
                  </pic:spPr>
                </pic:pic>
              </a:graphicData>
            </a:graphic>
          </wp:anchor>
        </w:drawing>
        <w:pict>
          <v:shape id="shape_0" fillcolor="white" stroked="t" o:allowincell="f" style="position:absolute;margin-left:0pt;margin-top:-21.05pt;width:130.85pt;height:20.95pt;mso-wrap-style:none;v-text-anchor:middle;mso-position-vertical:top" type="_x0000_t136">
            <v:path textpathok="t"/>
            <v:textpath on="t" fitshape="t" string="Đọc Báo Đảng" style="font-family:&quot;Times New Roman&quot;;font-size:18pt"/>
            <v:fill o:detectmouseclick="t" type="solid" color2="black"/>
            <v:stroke color="black" weight="9360" joinstyle="miter" endcap="flat"/>
            <w10:wrap type="square"/>
          </v:shape>
        </w:pict>
      </w:r>
    </w:p>
    <w:p>
      <w:pPr>
        <w:pStyle w:val="Normal"/>
        <w:ind w:firstLine="360"/>
        <w:rPr>
          <w:i/>
          <w:i/>
          <w:lang w:val="de-DE"/>
        </w:rPr>
      </w:pPr>
      <w:r>
        <w:rPr>
          <w:i/>
          <w:lang w:val="de-DE"/>
        </w:rPr>
      </w:r>
    </w:p>
    <w:p>
      <w:pPr>
        <w:pStyle w:val="02TennhabaoTQ"/>
        <w:rPr>
          <w:lang w:val="de-DE"/>
        </w:rPr>
      </w:pPr>
      <w:r>
        <w:rPr>
          <w:lang w:val="de-DE"/>
        </w:rPr>
        <w:t>Trình Phụng Nguyên</w:t>
      </w:r>
    </w:p>
    <w:p>
      <w:pPr>
        <w:pStyle w:val="Normal"/>
        <w:ind w:firstLine="360"/>
        <w:rPr>
          <w:i/>
          <w:i/>
          <w:lang w:val="de-DE"/>
        </w:rPr>
      </w:pPr>
      <w:r>
        <w:rPr>
          <w:i/>
          <w:lang w:val="de-DE"/>
        </w:rPr>
      </w:r>
    </w:p>
    <w:p>
      <w:pPr>
        <w:pStyle w:val="03Tho"/>
        <w:spacing w:lineRule="auto" w:line="360"/>
        <w:rPr>
          <w:lang w:val="de-DE"/>
        </w:rPr>
      </w:pPr>
      <w:r>
        <w:rPr>
          <w:lang w:val="de-DE"/>
        </w:rPr>
        <w:t>Tôi đọc báo đảng</w:t>
      </w:r>
    </w:p>
    <w:p>
      <w:pPr>
        <w:pStyle w:val="03Tho"/>
        <w:spacing w:lineRule="auto" w:line="360"/>
        <w:rPr>
          <w:lang w:val="de-DE"/>
        </w:rPr>
      </w:pPr>
      <w:r>
        <w:rPr>
          <w:lang w:val="de-DE"/>
        </w:rPr>
        <w:t>Đảng chỉ cho tôi biết rất nhiều điều</w:t>
      </w:r>
    </w:p>
    <w:p>
      <w:pPr>
        <w:pStyle w:val="03Tho"/>
        <w:spacing w:lineRule="auto" w:line="360"/>
        <w:rPr>
          <w:lang w:val="de-DE"/>
        </w:rPr>
      </w:pPr>
      <w:r>
        <w:rPr>
          <w:lang w:val="de-DE"/>
        </w:rPr>
        <w:t>Những nòng pháo</w:t>
      </w:r>
    </w:p>
    <w:p>
      <w:pPr>
        <w:pStyle w:val="03Tho"/>
        <w:spacing w:lineRule="auto" w:line="360"/>
        <w:rPr>
          <w:lang w:val="de-DE"/>
        </w:rPr>
      </w:pPr>
      <w:r>
        <w:rPr>
          <w:lang w:val="de-DE"/>
        </w:rPr>
        <w:t>Những thân người lấp lỗ châu mai…</w:t>
      </w:r>
    </w:p>
    <w:p>
      <w:pPr>
        <w:pStyle w:val="03Tho"/>
        <w:spacing w:lineRule="auto" w:line="360"/>
        <w:rPr/>
      </w:pPr>
      <w:r>
        <w:rPr>
          <w:lang w:val="de-DE"/>
        </w:rPr>
        <w:t>Đảng bất chấp mọi hy sinh (xương và máu)</w:t>
      </w:r>
    </w:p>
    <w:p>
      <w:pPr>
        <w:pStyle w:val="03Tho"/>
        <w:spacing w:lineRule="auto" w:line="360"/>
        <w:rPr>
          <w:lang w:val="de-DE"/>
        </w:rPr>
      </w:pPr>
      <w:r>
        <w:rPr>
          <w:lang w:val="de-DE"/>
        </w:rPr>
        <w:t>Chiếm độc lập về cho nước nhà</w:t>
      </w:r>
    </w:p>
    <w:p>
      <w:pPr>
        <w:pStyle w:val="03Tho"/>
        <w:spacing w:lineRule="auto" w:line="360"/>
        <w:rPr>
          <w:lang w:val="de-DE"/>
        </w:rPr>
      </w:pPr>
      <w:r>
        <w:rPr>
          <w:lang w:val="de-DE"/>
        </w:rPr>
        <w:t>(Nên) Chỉ có đảng có quyền vĩnh viễn lãnh đạo toàn dân</w:t>
      </w:r>
    </w:p>
    <w:p>
      <w:pPr>
        <w:pStyle w:val="03Tho"/>
        <w:spacing w:lineRule="auto" w:line="360"/>
        <w:rPr>
          <w:lang w:val="de-DE"/>
        </w:rPr>
      </w:pPr>
      <w:r>
        <w:rPr>
          <w:lang w:val="de-DE"/>
        </w:rPr>
        <w:t>Đảng lập lên nhà nước nhân dân</w:t>
      </w:r>
    </w:p>
    <w:p>
      <w:pPr>
        <w:pStyle w:val="03Tho"/>
        <w:spacing w:lineRule="auto" w:line="360"/>
        <w:rPr>
          <w:lang w:val="de-DE"/>
        </w:rPr>
      </w:pPr>
      <w:r>
        <w:rPr>
          <w:lang w:val="de-DE"/>
        </w:rPr>
        <w:t>(Là của đảng mà không phải của dân)</w:t>
      </w:r>
    </w:p>
    <w:p>
      <w:pPr>
        <w:pStyle w:val="03Tho"/>
        <w:spacing w:lineRule="auto" w:line="360"/>
        <w:rPr>
          <w:lang w:val="de-DE"/>
        </w:rPr>
      </w:pPr>
      <w:r>
        <w:rPr>
          <w:lang w:val="de-DE"/>
        </w:rPr>
        <w:t>Với các kiểu lãnh tụ</w:t>
      </w:r>
    </w:p>
    <w:p>
      <w:pPr>
        <w:pStyle w:val="03Tho"/>
        <w:spacing w:lineRule="auto" w:line="360"/>
        <w:rPr>
          <w:lang w:val="de-DE"/>
        </w:rPr>
      </w:pPr>
      <w:r>
        <w:rPr>
          <w:lang w:val="de-DE"/>
        </w:rPr>
        <w:t>Là thần tượng tìm trên đời này chẳng bao giờ có</w:t>
      </w:r>
    </w:p>
    <w:p>
      <w:pPr>
        <w:pStyle w:val="03Tho"/>
        <w:spacing w:lineRule="auto" w:line="360"/>
        <w:rPr/>
      </w:pPr>
      <w:r>
        <w:rPr/>
        <w:t>Đảng chỉ mặt</w:t>
      </w:r>
    </w:p>
    <w:p>
      <w:pPr>
        <w:pStyle w:val="03Tho"/>
        <w:spacing w:lineRule="auto" w:line="360"/>
        <w:rPr/>
      </w:pPr>
      <w:r>
        <w:rPr/>
        <w:t>Đảng day trán</w:t>
      </w:r>
    </w:p>
    <w:p>
      <w:pPr>
        <w:pStyle w:val="03Tho"/>
        <w:spacing w:lineRule="auto" w:line="360"/>
        <w:rPr/>
      </w:pPr>
      <w:r>
        <w:rPr/>
        <w:t>Những thành phần được coi là phản động</w:t>
      </w:r>
    </w:p>
    <w:p>
      <w:pPr>
        <w:pStyle w:val="03Tho"/>
        <w:spacing w:lineRule="auto" w:line="360"/>
        <w:rPr/>
      </w:pPr>
      <w:r>
        <w:rPr/>
        <w:t>Những thế lực được gọi là thù địch</w:t>
      </w:r>
    </w:p>
    <w:p>
      <w:pPr>
        <w:pStyle w:val="03Tho"/>
        <w:spacing w:lineRule="auto" w:line="360"/>
        <w:rPr/>
      </w:pPr>
      <w:r>
        <w:rPr/>
        <w:t>Những âm mưu được cho là “diễn biến hòa bình”(?)</w:t>
      </w:r>
    </w:p>
    <w:p>
      <w:pPr>
        <w:pStyle w:val="03Tho"/>
        <w:spacing w:lineRule="auto" w:line="360"/>
        <w:rPr/>
      </w:pPr>
      <w:r>
        <w:rPr/>
        <w:t>Đảng xăn tay</w:t>
      </w:r>
    </w:p>
    <w:p>
      <w:pPr>
        <w:pStyle w:val="03Tho"/>
        <w:spacing w:lineRule="auto" w:line="360"/>
        <w:rPr/>
      </w:pPr>
      <w:r>
        <w:rPr/>
        <w:t>Kiên quyết bóp nghẹt mọi manh nha lật đổ nhà nước nhân dân của đảng (Không chừa bao cao su)</w:t>
      </w:r>
    </w:p>
    <w:p>
      <w:pPr>
        <w:pStyle w:val="03Tho"/>
        <w:spacing w:lineRule="auto" w:line="360"/>
        <w:rPr/>
      </w:pPr>
      <w:r>
        <w:rPr/>
        <w:t>Đảng còn dạy cho tôi:</w:t>
      </w:r>
    </w:p>
    <w:p>
      <w:pPr>
        <w:pStyle w:val="03Tho"/>
        <w:spacing w:lineRule="auto" w:line="360"/>
        <w:rPr/>
      </w:pPr>
      <w:r>
        <w:rPr/>
        <w:t>“</w:t>
      </w:r>
      <w:r>
        <w:rPr/>
        <w:t>Còn đảng còn mình”…</w:t>
      </w:r>
    </w:p>
    <w:p>
      <w:pPr>
        <w:pStyle w:val="03Tho"/>
        <w:spacing w:lineRule="auto" w:line="360"/>
        <w:rPr/>
      </w:pPr>
      <w:r>
        <w:rPr/>
        <w:t>Riêng những điều tôi chưa được biết</w:t>
      </w:r>
    </w:p>
    <w:p>
      <w:pPr>
        <w:pStyle w:val="03Tho"/>
        <w:spacing w:lineRule="auto" w:line="360"/>
        <w:rPr/>
      </w:pPr>
      <w:r>
        <w:rPr/>
        <w:t>Và thật sự muốn biết</w:t>
      </w:r>
    </w:p>
    <w:p>
      <w:pPr>
        <w:pStyle w:val="03Tho"/>
        <w:spacing w:lineRule="auto" w:line="360"/>
        <w:rPr/>
      </w:pPr>
      <w:r>
        <w:rPr/>
        <w:t>Là sự thật</w:t>
      </w:r>
    </w:p>
    <w:p>
      <w:pPr>
        <w:pStyle w:val="03Tho"/>
        <w:spacing w:lineRule="auto" w:line="360"/>
        <w:rPr/>
      </w:pPr>
      <w:r>
        <w:rPr/>
        <w:t>Thì chẳng bao giờ thấy đảng đưa ra.</w:t>
      </w:r>
    </w:p>
    <w:p>
      <w:pPr>
        <w:pStyle w:val="Normal"/>
        <w:ind w:firstLine="360"/>
        <w:rPr>
          <w:i/>
          <w:i/>
          <w:lang w:val="en-GB"/>
        </w:rPr>
      </w:pPr>
      <w:r>
        <w:rPr>
          <w:i/>
          <w:lang w:val="en-GB"/>
        </w:rPr>
      </w:r>
    </w:p>
    <w:p>
      <w:pPr>
        <w:pStyle w:val="02TennhabaoTQ"/>
        <w:rPr>
          <w:lang w:val="de-DE"/>
        </w:rPr>
      </w:pPr>
      <w:r>
        <w:rPr>
          <w:lang w:val="de-DE"/>
        </w:rPr>
        <w:t>Trình Phụng Nguyên</w:t>
      </w:r>
    </w:p>
    <w:p>
      <w:pPr>
        <w:pStyle w:val="02TennhabaoTQ"/>
        <w:rPr>
          <w:lang w:val="de-DE"/>
        </w:rPr>
      </w:pPr>
      <w:r>
        <w:rPr>
          <w:lang w:val="de-DE"/>
        </w:rPr>
      </w:r>
    </w:p>
    <w:p>
      <w:pPr>
        <w:pStyle w:val="02TennhabaoTQ"/>
        <w:rPr>
          <w:lang w:val="de-DE"/>
        </w:rPr>
      </w:pPr>
      <w:r>
        <w:rPr>
          <w:lang w:val="de-DE"/>
        </w:rPr>
      </w:r>
    </w:p>
    <w:p>
      <w:pPr>
        <w:pStyle w:val="02TennhabaoTQ"/>
        <w:rPr>
          <w:lang w:val="de-DE"/>
        </w:rPr>
      </w:pPr>
      <w:r>
        <w:rPr>
          <w:lang w:val="de-DE"/>
        </w:rPr>
      </w:r>
    </w:p>
    <w:p>
      <w:pPr>
        <w:pStyle w:val="ATuabaoTQChar"/>
        <w:rPr/>
      </w:pPr>
      <w:r>
        <w:rPr/>
        <w:pict>
          <v:shape id="shape_0" fillcolor="black" stroked="f" o:allowincell="f" style="position:absolute;margin-left:0pt;margin-top:-50.4pt;width:223.05pt;height:50.3pt;mso-wrap-style:none;v-text-anchor:middle;mso-position-vertical:top" type="_x0000_t136">
            <v:path textpathok="t"/>
            <v:textpath on="t" fitshape="t" string="Phản biện và phản kháng với&#10;trí thức Việt Nam" style="font-family:&quot;Times New Roman&quot;;font-size:18pt"/>
            <v:fill o:detectmouseclick="t" type="solid" color2="white"/>
            <v:stroke color="#3465a4" joinstyle="round" endcap="flat"/>
            <v:shadow on="t" obscured="f" color="#b2b2b2"/>
            <w10:wrap type="square"/>
          </v:shape>
        </w:pict>
      </w:r>
    </w:p>
    <w:p>
      <w:pPr>
        <w:pStyle w:val="Normal"/>
        <w:ind w:firstLine="288"/>
        <w:jc w:val="center"/>
        <w:rPr>
          <w:lang w:val="de-DE" w:eastAsia="en-US"/>
        </w:rPr>
      </w:pPr>
      <w:r>
        <w:rPr>
          <w:lang w:val="de-DE" w:eastAsia="en-US"/>
        </w:rP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96520</wp:posOffset>
                </wp:positionV>
                <wp:extent cx="1531620" cy="73152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1531800" cy="731520"/>
                          <a:chOff x="0" y="0"/>
                          <a:chExt cx="1531800" cy="731520"/>
                        </a:xfrm>
                      </wpg:grpSpPr>
                      <pic:pic xmlns:pic="http://schemas.openxmlformats.org/drawingml/2006/picture">
                        <pic:nvPicPr>
                          <pic:cNvPr id="1" name="" descr=""/>
                          <pic:cNvPicPr/>
                        </pic:nvPicPr>
                        <pic:blipFill>
                          <a:blip r:embed="rId29"/>
                          <a:stretch/>
                        </pic:blipFill>
                        <pic:spPr>
                          <a:xfrm>
                            <a:off x="0" y="0"/>
                            <a:ext cx="1005840" cy="729720"/>
                          </a:xfrm>
                          <a:prstGeom prst="rect">
                            <a:avLst/>
                          </a:prstGeom>
                          <a:ln w="0">
                            <a:noFill/>
                          </a:ln>
                        </pic:spPr>
                      </pic:pic>
                      <pic:pic xmlns:pic="http://schemas.openxmlformats.org/drawingml/2006/picture">
                        <pic:nvPicPr>
                          <pic:cNvPr id="2" name="" descr=""/>
                          <pic:cNvPicPr/>
                        </pic:nvPicPr>
                        <pic:blipFill>
                          <a:blip r:embed="rId30"/>
                          <a:stretch/>
                        </pic:blipFill>
                        <pic:spPr>
                          <a:xfrm>
                            <a:off x="800280" y="0"/>
                            <a:ext cx="731520" cy="731520"/>
                          </a:xfrm>
                          <a:prstGeom prst="rect">
                            <a:avLst/>
                          </a:prstGeom>
                          <a:ln w="0">
                            <a:noFill/>
                          </a:ln>
                        </pic:spPr>
                      </pic:pic>
                    </wpg:wgp>
                  </a:graphicData>
                </a:graphic>
              </wp:anchor>
            </w:drawing>
          </mc:Choice>
          <mc:Fallback>
            <w:pict>
              <v:group id="shape_0" style="position:absolute;margin-left:0pt;margin-top:7.6pt;width:120.6pt;height:57.6pt" coordorigin="0,152" coordsize="2412,1152">
                <v:shape id="shape_0" stroked="f" o:allowincell="f" style="position:absolute;left:0;top:152;width:1583;height:1148;mso-wrap-style:none;v-text-anchor:middle" type="_x0000_t75">
                  <v:imagedata r:id="rId31" o:detectmouseclick="t"/>
                  <v:stroke color="#3465a4" joinstyle="round" endcap="flat"/>
                  <w10:wrap type="square"/>
                </v:shape>
                <v:shape id="shape_0" stroked="f" o:allowincell="f" style="position:absolute;left:1260;top:152;width:1151;height:1151;mso-wrap-style:none;v-text-anchor:middle" type="_x0000_t75">
                  <v:imagedata r:id="rId32" o:detectmouseclick="t"/>
                  <v:stroke color="#3465a4" joinstyle="round" endcap="flat"/>
                  <w10:wrap type="square"/>
                </v:shape>
              </v:group>
            </w:pict>
          </mc:Fallback>
        </mc:AlternateContent>
      </w:r>
    </w:p>
    <w:p>
      <w:pPr>
        <w:pStyle w:val="Normal"/>
        <w:ind w:firstLine="288"/>
        <w:jc w:val="right"/>
        <w:rPr>
          <w:b/>
          <w:b/>
          <w:bCs/>
          <w:lang w:val="de-DE"/>
        </w:rPr>
      </w:pPr>
      <w:r>
        <w:rPr>
          <w:b/>
          <w:bCs/>
          <w:lang w:val="de-DE"/>
        </w:rPr>
        <w:t>Tiêu Dao Bảo Cự</w:t>
      </w:r>
    </w:p>
    <w:p>
      <w:pPr>
        <w:pStyle w:val="Normal"/>
        <w:ind w:firstLine="288"/>
        <w:jc w:val="both"/>
        <w:rPr>
          <w:b/>
          <w:b/>
          <w:bCs/>
          <w:lang w:val="de-DE"/>
        </w:rPr>
      </w:pPr>
      <w:r>
        <w:rPr>
          <w:b/>
          <w:bCs/>
          <w:lang w:val="de-DE"/>
        </w:rPr>
      </w:r>
    </w:p>
    <w:p>
      <w:pPr>
        <w:pStyle w:val="Normal"/>
        <w:ind w:firstLine="288"/>
        <w:jc w:val="both"/>
        <w:rPr>
          <w:lang w:val="de-DE"/>
        </w:rPr>
      </w:pPr>
      <w:r>
        <w:rPr>
          <w:lang w:val="de-DE"/>
        </w:rPr>
        <w:t>Trong lịch sử Việt Nam, nhiều người đánh giá trí thức chưa được hình thành như một tầng lớp có ảnh hưởng quyết định đến bước tiến của xã hội. Thời phong kiến cũng như các chế độ sau này, sĩ phu ngày xưa và trí thức ngày nay chỉ là tầng lớp thừa hành cho vua chúa và những người cầm quyền. Họ không có tiếng nói quyết định và chỉ đóng vai trò mờ nhạt. Thậm chí còn có người chê bai, dè bỉu là trí thức luôn hèn nhát và chỉ có thân phận tôi đòi, con hát cho các chế độ. Đây là một vấn đề lớn cần phân tích và bình luận thấu đáo.</w:t>
      </w:r>
    </w:p>
    <w:p>
      <w:pPr>
        <w:pStyle w:val="Normal"/>
        <w:ind w:firstLine="288"/>
        <w:jc w:val="both"/>
        <w:rPr>
          <w:lang w:val="de-DE"/>
        </w:rPr>
      </w:pPr>
      <w:r>
        <w:rPr>
          <w:lang w:val="de-DE"/>
        </w:rPr>
        <w:t>Tuy nhiên điều có lẽ nhiều người thừa nhận là trong lịch sử, một số cá nhân trí thức xuất chúng đã vượt lên, bằng trí tuệ và nhân cách, tác động vào lịch sử đương thời và mai sau, trở thành tấm gương sáng cho nhiều thế hệ.</w:t>
      </w:r>
    </w:p>
    <w:p>
      <w:pPr>
        <w:pStyle w:val="Normal"/>
        <w:ind w:firstLine="288"/>
        <w:jc w:val="both"/>
        <w:rPr>
          <w:lang w:val="de-DE"/>
        </w:rPr>
      </w:pPr>
      <w:r>
        <w:rPr>
          <w:lang w:val="de-DE"/>
        </w:rPr>
        <w:t>Chu Văn An với “Thất trảm sớ” đòi chém đầu 7 kẻ nịnh thần không được liền cáo quan lui về ở ẩn, dạy học, được đời sau xưng tụng là “vạn thế sư biểu”.</w:t>
      </w:r>
    </w:p>
    <w:p>
      <w:pPr>
        <w:pStyle w:val="Normal"/>
        <w:ind w:firstLine="288"/>
        <w:jc w:val="both"/>
        <w:rPr>
          <w:lang w:val="de-DE"/>
        </w:rPr>
      </w:pPr>
      <w:r>
        <w:rPr>
          <w:lang w:val="de-DE"/>
        </w:rPr>
        <w:t>Nguyễn Trãi làm quân sư cho Lê Lợi, với chủ trương “đem đại nghĩa để thắng hung tàn, lấy chí nhân mà thay cường bạo”, dùng sách lược “tâm công” để đánh địch. Ngòi bút của ông trong những bức thư dụ hàng gởi kẻ địch có hiệu lực không thua kém những đoàn quân xung trận. “Bình ngô đại cáo” là một bản “thiên cổ hùng văn” dấy lên niềm tự hào và sức mạnh dân tộc xuyên suốt dòng lịch sử Việt Nam mà thời nào cũng phải đương đầu với bọn xâm lược nước ngoài. Dù sau đó với cái họa “tru di tam tộc” do bọn vua chúa và quyền thần sa đọa gây nên, tên tuổi Nguyễn Trãi vẫn luôn là ngôi sao bắc đẩu trong lịch sử soi đường cho trí thức Việt Nam.</w:t>
      </w:r>
    </w:p>
    <w:p>
      <w:pPr>
        <w:pStyle w:val="Normal"/>
        <w:ind w:firstLine="288"/>
        <w:jc w:val="both"/>
        <w:rPr>
          <w:lang w:val="de-DE"/>
        </w:rPr>
      </w:pPr>
      <w:r>
        <w:rPr>
          <w:lang w:val="de-DE"/>
        </w:rPr>
        <w:t>Trạng Trình Nguyễn Bỉnh Khiêm chỉ hướng cho các Chúa Nguyễn vào nam với câu “hoành sơn nhất đái, vạn đại dung thân” không những giúp mở đầu cho một triều đại mà còn mở cõi cho đất nước về phương nam.</w:t>
      </w:r>
    </w:p>
    <w:p>
      <w:pPr>
        <w:pStyle w:val="Normal"/>
        <w:ind w:firstLine="288"/>
        <w:jc w:val="both"/>
        <w:rPr>
          <w:lang w:val="de-DE"/>
        </w:rPr>
      </w:pPr>
      <w:r>
        <w:rPr>
          <w:lang w:val="de-DE"/>
        </w:rPr>
        <w:t>Một anh hùng trên ngựa như Tây Sơn Nguyễn Huệ cũng đã bái La Sơn Phu tử làm quốc sư lúc đi chinh chiến cũng như lúc trị vì.</w:t>
      </w:r>
    </w:p>
    <w:p>
      <w:pPr>
        <w:pStyle w:val="Normal"/>
        <w:ind w:firstLine="288"/>
        <w:jc w:val="both"/>
        <w:rPr>
          <w:lang w:val="de-DE"/>
        </w:rPr>
      </w:pPr>
      <w:r>
        <w:rPr>
          <w:lang w:val="de-DE"/>
        </w:rPr>
        <w:t>Thời nhà Nguyễn, Nguyễn Trường Tộ khi có dịp đi ra nước ngoài, mở mắt nhìn văn minh thiên hạ, thấy sự lạc hậu của đất nước đã viết điều trần tỉnh thức vua quan về con đường canh tân đất nước.</w:t>
      </w:r>
    </w:p>
    <w:p>
      <w:pPr>
        <w:pStyle w:val="Normal"/>
        <w:ind w:firstLine="288"/>
        <w:jc w:val="both"/>
        <w:rPr>
          <w:lang w:val="de-DE"/>
        </w:rPr>
      </w:pPr>
      <w:r>
        <w:rPr>
          <w:lang w:val="de-DE"/>
        </w:rPr>
        <w:t>Cao Bá Quát, con người học rộng chí cao, nhà thơ tài hoa, “một đời chỉ biết cúi lạy trước hoa mai”, khinh miệt trò “nhai văn nhá chữ”, không chịu đựng nổi triều đình lạc hậu, áp bức đã đi vào con đường “làm phản” dù cuối cùng chịu rơi đầu trên pháp trường.</w:t>
      </w:r>
    </w:p>
    <w:p>
      <w:pPr>
        <w:pStyle w:val="Normal"/>
        <w:ind w:firstLine="288"/>
        <w:jc w:val="both"/>
        <w:rPr>
          <w:lang w:val="de-DE"/>
        </w:rPr>
      </w:pPr>
      <w:r>
        <w:rPr>
          <w:lang w:val="de-DE"/>
        </w:rPr>
        <w:t>Với một số kẻ sĩ  như thế (chưa kể hết), nếu có ai bảo sĩ phu thời phong kiến toàn là một lũ tôi đòi, con hát thì đúng là không công bình, “vơ đũa cả nắm”.</w:t>
      </w:r>
    </w:p>
    <w:p>
      <w:pPr>
        <w:pStyle w:val="Normal"/>
        <w:ind w:firstLine="288"/>
        <w:jc w:val="both"/>
        <w:rPr>
          <w:lang w:val="de-DE"/>
        </w:rPr>
      </w:pPr>
      <w:r>
        <w:rPr>
          <w:lang w:val="de-DE"/>
        </w:rPr>
        <w:t>Thời hiện đại, trí thức có môi trường rộng hơn các bậc tiền bối của mình ngoài quan trường và nơi dạy học.</w:t>
      </w:r>
    </w:p>
    <w:p>
      <w:pPr>
        <w:pStyle w:val="Normal"/>
        <w:ind w:firstLine="288"/>
        <w:jc w:val="both"/>
        <w:rPr>
          <w:lang w:val="de-DE"/>
        </w:rPr>
      </w:pPr>
      <w:r>
        <w:rPr>
          <w:lang w:val="de-DE"/>
        </w:rPr>
        <w:t>Giai đoạn Pháp thuộc, nhóm Nam Phong tạp chí với Phạm Quỳnh, nhóm Đông Dương tạp chí với Nguyễn Văn Vĩnh, các nhà văn Tự Lực Văn Đoàn và nhiều nhà văn tài năng khác đã dùng ngòi bút để nâng cao dân trí, đề cao văn hóa, tạo ra ảnh hưởng xã hội không nhỏ.</w:t>
      </w:r>
    </w:p>
    <w:p>
      <w:pPr>
        <w:pStyle w:val="Normal"/>
        <w:ind w:firstLine="288"/>
        <w:jc w:val="both"/>
        <w:rPr>
          <w:lang w:val="de-DE"/>
        </w:rPr>
      </w:pPr>
      <w:r>
        <w:rPr>
          <w:lang w:val="de-DE"/>
        </w:rPr>
        <w:t>Phan Bội Châu, Phan Chu Trinh, Nguyễn An Ninh, Lý Đông A cùng nhiều trí thức yêu nước tân, cựu học đã vạch ra đường lối cứu nước và đi vào hành động, gây men cho lòng ái quốc dưới thời kỳ đô hộ của thực dân Pháp.</w:t>
      </w:r>
    </w:p>
    <w:p>
      <w:pPr>
        <w:pStyle w:val="Normal"/>
        <w:ind w:firstLine="288"/>
        <w:jc w:val="both"/>
        <w:rPr>
          <w:lang w:val="de-DE"/>
        </w:rPr>
      </w:pPr>
      <w:r>
        <w:rPr>
          <w:lang w:val="de-DE"/>
        </w:rPr>
        <w:t>Sau 1954, phong trào “Nhân văn – Giai phẩm” ở miền Bắc đã làm xuất hiện những trí thức, những nhà văn mà trí tuệ, tài năng và nhân cách, dù bị vùi dập trong thời gian dài nhưng cũng đến lúc họ được chiêu tuyết, tôn vinh và là niềm hứng khởi cho các thế hệ mai sau.</w:t>
      </w:r>
    </w:p>
    <w:p>
      <w:pPr>
        <w:pStyle w:val="Normal"/>
        <w:ind w:firstLine="288"/>
        <w:jc w:val="both"/>
        <w:rPr>
          <w:lang w:val="de-DE"/>
        </w:rPr>
      </w:pPr>
      <w:r>
        <w:rPr>
          <w:lang w:val="de-DE"/>
        </w:rPr>
        <w:t>Ở  miền Nam cũng không thiếu những trí thức dám phản kháng những người cầm quyền mà tiêu biểu là Nhất Linh với câu nói “Đời tôi để lịch sử xử” khi tự sát, không chấp nhận cho chế độ Ngô Đình Diệm đưa ra tòa xét xử. Về sau này, Nguyễn Ngọc Lan (cùng với Chân Tín) chủ trương tạp chí Đối Diện, công khai thách thức nhà cầm quyền với phương châm “sống thẳng, nói thật”, “cúi ngửa theo người quyết chẳng theo” (kể cả sau 1975, cho đến khi ông mất).</w:t>
      </w:r>
    </w:p>
    <w:p>
      <w:pPr>
        <w:pStyle w:val="Normal"/>
        <w:jc w:val="both"/>
        <w:rPr>
          <w:lang w:val="de-DE"/>
        </w:rPr>
      </w:pPr>
      <w:r>
        <w:rPr>
          <w:lang w:val="de-DE"/>
        </w:rPr>
        <w:t xml:space="preserve"> </w:t>
      </w:r>
      <w:r>
        <w:rPr>
          <w:lang w:val="de-DE"/>
        </w:rPr>
        <w:tab/>
        <w:t xml:space="preserve">Sau 1975, những trí thức có tinh thần phản kháng không phải ít. Trong hoàn cảnh cực kỳ khó khăn và nguy hiểm, những trí thức Miền Nam dám lên tiếng phê phán chế độ để rồi phải nhận nhiều năm tháng tù đày như bác sĩ Nguyễn Đan quế, giáo sư Đoàn Viết Hoạt, cho thấy họ không hề hèn nhát. </w:t>
      </w:r>
    </w:p>
    <w:p>
      <w:pPr>
        <w:pStyle w:val="Normal"/>
        <w:jc w:val="both"/>
        <w:rPr>
          <w:lang w:val="de-DE"/>
        </w:rPr>
      </w:pPr>
      <w:r>
        <w:rPr>
          <w:lang w:val="de-DE"/>
        </w:rPr>
        <w:t xml:space="preserve">Cuối thập niên 80, đầu 90 của thế kỷ trước, giới văn nghệ sĩ “đổi mới” trước đảng hay cùng với đảng đã có những suy nghĩ, tiếng nói, tác phẩm  khác với quan điểm lập trường của đảng và nhà nước. Có thể kể: Nguyên Ngọc, Nguyễn Minh Châu, Hoàng Ngọc Hiến, Trần Văn Thủy, Bùi Minh Quốc, Nguyễn Huy Thiệp, Phạm Thị Hoài, Dương Thu Hương, Trần Huy Quang, Trần Mạnh Hảo, Phùng Gia Lộc, Hoàng Hưng, Đào Hiếu, Nguyễn Viện, Trần Vàng Sao, kể cả Lê Lựu, Bảo Ninh… , tiếp theo sau đó là các nhà văn trẻ hơn như Nguyễn Quốc Chánh, Nguyễn Hữu Hồng Minh, Nguyễn Danh Lam… </w:t>
      </w:r>
    </w:p>
    <w:p>
      <w:pPr>
        <w:pStyle w:val="Normal"/>
        <w:ind w:firstLine="288"/>
        <w:jc w:val="both"/>
        <w:rPr>
          <w:lang w:val="de-DE"/>
        </w:rPr>
      </w:pPr>
      <w:r>
        <w:rPr>
          <w:lang w:val="de-DE"/>
        </w:rPr>
        <w:t>Cũng thời gian này, đề cập trực tiếp đến những vấn đề chính trị, không ít trí thức đã công khai đối lập với chế độ. Miền Nam có Chân Tín, Nguyễn Ngọc Lan, Lữ Phương, Nguyễn Văn Trấn, nhóm “Câu lạc bộ những người kháng chiến cũ” với Nguyễn Hộ, Hồ Hiếu, Đỗ Trung Hiếu…,  “nhóm thân hữu Đà Lạt” với Hà Sĩ Phu, Bùi Minh Quốc, Mai Thái Lĩnh, Trần Minh Thảo… Miền Bắc có Hoàng Minh Chính (tiếp tục phản kháng từ những năm trước), Trần Độ, Nguyễn Thanh Giang, Hoàng Tiến, Lê Hồng Hà, Nguyễn Kiến Giang, Trần Lâm, Trần Khuê, Phạm Quế Dương, Vũ Cao Quận, Trần Dũng Tiến…</w:t>
      </w:r>
    </w:p>
    <w:p>
      <w:pPr>
        <w:pStyle w:val="Normal"/>
        <w:ind w:firstLine="288"/>
        <w:jc w:val="both"/>
        <w:rPr>
          <w:lang w:val="de-DE"/>
        </w:rPr>
      </w:pPr>
      <w:r>
        <w:rPr>
          <w:lang w:val="de-DE"/>
        </w:rPr>
        <w:t xml:space="preserve">Bước sang thế kỷ 21, số lượng trí thức lên tiếng phản đối chế độ ngày càng đông và càng trẻ hơn (bên cạnh những người lớn tuổi đã xuất hiện từ trước), có quan điểm, thái độ và hành động ngày càng triệt để mạnh dạn hơn và thuộc nhiều giới trí thức. </w:t>
      </w:r>
    </w:p>
    <w:p>
      <w:pPr>
        <w:pStyle w:val="Normal"/>
        <w:ind w:firstLine="288"/>
        <w:jc w:val="both"/>
        <w:rPr>
          <w:lang w:val="de-DE"/>
        </w:rPr>
      </w:pPr>
      <w:r>
        <w:rPr>
          <w:lang w:val="de-DE"/>
        </w:rPr>
        <w:t>Bác sĩ như Phạm Hồng Sơn, Lê Nguyên Sang.</w:t>
      </w:r>
    </w:p>
    <w:p>
      <w:pPr>
        <w:pStyle w:val="Normal"/>
        <w:ind w:firstLine="288"/>
        <w:jc w:val="both"/>
        <w:rPr>
          <w:lang w:val="de-DE"/>
        </w:rPr>
      </w:pPr>
      <w:r>
        <w:rPr>
          <w:lang w:val="de-DE"/>
        </w:rPr>
        <w:t>Nhà báo chính thống và sau này là nhà báo tự do kiểu blogger như Nguyễn Vũ Bình, Nguyễn Khắc Toàn, Huỳnh Văn Đạo, Trang Hạ, Điếu Cày Nguyễn Văn Hải, Trần Huỳnh Duy Thức, Người buôn gió, Đoan Trang, Mẹ Nấm, Huỳnh Thục Vy…</w:t>
      </w:r>
    </w:p>
    <w:p>
      <w:pPr>
        <w:pStyle w:val="Normal"/>
        <w:ind w:firstLine="288"/>
        <w:jc w:val="both"/>
        <w:rPr>
          <w:lang w:val="de-DE"/>
        </w:rPr>
      </w:pPr>
      <w:r>
        <w:rPr>
          <w:lang w:val="de-DE"/>
        </w:rPr>
        <w:t>Luật sư với Nguyễn Bắc Truyển, Nguyễn Văn Đài, Lê Thị Công Nhân, Lê Công Định, Lê Quốc Quân, Tạ Phong Tần, Phan Thanh Hải, Lê Hiếu Đằng, Cù Huy Hà Vũ.</w:t>
      </w:r>
    </w:p>
    <w:p>
      <w:pPr>
        <w:pStyle w:val="Normal"/>
        <w:ind w:firstLine="288"/>
        <w:jc w:val="both"/>
        <w:rPr>
          <w:lang w:val="de-DE"/>
        </w:rPr>
      </w:pPr>
      <w:r>
        <w:rPr>
          <w:lang w:val="de-DE"/>
        </w:rPr>
        <w:t>Văn nghệ sĩ như Bùi Ngọc Tấn, Tô Hải, Phạm Đình Trọng, Nguyễn Trọng Tạo, Nguyễn Quang Lập, Võ Thị Hảo, Song Chi, Trần Khải Thanh Thủy, Đỗ Hoàng Diệu, Nguyễn Ngọc Tư, Bùi Chát - Lý Đợi với nhóm Mở Miệng và nhà xuất bản Giấy Vụn…</w:t>
      </w:r>
    </w:p>
    <w:p>
      <w:pPr>
        <w:pStyle w:val="Normal"/>
        <w:ind w:firstLine="288"/>
        <w:jc w:val="both"/>
        <w:rPr>
          <w:lang w:val="de-DE"/>
        </w:rPr>
      </w:pPr>
      <w:r>
        <w:rPr>
          <w:lang w:val="de-DE"/>
        </w:rPr>
        <w:t>Nhà giáo với Nguyễn Thượng Long, Vũ Hùng.</w:t>
      </w:r>
    </w:p>
    <w:p>
      <w:pPr>
        <w:pStyle w:val="Normal"/>
        <w:ind w:firstLine="288"/>
        <w:jc w:val="both"/>
        <w:rPr>
          <w:lang w:val="de-DE"/>
        </w:rPr>
      </w:pPr>
      <w:r>
        <w:rPr>
          <w:lang w:val="de-DE"/>
        </w:rPr>
        <w:t xml:space="preserve">Những người kể cả cán bộ đảng viên còn trong bộ máy nhà nước như Vi Đức Hồi, nhóm IDS, nhóm khởi xướng trang Bauxite Việt Nam. </w:t>
      </w:r>
    </w:p>
    <w:p>
      <w:pPr>
        <w:pStyle w:val="Normal"/>
        <w:ind w:firstLine="288"/>
        <w:jc w:val="both"/>
        <w:rPr>
          <w:lang w:val="de-DE"/>
        </w:rPr>
      </w:pPr>
      <w:r>
        <w:rPr>
          <w:lang w:val="de-DE"/>
        </w:rPr>
        <w:t>Các trí thức học ở nước ngoài trở về như Đỗ Nam Hải, Nguyễn Tiến Trung, Phạm Minh Hoàng, hoặc đang làm việc ở nước ngoài như Ngô Bảo Châu.</w:t>
      </w:r>
    </w:p>
    <w:p>
      <w:pPr>
        <w:pStyle w:val="Normal"/>
        <w:ind w:firstLine="288"/>
        <w:jc w:val="both"/>
        <w:rPr/>
      </w:pPr>
      <w:r>
        <w:rPr>
          <w:lang w:val="de-DE"/>
        </w:rPr>
        <w:t>Những trí thức trên đây, có một số ít người ở trong các tổ chức chính trị mà nhà cầm quyền đánh giá là bất hảo, nhưng phần lớn là những tiếng nói độc lập, tiếng nói của lương tri. Tiếng nói của họ thể hiện tinh thần phản kháng trước cái xấu, cái ác, những sai lầm của chế độ, vang lên khát vọng tự do dân chủ và quyền được sống như con người hạnh phúc của một dân tộc đã trải qua nhiều đọa đày.</w:t>
      </w:r>
    </w:p>
    <w:p>
      <w:pPr>
        <w:pStyle w:val="Normal"/>
        <w:ind w:firstLine="288"/>
        <w:jc w:val="both"/>
        <w:rPr>
          <w:lang w:val="de-DE"/>
        </w:rPr>
      </w:pPr>
      <w:r>
        <w:rPr>
          <w:lang w:val="de-DE"/>
        </w:rPr>
        <w:t>Trong số những hoạt động dồn dập gần đây, chịu sự trù dập thô bạo, nhận những bản án nặng nề, có mấy hiện tượng đáng chú ý:</w:t>
      </w:r>
    </w:p>
    <w:p>
      <w:pPr>
        <w:pStyle w:val="Normal"/>
        <w:ind w:firstLine="288"/>
        <w:jc w:val="both"/>
        <w:rPr>
          <w:lang w:val="de-DE"/>
        </w:rPr>
      </w:pPr>
      <w:r>
        <w:rPr>
          <w:lang w:val="de-DE"/>
        </w:rPr>
        <w:t>Giới luật sư có số lượng đông đảo nhất. Họ là những người thành đạt trong xã hội, am hiểu luật pháp và bất bình trước việc nhà nước thường sử dụng luật rừng trong khi có cả một rừng luật. Đây là những người có kiến thức, trí tuệ, tâm huyết và cả lòng dũng cảm để trở thành lực lượng xung kích trong cuộc vận động đấu tranh dân chủ hóa đất nước.</w:t>
      </w:r>
    </w:p>
    <w:p>
      <w:pPr>
        <w:pStyle w:val="Normal"/>
        <w:ind w:firstLine="288"/>
        <w:jc w:val="both"/>
        <w:rPr>
          <w:lang w:val="de-DE"/>
        </w:rPr>
      </w:pPr>
      <w:r>
        <w:rPr>
          <w:lang w:val="de-DE"/>
        </w:rPr>
        <w:t>Trong phong trào đấu tranh ở đô thị Miền Nam thời chiến tranh, sinh viên học sinh là lực lượng xung kích nhưng dưới chế độ xã hội chủ nghĩa, họ bị nhồi sọ và kềm kẹp từ thuở bé nên không có được sức bật của tuổi trẻ. Tuy nhiên sự trong sáng và nhiệt tình họ vẫn còn giữ được và chỉ chờ cơ hội là bùng lên. Việc sinh viên khởi phát biểu tình chống Trung Quốc xâm lược ngày 9 tháng 12 năm 2007 làm nhà cầm quyền hốt hoảng và phải dùng nhiều biện pháp để kềm chế. (Đây là “cơ hội vàng” bị bỏ lỡ vì chính là một dịp để đoàn kết toàn dân nâng cao tinh thần cảnh giác chống xâm lược và giúp nhà cầm quyền có chiến lược ngoại giao độc lập tự chủ dựa vào sức mạnh của nhân dân). Vụ việc mới nhất với sinh viên Nguyễn Anh Tuấn thách thức nhà cầm quyền truy tố, bỏ tù anh vì anh công khai ủng hộ cho Cù Huy Hà Vũ là một biểu tượng cho niềm hi vọng vào giới trí thức trẻ.</w:t>
      </w:r>
    </w:p>
    <w:p>
      <w:pPr>
        <w:pStyle w:val="Normal"/>
        <w:ind w:firstLine="288"/>
        <w:jc w:val="both"/>
        <w:rPr>
          <w:lang w:val="de-DE"/>
        </w:rPr>
      </w:pPr>
      <w:r>
        <w:rPr>
          <w:lang w:val="de-DE"/>
        </w:rPr>
        <w:t>Cùng với sự phát triển của Internet và công nghệ thông tin, sự xuất hiện của các blog với những blogger như những nhà báo không chuyên, nhanh nhạy với các vấn đề thời sự, có sức quảng bá rộng, tính tương tác cao, ảnh hưởng nhiều đến giới trẻ và trí thức là một yếu tố mới mà nhà cầm quyền rất khó ngăn chặn.</w:t>
      </w:r>
    </w:p>
    <w:p>
      <w:pPr>
        <w:pStyle w:val="Normal"/>
        <w:ind w:firstLine="288"/>
        <w:jc w:val="both"/>
        <w:rPr>
          <w:lang w:val="de-DE"/>
        </w:rPr>
      </w:pPr>
      <w:r>
        <w:rPr>
          <w:lang w:val="de-DE"/>
        </w:rPr>
        <w:t>Nhóm Mở Miệng và nhà xuất Bản Giấy Vụn gồm những nhà văn trẻ không tuyên ngôn rùm beng, đao to búa lớn nhưng họ sáng tác để cách tân văn học và tỏ thái độ đối với những vấn đề xã hội, tự làm những gì mà hiến pháp không cấm, bất chấp những ràng buộc, quy định của nhà nước. Họ tự cho mình có quyền tự do tư tưởng, tự do sáng tác, tự do xuất bản là những quyền căn bản của quyền làm người, đặc biệt quan trọng đối với trí thức.</w:t>
      </w:r>
    </w:p>
    <w:p>
      <w:pPr>
        <w:pStyle w:val="Normal"/>
        <w:ind w:firstLine="288"/>
        <w:jc w:val="both"/>
        <w:rPr>
          <w:lang w:val="de-DE"/>
        </w:rPr>
      </w:pPr>
      <w:r>
        <w:rPr>
          <w:lang w:val="de-DE"/>
        </w:rPr>
        <w:t>Gần đây, đảng và nhà nước, báo chí hay dùng từ “phản biện” để chỉ những ý kiến khác biệt với đường lối chính sách của nhà cầm quyền. Thường trí thức mới phản biện vì họ có kiến thức và lý lẽ, hay suy tư và thích tranh luận. Dĩ nhiên cũng có “phản biện xã hội” vì bất cứ người dân nào cũng có những suy nghĩ về những gì tác động đến cuộc sống của họ. Tuy nhiên rõ ràng việc phản biện tập trung vào tầng lớp trí thức.</w:t>
      </w:r>
    </w:p>
    <w:p>
      <w:pPr>
        <w:pStyle w:val="Normal"/>
        <w:ind w:firstLine="288"/>
        <w:jc w:val="both"/>
        <w:rPr>
          <w:lang w:val="de-DE"/>
        </w:rPr>
      </w:pPr>
      <w:r>
        <w:rPr>
          <w:lang w:val="de-DE"/>
        </w:rPr>
        <w:t xml:space="preserve">Phản biện có ích gì không? Nhất định là có ích vì nó soi sáng nhiều mặt, nhiều góc cạnh của một vấn đề. Phản biện giúp cho nhà nước có cơ sở điều chỉnh đường lối chính sách và giúp cho người dân hiểu đầy đủ vấn đề, đặc biệt là những vấn đề lớn liên quan đến quốc kế dân sinh. </w:t>
      </w:r>
    </w:p>
    <w:p>
      <w:pPr>
        <w:pStyle w:val="Normal"/>
        <w:ind w:firstLine="288"/>
        <w:jc w:val="both"/>
        <w:rPr>
          <w:lang w:val="de-DE"/>
        </w:rPr>
      </w:pPr>
      <w:r>
        <w:rPr>
          <w:lang w:val="de-DE"/>
        </w:rPr>
        <w:t>Tình hình hiện nay cho thấy những phản biện của trí thức có tác động phần nào lên cách suy nghĩ của nhân dân (một bộ phận không lớn được tiếp cận thông tin) nhưng đối với nhà cầm quyền chỉ là một trò chơi dân chủ vì họ hầu như rất ít khi lắng nghe và tiếp thu, sửa chữa. Những vụ lớn, nổi bật như khai thác bauxite, Vinashin, cho thuê rừng đầu nguồn, vấn đề biên giới, đường xe lửa cao tốc… và đặc biệt quan trọng là việc góp ý cho cương lĩnh đại hội của đảng. Việc tổ chức hay cho phép, làm ngơ trước sự xuất hiện của   những ý kiến phản biện chỉ để làm cảnh, trang trí dân chủ giả hiệu. Tiếng nói phản biện của trí thức trong trường hợp này, đối với nhà cầm quyền, chỉ là “chim hót trong lồng” không hơn không kém.</w:t>
      </w:r>
    </w:p>
    <w:p>
      <w:pPr>
        <w:pStyle w:val="Normal"/>
        <w:ind w:firstLine="288"/>
        <w:jc w:val="both"/>
        <w:rPr>
          <w:lang w:val="de-DE"/>
        </w:rPr>
      </w:pPr>
      <w:r>
        <w:rPr>
          <w:lang w:val="de-DE"/>
        </w:rPr>
        <w:t>Vì không chịu chỉ hót trong lồng, từ phản biện, nhiều trí thức đã chuyển sang phản kháng, bằng tư tưởng và cả hành động. Có người chỉ dừng lại trong việc phản biện nhưng có người đã chuyển sang phản kháng dù phải trả giá đắt hơn. Những điều này dần dần đưa người cầm quyền vào chỗ mất tính chính danh, bị cô lập và mất lòng tin của quần chúng khi quần chúng dần được thức tỉnh. Những khẩu hiệu sáo rỗng về vai trò của trí thức trong các cương lĩnh, nghị quyết của đảng không còn chút giá trị thuyết phục nào khi thực tiễn hoàn toàn ngược lại.</w:t>
      </w:r>
    </w:p>
    <w:p>
      <w:pPr>
        <w:pStyle w:val="Normal"/>
        <w:ind w:firstLine="288"/>
        <w:jc w:val="both"/>
        <w:rPr>
          <w:lang w:val="de-DE"/>
        </w:rPr>
      </w:pPr>
      <w:r>
        <w:rPr>
          <w:lang w:val="de-DE"/>
        </w:rPr>
        <w:t>Trí thức nên phản kháng hay chỉ phản biện? Điều này tùy thuộc nhận thức, hoàn cảnh, lòng dũng cảm, sự khôn ngoan và cách thế chọn lựa của từng người. Không nên phê phán hay cưỡng ép. Vụ Ngô Bảo Châu lên tiếng về Cù Huy Hà Vũ dấy lên nhiều dư luận trái chiều, đặc biệt có những phê phán nặng nề, cho thấy không phải chỉ nhà cầm quyền mới độc quyền chân lý mà ngay những kẻ tự cho mình là trí thức, đấu tranh cho dân chủ cũng không muốn ai nói khác mình.</w:t>
      </w:r>
    </w:p>
    <w:p>
      <w:pPr>
        <w:pStyle w:val="Normal"/>
        <w:ind w:firstLine="288"/>
        <w:jc w:val="both"/>
        <w:rPr>
          <w:lang w:val="de-DE"/>
        </w:rPr>
      </w:pPr>
      <w:r>
        <w:rPr>
          <w:lang w:val="de-DE"/>
        </w:rPr>
        <w:t>Năm 2005, khi thăm Tháp Bút ở hồ Hoàn Kiếm Hà Nội, tôi có cảm hứng để viết bài “Tả thanh thiên” (đăng ở diễn đàn talawas)  cũng nói về vai trò của trí thức trong việc “tả thanh thiên” – viết lên trời xanh. Ngòi bút viết lên trời xanh chỉ có thể là viết về nỗi thống khổ của con người, về sự hà khắc tàn bạo của thế lực cầm quyền. Viết lên trời xanh là để kêu gào. Viết lên trời xanh là để gởi tới con người và gởi tới mai sau khi ngòi bút, những người cầm bút bị kềm hãm, phong tỏa. Viết lên trời xanh là hành động can đảm của người cầm bút chống lại chế độ độc tài thống trị.</w:t>
      </w:r>
    </w:p>
    <w:p>
      <w:pPr>
        <w:pStyle w:val="Normal"/>
        <w:ind w:firstLine="288"/>
        <w:jc w:val="both"/>
        <w:rPr>
          <w:lang w:val="de-DE"/>
        </w:rPr>
      </w:pPr>
      <w:r>
        <w:rPr>
          <w:lang w:val="de-DE"/>
        </w:rPr>
        <w:t xml:space="preserve">Sau đây là đoạn kết của bài đó: </w:t>
      </w:r>
    </w:p>
    <w:p>
      <w:pPr>
        <w:pStyle w:val="Normal"/>
        <w:jc w:val="both"/>
        <w:rPr>
          <w:i/>
          <w:i/>
          <w:lang w:val="de-DE"/>
        </w:rPr>
      </w:pPr>
      <w:r>
        <w:rPr>
          <w:i/>
          <w:lang w:val="de-DE"/>
        </w:rPr>
        <w:t>“</w:t>
      </w:r>
      <w:r>
        <w:rPr>
          <w:i/>
          <w:lang w:val="de-DE"/>
        </w:rPr>
        <w:t xml:space="preserve">Sứ mệnh của người cầm bút không phải chỉ là “Tả thanh thiên”. Còn biết bao nhiêu điều để kẻ sĩ - trí thức - văn nghệ sĩ theo đuổi và hiến dâng trên con đường suy ngẫm, nghiên cứu và sáng tạo của mình: ngợi ca tình yêu và cái đẹp, đi tìm chân lý cho cuộc sống, soi rọi những trang lịch sử u ám hay bị bỏ quên hay bóp méo, lang thang trên những nẻo tâm linh muôn thuở… </w:t>
      </w:r>
    </w:p>
    <w:p>
      <w:pPr>
        <w:pStyle w:val="Normal"/>
        <w:jc w:val="both"/>
        <w:rPr>
          <w:i/>
          <w:i/>
        </w:rPr>
      </w:pPr>
      <w:r>
        <w:rPr>
          <w:i/>
        </w:rPr>
        <w:t xml:space="preserve">Tất cả đều mang lại giá trị tinh thần cho con người. Tuy nhiên, trong hoàn cảnh mà con người bị chà đạp, tước mất quyền sống như con người, ngọn bút “Tả thanh thiên” là cần thiết. </w:t>
      </w:r>
      <w:r>
        <w:rPr>
          <w:b/>
          <w:bCs/>
          <w:i/>
          <w:iCs/>
        </w:rPr>
        <w:t>Dù tình hình bi đát đến đâu, kể cả khi tưởng như tuyệt vọng, nhưng nếu vẫn còn những ngọn bút “Tả thanh thiên”, dân tộc hãy còn có hy vọng.</w:t>
      </w:r>
    </w:p>
    <w:p>
      <w:pPr>
        <w:pStyle w:val="Normal"/>
        <w:jc w:val="both"/>
        <w:rPr>
          <w:i/>
          <w:i/>
        </w:rPr>
      </w:pPr>
      <w:r>
        <w:rPr>
          <w:i/>
        </w:rPr>
        <w:t>Nhưng để hoàn thành một cuộc đổi đời, cách mạng cho đất nước, những ngọn bút “Tả thanh thiên” không đủ. (Và cũng không thể đòi hỏi ở các ngọn bút nhiều hơn). Điều này đòi hỏi một sự nghiệp khác, lớn lao hơn, với sự huy động toàn diện sức mạnh và tiềm năng của cả dân tộc.”</w:t>
      </w:r>
    </w:p>
    <w:p>
      <w:pPr>
        <w:pStyle w:val="Normal"/>
        <w:ind w:firstLine="288"/>
        <w:jc w:val="both"/>
        <w:rPr>
          <w:i/>
          <w:i/>
        </w:rPr>
      </w:pPr>
      <w:r>
        <w:rPr>
          <w:i/>
        </w:rPr>
      </w:r>
    </w:p>
    <w:p>
      <w:pPr>
        <w:pStyle w:val="Normal"/>
        <w:ind w:firstLine="288"/>
        <w:jc w:val="both"/>
        <w:rPr/>
      </w:pPr>
      <w:r>
        <w:rPr/>
        <w:t xml:space="preserve">Ở đây tôi muốn nói thêm: Giá trị của trí thức là ở tư tưởng, tiếng nói, ngòi bút tự do. Nếu trí thức chỉ im lặng như bầy cừu, chỉ đi dọc “lề bên phải” theo chiếc gậy của người chăn, lúc đó trí thức đáng bị xem như hạng tôi đòi. Nhà cầm quyền nếu không biết tôn trọng, lắng nghe tiếng nói của trí thức (thực sự là “nguyên khí quốc gia” chứ không phải chỉ là khẩu hiệu suông và lời nói giả dối), trong thời đại toàn cầu hóa và kinh tế tri thức này, sẽ chỉ đưa đất nước và dân tộc đến chỗ lạc hậu, tù hãm và đau khổ kéo dài. </w:t>
      </w:r>
    </w:p>
    <w:p>
      <w:pPr>
        <w:pStyle w:val="Normal"/>
        <w:jc w:val="right"/>
        <w:rPr/>
      </w:pPr>
      <w:r>
        <w:rPr/>
      </w:r>
    </w:p>
    <w:p>
      <w:pPr>
        <w:pStyle w:val="Normal"/>
        <w:jc w:val="right"/>
        <w:rPr>
          <w:bCs/>
          <w:iCs/>
        </w:rPr>
      </w:pPr>
      <w:r>
        <w:rPr>
          <w:bCs/>
          <w:iCs/>
        </w:rPr>
        <w:t>Cuối tháng 5/2011</w:t>
      </w:r>
    </w:p>
    <w:p>
      <w:pPr>
        <w:pStyle w:val="02TennhabaoTQ"/>
        <w:rPr/>
      </w:pPr>
      <w:r>
        <w:rPr/>
        <w:t>Tiêu Dao Bảo Cự</w:t>
      </w:r>
    </w:p>
    <w:p>
      <w:pPr>
        <w:pStyle w:val="ATuabaoTQChar"/>
        <w:rPr>
          <w:lang w:eastAsia="fr-FR"/>
        </w:rPr>
      </w:pPr>
      <w:r>
        <w:rPr/>
        <w:pict>
          <v:shape id="shape_0" fillcolor="black" stroked="f" o:allowincell="f" style="position:absolute;margin-left:0pt;margin-top:-50.4pt;width:215.85pt;height:50.3pt;mso-wrap-style:none;v-text-anchor:middle;mso-position-vertical:top" type="_x0000_t136">
            <v:path textpathok="t"/>
            <v:textpath on="t" fitshape="t" string="Tâm sự gởi đại biểu Quốc Hội &#10;vừa trúng cử Trương Tấn Sang"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de-DE" w:eastAsia="fr-FR"/>
        </w:rPr>
      </w:pPr>
      <w:r>
        <w:rPr>
          <w:iCs/>
          <w:lang w:val="de-DE" w:eastAsia="fr-FR"/>
        </w:rPr>
      </w:r>
    </w:p>
    <w:p>
      <w:pPr>
        <w:pStyle w:val="Normal"/>
        <w:ind w:firstLine="360"/>
        <w:jc w:val="right"/>
        <w:rPr/>
      </w:pPr>
      <w:r>
        <w:rPr>
          <w:b/>
          <w:bCs/>
          <w:iCs/>
          <w:lang w:val="de-DE"/>
        </w:rPr>
        <w:t>Hà S</w:t>
      </w:r>
      <w:r>
        <w:rPr>
          <w:b/>
          <w:bCs/>
          <w:lang w:val="de-DE"/>
        </w:rPr>
        <w:t>ỹ Phu</w:t>
      </w:r>
    </w:p>
    <w:p>
      <w:pPr>
        <w:pStyle w:val="NormalWeb"/>
        <w:spacing w:before="0" w:after="0"/>
        <w:jc w:val="both"/>
        <w:rPr>
          <w:b/>
          <w:b/>
          <w:bCs/>
          <w:lang w:val="de-DE"/>
        </w:rPr>
      </w:pPr>
      <w:r>
        <w:rPr>
          <w:b/>
          <w:bCs/>
          <w:lang w:val="de-DE"/>
        </w:rPr>
      </w:r>
    </w:p>
    <w:p>
      <w:pPr>
        <w:pStyle w:val="NormalWeb"/>
        <w:spacing w:before="0" w:after="0"/>
        <w:ind w:firstLine="288"/>
        <w:jc w:val="both"/>
        <w:rPr>
          <w:lang w:val="de-DE"/>
        </w:rPr>
      </w:pPr>
      <w:r>
        <w:rPr>
          <w:lang w:val="de-DE"/>
        </w:rPr>
        <w:t>Chưa cần đọc danh sách những đại biểu Quốc hội mới, tôi cứ mặc nhiên xác quyết ông là “Đại biểu Quốc hội vừa trúng cử” mà không sợ sai, vì tôi biết chắc điều ấy ngay từ trước khi bầu (ở Việt Nam mình có cái lợi ấy). Điều xác quyết này tuy đúng với tất cả các Ủy viên Bộ Chính trị của Đảng ta, song đối với riêng ông, niềm tin ông sẽ trúng cử có một nguyên nhân khác, và đây chính là điều khiến tôi muốn viết bức thư này.</w:t>
      </w:r>
    </w:p>
    <w:p>
      <w:pPr>
        <w:pStyle w:val="NormalWeb"/>
        <w:spacing w:before="0" w:after="0"/>
        <w:ind w:firstLine="288"/>
        <w:jc w:val="both"/>
        <w:rPr>
          <w:lang w:val="de-DE"/>
        </w:rPr>
      </w:pPr>
      <w:r>
        <w:rPr>
          <w:lang w:val="de-DE"/>
        </w:rPr>
        <w:t>Tất cả những người Việt Nam còn quan tâm đến tình hình nước mình chắc không ai quên lời phát biểu của ông cách đây mấy hôm:</w:t>
      </w:r>
    </w:p>
    <w:p>
      <w:pPr>
        <w:pStyle w:val="NormalWeb"/>
        <w:spacing w:before="0" w:after="0"/>
        <w:jc w:val="both"/>
        <w:rPr/>
      </w:pPr>
      <w:r>
        <w:rPr>
          <w:lang w:val="de-DE"/>
        </w:rPr>
        <w:t>“</w:t>
      </w:r>
      <w:r>
        <w:rPr>
          <w:rStyle w:val="Emphasis"/>
          <w:lang w:val="de-DE"/>
        </w:rPr>
        <w:t>Trước kia chỉ có một con sâu làm rầu nồi canh. Nay thì nhiều con sâu lắm! Nghe mà thấy xấu hổ”! Không nhẽ cứ để mãi như vậy mai kia, người “ta nói là cả một bầy sâu, tất cả là sâu hết! Thế đâu “có được! Một con sâu đã nguy hiểm rồi! Một bầy sâu là chết cái đất nước này!…</w:t>
      </w:r>
      <w:r>
        <w:rPr>
          <w:lang w:val="de-DE"/>
        </w:rPr>
        <w:t>”</w:t>
      </w:r>
    </w:p>
    <w:p>
      <w:pPr>
        <w:pStyle w:val="NormalWeb"/>
        <w:spacing w:before="0" w:after="0"/>
        <w:ind w:firstLine="288"/>
        <w:jc w:val="both"/>
        <w:rPr/>
      </w:pPr>
      <w:r>
        <w:rPr>
          <w:lang w:val="de-DE"/>
        </w:rPr>
        <w:t xml:space="preserve">Một vị lãnh đạo Đảng hiện nay mà </w:t>
      </w:r>
      <w:r>
        <w:rPr>
          <w:rStyle w:val="Emphasis"/>
          <w:lang w:val="de-DE"/>
        </w:rPr>
        <w:t>dám nói một câu như thế nhất định người dân chúng tôi phải bầu</w:t>
      </w:r>
      <w:r>
        <w:rPr>
          <w:lang w:val="de-DE"/>
        </w:rPr>
        <w:t>, kể cả những cử tri đã quen nghĩ “Quốc hội là của Đảng” (còn nói “của dân” thì chỉ là nói xã giao), kể cả những cử tri định bụng sẽ “gạch tuốt”.</w:t>
      </w:r>
    </w:p>
    <w:p>
      <w:pPr>
        <w:pStyle w:val="NormalWeb"/>
        <w:spacing w:before="0" w:after="0"/>
        <w:jc w:val="both"/>
        <w:rPr/>
      </w:pPr>
      <w:r>
        <w:rPr>
          <w:lang w:val="de-DE"/>
        </w:rPr>
        <w:t>Nếu chỉ công nhận trong Đảng có “</w:t>
      </w:r>
      <w:r>
        <w:rPr>
          <w:rStyle w:val="Emphasis"/>
          <w:lang w:val="de-DE"/>
        </w:rPr>
        <w:t>một số những kẻ thoái hóa biến chất, không làm theo lời dạy của Bác Hồ</w:t>
      </w:r>
      <w:r>
        <w:rPr>
          <w:lang w:val="de-DE"/>
        </w:rPr>
        <w:t>” thì dân nghe đã quen tai. Nhưng gọi hẳn chúng là “SÂU”, mà CẢ MỘT BẦY SÂU, thì rất khác trước (mặc dù còn phải chờ xem rồi đây có vạch mặt chỉ tên được “đồng chí Sâu” nào không).</w:t>
      </w:r>
    </w:p>
    <w:p>
      <w:pPr>
        <w:pStyle w:val="NormalWeb"/>
        <w:spacing w:before="0" w:after="0"/>
        <w:jc w:val="both"/>
        <w:rPr/>
      </w:pPr>
      <w:r>
        <w:rPr>
          <w:lang w:val="de-DE"/>
        </w:rPr>
        <w:t>Điều thứ hai khiến dân chúng ngạc nhiên là câu “</w:t>
      </w:r>
      <w:r>
        <w:rPr>
          <w:rStyle w:val="Emphasis"/>
          <w:lang w:val="de-DE"/>
        </w:rPr>
        <w:t>Nghe mà thấy XẤU HỔ</w:t>
      </w:r>
      <w:r>
        <w:rPr>
          <w:lang w:val="de-DE"/>
        </w:rPr>
        <w:t>“! Suốt mấy chục năm được Đảng dẫn dắt “</w:t>
      </w:r>
      <w:r>
        <w:rPr>
          <w:rStyle w:val="Emphasis"/>
          <w:lang w:val="de-DE"/>
        </w:rPr>
        <w:t>đi từ thắng lợi này đến thắng lợi khác</w:t>
      </w:r>
      <w:r>
        <w:rPr>
          <w:lang w:val="de-DE"/>
        </w:rPr>
        <w:t>” dân chúng chỉ thèm nghe một lời “xấu hổ” từ giới lãnh đạo.</w:t>
      </w:r>
    </w:p>
    <w:p>
      <w:pPr>
        <w:pStyle w:val="NormalWeb"/>
        <w:spacing w:before="0" w:after="0"/>
        <w:ind w:firstLine="288"/>
        <w:jc w:val="both"/>
        <w:rPr>
          <w:lang w:val="de-DE"/>
        </w:rPr>
      </w:pPr>
      <w:r>
        <w:rPr>
          <w:lang w:val="de-DE"/>
        </w:rPr>
        <w:t>Đi mãi trên đường thắng lợi mà sao hàng đoàn em gái nước Việt phải sang làm nô lệ tình dục, mà nhục nhã là ở… Căm-pu-chia? Hàng đoàn em gái Việt khỏa thân cho mấy thằng “nhăng nhít” nước ngoài kiểm tra mang về làm “vợ thử” cho cả gia đình chúng hoặc chơi chán thì giết quách… Mà đây không phải là những phụ nữ sa đọa gì về tính dục, họ con nhà lành, trong một xã hội tốt đẹp họ phải được hạnh phúc! Tuy ông chưa kể ra, nhưng một khi người lãnh đạo đã dám nói lời xấu hổ, ắt còn nghĩ đến dân, đến những người đang đóng thuế nuôi mình, trong đầu không thể bỏ qua những day dứt như thế phải không thưa ông?</w:t>
      </w:r>
    </w:p>
    <w:p>
      <w:pPr>
        <w:pStyle w:val="NormalWeb"/>
        <w:spacing w:before="0" w:after="0"/>
        <w:ind w:firstLine="288"/>
        <w:jc w:val="both"/>
        <w:rPr>
          <w:lang w:val="de-DE"/>
        </w:rPr>
      </w:pPr>
      <w:r>
        <w:rPr>
          <w:lang w:val="de-DE"/>
        </w:rPr>
        <w:t>Ông cha ta đã để lại cho giống nòi một “quỹ gen” rất quý nên mới sinh được những người tài như Nghệ sĩ Piano Đặng Thái Sơn, như GS Toán học Ngô Bảo Châu, như Phó thủ tướng Đức người Việt Philipp Rösler… Tiếc rằng khi “nhận vội” những vinh quang ấy về cho mình, ta đã không hề băn khoăn tự hỏi nếu những hạt giống ấy không được nước ngoài vun xới, cứ ở trong nước thì Đặng Thái Sơn liệu có thoát khỏi cái lí lịch “xấu” của người cha Nhân văn Đặng Đình Hưng, Ngô Bảo Châu liệu có được yên thân như Lê Bá Khánh Trình, vì ông Châu sớm muộn gì cũng bị quy là một kẻ “ngộ nhận, tiếp tay cho diễn biến hòa bình”? Khi tiếp nhận những thành tựu ấy, bên cạnh niềm vui, nhà nước phải biết giật mình mà xem lại chính sách của mình đối với những “nguyên khí quốc gia”, có vàng trong nhà mà không biết dùng, người Việt thông minh tài giỏi thế mà sao nền giáo dục bây giờ cứ nát như tương, chẳng có tác phẩm văn học hay điện ảnh nào xứng tầm thời đại?</w:t>
      </w:r>
    </w:p>
    <w:p>
      <w:pPr>
        <w:pStyle w:val="NormalWeb"/>
        <w:spacing w:before="0" w:after="0"/>
        <w:ind w:firstLine="288"/>
        <w:jc w:val="both"/>
        <w:rPr/>
      </w:pPr>
      <w:r>
        <w:rPr>
          <w:lang w:val="de-DE"/>
        </w:rPr>
        <w:t>Trước khi du nhập trào lưu Cộng sản, dẫu còn nằm trong quỹ đạo Thực dân và Phong kiến, cha ông ta vẫn để lại được cho đất nước một “</w:t>
      </w:r>
      <w:r>
        <w:rPr>
          <w:rStyle w:val="Emphasis"/>
          <w:lang w:val="de-DE"/>
        </w:rPr>
        <w:t>thế hệ vàng</w:t>
      </w:r>
      <w:r>
        <w:rPr>
          <w:lang w:val="de-DE"/>
        </w:rPr>
        <w:t>”. Nhưng Cách mạng đã tận dụng và bồi đắp thế nào mà gặt hái được một thế hệ “</w:t>
      </w:r>
      <w:r>
        <w:rPr>
          <w:rStyle w:val="Emphasis"/>
          <w:lang w:val="de-DE"/>
        </w:rPr>
        <w:t>mất gốc hoàn toàn, vong bản tuyệt đối</w:t>
      </w:r>
      <w:r>
        <w:rPr>
          <w:lang w:val="de-DE"/>
        </w:rPr>
        <w:t>”? Nếu chưa thấy rõ điều đáng xấu hổ ấy thì ít nhất cũng phải dừng ngay sự bắt bớ, xử tệ với những tiếng nói phản biện trong lĩnh vực bảo vệ đất nước, chống nội xâm tham nhũng, sửa đổi cách cai trị đang mất lòng dân… Chưa nói đến chuyện phân định ai đúng ai sai, ít nhất cũng phải nhận ra cơn “địa chấn xã hội” đang rung chuyển, thấy xã hội đang rất cần “</w:t>
      </w:r>
      <w:r>
        <w:rPr>
          <w:rStyle w:val="Emphasis"/>
          <w:lang w:val="de-DE"/>
        </w:rPr>
        <w:t>những phút tĩnh tâm</w:t>
      </w:r>
      <w:r>
        <w:rPr>
          <w:lang w:val="de-DE"/>
        </w:rPr>
        <w:t>” để cùng nhau rà soát lại cung cách điều hành và dẫn dắt xã hội, vai trò của bất cứ Đảng nào cũng không là gì trước sự tồn vong thịnh suy của đất nước. Còn nếu cứ khăng khăng nhắm mắt lao dốc theo khẩu hiệu “Cách mạng không ngừng” của Lênin thì thưa ông Trương Tấn Sang, bốn chữ Xã hội chủ nghĩa thành “xuống hố cả nút” là điều chắc chắn.</w:t>
      </w:r>
    </w:p>
    <w:p>
      <w:pPr>
        <w:pStyle w:val="NormalWeb"/>
        <w:spacing w:before="0" w:after="0"/>
        <w:ind w:firstLine="288"/>
        <w:jc w:val="both"/>
        <w:rPr/>
      </w:pPr>
      <w:r>
        <w:rPr>
          <w:lang w:val="de-DE"/>
        </w:rPr>
        <w:t>Ta thường nêu cao đặc điểm Văn hóa phương Đông, nên xin thưa Văn hóa phương Đông đặc biệt coi trọng điều liêm sỉ, biết điều sỉ nhục. Dân tộc Nhật Bản, sau Đại chiến 2 biết nỗi nhục của kẻ bạo cuồng phát xít bại trận mà “phẫn chí” bảo nhau tu tỉnh rồi vụt lên thành cường quốc kinh tế thứ nhì đáng nể trọng. Trung Quốc có câu “</w:t>
      </w:r>
      <w:r>
        <w:rPr>
          <w:rStyle w:val="Emphasis"/>
          <w:lang w:val="de-DE"/>
        </w:rPr>
        <w:t>Bang hữu đạo, bần thả tiện yên, sỉ dã. Bang vô đạo, phú thả quí yên, sỉ dã</w:t>
      </w:r>
      <w:r>
        <w:rPr>
          <w:lang w:val="de-DE"/>
        </w:rPr>
        <w:t xml:space="preserve">”, nghĩa là </w:t>
      </w:r>
      <w:r>
        <w:rPr>
          <w:rStyle w:val="StrongEmphasis"/>
          <w:i/>
          <w:iCs/>
          <w:lang w:val="de-DE"/>
        </w:rPr>
        <w:t>khi nước có đạo lý thì kẻ nào chịu nghèo và chịu hèn phải lấy làm sỉ, nhưng khi nước vô đạo thì những kẻ đã giàu lại sang chính là kẻ đáng sỉ nhục vậy</w:t>
      </w:r>
      <w:r>
        <w:rPr>
          <w:lang w:val="de-DE"/>
        </w:rPr>
        <w:t xml:space="preserve"> (cái bầy Sâu mà ông đề cập nhất định không biết điều sỉ nhục này dù vẫn luôn mồm viện dẫn Văn hóa phương Đông!).</w:t>
      </w:r>
    </w:p>
    <w:p>
      <w:pPr>
        <w:pStyle w:val="NormalWeb"/>
        <w:spacing w:before="0" w:after="0"/>
        <w:jc w:val="both"/>
        <w:rPr/>
      </w:pPr>
      <w:r>
        <w:rPr>
          <w:lang w:val="de-DE"/>
        </w:rPr>
        <w:t>Một hôm trên tivi, trong lời tâm sự với thày giáo cũ của mình, nhà Toán học Ngô Bảo Châu nói một lời chí lý: “</w:t>
      </w:r>
      <w:r>
        <w:rPr>
          <w:rStyle w:val="Emphasis"/>
          <w:lang w:val="de-DE"/>
        </w:rPr>
        <w:t>Muốn thành người tử tế, hữu ích trước hết phải là người biết xấu hổ</w:t>
      </w:r>
      <w:r>
        <w:rPr>
          <w:lang w:val="de-DE"/>
        </w:rPr>
        <w:t>”! Tiêu chuẩn phân định thật đơn giản, rành mạch như toán học. Chỉ dạy tự hào mà không dạy xấu hổ thì con người bị lệch, muốn bay lên mà không xác định được mình đang ở đâu. Khi vận động tranh cử, ông chỉ cần khẳng định “tôi là người biết xấu hổ” là dân tin được một nửa rồi.</w:t>
      </w:r>
    </w:p>
    <w:p>
      <w:pPr>
        <w:pStyle w:val="NormalWeb"/>
        <w:spacing w:before="0" w:after="0"/>
        <w:ind w:firstLine="288"/>
        <w:jc w:val="both"/>
        <w:rPr>
          <w:lang w:val="de-DE"/>
        </w:rPr>
      </w:pPr>
      <w:r>
        <w:rPr>
          <w:lang w:val="de-DE"/>
        </w:rPr>
        <w:t>Một số Bloggers đã có sáng kiến truy tìm xem điều gì là điển hình cho nỗi QUỐC NHỤC? Các anh em ấy đã tìm thấy cội nguồn sức mạnh của một dân tộc là ở sự biết nhục, biết xấu hổ, trong đó có những ý kiến rằng nỗi Quốc nhục thì có nhiều, nhưng phải tìm ra “nỗi nhục Mẹ” sinh ra các “nỗi nhục Con”, hoặc gợi ý “nỗi nhục lớn nhất là không biết nhục”…, nhưng cuộc trưng cầu ý kiến không thấy kết thúc, vì xúm nhau vào tìm “Quốc hoa” thì được, tìm Quốc nhục là phạm húy chăng? Để cho “cả một bầy Sâu” lũng đoạn xã hội, làm nhục đất nước mà những người tử tế, thậm chí có học mà đành khoanh tay thở dài thì đây là Quốc nhục hay là Quốc vinh?</w:t>
      </w:r>
    </w:p>
    <w:p>
      <w:pPr>
        <w:pStyle w:val="NormalWeb"/>
        <w:spacing w:before="0" w:after="0"/>
        <w:ind w:firstLine="288"/>
        <w:jc w:val="both"/>
        <w:rPr/>
      </w:pPr>
      <w:r>
        <w:rPr>
          <w:lang w:val="de-DE"/>
        </w:rPr>
        <w:t>Lại xin trở về với ấn tượng “</w:t>
      </w:r>
      <w:r>
        <w:rPr>
          <w:rStyle w:val="Emphasis"/>
          <w:lang w:val="de-DE"/>
        </w:rPr>
        <w:t>một bầy Sâu</w:t>
      </w:r>
      <w:r>
        <w:rPr>
          <w:lang w:val="de-DE"/>
        </w:rPr>
        <w:t xml:space="preserve">”. </w:t>
      </w:r>
      <w:r>
        <w:rPr>
          <w:lang w:val="en"/>
        </w:rPr>
        <w:t>Ai cũng biết câu “</w:t>
      </w:r>
      <w:r>
        <w:rPr>
          <w:rStyle w:val="Emphasis"/>
          <w:lang w:val="en"/>
        </w:rPr>
        <w:t>Con sâu làm rầu nồi canh</w:t>
      </w:r>
      <w:r>
        <w:rPr>
          <w:lang w:val="en"/>
        </w:rPr>
        <w:t>”, nhưng với tôi câu ấy gợi một lần trải nghiệm khó quên. Một lần vợ tôi bận việc, tôi xung phong nấu cơm. Tôi chuẩn bị giã cua, gọt mướp, nhặt rau đay tinh tươm. Bữa cơm dọn ra, tôi thầm nghĩ thế nào cũng được vợ khen. Chẳng ngờ khi mở vung nồi canh thì thấy một chú sâu xanh lẹt chết, còn bám chặt vào mặt dưới chiếc vung nồi canh. Tôi chỉ còn biết xin lỗi vợ về sự bất cẩn. Cũng chẳng cần biết con sâu có “can dự” trực tiếp vào nồi canh bên dưới không, nhưng chúng tôi đành đổ phắt cả nồi canh cua đi, ngồi ăn cơm trộn nước mắm, sau này mỗi lần bất giác nhớ lại vẫn ghê cả người. Bây giờ tưởng tượng có một bầy sâu đang sống ngoay ngoảy, con cựa trong nồi, con bò quanh bát thì cơm ngon canh ngọt gì mà nuốt cho được? Tôi tin rằng những người có tâm hồn nhạy cảm, cả một đời sống trong sạch, thiết tha yêu đất nước quê hương, trước những cảnh ghê tởm hiện nay trong xã hội cũng có cảm giác rùng mình như tôi trong bữa cơm có sâu ấy. Nhiều người tâm đắc với bài thơ “</w:t>
      </w:r>
      <w:r>
        <w:rPr>
          <w:rStyle w:val="Emphasis"/>
          <w:lang w:val="en"/>
        </w:rPr>
        <w:t>Tổ quốc rùng mình trong cơn nhậu nhẹt</w:t>
      </w:r>
      <w:r>
        <w:rPr>
          <w:lang w:val="en"/>
        </w:rPr>
        <w:t>” của nhà thơ Bùi Minh Quốc là vì vậy.</w:t>
      </w:r>
    </w:p>
    <w:p>
      <w:pPr>
        <w:pStyle w:val="NormalWeb"/>
        <w:spacing w:before="0" w:after="0"/>
        <w:ind w:firstLine="288"/>
        <w:jc w:val="both"/>
        <w:rPr/>
      </w:pPr>
      <w:r>
        <w:rPr>
          <w:lang w:val="en"/>
        </w:rPr>
        <w:t>Chúng tôi tin là ông có quyết tâm trừ Sâu, nhưng “</w:t>
      </w:r>
      <w:r>
        <w:rPr>
          <w:rStyle w:val="Emphasis"/>
          <w:lang w:val="en"/>
        </w:rPr>
        <w:t>mưu sự tại nhân, thành sự tại Thiên… tử</w:t>
      </w:r>
      <w:r>
        <w:rPr>
          <w:lang w:val="en"/>
        </w:rPr>
        <w:t>” phải không thưa ông? Thiên tử (con Trời) là Vua, bây giờ là Vua tập thể, trong tập thể Vua ấy có những ai thuộc họ nhà Sâu? (Ai họ “Sâu”, họ “Nông” gì chắc các Vua tập thể biết nhau cả).</w:t>
      </w:r>
    </w:p>
    <w:p>
      <w:pPr>
        <w:pStyle w:val="NormalWeb"/>
        <w:spacing w:before="0" w:after="0"/>
        <w:ind w:firstLine="288"/>
        <w:jc w:val="both"/>
        <w:rPr>
          <w:lang w:val="en"/>
        </w:rPr>
      </w:pPr>
      <w:r>
        <w:rPr>
          <w:lang w:val="en"/>
        </w:rPr>
        <w:t>Sâu bọ đã nảy sinh từ lâu, trước ông đã nhiều người đã muốn diệt trừ chúng mà chịu bó tay. Hãy ví dụ Thủ tướng Phạm Văn Đồng, ông có thể còn điều này điều kia đáng trách, nhưng ai cũng biết ông không hề dính vào bọn “Sâu”, không cho con sang Mỹ, không có đô la gửi Thụy Sĩ, không đưa con vào ngôi vị cao…, nghĩa là ông rất có tư cách để khai chiến với lũ Sâu mà còn bất lực than thở: Sâu từ vai trở xuống thì may còn trị được, chứ Sâu từ vai trở lên đỉnh đầu thì đành xin hàng!</w:t>
      </w:r>
    </w:p>
    <w:p>
      <w:pPr>
        <w:pStyle w:val="NormalWeb"/>
        <w:spacing w:before="0" w:after="0"/>
        <w:ind w:firstLine="288"/>
        <w:jc w:val="both"/>
        <w:rPr/>
      </w:pPr>
      <w:r>
        <w:rPr>
          <w:lang w:val="en"/>
        </w:rPr>
        <w:t>Có vị Bộ trưởng bị đem kiểm điểm đã thú thật: Tôi có lỗi, nhưng đồng chí khác có lên thay thì cũng thế thôi. Cái “cơ chế của ta” nó thế.</w:t>
        <w:br/>
        <w:t>Phó thủ tướng người xứ Nghệ thì nói huỵch toẹt cho dễ hiểu: Cứ “chặt chém” (chém sâu) thẳng tay thì bầu cũng không kịp (tức là người số tử tế bổ sung vào không thể nhiều bằng số Sâu sinh ra), thế thì Quốc hội kỳ này có bầu được toàn những “người đủ tài đủ đức”, thì chiểu theo nhận định của ông Sinh Hùng, số “tài đức” ấy cũng chỉ làm cho đội ngũ của “bầy sâu” được đông đảo thêm mà thôi.</w:t>
      </w:r>
    </w:p>
    <w:p>
      <w:pPr>
        <w:pStyle w:val="NormalWeb"/>
        <w:spacing w:before="0" w:after="0"/>
        <w:ind w:firstLine="288"/>
        <w:jc w:val="both"/>
        <w:rPr>
          <w:lang w:val="en"/>
        </w:rPr>
      </w:pPr>
      <w:r>
        <w:rPr>
          <w:lang w:val="en"/>
        </w:rPr>
        <w:t>Chấp nhận như vậy thì trừng trị cũng vô ích thật, “tốc độ tăng trưởng” của bầy sâu bao giờ cũng cao hơn cùng kỳ khóa trước! Để củng cố thêm cho nhận định sắc như dao của ông Sinh Hùng, Bộ Chính trị cũng nói thẳng là trong vụ thất thoát 84.000 tỷ đồng của Vinashin chưa thấy có ai đáng phải kỷ luật cả. Thế là rất rõ, xin quán triệt.</w:t>
        <w:br/>
        <w:t>Cứ với “tốc độ tăng trưởng” của bầy Sâu như vậy thì chẳng mấy chốc mối lo ngại“như vậy mai kia, người ta nói là cả một bầy sâu, tất cả là sâu hết” e dễ thành hiện thực lắm. Và khi ấy điều lo lắng tiếp theo của ông “Một bầy sâu là chết cái đất nước này” cũng thành hiện thực nốt. Rất rõ, “chết” theo cả nghĩa đen.</w:t>
      </w:r>
    </w:p>
    <w:p>
      <w:pPr>
        <w:pStyle w:val="NormalWeb"/>
        <w:spacing w:before="0" w:after="0"/>
        <w:ind w:firstLine="288"/>
        <w:jc w:val="both"/>
        <w:rPr/>
      </w:pPr>
      <w:r>
        <w:rPr>
          <w:lang w:val="en"/>
        </w:rPr>
        <w:t>Dân chúng tán thưởng lời phát biểu có nét mới của ông nhưng cũng thoáng thấy trong quyết tâm có phảng phất chút gì lo ngại cho tương lai, biết đâu “mai kia tất cả thành sâu hết”…. Khó thế, đến nhân vật thứ nhì trong hệ thống quyền lực (là nói thứ nhì trong Bộ Chính trị, chứ Quốc hội thì quyền</w:t>
      </w:r>
      <w:r>
        <w:rPr>
          <w:rStyle w:val="PageNumber"/>
        </w:rPr>
        <w:t xml:space="preserve"> lực nỗi gì) còn không trị</w:t>
      </w:r>
      <w:r>
        <w:rPr>
          <w:rStyle w:val="PageNumber"/>
          <w:lang w:val="en-US"/>
        </w:rPr>
        <w:t xml:space="preserve"> đư</w:t>
      </w:r>
      <w:r>
        <w:rPr/>
        <w:t>ợ</w:t>
      </w:r>
      <w:r>
        <w:rPr>
          <w:lang w:val="en-US"/>
        </w:rPr>
        <w:t xml:space="preserve">c  </w:t>
      </w:r>
      <w:r>
        <w:rPr>
          <w:lang w:val="en"/>
        </w:rPr>
        <w:t>Sâu, thì Sâu phải bự phải mạnh hơn “ông thứ nhì” này? Vậy nó là ai hoặc những ai?</w:t>
      </w:r>
    </w:p>
    <w:p>
      <w:pPr>
        <w:pStyle w:val="NormalWeb"/>
        <w:spacing w:before="0" w:after="0"/>
        <w:ind w:firstLine="288"/>
        <w:jc w:val="both"/>
        <w:rPr>
          <w:lang w:val="en"/>
        </w:rPr>
      </w:pPr>
      <w:r>
        <w:rPr>
          <w:lang w:val="en"/>
        </w:rPr>
        <w:t>Nếu những kẻ gây hại chỉ là Sâu thì cớ sao không diệt được? Sâu ấy phải có tiền mua được tay chân, phải có quyền bắt người vào tù, phải chiếu được hào quang làm người dân lóe mắt, phải biết ngụy trang lúc ẩn lúc hiện, lúc là thánh thiện lúc là ma cô…, chắc phải như vậy thì con người mới phải sợ Sâu, đến nỗi người có quyền lực nhất nhì cũng chịu bó tay.</w:t>
      </w:r>
    </w:p>
    <w:p>
      <w:pPr>
        <w:pStyle w:val="NormalWeb"/>
        <w:spacing w:before="0" w:after="0"/>
        <w:ind w:firstLine="288"/>
        <w:jc w:val="both"/>
        <w:rPr>
          <w:lang w:val="en"/>
        </w:rPr>
      </w:pPr>
      <w:r>
        <w:rPr/>
        <w:t xml:space="preserve">Thưa ông Trương Tấn Sang, vì cảm được nỗi khó khăn, lắt léo, ma quái trong cuộc trừ Sâu nên trong một bài thơ tôi đã phải gọi con “Sâu bự” ấy là con “QUỶ SỨ” tai ác nằm trong đống rơm, ai cũng trông thấy mà vẫn như không thấy gì cả, cả xã hội cứ chơi hoài một trò Ú tim. Bài thơ làm đã hơn 20 năm nay, mà lúc ấy còn đăng được trên một tờ báo của ngành Tư Pháp. </w:t>
      </w:r>
    </w:p>
    <w:p>
      <w:pPr>
        <w:pStyle w:val="NormalWeb"/>
        <w:spacing w:before="0" w:after="0"/>
        <w:ind w:firstLine="288"/>
        <w:jc w:val="both"/>
        <w:rPr>
          <w:lang w:val="en"/>
        </w:rPr>
      </w:pPr>
      <w:r>
        <w:rPr/>
        <w:t>Xin đưa lại bài thơ</w:t>
      </w:r>
      <w:r>
        <w:rPr>
          <w:lang w:val="en-US"/>
        </w:rPr>
        <w:t xml:space="preserve"> (1)</w:t>
      </w:r>
      <w:r>
        <w:rPr/>
        <w:t xml:space="preserve"> này để ông đọc cho vui, như lời chia sẻ có ý nghĩa nhất của tôi với vị đại biểu Quốc hội vừa trúng cử Trương Tấn Sang, người có lời phát biểu đầy ấn tượng, hợp lòng dân hiếm thấy. Tuy thấu hiểu khó khăn, nhưng tôi cũng học nhạc sĩ Tô Hải, thêm một lần hy vọng, vì dẫu sao “đề án diệt sâu” của ông vẫn còn để ngỏ, hiệu quả ở phía trước còn tùy thuộc nơi biện pháp và bản lĩnh của tác giả, tùy thuộc quyết tâm và sự gắn bó với nhân dân.</w:t>
      </w:r>
    </w:p>
    <w:p>
      <w:pPr>
        <w:pStyle w:val="NormalWeb"/>
        <w:spacing w:before="0" w:after="0"/>
        <w:ind w:firstLine="288"/>
        <w:jc w:val="both"/>
        <w:rPr/>
      </w:pPr>
      <w:r>
        <w:rPr/>
        <w:t>Trước khi dừng bút xin gửi ông một lời hy vọng chân thành.</w:t>
      </w:r>
    </w:p>
    <w:p>
      <w:pPr>
        <w:pStyle w:val="NormalWeb"/>
        <w:spacing w:before="0" w:after="0"/>
        <w:jc w:val="right"/>
        <w:rPr>
          <w:lang w:val="en"/>
        </w:rPr>
      </w:pPr>
      <w:r>
        <w:rPr>
          <w:lang w:val="en"/>
        </w:rPr>
      </w:r>
    </w:p>
    <w:p>
      <w:pPr>
        <w:pStyle w:val="NormalWeb"/>
        <w:spacing w:before="0" w:after="0"/>
        <w:jc w:val="right"/>
        <w:rPr/>
      </w:pPr>
      <w:r>
        <w:rPr>
          <w:lang w:val="en"/>
        </w:rPr>
        <w:t>Kính thư</w:t>
        <w:br/>
        <w:t>Đà Lạt 24-5-2011</w:t>
        <w:br/>
      </w:r>
      <w:r>
        <w:rPr>
          <w:b/>
          <w:lang w:val="en"/>
        </w:rPr>
        <w:t>Hà Sỹ Phu</w:t>
      </w:r>
    </w:p>
    <w:p>
      <w:pPr>
        <w:pStyle w:val="NormalWeb"/>
        <w:spacing w:before="0" w:after="0"/>
        <w:rPr>
          <w:b/>
          <w:b/>
          <w:bCs/>
          <w:sz w:val="28"/>
          <w:szCs w:val="28"/>
          <w:lang w:val="en-US"/>
        </w:rPr>
      </w:pPr>
      <w:r>
        <w:rPr>
          <w:b/>
          <w:bCs/>
          <w:sz w:val="28"/>
          <w:szCs w:val="28"/>
          <w:lang w:val="en-US"/>
        </w:rPr>
      </w:r>
    </w:p>
    <w:p>
      <w:pPr>
        <w:pStyle w:val="NormalWeb"/>
        <w:spacing w:before="0" w:after="0"/>
        <w:rPr>
          <w:lang w:val="en-US"/>
        </w:rPr>
      </w:pPr>
      <w:r>
        <w:rPr>
          <w:lang w:val="en-US"/>
        </w:rPr>
        <w:t>(1)</w:t>
      </w:r>
    </w:p>
    <w:p>
      <w:pPr>
        <w:pStyle w:val="NormalWeb"/>
        <w:spacing w:before="0" w:after="0"/>
        <w:jc w:val="both"/>
        <w:rPr>
          <w:b/>
          <w:b/>
        </w:rPr>
      </w:pPr>
      <w:r>
        <w:rPr>
          <w:b/>
          <w:bCs/>
        </w:rPr>
        <w:t>Tìm con Quỷ sứ</w:t>
      </w:r>
    </w:p>
    <w:p>
      <w:pPr>
        <w:pStyle w:val="Normal"/>
        <w:jc w:val="both"/>
        <w:rPr>
          <w:b/>
          <w:b/>
        </w:rPr>
      </w:pPr>
      <w:r>
        <w:rPr>
          <w:b/>
        </w:rPr>
      </w:r>
    </w:p>
    <w:p>
      <w:pPr>
        <w:pStyle w:val="Normal"/>
        <w:jc w:val="both"/>
        <w:rPr/>
      </w:pPr>
      <w:r>
        <w:rPr/>
        <w:t>Con Quỷ nằm giữa Đống Rơm</w:t>
      </w:r>
    </w:p>
    <w:p>
      <w:pPr>
        <w:pStyle w:val="Normal"/>
        <w:jc w:val="both"/>
        <w:rPr/>
      </w:pPr>
      <w:r>
        <w:rPr/>
        <w:t>Một đoàn đốt đuốc lom khom đi tìm</w:t>
      </w:r>
    </w:p>
    <w:p>
      <w:pPr>
        <w:pStyle w:val="Normal"/>
        <w:jc w:val="both"/>
        <w:rPr/>
      </w:pPr>
      <w:r>
        <w:rPr/>
        <w:t>Đuốc soi sáng cả lỗ kim</w:t>
      </w:r>
    </w:p>
    <w:p>
      <w:pPr>
        <w:pStyle w:val="Normal"/>
        <w:jc w:val="both"/>
        <w:rPr/>
      </w:pPr>
      <w:r>
        <w:rPr/>
        <w:t>Mà con Quỷ sứ vẫn tìm chẳng ra</w:t>
      </w:r>
    </w:p>
    <w:p>
      <w:pPr>
        <w:pStyle w:val="Normal"/>
        <w:jc w:val="both"/>
        <w:rPr/>
      </w:pPr>
      <w:r>
        <w:rPr/>
        <w:t>Miệng người lớn tiếng hò la</w:t>
      </w:r>
    </w:p>
    <w:p>
      <w:pPr>
        <w:pStyle w:val="Normal"/>
        <w:jc w:val="both"/>
        <w:rPr/>
      </w:pPr>
      <w:r>
        <w:rPr/>
        <w:t>Tay người như chớp nhặt quà Quỷ ban</w:t>
      </w:r>
    </w:p>
    <w:p>
      <w:pPr>
        <w:pStyle w:val="Normal"/>
        <w:jc w:val="both"/>
        <w:rPr/>
      </w:pPr>
      <w:r>
        <w:rPr/>
        <w:t>Con Quỷ hở một ngón chân</w:t>
      </w:r>
    </w:p>
    <w:p>
      <w:pPr>
        <w:pStyle w:val="Normal"/>
        <w:jc w:val="both"/>
        <w:rPr/>
      </w:pPr>
      <w:r>
        <w:rPr/>
        <w:t>Chục anh xúm lại rút rơm che liền</w:t>
      </w:r>
    </w:p>
    <w:p>
      <w:pPr>
        <w:pStyle w:val="Normal"/>
        <w:jc w:val="both"/>
        <w:rPr/>
      </w:pPr>
      <w:r>
        <w:rPr/>
        <w:t>Thính tai, nghe Đống Rơm truyền:</w:t>
      </w:r>
    </w:p>
    <w:p>
      <w:pPr>
        <w:pStyle w:val="Normal"/>
        <w:jc w:val="both"/>
        <w:rPr/>
      </w:pPr>
      <w:r>
        <w:rPr/>
        <w:t>- “Để rơm bén lửa thì phiền với ông!”</w:t>
      </w:r>
    </w:p>
    <w:p>
      <w:pPr>
        <w:pStyle w:val="NormalWeb"/>
        <w:spacing w:before="0" w:after="0"/>
        <w:jc w:val="both"/>
        <w:rPr>
          <w:lang w:val="en-US"/>
        </w:rPr>
      </w:pPr>
      <w:r>
        <w:rPr>
          <w:lang w:val="en-US"/>
        </w:rPr>
      </w:r>
    </w:p>
    <w:p>
      <w:pPr>
        <w:pStyle w:val="NormalWeb"/>
        <w:spacing w:before="0" w:after="0"/>
        <w:jc w:val="both"/>
        <w:rPr>
          <w:i/>
          <w:i/>
          <w:iCs/>
        </w:rPr>
      </w:pPr>
      <w:r>
        <w:rPr>
          <w:i/>
          <w:iCs/>
        </w:rPr>
        <w:t>(Đã đăng báo Tư pháp LĐ tháng 10-1987</w:t>
      </w:r>
    </w:p>
    <w:p>
      <w:pPr>
        <w:pStyle w:val="NormalWeb"/>
        <w:spacing w:before="0" w:after="0"/>
        <w:jc w:val="both"/>
        <w:rPr>
          <w:b/>
          <w:b/>
          <w:i/>
          <w:i/>
          <w:iCs/>
          <w:lang w:val="en"/>
        </w:rPr>
      </w:pPr>
      <w:r>
        <w:rPr>
          <w:i/>
          <w:iCs/>
        </w:rPr>
        <w:t>và báo Doanh nghiệp tháng 11-1993)</w:t>
      </w:r>
    </w:p>
    <w:p>
      <w:pPr>
        <w:pStyle w:val="ATuabaoTQChar"/>
        <w:rPr>
          <w:lang w:val="vi-VN"/>
        </w:rPr>
      </w:pPr>
      <w:r>
        <w:br w:type="column"/>
      </w: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de-DE"/>
        </w:rPr>
      </w:pPr>
      <w:r>
        <w:rPr>
          <w:iCs/>
          <w:lang w:val="de-DE"/>
        </w:rPr>
      </w:r>
    </w:p>
    <w:p>
      <w:pPr>
        <w:pStyle w:val="02TennhabaoTQ"/>
        <w:rPr>
          <w:lang w:val="de-DE"/>
        </w:rPr>
      </w:pPr>
      <w:r>
        <w:rPr>
          <w:lang w:val="de-DE"/>
        </w:rPr>
        <w:t>Vi Đức Hồi</w:t>
      </w:r>
    </w:p>
    <w:p>
      <w:pPr>
        <w:pStyle w:val="Normal"/>
        <w:ind w:firstLine="360"/>
        <w:jc w:val="both"/>
        <w:rPr>
          <w:i/>
          <w:i/>
          <w:lang w:val="de-DE"/>
        </w:rPr>
      </w:pPr>
      <w:r>
        <w:rPr>
          <w:i/>
          <w:lang w:val="de-DE"/>
        </w:rPr>
        <w:t>(Tiếp theo Tổ Quốc 111)</w:t>
      </w:r>
    </w:p>
    <w:p>
      <w:pPr>
        <w:pStyle w:val="Normal"/>
        <w:ind w:firstLine="360"/>
        <w:jc w:val="both"/>
        <w:rPr>
          <w:i/>
          <w:i/>
          <w:iCs/>
          <w:lang w:val="de-DE"/>
        </w:rPr>
      </w:pPr>
      <w:r>
        <w:rPr>
          <w:i/>
          <w:iCs/>
          <w:lang w:val="de-DE"/>
        </w:rPr>
        <w:drawing>
          <wp:anchor behindDoc="1" distT="0" distB="0" distL="114935" distR="114935" simplePos="0" locked="0" layoutInCell="0" allowOverlap="1" relativeHeight="50">
            <wp:simplePos x="0" y="0"/>
            <wp:positionH relativeFrom="column">
              <wp:posOffset>-17145</wp:posOffset>
            </wp:positionH>
            <wp:positionV relativeFrom="paragraph">
              <wp:posOffset>160020</wp:posOffset>
            </wp:positionV>
            <wp:extent cx="1129030" cy="1485900"/>
            <wp:effectExtent l="0" t="0" r="0" b="0"/>
            <wp:wrapTight wrapText="bothSides">
              <wp:wrapPolygon edited="0">
                <wp:start x="-110" y="0"/>
                <wp:lineTo x="-110" y="21514"/>
                <wp:lineTo x="21600" y="21514"/>
                <wp:lineTo x="21600" y="0"/>
                <wp:lineTo x="-110" y="0"/>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3"/>
                    <a:srcRect l="-19" t="-15" r="-19" b="-15"/>
                    <a:stretch>
                      <a:fillRect/>
                    </a:stretch>
                  </pic:blipFill>
                  <pic:spPr bwMode="auto">
                    <a:xfrm>
                      <a:off x="0" y="0"/>
                      <a:ext cx="1129030" cy="1485900"/>
                    </a:xfrm>
                    <a:prstGeom prst="rect">
                      <a:avLst/>
                    </a:prstGeom>
                  </pic:spPr>
                </pic:pic>
              </a:graphicData>
            </a:graphic>
          </wp:anchor>
        </w:drawing>
      </w:r>
    </w:p>
    <w:p>
      <w:pPr>
        <w:pStyle w:val="Normal"/>
        <w:jc w:val="both"/>
        <w:rPr>
          <w:lang w:val="de-DE"/>
        </w:rPr>
      </w:pPr>
      <w:r>
        <w:rPr>
          <w:rStyle w:val="Applestylespan"/>
          <w:lang w:val="de-DE"/>
        </w:rPr>
        <w:t>Những ngày nằm chờ cấp trên xử lý là những ngày tâm trạng tôi thấy không kém phần mệt mỏi so với những ngày vừa qua bị Công An quản thúc, làm việc. Tôi chỉ muốn nhanh chóng rũ bỏ được mọi “danh hiệu” mà Đảng Cộng Sản Việt Nam đã gắn cho tôi để thảnh thơi dấn thân theo con đường mà bấy lâu nay đã nung nấu trong lòng. Về phía Đảng Cộng Sản, nhất là tổ chức Đảng đang quản lý tôi, họ cũng muốn nhanh chóng xử lý tôi để một mặt khỏi bận tâm, phủi tay hết trách nhiệm, mặt khác cũng muốn chuyển giao cho ngành Công An trực tiếp theo dõi, giám sát, xử lý theo pháp luật. Mong muốn của họ là phải trừng phạt tôi thật nặng để hả dạ, mặt khác để làm gương cho những “kẻ” khác. Ngành Công An của địa phương cũng muốn chuyển giao nhanh để ra tay, họ đinh ninh rằng cứ để cho Công An xử lý rồi sẽ thấy. Và những gì đến sẽ phải đến.</w:t>
      </w:r>
      <w:r>
        <w:rPr>
          <w:rStyle w:val="Appleconvertedspace"/>
          <w:lang w:val="de-DE"/>
        </w:rPr>
        <w:t> </w:t>
      </w:r>
    </w:p>
    <w:p>
      <w:pPr>
        <w:pStyle w:val="Normal"/>
        <w:ind w:firstLine="288"/>
        <w:jc w:val="both"/>
        <w:rPr>
          <w:lang w:val="de-DE"/>
        </w:rPr>
      </w:pPr>
      <w:r>
        <w:rPr>
          <w:rStyle w:val="Applestylespan"/>
          <w:lang w:val="de-DE"/>
        </w:rPr>
        <w:t>Ngày 19 tháng 4 năm 2007, Thường Trực Huyện Uỷ thông báo cho tôi sáng ngày 20 tháng 4 năm 2007 có mặt tại Huyện Uỷ để gặp Ban Thường Vụ Huyện Uỷ. Nội dung cuộc họp được ghi rõ: kiểm điểm và thi hành kỷ luật đối với trường hợp của tôi. Thường Trực yêu cầu tôi viết bản kiểm điểm thật sâu sắc để trình bày trước cuộc họp.</w:t>
      </w:r>
      <w:r>
        <w:rPr>
          <w:rStyle w:val="Appleconvertedspace"/>
          <w:lang w:val="de-DE"/>
        </w:rPr>
        <w:t> </w:t>
      </w:r>
    </w:p>
    <w:p>
      <w:pPr>
        <w:pStyle w:val="Normal"/>
        <w:ind w:firstLine="288"/>
        <w:jc w:val="both"/>
        <w:rPr>
          <w:lang w:val="de-DE"/>
        </w:rPr>
      </w:pPr>
      <w:r>
        <w:rPr>
          <w:rStyle w:val="Applestylespan"/>
          <w:lang w:val="de-DE"/>
        </w:rPr>
        <w:t>Đúng 7h30, mọi người có mặt đầy đủ. Dẫn đầu đoàn cán bộ Tỉnh Uỷ Lạng Sơn là Phó Ban Tổ Chức Tỉnh Uỷ Mông Xuân Vanh, người được Tỉnh Uỷ giao trực tiếp là làm rõ vụ việc của tôi. Tham gia với đoàn còn có một Phó Chủ Nhiệm Uỷ Ban Kiểm Tra Tỉnh Uỷ, một Uỷ Viên Uỷ Ban Kiểm Tra Tỉnh Uỷ và Trưởng Phòng Bảo Vệ Chính Trị Nội Bộ thuộc Ban Tổ Chức Tỉnh Uỷ. Tập thể Ban Thường Vụ Huyện Uỷ có 13 thành viên đều có mặt đông đủ. Sau lời khai mạc, Bí Thư Huyện Uỷ (chủ trì cuộc họp) tuyên bố lý do và giới thiệu nội dung, chương trình làm việc. Chủ trì cuộc họp yêu cầu tôi đọc bản kiểm điểm trước tập thể Ban Thường Vụ. Một lần nữa tôi lại trình bày với nội dung y hệt như tôi đã trình bày khi làm việc với Công An Tỉnh và Tỉnh Uỷ.</w:t>
      </w:r>
      <w:r>
        <w:rPr>
          <w:rStyle w:val="Appleconvertedspace"/>
          <w:lang w:val="de-DE"/>
        </w:rPr>
        <w:t> </w:t>
      </w:r>
    </w:p>
    <w:p>
      <w:pPr>
        <w:pStyle w:val="Normal"/>
        <w:ind w:firstLine="288"/>
        <w:jc w:val="both"/>
        <w:rPr>
          <w:lang w:val="de-DE"/>
        </w:rPr>
      </w:pPr>
      <w:r>
        <w:rPr>
          <w:rStyle w:val="Applestylespan"/>
          <w:lang w:val="de-DE"/>
        </w:rPr>
        <w:t>Tôi vừa đọc, vừa trình bày thêm để rõ hơn, tôi nói rất nhiều nhưng cô đọng lại là: lúc còn tuổi trẻ, tôi yêu Đảng lắm, vì tôi đọc Cương lĩnh của Đảng thấy Đảng nói: Đảng là Đảng của Dân, vì Nhân Dân phục vụ; Đảng bao gồm những người tiên phong, trong sạch, tận tụy với Dân; mục tiêu của Đảng là xây dựng một xã hội ở đó mọi người bình đẳng, yêu thương nhau, không có người bóc lột người, những người Đảng viên luôn là người biết hy sinh hết thảy cho đất nước, cho Dân Tộc; Đảng không phải là người lãnh đạo, không phải người đứng trên Nhân Dân mà là người ở trong Nhân Dân, chịu trách nhiệm trước Nhân Dân, tiên phong gương mẫu trong mọi hành động của mình, mỗi Đảng viên là tấm gương cho Quần chúng Nhân Dân noi theo...</w:t>
      </w:r>
      <w:r>
        <w:rPr>
          <w:rStyle w:val="Appleconvertedspace"/>
          <w:lang w:val="de-DE"/>
        </w:rPr>
        <w:t> </w:t>
      </w:r>
    </w:p>
    <w:p>
      <w:pPr>
        <w:pStyle w:val="Normal"/>
        <w:ind w:firstLine="288"/>
        <w:jc w:val="both"/>
        <w:rPr>
          <w:lang w:val="de-DE"/>
        </w:rPr>
      </w:pPr>
      <w:r>
        <w:rPr>
          <w:rStyle w:val="Applestylespan"/>
          <w:lang w:val="de-DE"/>
        </w:rPr>
        <w:t>Thế rồi trong học tập và hoạt động thực tiễn, tôi nhận thấy Đảng nói một đằng, làm một nẻo. Đảng viên có quyền chức, họ trở nên giàu có nhanh chóng, họ trở thành quan liêu, hách dịch, xa dời Quần chúng. Nếu so sánh với quan lại ngày xưa thì chẳng khác gì nhau, có khác là số lượng quan lại ngày nay đông hơn, hành vi bóc lột, tham nhũng tinh vi hơn, xảo quyệt hơn... Xã hội ta xuất hiện tầng lớp Giai Cấp mới, một Giai Cấp đứng bên trên các Giai Cấp khác trong xã hội, một Giai Cấp có tất cả các quyền lực, mà nổi trội là đặc quyền, đặc lợi. Điều mà tôi thấy bất đồng nhất chính là Đảng nói chế độ dưới sự lãnh dạo của Đảng có nền dân chủ gấp triệu lần chế độ Tư Bản, tôi cho rằng Đảng đã coi thường Dân, xúc phạm Dân, cho rằng Dân không hiểu biết gì về dân chủ...</w:t>
      </w:r>
      <w:r>
        <w:rPr>
          <w:rStyle w:val="Appleconvertedspace"/>
          <w:lang w:val="de-DE"/>
        </w:rPr>
        <w:t> </w:t>
      </w:r>
    </w:p>
    <w:p>
      <w:pPr>
        <w:pStyle w:val="Normal"/>
        <w:ind w:firstLine="288"/>
        <w:jc w:val="both"/>
        <w:rPr>
          <w:lang w:val="de-DE"/>
        </w:rPr>
      </w:pPr>
      <w:r>
        <w:rPr>
          <w:rStyle w:val="Applestylespan"/>
          <w:lang w:val="de-DE"/>
        </w:rPr>
        <w:t>Từ những năm 90 của thế kỷ trước, tôi đã tiếp cận hệ tư tưởng dân chủ và có đối chiếu, so sánh, thấy rằng Đảng ta là Đảng lừa Dân, mị Dân. Tôi thấy xấu hổ vì phải khoác chiếc áo của Đảng. Tôi quyết định tìm cách ly khai Đảng từ những năm đó. Tuy nhiên bởi phụ thuộc nhiều yếu tố, nên mãi đến hôm nay tôi mới chính thức công khai. Việc làm của tôi không phải bộc phát, không phải do một lúc nào đó thiếu lập trường quan điểm mà chính là tôi đã nung nấu từ lâu. Đến hôm nay tôi vẫn khẳng định tôi không có gì ân hận; trái lại tôi cảm thấy rất thanh thản khi được ra khỏi hàng ngũ của Đảng Cộng Sản Việt Nam. Bởi vậy tôi đề nghị Đảng kỷ luật tôi với hình thức cao nhất, khai trừ ra khỏi Đảng Cộng Sản Việt Nam, cách chức mọi chức vụ tôi đang đảm nhiệm và tôi xin nghỉ chế độ.</w:t>
      </w:r>
      <w:r>
        <w:rPr>
          <w:rStyle w:val="Appleconvertedspace"/>
          <w:lang w:val="de-DE"/>
        </w:rPr>
        <w:t> </w:t>
      </w:r>
    </w:p>
    <w:p>
      <w:pPr>
        <w:pStyle w:val="Normal"/>
        <w:ind w:firstLine="288"/>
        <w:jc w:val="both"/>
        <w:rPr>
          <w:lang w:val="de-DE"/>
        </w:rPr>
      </w:pPr>
      <w:r>
        <w:rPr>
          <w:rStyle w:val="Applestylespan"/>
          <w:lang w:val="de-DE"/>
        </w:rPr>
        <w:t>- Đề nghị đồng chí trình bày những nội dung cơ bản các bài viết của mình đã phát tán trên mạng. Bí Thư Huyện Uỷ (chủ trì hội nghị) yêu cầu.</w:t>
      </w:r>
      <w:r>
        <w:rPr>
          <w:rStyle w:val="Appleconvertedspace"/>
          <w:lang w:val="de-DE"/>
        </w:rPr>
        <w:t> </w:t>
      </w:r>
      <w:r>
        <w:rPr>
          <w:lang w:val="de-DE"/>
        </w:rPr>
        <w:br/>
      </w:r>
      <w:r>
        <w:rPr>
          <w:rStyle w:val="Applestylespan"/>
          <w:lang w:val="de-DE"/>
        </w:rPr>
        <w:t>- Trong thời gian từ cuối tháng 12 năm 2006 đến cuối tháng ba năm 2007, tôi đã viết xong và gửi đăng tải trên mạng 6 bài, đó là các bài:</w:t>
      </w:r>
      <w:r>
        <w:rPr>
          <w:rStyle w:val="Appleconvertedspace"/>
          <w:lang w:val="de-DE"/>
        </w:rPr>
        <w:t> </w:t>
      </w:r>
      <w:hyperlink r:id="rId34" w:tgtFrame="“_blank">
        <w:r>
          <w:rPr>
            <w:rStyle w:val="InternetLink"/>
            <w:color w:val="000000"/>
            <w:u w:val="none"/>
            <w:lang w:val="de-DE"/>
          </w:rPr>
          <w:t>“Hãy để cho Nhân Dân tự quyết định lấy người Đại Biểu của mình”</w:t>
        </w:r>
      </w:hyperlink>
      <w:r>
        <w:rPr>
          <w:rStyle w:val="Applestylespan"/>
          <w:lang w:val="de-DE"/>
        </w:rPr>
        <w:t>,</w:t>
      </w:r>
      <w:r>
        <w:rPr>
          <w:rStyle w:val="Appleconvertedspace"/>
          <w:lang w:val="de-DE"/>
        </w:rPr>
        <w:t> </w:t>
      </w:r>
      <w:hyperlink r:id="rId35" w:tgtFrame="“_blank">
        <w:r>
          <w:rPr>
            <w:rStyle w:val="InternetLink"/>
            <w:color w:val="000000"/>
            <w:u w:val="none"/>
            <w:lang w:val="de-DE"/>
          </w:rPr>
          <w:t>“Sự ngạo mạn của Đảng Cộng Sản Việt Nam”</w:t>
        </w:r>
      </w:hyperlink>
      <w:r>
        <w:rPr>
          <w:rStyle w:val="Applestylespan"/>
          <w:lang w:val="de-DE"/>
        </w:rPr>
        <w:t>,</w:t>
      </w:r>
      <w:hyperlink r:id="rId36" w:tgtFrame="“_blank">
        <w:r>
          <w:rPr>
            <w:rStyle w:val="InternetLink"/>
            <w:lang w:val="de-DE"/>
          </w:rPr>
          <w:t> </w:t>
        </w:r>
        <w:r>
          <w:rPr>
            <w:rStyle w:val="InternetLink"/>
            <w:color w:val="000000"/>
            <w:u w:val="none"/>
            <w:lang w:val="de-DE"/>
          </w:rPr>
          <w:t>“Quốc hội Việt Nam, Dân bầu hay Đảng cử?”</w:t>
        </w:r>
      </w:hyperlink>
      <w:r>
        <w:rPr>
          <w:rStyle w:val="Applestylespan"/>
          <w:lang w:val="de-DE"/>
        </w:rPr>
        <w:t>,</w:t>
      </w:r>
      <w:r>
        <w:rPr>
          <w:rStyle w:val="Appleconvertedspace"/>
          <w:lang w:val="de-DE"/>
        </w:rPr>
        <w:t> </w:t>
      </w:r>
      <w:hyperlink r:id="rId37" w:tgtFrame="“_blank">
        <w:r>
          <w:rPr>
            <w:rStyle w:val="InternetLink"/>
            <w:color w:val="000000"/>
            <w:u w:val="none"/>
            <w:lang w:val="de-DE"/>
          </w:rPr>
          <w:t>“Thần tượng Hồ Chí Minh, có thể cứu cánh cho Đảng Cộng Sản Việt Nam?”</w:t>
        </w:r>
      </w:hyperlink>
      <w:r>
        <w:rPr>
          <w:rStyle w:val="Applestylespan"/>
          <w:lang w:val="de-DE"/>
        </w:rPr>
        <w:t>,</w:t>
      </w:r>
      <w:r>
        <w:rPr>
          <w:rStyle w:val="Appleconvertedspace"/>
          <w:lang w:val="de-DE"/>
        </w:rPr>
        <w:t> </w:t>
      </w:r>
      <w:hyperlink r:id="rId38" w:tgtFrame="“_blank">
        <w:r>
          <w:rPr>
            <w:rStyle w:val="InternetLink"/>
            <w:color w:val="000000"/>
            <w:u w:val="none"/>
            <w:lang w:val="de-DE"/>
          </w:rPr>
          <w:t>“Các nhà đấu tranh dân chủ không vi phạm Pháp Luật Việt Nam!”</w:t>
        </w:r>
      </w:hyperlink>
      <w:r>
        <w:rPr>
          <w:rStyle w:val="Applestylespan"/>
          <w:lang w:val="de-DE"/>
        </w:rPr>
        <w:t>, “Đảng Cộng Sản Việt Nam ráo riết can thiệp cuộc bầu cử Quốc Hội khóa 12”.</w:t>
      </w:r>
    </w:p>
    <w:p>
      <w:pPr>
        <w:pStyle w:val="Normal"/>
        <w:ind w:firstLine="288"/>
        <w:jc w:val="both"/>
        <w:rPr>
          <w:lang w:val="de-DE"/>
        </w:rPr>
      </w:pPr>
      <w:r>
        <w:rPr>
          <w:rStyle w:val="Applestylespan"/>
          <w:lang w:val="de-DE"/>
        </w:rPr>
        <w:t>Rồi tôi lần lượt giới thiệu những nội dung cơ bản của từng bài viết. Phòng họp lặng như tờ dõi theo tôi nói, bởi tôi hiểu đây là việc không những mang tính động trời mà còn là việc chưa từng có xẩy ra từ ngày thành lập đảng ở địa phương này.</w:t>
      </w:r>
      <w:r>
        <w:rPr>
          <w:rStyle w:val="Appleconvertedspace"/>
          <w:lang w:val="de-DE"/>
        </w:rPr>
        <w:t> </w:t>
      </w:r>
    </w:p>
    <w:p>
      <w:pPr>
        <w:pStyle w:val="Normal"/>
        <w:ind w:firstLine="288"/>
        <w:jc w:val="both"/>
        <w:rPr>
          <w:lang w:val="de-DE"/>
        </w:rPr>
      </w:pPr>
      <w:r>
        <w:rPr>
          <w:rStyle w:val="Applestylespan"/>
          <w:lang w:val="de-DE"/>
        </w:rPr>
        <w:t>Tất cả mọi thành viên trong Ban Thường Vụ đều phải phát biểu và cho ý kiến của cá nhân về hình thức kỷ luật đối với tôi. Các ý kiến đều cho rằng thật bất ngờ và lấy làm tiếc cho tôi và đều thống nhất cho rằng do sự thiếu tu dưỡng rèn luyện thường xuyên về phẩm chất, đạo đức cách mạng nên bị sa ngã trước những âm mưu diễn biến hòa bình của các thế lực thù địch chống phá cách mạng nước ta. Mọi người đều đồng thuận với hình thức kỷ luật mà tôi tự nhận.</w:t>
      </w:r>
      <w:r>
        <w:rPr>
          <w:rStyle w:val="Appleconvertedspace"/>
          <w:lang w:val="de-DE"/>
        </w:rPr>
        <w:t> </w:t>
      </w:r>
    </w:p>
    <w:p>
      <w:pPr>
        <w:pStyle w:val="Normal"/>
        <w:ind w:firstLine="288"/>
        <w:jc w:val="both"/>
        <w:rPr>
          <w:lang w:val="de-DE"/>
        </w:rPr>
      </w:pPr>
      <w:r>
        <w:rPr>
          <w:rStyle w:val="Applestylespan"/>
          <w:lang w:val="de-DE"/>
        </w:rPr>
        <w:t>Thay mặt Tỉnh Uỷ, Phó Ban Tổ Chức Tỉnh Uỷ (người được tỉnh ủy ủy quyền) lại một lần nữa đưa ra bài phát biểu mà ông ta đã nói trong buổi làm việc đầu tiên với tôi tại Ban Tổ Chức Tỉnh Uỷ Lạng Sơn. Ông lên án, chửi rủa các nhân vật bất đồng chính kiến, cho đây là những kẻ cơ hội, những kẻ lưu manh chính trị... và một lần nữa ông khẳng định vai trò cá nhân của ông: “Tôi còn sống thì bọn lưu manh này không thể động đến danh dự của Đảng”. Cuộc họp kết thúc sớm và thành công ngoài dự đoán vì chẳng có sự tranh cãi xảy ra, bởi tôi đã tự nhận với hình thức kỷ luật cao nhất của Đảng, điều đó làm cho mọi người rất dễ chịu, dễ phát biểu, dễ thống nhất.</w:t>
      </w:r>
      <w:r>
        <w:rPr>
          <w:rStyle w:val="Appleconvertedspace"/>
          <w:lang w:val="de-DE"/>
        </w:rPr>
        <w:t> </w:t>
      </w:r>
    </w:p>
    <w:p>
      <w:pPr>
        <w:pStyle w:val="Normal"/>
        <w:ind w:firstLine="288"/>
        <w:jc w:val="both"/>
        <w:rPr>
          <w:lang w:val="de-DE"/>
        </w:rPr>
      </w:pPr>
      <w:r>
        <w:rPr>
          <w:rStyle w:val="Applestylespan"/>
          <w:lang w:val="de-DE"/>
        </w:rPr>
        <w:t>Buổi chiều, đúng 14 h, hội nghị Ban Chấp Hành Huyện Uỷ bắt đầu. Bí Thư Huyện Uỷ (người chủ trì hội nghị) tuyên bố lý do, giới thiệu đại biểu, quán triệt nội dung, chương trình làm việc. Tôi trình bày bản kiểm điểm, sau đó chủ trì hội nghị cho tiến hành thảo luận. Không ai phát biểu, chủ trì hội nghị thực hiện quyền chỉ định. Sau 4 ý kiến phát biểu, chủ yếu tập trung thống nhất cao với hình thức kỷ luật tôi đã tự nhận, hội nghị tiến hành bỏ phiếu kín. Kết quả 100% phiếu thông qua với hình thức khai trừ tôi ra khỏi Đảng Cộng Sản Việt Nam. Hội nghị kết thúc chóng vánh. Mọi người ra về với tâm trạng khác nhau, người tỏ vẻ bức xúc đối với tôi vì cho rằng tôi đã xúc phạm họ, người thì chia sẻ cảm thông với tôi, người thì khẳng định tôi là kẻ ngu ngốc nhất trên thế gian này.</w:t>
      </w:r>
    </w:p>
    <w:p>
      <w:pPr>
        <w:pStyle w:val="Normal"/>
        <w:ind w:firstLine="288"/>
        <w:jc w:val="both"/>
        <w:rPr>
          <w:lang w:val="de-DE"/>
        </w:rPr>
      </w:pPr>
      <w:r>
        <w:rPr>
          <w:rStyle w:val="Applestylespan"/>
          <w:lang w:val="de-DE"/>
        </w:rPr>
        <w:t>Một anh bạn Huyện Uỷ viên, Bí Thư Đảng Uỷ một cơ sở, vốn thân quen với nhau từ lâu, bởi bố tôi ngày xưa là lính của bố anh ta trong quân ngũ thời kỳ chống Pháp; hai cụ đều là Đảng Viên, thường xuyên đi lại coi nhau như anh em thân thích. Ngay sau khi hội nghị vừa kết thúc, anh ta đã chỉ trích tôi gay gắt:</w:t>
      </w:r>
      <w:r>
        <w:rPr>
          <w:rStyle w:val="Appleconvertedspace"/>
          <w:lang w:val="de-DE"/>
        </w:rPr>
        <w:t> </w:t>
      </w:r>
    </w:p>
    <w:p>
      <w:pPr>
        <w:pStyle w:val="Normal"/>
        <w:ind w:firstLine="288"/>
        <w:jc w:val="both"/>
        <w:rPr>
          <w:lang w:val="de-DE"/>
        </w:rPr>
      </w:pPr>
      <w:r>
        <w:rPr>
          <w:rStyle w:val="Applestylespan"/>
          <w:lang w:val="de-DE"/>
        </w:rPr>
        <w:t>-Bố mày và bố tao sống lại thì các cụ phải cho mày một trận nên thân! Sao lại có thằng con đi đào mả bố mình lên là thế nào?</w:t>
      </w:r>
    </w:p>
    <w:p>
      <w:pPr>
        <w:pStyle w:val="Normal"/>
        <w:ind w:firstLine="288"/>
        <w:jc w:val="both"/>
        <w:rPr>
          <w:lang w:val="de-DE"/>
        </w:rPr>
      </w:pPr>
      <w:r>
        <w:rPr>
          <w:rStyle w:val="Applestylespan"/>
          <w:lang w:val="de-DE"/>
        </w:rPr>
        <w:t>Từ đó đến nay anh ta gặp tôi đã miễn chào hỏi. Mấy anh bạn khác cũng Huyện Uỷ viên chia sẻ:</w:t>
      </w:r>
      <w:r>
        <w:rPr>
          <w:rStyle w:val="Appleconvertedspace"/>
          <w:lang w:val="de-DE"/>
        </w:rPr>
        <w:t> </w:t>
      </w:r>
    </w:p>
    <w:p>
      <w:pPr>
        <w:pStyle w:val="Normal"/>
        <w:ind w:firstLine="288"/>
        <w:jc w:val="both"/>
        <w:rPr>
          <w:lang w:val="de-DE"/>
        </w:rPr>
      </w:pPr>
      <w:r>
        <w:rPr>
          <w:rStyle w:val="Applestylespan"/>
          <w:lang w:val="de-DE"/>
        </w:rPr>
        <w:t>- Tội của ông gọi là chống Đảng tôi còn nghe chứ nói phản bội Nhân Dân, phản bội Tổ Quốc thì ngay tôi cũng phản đối. Một anh lên tiếng.</w:t>
      </w:r>
      <w:r>
        <w:rPr>
          <w:rStyle w:val="Appleconvertedspace"/>
          <w:lang w:val="de-DE"/>
        </w:rPr>
        <w:t> </w:t>
      </w:r>
    </w:p>
    <w:p>
      <w:pPr>
        <w:pStyle w:val="Normal"/>
        <w:ind w:firstLine="288"/>
        <w:jc w:val="both"/>
        <w:rPr>
          <w:lang w:val="de-DE"/>
        </w:rPr>
      </w:pPr>
      <w:r>
        <w:rPr>
          <w:rStyle w:val="Applestylespan"/>
          <w:lang w:val="de-DE"/>
        </w:rPr>
        <w:t>- Ông không nhớ sao? Ngày trước không vào Hợp Tác Xã cũng bị quy cho là chống Đảng, chống Nhà Nước, chống đường lối đi lên Chủ Nghĩa Xã Hội của Nhân Dân ta! Một anh khác giải thích.</w:t>
      </w:r>
      <w:r>
        <w:rPr>
          <w:rStyle w:val="Appleconvertedspace"/>
          <w:lang w:val="de-DE"/>
        </w:rPr>
        <w:t> </w:t>
      </w:r>
    </w:p>
    <w:p>
      <w:pPr>
        <w:pStyle w:val="Normal"/>
        <w:ind w:firstLine="288"/>
        <w:jc w:val="both"/>
        <w:rPr>
          <w:lang w:val="de-DE"/>
        </w:rPr>
      </w:pPr>
      <w:r>
        <w:rPr>
          <w:rStyle w:val="Applestylespan"/>
          <w:lang w:val="de-DE"/>
        </w:rPr>
        <w:t>- Ngày trước khác, giờ khác. Ngày trước nói làm gì! Ngày trước tội của ông Hồi người ta đã đưa đi mất tích, còn lâu mới có hội nghị bàn xét như thế này. Ông không thấy sao? Mới cách đây hơn chục năm thôi, nhiều thằng khốn khổ về việc không chấp hành chỉ thị 100 của Ban Bí Thư TW Đảng về khoán sản phẩm đến người lao động trong nông nghiệp. Xét cho cùng thì chẳng có gì lớn cả, chỉ là việc cho rằng ruộng đất của Cha, Ông nó đưa vào hợp tác xã, nay chia cho các hộ, nó đòi hỏi phải chia cho nó ruộng Cha, Ông nó, nó chỉ lấy đủ theo mức khoán, thừa thì bỏ ra. Vậy mà có thằng bị bắt đưa lên Huyện, lên Xã giam cầm, nhiều thằng mất Đảng, mất chức, con em đang tham gia công tác xã hội thì không được kết nạp Đảng, không được cất nhắc vì gia đình chống lại đường lối chính sách của Đảng, Nhà Nước. Đấy, ông thấy có khổ không?</w:t>
      </w:r>
    </w:p>
    <w:p>
      <w:pPr>
        <w:pStyle w:val="Normal"/>
        <w:ind w:firstLine="288"/>
        <w:jc w:val="both"/>
        <w:rPr>
          <w:lang w:val="de-DE"/>
        </w:rPr>
      </w:pPr>
      <w:r>
        <w:rPr>
          <w:rStyle w:val="Applestylespan"/>
          <w:lang w:val="de-DE"/>
        </w:rPr>
        <w:t>- Thời ấy quả là ấu trĩ, ai lại chỉ thị của Ban Bí Thư TW Đảng mà bắt mọi người Dân triệt để chấp hành, ai chần chừ, do dự bị coi là đối tượng chống Đảng, Nhà Nước; ai ra mặt chống lại thì cho là vi phạm pháp luật, phải bị trừng trị đích đáng.</w:t>
      </w:r>
      <w:r>
        <w:rPr>
          <w:rStyle w:val="Appleconvertedspace"/>
          <w:lang w:val="de-DE"/>
        </w:rPr>
        <w:t> </w:t>
      </w:r>
    </w:p>
    <w:p>
      <w:pPr>
        <w:pStyle w:val="Normal"/>
        <w:ind w:firstLine="288"/>
        <w:jc w:val="both"/>
        <w:rPr>
          <w:lang w:val="de-DE"/>
        </w:rPr>
      </w:pPr>
      <w:r>
        <w:rPr>
          <w:rStyle w:val="Applestylespan"/>
          <w:lang w:val="de-DE"/>
        </w:rPr>
        <w:t>- Chẳng nói đâu xa, ngay như tôi này, đang tham gia bộ đội chống Mỹ rồi đến tiếp tục lên chốt ở biên giới chống Tàu hẳn hoi, vậy mà gia đình chần chừ, không vào Hợp Tác Xã nên mãi không kết nạp Đảng được, mãi đến chính sách Hợp Tác hóa Nông nghiệp có những thay đổi tôi mới được vào Đảng đấy.</w:t>
      </w:r>
      <w:r>
        <w:rPr>
          <w:rStyle w:val="Appleconvertedspace"/>
          <w:lang w:val="de-DE"/>
        </w:rPr>
        <w:t> </w:t>
      </w:r>
    </w:p>
    <w:p>
      <w:pPr>
        <w:pStyle w:val="Normal"/>
        <w:ind w:firstLine="288"/>
        <w:jc w:val="both"/>
        <w:rPr>
          <w:lang w:val="de-DE"/>
        </w:rPr>
      </w:pPr>
      <w:r>
        <w:rPr>
          <w:rStyle w:val="Applestylespan"/>
          <w:lang w:val="de-DE"/>
        </w:rPr>
        <w:t>- Quan điểm của ta, chính sách của ta hôm nay đúng, mai sai, nay sai, mai lại đúng chẳng biết thế nào mà lần. Biết đâu hôm nay ông Hồi có tội, ngày mai ông Hồi lại có công, khó lường. Tôi chỉ thương cho ông là chịu nhiều thiệt thòi. Tôi thật không ngờ ông lại dám làm như vậy, được lợi lộc gì không?</w:t>
      </w:r>
    </w:p>
    <w:p>
      <w:pPr>
        <w:pStyle w:val="Normal"/>
        <w:ind w:firstLine="288"/>
        <w:jc w:val="both"/>
        <w:rPr>
          <w:lang w:val="de-DE"/>
        </w:rPr>
      </w:pPr>
      <w:r>
        <w:rPr>
          <w:rStyle w:val="Applestylespan"/>
          <w:lang w:val="de-DE"/>
        </w:rPr>
        <w:t>- Lợi gì thì cũng không bằng ông đương chức, lương hai vợ chồng ổn định, nhà cửa tạm rồi, một đứa con, lo nghĩ quái gì? Ông này ông ấy nghĩ khác người thôi! Một anh giải thích thay tôi.</w:t>
      </w:r>
      <w:r>
        <w:rPr>
          <w:rStyle w:val="Appleconvertedspace"/>
          <w:lang w:val="de-DE"/>
        </w:rPr>
        <w:t> </w:t>
      </w:r>
    </w:p>
    <w:p>
      <w:pPr>
        <w:pStyle w:val="Normal"/>
        <w:ind w:firstLine="288"/>
        <w:jc w:val="both"/>
        <w:rPr>
          <w:lang w:val="de-DE"/>
        </w:rPr>
      </w:pPr>
      <w:r>
        <w:rPr>
          <w:rStyle w:val="Applestylespan"/>
          <w:lang w:val="de-DE"/>
        </w:rPr>
        <w:t>- Đúng thế. Mọi người tán đồng.</w:t>
      </w:r>
      <w:r>
        <w:rPr>
          <w:rStyle w:val="Appleconvertedspace"/>
          <w:lang w:val="de-DE"/>
        </w:rPr>
        <w:t> </w:t>
      </w:r>
    </w:p>
    <w:p>
      <w:pPr>
        <w:pStyle w:val="Normal"/>
        <w:ind w:firstLine="288"/>
        <w:jc w:val="both"/>
        <w:rPr>
          <w:lang w:val="de-DE"/>
        </w:rPr>
      </w:pPr>
      <w:r>
        <w:rPr>
          <w:rStyle w:val="Applestylespan"/>
          <w:lang w:val="de-DE"/>
        </w:rPr>
        <w:t>Về đến nhà tôi cảm thấy nhẹ nhõm, thảnh thơi như đã trút được gánh nặng trên vai, tự mãn nguyện cho rằng mình là người có nghị lực đã làm được những việc mà không phải ai cũng làm được, mà ngay chính bản thân cũng không phải lúc nào cũng có được lý trí vượt qua.</w:t>
      </w:r>
      <w:r>
        <w:rPr>
          <w:rStyle w:val="Appleconvertedspace"/>
          <w:lang w:val="de-DE"/>
        </w:rPr>
        <w:t> </w:t>
      </w:r>
    </w:p>
    <w:p>
      <w:pPr>
        <w:pStyle w:val="Normal"/>
        <w:ind w:firstLine="288"/>
        <w:jc w:val="both"/>
        <w:rPr>
          <w:lang w:val="de-DE"/>
        </w:rPr>
      </w:pPr>
      <w:r>
        <w:rPr>
          <w:rStyle w:val="Applestylespan"/>
          <w:lang w:val="de-DE"/>
        </w:rPr>
        <w:t>Hai tuần sau tôi nhận được quyết định của Tỉnh Uỷ Lạng Sơn về việc xử lý kỷ luật tôi:</w:t>
      </w:r>
      <w:r>
        <w:rPr>
          <w:rStyle w:val="Appleconvertedspace"/>
          <w:lang w:val="de-DE"/>
        </w:rPr>
        <w:t> </w:t>
      </w:r>
      <w:r>
        <w:rPr>
          <w:rStyle w:val="Applestylespan"/>
          <w:b/>
          <w:bCs/>
          <w:i/>
          <w:iCs/>
          <w:lang w:val="de-DE"/>
        </w:rPr>
        <w:t>Quyết định mang số 388 –QĐ/TU</w:t>
      </w:r>
      <w:r>
        <w:rPr>
          <w:rStyle w:val="Applestylespan"/>
          <w:lang w:val="de-DE"/>
        </w:rPr>
        <w:t>, đề ngày 02 tháng 5 năm 2007.</w:t>
      </w:r>
      <w:r>
        <w:rPr>
          <w:rStyle w:val="Appleconvertedspace"/>
          <w:lang w:val="de-DE"/>
        </w:rPr>
        <w:t> </w:t>
      </w:r>
    </w:p>
    <w:p>
      <w:pPr>
        <w:pStyle w:val="Normal"/>
        <w:ind w:firstLine="288"/>
        <w:jc w:val="both"/>
        <w:rPr/>
      </w:pPr>
      <w:r>
        <w:rPr>
          <w:rStyle w:val="Applestylespan"/>
          <w:lang w:val="de-DE"/>
        </w:rPr>
        <w:t>Tiêu đề của quyết định ghi: “Quyết định thi hành kỷ luật đồng chí Vi Đức Hồi, Uỷ Viên Ban Thường Vụ, Trưởng Ban Tuyên Giáo Huyện Uỷ, kiêm Giám Đốc Trung Tâm Bồi Dưỡng Chính Trị Huyện Hữu Lũng, Tỉnh Lạng Sơn. Nội dung quyết định ấy như sau:</w:t>
      </w:r>
    </w:p>
    <w:p>
      <w:pPr>
        <w:pStyle w:val="Normal"/>
        <w:jc w:val="both"/>
        <w:rPr/>
      </w:pPr>
      <w:r>
        <w:rPr>
          <w:lang w:val="de-DE"/>
        </w:rPr>
        <w:t>Căn cứ chương 8, điều lệ Đảng Cộng Sản Việt Nam;</w:t>
      </w:r>
    </w:p>
    <w:p>
      <w:pPr>
        <w:pStyle w:val="Normal"/>
        <w:ind w:firstLine="288"/>
        <w:jc w:val="both"/>
        <w:rPr>
          <w:lang w:val="de-DE"/>
        </w:rPr>
      </w:pPr>
      <w:r>
        <w:rPr>
          <w:lang w:val="de-DE"/>
        </w:rPr>
        <w:t>Xét báo cáo của Uỷ Ban Kiểm Tra Tỉnh Uỷ số 55 về kết quả xem xét, đề nghị thi hành kỷ luật Đảng Viên vi phạm trong thực hiện nhiệm vụ Cấp Uỷ giao và thực hiện nhiệm vụ Đảng Viên đối với đồng chí Vi Đức Hồi. Nhận thấy:</w:t>
      </w:r>
      <w:r>
        <w:rPr>
          <w:rStyle w:val="Appleconvertedspace"/>
          <w:lang w:val="de-DE"/>
        </w:rPr>
        <w:t> </w:t>
      </w:r>
    </w:p>
    <w:p>
      <w:pPr>
        <w:pStyle w:val="Normal"/>
        <w:ind w:firstLine="288"/>
        <w:jc w:val="both"/>
        <w:rPr>
          <w:lang w:val="de-DE"/>
        </w:rPr>
      </w:pPr>
      <w:r>
        <w:rPr>
          <w:lang w:val="de-DE"/>
        </w:rPr>
        <w:t>Trong quá trình công tác, đồng chí Vi Đức Hồi đã được Cấp Uỷ, Chính Quyền các cấp bố trí giữ một số chức vụ quan trọng và được đào tạo khá cơ bản. Song, do cá nhân đồng chí Vi Đức Hồi thiếu tu dưỡng rèn luyện, không hiểu biết đầy đủ về chủ chương, đường lối, chính sách của Đảng, dẫn đến mơ hồ trong nhận thức, thường xuyên tiếp cận với các thông tin có nội dung xấu, đi ngược lại đường lối của Đảng, Nhà Nước, phản bội lại lợi ích của Đảng và Dân Tộc;</w:t>
      </w:r>
    </w:p>
    <w:p>
      <w:pPr>
        <w:pStyle w:val="Normal"/>
        <w:ind w:firstLine="360"/>
        <w:jc w:val="both"/>
        <w:rPr>
          <w:iCs/>
          <w:lang w:val="de-DE"/>
        </w:rPr>
      </w:pPr>
      <w:r>
        <w:rPr>
          <w:iCs/>
          <w:lang w:val="de-DE"/>
        </w:rPr>
      </w:r>
    </w:p>
    <w:p>
      <w:pPr>
        <w:pStyle w:val="Normal"/>
        <w:ind w:firstLine="360"/>
        <w:jc w:val="both"/>
        <w:rPr>
          <w:i/>
          <w:i/>
          <w:lang w:val="de-DE"/>
        </w:rPr>
      </w:pPr>
      <w:r>
        <w:rPr>
          <w:i/>
          <w:lang w:val="de-DE"/>
        </w:rPr>
        <w:t>(Còn tiếp)</w:t>
      </w:r>
    </w:p>
    <w:p>
      <w:pPr>
        <w:pStyle w:val="Normal"/>
        <w:ind w:firstLine="360"/>
        <w:jc w:val="both"/>
        <w:rPr>
          <w:i/>
          <w:i/>
          <w:iCs/>
          <w:lang w:val="de-DE"/>
        </w:rPr>
      </w:pPr>
      <w:r>
        <w:rPr>
          <w:i/>
          <w:iCs/>
          <w:lang w:val="de-DE"/>
        </w:rPr>
      </w:r>
    </w:p>
    <w:p>
      <w:pPr>
        <w:pStyle w:val="Normal"/>
        <w:ind w:firstLine="360"/>
        <w:jc w:val="right"/>
        <w:rPr>
          <w:b/>
          <w:b/>
          <w:bCs/>
          <w:iCs/>
          <w:lang w:val="de-DE"/>
        </w:rPr>
      </w:pPr>
      <w:r>
        <w:rPr>
          <w:b/>
          <w:bCs/>
          <w:iCs/>
          <w:lang w:val="de-DE"/>
        </w:rPr>
        <w:t>Vi Đức Hồi</w:t>
      </w:r>
    </w:p>
    <w:p>
      <w:pPr>
        <w:pStyle w:val="Normal"/>
        <w:ind w:firstLine="288"/>
        <w:jc w:val="both"/>
        <w:rPr>
          <w:b/>
          <w:b/>
          <w:bCs/>
          <w:iCs/>
          <w:lang w:val="de-DE"/>
        </w:rPr>
      </w:pPr>
      <w:r>
        <w:rPr>
          <w:b/>
          <w:bCs/>
          <w:iCs/>
          <w:lang w:val="de-DE"/>
        </w:rPr>
      </w:r>
    </w:p>
    <w:sectPr>
      <w:footerReference w:type="default" r:id="rId39"/>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erdana">
    <w:charset w:val="00"/>
    <w:family w:val="swiss"/>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harChar2">
    <w:name w:val=" Char Char2"/>
    <w:basedOn w:val="Policepardfaut"/>
    <w:qFormat/>
    <w:rPr>
      <w:rFonts w:ascii="Calibri;Segoe UI" w:hAnsi="Calibri;Segoe UI" w:eastAsia="Calibri;Segoe UI" w:cs="Calibri;Segoe U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Segoe UI" w:hAnsi="Calibri;Segoe UI" w:eastAsia="Calibri;Segoe UI" w:cs="Calibri;Segoe UI"/>
      <w:sz w:val="24"/>
      <w:szCs w:val="24"/>
      <w:lang w:val="en-US" w:bidi="ar-SA"/>
    </w:rPr>
  </w:style>
  <w:style w:type="character" w:styleId="HTMLPreformattedChar1">
    <w:name w:val="HTML Preformatted Char1"/>
    <w:basedOn w:val="Policepardfaut"/>
    <w:qFormat/>
    <w:rPr>
      <w:rFonts w:ascii="Courier New" w:hAnsi="Courier New" w:eastAsia="Calibri;Segoe U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04ExposantCar3">
    <w:name w:val="04 Exposant Car3"/>
    <w:basedOn w:val="Policepardfaut"/>
    <w:qFormat/>
    <w:rPr>
      <w:sz w:val="24"/>
      <w:szCs w:val="24"/>
      <w:vertAlign w:val="superscript"/>
      <w:lang w:val="en-US" w:bidi="ar-SA"/>
    </w:rPr>
  </w:style>
  <w:style w:type="character" w:styleId="04ExposantCar4">
    <w:name w:val="04 Exposant Car4"/>
    <w:basedOn w:val="Policepardfaut"/>
    <w:qFormat/>
    <w:rPr>
      <w:sz w:val="24"/>
      <w:szCs w:val="24"/>
      <w:vertAlign w:val="superscript"/>
      <w:lang w:val="en-US" w:bidi="ar-SA"/>
    </w:rPr>
  </w:style>
  <w:style w:type="character" w:styleId="Emailstyle17">
    <w:name w:val="emailstyle17"/>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character" w:styleId="04ExposantCar5">
    <w:name w:val="04 Exposant Car5"/>
    <w:basedOn w:val="Policepardfaut"/>
    <w:qFormat/>
    <w:rPr>
      <w:iCs/>
      <w:sz w:val="24"/>
      <w:szCs w:val="24"/>
      <w:vertAlign w:val="superscript"/>
      <w:lang w:val="en-GB" w:bidi="ar-SA"/>
    </w:rPr>
  </w:style>
  <w:style w:type="character" w:styleId="WW04ExposantChar">
    <w:name w:val="WW-04 Exposant Char"/>
    <w:basedOn w:val="Policepardfaut"/>
    <w:qFormat/>
    <w:rPr>
      <w:iCs/>
      <w:sz w:val="24"/>
      <w:szCs w:val="24"/>
      <w:vertAlign w:val="superscript"/>
      <w:lang w:val="en-GB" w:bidi="ar-SA"/>
    </w:rPr>
  </w:style>
  <w:style w:type="character" w:styleId="04ExposantCar6">
    <w:name w:val="04 Exposant Car6"/>
    <w:basedOn w:val="Policepardfaut"/>
    <w:qFormat/>
    <w:rPr>
      <w:iCs/>
      <w:sz w:val="24"/>
      <w:szCs w:val="24"/>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Segoe UI" w:hAnsi="Calibri;Segoe UI" w:eastAsia="Calibri;Segoe UI" w:cs="Calibri;Segoe U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Segoe U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lang w:val="en-GB"/>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iCs/>
      <w:vertAlign w:val="superscript"/>
      <w:lang w:val="en-GB"/>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Segoe UI" w:hAnsi="Calibri;Segoe UI" w:eastAsia="Calibri;Segoe UI" w:cs="Calibri;Segoe UI"/>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02TennhabaoTQ">
    <w:name w:val="02 Ten nha bao TQ"/>
    <w:basedOn w:val="Normal"/>
    <w:qFormat/>
    <w:pPr>
      <w:jc w:val="right"/>
    </w:pPr>
    <w:rPr>
      <w:b/>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quoc.blogspot.com/" TargetMode="External"/><Relationship Id="rId4" Type="http://schemas.openxmlformats.org/officeDocument/2006/relationships/image" Target="media/image1.jpeg"/><Relationship Id="rId5" Type="http://schemas.openxmlformats.org/officeDocument/2006/relationships/hyperlink" Target="http://to-quoc.blogspot.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ethongluan.org/"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anonymouse.org/cgi-bin/anon-www.cgi/http:/www.talawas.org/talaDB/showFile.php?res=1644&amp;rb=0102" TargetMode="External"/><Relationship Id="rId18" Type="http://schemas.openxmlformats.org/officeDocument/2006/relationships/hyperlink" Target="http://anonymouse.org/cgi-bin/anon-www.cgi/http:/viduchoi.blogspot.com/2008/01/hoi-ky-vi-uc-hoi-oi-mat-1-5.html" TargetMode="External"/><Relationship Id="rId19" Type="http://schemas.openxmlformats.org/officeDocument/2006/relationships/hyperlink" Target="http://anonymouse.org/cgi-bin/anon-www.cgi/http:/www.boxitvn.net/bai/21480" TargetMode="External"/><Relationship Id="rId20" Type="http://schemas.openxmlformats.org/officeDocument/2006/relationships/hyperlink" Target="http://anonymouse.org/cgi-bin/anon-www.cgi/http:/boxitvn.wordpress.com/2011/05/20/m&#7897;t-ng&#432;&#7901;i-k-ki&#7871;n-ngh&#7883;-b&#7883;-o-p-lm-d&#417;n-t&#7889;-co-bauxite-vi&#7879;t-nam/" TargetMode="External"/><Relationship Id="rId21" Type="http://schemas.openxmlformats.org/officeDocument/2006/relationships/hyperlink" Target="http://anonymouse.org/cgi-bin/anon-www.cgi/http:/www.rfa.org/vietnamese/in_depth/interview-vi-duc-hois-wife-ttruc-04162011162637.html"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thongluan.org/vn/modules.php?name=News&amp;file=article&amp;sid=1425" TargetMode="External"/><Relationship Id="rId35" Type="http://schemas.openxmlformats.org/officeDocument/2006/relationships/hyperlink" Target="http://www.thongluan.org/vn/modules.php?name=News&amp;file=article&amp;sid=1467" TargetMode="External"/><Relationship Id="rId36" Type="http://schemas.openxmlformats.org/officeDocument/2006/relationships/hyperlink" Target="http://www.thongluan.org/vn/modules.php?name=News&amp;file=article&amp;sid=1570" TargetMode="External"/><Relationship Id="rId37" Type="http://schemas.openxmlformats.org/officeDocument/2006/relationships/hyperlink" Target="http://www.thongluan.org/vn/modules.php?name=News&amp;file=article&amp;sid=1580" TargetMode="External"/><Relationship Id="rId38" Type="http://schemas.openxmlformats.org/officeDocument/2006/relationships/hyperlink" Target="http://www.thongluan.org/vn/modules.php?name=News&amp;file=article&amp;sid=1618"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4:00Z</dcterms:created>
  <dc:creator>papa</dc:creator>
  <dc:description/>
  <dc:language>en-US</dc:language>
  <cp:lastModifiedBy>gdnguyen</cp:lastModifiedBy>
  <cp:lastPrinted>2011-04-16T10:18:00Z</cp:lastPrinted>
  <dcterms:modified xsi:type="dcterms:W3CDTF">2011-05-31T12:34:00Z</dcterms:modified>
  <cp:revision>2</cp:revision>
  <dc:subject/>
  <dc:title/>
</cp:coreProperties>
</file>