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eastAsia="en-US"/>
        </w:rPr>
      </w:pPr>
      <w:hyperlink r:id="rId5">
        <w:r>
          <w:rPr>
            <w:lang w:val="en-US" w:eastAsia="en-US"/>
          </w:rP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342900</wp:posOffset>
                  </wp:positionV>
                  <wp:extent cx="6858000" cy="9875520"/>
                  <wp:effectExtent l="9525" t="9525" r="9525" b="9525"/>
                  <wp:wrapNone/>
                  <wp:docPr id="1" name=""/>
                  <a:graphic xmlns:a="http://schemas.openxmlformats.org/drawingml/2006/main">
                    <a:graphicData uri="http://schemas.microsoft.com/office/word/2010/wordprocessingGroup">
                      <wpg:wgp>
                        <wpg:cNvGrpSpPr/>
                        <wpg:grpSpPr>
                          <a:xfrm>
                            <a:off x="0" y="0"/>
                            <a:ext cx="6858000" cy="9875520"/>
                            <a:chOff x="0" y="0"/>
                            <a:chExt cx="6858000" cy="9875520"/>
                          </a:xfrm>
                        </wpg:grpSpPr>
                        <wps:wsp>
                          <wps:cNvSpPr/>
                          <wps:spPr>
                            <a:xfrm>
                              <a:off x="114480" y="2171880"/>
                              <a:ext cx="6629400" cy="7201080"/>
                            </a:xfrm>
                            <a:custGeom>
                              <a:avLst/>
                              <a:gdLst>
                                <a:gd name="textAreaLeft" fmla="*/ 85320 w 3758400"/>
                                <a:gd name="textAreaRight" fmla="*/ 3673080 w 3758400"/>
                                <a:gd name="textAreaTop" fmla="*/ 85320 h 4082400"/>
                                <a:gd name="textAreaBottom" fmla="*/ 3997080 h 4082400"/>
                              </a:gdLst>
                              <a:ahLst/>
                              <a:rect l="textAreaLeft" t="textAreaTop" r="textAreaRight" b="textAreaBottom"/>
                              <a:pathLst>
                                <a:path w="21600" h="23462">
                                  <a:moveTo>
                                    <a:pt x="1676" y="0"/>
                                  </a:moveTo>
                                  <a:arcTo wR="1676" hR="1676" stAng="16200000" swAng="-5400000"/>
                                  <a:lnTo>
                                    <a:pt x="0" y="21786"/>
                                  </a:lnTo>
                                  <a:arcTo wR="1676" hR="1676" stAng="10800000" swAng="-5400000"/>
                                  <a:lnTo>
                                    <a:pt x="19924" y="23462"/>
                                  </a:lnTo>
                                  <a:arcTo wR="1676" hR="1676" stAng="5400000" swAng="-5400000"/>
                                  <a:lnTo>
                                    <a:pt x="21600" y="1676"/>
                                  </a:lnTo>
                                  <a:arcTo wR="1676" hR="1676" stAng="0" swAng="-5400000"/>
                                  <a:close/>
                                </a:path>
                              </a:pathLst>
                            </a:custGeom>
                            <a:gradFill rotWithShape="0">
                              <a:gsLst>
                                <a:gs pos="0">
                                  <a:srgbClr val="ccecff">
                                    <a:alpha val="30196"/>
                                  </a:srgbClr>
                                </a:gs>
                                <a:gs pos="50000">
                                  <a:srgbClr val="ffffff">
                                    <a:alpha val="30196"/>
                                  </a:srgbClr>
                                </a:gs>
                                <a:gs pos="100000">
                                  <a:srgbClr val="ccecff">
                                    <a:alpha val="30196"/>
                                  </a:srgbClr>
                                </a:gs>
                              </a:gsLst>
                              <a:lin ang="10800000"/>
                            </a:gradFill>
                            <a:ln cap="rnd" w="31680">
                              <a:solidFill>
                                <a:srgbClr val="0000cc"/>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61320" y="76320"/>
                              <a:ext cx="5224320" cy="1676520"/>
                            </a:xfrm>
                            <a:prstGeom prst="rect">
                              <a:avLst/>
                            </a:prstGeom>
                            <a:ln w="0">
                              <a:noFill/>
                            </a:ln>
                          </pic:spPr>
                        </pic:pic>
                        <wps:wsp>
                          <wps:cNvSpPr txBox="1"/>
                          <wps:spPr>
                            <a:xfrm>
                              <a:off x="114480" y="114480"/>
                              <a:ext cx="1486080" cy="1600200"/>
                            </a:xfrm>
                            <a:prstGeom prst="rect">
                              <a:avLst/>
                            </a:prstGeom>
                            <a:solidFill>
                              <a:srgbClr val="ffffcc"/>
                            </a:solidFill>
                            <a:ln w="7632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110</w:t>
                                </w:r>
                              </w:p>
                              <w:p>
                                <w:pPr>
                                  <w:overflowPunct w:val="false"/>
                                  <w:bidi w:val="0"/>
                                  <w:jc w:val="center"/>
                                  <w:rPr/>
                                </w:pPr>
                                <w:r>
                                  <w:rPr>
                                    <w:kern w:val="2"/>
                                    <w:sz w:val="32"/>
                                    <w:b/>
                                    <w:szCs w:val="32"/>
                                    <w:bCs/>
                                    <w:rFonts w:ascii="Times New Roman" w:hAnsi="Times New Roman" w:eastAsia="Times New Roman" w:cs="Times New Roman"/>
                                    <w:color w:val="0033CC"/>
                                    <w:lang w:val="fr-FR" w:bidi="ar-SA"/>
                                  </w:rPr>
                                  <w:t>1-5-201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1828800"/>
                              <a:ext cx="6172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3333CC"/>
                                    <w:lang w:val="en-US" w:bidi="ar-SA"/>
                                  </w:rPr>
                                  <w:t xml:space="preserve">     Trang nhà: </w:t>
                                </w:r>
                                <w:r>
                                  <w:rPr>
                                    <w:kern w:val="2"/>
                                    <w:sz w:val="24"/>
                                    <w:b/>
                                    <w:szCs w:val="24"/>
                                    <w:rFonts w:ascii="Times New Roman" w:hAnsi="Times New Roman" w:eastAsia="Times New Roman" w:cs="Times New Roman"/>
                                    <w:color w:val="3333CC"/>
                                    <w:lang w:val="en-US" w:bidi="ar-SA"/>
                                  </w:rPr>
                                  <w:t>www.to-quoc.blogspot.com</w:t>
                                </w:r>
                                <w:r>
                                  <w:rPr>
                                    <w:kern w:val="2"/>
                                    <w:sz w:val="24"/>
                                    <w:b/>
                                    <w:szCs w:val="24"/>
                                    <w:rFonts w:ascii="Times New Roman" w:hAnsi="Times New Roman" w:eastAsia="Times New Roman" w:cs="Times New Roman"/>
                                    <w:color w:val="3333CC"/>
                                    <w:lang w:val="en-US" w:bidi="ar-SA"/>
                                  </w:rPr>
                                </w:r>
                                <w:r>
                                  <w:rPr>
                                    <w:kern w:val="2"/>
                                    <w:sz w:val="24"/>
                                    <w:b/>
                                    <w:szCs w:val="24"/>
                                    <w:rFonts w:ascii="Times New Roman" w:hAnsi="Times New Roman" w:eastAsia="Times New Roman" w:cs="Times New Roman"/>
                                    <w:color w:val="3333CC"/>
                                    <w:lang w:val="en-US" w:bidi="ar-SA"/>
                                  </w:rPr>
                                </w:r>
                                <w:r>
                                  <w:rPr>
                                    <w:kern w:val="2"/>
                                    <w:sz w:val="24"/>
                                    <w:b/>
                                    <w:szCs w:val="24"/>
                                    <w:rFonts w:ascii="Times New Roman" w:hAnsi="Times New Roman" w:eastAsia="Times New Roman" w:cs="Times New Roman"/>
                                    <w:color w:val="3333CC"/>
                                    <w:lang w:val="en-US" w:bidi="ar-SA"/>
                                  </w:rPr>
                                  <w:t xml:space="preserve">  -</w:t>
                                </w:r>
                                <w:r>
                                  <w:rPr>
                                    <w:kern w:val="2"/>
                                    <w:sz w:val="24"/>
                                    <w:b/>
                                    <w:szCs w:val="24"/>
                                    <w:rFonts w:ascii="Times New Roman" w:hAnsi="Times New Roman" w:eastAsia="Times New Roman" w:cs="Times New Roman"/>
                                    <w:color w:val="3333CC"/>
                                    <w:lang w:val="en-US" w:bidi="ar-SA"/>
                                  </w:rPr>
                                </w:r>
                                <w:r>
                                  <w:rPr>
                                    <w:kern w:val="2"/>
                                    <w:sz w:val="24"/>
                                    <w:b/>
                                    <w:szCs w:val="24"/>
                                    <w:rFonts w:ascii="Times New Roman" w:hAnsi="Times New Roman" w:eastAsia="Times New Roman" w:cs="Times New Roman"/>
                                    <w:color w:val="3333CC"/>
                                    <w:lang w:val="en-US" w:bidi="ar-SA"/>
                                  </w:rPr>
                                </w:r>
                                <w:r>
                                  <w:rPr>
                                    <w:kern w:val="2"/>
                                    <w:sz w:val="24"/>
                                    <w:b/>
                                    <w:szCs w:val="24"/>
                                    <w:rFonts w:ascii="Times New Roman" w:hAnsi="Times New Roman" w:eastAsia="Times New Roman" w:cs="Times New Roman"/>
                                    <w:color w:val="3333CC"/>
                                    <w:lang w:val="en-US" w:bidi="ar-SA"/>
                                  </w:rPr>
                                  <w:t>Liên lạc: toquocmagazine@yahoo.com</w:t>
                                </w:r>
                              </w:p>
                            </w:txbxContent>
                          </wps:txbx>
                          <wps:bodyPr wrap="square" anchor="t">
                            <a:noAutofit/>
                          </wps:bodyPr>
                        </wps:wsp>
                        <wps:wsp>
                          <wps:cNvSpPr txBox="1"/>
                          <wps:spPr>
                            <a:xfrm>
                              <a:off x="114480" y="9486360"/>
                              <a:ext cx="6606720" cy="292680"/>
                            </a:xfrm>
                            <a:prstGeom prst="rect">
                              <a:avLst/>
                            </a:prstGeom>
                            <a:solidFill>
                              <a:srgbClr val="ffffcc"/>
                            </a:solidFill>
                            <a:ln w="15840">
                              <a:solidFill>
                                <a:srgbClr val="0000ff"/>
                              </a:solidFill>
                              <a:miter/>
                            </a:ln>
                          </wps:spPr>
                          <wps:txb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wps:txbx>
                          <wps:bodyPr wrap="square" anchor="t">
                            <a:noAutofit/>
                          </wps:bodyPr>
                        </wps:wsp>
                        <wps:wsp>
                          <wps:cNvSpPr/>
                          <wps:spPr>
                            <a:xfrm>
                              <a:off x="0" y="0"/>
                              <a:ext cx="6858000" cy="9875520"/>
                            </a:xfrm>
                            <a:prstGeom prst="rect">
                              <a:avLst/>
                            </a:prstGeom>
                            <a:noFill/>
                            <a:ln cap="rnd" w="19080">
                              <a:solidFill>
                                <a:srgbClr val="0000cc"/>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8pt;margin-top:-27pt;width:540pt;height:777.6pt" coordorigin="-360,-540" coordsize="10800,15552">
                  <v:roundrect id="shape_0" fillcolor="#ccecff" stroked="t" o:allowincell="f" style="position:absolute;left:-180;top:2880;width:10439;height:11339;mso-wrap-style:none;v-text-anchor:middle">
                    <v:fill o:detectmouseclick="t" color2="white"/>
                    <v:stroke color="#0000cc" weight="3168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9;top:-420;width:8226;height:263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ffffcc" stroked="t" o:allowincell="f" style="position:absolute;left:-180;top:-360;width:2339;height:25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110</w:t>
                          </w:r>
                        </w:p>
                        <w:p>
                          <w:pPr>
                            <w:overflowPunct w:val="false"/>
                            <w:bidi w:val="0"/>
                            <w:jc w:val="center"/>
                            <w:rPr/>
                          </w:pPr>
                          <w:r>
                            <w:rPr>
                              <w:kern w:val="2"/>
                              <w:sz w:val="32"/>
                              <w:b/>
                              <w:szCs w:val="32"/>
                              <w:bCs/>
                              <w:rFonts w:ascii="Times New Roman" w:hAnsi="Times New Roman" w:eastAsia="Times New Roman" w:cs="Times New Roman"/>
                              <w:color w:val="0033CC"/>
                              <w:lang w:val="fr-FR" w:bidi="ar-SA"/>
                            </w:rPr>
                            <w:t>1-5-2011</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ue" weight="76320" joinstyle="miter" endcap="flat"/>
                    <w10:wrap type="none"/>
                  </v:shape>
                  <v:shape id="shape_0" stroked="f" o:allowincell="f" style="position:absolute;left:180;top:2340;width:9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3333CC"/>
                              <w:lang w:val="en-US" w:bidi="ar-SA"/>
                            </w:rPr>
                            <w:t xml:space="preserve">     Trang nhà: </w:t>
                          </w:r>
                          <w:r>
                            <w:rPr>
                              <w:kern w:val="2"/>
                              <w:sz w:val="24"/>
                              <w:b/>
                              <w:szCs w:val="24"/>
                              <w:rFonts w:ascii="Times New Roman" w:hAnsi="Times New Roman" w:eastAsia="Times New Roman" w:cs="Times New Roman"/>
                              <w:color w:val="3333CC"/>
                              <w:lang w:val="en-US" w:bidi="ar-SA"/>
                            </w:rPr>
                            <w:t>www.to-quoc.blogspot.com</w:t>
                          </w:r>
                          <w:r>
                            <w:rPr>
                              <w:kern w:val="2"/>
                              <w:sz w:val="24"/>
                              <w:b/>
                              <w:szCs w:val="24"/>
                              <w:rFonts w:ascii="Times New Roman" w:hAnsi="Times New Roman" w:eastAsia="Times New Roman" w:cs="Times New Roman"/>
                              <w:color w:val="3333CC"/>
                              <w:lang w:val="en-US" w:bidi="ar-SA"/>
                            </w:rPr>
                          </w:r>
                          <w:r>
                            <w:rPr>
                              <w:kern w:val="2"/>
                              <w:sz w:val="24"/>
                              <w:b/>
                              <w:szCs w:val="24"/>
                              <w:rFonts w:ascii="Times New Roman" w:hAnsi="Times New Roman" w:eastAsia="Times New Roman" w:cs="Times New Roman"/>
                              <w:color w:val="3333CC"/>
                              <w:lang w:val="en-US" w:bidi="ar-SA"/>
                            </w:rPr>
                          </w:r>
                          <w:r>
                            <w:rPr>
                              <w:kern w:val="2"/>
                              <w:sz w:val="24"/>
                              <w:b/>
                              <w:szCs w:val="24"/>
                              <w:rFonts w:ascii="Times New Roman" w:hAnsi="Times New Roman" w:eastAsia="Times New Roman" w:cs="Times New Roman"/>
                              <w:color w:val="3333CC"/>
                              <w:lang w:val="en-US" w:bidi="ar-SA"/>
                            </w:rPr>
                            <w:t xml:space="preserve">  -</w:t>
                          </w:r>
                          <w:r>
                            <w:rPr>
                              <w:kern w:val="2"/>
                              <w:sz w:val="24"/>
                              <w:b/>
                              <w:szCs w:val="24"/>
                              <w:rFonts w:ascii="Times New Roman" w:hAnsi="Times New Roman" w:eastAsia="Times New Roman" w:cs="Times New Roman"/>
                              <w:color w:val="3333CC"/>
                              <w:lang w:val="en-US" w:bidi="ar-SA"/>
                            </w:rPr>
                          </w:r>
                          <w:r>
                            <w:rPr>
                              <w:kern w:val="2"/>
                              <w:sz w:val="24"/>
                              <w:b/>
                              <w:szCs w:val="24"/>
                              <w:rFonts w:ascii="Times New Roman" w:hAnsi="Times New Roman" w:eastAsia="Times New Roman" w:cs="Times New Roman"/>
                              <w:color w:val="3333CC"/>
                              <w:lang w:val="en-US" w:bidi="ar-SA"/>
                            </w:rPr>
                          </w:r>
                          <w:r>
                            <w:rPr>
                              <w:kern w:val="2"/>
                              <w:sz w:val="24"/>
                              <w:b/>
                              <w:szCs w:val="24"/>
                              <w:rFonts w:ascii="Times New Roman" w:hAnsi="Times New Roman" w:eastAsia="Times New Roman" w:cs="Times New Roman"/>
                              <w:color w:val="3333CC"/>
                              <w:lang w:val="en-US" w:bidi="ar-SA"/>
                            </w:rPr>
                            <w:t>Liên lạc: toquocmagazine@yahoo.com</w:t>
                          </w:r>
                        </w:p>
                      </w:txbxContent>
                    </v:textbox>
                    <v:fill o:detectmouseclick="t" on="false"/>
                    <v:stroke color="#3465a4" joinstyle="round" endcap="flat"/>
                    <w10:wrap type="none"/>
                  </v:shape>
                  <v:shape id="shape_0" fillcolor="#ffffcc" stroked="t" o:allowincell="f" style="position:absolute;left:-180;top:14399;width:10403;height:460;mso-wrap-style:square;v-text-anchor:top" type="_x0000_t202">
                    <v:textbo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v:textbox>
                    <v:fill o:detectmouseclick="t" type="solid" color2="#000033"/>
                    <v:stroke color="blue" weight="15840" joinstyle="miter" endcap="flat"/>
                    <w10:wrap type="none"/>
                  </v:shape>
                  <v:rect id="shape_0" stroked="t" o:allowincell="f" style="position:absolute;left:-360;top:-540;width:10799;height:15551;mso-wrap-style:none;v-text-anchor:middle">
                    <v:fill o:detectmouseclick="t" on="false"/>
                    <v:stroke color="#0000cc" weight="19080" dashstyle="shortdot" joinstyle="miter" endcap="round"/>
                    <w10:wrap type="none"/>
                  </v:rect>
                </v:group>
              </w:pict>
            </mc:Fallback>
          </mc:AlternateContent>
        </w:r>
      </w:hyperlink>
    </w:p>
    <w:p>
      <w:pPr>
        <w:pStyle w:val="Normal"/>
        <w:rPr>
          <w:lang w:val="en-US" w:eastAsia="en-US"/>
        </w:rPr>
      </w:pPr>
      <w:r>
        <w:rPr>
          <w:lang w:val="en-US" w:eastAsia="en-US"/>
        </w:rPr>
      </w:r>
    </w:p>
    <w:p>
      <w:pPr>
        <w:pStyle w:val="Normal"/>
        <w:rPr/>
      </w:pPr>
      <w:r>
        <w:rPr/>
      </w:r>
    </w:p>
    <w:p>
      <w:pPr>
        <w:pStyle w:val="Normal"/>
        <w:tabs>
          <w:tab w:val="clear" w:pos="288"/>
          <w:tab w:val="left" w:pos="7974" w:leader="none"/>
        </w:tabs>
        <w:rPr/>
      </w:pPr>
      <w:r>
        <w:rPr/>
        <w:tab/>
      </w:r>
    </w:p>
    <w:p>
      <w:pPr>
        <w:pStyle w:val="Normal"/>
        <w:tabs>
          <w:tab w:val="clear" w:pos="288"/>
          <w:tab w:val="left" w:pos="7974" w:leader="none"/>
        </w:tabs>
        <w:rPr/>
      </w:pPr>
      <w:r>
        <w:rPr/>
      </w:r>
    </w:p>
    <w:p>
      <w:pPr>
        <w:pStyle w:val="Normal"/>
        <w:tabs>
          <w:tab w:val="clear" w:pos="288"/>
          <w:tab w:val="left" w:pos="7974" w:leader="none"/>
        </w:tabs>
        <w:rPr/>
      </w:pPr>
      <w:r>
        <w:rPr/>
      </w:r>
    </w:p>
    <w:p>
      <w:pPr>
        <w:pStyle w:val="Footer"/>
        <w:tabs>
          <w:tab w:val="clear" w:pos="4536"/>
          <w:tab w:val="clear" w:pos="9072"/>
          <w:tab w:val="left" w:pos="7974" w:leader="none"/>
        </w:tabs>
        <w:rPr/>
      </w:pPr>
      <w:r>
        <w:rPr/>
      </w:r>
    </w:p>
    <w:p>
      <w:pPr>
        <w:pStyle w:val="Normal"/>
        <w:rPr>
          <w:b/>
          <w:b/>
          <w:sz w:val="36"/>
          <w:szCs w:val="36"/>
        </w:rPr>
      </w:pPr>
      <w:r>
        <w:rPr>
          <w:b/>
          <w:sz w:val="36"/>
          <w:szCs w:val="36"/>
        </w:rPr>
      </w:r>
    </w:p>
    <w:p>
      <w:pPr>
        <w:pStyle w:val="Normal"/>
        <w:jc w:val="center"/>
        <w:rPr>
          <w:b/>
          <w:b/>
          <w:bCs/>
          <w:sz w:val="32"/>
          <w:szCs w:val="32"/>
        </w:rPr>
      </w:pPr>
      <w:r>
        <w:rPr>
          <w:b/>
          <w:bCs/>
          <w:sz w:val="32"/>
          <w:szCs w:val="32"/>
        </w:rPr>
      </w:r>
    </w:p>
    <w:p>
      <w:pPr>
        <w:pStyle w:val="Normal"/>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219710</wp:posOffset>
                </wp:positionV>
                <wp:extent cx="6400800" cy="6972300"/>
                <wp:effectExtent l="0" t="0" r="0" b="0"/>
                <wp:wrapNone/>
                <wp:docPr id="2" name=""/>
                <a:graphic xmlns:a="http://schemas.openxmlformats.org/drawingml/2006/main">
                  <a:graphicData uri="http://schemas.microsoft.com/office/word/2010/wordprocessingGroup">
                    <wpg:wgp>
                      <wpg:cNvGrpSpPr/>
                      <wpg:grpSpPr>
                        <a:xfrm>
                          <a:off x="0" y="0"/>
                          <a:ext cx="6400800" cy="6972480"/>
                          <a:chOff x="0" y="0"/>
                          <a:chExt cx="6400800" cy="6972480"/>
                        </a:xfrm>
                      </wpg:grpSpPr>
                      <wps:wsp>
                        <wps:cNvSpPr txBox="1"/>
                        <wps:spPr>
                          <a:xfrm>
                            <a:off x="0" y="571680"/>
                            <a:ext cx="3108960" cy="6400800"/>
                          </a:xfrm>
                          <a:prstGeom prst="rect">
                            <a:avLst/>
                          </a:prstGeom>
                          <a:noFill/>
                          <a:ln w="0">
                            <a:noFill/>
                          </a:ln>
                        </wps:spPr>
                        <wps:txbx>
                          <w:txbxContent>
                            <w:p>
                              <w:pPr>
                                <w:overflowPunct w:val="false"/>
                                <w:bidi w:val="0"/>
                                <w:ind w:firstLine="288"/>
                                <w:jc w:val="both"/>
                                <w:rPr/>
                              </w:pPr>
                              <w:r>
                                <w:rPr>
                                  <w:kern w:val="2"/>
                                  <w:sz w:val="24"/>
                                  <w:szCs w:val="24"/>
                                  <w:rFonts w:ascii="Times New Roman" w:hAnsi="Times New Roman" w:eastAsia="Times New Roman" w:cs="Times New Roman"/>
                                  <w:color w:val="003366"/>
                                  <w:lang w:val="en-US" w:bidi="ar-SA"/>
                                </w:rPr>
                                <w:t>Phiên tòa phúc thẩm ngày 26-4 vừa qua tại Lạng Sơn đã chỉ giảm bản án sơ thẩm từ 8 năm tù và 5 năm quản chế thành 5 năm tù và 3 năm quản chế. Mức độ thô bạo tuy có giảm nhưng sự ác độc và vô lý vẫn còn nguyên vẹn, vẫn là sự áp dụng tùy tiện điều 88 bộ luật hình sự, một điều luật chà đạp lên tự do và phẩm giá con người, và lên cả hiến pháp của chính chế độ CHXHCNVN. Vi Đức Hồi hoàn toàn vô tội và không thể bị giam giữ một ngày nào, hơn thế nữa còn đáng được tôn vinh, ngay cả dưới lăng kính của một Đảng Cộng Sản Việt Nam thông minh.</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Đối với tổ quốc Việt Nam Hồi là một đứa con trân quý. Trước hết anh là một mẫu mực của sự cầu tiến. Xuất thân từ thành phần xã hội khiêm tốn, anh đã cố gắng vươn lên một cách ngoạn mục. Những gì Hồi đã viết, đã nói, đã làm và nhất là phong cách của anh đã chứng tỏ một trình độ hiểu biết và một bản lĩnh mà ít người, kể cả những trí thức lớn, có được. Nhưng điều còn đáng quí hơn là Hồi đã tranh đấu một cách vừa dũng cảm vừa khiêm tốn, cách tranh đấu của những người nhắm mục tiêu dân chủ chứ không nhắm tiếng tăm. Tuy thuộc sắc tộc Tày, mà đại bộ phận ở tỉnh Quảng Tây bên Trung Quốc, anh đã tự nguyện chọn làm người Việt Nam và dứt khoát chọn thế đứng Việt Nam trong cuộc tranh chấp lãnh thổ và lãnh hải giữa hai nước. Chính sự thủy chung với tổ quốc Việt Nam đã khiến anh đặt quyền lợi đất nước lên trên quyền lợi cá nhân và đã dám hy sinh địa vị trong đảng và nhà nước cộng sản để tham gia đấu tranh dân chủ hóa đất nước.</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Hành động như vậy Hồi cũng đã chứng tỏ tinh thần trách nhiệm đối với đảng cộng sản mà anh đã gia nhập từ tuổi thanh niên. Một đảng cộng</w:t>
                              </w:r>
                            </w:p>
                            <w:p>
                              <w:pPr>
                                <w:overflowPunct w:val="false"/>
                                <w:bidi w:val="0"/>
                                <w:ind w:firstLine="288"/>
                                <w:jc w:val="both"/>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3200400" y="571680"/>
                            <a:ext cx="3200400" cy="6400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3366"/>
                                  <w:lang w:val="en-US" w:bidi="ar-SA"/>
                                </w:rPr>
                                <w:t>sản còn chút sáng suốt đã không bỏ tù anh, trái lại đã phải nhìn thấy nơi anh những suy tư thành khẩn để đảng thích nghi với thời đại và tiếp tục tồn tại. Vụ án Vi Đức Hồi chứng tỏ hoặc những người cộng sản sáng suốt không còn tiếng nói trong đảng nữa, hoặc chính đảng không còn thực quyền.</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Vậy thì ai đã lấy quyết định truy bức Vi Đức Hồi và những người dân chủ? Đó chỉ có thể là một băng đảng mà quyền lợi gắn bó chặt chẽ với chế độ và mục tiêu duy nhất là kéo dài thời gian cầm quyền và vơ vét. Băng đảng này hiện đang khống chế cả đảng lẫn nhà nước cộng sản. Nó có tiền và có quyền nhưng không có gì để đề nghị và thuyết phục, dụng cụ cầm quyền duy nhất của nó là đàn áp.</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Hai vụ án Vi Đức Hồi và Cù Huy Hà Vũ diễn ra vào giữa lúc đất nước sắp kỷ niệm ngày 30-4-1975. Đó đã là một cơ hội lớn biến thành thảm kịch bởi vì thay vì thực hiện hòa giải dân tộc đảng cộng sản đã thi hành chính sách chiếm đóng đối với miền Nam để mù quáng áp đặt mô hình sắp phá sản của Liên Xô. Ngày nay để cố thủ trong một chế độ bạo ngược mà chính nó cũng biết là độc hại đảng cộng sản đang quay nanh vuốt lại với chính những đứa con lương thiện, bởi vì chính đảng đã bị khống chế và bị sử dụng làm công cụ để khống chế xã hội. Điều mà đợt khủng bố bằng tòa án này thực sự chứng tỏ là không còn chọn lựa nào khác ngoài chọn lựa mà Vi Đức Hồi đã làm. Chọn lựa này trong nhất thời có thể gian nan nhưng là chọn lựa duy nhất sáng suốt cho tương lai.</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Điều chắc chắn là ngay từ bây giờ Vi Đức Hồi đã có chỗ đứng trong trái tim của tổ quốc Việt Nam.</w:t>
                              </w:r>
                            </w:p>
                            <w:p>
                              <w:pPr>
                                <w:overflowPunct w:val="false"/>
                                <w:bidi w:val="0"/>
                                <w:ind w:firstLine="708"/>
                                <w:jc w:val="right"/>
                                <w:rPr/>
                              </w:pPr>
                              <w:r>
                                <w:rPr>
                                  <w:kern w:val="2"/>
                                  <w:sz w:val="24"/>
                                  <w:b/>
                                  <w:szCs w:val="24"/>
                                  <w:rFonts w:ascii="Times New Roman" w:hAnsi="Times New Roman" w:eastAsia="Times New Roman" w:cs="Times New Roman"/>
                                  <w:color w:val="003366"/>
                                  <w:lang w:val="en-US" w:bidi="ar-SA"/>
                                </w:rPr>
                                <w:t>Ban biên tập</w:t>
                              </w:r>
                            </w:p>
                          </w:txbxContent>
                        </wps:txbx>
                        <wps:bodyPr wrap="square" lIns="36720" rIns="36720" tIns="36720" bIns="36720" anchor="t">
                          <a:noAutofit/>
                        </wps:bodyPr>
                      </wps:wsp>
                      <wps:wsp>
                        <wps:cNvSpPr txBox="1"/>
                        <wps:spPr>
                          <a:xfrm>
                            <a:off x="0" y="0"/>
                            <a:ext cx="6400800" cy="571680"/>
                          </a:xfrm>
                          <a:prstGeom prst="rect">
                            <a:avLst/>
                          </a:prstGeom>
                          <a:noFill/>
                          <a:ln w="0">
                            <a:noFill/>
                          </a:ln>
                        </wps:spPr>
                        <wps:txbx>
                          <w:txbxContent>
                            <w:p>
                              <w:pPr>
                                <w:overflowPunct w:val="false"/>
                                <w:bidi w:val="0"/>
                                <w:ind w:firstLine="288"/>
                                <w:rPr/>
                              </w:pPr>
                              <w:r>
                                <w:rPr>
                                  <w:kern w:val="2"/>
                                  <w:sz w:val="24"/>
                                  <w:b/>
                                  <w:i/>
                                  <w:szCs w:val="24"/>
                                  <w:rFonts w:ascii="Times New Roman" w:hAnsi="Times New Roman" w:eastAsia="Times New Roman" w:cs="Times New Roman"/>
                                  <w:color w:val="auto"/>
                                  <w:lang w:val="en-US" w:bidi="ar-SA"/>
                                </w:rPr>
                                <w:t xml:space="preserve"> </w:t>
                              </w:r>
                              <w:r>
                                <w:rPr>
                                  <w:kern w:val="2"/>
                                  <w:sz w:val="24"/>
                                  <w:b/>
                                  <w:i/>
                                  <w:szCs w:val="24"/>
                                  <w:rFonts w:ascii="Times New Roman" w:hAnsi="Times New Roman" w:eastAsia="Times New Roman" w:cs="Times New Roman"/>
                                  <w:color w:val="003366"/>
                                  <w:lang w:val="en-US" w:bidi="ar-SA"/>
                                </w:rPr>
                                <w:t>Thư tòa soạn</w:t>
                              </w:r>
                            </w:p>
                            <w:p>
                              <w:pPr>
                                <w:overflowPunct w:val="false"/>
                                <w:bidi w:val="0"/>
                                <w:jc w:val="center"/>
                                <w:rPr/>
                              </w:pPr>
                              <w:r>
                                <w:rPr>
                                  <w:kern w:val="2"/>
                                  <w:sz w:val="40"/>
                                  <w:b/>
                                  <w:szCs w:val="40"/>
                                  <w:rFonts w:ascii="Times New Roman" w:hAnsi="Times New Roman" w:eastAsia="Times New Roman" w:cs="Times New Roman"/>
                                  <w:color w:val="auto"/>
                                  <w:lang w:val="en-US" w:bidi="ar-SA"/>
                                </w:rPr>
                                <w:br/>
                              </w:r>
                            </w:p>
                          </w:txbxContent>
                        </wps:txbx>
                        <wps:bodyPr wrap="square" lIns="36720" rIns="36720" tIns="36720" bIns="36720" anchor="t">
                          <a:noAutofit/>
                        </wps:bodyPr>
                      </wps:wsp>
                    </wpg:wgp>
                  </a:graphicData>
                </a:graphic>
              </wp:anchor>
            </w:drawing>
          </mc:Choice>
          <mc:Fallback>
            <w:pict>
              <v:group id="shape_0" style="position:absolute;margin-left:0pt;margin-top:17.3pt;width:504pt;height:549pt" coordorigin="0,346" coordsize="10080,10980">
                <v:shape id="shape_0" stroked="f" o:allowincell="f" style="position:absolute;left:0;top:1246;width:4895;height:10079;mso-wrap-style:square;v-text-anchor:top" type="_x0000_t202">
                  <v:textbox>
                    <w:txbxContent>
                      <w:p>
                        <w:pPr>
                          <w:overflowPunct w:val="false"/>
                          <w:bidi w:val="0"/>
                          <w:ind w:firstLine="288"/>
                          <w:jc w:val="both"/>
                          <w:rPr/>
                        </w:pPr>
                        <w:r>
                          <w:rPr>
                            <w:kern w:val="2"/>
                            <w:sz w:val="24"/>
                            <w:szCs w:val="24"/>
                            <w:rFonts w:ascii="Times New Roman" w:hAnsi="Times New Roman" w:eastAsia="Times New Roman" w:cs="Times New Roman"/>
                            <w:color w:val="003366"/>
                            <w:lang w:val="en-US" w:bidi="ar-SA"/>
                          </w:rPr>
                          <w:t>Phiên tòa phúc thẩm ngày 26-4 vừa qua tại Lạng Sơn đã chỉ giảm bản án sơ thẩm từ 8 năm tù và 5 năm quản chế thành 5 năm tù và 3 năm quản chế. Mức độ thô bạo tuy có giảm nhưng sự ác độc và vô lý vẫn còn nguyên vẹn, vẫn là sự áp dụng tùy tiện điều 88 bộ luật hình sự, một điều luật chà đạp lên tự do và phẩm giá con người, và lên cả hiến pháp của chính chế độ CHXHCNVN. Vi Đức Hồi hoàn toàn vô tội và không thể bị giam giữ một ngày nào, hơn thế nữa còn đáng được tôn vinh, ngay cả dưới lăng kính của một Đảng Cộng Sản Việt Nam thông minh.</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Đối với tổ quốc Việt Nam Hồi là một đứa con trân quý. Trước hết anh là một mẫu mực của sự cầu tiến. Xuất thân từ thành phần xã hội khiêm tốn, anh đã cố gắng vươn lên một cách ngoạn mục. Những gì Hồi đã viết, đã nói, đã làm và nhất là phong cách của anh đã chứng tỏ một trình độ hiểu biết và một bản lĩnh mà ít người, kể cả những trí thức lớn, có được. Nhưng điều còn đáng quí hơn là Hồi đã tranh đấu một cách vừa dũng cảm vừa khiêm tốn, cách tranh đấu của những người nhắm mục tiêu dân chủ chứ không nhắm tiếng tăm. Tuy thuộc sắc tộc Tày, mà đại bộ phận ở tỉnh Quảng Tây bên Trung Quốc, anh đã tự nguyện chọn làm người Việt Nam và dứt khoát chọn thế đứng Việt Nam trong cuộc tranh chấp lãnh thổ và lãnh hải giữa hai nước. Chính sự thủy chung với tổ quốc Việt Nam đã khiến anh đặt quyền lợi đất nước lên trên quyền lợi cá nhân và đã dám hy sinh địa vị trong đảng và nhà nước cộng sản để tham gia đấu tranh dân chủ hóa đất nước.</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Hành động như vậy Hồi cũng đã chứng tỏ tinh thần trách nhiệm đối với đảng cộng sản mà anh đã gia nhập từ tuổi thanh niên. Một đảng cộng</w:t>
                        </w:r>
                      </w:p>
                      <w:p>
                        <w:pPr>
                          <w:overflowPunct w:val="false"/>
                          <w:bidi w:val="0"/>
                          <w:ind w:firstLine="288"/>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0;top:1246;width:5039;height:10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3366"/>
                            <w:lang w:val="en-US" w:bidi="ar-SA"/>
                          </w:rPr>
                          <w:t>sản còn chút sáng suốt đã không bỏ tù anh, trái lại đã phải nhìn thấy nơi anh những suy tư thành khẩn để đảng thích nghi với thời đại và tiếp tục tồn tại. Vụ án Vi Đức Hồi chứng tỏ hoặc những người cộng sản sáng suốt không còn tiếng nói trong đảng nữa, hoặc chính đảng không còn thực quyền.</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Vậy thì ai đã lấy quyết định truy bức Vi Đức Hồi và những người dân chủ? Đó chỉ có thể là một băng đảng mà quyền lợi gắn bó chặt chẽ với chế độ và mục tiêu duy nhất là kéo dài thời gian cầm quyền và vơ vét. Băng đảng này hiện đang khống chế cả đảng lẫn nhà nước cộng sản. Nó có tiền và có quyền nhưng không có gì để đề nghị và thuyết phục, dụng cụ cầm quyền duy nhất của nó là đàn áp.</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Hai vụ án Vi Đức Hồi và Cù Huy Hà Vũ diễn ra vào giữa lúc đất nước sắp kỷ niệm ngày 30-4-1975. Đó đã là một cơ hội lớn biến thành thảm kịch bởi vì thay vì thực hiện hòa giải dân tộc đảng cộng sản đã thi hành chính sách chiếm đóng đối với miền Nam để mù quáng áp đặt mô hình sắp phá sản của Liên Xô. Ngày nay để cố thủ trong một chế độ bạo ngược mà chính nó cũng biết là độc hại đảng cộng sản đang quay nanh vuốt lại với chính những đứa con lương thiện, bởi vì chính đảng đã bị khống chế và bị sử dụng làm công cụ để khống chế xã hội. Điều mà đợt khủng bố bằng tòa án này thực sự chứng tỏ là không còn chọn lựa nào khác ngoài chọn lựa mà Vi Đức Hồi đã làm. Chọn lựa này trong nhất thời có thể gian nan nhưng là chọn lựa duy nhất sáng suốt cho tương lai.</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Điều chắc chắn là ngay từ bây giờ Vi Đức Hồi đã có chỗ đứng trong trái tim của tổ quốc Việt Nam.</w:t>
                        </w:r>
                      </w:p>
                      <w:p>
                        <w:pPr>
                          <w:overflowPunct w:val="false"/>
                          <w:bidi w:val="0"/>
                          <w:ind w:firstLine="708"/>
                          <w:jc w:val="right"/>
                          <w:rPr/>
                        </w:pPr>
                        <w:r>
                          <w:rPr>
                            <w:kern w:val="2"/>
                            <w:sz w:val="24"/>
                            <w:b/>
                            <w:szCs w:val="24"/>
                            <w:rFonts w:ascii="Times New Roman" w:hAnsi="Times New Roman" w:eastAsia="Times New Roman" w:cs="Times New Roman"/>
                            <w:color w:val="003366"/>
                            <w:lang w:val="en-US" w:bidi="ar-SA"/>
                          </w:rPr>
                          <w:t>Ban biên tập</w:t>
                        </w:r>
                      </w:p>
                    </w:txbxContent>
                  </v:textbox>
                  <v:fill o:detectmouseclick="t" on="false"/>
                  <v:stroke color="#3465a4" joinstyle="round" endcap="flat"/>
                  <w10:wrap type="none"/>
                </v:shape>
                <v:shape id="shape_0" stroked="f" o:allowincell="f" style="position:absolute;left:0;top:346;width:10079;height:899;mso-wrap-style:square;v-text-anchor:top" type="_x0000_t202">
                  <v:textbox>
                    <w:txbxContent>
                      <w:p>
                        <w:pPr>
                          <w:overflowPunct w:val="false"/>
                          <w:bidi w:val="0"/>
                          <w:ind w:firstLine="288"/>
                          <w:rPr/>
                        </w:pPr>
                        <w:r>
                          <w:rPr>
                            <w:kern w:val="2"/>
                            <w:sz w:val="24"/>
                            <w:b/>
                            <w:i/>
                            <w:szCs w:val="24"/>
                            <w:rFonts w:ascii="Times New Roman" w:hAnsi="Times New Roman" w:eastAsia="Times New Roman" w:cs="Times New Roman"/>
                            <w:color w:val="auto"/>
                            <w:lang w:val="en-US" w:bidi="ar-SA"/>
                          </w:rPr>
                          <w:t xml:space="preserve"> </w:t>
                        </w:r>
                        <w:r>
                          <w:rPr>
                            <w:kern w:val="2"/>
                            <w:sz w:val="24"/>
                            <w:b/>
                            <w:i/>
                            <w:szCs w:val="24"/>
                            <w:rFonts w:ascii="Times New Roman" w:hAnsi="Times New Roman" w:eastAsia="Times New Roman" w:cs="Times New Roman"/>
                            <w:color w:val="003366"/>
                            <w:lang w:val="en-US" w:bidi="ar-SA"/>
                          </w:rPr>
                          <w:t>Thư tòa soạn</w:t>
                        </w:r>
                      </w:p>
                      <w:p>
                        <w:pPr>
                          <w:overflowPunct w:val="false"/>
                          <w:bidi w:val="0"/>
                          <w:jc w:val="center"/>
                          <w:rPr/>
                        </w:pPr>
                        <w:r>
                          <w:rPr>
                            <w:kern w:val="2"/>
                            <w:sz w:val="40"/>
                            <w:b/>
                            <w:szCs w:val="4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48">
            <wp:simplePos x="0" y="0"/>
            <wp:positionH relativeFrom="column">
              <wp:posOffset>1943100</wp:posOffset>
            </wp:positionH>
            <wp:positionV relativeFrom="paragraph">
              <wp:posOffset>135890</wp:posOffset>
            </wp:positionV>
            <wp:extent cx="2540635" cy="480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9" t="-30" r="-59" b="-30"/>
                    <a:stretch>
                      <a:fillRect/>
                    </a:stretch>
                  </pic:blipFill>
                  <pic:spPr bwMode="auto">
                    <a:xfrm>
                      <a:off x="0" y="0"/>
                      <a:ext cx="2540635" cy="48006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850" w:right="850" w:gutter="0" w:header="0" w:top="1138" w:footer="706" w:bottom="1282"/>
          <w:pgNumType w:start="1" w:fmt="decimal"/>
          <w:cols w:num="2" w:space="288" w:equalWidth="true" w:sep="false"/>
          <w:formProt w:val="false"/>
          <w:textDirection w:val="lrTb"/>
          <w:docGrid w:type="default" w:linePitch="360" w:charSpace="0"/>
        </w:sectPr>
        <w:pStyle w:val="Normal"/>
        <w:rPr/>
      </w:pPr>
      <w:r>
        <w:rPr/>
      </w:r>
    </w:p>
    <w:p>
      <w:pPr>
        <w:pStyle w:val="ATuabaoTQChar"/>
        <w:rPr>
          <w:rStyle w:val="StrongEmphasis"/>
          <w:i/>
          <w:i/>
          <w:iCs/>
          <w:lang w:val="e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54.05pt;width:230.3pt;height:53.95pt;mso-wrap-style:none;v-text-anchor:middle;mso-position-vertical:top" type="_x0000_t136">
            <v:path textpathok="t"/>
            <v:textpath on="t" fitshape="t" string="Cần trả tự do cho nhà hoạt động&#10;dân chủ nhiều ảnh hưởng" style="font-family:&quot;Times New Roman&quot;;font-size:18pt"/>
            <v:fill o:detectmouseclick="t" type="solid" color2="white"/>
            <v:stroke color="#3465a4" joinstyle="round" endcap="flat"/>
            <v:shadow on="t" obscured="f" color="#b2b2b2"/>
            <w10:wrap type="square"/>
          </v:shape>
        </w:pict>
      </w:r>
    </w:p>
    <w:p>
      <w:pPr>
        <w:pStyle w:val="NormalWeb"/>
        <w:spacing w:before="0" w:after="0"/>
        <w:jc w:val="right"/>
        <w:rPr>
          <w:rStyle w:val="StrongEmphasis"/>
          <w:b/>
          <w:b/>
          <w:i/>
          <w:i/>
          <w:iCs/>
          <w:lang w:val="en"/>
        </w:rPr>
      </w:pPr>
      <w:r>
        <w:rPr/>
      </w:r>
    </w:p>
    <w:p>
      <w:pPr>
        <w:pStyle w:val="NormalWeb"/>
        <w:spacing w:before="0" w:after="0"/>
        <w:jc w:val="right"/>
        <w:rPr>
          <w:b/>
          <w:b/>
          <w:lang w:val="en"/>
        </w:rPr>
      </w:pPr>
      <w:r>
        <w:rPr>
          <w:b/>
          <w:lang w:val="en"/>
        </w:rPr>
        <w:t>Tổ chức Theo dõi Nhân quyền</w:t>
      </w:r>
    </w:p>
    <w:p>
      <w:pPr>
        <w:pStyle w:val="NormalWeb"/>
        <w:spacing w:before="0" w:after="0"/>
        <w:jc w:val="right"/>
        <w:rPr>
          <w:rStyle w:val="StrongEmphasis"/>
          <w:b w:val="false"/>
          <w:b w:val="false"/>
          <w:i/>
          <w:i/>
          <w:iCs/>
          <w:lang w:val="en"/>
        </w:rPr>
      </w:pPr>
      <w:r>
        <w:rPr>
          <w:b/>
          <w:lang w:val="en" w:eastAsia="en-US"/>
        </w:rPr>
        <w:drawing>
          <wp:anchor behindDoc="1" distT="0" distB="0" distL="114935" distR="114935" simplePos="0" locked="0" layoutInCell="0" allowOverlap="1" relativeHeight="49">
            <wp:simplePos x="0" y="0"/>
            <wp:positionH relativeFrom="column">
              <wp:posOffset>457200</wp:posOffset>
            </wp:positionH>
            <wp:positionV relativeFrom="paragraph">
              <wp:posOffset>157480</wp:posOffset>
            </wp:positionV>
            <wp:extent cx="2057400" cy="1050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8" t="-54" r="-28" b="-54"/>
                    <a:stretch>
                      <a:fillRect/>
                    </a:stretch>
                  </pic:blipFill>
                  <pic:spPr bwMode="auto">
                    <a:xfrm>
                      <a:off x="0" y="0"/>
                      <a:ext cx="2057400" cy="1050925"/>
                    </a:xfrm>
                    <a:prstGeom prst="rect">
                      <a:avLst/>
                    </a:prstGeom>
                  </pic:spPr>
                </pic:pic>
              </a:graphicData>
            </a:graphic>
          </wp:anchor>
        </w:drawing>
      </w:r>
    </w:p>
    <w:p>
      <w:pPr>
        <w:pStyle w:val="NormalWeb"/>
        <w:spacing w:before="0" w:after="0"/>
        <w:jc w:val="both"/>
        <w:rPr>
          <w:rStyle w:val="StrongEmphasis"/>
          <w:i/>
          <w:i/>
          <w:iCs/>
          <w:lang w:val="en"/>
        </w:rPr>
      </w:pPr>
      <w:r>
        <w:rPr/>
      </w:r>
    </w:p>
    <w:p>
      <w:pPr>
        <w:pStyle w:val="NormalWeb"/>
        <w:spacing w:before="0" w:after="0"/>
        <w:jc w:val="both"/>
        <w:rPr>
          <w:rStyle w:val="StrongEmphasis"/>
          <w:i/>
          <w:i/>
          <w:iCs/>
          <w:lang w:val="en"/>
        </w:rPr>
      </w:pPr>
      <w:r>
        <w:rPr/>
      </w:r>
    </w:p>
    <w:p>
      <w:pPr>
        <w:pStyle w:val="NormalWeb"/>
        <w:spacing w:before="0" w:after="0"/>
        <w:jc w:val="both"/>
        <w:rPr>
          <w:rStyle w:val="StrongEmphasis"/>
          <w:i/>
          <w:i/>
          <w:iCs/>
          <w:lang w:val="en"/>
        </w:rPr>
      </w:pPr>
      <w:r>
        <w:rPr/>
      </w:r>
    </w:p>
    <w:p>
      <w:pPr>
        <w:pStyle w:val="NormalWeb"/>
        <w:spacing w:before="0" w:after="0"/>
        <w:jc w:val="both"/>
        <w:rPr>
          <w:rStyle w:val="StrongEmphasis"/>
          <w:i/>
          <w:i/>
          <w:iCs/>
          <w:lang w:val="en"/>
        </w:rPr>
      </w:pPr>
      <w:r>
        <w:rPr/>
      </w:r>
    </w:p>
    <w:p>
      <w:pPr>
        <w:pStyle w:val="NormalWeb"/>
        <w:spacing w:before="0" w:after="0"/>
        <w:jc w:val="both"/>
        <w:rPr>
          <w:rStyle w:val="StrongEmphasis"/>
          <w:i/>
          <w:i/>
          <w:iCs/>
          <w:lang w:val="en"/>
        </w:rPr>
      </w:pPr>
      <w:r>
        <w:rPr/>
      </w:r>
    </w:p>
    <w:p>
      <w:pPr>
        <w:pStyle w:val="NormalWeb"/>
        <w:spacing w:before="0" w:after="0"/>
        <w:jc w:val="both"/>
        <w:rPr>
          <w:rStyle w:val="StrongEmphasis"/>
          <w:i/>
          <w:i/>
          <w:iCs/>
          <w:lang w:val="en"/>
        </w:rPr>
      </w:pPr>
      <w:r>
        <w:rPr/>
      </w:r>
    </w:p>
    <w:p>
      <w:pPr>
        <w:pStyle w:val="NormalWeb"/>
        <w:spacing w:before="0" w:after="0"/>
        <w:ind w:firstLine="288"/>
        <w:jc w:val="both"/>
        <w:rPr>
          <w:rStyle w:val="StrongEmphasis"/>
          <w:i/>
          <w:i/>
          <w:iCs/>
          <w:lang w:val="en"/>
        </w:rPr>
      </w:pPr>
      <w:r>
        <w:rPr/>
      </w:r>
    </w:p>
    <w:p>
      <w:pPr>
        <w:pStyle w:val="NormalWeb"/>
        <w:spacing w:before="0" w:after="0"/>
        <w:ind w:firstLine="288"/>
        <w:jc w:val="both"/>
        <w:rPr>
          <w:lang w:val="en"/>
        </w:rPr>
      </w:pPr>
      <w:r>
        <w:rPr>
          <w:rStyle w:val="StrongEmphasis"/>
          <w:i/>
          <w:iCs/>
          <w:lang w:val="en"/>
        </w:rPr>
        <w:t>Lệnh truy thu Giải thưởng Nhà văn Quốc tế của ông Vi Đức Hồi là trái luật</w:t>
      </w:r>
    </w:p>
    <w:p>
      <w:pPr>
        <w:pStyle w:val="NormalWeb"/>
        <w:spacing w:before="0" w:after="0"/>
        <w:ind w:firstLine="288"/>
        <w:jc w:val="both"/>
        <w:rPr>
          <w:lang w:val="en"/>
        </w:rPr>
      </w:pPr>
      <w:r>
        <w:rPr>
          <w:lang w:val="en"/>
        </w:rPr>
      </w:r>
    </w:p>
    <w:p>
      <w:pPr>
        <w:pStyle w:val="NormalWeb"/>
        <w:spacing w:before="0" w:after="0"/>
        <w:ind w:firstLine="288"/>
        <w:jc w:val="both"/>
        <w:rPr>
          <w:lang w:val="en"/>
        </w:rPr>
      </w:pPr>
      <w:r>
        <w:rPr>
          <w:lang w:val="en"/>
        </w:rPr>
        <w:t>(New York ngày 23 tháng Tư, 2011) – Ngày hôm nay Tổ chức Theo dõi Nhân quyền tuyên bố chính quyền Việt Nam cần lập tức trả tự do cho văn sĩ Vi Đức Hồi, người bị kết án tám năm tù vào tháng Giêng năm 2011 vì “tuyên truyền” chống chính phủ. Tòa phúc thẩm tỉnh Lạng Sơn sẽ xử phúc thẩm vụ án của ông vào ngày 26 tháng Tư.</w:t>
      </w:r>
    </w:p>
    <w:p>
      <w:pPr>
        <w:pStyle w:val="NormalWeb"/>
        <w:spacing w:before="0" w:after="0"/>
        <w:jc w:val="both"/>
        <w:rPr>
          <w:lang w:val="en"/>
        </w:rPr>
      </w:pPr>
      <w:r>
        <w:rPr>
          <w:lang w:val="en"/>
        </w:rPr>
        <w:t>Ông Vi Đức Hồi, nguyên đảng viên Đảng Cộng sản Việt Nam, bị Tòa án Nhân dân tỉnh Lạng Sơn kết án chủ yếu dựa trên lý lẽ cho rằng các bài ông viết và đăng trên mạng internet kêu gọi cải cách dân chủ và bảo vệ nhân quyền cấu thành tội phạm về an ninh quốc gia theo điều 88 của bộ luật hình sự.</w:t>
      </w:r>
    </w:p>
    <w:p>
      <w:pPr>
        <w:pStyle w:val="NormalWeb"/>
        <w:spacing w:before="0" w:after="0"/>
        <w:ind w:firstLine="288"/>
        <w:jc w:val="both"/>
        <w:rPr/>
      </w:pPr>
      <w:r>
        <w:rPr>
          <w:lang w:val="en"/>
        </w:rPr>
        <w:t>“</w:t>
      </w:r>
      <w:r>
        <w:rPr>
          <w:rStyle w:val="Emphasis"/>
          <w:lang w:val="en"/>
        </w:rPr>
        <w:t>Việc ông Vi Đức Hồi hiện đang bị cầm tù chỉ vì công khai bày tỏ quan điểm của mình về nhân quyền và dân chủ thật là quá đáng</w:t>
      </w:r>
      <w:r>
        <w:rPr>
          <w:lang w:val="en"/>
        </w:rPr>
        <w:t>,” ông Phil Robertson, Phó Giám đốc phụ trách châu Á của Tổ chức Theo dõi Nhân quyền phát biểu. “</w:t>
      </w:r>
      <w:r>
        <w:rPr>
          <w:rStyle w:val="Emphasis"/>
          <w:lang w:val="en"/>
        </w:rPr>
        <w:t>Chính quyền Việt Nam đã nhạo báng nền pháp trị khi bỏ tù các cựu cán bộ và đảng viên vì nguyên nhân duy nhất là họ đã lên tiếng phê bình trên tinh thần xây dựng.</w:t>
      </w:r>
      <w:r>
        <w:rPr>
          <w:lang w:val="en"/>
        </w:rPr>
        <w:t>”</w:t>
      </w:r>
    </w:p>
    <w:p>
      <w:pPr>
        <w:pStyle w:val="NormalWeb"/>
        <w:spacing w:before="0" w:after="0"/>
        <w:ind w:firstLine="288"/>
        <w:jc w:val="both"/>
        <w:rPr>
          <w:lang w:val="en"/>
        </w:rPr>
      </w:pPr>
      <w:r>
        <w:rPr>
          <w:lang w:val="en"/>
        </w:rPr>
        <w:t>Khi hình sự hoá các vụ bất đồng chính kiến ôn hòa, Việt Nam đã vi phạm các nghĩa vụ của mình trong vai trò một quốc gia thành viên của Công ước Quốc tế về các Quyền Dân sự và Chính trị, cũng như chính Hiến pháp của Việt Nam, vì cả hai văn bản này đều đảm bảo quyền tự do ngôn luận.</w:t>
      </w:r>
    </w:p>
    <w:p>
      <w:pPr>
        <w:pStyle w:val="NormalWeb"/>
        <w:spacing w:before="0" w:after="0"/>
        <w:jc w:val="both"/>
        <w:rPr>
          <w:lang w:val="en"/>
        </w:rPr>
      </w:pPr>
      <w:r>
        <w:rPr>
          <w:lang w:val="en"/>
        </w:rPr>
        <w:t xml:space="preserve">Cũng theo Tổ chức Theo dõi Nhân quyền, phán quyết của tòa án trong phiên xử ông Vi Đức Hồi vào tháng Giêng năm 2011 bắt ông phải nộp 56 triệu đồng Việt Nam (tương đương 2.800 đô la Mỹ) mà tòa tuyên bố ông đã “nhận trái phép” từ các tổ chức và các nhà ủng hộ nhân quyền từ nước ngoài là không có cơ sở pháp lý. Số tiền trên bao gồm giải thưởng Hellman/Hammett 2009, một giải thưởng hàng năm dành cho văn sĩ được Tổ chức Theo dõi Nhân quyền trao cho các văn sĩ bị trù dập trên toàn thế giới. </w:t>
      </w:r>
    </w:p>
    <w:p>
      <w:pPr>
        <w:pStyle w:val="NormalWeb"/>
        <w:spacing w:before="0" w:after="0"/>
        <w:ind w:firstLine="288"/>
        <w:jc w:val="both"/>
        <w:rPr>
          <w:lang w:val="en"/>
        </w:rPr>
      </w:pPr>
      <w:r>
        <w:rPr>
          <w:lang w:val="en"/>
        </w:rPr>
        <w:t>“</w:t>
      </w:r>
      <w:r>
        <w:rPr>
          <w:rStyle w:val="Emphasis"/>
          <w:lang w:val="en"/>
        </w:rPr>
        <w:t>Ông Vi Đức Hồi được trao giải Hellman/Hammett để ghi nhận sự can đảm của ông trong vai trò một người cầm bút, bất chấp những sách nhiễu và đàn áp từ phía chính quyền</w:t>
      </w:r>
      <w:r>
        <w:rPr>
          <w:lang w:val="en"/>
        </w:rPr>
        <w:t>,” ông Robertson nói. “</w:t>
      </w:r>
      <w:r>
        <w:rPr>
          <w:rStyle w:val="Emphasis"/>
          <w:lang w:val="en"/>
        </w:rPr>
        <w:t>Chính quyền Việt Nam đã thể hiện hành động đàn áp kép khi cố cướp số tiền một cá nhân được thưởng để ghi nhận việc ông ta phải chịu đựng sự ngược đãi từ chính bàn tay của chính quyền ấy</w:t>
      </w:r>
      <w:r>
        <w:rPr>
          <w:lang w:val="en"/>
        </w:rPr>
        <w:t>.”</w:t>
      </w:r>
    </w:p>
    <w:p>
      <w:pPr>
        <w:pStyle w:val="NormalWeb"/>
        <w:spacing w:before="0" w:after="0"/>
        <w:ind w:firstLine="288"/>
        <w:jc w:val="both"/>
        <w:rPr>
          <w:lang w:val="en"/>
        </w:rPr>
      </w:pPr>
      <w:r>
        <w:rPr>
          <w:lang w:val="en"/>
        </w:rPr>
        <w:t>Không có quy định nào về hình thức phạt tiền liên quan đến điều 88 của bộ luật hình sự.</w:t>
      </w:r>
    </w:p>
    <w:p>
      <w:pPr>
        <w:pStyle w:val="NormalWeb"/>
        <w:spacing w:before="0" w:after="0"/>
        <w:ind w:firstLine="288"/>
        <w:jc w:val="both"/>
        <w:rPr/>
      </w:pPr>
      <w:r>
        <w:rPr>
          <w:lang w:val="en"/>
        </w:rPr>
        <w:t xml:space="preserve">Ông Vi Đức Hồi, 56 tuổi, là một cây bút và là blogger từ tỉnh Lạng Sơn, một tỉnh xa xôi ở phía Bắc Việt Nam gần biên giới Trung Quốc. Ông là người dân tộc Tày, dân tộc lớn nhất trong các sắc dân thiểu số ở Việt Nam. Các bài viết của ông về dân chủ, đa nguyên và nhân quyền, cùng với </w:t>
      </w:r>
      <w:hyperlink r:id="rId9">
        <w:r>
          <w:rPr>
            <w:rStyle w:val="InternetLink"/>
            <w:color w:val="000000"/>
            <w:u w:val="none"/>
            <w:lang w:val="en"/>
          </w:rPr>
          <w:t>cuốn hồi ký</w:t>
        </w:r>
      </w:hyperlink>
      <w:r>
        <w:rPr>
          <w:lang w:val="en"/>
        </w:rPr>
        <w:t xml:space="preserve">, </w:t>
      </w:r>
      <w:r>
        <w:rPr>
          <w:rStyle w:val="StrongEmphasis"/>
          <w:i/>
          <w:iCs/>
          <w:lang w:val="en"/>
        </w:rPr>
        <w:t>Đối mặt: Đường đi đến với phong trào dân chủ</w:t>
      </w:r>
      <w:r>
        <w:rPr>
          <w:lang w:val="en"/>
        </w:rPr>
        <w:t>, được lưu truyền rộng rãi trên mạng Internet.</w:t>
      </w:r>
    </w:p>
    <w:p>
      <w:pPr>
        <w:pStyle w:val="NormalWeb"/>
        <w:spacing w:before="0" w:after="0"/>
        <w:ind w:firstLine="288"/>
        <w:jc w:val="both"/>
        <w:rPr/>
      </w:pPr>
      <w:r>
        <w:rPr>
          <w:lang w:val="en"/>
        </w:rPr>
        <w:t xml:space="preserve">Ông Vi Đức Hồi đã lặng lẽ ủng hộ những lời kêu gọi yêu cầu phải tôn trọng nhân quyền và mở rộng dân chủ từ năm 2006, khi vẫn còn đang giữ những chức vụ quan trọng trong bộ máy chính quyền và Đảng ở tỉnh Lạng Sơn. Ông từng là Trưởng ban Tuyên giáo, đồng thời là Ủy viên Ban thường vụ huyện ủy huyện Hữu Lũng. Sau khi sự thay đổi quan điểm của ông bị phát hiện, ông bị khai trừ đảng, bị đưa ra kiểm điểm trước dân tại các cuộc họp được dàn xếp trước, bị tạm giữ và xét hỏi. Sau đó, ông công khai gắn kết với tập san bất đồng chính kiến </w:t>
      </w:r>
      <w:r>
        <w:rPr>
          <w:rStyle w:val="Emphasis"/>
          <w:lang w:val="en"/>
        </w:rPr>
        <w:t>Tổ Quốc</w:t>
      </w:r>
      <w:r>
        <w:rPr>
          <w:lang w:val="en"/>
        </w:rPr>
        <w:t>.</w:t>
      </w:r>
    </w:p>
    <w:p>
      <w:pPr>
        <w:pStyle w:val="NormalWeb"/>
        <w:spacing w:before="0" w:after="0"/>
        <w:ind w:firstLine="288"/>
        <w:jc w:val="both"/>
        <w:rPr/>
      </w:pPr>
      <w:r>
        <w:rPr>
          <w:lang w:val="en"/>
        </w:rPr>
        <w:t xml:space="preserve">Vào tháng Tám năm 2010, Vi Đức Hồi xuất bản một </w:t>
      </w:r>
      <w:hyperlink r:id="rId10">
        <w:r>
          <w:rPr>
            <w:rStyle w:val="InternetLink"/>
            <w:color w:val="000000"/>
            <w:u w:val="none"/>
            <w:lang w:val="en"/>
          </w:rPr>
          <w:t>truyện giả tưởng</w:t>
        </w:r>
      </w:hyperlink>
      <w:r>
        <w:rPr>
          <w:lang w:val="en"/>
        </w:rPr>
        <w:t xml:space="preserve"> về cái chết thảm khốc của chàng trai 21 tuổi Nguyễn Văn Khương, người đột tử ngay sau khi bị công an giữ vì một lỗi giao thông ở tỉnh Bắc Giang vào tháng Bảy năm 2010. Nội dung truyện cung cấp các chi tiết – dưới danh nghĩa hư cấu – thuật lại việc công an đánh Khương gây nên cái chết. Tin tức về cái chết của Khương dưới tay công an đã được đăng tải rộng rãi trên báo chí nhà nước Việt Nam cũng như báo chí hải ngoại, các blog độc lập và </w:t>
      </w:r>
      <w:hyperlink r:id="rId11">
        <w:r>
          <w:rPr>
            <w:rStyle w:val="InternetLink"/>
            <w:color w:val="000000"/>
            <w:u w:val="none"/>
            <w:lang w:val="en"/>
          </w:rPr>
          <w:t>các tổ chức nhân quyền quốc tế</w:t>
        </w:r>
      </w:hyperlink>
      <w:r>
        <w:rPr>
          <w:lang w:val="en"/>
        </w:rPr>
        <w:t>, đồng thời cũng gây ra một cuộc biểu tình của hàng ngàn người ở Bắc Giang trong đám tang nạn nhân để phản đối công an bạo hành.</w:t>
      </w:r>
    </w:p>
    <w:p>
      <w:pPr>
        <w:pStyle w:val="NormalWeb"/>
        <w:spacing w:before="0" w:after="0"/>
        <w:ind w:firstLine="288"/>
        <w:jc w:val="both"/>
        <w:rPr/>
      </w:pPr>
      <w:r>
        <w:rPr>
          <w:lang w:val="en"/>
        </w:rPr>
        <w:t xml:space="preserve">Trong hồi ký viết năm 2008, </w:t>
      </w:r>
      <w:hyperlink r:id="rId12">
        <w:r>
          <w:rPr>
            <w:rStyle w:val="InternetLink"/>
            <w:color w:val="000000"/>
            <w:u w:val="none"/>
            <w:lang w:val="en"/>
          </w:rPr>
          <w:t>Đối Mặt</w:t>
        </w:r>
      </w:hyperlink>
      <w:r>
        <w:rPr>
          <w:lang w:val="en"/>
        </w:rPr>
        <w:t>, Vi Đức Hồi viết: “</w:t>
      </w:r>
      <w:r>
        <w:rPr>
          <w:rStyle w:val="Emphasis"/>
          <w:lang w:val="en"/>
        </w:rPr>
        <w:t>Cái mất mát lớn nhất của con người chính là mất đi quyền làm người; Kẻ có tội lớn nhất là kẻ đi tước đoạt quyền con người; kẻ đáng thương nhất là kẻ chưa hiểu biết về quyền con người; kẻ đáng trách nhất là kẻ quên đi quyền con người; kẻ hèn hạ nhất là kẻ cam chịu mất quyền con người. Tôi là kẻ đáng trách và cũng có lúc trở thành kẻ hèn hạ.</w:t>
      </w:r>
      <w:r>
        <w:rPr>
          <w:lang w:val="en"/>
        </w:rPr>
        <w:t>”</w:t>
      </w:r>
    </w:p>
    <w:p>
      <w:pPr>
        <w:pStyle w:val="NormalWeb"/>
        <w:spacing w:before="0" w:after="0"/>
        <w:ind w:firstLine="288"/>
        <w:jc w:val="both"/>
        <w:rPr>
          <w:lang w:val="en"/>
        </w:rPr>
      </w:pPr>
      <w:r>
        <w:rPr>
          <w:lang w:val="en"/>
        </w:rPr>
        <w:t>Trong năm qua, chính quyền Việt Nam đã gia tăng đàn áp các văn sĩ và blogger độc lập, những người lên tiếng chất vấn về chính sách nhà nước, vạch trần quan chức tham nhũng, hoặc kêu gọi một nền dân chủ thay thế cho thể chế độc đảng. Các văn sĩ, blogger và các nhà vận động trên mạng bị đặt dưới sự giám sát thô bạo, bị biệt giam trong thời gian dài không được tiếp cận với luật sư,và bị xét xử với các mức án tù giam ngày càng nặng.</w:t>
      </w:r>
    </w:p>
    <w:p>
      <w:pPr>
        <w:pStyle w:val="NormalWeb"/>
        <w:spacing w:before="0" w:after="0"/>
        <w:ind w:firstLine="288"/>
        <w:jc w:val="both"/>
        <w:rPr>
          <w:lang w:val="en"/>
        </w:rPr>
      </w:pPr>
      <w:r>
        <w:rPr>
          <w:lang w:val="en"/>
        </w:rPr>
        <w:t>“</w:t>
      </w:r>
      <w:r>
        <w:rPr>
          <w:rStyle w:val="Emphasis"/>
          <w:lang w:val="en"/>
        </w:rPr>
        <w:t>Cũng như hàng chục văn sĩ và blogger khác, ông Vi Đức Hồi xứng đáng được đối xử tốt hơn thế</w:t>
      </w:r>
      <w:r>
        <w:rPr>
          <w:lang w:val="en"/>
        </w:rPr>
        <w:t>,” ông Robertson phát biểu. “</w:t>
      </w:r>
      <w:r>
        <w:rPr>
          <w:rStyle w:val="Emphasis"/>
          <w:lang w:val="en"/>
        </w:rPr>
        <w:t>Họ là những người đang bị giam giữ chỉ vì bày tỏ ý kiến về nhân quyền và cải thiện quản lý nhà nước. Chừng nào Việt Nam còn tiếp tục bắt giam những người bất đồng chính kiến ôn hòa, cả thế giới cần đặt câu hỏi xem liệu có thể tin được việc quốc gia này sẽ nghiêm túc tôn trọng các cam kết quốc tế của mình được hay không.</w:t>
      </w:r>
      <w:r>
        <w:rPr>
          <w:lang w:val="en"/>
        </w:rPr>
        <w:t>”</w:t>
      </w:r>
    </w:p>
    <w:p>
      <w:pPr>
        <w:pStyle w:val="NormalWeb"/>
        <w:spacing w:before="0" w:after="0"/>
        <w:ind w:firstLine="288"/>
        <w:jc w:val="both"/>
        <w:rPr>
          <w:lang w:val="en"/>
        </w:rPr>
      </w:pPr>
      <w:r>
        <w:rPr>
          <w:lang w:val="en"/>
        </w:rPr>
      </w:r>
    </w:p>
    <w:p>
      <w:pPr>
        <w:pStyle w:val="Heading2"/>
        <w:spacing w:before="0" w:after="0"/>
        <w:ind w:firstLine="288"/>
        <w:jc w:val="both"/>
        <w:rPr>
          <w:rFonts w:ascii="Times New Roman" w:hAnsi="Times New Roman" w:cs="Times New Roman"/>
          <w:sz w:val="24"/>
          <w:szCs w:val="24"/>
          <w:lang w:val="en"/>
        </w:rPr>
      </w:pPr>
      <w:r>
        <w:rPr>
          <w:rFonts w:cs="Times New Roman" w:ascii="Times New Roman" w:hAnsi="Times New Roman"/>
          <w:sz w:val="24"/>
          <w:szCs w:val="24"/>
          <w:lang w:val="en"/>
        </w:rPr>
        <w:t>Trích từ các bài viết của ông Vi Đức Hồi</w:t>
      </w:r>
    </w:p>
    <w:p>
      <w:pPr>
        <w:pStyle w:val="NormalWeb"/>
        <w:spacing w:before="0" w:after="0"/>
        <w:ind w:firstLine="288"/>
        <w:jc w:val="both"/>
        <w:rPr>
          <w:lang w:val="en"/>
        </w:rPr>
      </w:pPr>
      <w:r>
        <w:rPr>
          <w:lang w:val="en"/>
        </w:rPr>
        <w:t>Ai cũng vậy, khi mà mình nhận ra, nhìn thấy những hành vi tội lỗi của người khác, mà không lên tiếng cảnh báo cho người đó dừng lại, hoặc cũng không báo cho mọi người biết để tránh; để đề phòng; để lên tiếng; để ngăn chặn… thì đó cũng là tội lỗi. Từ lối suy nghĩ mộc mạc như vậy, nên việc tôi đến với phong trào dân chủ như một lẽ tự nhiên.</w:t>
      </w:r>
    </w:p>
    <w:p>
      <w:pPr>
        <w:pStyle w:val="NormalWeb"/>
        <w:spacing w:before="0" w:after="0"/>
        <w:jc w:val="both"/>
        <w:rPr>
          <w:lang w:val="en"/>
        </w:rPr>
      </w:pPr>
      <w:r>
        <w:rPr>
          <w:lang w:val="en"/>
        </w:rPr>
        <w:t>Nguồn: “Đối Mặt,” phần 35.</w:t>
      </w:r>
    </w:p>
    <w:p>
      <w:pPr>
        <w:pStyle w:val="NormalWeb"/>
        <w:spacing w:before="0" w:after="0"/>
        <w:jc w:val="both"/>
        <w:rPr>
          <w:lang w:val="en"/>
        </w:rPr>
      </w:pPr>
      <w:hyperlink r:id="rId13">
        <w:r>
          <w:rPr>
            <w:rStyle w:val="InternetLink"/>
            <w:lang w:val="en"/>
          </w:rPr>
          <w:t>http://viduchoiblogspot.com/2009/07/oi-mat-35-thay-loi-ket.html</w:t>
        </w:r>
      </w:hyperlink>
    </w:p>
    <w:p>
      <w:pPr>
        <w:pStyle w:val="NormalWeb"/>
        <w:spacing w:before="0" w:after="0"/>
        <w:ind w:firstLine="288"/>
        <w:jc w:val="both"/>
        <w:rPr>
          <w:lang w:val="en"/>
        </w:rPr>
      </w:pPr>
      <w:r>
        <w:rPr>
          <w:lang w:val="en"/>
        </w:rPr>
        <w:t>Thực tế là vậy, tôi chưa thấy ”đảng ta thiên tài, sáng suốt” ở chỗ nào mà chính hiện nay đảng đang là trở ngại, lực cản cho sự phát triển, đó là cái “định hướng xã hội chủ nghĩa” và “tăng cường sự lãnh đạo của đảng”… chỉ mong đảng hãy tha cho dân lành, hãy để yên cho họ làm ăn, đừng lên mặt nữa, dân chịu nhiều khổ đau với đảng lắm rồi.</w:t>
      </w:r>
    </w:p>
    <w:p>
      <w:pPr>
        <w:pStyle w:val="NormalWeb"/>
        <w:spacing w:before="0" w:after="0"/>
        <w:ind w:firstLine="288"/>
        <w:jc w:val="both"/>
        <w:rPr>
          <w:lang w:val="en"/>
        </w:rPr>
      </w:pPr>
      <w:r>
        <w:drawing>
          <wp:anchor behindDoc="1" distT="0" distB="0" distL="114935" distR="114935" simplePos="0" locked="0" layoutInCell="0" allowOverlap="1" relativeHeight="50">
            <wp:simplePos x="0" y="0"/>
            <wp:positionH relativeFrom="column">
              <wp:posOffset>3314700</wp:posOffset>
            </wp:positionH>
            <wp:positionV relativeFrom="paragraph">
              <wp:posOffset>-8122285</wp:posOffset>
            </wp:positionV>
            <wp:extent cx="1477010" cy="1943100"/>
            <wp:effectExtent l="0" t="0" r="0" b="0"/>
            <wp:wrapTight wrapText="bothSides">
              <wp:wrapPolygon edited="0">
                <wp:start x="-110" y="0"/>
                <wp:lineTo x="-110" y="21514"/>
                <wp:lineTo x="21600" y="21514"/>
                <wp:lineTo x="21600" y="0"/>
                <wp:lineTo x="-11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9" t="-15" r="-19" b="-15"/>
                    <a:stretch>
                      <a:fillRect/>
                    </a:stretch>
                  </pic:blipFill>
                  <pic:spPr bwMode="auto">
                    <a:xfrm>
                      <a:off x="0" y="0"/>
                      <a:ext cx="1477010" cy="1943100"/>
                    </a:xfrm>
                    <a:prstGeom prst="rect">
                      <a:avLst/>
                    </a:prstGeom>
                  </pic:spPr>
                </pic:pic>
              </a:graphicData>
            </a:graphic>
          </wp:anchor>
        </w:drawing>
      </w:r>
      <w:r>
        <w:rPr>
          <w:lang w:val="en"/>
        </w:rPr>
        <w:t>Từ những thực tế trên, tôi quyết định cần ly khai đảng. Tôi khẳng định: Tôi không phản bội đảng mà chính đảng đã phản bội tôi và nhân dân tôi. Nếu như đảng thực hiện đúng như cương lĩnh của đảng đề ra thì suốt đời tôi nguyện phụng sự đảng đến hơi thở cuối cùng. Tôi là người tự trọng, luôn tôn trọng sự thật, căm ghét giả dối, lừa gạt.</w:t>
      </w:r>
    </w:p>
    <w:p>
      <w:pPr>
        <w:pStyle w:val="NormalWeb"/>
        <w:spacing w:before="0" w:after="0"/>
        <w:ind w:firstLine="288"/>
        <w:jc w:val="both"/>
        <w:rPr>
          <w:lang w:val="en"/>
        </w:rPr>
      </w:pPr>
      <w:r>
        <w:rPr>
          <w:lang w:val="en"/>
        </w:rPr>
        <w:t>Quyết định của tôi là cả một quá trình nung nấu, cả một quá trình suy nghĩ, cân nhắc. Tôi chẳng có động cơ nào khác ngoài động cơ thấy mình cần phải bênh vực lẽ phải, bênh vực những người dân của tôi, vì thế tôi quyết định những năm tháng còn lại của cuộc đời tôi, tôi phải làm điều gì đó dù là ít ỏi để rồi khi từ giã cõi đời này sẽ giảm bớt đi những ân hận.</w:t>
      </w:r>
    </w:p>
    <w:p>
      <w:pPr>
        <w:pStyle w:val="NormalWeb"/>
        <w:spacing w:before="0" w:after="0"/>
        <w:jc w:val="both"/>
        <w:rPr>
          <w:lang w:val="en"/>
        </w:rPr>
      </w:pPr>
      <w:r>
        <w:rPr>
          <w:lang w:val="en"/>
        </w:rPr>
        <w:t>Nguồn: “Đối Mặt,” phần 11.</w:t>
      </w:r>
    </w:p>
    <w:p>
      <w:pPr>
        <w:pStyle w:val="NormalWeb"/>
        <w:spacing w:before="0" w:after="0"/>
        <w:jc w:val="both"/>
        <w:rPr>
          <w:lang w:val="en"/>
        </w:rPr>
      </w:pPr>
      <w:hyperlink r:id="rId15">
        <w:r>
          <w:rPr>
            <w:rStyle w:val="InternetLink"/>
            <w:lang w:val="en"/>
          </w:rPr>
          <w:t>http://viduchoi.blogspot.com/2008/12/oi-mat-11.html</w:t>
        </w:r>
      </w:hyperlink>
    </w:p>
    <w:p>
      <w:pPr>
        <w:pStyle w:val="NormalWeb"/>
        <w:spacing w:before="0" w:after="0"/>
        <w:jc w:val="both"/>
        <w:rPr>
          <w:lang w:val="en"/>
        </w:rPr>
      </w:pPr>
      <w:r>
        <w:rPr>
          <w:lang w:val="en"/>
        </w:rPr>
      </w:r>
    </w:p>
    <w:p>
      <w:pPr>
        <w:pStyle w:val="NormalWeb"/>
        <w:spacing w:before="0" w:after="0"/>
        <w:jc w:val="right"/>
        <w:rPr>
          <w:rStyle w:val="StrongEmphasis"/>
          <w:b w:val="false"/>
          <w:b w:val="false"/>
          <w:i/>
          <w:i/>
          <w:iCs/>
          <w:lang w:val="en"/>
        </w:rPr>
      </w:pPr>
      <w:r>
        <w:rPr>
          <w:b/>
          <w:lang w:val="en"/>
        </w:rPr>
        <w:t>Tổ chức Theo dõi Nhân quyền</w:t>
      </w:r>
    </w:p>
    <w:p>
      <w:pPr>
        <w:pStyle w:val="NormalWeb"/>
        <w:spacing w:before="0" w:after="0"/>
        <w:jc w:val="both"/>
        <w:rPr>
          <w:rStyle w:val="StrongEmphasis"/>
          <w:b w:val="false"/>
          <w:b w:val="false"/>
          <w:i/>
          <w:i/>
          <w:iCs/>
          <w:lang w:val="en"/>
        </w:rPr>
      </w:pPr>
      <w:r>
        <w:rPr/>
      </w:r>
    </w:p>
    <w:p>
      <w:pPr>
        <w:pStyle w:val="NormalWeb"/>
        <w:spacing w:before="0" w:after="0"/>
        <w:jc w:val="both"/>
        <w:rPr>
          <w:lang w:val="en"/>
        </w:rPr>
      </w:pPr>
      <w:r>
        <w:rPr>
          <w:lang w:val="en"/>
        </w:rPr>
        <w:t>Để xem thêm các tin bài về Việt Nam của Tổ chức Theo dõi Nhân quyền, xin truy cập:</w:t>
      </w:r>
    </w:p>
    <w:p>
      <w:pPr>
        <w:pStyle w:val="NormalWeb"/>
        <w:spacing w:before="0" w:after="0"/>
        <w:jc w:val="both"/>
        <w:rPr>
          <w:lang w:val="en"/>
        </w:rPr>
      </w:pPr>
      <w:hyperlink r:id="rId16">
        <w:r>
          <w:rPr>
            <w:rStyle w:val="InternetLink"/>
            <w:lang w:val="en"/>
          </w:rPr>
          <w:t>http://www.hrw.org/asia/vietnam;</w:t>
        </w:r>
      </w:hyperlink>
      <w:r>
        <w:rPr>
          <w:lang w:val="en"/>
        </w:rPr>
        <w:t xml:space="preserve"> và </w:t>
      </w:r>
      <w:hyperlink r:id="rId17">
        <w:r>
          <w:rPr>
            <w:rStyle w:val="InternetLink"/>
            <w:lang w:val="en"/>
          </w:rPr>
          <w:t>http://www.hrw.org/en/languages?filter0=vi</w:t>
        </w:r>
      </w:hyperlink>
    </w:p>
    <w:p>
      <w:pPr>
        <w:pStyle w:val="NormalWeb"/>
        <w:spacing w:before="0" w:after="0"/>
        <w:jc w:val="both"/>
        <w:rPr>
          <w:lang w:val="en"/>
        </w:rPr>
      </w:pPr>
      <w:r>
        <w:rPr>
          <w:lang w:val="en"/>
        </w:rPr>
        <w:t>___________________</w:t>
      </w:r>
    </w:p>
    <w:p>
      <w:pPr>
        <w:pStyle w:val="NormalWeb"/>
        <w:spacing w:before="0" w:after="0"/>
        <w:jc w:val="both"/>
        <w:rPr>
          <w:lang w:val="en"/>
        </w:rPr>
      </w:pPr>
      <w:r>
        <w:rPr>
          <w:lang w:val="en"/>
        </w:rPr>
        <w:t>Để biết thêm thông tin, xin liên hệ:</w:t>
      </w:r>
    </w:p>
    <w:p>
      <w:pPr>
        <w:pStyle w:val="NormalWeb"/>
        <w:spacing w:before="0" w:after="0"/>
        <w:jc w:val="both"/>
        <w:rPr>
          <w:lang w:val="en"/>
        </w:rPr>
      </w:pPr>
      <w:r>
        <w:rPr>
          <w:lang w:val="en"/>
        </w:rPr>
        <w:t>Tại Bangkok, Phil Robertson (tiếng Anh, tiếng Thái): +66-85-060-8406 (di động)</w:t>
      </w:r>
    </w:p>
    <w:p>
      <w:pPr>
        <w:pStyle w:val="NormalWeb"/>
        <w:spacing w:before="0" w:after="0"/>
        <w:jc w:val="both"/>
        <w:rPr>
          <w:lang w:val="en"/>
        </w:rPr>
      </w:pPr>
      <w:r>
        <w:rPr>
          <w:lang w:val="en"/>
        </w:rPr>
        <w:t>Tại Washington, DC, Sophie Richardson (tiếng Anh, tiếng Hoa phổ thông): +1-202-612-4341; +1-917-721-7473 (di động)</w:t>
      </w:r>
    </w:p>
    <w:p>
      <w:pPr>
        <w:pStyle w:val="NormalWeb"/>
        <w:spacing w:before="0" w:after="0"/>
        <w:jc w:val="both"/>
        <w:rPr>
          <w:lang w:val="en"/>
        </w:rPr>
      </w:pPr>
      <w:r>
        <w:rPr>
          <w:lang w:val="en"/>
        </w:rPr>
        <w:t>Tại London, Brad Adams (tiếng Anh): +44-7908-728-333 (di động)</w:t>
      </w:r>
    </w:p>
    <w:p>
      <w:pPr>
        <w:pStyle w:val="NormalWeb"/>
        <w:spacing w:before="0" w:after="0"/>
        <w:jc w:val="both"/>
        <w:rPr>
          <w:lang w:val="en"/>
        </w:rPr>
      </w:pPr>
      <w:r>
        <w:rPr>
          <w:lang w:val="en"/>
        </w:rPr>
        <w:t>Tại Brussels, Reed Brody (tiếng Anh, Pháp, Bồ Đào Nha, Tây Ban Nha): +32-498-625786 (di động)</w:t>
      </w:r>
    </w:p>
    <w:p>
      <w:pPr>
        <w:pStyle w:val="NormalWeb"/>
        <w:spacing w:before="0" w:after="0"/>
        <w:jc w:val="both"/>
        <w:rPr>
          <w:lang w:val="en" w:eastAsia="en-US"/>
        </w:rPr>
      </w:pPr>
      <w:r>
        <w:rPr>
          <w:lang w:val="en" w:eastAsia="en-US"/>
        </w:rPr>
        <w:drawing>
          <wp:anchor behindDoc="1" distT="0" distB="0" distL="114935" distR="114935" simplePos="0" locked="0" layoutInCell="0" allowOverlap="1" relativeHeight="65">
            <wp:simplePos x="0" y="0"/>
            <wp:positionH relativeFrom="column">
              <wp:posOffset>-17145</wp:posOffset>
            </wp:positionH>
            <wp:positionV relativeFrom="paragraph">
              <wp:posOffset>84455</wp:posOffset>
            </wp:positionV>
            <wp:extent cx="3177540" cy="2514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3" t="-4" r="-3" b="-4"/>
                    <a:stretch>
                      <a:fillRect/>
                    </a:stretch>
                  </pic:blipFill>
                  <pic:spPr bwMode="auto">
                    <a:xfrm>
                      <a:off x="0" y="0"/>
                      <a:ext cx="3177540" cy="2514600"/>
                    </a:xfrm>
                    <a:prstGeom prst="rect">
                      <a:avLst/>
                    </a:prstGeom>
                  </pic:spPr>
                </pic:pic>
              </a:graphicData>
            </a:graphic>
          </wp:anchor>
        </w:drawing>
      </w:r>
    </w:p>
    <w:p>
      <w:pPr>
        <w:pStyle w:val="ATuabaoTQChar"/>
        <w:pBdr>
          <w:top w:val="nil"/>
          <w:left w:val="nil"/>
          <w:bottom w:val="nil"/>
          <w:right w:val="nil"/>
        </w:pBdr>
        <w:rPr>
          <w:lang w:val="vi-VN" w:eastAsia="fr-FR"/>
        </w:rPr>
      </w:pPr>
      <w:r>
        <w:rPr>
          <w:lang w:val="vi-VN" w:eastAsia="fr-FR"/>
        </w:rPr>
        <w:pict>
          <v:shape id="shape_0" fillcolor="#003366" stroked="f" o:allowincell="f" style="position:absolute;margin-left:0pt;margin-top:-29.15pt;width:189pt;height:29.05pt;mso-wrap-style:none;v-text-anchor:middle;mso-position-vertical:top" type="_x0000_t136">
            <v:path textpathok="t"/>
            <v:textpath on="t" fitshape="t" string="TỔ QUỐC" style="font-family:&quot;Times New Roman&quot;;font-size:18pt"/>
            <v:fill o:detectmouseclick="t" type="solid" color2="#ffcc99"/>
            <v:stroke color="#3465a4" joinstyle="round" endcap="flat"/>
            <v:shadow on="t" obscured="f" color="#b2b2b2"/>
            <w10:wrap type="square"/>
          </v:shape>
        </w:pict>
      </w:r>
    </w:p>
    <w:p>
      <w:pPr>
        <w:pStyle w:val="ATuabaoTQChar"/>
        <w:pBdr>
          <w:top w:val="nil"/>
          <w:left w:val="nil"/>
          <w:bottom w:val="nil"/>
          <w:right w:val="nil"/>
        </w:pBdr>
        <w:rPr/>
      </w:pPr>
      <w:r>
        <w:rPr/>
      </w:r>
    </w:p>
    <w:p>
      <w:pPr>
        <w:pStyle w:val="ATuabaoTQChar"/>
        <w:pBdr>
          <w:top w:val="nil"/>
          <w:left w:val="nil"/>
          <w:bottom w:val="nil"/>
          <w:right w:val="nil"/>
        </w:pBdr>
        <w:rPr/>
      </w:pPr>
      <w:r>
        <w:rPr/>
      </w:r>
    </w:p>
    <w:p>
      <w:pPr>
        <w:pStyle w:val="ATuabaoTQChar"/>
        <w:pBdr>
          <w:top w:val="nil"/>
          <w:left w:val="nil"/>
          <w:bottom w:val="nil"/>
          <w:right w:val="nil"/>
        </w:pBdr>
        <w:rPr/>
      </w:pPr>
      <w:r>
        <w:rPr/>
      </w:r>
    </w:p>
    <w:p>
      <w:pPr>
        <w:pStyle w:val="ATuabaoTQChar"/>
        <w:pBdr>
          <w:top w:val="nil"/>
          <w:left w:val="nil"/>
          <w:bottom w:val="nil"/>
          <w:right w:val="nil"/>
        </w:pBdr>
        <w:rPr/>
      </w:pPr>
      <w:r>
        <w:rPr/>
      </w:r>
    </w:p>
    <w:p>
      <w:pPr>
        <w:pStyle w:val="ATuabaoTQChar"/>
        <w:pBdr>
          <w:top w:val="nil"/>
          <w:left w:val="nil"/>
          <w:bottom w:val="nil"/>
          <w:right w:val="nil"/>
        </w:pBdr>
        <w:rPr/>
      </w:pPr>
      <w:r>
        <w:rPr/>
      </w:r>
    </w:p>
    <w:p>
      <w:pPr>
        <w:pStyle w:val="ATuabaoTQChar"/>
        <w:pBdr>
          <w:top w:val="nil"/>
          <w:left w:val="nil"/>
          <w:bottom w:val="nil"/>
          <w:right w:val="nil"/>
        </w:pBdr>
        <w:rPr/>
      </w:pPr>
      <w:r>
        <w:rPr/>
      </w:r>
    </w:p>
    <w:p>
      <w:pPr>
        <w:pStyle w:val="ATuabaoTQChar"/>
        <w:pBdr>
          <w:top w:val="nil"/>
          <w:left w:val="nil"/>
          <w:bottom w:val="nil"/>
          <w:right w:val="nil"/>
        </w:pBdr>
        <w:rPr>
          <w:lang w:val="vi-VN" w:eastAsia="fr-FR"/>
        </w:rPr>
      </w:pPr>
      <w:r>
        <w:rPr>
          <w:lang w:val="vi-VN" w:eastAsia="fr-FR"/>
        </w:rPr>
        <w:pict>
          <v:shape id="shape_0" fillcolor="#003366" stroked="f" o:allowincell="f" style="position:absolute;margin-left:0pt;margin-top:-27pt;width:233.95pt;height:26.9pt;mso-wrap-style:none;v-text-anchor:middle;mso-position-vertical:top" type="_x0000_t136">
            <v:path textpathok="t"/>
            <v:textpath on="t" fitshape="t" string="Độc Lập - Tự Cường" style="font-family:&quot;Times New Roman&quot;;font-size:18pt"/>
            <v:fill o:detectmouseclick="t" type="solid" color2="#ffcc99"/>
            <v:stroke color="#3465a4" joinstyle="round" endcap="flat"/>
            <v:shadow on="t" obscured="f" color="#b2b2b2"/>
            <w10:wrap type="square"/>
          </v:shape>
        </w:pict>
      </w:r>
    </w:p>
    <w:p>
      <w:pPr>
        <w:pStyle w:val="ATuabaoTQChar"/>
        <w:rPr/>
      </w:pPr>
      <w:r>
        <w:rPr/>
        <w:pict>
          <v:shape id="shape_0" fillcolor="black" stroked="f" o:allowincell="f" style="position:absolute;margin-left:0pt;margin-top:-50.4pt;width:215.85pt;height:50.3pt;mso-wrap-style:none;v-text-anchor:middle;mso-position-vertical:top" type="_x0000_t136">
            <v:path textpathok="t"/>
            <v:textpath on="t" fitshape="t" string="Ba Mươi tháng Tư:&#10;Ngày giải phóng miền Bắc" style="font-family:&quot;Times New Roman&quot;;font-size:18pt"/>
            <v:fill o:detectmouseclick="t" type="solid" color2="white"/>
            <v:stroke color="#3465a4" joinstyle="round" endcap="flat"/>
            <v:shadow on="t" obscured="f" color="#b2b2b2"/>
            <w10:wrap type="square"/>
          </v:shape>
        </w:pict>
      </w:r>
    </w:p>
    <w:p>
      <w:pPr>
        <w:pStyle w:val="NormalWeb"/>
        <w:spacing w:before="0" w:after="0"/>
        <w:jc w:val="right"/>
        <w:rPr>
          <w:b/>
          <w:b/>
          <w:bCs/>
          <w:iCs/>
          <w:lang w:val="en-US" w:eastAsia="en-US"/>
        </w:rPr>
      </w:pPr>
      <w:r>
        <w:rPr>
          <w:b/>
          <w:bCs/>
          <w:iCs/>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96520</wp:posOffset>
            </wp:positionV>
            <wp:extent cx="1028700" cy="711200"/>
            <wp:effectExtent l="0" t="0" r="0" b="0"/>
            <wp:wrapTight wrapText="bothSides">
              <wp:wrapPolygon edited="0">
                <wp:start x="-180" y="0"/>
                <wp:lineTo x="-180" y="21167"/>
                <wp:lineTo x="21600" y="21167"/>
                <wp:lineTo x="21600" y="0"/>
                <wp:lineTo x="-18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31" t="-44" r="-31" b="-44"/>
                    <a:stretch>
                      <a:fillRect/>
                    </a:stretch>
                  </pic:blipFill>
                  <pic:spPr bwMode="auto">
                    <a:xfrm>
                      <a:off x="0" y="0"/>
                      <a:ext cx="1028700" cy="711200"/>
                    </a:xfrm>
                    <a:prstGeom prst="rect">
                      <a:avLst/>
                    </a:prstGeom>
                  </pic:spPr>
                </pic:pic>
              </a:graphicData>
            </a:graphic>
          </wp:anchor>
        </w:drawing>
      </w:r>
    </w:p>
    <w:p>
      <w:pPr>
        <w:pStyle w:val="NormalWeb"/>
        <w:spacing w:before="0" w:after="0"/>
        <w:jc w:val="right"/>
        <w:rPr>
          <w:b/>
          <w:b/>
          <w:bCs/>
          <w:iCs/>
          <w:lang w:val="en-US"/>
          <w:ins w:id="1" w:author="Hiep Nguyen" w:date="2011-04-28T17:37:00Z"/>
        </w:rPr>
      </w:pPr>
      <w:ins w:id="0" w:author="Hiep Nguyen" w:date="2011-04-28T17:37:00Z">
        <w:r>
          <w:rPr>
            <w:b/>
            <w:bCs/>
            <w:iCs/>
          </w:rPr>
          <w:t>Nguyễn Gia Thưởng</w:t>
        </w:r>
      </w:ins>
    </w:p>
    <w:p>
      <w:pPr>
        <w:pStyle w:val="NormalWeb"/>
        <w:spacing w:before="0" w:after="0"/>
        <w:jc w:val="right"/>
        <w:rPr>
          <w:b/>
          <w:b/>
          <w:bCs/>
          <w:iCs/>
          <w:lang w:val="en-US"/>
          <w:ins w:id="3" w:author="Hiep Nguyen" w:date="2011-04-28T17:37:00Z"/>
        </w:rPr>
      </w:pPr>
      <w:ins w:id="2" w:author="Hiep Nguyen" w:date="2011-04-28T17:37:00Z">
        <w:r>
          <w:rPr>
            <w:b/>
            <w:bCs/>
            <w:iCs/>
            <w:lang w:val="en-US"/>
          </w:rPr>
        </w:r>
      </w:ins>
    </w:p>
    <w:p>
      <w:pPr>
        <w:pStyle w:val="Normal"/>
        <w:ind w:firstLine="288"/>
        <w:jc w:val="both"/>
        <w:rPr>
          <w:ins w:id="5" w:author="Hiep Nguyen" w:date="2011-04-28T17:37:00Z"/>
        </w:rPr>
      </w:pPr>
      <w:ins w:id="4" w:author="Hiep Nguyen" w:date="2011-04-28T17:37:00Z">
        <w:r>
          <w:rPr/>
          <w:t>Cuối tháng Năm 1975, một Trung Úy bộ đội được cấp trên phái đi công tác 15 ngày ở thành phố Hồ Chí Minh. Đây là giấy phép trá hình để anh bộ đội được đi thăm Sài Gòn vì anh Trung Úy bộ đội rất được lòng cấp trên. Đơn vị của anh đồn trú ở Phú Lợi, ngoại ô Bình Dương. Khi bước chân đến thủ đô Sài Gòn, anh choáng váng nhìn cảnh tượng nhộn nhịp nơi thành phố tráng lệ này. Xe ô-tô và xe gắn máy di chuyển tấp nập trên đường phố. Theo lời tuyên truyền của Đảng, bọn CIA đã bố trí những xe cộ này chạy trên đường phố để cho người ta có cảm tưởng Sài Gòn có đời sống sung túc trong khi đó, vẫn theo Đảng, dân Sài Gòn không có cơm để ăn và không có vải để mặc. Mấy cô gái Sài Gòn phải mặc váy ngắn (mini-jupes) vì thiếu vải. Những lời khẳng định lặp đi lặp lại trong nhiều năm của mấy ông ủy viên chính trị đã bị thực tế hàng ngày của dân chúng Sài Gòn phủ nhận một cách phũ phàng.</w:t>
        </w:r>
      </w:ins>
    </w:p>
    <w:p>
      <w:pPr>
        <w:pStyle w:val="Normal"/>
        <w:ind w:firstLine="288"/>
        <w:jc w:val="both"/>
        <w:rPr>
          <w:ins w:id="7" w:author="Hiep Nguyen" w:date="2011-04-28T17:37:00Z"/>
        </w:rPr>
      </w:pPr>
      <w:ins w:id="6" w:author="Hiep Nguyen" w:date="2011-04-28T17:37:00Z">
        <w:r>
          <w:rPr/>
          <w:t>Anh bước vào tiệm bán xe đạp lớn ở Ngã Bảy để dọ hỏi cách thức mua bán. Người bán hàng vồn vã đón tiếp anh bộ đội. Anh thắc mắc về cụm từ « mua bán tự do » và sau khi nghe giải thích anh cảm thấy bàng hoàng hơn nữa. Ông bán hàng cho biết là ai cũng có thể mua những món hàng bày biện ở đây, chỉ có mỗi điều kiện là phải trả tiền mặt. Đối với anh bộ đội ông có thể bớt giá. Anh được mời ở lại dùng nước trà với ông chủ hàng. Danh giá của bộ đội vào lúc đó lên đến tột đỉnh, những ai có bộ đội ghé nhà là cả một vinh dự. Họ có thể tự hào với Ủy Ban Quân Quản khu vực là họ có một người cháu phục vụ trong Quân Đội Nhân Dân đến thăm.</w:t>
        </w:r>
      </w:ins>
    </w:p>
    <w:p>
      <w:pPr>
        <w:pStyle w:val="Normal"/>
        <w:jc w:val="both"/>
        <w:rPr>
          <w:ins w:id="9" w:author="Hiep Nguyen" w:date="2011-04-28T17:37:00Z"/>
        </w:rPr>
      </w:pPr>
      <w:ins w:id="8" w:author="Hiep Nguyen" w:date="2011-04-28T17:37:00Z">
        <w:r>
          <w:rPr/>
          <w:t>Anh bộ đội lần đầu tiên trong đời thưởng thức được mùi vị trà sen, một hương vị hiếm hoi ở miền Bắc mà một người công dân trung bình như bố của anh thường mơ ước uống được một ngụm. Được nuôi dưỡng trong sự bưng bít, anh không tin những lời nói vớ vẩn của những cụ già hoài tiếc tư bản chủ nghĩa «đang dãy chết». Bây giờ sự thật đã được phơi bày trước mắt, anh bộ đội cảm thấy mình và tất cả thanh niên thế hệ của mình đã bị các cấp lãnh đạo đánh lừa. Đánh lừa có chủ đích và có hệ thống.</w:t>
        </w:r>
      </w:ins>
    </w:p>
    <w:p>
      <w:pPr>
        <w:pStyle w:val="Normal"/>
        <w:ind w:firstLine="288"/>
        <w:jc w:val="both"/>
        <w:rPr>
          <w:ins w:id="11" w:author="Hiep Nguyen" w:date="2011-04-28T17:37:00Z"/>
        </w:rPr>
      </w:pPr>
      <w:ins w:id="10" w:author="Hiep Nguyen" w:date="2011-04-28T17:37:00Z">
        <w:r>
          <w:rPr/>
          <w:t>Tâm trạng của anh giống tâm trạng của một tình nhân bắt được quả tang người yêu mà anh hằng tin tưởng đã đánh lừa anh. Anh lang thang mấy ngày liên trên đường phố Sài Gòn - Chợ Lớn. Anh trở về về đơn vị để lập báo cáo với cấp trên. Ông đại tá chỉ huy yêu cầu anh làm tờ kiểm điểm cho có lệ.</w:t>
        </w:r>
      </w:ins>
    </w:p>
    <w:p>
      <w:pPr>
        <w:pStyle w:val="Normal"/>
        <w:ind w:firstLine="288"/>
        <w:jc w:val="both"/>
        <w:rPr>
          <w:ins w:id="14" w:author="Hiep Nguyen" w:date="2011-04-28T17:37:00Z"/>
        </w:rPr>
      </w:pPr>
      <w:ins w:id="12" w:author="Hiep Nguyen" w:date="2011-04-28T17:37:00Z">
        <w:r>
          <w:rPr/>
          <w:t>Đến ngày đọc tờ kiểm điểm trước đông đủ cử tọa của tiểu đoàn, anh Trung úy bộ đội đọc những lời giáo huấn của Bác Hồ. Anh nhắc lại nguyên tắc ngăn cấm các đảng viên thụ hưởng những vui thú của cuộc đời trước khi người dân được phục vụ. Anh nói tiếp: «Mặc dù vậy, từ khi giải phóng miền Nam, tất cả những quan lớn của chính phủ sống một cuộc sống không thua kém các quan chức chính quyền cũ Sài Gòn. Trong quân đội, các sĩ quan cao cấp có xe ô</w:t>
        </w:r>
      </w:ins>
      <w:r>
        <w:rPr/>
        <w:t xml:space="preserve"> </w:t>
      </w:r>
      <w:ins w:id="13" w:author="Hiep Nguyen" w:date="2011-04-28T17:37:00Z">
        <w:r>
          <w:rPr/>
          <w:t>tô riêng để chở vợ con đi chơi trên xa lộ Sài Gòn Biên Hòa, trong khi đó những bộ đội nghèo đói và các hạ sĩ quan quèn như chúng tôi chỉ có những chiếc xe đạp cũ kỹ để đi công tác như vào thời kháng chiến». Ông ủy viên chính trị vội vàng cắt ngang lời của anh sĩ quan bộ đội và nhắc nhở đây là một buổi họp kiểm điểm về sự chậm trễ của anh. Anh bộ đội vẫn ngang nhiên tiếp tục nói: «Thế hệ của chúng tôi đã bị các cấp lãnh đạo Đảng đánh lừa một cách thô bỉ. Một khi bọn tư bản đã bị tiêu diệt, nhân dân chẳng hưởng được gì cả vì cấp lãnh đạo Đảng nhân danh nhân dân đã trở thành một giai cấp quý tộc mới, tóm gọn tất cả của cải và quyền hành vào trong tay mình. Họ trắng trợn bóc lột nhân dân hơn ai hết. Tôi thương tiếc những anh em đồng đồi của tôi và chỉ muốn chia sẻ số phận những anh em đã ngã gục nơi chiến trường để không nhìn thấy sự thật tủi nhục của ngày giải phóng. Ít nhất họ đã ra đi theo bác Hồ với niềm tin sắt son vào lý tưởng cách mạng».</w:t>
        </w:r>
      </w:ins>
    </w:p>
    <w:p>
      <w:pPr>
        <w:pStyle w:val="Normal"/>
        <w:ind w:firstLine="288"/>
        <w:jc w:val="both"/>
        <w:rPr>
          <w:ins w:id="17" w:author="Hiep Nguyen" w:date="2011-04-28T17:37:00Z"/>
        </w:rPr>
      </w:pPr>
      <w:ins w:id="15" w:author="Hiep Nguyen" w:date="2011-04-28T17:37:00Z">
        <w:r>
          <w:rPr/>
          <w:t>Ông ủy viên chính trị tức tối hăm doa trừng trị anh vì những lời lẽ phản cách mạng này. Anh bộ đội trả lời: «Tôi ý thức về hành động và lời nói của tôi.</w:t>
        </w:r>
      </w:ins>
      <w:r>
        <w:rPr/>
        <w:t xml:space="preserve"> </w:t>
      </w:r>
      <w:ins w:id="16" w:author="Hiep Nguyen" w:date="2011-04-28T17:37:00Z">
        <w:r>
          <w:rPr/>
          <w:t>Tôi chịu hoàn toàn trách nhiệm về những điều này. Tôi xin minh chứng ngay trước mắt quý vị».</w:t>
        </w:r>
      </w:ins>
    </w:p>
    <w:p>
      <w:pPr>
        <w:pStyle w:val="Normal"/>
        <w:ind w:firstLine="288"/>
        <w:jc w:val="both"/>
        <w:rPr/>
      </w:pPr>
      <w:ins w:id="18" w:author="Hiep Nguyen" w:date="2011-04-28T17:37:00Z">
        <w:r>
          <w:rPr/>
          <w:t>Anh bộ đội rút chốt hai quả lựu đạn M26 và đặt lên ngay trên bàn họp. Phòng họp nổ tung và tất cả mọi người hiện diện đều mất mạng. Vài ngày sau sự cố này, cơ quan hữu trách loan báo một tai nạn nhỏ đã xảy ra ở trại Phú Lợi trong lúc tập dượt. (*)</w:t>
        </w:r>
      </w:ins>
    </w:p>
    <w:p>
      <w:pPr>
        <w:pStyle w:val="Normal"/>
        <w:ind w:firstLine="288"/>
        <w:jc w:val="both"/>
        <w:rPr/>
      </w:pPr>
      <w:r>
        <w:rPr/>
      </w:r>
    </w:p>
    <w:p>
      <w:pPr>
        <w:pStyle w:val="Normal"/>
        <w:ind w:firstLine="288"/>
        <w:jc w:val="both"/>
        <w:rPr>
          <w:ins w:id="21" w:author="Hiep Nguyen" w:date="2011-04-28T17:37:00Z"/>
        </w:rPr>
      </w:pPr>
      <w:ins w:id="19" w:author="Hiep Nguyen" w:date="2011-04-28T17:37:00Z">
        <w:r>
          <w:rPr>
            <w:b/>
            <w:bCs/>
          </w:rPr>
          <w:t>Hội chứng Athènes</w:t>
        </w:r>
      </w:ins>
      <w:ins w:id="20" w:author="Hiep Nguyen" w:date="2011-04-28T17:37:00Z">
        <w:r>
          <w:rPr/>
          <w:t xml:space="preserve"> </w:t>
        </w:r>
      </w:ins>
    </w:p>
    <w:p>
      <w:pPr>
        <w:pStyle w:val="Normal"/>
        <w:ind w:firstLine="288"/>
        <w:jc w:val="both"/>
        <w:rPr>
          <w:ins w:id="23" w:author="Hiep Nguyen" w:date="2011-04-28T17:37:00Z"/>
        </w:rPr>
      </w:pPr>
      <w:ins w:id="22" w:author="Hiep Nguyen" w:date="2011-04-28T17:37:00Z">
        <w:r>
          <w:rPr/>
          <w:t xml:space="preserve">Nước Việt Nam đã sang trang lịch sử vào ngày 30/04/1975. Nước Việt Nam đã được thống nhất, nhưng thống nhất trong đau đớn. Hàng trăm ngàn người bỏ nước ra đi và hàng triệu người phải tiếp tục chịu ách thống trị của đảng CSVN. Đảng CSVN gọi ngày này là ngày giải phóng miền Nam, là ngày chiến thắng, bên thua trận thì gọi là ngày Quốc Hận, coi như miền Nam đã mất. Nhưng đến nay thực tế chứng minh miền Nam đã thắng. Việt Nam Cộng Hòa đã thua trận, nhưng nhờ đó nhân dân toàn thể nước Việt Nam đã nhận chân ra được sự phá sản của chủ nghĩa Mácxít – Lêninnít. </w:t>
        </w:r>
      </w:ins>
    </w:p>
    <w:p>
      <w:pPr>
        <w:pStyle w:val="Normal"/>
        <w:ind w:firstLine="288"/>
        <w:jc w:val="both"/>
        <w:rPr>
          <w:ins w:id="25" w:author="Hiep Nguyen" w:date="2011-04-28T17:37:00Z"/>
        </w:rPr>
      </w:pPr>
      <w:ins w:id="24" w:author="Hiep Nguyen" w:date="2011-04-28T17:37:00Z">
        <w:r>
          <w:rPr/>
          <w:t>Đế quốc La Mã vào thế kỷ thứ III trước Công Nguyên đã chiếm Hy Lạp và biến Hy lạp thành một tỉnh nhỏ của La Mã. Tuy nhiên sau khi chiếm được Hy Lạp, các vua chúa và giới quý tộc La Mã đã lần hồi bị lây nhiễm văn hóa của Hy Lạp. Từ thơ văn cho đến thể thao, từ các thần cho đến các nhân vật huyền thoại họ đều sao chép y hệt người Hy Lạp. Các học giả gọi sự kiện này là Hội chứng Athènes. Hội chứng này đang xảy ra tại Việt Nam.</w:t>
        </w:r>
      </w:ins>
    </w:p>
    <w:p>
      <w:pPr>
        <w:pStyle w:val="Normal"/>
        <w:ind w:firstLine="288"/>
        <w:jc w:val="both"/>
        <w:rPr>
          <w:ins w:id="27" w:author="Hiep Nguyen" w:date="2011-04-28T17:37:00Z"/>
        </w:rPr>
      </w:pPr>
      <w:ins w:id="26" w:author="Hiep Nguyen" w:date="2011-04-28T17:37:00Z">
        <w:r>
          <w:rPr/>
          <w:t>Một bằng chứng khác của lịch sử cho thấy việc xâm chiếm và áp đặt quyền lực trên một nước chưa hẳn là một thắng lợi. Theo lịch sử nước Trung Hoa, nhà Hán, nhà Tùy, nhà Đường và Nhà Tống đã thay nhau trị vì Trung Quốc trong nhiều thế kỷ. Cho đến năm 1279, Vua Mông Cổ là Hốt Tất Liệt lập ra nhà Nguyên. Trong một giai đoạn ngắn, vào năm 1368, Chu Nguyên Chương lật đổ nhà Nguyên lập ra nhà Minh. Tới năm 1644, đến lượt người Mãn Châu lật đổ nhà Minh để lập nhà Thanh. Nhưng người Mông Nguyên và người Mãn Châu cuối cùng đã bị văn hóa nhà Hán đồng hóa. Cho đến nay khi nói đến văn hóa Trung Hoa, mọi người chỉ nói đến văn Hóa người Hán mà không đề cập đến văn hóa Mông Nguyên hay nhà Thanh. Xét theo chiều dài lịch sử, người Hán đã thắng nhờ văn hóa vượt trội của họ.</w:t>
        </w:r>
      </w:ins>
    </w:p>
    <w:p>
      <w:pPr>
        <w:pStyle w:val="Normal"/>
        <w:ind w:firstLine="288"/>
        <w:jc w:val="both"/>
        <w:rPr>
          <w:ins w:id="29" w:author="Hiep Nguyen" w:date="2011-04-28T17:37:00Z"/>
        </w:rPr>
      </w:pPr>
      <w:ins w:id="28" w:author="Hiep Nguyen" w:date="2011-04-28T17:37:00Z">
        <w:r>
          <w:rPr/>
          <w:t>Văn hóa miền Nam với nền tảng tự do dân chủ, tuy là non nớt, đã hơn hẳn miền Bắc. Chính quyền CSVN miền Bắc phải mất đến hơn 20 năm mới nhận thấy «phải đổi mới hay là chết» để trở về con đường tư bản, con đường kinh tế thị trường.</w:t>
        </w:r>
      </w:ins>
    </w:p>
    <w:p>
      <w:pPr>
        <w:pStyle w:val="Normal"/>
        <w:ind w:firstLine="288"/>
        <w:jc w:val="both"/>
        <w:rPr>
          <w:ins w:id="31" w:author="Hiep Nguyen" w:date="2011-04-28T17:37:00Z"/>
        </w:rPr>
      </w:pPr>
      <w:ins w:id="30" w:author="Hiep Nguyen" w:date="2011-04-28T17:37:00Z">
        <w:r>
          <w:rPr/>
          <w:t>Nhân dân miền Bắc sau ngày 30/4 đã chứng kiến tận mắt sự thật ở miền Nam. Những sự thật đó là gì?</w:t>
        </w:r>
      </w:ins>
    </w:p>
    <w:p>
      <w:pPr>
        <w:pStyle w:val="Normal"/>
        <w:ind w:firstLine="288"/>
        <w:jc w:val="both"/>
        <w:rPr>
          <w:ins w:id="33" w:author="Hiep Nguyen" w:date="2011-04-28T17:37:00Z"/>
        </w:rPr>
      </w:pPr>
      <w:ins w:id="32" w:author="Hiep Nguyen" w:date="2011-04-28T17:37:00Z">
        <w:r>
          <w:rPr/>
          <w:t>Thứ nhất là miền Bắc sống nghèo khổ dưới chế độ xã hội chủ nghĩa. Mặc dù cả hai bên đều giao chiến khốc liệt nhưng nhân dân miền Nam vẫn sống sung túc, không thiếu cơm ăn, không thiếu nhà ở. Chế độ tem phiếu ở miền Bắc đã gây nên những cảnh cười ra nước mắt. Chữ tắt XHCN biến thành cụm từ Xếp Hàng Cả Ngày. Văn hóa «xin – cho» bắt đầu từ đấy. Nhà nước là người ban phát những nhu yếu phẩm thực dùng hàng ngày cho nhân dân. Người đại diện nhà nước cắt xén phần ngon nhất cho gia đình và bạn bè phe cánh của mình. Phần còn lại cho dân thấp cổ bé miệng không có là bao và lúc nào cũng phải tìm cách van xin cầu cạnh để mà sống.</w:t>
        </w:r>
      </w:ins>
    </w:p>
    <w:p>
      <w:pPr>
        <w:pStyle w:val="Normal"/>
        <w:ind w:firstLine="288"/>
        <w:jc w:val="both"/>
        <w:rPr>
          <w:ins w:id="35" w:author="Hiep Nguyen" w:date="2011-04-28T17:37:00Z"/>
        </w:rPr>
      </w:pPr>
      <w:ins w:id="34" w:author="Hiep Nguyen" w:date="2011-04-28T17:37:00Z">
        <w:r>
          <w:rPr/>
          <w:t>Thứ hai là nhân dân miền Bắc đã thoát ra khỏi vỏ bọc bưng bít lừa dối của tập đoàn lãnh đạo CSVN. Đảng Cộng Sản đã lừa dối nhân dân cả hai miền kêu gọi hy sinh để giải phóng miền Nam bị Mỹ đô hộ. Ngày 30/4 đã đạp đổ bức tường bưng bít này. Hầu hết những bộ đội miền Bắc đều sửng sốt và kinh ngạc trước sự phồn thịnh của miền Nam, đến độ trong những lúc tâm sự thân mật có người đã nói: «Nếu bọn đế quốc Mỹ trở lại, tôi sẽ vứt súng đi và dơ tay đầu hàng ngay». Cảnh tượng anh Trung Úy bộ đội tự vẫn cho nổ lựu đạn để không muốn nhìn thấy sự thật đã phản ánh tâm trạng vô cùng đau khổ của những chiến sĩ thắng trận.</w:t>
        </w:r>
      </w:ins>
    </w:p>
    <w:p>
      <w:pPr>
        <w:pStyle w:val="Normal"/>
        <w:ind w:firstLine="288"/>
        <w:jc w:val="both"/>
        <w:rPr>
          <w:ins w:id="37" w:author="Hiep Nguyen" w:date="2011-04-28T17:37:00Z"/>
        </w:rPr>
      </w:pPr>
      <w:ins w:id="36" w:author="Hiep Nguyen" w:date="2011-04-28T17:37:00Z">
        <w:r>
          <w:rPr/>
          <w:t>Thứ ba, nhân dân miền Bắc thấy thế nào là tự do. Sự kềm kẹp của Mỹ Ngụy sung sướng gấp trăn ngàn lần sự ưu ái của chủ nghĩa xã hội miền Bắc.</w:t>
        </w:r>
      </w:ins>
    </w:p>
    <w:p>
      <w:pPr>
        <w:pStyle w:val="Normal"/>
        <w:ind w:firstLine="288"/>
        <w:jc w:val="both"/>
        <w:rPr>
          <w:ins w:id="39" w:author="Hiep Nguyen" w:date="2011-04-28T17:37:00Z"/>
        </w:rPr>
      </w:pPr>
      <w:ins w:id="38" w:author="Hiep Nguyen" w:date="2011-04-28T17:37:00Z">
        <w:r>
          <w:rPr/>
          <w:t>Thứ tư, nhân dân miền Bắc đã vứt bỏ văn hóa Mác xít. Và ngày nay họ đã cùng với dân miền Nam hùng hồn chứng minh tính chất ưu việt của tự do, dân chủ trong những sinh hoạt hàng ngày trong Tòa Án, trên mạng, trên đài. Những cố gắng bưng bít đã trở thành vô dụng. Những nhà tù đã trở nên những nơi rèn luyện chí khí của những người đấu tranh ôn hòa đòi tự do dân chủ cho dân tộc.</w:t>
        </w:r>
      </w:ins>
    </w:p>
    <w:p>
      <w:pPr>
        <w:pStyle w:val="Normal"/>
        <w:ind w:firstLine="288"/>
        <w:jc w:val="both"/>
        <w:rPr>
          <w:ins w:id="41" w:author="Hiep Nguyen" w:date="2011-04-28T17:37:00Z"/>
        </w:rPr>
      </w:pPr>
      <w:ins w:id="40" w:author="Hiep Nguyen" w:date="2011-04-28T17:37:00Z">
        <w:r>
          <w:rPr/>
          <w:t>Không có ngày 30/4 có lẽ nhân dân miền Bắc sẽ vẫn phải sống như nhân dân Bắc Triều Tiên ngày nay. Cảnh tượng lạnh lùng của thành phố và thôn quê của Bắc Hàn gây nên sự sót xa của nhân dân Nam Hàn.</w:t>
        </w:r>
      </w:ins>
    </w:p>
    <w:p>
      <w:pPr>
        <w:pStyle w:val="Normal"/>
        <w:ind w:firstLine="288"/>
        <w:jc w:val="both"/>
        <w:rPr>
          <w:ins w:id="45" w:author="Hiep Nguyen" w:date="2011-04-28T17:37:00Z"/>
        </w:rPr>
      </w:pPr>
      <w:ins w:id="42" w:author="Hiep Nguyen" w:date="2011-04-28T17:37:00Z">
        <w:r>
          <w:rPr/>
          <w:t>Năm 1940, Tướng De Gaulle trong lời kêu gọi nhân dân Pháp nổi dậy đánh đuổi Đức Quốc Xã, giành lại tổ quốc bị chiếm đóng đã để lại cho hậu thế một câu nói vẫn còn sức mạnh cho đến bây giờ: «Nước Pháp đã thua một trận đánh nhưng nước Pháp chưa thua cuộc chiến» (</w:t>
        </w:r>
      </w:ins>
      <w:ins w:id="43" w:author="Hiep Nguyen" w:date="2011-04-28T17:37:00Z">
        <w:r>
          <w:rPr>
            <w:i/>
            <w:iCs/>
          </w:rPr>
          <w:t>La France a perdu une bataille, mais la France n'a pas perdu la guerre!</w:t>
        </w:r>
      </w:ins>
      <w:ins w:id="44" w:author="Hiep Nguyen" w:date="2011-04-28T17:37:00Z">
        <w:r>
          <w:rPr/>
          <w:t xml:space="preserve">). Cuộc chiến không súng đạn đòi tự do dân chủ ở nước Việt Nam vẫn đang tiếp diễn. Và chắc chắn dân chủ sẽ thắng vì đó là tiến trình đi lên của nhân loại và tất cả các dân tộc trên thế giới. «Bánh xe của lịch sử» đang tiến trên con đường dân chủ đa nguyên. Làn sóng dân chủ thứ tư đang diễn ra tại các nước Bắc Phi và Trung Đông và sẽ tràn qua các nước châu Á như một cơn sóng Tsunami quét sạch những chế độ độc tài toàn trị. </w:t>
        </w:r>
      </w:ins>
    </w:p>
    <w:p>
      <w:pPr>
        <w:pStyle w:val="Normal"/>
        <w:jc w:val="both"/>
        <w:rPr>
          <w:ins w:id="47" w:author="Hiep Nguyen" w:date="2011-04-28T17:37:00Z"/>
        </w:rPr>
      </w:pPr>
      <w:ins w:id="46" w:author="Hiep Nguyen" w:date="2011-04-28T17:37:00Z">
        <w:r>
          <w:rPr/>
        </w:r>
      </w:ins>
    </w:p>
    <w:p>
      <w:pPr>
        <w:pStyle w:val="NormalWeb"/>
        <w:spacing w:before="0" w:after="0"/>
        <w:jc w:val="right"/>
        <w:rPr>
          <w:b/>
          <w:b/>
          <w:bCs/>
          <w:iCs/>
          <w:ins w:id="49" w:author="Hiep Nguyen" w:date="2011-04-28T17:37:00Z"/>
        </w:rPr>
      </w:pPr>
      <w:ins w:id="48" w:author="Hiep Nguyen" w:date="2011-04-28T17:37:00Z">
        <w:r>
          <w:rPr>
            <w:b/>
            <w:bCs/>
            <w:iCs/>
          </w:rPr>
          <w:t>Nguyễn Gia Thưởng</w:t>
        </w:r>
      </w:ins>
    </w:p>
    <w:p>
      <w:pPr>
        <w:pStyle w:val="Normal"/>
        <w:jc w:val="both"/>
        <w:rPr>
          <w:rFonts w:ascii="Arial" w:hAnsi="Arial" w:cs="Arial"/>
          <w:sz w:val="20"/>
          <w:szCs w:val="20"/>
          <w:lang w:val="vi-VN"/>
          <w:ins w:id="54" w:author="Hiep Nguyen" w:date="2011-04-28T17:37:00Z"/>
        </w:rPr>
      </w:pPr>
      <w:ins w:id="50" w:author="Hiep Nguyen" w:date="2011-04-28T17:37:00Z">
        <w:r>
          <w:rPr>
            <w:lang w:val="vi-VN"/>
          </w:rPr>
          <w:t xml:space="preserve">(*) Trích từ quyển </w:t>
        </w:r>
      </w:ins>
      <w:ins w:id="51" w:author="Hiep Nguyen" w:date="2011-04-28T17:37:00Z">
        <w:r>
          <w:rPr>
            <w:i/>
            <w:iCs/>
            <w:lang w:val="vi-VN"/>
          </w:rPr>
          <w:t>Saigon à l’heure de Hanoï 1975 -1980</w:t>
        </w:r>
      </w:ins>
      <w:ins w:id="52" w:author="Hiep Nguyen" w:date="2011-04-28T17:37:00Z">
        <w:r>
          <w:rPr>
            <w:lang w:val="vi-VN"/>
          </w:rPr>
          <w:t xml:space="preserve"> của tác giả Minh Tri, nhà xuất bản L’Harmattan,</w:t>
        </w:r>
      </w:ins>
      <w:ins w:id="53" w:author="Hiep Nguyen" w:date="2011-04-28T17:37:00Z">
        <w:r>
          <w:rPr>
            <w:rFonts w:cs="Verdana" w:ascii="Verdana" w:hAnsi="Verdana"/>
            <w:sz w:val="18"/>
            <w:szCs w:val="18"/>
            <w:lang w:val="vi-VN"/>
          </w:rPr>
          <w:t xml:space="preserve"> 2000.</w:t>
        </w:r>
      </w:ins>
    </w:p>
    <w:p>
      <w:pPr>
        <w:pStyle w:val="ATuabaoTQChar"/>
        <w:rPr>
          <w:bCs/>
          <w:iCs/>
        </w:rPr>
      </w:pPr>
      <w:r>
        <w:rPr/>
        <w:pict>
          <v:shape id="shape_0" fillcolor="black" stroked="f" o:allowincell="f" style="position:absolute;margin-left:0pt;margin-top:-51.85pt;width:230.3pt;height:51.75pt;mso-wrap-style:none;v-text-anchor:middle;mso-position-vertical:top" type="_x0000_t136">
            <v:path textpathok="t"/>
            <v:textpath on="t" fitshape="t" string="Thực trạng đất nước và những &#10;vấn đề nổi cộm trước mắt" style="font-family:&quot;Times New Roman&quot;;font-size:18pt"/>
            <v:fill o:detectmouseclick="t" type="solid" color2="white"/>
            <v:stroke color="#3465a4" joinstyle="round" endcap="flat"/>
            <v:shadow on="t" obscured="f" color="#b2b2b2"/>
            <w10:wrap type="square"/>
          </v:shape>
        </w:pict>
      </w:r>
    </w:p>
    <w:p>
      <w:pPr>
        <w:pStyle w:val="NormalWeb"/>
        <w:spacing w:before="0" w:after="0"/>
        <w:jc w:val="right"/>
        <w:rPr>
          <w:b/>
          <w:b/>
          <w:bCs/>
          <w:iCs/>
          <w:lang w:val="en-US" w:eastAsia="en-US"/>
        </w:rPr>
      </w:pPr>
      <w:r>
        <w:rPr>
          <w:b/>
          <w:bCs/>
          <w:iCs/>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77470</wp:posOffset>
            </wp:positionV>
            <wp:extent cx="1120775" cy="1485900"/>
            <wp:effectExtent l="0" t="0" r="0" b="0"/>
            <wp:wrapTight wrapText="bothSides">
              <wp:wrapPolygon edited="0">
                <wp:start x="-227" y="0"/>
                <wp:lineTo x="-227" y="21373"/>
                <wp:lineTo x="21600" y="21373"/>
                <wp:lineTo x="21600" y="0"/>
                <wp:lineTo x="-227"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40" t="-30" r="-40" b="-30"/>
                    <a:stretch>
                      <a:fillRect/>
                    </a:stretch>
                  </pic:blipFill>
                  <pic:spPr bwMode="auto">
                    <a:xfrm>
                      <a:off x="0" y="0"/>
                      <a:ext cx="1120775" cy="1485900"/>
                    </a:xfrm>
                    <a:prstGeom prst="rect">
                      <a:avLst/>
                    </a:prstGeom>
                  </pic:spPr>
                </pic:pic>
              </a:graphicData>
            </a:graphic>
          </wp:anchor>
        </w:drawing>
      </w:r>
    </w:p>
    <w:p>
      <w:pPr>
        <w:pStyle w:val="NormalWeb"/>
        <w:spacing w:before="0" w:after="0"/>
        <w:jc w:val="right"/>
        <w:rPr>
          <w:b/>
          <w:b/>
          <w:bCs/>
          <w:iCs/>
          <w:lang w:val="en-US"/>
        </w:rPr>
      </w:pPr>
      <w:r>
        <w:rPr>
          <w:b/>
          <w:bCs/>
          <w:iCs/>
        </w:rPr>
        <w:t>Nguyễn Trọng Vĩnh</w:t>
      </w:r>
    </w:p>
    <w:p>
      <w:pPr>
        <w:pStyle w:val="NormalWeb"/>
        <w:spacing w:before="0" w:after="0"/>
        <w:jc w:val="right"/>
        <w:rPr>
          <w:b/>
          <w:b/>
          <w:bCs/>
          <w:iCs/>
          <w:lang w:val="en-US"/>
        </w:rPr>
      </w:pPr>
      <w:r>
        <w:rPr>
          <w:b/>
          <w:bCs/>
          <w:iCs/>
          <w:lang w:val="en-US"/>
        </w:rPr>
      </w:r>
    </w:p>
    <w:p>
      <w:pPr>
        <w:pStyle w:val="Normal"/>
        <w:ind w:firstLine="288"/>
        <w:jc w:val="both"/>
        <w:rPr/>
      </w:pPr>
      <w:r>
        <w:rPr/>
        <w:t xml:space="preserve">Hoà bình được lập lại trên đất nước ta đã hơn 30 năm. Trong thời gian ấy các nước xung quanh ta phát triển rất mạnh và phồn vinh, từ Trung Quốc, Nhật Bản, Hàn Quốc, Singapore, Malaysia, Thái Lan, v.v. </w:t>
      </w:r>
    </w:p>
    <w:p>
      <w:pPr>
        <w:pStyle w:val="Normal"/>
        <w:ind w:firstLine="288"/>
        <w:jc w:val="both"/>
        <w:rPr/>
      </w:pPr>
      <w:r>
        <w:rPr/>
        <w:t>Nước ta, trong thời gian qua cũng đạt được một số thành tựu, như: xây dựng được hệ thống đường sá, cầu cống trên toàn quốc (tuy chất lượng chưa cao, nơi này nơi khác có hư hỏng lún sụt); mở rộng và nâng cấp một số sân bay, bến cảng; xây thêm được một số công trình thuỷ điện trọng yếu; phát triển được ngành dầu khí; có một số khu công nghiệp hoạt động tương đối có hiệu quả; xuất khẩu được khối lượng gạo lớn và số lượng nông, thuỷ sản quan trọng; bộ mặt các thành thị được nâng cấp, chỉnh trang phong quang, khởi sắc hơn; xoá đói giảm nghèo có kết quả nhất định; hoạt động ngoại giao năng động, vị thế quốc tế của nước ta được nâng cao; GDP hàng năm tăng với tỉ lệ có vẻ đáng kể, nhưng xét về nhân tố cấu thành và đi lên từ cơ sở xuất phát thấp nên giá trị thực không mấy.</w:t>
      </w:r>
    </w:p>
    <w:p>
      <w:pPr>
        <w:pStyle w:val="Normal"/>
        <w:ind w:firstLine="288"/>
        <w:jc w:val="both"/>
        <w:rPr/>
      </w:pPr>
      <w:r>
        <w:rPr/>
        <w:t>Cùng trong bối cảnh quốc tế ấy, nước ta vẫn tụt hậu xa so với các nước xung quanh. Không những thế, tình hình nước ta còn rất nhiều điều đáng lo ngại và bức xúc:</w:t>
      </w:r>
    </w:p>
    <w:p>
      <w:pPr>
        <w:pStyle w:val="Normal"/>
        <w:ind w:firstLine="288"/>
        <w:jc w:val="both"/>
        <w:rPr/>
      </w:pPr>
      <w:r>
        <w:rPr/>
      </w:r>
    </w:p>
    <w:p>
      <w:pPr>
        <w:pStyle w:val="Normal"/>
        <w:ind w:firstLine="288"/>
        <w:jc w:val="both"/>
        <w:rPr/>
      </w:pPr>
      <w:r>
        <w:rPr>
          <w:b/>
          <w:bCs/>
        </w:rPr>
        <w:t>1.</w:t>
      </w:r>
      <w:r>
        <w:rPr/>
        <w:t xml:space="preserve"> Ngoài việc lấy đất để phát triển giao thông, mở các khu công nghiệp là cần thiết, còn thì do thu hút đầu tư địa ốc quá nhiều, xung quanh nhiều khu đô thị mới quá nóng, mở hàng trăm sân gôn, nên mất rất nhiều ruộng đất. Do người ta xây nhiều đập trên thượng nguồn sông Mêkông, có thể sẽ xây đập thuỷ điện Sayaburi (đang bàn thảo), và cũng do biến đổi khí hậu, tương lai đồng bằng sông Cửu Long Nam Bộ sẽ thiếu nước ngọt, nhiễm mặn, không có lượng phù sa, “vựa lúa” của chúng ta không còn dồi dào như hiện nay, chúng ta sẽ đối mặt với nguy cơ mất an ninh lương thực nếu còn phung phí ruộng đất canh tác của mình.</w:t>
      </w:r>
    </w:p>
    <w:p>
      <w:pPr>
        <w:pStyle w:val="Normal"/>
        <w:ind w:firstLine="288"/>
        <w:jc w:val="both"/>
        <w:rPr/>
      </w:pPr>
      <w:r>
        <w:rPr/>
      </w:r>
    </w:p>
    <w:p>
      <w:pPr>
        <w:pStyle w:val="Normal"/>
        <w:ind w:firstLine="288"/>
        <w:jc w:val="both"/>
        <w:rPr/>
      </w:pPr>
      <w:r>
        <w:rPr>
          <w:b/>
          <w:bCs/>
        </w:rPr>
        <w:t>2.</w:t>
      </w:r>
      <w:r>
        <w:rPr/>
        <w:t xml:space="preserve"> Lâm tặc và đầu nậu gỗ phá rừng vô tội vạ không kiểm soát và ngăn chặn được, lại do phá rừng trồng cà phê, làm rẫy, cho thuê hàng ngàn hecta rừng ven biên giới hàng 50 năm, người thuê cố nhiên cũng tự do phá, nên rừng mất quá nhiều, lũ lụt nghiêm trọng, khô hạn thất thường, hàng triệu dân khốn khổ, nên nếu không có biện pháp kiên quyết giữ rừng, và nếu lại khăng khăng làm đường sắt cao tốc vốn chưa có nhu cầu thực tế (và không chịu nghe biểu quyết bác bỏ của Quốc Hội), thì sẽ phải phá bao nhiêu rừng nữa, tai hoạ sẽ còn thảm khốc đến thế nào?</w:t>
      </w:r>
    </w:p>
    <w:p>
      <w:pPr>
        <w:pStyle w:val="Normal"/>
        <w:ind w:firstLine="288"/>
        <w:jc w:val="both"/>
        <w:rPr/>
      </w:pPr>
      <w:r>
        <w:rPr/>
      </w:r>
    </w:p>
    <w:p>
      <w:pPr>
        <w:pStyle w:val="Normal"/>
        <w:ind w:firstLine="288"/>
        <w:jc w:val="both"/>
        <w:rPr/>
      </w:pPr>
      <w:r>
        <w:rPr>
          <w:b/>
          <w:bCs/>
        </w:rPr>
        <w:t>3.</w:t>
      </w:r>
      <w:r>
        <w:rPr/>
        <w:t xml:space="preserve"> Về quan hệ với Trung Quốc:</w:t>
      </w:r>
    </w:p>
    <w:p>
      <w:pPr>
        <w:pStyle w:val="Normal"/>
        <w:ind w:firstLine="288"/>
        <w:jc w:val="both"/>
        <w:rPr/>
      </w:pPr>
      <w:r>
        <w:rPr/>
        <w:t xml:space="preserve">Trước sau ta luôn chủ trương “hữu nghị với Trung Quốc trên tinh thần tôn trọng độc lập chủ quyền của nhau, không can thiệp vào nội bộ nhau, hợp tác cùng có lợi”. Thực tâm Trung Quốc lại không chấp nhận như thế. Họ xảo quyệt đưa ra “16 chữ” và “4 tốt” cốt để ru ngủ và hạn chế ta. </w:t>
      </w:r>
    </w:p>
    <w:p>
      <w:pPr>
        <w:pStyle w:val="Normal"/>
        <w:ind w:firstLine="288"/>
        <w:jc w:val="both"/>
        <w:rPr/>
      </w:pPr>
      <w:r>
        <w:rPr/>
        <w:t xml:space="preserve">Về các quần đảo Hoàng Sa và Trường Sa, ta có đầy đủ cứ liệu lịch sử và pháp lý là thuộc chủ quyền của ta, nhưng ta quá ngây thơ và thật thà tuân thủ “16 chữ” và “4 tốt” (hoặc là quá mềm yếu, đánh mất bản lĩnh của người lãnh đạo biết tiếp nối tư tưởng độc lập tự chủ Hồ Chí Minh), nên không công bố công khai những cứ liệu lịch sử đầy sức thuyết phục ấy cho thế giới thấy chính nghĩa thuộc về ta, rằng Hoàng Sa, Trường Sa đích thực là của Việt Nam không thể tranh cãi. Ta đấu tranh thì họ thất lý. Ta không đối đầu quân sự với họ, ta đấu tranh chính trị ngoại giao đồng thời vẫn giữ quan hệ hữu nghị (hữu nghị cũng có đấu tranh). Không nên sợ hão rằng vì công khai tư liệu đấu tranh chính trị, ngoại giao mà Trung Quốc có thể vô cớ phát động chiến tranh toàn diện đánh ta. Họ đương tuyên bố “không xưng bá”, đương phô trương “bộ mặt đẹp, yêu chuộng hoà bình” với thế giới. Hơn nữa nội bộ họ hiện nay cũng đầy dẫy mâu thuẫn đe doạ mất ổn định. Giả sử chiến tranh có xảy ra đi nữa, dù giữa bên mạnh và bên yếu, không có bên nào không tổn thất. Tuy nhiên xét tình hình thực tế hiện nay thì Trung Quốc không và chưa vội bành trướng bằng thủ đoạn gây chiến, họ có cách khác: “chinh phục mềm và gặm dần”. </w:t>
      </w:r>
    </w:p>
    <w:p>
      <w:pPr>
        <w:pStyle w:val="Normal"/>
        <w:ind w:firstLine="288"/>
        <w:jc w:val="both"/>
        <w:rPr/>
      </w:pPr>
      <w:r>
        <w:rPr/>
        <w:t>Tại sao ta không dám công khai giới thiệu cho toàn dân ta những cứ liệu lịch sử vững chắc của ta và của thế giới khẳng định hùng hồn Hoàng Sa, Trường Sa là của ta, trong khi Trung Quốc hễ có cơ hội là bày đặt ra nhan nhản đủ loại tư liệu và “chính thống hoá” chúng để giáo dục cho dân họ, từ trong giáo án các trường học, từ trên sách vở, báo chí, phát thanh truyền hình, nhằm nhồi nhét cho dân họ tin nhầm “Tây Sa”, “Nam Sa” là của Trung Quốc từ thuở xa xưa bị Việt Nam và Philipin “xâm chiếm” cần phải “thu hồi”? Chỉ về phương diện này thôi, phải nói, thật là khó hiểu và khó khăn khi muốn xác quyết với chính mình cũng như với người khác rằng người lãnh đạo của chúng ta hôm nay vẫn nối tiếp được truyền thống của cha ông, kiên cường lo lắng giữ vẹn toàn lãnh thổ của Tổ quốc!</w:t>
      </w:r>
    </w:p>
    <w:p>
      <w:pPr>
        <w:pStyle w:val="Normal"/>
        <w:ind w:firstLine="288"/>
        <w:jc w:val="both"/>
        <w:rPr/>
      </w:pPr>
      <w:r>
        <w:rPr/>
        <w:drawing>
          <wp:anchor behindDoc="1" distT="0" distB="0" distL="114935" distR="114935" simplePos="0" locked="0" layoutInCell="0" allowOverlap="1" relativeHeight="54">
            <wp:simplePos x="0" y="0"/>
            <wp:positionH relativeFrom="column">
              <wp:posOffset>1828800</wp:posOffset>
            </wp:positionH>
            <wp:positionV relativeFrom="paragraph">
              <wp:posOffset>944880</wp:posOffset>
            </wp:positionV>
            <wp:extent cx="2934970" cy="1828800"/>
            <wp:effectExtent l="0" t="0" r="0" b="0"/>
            <wp:wrapTight wrapText="bothSides">
              <wp:wrapPolygon edited="0">
                <wp:start x="-166" y="0"/>
                <wp:lineTo x="-166" y="21169"/>
                <wp:lineTo x="21600" y="21169"/>
                <wp:lineTo x="21600" y="0"/>
                <wp:lineTo x="-166"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29" t="-47" r="-29" b="-47"/>
                    <a:stretch>
                      <a:fillRect/>
                    </a:stretch>
                  </pic:blipFill>
                  <pic:spPr bwMode="auto">
                    <a:xfrm>
                      <a:off x="0" y="0"/>
                      <a:ext cx="2934970" cy="1828800"/>
                    </a:xfrm>
                    <a:prstGeom prst="rect">
                      <a:avLst/>
                    </a:prstGeom>
                  </pic:spPr>
                </pic:pic>
              </a:graphicData>
            </a:graphic>
          </wp:anchor>
        </w:drawing>
        <w:t xml:space="preserve">Trung Quốc luôn nhắc “16 chữ” và “4 tốt” giả dối, nói trăm lời “hữu hảo”, nhưng không ngừng lấn át, đe doạ và triển khai nhiều hoạt động thâm hiểm đối với ta. Chiếm quần đảo của ta, bao chiếm hải phận trong Biển Đông của ta với cái “lưỡi bò” phi pháp; dùng tàu lớn (tàu “lạ”) đâm chìm tàu cá của ngư dân ta; bắn, bắt ngư dân ta, tịch thu tàu, thuyền ngư cụ của họ đòi chuộc và bắt nộp phạt… Gần đây họ tập trận gần Trường Sa nhằm uy hiếp ta. Trong đất liền, Trung Quốc đã đứng chân được trên vị trí chiến lược Tây Nguyên xung yếu của ta, đã thuê dài hạn (50 năm) được hàng ngàn hécta rừng ven biên giới và đầu nguồn của nước ta, thuê dài hạn một đoạn bờ biển ở Đà Nẵng nói là để làm “khu vui chơi giải trí”, xây bao kín, người Việt Nam không được đến. Họ làm gì trong đó, ai biết? Họ dùng thủ đoạn bỏ thầu “thấp”, trúng thầu nhiều công trình trong Nam, trúng thầu xây dựng một loạt nhà máy nhiệt điện; họ dễ dàng đưa ồ ạt lao động của họ vào mà chúng ta không kiểm soát được. Đã có hàng vạn người Trung Quốc rải khắp nước ta từ núi rừng đền đồng bằng, ven biển cũng không ai kiểm soát. Hàng hoá Trung Quốc còn tràn ngập, chiếm lĩnh thị trường chúng ta. Hiện nay tỉnh Quảng Tây đương đàm phán với bên ta “lập khu hợp tác kinh tế xuyên biên giới” giữa Bằng Tường và Đồng Đăng rộng 8,5km gọi là “1 khu vực 2 Quốc gia” và 1 “khu hợp tác kinh tế xuyên biên giới” nữa giữa Đông Hưng và Móng Cái khoảng 10km2. </w:t>
      </w:r>
      <w:r>
        <mc:AlternateContent>
          <mc:Choice Requires="wps">
            <w:drawing>
              <wp:anchor behindDoc="1" distT="36830" distB="36830" distL="36830" distR="36830" simplePos="0" locked="0" layoutInCell="0" allowOverlap="1" relativeHeight="66">
                <wp:simplePos x="0" y="0"/>
                <wp:positionH relativeFrom="column">
                  <wp:posOffset>1828800</wp:posOffset>
                </wp:positionH>
                <wp:positionV relativeFrom="paragraph">
                  <wp:posOffset>2773680</wp:posOffset>
                </wp:positionV>
                <wp:extent cx="2934970" cy="457200"/>
                <wp:effectExtent l="0" t="0" r="0" b="0"/>
                <wp:wrapTight wrapText="bothSides">
                  <wp:wrapPolygon edited="0">
                    <wp:start x="0" y="0"/>
                    <wp:lineTo x="21600" y="0"/>
                    <wp:lineTo x="21600" y="21600"/>
                    <wp:lineTo x="0" y="21600"/>
                    <wp:lineTo x="0" y="0"/>
                  </wp:wrapPolygon>
                </wp:wrapTight>
                <wp:docPr id="15" name="Frame1"/>
                <a:graphic xmlns:a="http://schemas.openxmlformats.org/drawingml/2006/main">
                  <a:graphicData uri="http://schemas.microsoft.com/office/word/2010/wordprocessingShape">
                    <wps:wsp>
                      <wps:cNvSpPr txBox="1"/>
                      <wps:spPr>
                        <a:xfrm>
                          <a:off x="0" y="0"/>
                          <a:ext cx="2934970" cy="457200"/>
                        </a:xfrm>
                        <a:prstGeom prst="rect"/>
                        <a:solidFill>
                          <a:srgbClr val="FFFFFF">
                            <a:alpha val="0"/>
                          </a:srgbClr>
                        </a:solidFill>
                      </wps:spPr>
                      <wps:txbx>
                        <w:txbxContent>
                          <w:p>
                            <w:pPr>
                              <w:pStyle w:val="Normal"/>
                              <w:jc w:val="center"/>
                              <w:rPr/>
                            </w:pPr>
                            <w:r>
                              <w:rPr>
                                <w:b/>
                              </w:rPr>
                              <w:t>“</w:t>
                            </w:r>
                            <w:r>
                              <w:rPr>
                                <w:b/>
                              </w:rPr>
                              <w:t>Trung Quốc luôn nhắc ‘16 chữ’ và ‘4 tốt’ giả dối”</w:t>
                            </w:r>
                          </w:p>
                        </w:txbxContent>
                      </wps:txbx>
                      <wps:bodyPr anchor="t" lIns="37465" tIns="37465" rIns="37465" bIns="37465">
                        <a:noAutofit/>
                      </wps:bodyPr>
                    </wps:wsp>
                  </a:graphicData>
                </a:graphic>
              </wp:anchor>
            </w:drawing>
          </mc:Choice>
          <mc:Fallback>
            <w:pict>
              <v:rect fillcolor="#FFFFFF" style="position:absolute;rotation:-0;width:231.1pt;height:36pt;mso-wrap-distance-left:2.9pt;mso-wrap-distance-right:2.9pt;mso-wrap-distance-top:2.9pt;mso-wrap-distance-bottom:2.9pt;margin-top:218.4pt;mso-position-vertical-relative:text;margin-left:144pt;mso-position-horizontal-relative:text">
                <v:fill opacity="0f"/>
                <v:textbox inset="0.0409722222222222in,0.0409722222222222in,0.0409722222222222in,0.0409722222222222in">
                  <w:txbxContent>
                    <w:p>
                      <w:pPr>
                        <w:pStyle w:val="Normal"/>
                        <w:jc w:val="center"/>
                        <w:rPr/>
                      </w:pPr>
                      <w:r>
                        <w:rPr>
                          <w:b/>
                        </w:rPr>
                        <w:t>“</w:t>
                      </w:r>
                      <w:r>
                        <w:rPr>
                          <w:b/>
                        </w:rPr>
                        <w:t>Trung Quốc luôn nhắc ‘16 chữ’ và ‘4 tốt’ giả dối”</w:t>
                      </w:r>
                    </w:p>
                  </w:txbxContent>
                </v:textbox>
                <w10:wrap type="square"/>
              </v:rect>
            </w:pict>
          </mc:Fallback>
        </mc:AlternateContent>
      </w:r>
    </w:p>
    <w:p>
      <w:pPr>
        <w:pStyle w:val="Normal"/>
        <w:ind w:firstLine="288"/>
        <w:jc w:val="both"/>
        <w:rPr/>
      </w:pPr>
      <w:r>
        <w:rPr/>
        <w:t>Chúng ta rất cần tỉnh táo cân nhắc và cảnh giác trước những điều này. Nói như người xưa, chỉ ngủ một mắt còn một mắt vẫn phải ngóng nhìn động tĩnh của anh láng giềng xấu chơi nơi biên giới! Người cầm chịch đất nước có làm được vậy hay không? Dân chúng đang mong họ trả lời câu hỏi ấy bằng những hành vi, động thái cụ thể - dù là tượng trưng – giúp mình có chút yên lòng. Thế mà, những tín hiệu qua lại ngoại giao con thoi trong những ngày gần đây lại có vẻ như là câu trả lời ngược với điều dân chúng mong đợi – những hoạt động ấy chưa làm “yên dân” chút nào cả, và xin đừng tưởng rằng người dân không biết gì. Người ta dễ dàng so sánh với Philippines, với Malaysia… với nhiều nước ASEAN khác, và bất kỳ một sự “quanh co” nào mà nhìn cho thật sâu là trái với các nguyên tắc ứng xử về Biển Đông đã được ASEAN đề xuất trong Hội nghị thượng đỉnh nhiều năm về trước đều gây lo ngại, nếu không nói là làm giảm sút niềm tin nghiêm trọng.</w:t>
      </w:r>
    </w:p>
    <w:p>
      <w:pPr>
        <w:pStyle w:val="Normal"/>
        <w:ind w:firstLine="288"/>
        <w:jc w:val="both"/>
        <w:rPr/>
      </w:pPr>
      <w:r>
        <w:rPr/>
        <w:t>Ở Lào, Chính phủ Lào mở đặc khu kinh tế Bò Ten với Trung Quốc. Đến nay toàn bộ nhà ở, khách sạn, cửa hàng… đều là của Trung Quốc; 90% dân số là người Trung Quốc, 10% người Lào chỉ làm thuê lặt vặt, vô hình trung và nghiễm nhiên huyện Bò Ten trở thành thành phố của Trung Quốc rồi. Nhớ lại “điểm nối ray” năm xưa sâu vào đất ta khoảng trên 100m cách “Mục Nam Quan”, nay đã thành đất của Trung Quốc mà khôn xiết lo lắng! Các vị lãnh đạo có biết, có quan tâm và thao thức cùng dân chúng hay không?</w:t>
      </w:r>
    </w:p>
    <w:p>
      <w:pPr>
        <w:pStyle w:val="Normal"/>
        <w:ind w:firstLine="288"/>
        <w:jc w:val="both"/>
        <w:rPr/>
      </w:pPr>
      <w:r>
        <w:rPr/>
        <w:t>Tất cả tình hình trên đây cho thấy nước ta đang đứng trước nguy cơ trở thành một chư hầu hoặc thuộc địa kiểu mới của Trung Quốc, không chóng thì chầy. Độc lập tự do phải đổi bằng xương máu của hàng triệu người Việt Nam ta, của nhiều thế hệ con em tinh hoa của dân tộc trong bao nhiêu năm trời rồi sẽ ra sao đây?!</w:t>
      </w:r>
    </w:p>
    <w:p>
      <w:pPr>
        <w:pStyle w:val="Normal"/>
        <w:ind w:firstLine="288"/>
        <w:jc w:val="both"/>
        <w:rPr/>
      </w:pPr>
      <w:r>
        <w:rPr/>
      </w:r>
    </w:p>
    <w:p>
      <w:pPr>
        <w:pStyle w:val="Normal"/>
        <w:ind w:firstLine="288"/>
        <w:jc w:val="both"/>
        <w:rPr/>
      </w:pPr>
      <w:r>
        <w:rPr>
          <w:b/>
          <w:bCs/>
        </w:rPr>
        <w:t>4.</w:t>
      </w:r>
      <w:r>
        <w:rPr/>
        <w:t xml:space="preserve"> Giàu nghèo phân hoá càng xa, bất công đầy dẫy. </w:t>
      </w:r>
    </w:p>
    <w:p>
      <w:pPr>
        <w:pStyle w:val="Normal"/>
        <w:ind w:firstLine="288"/>
        <w:jc w:val="both"/>
        <w:rPr/>
      </w:pPr>
      <w:r>
        <w:rPr/>
        <w:t xml:space="preserve">Một tầng lớp người chỉ độ 1,2% dân số giàu nứt đố đổ vách do tham nhũng, do buôn bán đất và chiếm đất, do đầu cơ, buôn lậu, do nhận hối lộ từ trong nước và nước ngoài, do ăn từ các dự án. Có những người có 5, 7 biệt thự. Họ ăn chơi phè phỡn, sống như đế vương. Trong khi đó thì đa số nông dân còn quá nghèo, đa số công nhân lương thấp, không có nhà ở, đời sống chật vật; có những người nghèo phải bới từng đống rác, túi rác để kiếm sống. Ốm đau thì người nghèo, người thu nhập thấp khó có đủ tiền chữa bệnh, có được nằm viện thì 2, 3 thậm chí 4 người 1 giường, thuốc men có hạn. Người giàu đi chữa bệnh nước ngoài không là gì, ở trong nước, sẵn tiền “dịch vụ” thì được săn đón, một mình một giường hoặc một phòng, được chăm sóc chu đáo. </w:t>
      </w:r>
    </w:p>
    <w:p>
      <w:pPr>
        <w:pStyle w:val="Normal"/>
        <w:ind w:firstLine="288"/>
        <w:jc w:val="both"/>
        <w:rPr/>
      </w:pPr>
      <w:r>
        <w:rPr/>
        <w:t xml:space="preserve">Về học hành thì con nhà giàu nếu học trong nước thì ô tô đưa đón, muốn học trường nào tha hồ chọn; đi Tây, đi Mỹ học cũng dễ dàng thoải mái. Con nhà nghèo thì học hết trung học phổ thông cũng khó, bỏ học giữa chừng cũng rất nhiều do học phí cao và nhiều khoản đóng góp khác, hoặc do phải nghỉ để giúp gia đình kiếm sống. </w:t>
      </w:r>
    </w:p>
    <w:p>
      <w:pPr>
        <w:pStyle w:val="Normal"/>
        <w:ind w:firstLine="288"/>
        <w:jc w:val="both"/>
        <w:rPr/>
      </w:pPr>
      <w:r>
        <w:rPr/>
        <w:t>Trong xã hội còn nhiều bất công nữa, ví như nông dân bị thu hồi đất thì được đền bù với giá rẻ mạt, nhà đầu tư địa ốc (thuộc các “nhóm lợi ích”) giành được đất ngon, xây nhà thì bán giá cao gấp hàng nghìn lần, thu lãi kếch xù; người vô tội thì có tội, kẻ có tội lại được thưởng; thiếu nữ bị dỗ bán dâm thì bị tù, nhiều kẻ mua dâm các em lại vô tội, v.v.</w:t>
      </w:r>
    </w:p>
    <w:p>
      <w:pPr>
        <w:pStyle w:val="Normal"/>
        <w:ind w:firstLine="288"/>
        <w:jc w:val="both"/>
        <w:rPr/>
      </w:pPr>
      <w:r>
        <w:rPr/>
      </w:r>
    </w:p>
    <w:p>
      <w:pPr>
        <w:pStyle w:val="Normal"/>
        <w:ind w:firstLine="288"/>
        <w:jc w:val="both"/>
        <w:rPr/>
      </w:pPr>
      <w:r>
        <w:rPr>
          <w:b/>
          <w:bCs/>
        </w:rPr>
        <w:t>5.</w:t>
      </w:r>
      <w:r>
        <w:rPr/>
        <w:t xml:space="preserve"> Công nghiệp của ta phần lớn là lắp ráp, gia công, phải nhập nguyên liệu nên xuất khẩu thu lợi về không nhiều, góp cho ngân sách không mấy; các tập đoàn kinh tế nhà nước ngày càng bị thanh tra kiểm toán phát hiện cái thì lỗ vốn, cái thì thất thoát lớn và ngày càng lộ ra thêm những món nợ khổng lồ khó lòng trả được, nên tài chính quốc gia đã eo hẹp càng thêm eo hẹp, hàng năm liên tiếp nhập siêu lớn, tuy xuất khẩu nông, thuỷ sản khá nhưng dự trữ ngoại tệ mỏng, trong khi đó nợ nước ngoài quá nhiều, rất đáng lo ngại.</w:t>
      </w:r>
    </w:p>
    <w:p>
      <w:pPr>
        <w:pStyle w:val="Normal"/>
        <w:ind w:firstLine="288"/>
        <w:jc w:val="both"/>
        <w:rPr/>
      </w:pPr>
      <w:r>
        <w:rPr/>
      </w:r>
    </w:p>
    <w:p>
      <w:pPr>
        <w:pStyle w:val="Normal"/>
        <w:ind w:firstLine="288"/>
        <w:jc w:val="both"/>
        <w:rPr/>
      </w:pPr>
      <w:r>
        <w:drawing>
          <wp:anchor behindDoc="1" distT="0" distB="0" distL="114935" distR="114935" simplePos="0" locked="0" layoutInCell="0" allowOverlap="1" relativeHeight="55">
            <wp:simplePos x="0" y="0"/>
            <wp:positionH relativeFrom="column">
              <wp:posOffset>1257300</wp:posOffset>
            </wp:positionH>
            <wp:positionV relativeFrom="paragraph">
              <wp:posOffset>503555</wp:posOffset>
            </wp:positionV>
            <wp:extent cx="1828800" cy="1166495"/>
            <wp:effectExtent l="0" t="0" r="0" b="0"/>
            <wp:wrapTight wrapText="bothSides">
              <wp:wrapPolygon edited="0">
                <wp:start x="-186" y="0"/>
                <wp:lineTo x="-186" y="21124"/>
                <wp:lineTo x="21411" y="21124"/>
                <wp:lineTo x="21411" y="0"/>
                <wp:lineTo x="-186"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33" t="-51" r="-33" b="-51"/>
                    <a:stretch>
                      <a:fillRect/>
                    </a:stretch>
                  </pic:blipFill>
                  <pic:spPr bwMode="auto">
                    <a:xfrm>
                      <a:off x="0" y="0"/>
                      <a:ext cx="1828800" cy="1166495"/>
                    </a:xfrm>
                    <a:prstGeom prst="rect">
                      <a:avLst/>
                    </a:prstGeom>
                  </pic:spPr>
                </pic:pic>
              </a:graphicData>
            </a:graphic>
          </wp:anchor>
        </w:drawing>
      </w:r>
      <w:r>
        <w:rPr>
          <w:b/>
          <w:bCs/>
        </w:rPr>
        <w:t>6.</w:t>
      </w:r>
      <w:r>
        <w:rPr/>
        <w:t xml:space="preserve"> Lạm phát phi mã, đồng tiền mất giá, mọi thứ đều tăng vọt và tăng nhanh chưa có điểm dừng. Giá điện, giá xăng tăng càng đội giá thức ăn vật dùng hàng ngày tăng ngất ngưởng, không chỉ 20%, 30%, mà có thứ 50%, 100%, ảnh hưởng gay gắt đến bữa ăn, đến việc chữa bệnh, học hành của con cháu dân nghèo và người lương thấp. Từ khoảng 10 năm lại đây chưa bao giờ đời sống khó khăn bức xúc như hiện nay. Thêm vào đó, tham nhũng vẫn diễn biến, tội phạm, tệ nạn xã hội tăng, bất công xã hội tràn ngập khắp nơi… gây nên khủng hoảng lòng tin, tâm lý bất mãn, rất dễ dẫn đến mất ổn định.</w:t>
      </w:r>
    </w:p>
    <w:p>
      <w:pPr>
        <w:pStyle w:val="NormalWeb"/>
        <w:spacing w:before="0" w:after="0"/>
        <w:ind w:firstLine="288"/>
        <w:rPr/>
      </w:pPr>
      <w:r>
        <w:rPr>
          <w:i/>
          <w:lang w:val="en-US" w:eastAsia="en-US"/>
        </w:rPr>
        <w:t>(Xem ti</w:t>
      </w:r>
      <w:r>
        <w:rPr>
          <w:i/>
        </w:rPr>
        <w:t>ế</w:t>
      </w:r>
      <w:r>
        <w:rPr>
          <w:i/>
          <w:lang w:val="en-US"/>
        </w:rPr>
        <w:t>p trang 18)</w:t>
      </w:r>
    </w:p>
    <w:p>
      <w:pPr>
        <w:pStyle w:val="ATuabaoTQChar"/>
        <w:rPr>
          <w:lang w:eastAsia="fr-FR"/>
        </w:rPr>
      </w:pPr>
      <w:r>
        <w:rPr/>
        <w:pict>
          <v:shape id="shape_0" fillcolor="black" stroked="f" o:allowincell="f" style="position:absolute;margin-left:0pt;margin-top:-24pt;width:215.85pt;height:23.9pt;mso-wrap-style:none;v-text-anchor:middle;mso-position-vertical:top" type="_x0000_t136">
            <v:path textpathok="t"/>
            <v:textpath on="t" fitshape="t" string="Sao cứ đổ thêm dầu vào lửa?" style="font-family:&quot;Times New Roman&quot;;font-size:18pt"/>
            <v:fill o:detectmouseclick="t" type="solid" color2="white"/>
            <v:stroke color="#3465a4" joinstyle="round" endcap="flat"/>
            <v:shadow on="t" obscured="f" color="#b2b2b2"/>
            <w10:wrap type="square"/>
          </v:shape>
        </w:pict>
      </w:r>
    </w:p>
    <w:p>
      <w:pPr>
        <w:pStyle w:val="04Exposant"/>
        <w:rPr>
          <w:iCs/>
          <w:position w:val="0"/>
          <w:sz w:val="24"/>
          <w:vertAlign w:val="baseline"/>
          <w:lang w:val="vi-VN" w:eastAsia="fr-FR"/>
        </w:rPr>
      </w:pPr>
      <w:r>
        <w:rPr>
          <w:iCs/>
          <w:position w:val="0"/>
          <w:sz w:val="24"/>
          <w:vertAlign w:val="baseline"/>
          <w:lang w:val="vi-VN" w:eastAsia="fr-FR"/>
        </w:rPr>
      </w:r>
    </w:p>
    <w:p>
      <w:pPr>
        <w:pStyle w:val="02TennhabaoTQ"/>
        <w:rPr>
          <w:lang w:val="vi-VN"/>
        </w:rPr>
      </w:pPr>
      <w:r>
        <w:rPr>
          <w:lang w:val="vi-VN"/>
        </w:rPr>
        <w:t>Nguyễn Thanh Giang</w:t>
      </w:r>
    </w:p>
    <w:p>
      <w:pPr>
        <w:pStyle w:val="Normal"/>
        <w:ind w:firstLine="360"/>
        <w:rPr>
          <w:iCs/>
          <w:lang w:val="vi-VN"/>
        </w:rPr>
      </w:pPr>
      <w:r>
        <w:rPr>
          <w:iCs/>
          <w:lang w:val="vi-VN"/>
        </w:rPr>
      </w:r>
    </w:p>
    <w:p>
      <w:pPr>
        <w:pStyle w:val="Normal"/>
        <w:ind w:firstLine="360"/>
        <w:jc w:val="both"/>
        <w:rPr/>
      </w:pPr>
      <w:r>
        <w:rPr>
          <w:iCs/>
          <w:lang w:val="vi-VN"/>
        </w:rPr>
        <w:t xml:space="preserve">Phiên toà xử tiến sĩ Cù Huy Hà Vũ ngày 4 tháng 4 năm 2011 đã làm cụ Nguyễn Trọng Vĩnh – nhà cách mạng cộng sản kỳ cựu - bức xúc thốt lên: </w:t>
      </w:r>
      <w:r>
        <w:rPr>
          <w:i/>
          <w:lang w:val="vi-VN"/>
        </w:rPr>
        <w:t>“…từ ngày cách mạng tháng Tám đến nay chưa có phiên toà nào xử như thế… Tôi thấy báo chí, bản tin điện tử của nhiều nước chỉ trích ta mạnh quá! Tôi buồn quá và cảm thấy xấu hổ”</w:t>
      </w:r>
      <w:r>
        <w:rPr>
          <w:iCs/>
          <w:lang w:val="vi-VN"/>
        </w:rPr>
        <w:t>.</w:t>
      </w:r>
    </w:p>
    <w:p>
      <w:pPr>
        <w:pStyle w:val="Normal"/>
        <w:ind w:firstLine="360"/>
        <w:jc w:val="both"/>
        <w:rPr/>
      </w:pPr>
      <w:r>
        <w:rPr>
          <w:iCs/>
          <w:lang w:val="vi-VN"/>
        </w:rPr>
        <w:t xml:space="preserve">Nhà toán học toàn tài Ngô Bảo Châu thì bình luận rất xác đáng: </w:t>
      </w:r>
      <w:r>
        <w:rPr>
          <w:i/>
          <w:lang w:val="vi-VN"/>
        </w:rPr>
        <w:t>“Có cố tình làm mất thể diện quốc gia, cũng khó mà làm hơn mấy ông bà này”</w:t>
      </w:r>
      <w:r>
        <w:rPr>
          <w:iCs/>
          <w:lang w:val="vi-VN"/>
        </w:rPr>
        <w:t>.</w:t>
      </w:r>
    </w:p>
    <w:p>
      <w:pPr>
        <w:pStyle w:val="Normal"/>
        <w:ind w:firstLine="360"/>
        <w:jc w:val="both"/>
        <w:rPr>
          <w:iCs/>
          <w:lang w:val="vi-VN"/>
        </w:rPr>
      </w:pPr>
      <w:r>
        <w:rPr>
          <w:iCs/>
          <w:lang w:val="vi-VN"/>
        </w:rPr>
      </w:r>
    </w:p>
    <w:p>
      <w:pPr>
        <w:pStyle w:val="Normal"/>
        <w:ind w:firstLine="360"/>
        <w:jc w:val="both"/>
        <w:rPr/>
      </w:pPr>
      <w:r>
        <w:rPr>
          <w:iCs/>
          <w:lang w:val="vi-VN"/>
        </w:rPr>
        <w:t xml:space="preserve">Quá xấu hổ vì quốc thể mình bị làm nhục, bị nhiều nước chỉ trích mạnh quá, ông Phạm Toàn – một nhà giáo vốn mô phạm, một nhà văn vốn nhân ái – bỗng “văng tục” trong bài phỏng vấn đài phát thanh quốc tế Pháp RFI: </w:t>
      </w:r>
      <w:r>
        <w:rPr>
          <w:i/>
          <w:lang w:val="vi-VN"/>
        </w:rPr>
        <w:t>“Ðây rõ ràng là một phiên toà ô nhục”. Ðến khi trả lời đài RFA ông còn bồi thêm: “Ðó là một phiên toà lưu manh, ô nhục”</w:t>
      </w:r>
      <w:r>
        <w:rPr>
          <w:iCs/>
          <w:lang w:val="vi-VN"/>
        </w:rPr>
        <w:t>.</w:t>
      </w:r>
    </w:p>
    <w:p>
      <w:pPr>
        <w:pStyle w:val="Normal"/>
        <w:ind w:firstLine="360"/>
        <w:jc w:val="both"/>
        <w:rPr/>
      </w:pPr>
      <w:r>
        <w:rPr>
          <w:iCs/>
          <w:lang w:val="vi-VN"/>
        </w:rPr>
        <w:t xml:space="preserve">Nguyên Thứ trưởng Bộ Thủy Lợi Trần Nhơn – một nhà quản lý, một tiến sĩ khoa học rất nghệ sĩ- thì “nổi lôi đình” hô hào: </w:t>
      </w:r>
      <w:r>
        <w:rPr>
          <w:i/>
          <w:lang w:val="vi-VN"/>
        </w:rPr>
        <w:t>“Mỗi chúng ta là một Cù Huy Hà Vũ”</w:t>
      </w:r>
      <w:r>
        <w:rPr>
          <w:iCs/>
          <w:lang w:val="vi-VN"/>
        </w:rPr>
        <w:t>.</w:t>
      </w:r>
    </w:p>
    <w:p>
      <w:pPr>
        <w:pStyle w:val="Normal"/>
        <w:ind w:firstLine="360"/>
        <w:jc w:val="both"/>
        <w:rPr/>
      </w:pPr>
      <w:r>
        <w:rPr>
          <w:iCs/>
          <w:lang w:val="vi-VN"/>
        </w:rPr>
        <w:t xml:space="preserve">Từ Paris, luật sư lão thành Trần Thanh Hiệp lên án: </w:t>
      </w:r>
      <w:r>
        <w:rPr>
          <w:i/>
          <w:lang w:val="vi-VN"/>
        </w:rPr>
        <w:t>"Phải nói rằng không hề có xét xử công bằng mà chỉ có một màn tuồng bịt miệng người bị xử để áp đặt những hình phạt hình sự xâm phạm nặng nề những qui phạm pháp lý về nhân quyền mà chính Hà Nội đã tham gia và cam kết tôn trọng kể từ năm 1977 Hà Nội được chấp nhận làm thành viên của Liên Hiệp Quốc.</w:t>
      </w:r>
    </w:p>
    <w:p>
      <w:pPr>
        <w:pStyle w:val="Normal"/>
        <w:ind w:firstLine="360"/>
        <w:jc w:val="both"/>
        <w:rPr>
          <w:i/>
          <w:i/>
          <w:lang w:val="vi-VN"/>
        </w:rPr>
      </w:pPr>
      <w:r>
        <w:rPr>
          <w:i/>
          <w:lang w:val="vi-VN"/>
        </w:rPr>
        <w:t>Cách ứng xử bằng bạo lực trần trụi và lạm quyền thiếu văn hoá, thiếu văn minh như vậy đã, thêm một lần nữa, phơi trần ra trước dư luận quốc tế và quốc nội, mặt thực của một bộ máy cầm quyền cộng sản phi-pháp, phi-nhân-quyền và phi-công-lý...”</w:t>
      </w:r>
    </w:p>
    <w:p>
      <w:pPr>
        <w:pStyle w:val="Normal"/>
        <w:ind w:firstLine="360"/>
        <w:jc w:val="both"/>
        <w:rPr/>
      </w:pPr>
      <w:r>
        <w:rPr>
          <w:iCs/>
          <w:lang w:val="vi-VN"/>
        </w:rPr>
        <w:t xml:space="preserve">Vốn không ngưỡng mộ Cù Huy Hà Vũ, học giả Trương Nhân Tuấn cũng phải lên tiếng: </w:t>
      </w:r>
      <w:r>
        <w:rPr>
          <w:i/>
          <w:lang w:val="vi-VN"/>
        </w:rPr>
        <w:t>“Vụ án ông Cù Huy Hà Vũ là một vấn đề về “lương tâm”. Tôi không hề chia sẻ những ý kiến của ông Vũ. Trong quá khứ tôi đã từng lên tiếng phản biện những lý lẽ của ông Vũ. Nhưng ở vấn đề “lương tâm”, tôi không thể ngồi yên khi ông Vũ trở thành nạn nhân của nhà nước, qua một vụ án xử tuỳ tiện, bất chấp luật lệ… Trong một vụ án, kẻ xử án đã vi phạm luật lệ thì người đó không có tư cách để phân xử. Bản án của toà án dành cho ông Vũ, người xử đã vi phạm luật (vì không tôn trọng thủ tục tố tụng), theo tôi, là vô giá trị. Tôi bênh vực ông Vũ vì yêu chuộng sự công bằng, vì thấy công lý bị chà đạp”</w:t>
      </w:r>
      <w:r>
        <w:rPr>
          <w:iCs/>
          <w:lang w:val="vi-VN"/>
        </w:rPr>
        <w:t>.</w:t>
      </w:r>
    </w:p>
    <w:p>
      <w:pPr>
        <w:pStyle w:val="Normal"/>
        <w:ind w:firstLine="360"/>
        <w:jc w:val="both"/>
        <w:rPr/>
      </w:pPr>
      <w:r>
        <w:rPr>
          <w:iCs/>
          <w:lang w:val="vi-VN"/>
        </w:rPr>
        <w:t xml:space="preserve">Qua tiến trình xét xử, các luật sư (Trần Vũ Hải, Trần Đình Chiển …) thì được xiển dương: </w:t>
      </w:r>
      <w:r>
        <w:rPr>
          <w:i/>
          <w:lang w:val="vi-VN"/>
        </w:rPr>
        <w:t>“Có thể cho nhóm 4 luật sư biện hộ cho ông Cù Huy Hà Vũ một điểm son. Bốn vị luật sư đó đã hành xử đúng như tiêu chuẩn của các luật sư tại các quốc gia văn minh”</w:t>
      </w:r>
      <w:r>
        <w:rPr>
          <w:iCs/>
          <w:lang w:val="vi-VN"/>
        </w:rPr>
        <w:t>. (Lời của luật sư Nguyễn Tường Tâm ở San Jose, Hoa Kỳ).</w:t>
      </w:r>
    </w:p>
    <w:p>
      <w:pPr>
        <w:pStyle w:val="Normal"/>
        <w:ind w:firstLine="360"/>
        <w:jc w:val="both"/>
        <w:rPr>
          <w:iCs/>
          <w:lang w:val="vi-VN"/>
        </w:rPr>
      </w:pPr>
      <w:r>
        <w:rPr>
          <w:iCs/>
          <w:lang w:val="vi-VN"/>
        </w:rPr>
        <w:t>Trong khi đó, bộ mặt các quan toà trở nên gớm ghiếc, thảm hại.</w:t>
      </w:r>
    </w:p>
    <w:p>
      <w:pPr>
        <w:pStyle w:val="Normal"/>
        <w:ind w:firstLine="360"/>
        <w:jc w:val="both"/>
        <w:rPr/>
      </w:pPr>
      <w:r>
        <w:rPr>
          <w:iCs/>
          <w:lang w:val="vi-VN"/>
        </w:rPr>
        <w:t xml:space="preserve">Theo luật sư Nguyễn Xuân Phước ở Texas, Hoa Kỳ: </w:t>
      </w:r>
      <w:r>
        <w:rPr>
          <w:i/>
          <w:lang w:val="vi-VN"/>
        </w:rPr>
        <w:t>“Có thể ông chánh án Nguyễn Hữu Chính sẽ được đi vào lịch sử thế giới như là một vị chánh án có khả năng đọc nghị quyết kết án can đảm nhất, bất kể thủ tục hình sự và luật pháp nhà nước”</w:t>
      </w:r>
      <w:r>
        <w:rPr>
          <w:iCs/>
          <w:lang w:val="vi-VN"/>
        </w:rPr>
        <w:t>.</w:t>
      </w:r>
    </w:p>
    <w:p>
      <w:pPr>
        <w:pStyle w:val="Normal"/>
        <w:ind w:firstLine="360"/>
        <w:jc w:val="both"/>
        <w:rPr>
          <w:iCs/>
          <w:lang w:val="vi-VN"/>
        </w:rPr>
      </w:pPr>
      <w:r>
        <w:rPr>
          <w:iCs/>
          <w:lang w:val="vi-VN"/>
        </w:rPr>
        <w:t>Hoàng Thanh Trúc thì thét lên những vần thơ sắc lẹm như phọt từ óc, tim:</w:t>
      </w:r>
    </w:p>
    <w:p>
      <w:pPr>
        <w:pStyle w:val="Normal"/>
        <w:ind w:firstLine="360"/>
        <w:jc w:val="both"/>
        <w:rPr>
          <w:iCs/>
          <w:lang w:val="vi-VN"/>
        </w:rPr>
      </w:pPr>
      <w:r>
        <w:rPr>
          <w:iCs/>
          <w:lang w:val="vi-VN"/>
        </w:rPr>
      </w:r>
    </w:p>
    <w:p>
      <w:pPr>
        <w:pStyle w:val="03Tho"/>
        <w:rPr>
          <w:lang w:val="vi-VN"/>
        </w:rPr>
      </w:pPr>
      <w:r>
        <w:rPr>
          <w:lang w:val="vi-VN"/>
        </w:rPr>
        <w:t>Chúng là người, nhưng sao nhìn giống ngợm</w:t>
      </w:r>
    </w:p>
    <w:p>
      <w:pPr>
        <w:pStyle w:val="03Tho"/>
        <w:rPr>
          <w:lang w:val="vi-VN"/>
        </w:rPr>
      </w:pPr>
      <w:r>
        <w:rPr>
          <w:lang w:val="vi-VN"/>
        </w:rPr>
        <w:t>Lũ đười ươi xa lạ giữa chốn người</w:t>
      </w:r>
    </w:p>
    <w:p>
      <w:pPr>
        <w:pStyle w:val="03Tho"/>
        <w:rPr>
          <w:lang w:val="vi-VN"/>
        </w:rPr>
      </w:pPr>
      <w:r>
        <w:rPr>
          <w:lang w:val="vi-VN"/>
        </w:rPr>
        <w:t>Không nghĩa nhân, không chút tình dân tộc</w:t>
      </w:r>
    </w:p>
    <w:p>
      <w:pPr>
        <w:pStyle w:val="03Tho"/>
        <w:rPr>
          <w:lang w:val="vi-VN"/>
        </w:rPr>
      </w:pPr>
      <w:r>
        <w:rPr>
          <w:lang w:val="vi-VN"/>
        </w:rPr>
        <w:t>Chỉ biết cong lưng làm phận tôi đòi.</w:t>
      </w:r>
    </w:p>
    <w:p>
      <w:pPr>
        <w:pStyle w:val="03Tho"/>
        <w:rPr>
          <w:lang w:val="vi-VN"/>
        </w:rPr>
      </w:pPr>
      <w:r>
        <w:rPr>
          <w:lang w:val="vi-VN"/>
        </w:rPr>
      </w:r>
    </w:p>
    <w:p>
      <w:pPr>
        <w:pStyle w:val="03Tho"/>
        <w:rPr>
          <w:lang w:val="vi-VN"/>
        </w:rPr>
      </w:pPr>
      <w:r>
        <w:rPr>
          <w:lang w:val="vi-VN"/>
        </w:rPr>
        <w:t>Chúng ngồi đó, khoác xiêm y công lý</w:t>
      </w:r>
    </w:p>
    <w:p>
      <w:pPr>
        <w:pStyle w:val="03Tho"/>
        <w:rPr>
          <w:lang w:val="vi-VN"/>
        </w:rPr>
      </w:pPr>
      <w:r>
        <w:rPr>
          <w:lang w:val="vi-VN"/>
        </w:rPr>
        <w:t>Mặt ngây ngô như những kẻ sắm tuồng,</w:t>
      </w:r>
    </w:p>
    <w:p>
      <w:pPr>
        <w:pStyle w:val="03Tho"/>
        <w:rPr>
          <w:lang w:val="vi-VN"/>
        </w:rPr>
      </w:pPr>
      <w:r>
        <w:rPr>
          <w:lang w:val="vi-VN"/>
        </w:rPr>
        <w:t>Vào vai quan viên thân phàm ác quỷ</w:t>
      </w:r>
    </w:p>
    <w:p>
      <w:pPr>
        <w:pStyle w:val="03Tho"/>
        <w:rPr>
          <w:lang w:val="vi-VN"/>
        </w:rPr>
      </w:pPr>
      <w:r>
        <w:rPr>
          <w:lang w:val="vi-VN"/>
        </w:rPr>
        <w:t>Miệng lưỡi ca ngôn ngữ lũ ma vương.</w:t>
      </w:r>
    </w:p>
    <w:p>
      <w:pPr>
        <w:pStyle w:val="03Tho"/>
        <w:rPr>
          <w:lang w:val="vi-VN"/>
        </w:rPr>
      </w:pPr>
      <w:r>
        <w:rPr>
          <w:lang w:val="vi-VN"/>
        </w:rPr>
      </w:r>
    </w:p>
    <w:p>
      <w:pPr>
        <w:pStyle w:val="03Tho"/>
        <w:rPr>
          <w:lang w:val="vi-VN"/>
        </w:rPr>
      </w:pPr>
      <w:r>
        <w:rPr>
          <w:lang w:val="vi-VN"/>
        </w:rPr>
        <w:t>Chúng là người, cũng cha sinh mẹ đẻ</w:t>
      </w:r>
    </w:p>
    <w:p>
      <w:pPr>
        <w:pStyle w:val="03Tho"/>
        <w:rPr>
          <w:lang w:val="vi-VN"/>
        </w:rPr>
      </w:pPr>
      <w:r>
        <w:rPr>
          <w:lang w:val="vi-VN"/>
        </w:rPr>
        <w:t>Cũng đói – ăn, cũng khát – uống, như người</w:t>
      </w:r>
    </w:p>
    <w:p>
      <w:pPr>
        <w:pStyle w:val="03Tho"/>
        <w:rPr>
          <w:lang w:val="vi-VN"/>
        </w:rPr>
      </w:pPr>
      <w:r>
        <w:rPr>
          <w:lang w:val="vi-VN"/>
        </w:rPr>
        <w:t>Nhưng khác người, chúng không còn liêm sỉ</w:t>
      </w:r>
    </w:p>
    <w:p>
      <w:pPr>
        <w:pStyle w:val="03Tho"/>
        <w:rPr>
          <w:lang w:val="vi-VN"/>
        </w:rPr>
      </w:pPr>
      <w:r>
        <w:rPr>
          <w:lang w:val="vi-VN"/>
        </w:rPr>
        <w:t>Khúm núm – dạ – vâng… theo đóm ăn tàn.</w:t>
      </w:r>
    </w:p>
    <w:p>
      <w:pPr>
        <w:pStyle w:val="Normal"/>
        <w:ind w:firstLine="360"/>
        <w:jc w:val="both"/>
        <w:rPr>
          <w:iCs/>
          <w:lang w:val="vi-VN"/>
        </w:rPr>
      </w:pPr>
      <w:r>
        <w:rPr>
          <w:iCs/>
          <w:lang w:val="vi-VN"/>
        </w:rPr>
      </w:r>
    </w:p>
    <w:p>
      <w:pPr>
        <w:pStyle w:val="Normal"/>
        <w:ind w:firstLine="360"/>
        <w:jc w:val="both"/>
        <w:rPr/>
      </w:pPr>
      <w:r>
        <w:rPr>
          <w:iCs/>
          <w:lang w:val="vi-VN"/>
        </w:rPr>
        <w:t xml:space="preserve">Và nhà văn Võ Thị Hảo: </w:t>
      </w:r>
      <w:r>
        <w:rPr>
          <w:i/>
          <w:lang w:val="vi-VN"/>
        </w:rPr>
        <w:t>“Ấn tượng nổi bật về Việt Nam trong những ngày gần đây là gì? Dù cố tình đến mấy, dù có học thói vô cảm, cũng không thể quên nổi đôi tay của một trí thức bị nghiến chặt trong chiếc còng số 8. Hình ảnh ấy làm rơi nước mắt và tạo nên sự công phẫn của nhiều người tại nhiều quốc tịch trên thế giới. Vì đôi tay bị nghiến trong còng số 8 đó không chỉ là của Cù Huy Hà Vũ - một người không vi phạm pháp luật đã phải nhận một án tù hết sức vô lý, nặng nề”</w:t>
      </w:r>
      <w:r>
        <w:rPr>
          <w:iCs/>
          <w:lang w:val="vi-VN"/>
        </w:rPr>
        <w:t>.</w:t>
      </w:r>
    </w:p>
    <w:p>
      <w:pPr>
        <w:pStyle w:val="Normal"/>
        <w:ind w:firstLine="360"/>
        <w:jc w:val="both"/>
        <w:rPr>
          <w:iCs/>
          <w:lang w:val="vi-VN"/>
        </w:rPr>
      </w:pPr>
      <w:r>
        <w:rPr>
          <w:iCs/>
          <w:lang w:val="vi-VN"/>
        </w:rPr>
      </w:r>
    </w:p>
    <w:p>
      <w:pPr>
        <w:pStyle w:val="Normal"/>
        <w:ind w:firstLine="360"/>
        <w:jc w:val="both"/>
        <w:rPr>
          <w:iCs/>
          <w:lang w:val="vi-VN"/>
        </w:rPr>
      </w:pPr>
      <w:r>
        <w:rPr>
          <w:iCs/>
          <w:lang w:val="vi-VN"/>
        </w:rPr>
        <w:t>Cáo trạng đối với Cù Huy Hà Vũ thì thật… đáng cười ra nước mắt. Xin đăng lại toàn văn như sau:</w:t>
      </w:r>
    </w:p>
    <w:p>
      <w:pPr>
        <w:pStyle w:val="Normal"/>
        <w:ind w:firstLine="360"/>
        <w:jc w:val="center"/>
        <w:rPr>
          <w:b/>
          <w:b/>
          <w:bCs/>
          <w:iCs/>
          <w:lang w:val="vi-VN"/>
        </w:rPr>
      </w:pPr>
      <w:r>
        <w:rPr>
          <w:b/>
          <w:bCs/>
          <w:iCs/>
          <w:lang w:val="vi-VN"/>
        </w:rPr>
        <w:t>VIỆN KIỂM SÁT NHÂN DÂN</w:t>
      </w:r>
    </w:p>
    <w:p>
      <w:pPr>
        <w:pStyle w:val="Normal"/>
        <w:ind w:firstLine="360"/>
        <w:jc w:val="center"/>
        <w:rPr>
          <w:b/>
          <w:b/>
          <w:bCs/>
          <w:iCs/>
          <w:lang w:val="vi-VN"/>
        </w:rPr>
      </w:pPr>
      <w:r>
        <w:rPr>
          <w:b/>
          <w:bCs/>
          <w:iCs/>
          <w:lang w:val="vi-VN"/>
        </w:rPr>
        <w:t>THÀNH PHỐ HÀ NỘI</w:t>
      </w:r>
    </w:p>
    <w:p>
      <w:pPr>
        <w:pStyle w:val="Normal"/>
        <w:ind w:firstLine="360"/>
        <w:jc w:val="center"/>
        <w:rPr>
          <w:b/>
          <w:b/>
          <w:bCs/>
          <w:iCs/>
          <w:lang w:val="vi-VN"/>
        </w:rPr>
      </w:pPr>
      <w:r>
        <w:rPr>
          <w:b/>
          <w:bCs/>
          <w:iCs/>
          <w:lang w:val="vi-VN"/>
        </w:rPr>
        <w:t>SỐ 18/CT-VKS-P2</w:t>
      </w:r>
    </w:p>
    <w:p>
      <w:pPr>
        <w:pStyle w:val="Normal"/>
        <w:ind w:firstLine="360"/>
        <w:jc w:val="center"/>
        <w:rPr>
          <w:b/>
          <w:b/>
          <w:bCs/>
          <w:iCs/>
          <w:lang w:val="vi-VN"/>
        </w:rPr>
      </w:pPr>
      <w:r>
        <w:rPr>
          <w:b/>
          <w:bCs/>
          <w:iCs/>
          <w:lang w:val="vi-VN"/>
        </w:rPr>
        <w:t>CHXHCNVN</w:t>
      </w:r>
    </w:p>
    <w:p>
      <w:pPr>
        <w:pStyle w:val="Normal"/>
        <w:ind w:firstLine="360"/>
        <w:jc w:val="center"/>
        <w:rPr>
          <w:b/>
          <w:b/>
          <w:bCs/>
          <w:iCs/>
          <w:lang w:val="vi-VN"/>
        </w:rPr>
      </w:pPr>
      <w:r>
        <w:rPr>
          <w:b/>
          <w:bCs/>
          <w:iCs/>
          <w:lang w:val="vi-VN"/>
        </w:rPr>
        <w:t>Độc lập - Tự do - Hạnh phúc</w:t>
      </w:r>
    </w:p>
    <w:p>
      <w:pPr>
        <w:pStyle w:val="Normal"/>
        <w:ind w:firstLine="360"/>
        <w:jc w:val="both"/>
        <w:rPr>
          <w:b/>
          <w:b/>
          <w:bCs/>
          <w:iCs/>
          <w:lang w:val="vi-VN"/>
        </w:rPr>
      </w:pPr>
      <w:r>
        <w:rPr>
          <w:b/>
          <w:bCs/>
          <w:iCs/>
          <w:lang w:val="vi-VN"/>
        </w:rPr>
      </w:r>
    </w:p>
    <w:p>
      <w:pPr>
        <w:pStyle w:val="Normal"/>
        <w:ind w:firstLine="360"/>
        <w:jc w:val="both"/>
        <w:rPr>
          <w:iCs/>
          <w:lang w:val="vi-VN"/>
        </w:rPr>
      </w:pPr>
      <w:r>
        <w:rPr>
          <w:iCs/>
          <w:lang w:val="vi-VN"/>
        </w:rPr>
        <w:t>Hà Nội, ngày 17 tháng 12 năm 2010</w:t>
      </w:r>
    </w:p>
    <w:p>
      <w:pPr>
        <w:pStyle w:val="Normal"/>
        <w:ind w:firstLine="360"/>
        <w:jc w:val="both"/>
        <w:rPr>
          <w:iCs/>
          <w:lang w:val="vi-VN"/>
        </w:rPr>
      </w:pPr>
      <w:r>
        <w:rPr>
          <w:iCs/>
          <w:lang w:val="vi-VN"/>
        </w:rPr>
      </w:r>
    </w:p>
    <w:p>
      <w:pPr>
        <w:pStyle w:val="Normal"/>
        <w:ind w:firstLine="360"/>
        <w:jc w:val="center"/>
        <w:rPr>
          <w:b/>
          <w:b/>
          <w:bCs/>
          <w:iCs/>
          <w:lang w:val="vi-VN"/>
        </w:rPr>
      </w:pPr>
      <w:r>
        <w:rPr>
          <w:b/>
          <w:bCs/>
          <w:iCs/>
          <w:lang w:val="vi-VN"/>
        </w:rPr>
        <w:t>CÁO TRẠNG</w:t>
      </w:r>
    </w:p>
    <w:p>
      <w:pPr>
        <w:pStyle w:val="Normal"/>
        <w:ind w:firstLine="360"/>
        <w:jc w:val="center"/>
        <w:rPr>
          <w:b/>
          <w:b/>
          <w:bCs/>
          <w:iCs/>
          <w:lang w:val="vi-VN"/>
        </w:rPr>
      </w:pPr>
      <w:r>
        <w:rPr>
          <w:b/>
          <w:bCs/>
          <w:iCs/>
          <w:lang w:val="vi-VN"/>
        </w:rPr>
        <w:t>VIỆN TRƯỞNG VIỆN KIỂM SÁT</w:t>
      </w:r>
    </w:p>
    <w:p>
      <w:pPr>
        <w:pStyle w:val="Normal"/>
        <w:ind w:firstLine="360"/>
        <w:jc w:val="center"/>
        <w:rPr>
          <w:b/>
          <w:b/>
          <w:bCs/>
          <w:iCs/>
          <w:lang w:val="vi-VN"/>
        </w:rPr>
      </w:pPr>
      <w:r>
        <w:rPr>
          <w:b/>
          <w:bCs/>
          <w:iCs/>
          <w:lang w:val="vi-VN"/>
        </w:rPr>
        <w:t>NHÂN DÂN THÀNH PHỐ HÀ NỘI</w:t>
      </w:r>
    </w:p>
    <w:p>
      <w:pPr>
        <w:pStyle w:val="Normal"/>
        <w:ind w:firstLine="360"/>
        <w:jc w:val="both"/>
        <w:rPr>
          <w:b/>
          <w:b/>
          <w:bCs/>
          <w:iCs/>
          <w:lang w:val="vi-VN"/>
        </w:rPr>
      </w:pPr>
      <w:r>
        <w:rPr>
          <w:b/>
          <w:bCs/>
          <w:iCs/>
          <w:lang w:val="vi-VN"/>
        </w:rPr>
      </w:r>
    </w:p>
    <w:p>
      <w:pPr>
        <w:pStyle w:val="Normal"/>
        <w:ind w:firstLine="360"/>
        <w:jc w:val="both"/>
        <w:rPr>
          <w:iCs/>
          <w:lang w:val="vi-VN"/>
        </w:rPr>
      </w:pPr>
      <w:r>
        <w:rPr>
          <w:iCs/>
          <w:lang w:val="vi-VN"/>
        </w:rPr>
        <w:t>- Căn cứ các điều 36, 166, 167 Bộ luật tố tụng hình sự.</w:t>
      </w:r>
    </w:p>
    <w:p>
      <w:pPr>
        <w:pStyle w:val="Normal"/>
        <w:ind w:firstLine="360"/>
        <w:jc w:val="both"/>
        <w:rPr>
          <w:iCs/>
          <w:lang w:val="vi-VN"/>
        </w:rPr>
      </w:pPr>
      <w:r>
        <w:rPr>
          <w:iCs/>
          <w:lang w:val="vi-VN"/>
        </w:rPr>
        <w:t>- Căn cứ Quyết định khởi tố vụ án hình sự số 12/ANĐT ngày 09 tháng 11 năm 2010 của Cơ quan an ninh điều tra Bộ Công an về tội Tuyên truyền chống Nhà nước Cộng hoà xã hội chủ nghĩa Việt Nam, qui định tại điều 88 Bộ luật hình sự.</w:t>
      </w:r>
    </w:p>
    <w:p>
      <w:pPr>
        <w:pStyle w:val="Normal"/>
        <w:ind w:firstLine="360"/>
        <w:jc w:val="both"/>
        <w:rPr>
          <w:iCs/>
          <w:lang w:val="vi-VN"/>
        </w:rPr>
      </w:pPr>
      <w:r>
        <w:rPr>
          <w:iCs/>
          <w:lang w:val="vi-VN"/>
        </w:rPr>
        <w:t>- Căn cứ Quyết định chuyển vụ án số 01/KSĐT – V2 ngày 11 tháng 11 năm 2010 của Viện kiểm sát nhân dân Tối cao, chuyển vụ án: Cù Huy Hà Vũ phạm tội Tuyên truyền chống Nhà nước Cộng hoà xã hội chủ nghĩa Việt Nam đến Cơ quan An ninh điều tra Công an thành phố Hà Nội để điều tra theo thẩm quyền.</w:t>
      </w:r>
    </w:p>
    <w:p>
      <w:pPr>
        <w:pStyle w:val="Normal"/>
        <w:ind w:firstLine="360"/>
        <w:jc w:val="both"/>
        <w:rPr>
          <w:iCs/>
          <w:lang w:val="vi-VN"/>
        </w:rPr>
      </w:pPr>
      <w:r>
        <w:rPr>
          <w:iCs/>
          <w:lang w:val="vi-VN"/>
        </w:rPr>
        <w:t>- Căn cứ Quyết định khởi tố bị can số 65 ngày 12 tháng 11 năm 2010 của Cơ quan an ninh điều tra công an thành phố Hà Nội đối với Cù Huy Hà Vũ về tội Tuyên truyền chống Nhà nước Cộng hoà xã hội chủ nghĩa Việt Nam, quy định tại Điều 88 Bộ luật hình sự.</w:t>
      </w:r>
    </w:p>
    <w:p>
      <w:pPr>
        <w:pStyle w:val="Normal"/>
        <w:ind w:firstLine="360"/>
        <w:jc w:val="both"/>
        <w:rPr>
          <w:iCs/>
          <w:lang w:val="vi-VN"/>
        </w:rPr>
      </w:pPr>
      <w:r>
        <w:rPr>
          <w:iCs/>
          <w:lang w:val="vi-VN"/>
        </w:rPr>
      </w:r>
    </w:p>
    <w:p>
      <w:pPr>
        <w:pStyle w:val="Normal"/>
        <w:ind w:firstLine="360"/>
        <w:jc w:val="both"/>
        <w:rPr/>
      </w:pPr>
      <w:r>
        <w:rPr>
          <w:b/>
          <w:bCs/>
          <w:iCs/>
          <w:lang w:val="vi-VN"/>
        </w:rPr>
        <w:t>Trên cơ sở kết quả điều tra đã xác định như sau :</w:t>
      </w:r>
    </w:p>
    <w:p>
      <w:pPr>
        <w:pStyle w:val="Normal"/>
        <w:ind w:firstLine="360"/>
        <w:jc w:val="both"/>
        <w:rPr>
          <w:iCs/>
          <w:lang w:val="vi-VN"/>
        </w:rPr>
      </w:pPr>
      <w:r>
        <w:rPr>
          <w:iCs/>
          <w:lang w:val="vi-VN"/>
        </w:rPr>
        <w:t>Ngày 21 tháng 10 năm 2010, Sở Thông tin và truyền thông thành phố Hà Nội có công văn gửi Công an thành phố Hà Nội đề nghị làm rõ việc phát hiện trên mạng Internet có một số bài trả lời phỏng vấn của người tự xưng danh là Cù Huy Hà Vũ có nội dung đòi xoá bỏ vai trò lãnh đạo của Đảng Cộng sản Việt Nam, đòi xoá bỏ Điều 4 Hiến pháp nước Cộng hoà xã hội chủ nghĩa Việt Nam, đòi đa nguyên, đa đảng, xuyên tạc cuộc kháng chiến của nhân dân Việt Nam chống đế quốc Mỹ xâm lược.</w:t>
      </w:r>
    </w:p>
    <w:p>
      <w:pPr>
        <w:pStyle w:val="Normal"/>
        <w:ind w:firstLine="360"/>
        <w:jc w:val="both"/>
        <w:rPr>
          <w:iCs/>
          <w:lang w:val="vi-VN"/>
        </w:rPr>
      </w:pPr>
      <w:r>
        <w:rPr>
          <w:iCs/>
          <w:lang w:val="vi-VN"/>
        </w:rPr>
        <w:t>Hồi 0 giờ 05 phút ngày 05 tháng 11 năm 2010 sau khi nhận được tin báo của quần chúng về việc có hoạt động mại dâm và sử dụng ma túy tại phòng 101 khách sạn Mạch Lâm tại đường số 28 số 10, phường 11, quận 6, thành phố Hồ Chí Minh, công an phường 11, quận 6, thành phố Hồ Chí Minh đã tổ chức kiểm tra hành chính phát hiện một đôi nam nữ ở trong phòng không có đăng ký kết hôn. Kiểm tra giấy tờ tùy thân xác định hai người có tên là Cù Huy Hà Vũ và Hồ Lê Như Quỳnh. Kiểm tra đồ vật của Cù Huy Hà Vũ có 212.231.000 đồng; 1 máy tính xách tay và 2 USB. Công an phường đã đưa cả hai đối tượng về trụ sở làm rõ.</w:t>
      </w:r>
    </w:p>
    <w:p>
      <w:pPr>
        <w:pStyle w:val="Normal"/>
        <w:ind w:firstLine="360"/>
        <w:jc w:val="both"/>
        <w:rPr>
          <w:iCs/>
          <w:lang w:val="vi-VN"/>
        </w:rPr>
      </w:pPr>
      <w:r>
        <w:rPr>
          <w:iCs/>
          <w:lang w:val="vi-VN"/>
        </w:rPr>
        <w:t>Tại Công an phường, kiểm tra máy tính xách tay và 2 USB của Cù Huy Hà Vũ thấy có chứa 40 đầu tài liệu, trong đó có một số bài do Vũ viết, trả lời phỏng vấn có nội dung đòi xoá bỏ vai trò lãnh đạo của Đảng Cộng sản Việt Nam, xoá bỏ điều 4 Hiến pháp nước Cộng hoà xã hội chủ nghĩa Việt Nam, đòi đa nguyên, đa đảng, xuyên tạc cuộc kháng chiến chống đế quốc Mỹ xâm lược. Công an phường 11 đã báo cáo và chuyển toàn bộ hồ sơ đến Cơ quan an ninh điều tra Bộ Công an để xử lý.</w:t>
      </w:r>
    </w:p>
    <w:p>
      <w:pPr>
        <w:pStyle w:val="Normal"/>
        <w:ind w:firstLine="360"/>
        <w:jc w:val="both"/>
        <w:rPr/>
      </w:pPr>
      <w:r>
        <w:rPr>
          <w:iCs/>
          <w:lang w:val="vi-VN"/>
        </w:rPr>
        <w:t>Căn cứ các tài liệu ban đầu nêu trên, ngày 05 tháng 11 năm 2010 Cơ quan an ninh điều tra Bộ Công an đã tổ chức khám xét chỗ ở của Cù Huy Hà Vũ tại 24 đường Điện Biên Phủ, phường Điện Biên, quận Ba Đình, Hà Nội, thu giữ nhiều tài liệu trong đó có tài liệu có nội dung chống Nhà nước Cộng hoà xã hội chủ nghĩa Việt Nam nên ngày 05 tháng 11 năm 2010 Cơ quan An ninh điều tra Bộ công an đã ra lệnh tạm giữ; ngày 09 tháng 11 năm 2010 đã ra quyết định khởi tố vụ án; ngày 11 tháng 11 năm 2010 Viện kiểm sát nhân dân Tối cao ra quyết định chuyển vụ án đến Cơ quan an ninh điều tra công an thành phố Hà Nội để điều tra theo thẩm quyền và ngày 12 tháng 11 năm 2010 Cơ quan An ninh điều tra công an thành phố Hà Nội ra quyết định khởi tố bị can đối với Cù Huy Hà Vũ về tội Tuyên truyền chống Nhà nước Cộng hoà xã hội chủ nghĩa Việt Nam để điều tra làm rõ. (BL 51, 52, 53, 54, 82, 83, 84, 90, 91, 92, 122, 123).</w:t>
      </w:r>
    </w:p>
    <w:p>
      <w:pPr>
        <w:pStyle w:val="Normal"/>
        <w:ind w:firstLine="360"/>
        <w:jc w:val="both"/>
        <w:rPr>
          <w:iCs/>
          <w:lang w:val="vi-VN"/>
        </w:rPr>
      </w:pPr>
      <w:r>
        <w:rPr>
          <w:iCs/>
          <w:lang w:val="vi-VN"/>
        </w:rPr>
        <w:t>Tại Cơ quan điều tra, Cù Huy Hà Vũ khai nhận: Trong các tài liệu bị thu giữ có một số bài viết, bài trả lời phỏng vấn Đài tiếng nói Hoa Kỳ (VOA), đài Châu Á tự do (RFA) với nội dung kêu gọi đa nguyên, đa đảng, đòi xoá bỏ điều 4 Hiến pháp; một số tài liệu là thông tin tham khảo Vũ lấy trên mạng Internet để phục vụ cho việc viết bài. Đối với các bài trả lời phỏng vấn, các phóng viên nước ngoài liên hệ với Vũ qua điện thoại nêu yêu cầu để Vũ chuẩn bị nội dung trả lời, sau đó mới tiến hành phỏng vấn. Trước khi đăng tải lên mạng, phóng viên trao đổi và được Vũ đồng ý. Sau đó Vũ đánh máy nội dung các cuộc trả lời phỏng vấn và lưu vào máy tính xách tay của Vũ. Các bài Vũ viết, lưu giữ ở nhà Vũ và đưa lên mạng Internet trang “Bauxite VietNam” để được đăng tải, cụ thể:</w:t>
      </w:r>
    </w:p>
    <w:p>
      <w:pPr>
        <w:pStyle w:val="Normal"/>
        <w:ind w:firstLine="360"/>
        <w:jc w:val="both"/>
        <w:rPr>
          <w:iCs/>
          <w:lang w:val="vi-VN"/>
        </w:rPr>
      </w:pPr>
      <w:r>
        <w:rPr>
          <w:iCs/>
          <w:lang w:val="vi-VN"/>
        </w:rPr>
        <w:t>+ Bài http://www.wnd.com/?pageId=3871 “Phải đa đảng mới chống được lạm quyền”, Vũ trả lời phỏng vấn đài Châu Á tự do (RFA) ngày 01/2/2010, Vũ xuyên tạc, phỉ báng chính quyền bằng lời lẽ: “hiện nay ở Việt Nam người ta sử dụng ngân sách vô tội vạ và rất nhiều tiền từ ngân sách Nhà nước chi vào những việc thậm chí là Mafia... để có được chế tài đối với những kẻ cướp ngày... thì tôi Cù Huy Hà Vũ khẳng định: Cách duy nhất là phải có chế độ đa đảng tại Việt Nam” ( BL 141, 148, 227 đến 237, 255 ).</w:t>
      </w:r>
    </w:p>
    <w:p>
      <w:pPr>
        <w:pStyle w:val="Normal"/>
        <w:ind w:firstLine="360"/>
        <w:jc w:val="both"/>
        <w:rPr>
          <w:iCs/>
          <w:lang w:val="vi-VN"/>
        </w:rPr>
      </w:pPr>
      <w:r>
        <w:rPr>
          <w:iCs/>
          <w:lang w:val="vi-VN"/>
        </w:rPr>
        <w:t>+ Bài: “Chiến tranh Việt Nam và ngày 30 tháng 4 dưới mắt tiến sĩ Cù Huy Hà Vũ”. Vũ trả lời phỏng vấn đài VOA ngày 29/ 4/2010 với nội dung xuyên tạc cuộc kháng chiến chống Đế quốc Mỹ xâm lược bằng lời lẽ: “...Tóm lại, việc duy trì cho Đảng Cộng sản Việt Nam tiếp tục lãnh đạo đất nước không khác hơn là để phục vụ lợi ích phi pháp một nhóm nhỏ trong Đảng Cộng sản Việt Nam, đi ngược lại với lợi ích của đại đa số nhân dân trong đó có hàng triệu đảng viên cộng sản và vì vậy quyết không thể kéo dài hơn được nữa”. “Nhân đây, một lần nữa tôi kêu gọi ban lãnh đạo Đảng Cộng sản Việt Nam mau chóng thực hiện chế độ đa đảng ở Việt Nam bởi nếu không, hoà hợp, hoà giải dân tộc sẽ trở thành lừa dối dân tộc với hậu hoạ đã có thể nhìn thấy trước...”.( BL 140, 141, 170 đến 174, 238 đến 242, 260 đến 269, 909 đến 915, 1144 đến 1147).</w:t>
      </w:r>
    </w:p>
    <w:p>
      <w:pPr>
        <w:pStyle w:val="Normal"/>
        <w:ind w:firstLine="360"/>
        <w:jc w:val="both"/>
        <w:rPr>
          <w:iCs/>
          <w:lang w:val="vi-VN"/>
        </w:rPr>
      </w:pPr>
      <w:r>
        <w:rPr>
          <w:iCs/>
          <w:lang w:val="vi-VN"/>
        </w:rPr>
        <w:t>+ Bài: “TS Cù Huy Hà Vũ từ khởi kiện thủ tướng đến yêu cầu xoá bỏ điều 4 Hiến pháp”. Vũ trả lời phỏng vấn đài VOA khoảng tháng 6/2010, đòi xoá bỏ vai trò lãnh đạo của Đảng Cộng sản Việt Nam, kêu gọi xoá bỏ điều 4 Hiến pháp với lời lẽ: “...Dứt khoát là sự mạo nhận của Đảng Cộng sản Việt Nam, không phải do bầu cử mà có nên quyết không thể là “chính danh”. Mà Đảng đã không “chính danh” thì không thể lãnh đạo bất kì ai”. Vũ khẳng định: “Tóm lại, điều 4 Hiến pháp Việt Nam là hoàn toàn phi lý và vì vậy dứt khoát phải xoá bỏ...”. ( BL 139, 140, 148, 164 đến 167, 213 đến 226, 277 đến 286, 333 đến 342, 654 đến 675, 696 đến 702, 744 đến 753, 1148 đến 1152).</w:t>
      </w:r>
    </w:p>
    <w:p>
      <w:pPr>
        <w:pStyle w:val="Normal"/>
        <w:ind w:firstLine="360"/>
        <w:jc w:val="both"/>
        <w:rPr/>
      </w:pPr>
      <w:r>
        <w:rPr>
          <w:iCs/>
          <w:lang w:val="vi-VN"/>
        </w:rPr>
        <w:t>+ Bài: “Kiến nghị trả tự do cho tất cả tù nhân cựu quân nhân và viên chức chính quyền Việt Nam cộng hoà, lấy “ Việt Nam” làm quốc hiệu để hoà giải dân tộc”. Vũ trả lời phòng vấn đài RFA ngày 31/8/2010, đồng thời gửi lên trang Bauxite Vietnam. Vũ bóp méo sự thật về cuộc chiến tranh giải phóng dân tộc. Phê phán Nhà nước Cộng hoà xã hội chủ nghĩa Việt Nam gây chia rẽ, thù hằn dân tộc bằng lời lẽ: “... Tiếc thay cho ban lãnh đạo nhà nước Việt Nam thống nhất đã không làm được như thế mà ngược lại - phải nói thật - còn sát muối vào vết thương chiến tranh chưa kịp lên da bằng việc tập trung cải tạo trong hàng năm trời cả trăm nhìn quân nhân viên chức VNCH, .... đẩy không ít người Việt thuộc chính quyền cũ vào vòng xoáy thù hận, dẫn đến một số quay ra chống chính quyền mới để rồi bị kết tội xâm phạm An ninh quốc gia.”(BL138, 139, 148, 156, 157, 158, 303, 304, 329 đến 331, 431 đến 460).</w:t>
      </w:r>
    </w:p>
    <w:p>
      <w:pPr>
        <w:pStyle w:val="Normal"/>
        <w:ind w:firstLine="360"/>
        <w:jc w:val="both"/>
        <w:rPr/>
      </w:pPr>
      <w:r>
        <w:rPr>
          <w:iCs/>
          <w:lang w:val="vi-VN"/>
        </w:rPr>
        <w:t>+ Bài “Phóng viên Trâm Oanh phỏng vấn Cù Huy Hà Vũ” vào tháng 10/2010 có nội dung tuyên truyền, xuyên tạc chủ nghĩa Mác - Lê Nin, đòi xoá bỏ vai trò lãnh đạo của Đảng cộng sản Việt Nam bằng lời lẽ: “...chính quyền dưới sự lãnh đạo của ĐCSVN hiện nay đang ngày càng trở lên thối nát...", “... Đại hội Đảng lần thứ XI là Đại hội cuối cùng của ĐCSVN...” (BL 142, 198 đến 201, 255).</w:t>
      </w:r>
    </w:p>
    <w:p>
      <w:pPr>
        <w:pStyle w:val="Normal"/>
        <w:ind w:firstLine="360"/>
        <w:jc w:val="both"/>
        <w:rPr/>
      </w:pPr>
      <w:r>
        <w:rPr>
          <w:iCs/>
          <w:lang w:val="vi-VN"/>
        </w:rPr>
        <w:t>+ Bài: “Tam quyền nhất lập” đồng lòng hại dân”, Vũ viết và gửi trang Bauxite VietNam” có nội dung tuyên truyền xuyên tạc, phỉ báng chính quyền và thể chế Nhà nước Cộng hoà XHCN Việt Nam với lời lẽ: “... Vậy là cả Chính phủ, Toà án, Quốc hội, cả hành pháp, tư pháp và lập pháp đồng lòng hại dân. ngược lại 180 độ với Hiến pháp tại điều 2...ai chỉ ra được cách nào để cứu những người dân “ côi cút làm ăn” kia khỏi sự bức hại tập thể “tam quyền không phân lập” hay “Tam quyền nhất lập” nói trên ở Việt Nam...” (BL 149, 243 đến 248, , 461 đến 464 ).</w:t>
      </w:r>
    </w:p>
    <w:p>
      <w:pPr>
        <w:pStyle w:val="Normal"/>
        <w:ind w:firstLine="360"/>
        <w:jc w:val="both"/>
        <w:rPr/>
      </w:pPr>
      <w:r>
        <w:rPr>
          <w:iCs/>
          <w:lang w:val="vi-VN"/>
        </w:rPr>
        <w:t>+ Bài “Bà Trần Khải Thanh Thuỷ cố ý gây thương tích và dấu hiệu bẫy người khác phạm tội”. Vũ viết sau khi một số báo đưa tin về việc Trần Khải Thanh Thuỷ và Đỗ Bá Tân bị bắt; nội dung xuyên tạc, phỉ báng chính quyền trong việc bắt giữ, điều tra Trần Khải Thanh Thuỷ về tội cố ý gây thương tích với lời lẽ: “... mới chỉ qua nguồn tin “một bề” do Công an quận Đống Đa cung cấp cho báo chí nhà nước, vụ bà Trần Khải Thanh Thuỷ “cố ý gây thương tích” đã có dấu hiệu rõ rệt của một vụ khiêu khích hay bẫy người khác phạm tội thực hiện bởi chính cơ quan trấn áp tội phạm”. (BL 141, 208 đến 212).</w:t>
      </w:r>
    </w:p>
    <w:p>
      <w:pPr>
        <w:pStyle w:val="Normal"/>
        <w:ind w:firstLine="360"/>
        <w:jc w:val="both"/>
        <w:rPr>
          <w:iCs/>
          <w:lang w:val="vi-VN"/>
        </w:rPr>
      </w:pPr>
      <w:r>
        <w:rPr>
          <w:iCs/>
          <w:lang w:val="vi-VN"/>
        </w:rPr>
        <w:t>+ Bài “Đường sắt cao tốc Bắc Nam - Dự án tham nhũng”, Vũ trả lời phỏng vấn đài VOA thời gian năm 2010, nhưng Vũ chưa đồng ý nội dung nên đài VOA chưa đăng tải. Tài liệu này Vũ lưu giữ trong máy tính xách tay, USB. Nội dung phỉ báng chính quyền, thực hiện dự án chỉ nhằm mục đích tham nhũng bằng lời lẽ: “ ... tuy nhiên tham nhũng, giữa hai chính quyền có điểm này khác biệt một cách cơ bản: Chính quyền Sài Gòn chỉ tham nhũng vào viện trợ không hoàn lại hay là “cho không của Mỹ”, còn chính quyền cộng sản thì “ăn” ngay vào tài sản của nhân dân Việt Nam, từ đồng tiền của người dân, đất đai tài nguyên cho đến các khoản vay nước ngoài của chính phủ dẫn đến con cháu sau này phải oằn lưng trả nợ”( BL 196, 197, 258, 259).</w:t>
      </w:r>
    </w:p>
    <w:p>
      <w:pPr>
        <w:pStyle w:val="Normal"/>
        <w:ind w:firstLine="360"/>
        <w:jc w:val="both"/>
        <w:rPr>
          <w:iCs/>
          <w:lang w:val="vi-VN"/>
        </w:rPr>
      </w:pPr>
      <w:r>
        <w:rPr>
          <w:iCs/>
          <w:lang w:val="vi-VN"/>
        </w:rPr>
        <w:t>+ Bài “Bàn về Đảng cầm quyền”, Vũ đang viết, chưa xong. Nội dung phỉ báng, xuyên tạc vai trò lãnh đạo của Đảng cộng sản Việt Nam bằng lời lẽ: “... Đảng cộng sản Việt Nam là đảng cầm quyền hay độc tài?... chế độ chính trị ở Việt Nam trên thực tế là chế độ độc đảng hay độc tài” ( BL 141, 256, 257).</w:t>
      </w:r>
    </w:p>
    <w:p>
      <w:pPr>
        <w:pStyle w:val="Normal"/>
        <w:ind w:firstLine="360"/>
        <w:jc w:val="both"/>
        <w:rPr>
          <w:iCs/>
          <w:lang w:val="vi-VN"/>
        </w:rPr>
      </w:pPr>
      <w:r>
        <w:rPr>
          <w:iCs/>
          <w:lang w:val="vi-VN"/>
        </w:rPr>
        <w:t>+ Bài “Bom áp nhiệt nổ giữa Ba Đình” do tác giả Nguyễn Thanh Ty viết, Vũ lưu giữ tại nhà, nội dung xuyên tạc Đảng cộng sản Việt Nam, phỉ báng chính quyền.(BL 192, 193, 194, 305 đến 314).</w:t>
      </w:r>
    </w:p>
    <w:p>
      <w:pPr>
        <w:pStyle w:val="Normal"/>
        <w:ind w:firstLine="360"/>
        <w:jc w:val="both"/>
        <w:rPr>
          <w:iCs/>
          <w:lang w:val="vi-VN"/>
        </w:rPr>
      </w:pPr>
      <w:r>
        <w:rPr>
          <w:iCs/>
          <w:lang w:val="vi-VN"/>
        </w:rPr>
        <w:t>Cơ quan An ninh điều tra đã trưng cầu giám định âm thanh (giọng nói) trong đĩa CD do Sở Thông tin và Truyền thông Tp Hà Nội cung cấp nội dung thu lại bài trả lời phỏng vấn phóng viên Trâm Oanh - đài truyền thanh ở Đức của người tự xưng là tiến sĩ Cù Huy Hà Vũ, Viện khoa học hình sự - Bộ Công an kết luận đó là giọng nói của Cù Huy Hà Vũ. (BL 39)</w:t>
      </w:r>
    </w:p>
    <w:p>
      <w:pPr>
        <w:pStyle w:val="Normal"/>
        <w:ind w:firstLine="360"/>
        <w:jc w:val="both"/>
        <w:rPr>
          <w:iCs/>
          <w:lang w:val="vi-VN"/>
        </w:rPr>
      </w:pPr>
      <w:r>
        <w:rPr>
          <w:iCs/>
          <w:lang w:val="vi-VN"/>
        </w:rPr>
        <w:t>Với các tài liệu, chứng cứ đã thu thập được, xác định:</w:t>
      </w:r>
    </w:p>
    <w:p>
      <w:pPr>
        <w:pStyle w:val="Normal"/>
        <w:ind w:firstLine="360"/>
        <w:jc w:val="both"/>
        <w:rPr>
          <w:iCs/>
          <w:lang w:val="vi-VN"/>
        </w:rPr>
      </w:pPr>
      <w:r>
        <w:rPr>
          <w:iCs/>
          <w:lang w:val="vi-VN"/>
        </w:rPr>
        <w:t>Các bài viết và trả lời phỏng vấn của Cù Huy Hà Vũ nêu trên đã có nội dung tuyên truyền chống Nhà nước Cộng Hoà Xã Hội Chủ Nghĩa Việt Nam, xuyên tạc đường lối chính sách của Đảng và Nhà nước, phỉ báng chính quyền và thể chế nhà nước, xuyên tạc cuộc kháng chiến của nhân dân Việt Nam chống đế quốc Mỹ xâm lược, đòi xoá bỏ vai trò lãnh đạo của Đảng cộng sản Việt Nam, đòi đa nguyên, đa đảng tạo điều kiện để các đối tượng phản động lợi dụng chống phá Nhà nước Cộng hoà xã hội chủ nghĩa Việt Nam.</w:t>
      </w:r>
    </w:p>
    <w:p>
      <w:pPr>
        <w:pStyle w:val="Normal"/>
        <w:ind w:firstLine="360"/>
        <w:jc w:val="both"/>
        <w:rPr>
          <w:iCs/>
          <w:lang w:val="vi-VN"/>
        </w:rPr>
      </w:pPr>
      <w:r>
        <w:rPr>
          <w:iCs/>
          <w:lang w:val="vi-VN"/>
        </w:rPr>
        <w:t>Đối với Hồ Lê Như Quỳnh, xét thấy hành vi của Hồ Lê Như Quỳnh không liên quan đến vụ án, Cơ quan an ninh điều tra công an thành phố Hà Nội đã chuyển tài liệu đến CQANĐTCATP Hồ Chí Minh để giải quyết theo thẩm quyền.</w:t>
      </w:r>
    </w:p>
    <w:p>
      <w:pPr>
        <w:pStyle w:val="Normal"/>
        <w:ind w:firstLine="360"/>
        <w:jc w:val="both"/>
        <w:rPr>
          <w:iCs/>
          <w:lang w:val="vi-VN"/>
        </w:rPr>
      </w:pPr>
      <w:r>
        <w:rPr>
          <w:iCs/>
          <w:lang w:val="vi-VN"/>
        </w:rPr>
        <w:t>Đối với các bài viết, bài trả lời phỏng vấn khác của Cù Huy Hà Vũ có nội dung xâm phạm lợi ích của Nhà nước và của công dân, Cơ quan an ninh điều tra công an thành phố Hà Nội đã tách rút để điều tra, xử lý sau.</w:t>
      </w:r>
    </w:p>
    <w:p>
      <w:pPr>
        <w:pStyle w:val="Normal"/>
        <w:ind w:firstLine="360"/>
        <w:jc w:val="both"/>
        <w:rPr>
          <w:iCs/>
          <w:lang w:val="vi-VN"/>
        </w:rPr>
      </w:pPr>
      <w:r>
        <w:rPr>
          <w:iCs/>
          <w:lang w:val="vi-VN"/>
        </w:rPr>
        <w:t>Căn cứ vào các tài liệu chứng cứ thu thập được, có đủ cơ sở:</w:t>
      </w:r>
    </w:p>
    <w:p>
      <w:pPr>
        <w:pStyle w:val="Normal"/>
        <w:ind w:firstLine="360"/>
        <w:jc w:val="both"/>
        <w:rPr>
          <w:iCs/>
          <w:lang w:val="vi-VN"/>
        </w:rPr>
      </w:pPr>
      <w:r>
        <w:rPr>
          <w:iCs/>
          <w:lang w:val="vi-VN"/>
        </w:rPr>
      </w:r>
    </w:p>
    <w:p>
      <w:pPr>
        <w:pStyle w:val="Normal"/>
        <w:ind w:firstLine="360"/>
        <w:jc w:val="both"/>
        <w:rPr>
          <w:b/>
          <w:b/>
          <w:bCs/>
          <w:iCs/>
          <w:lang w:val="vi-VN"/>
        </w:rPr>
      </w:pPr>
      <w:r>
        <w:rPr>
          <w:b/>
          <w:bCs/>
          <w:iCs/>
          <w:lang w:val="vi-VN"/>
        </w:rPr>
        <w:t>KẾT LUẬN</w:t>
      </w:r>
    </w:p>
    <w:p>
      <w:pPr>
        <w:pStyle w:val="Normal"/>
        <w:ind w:firstLine="360"/>
        <w:jc w:val="both"/>
        <w:rPr/>
      </w:pPr>
      <w:r>
        <w:rPr>
          <w:iCs/>
          <w:lang w:val="vi-VN"/>
        </w:rPr>
        <w:t>Trong thời gian từ năm 2009 đến tháng 10 năm 2010, Cù Huy Hà Vũ đã có nhiều bài viết, bài trả lời phỏng vấn đài VOA, RFA của ngước ngoài đăng tải trên mạng Internet có nội dung tuyên truyền chống Nhà nước Cộng hoà Xã hội Chủ nghĩa Việt Nam.</w:t>
      </w:r>
    </w:p>
    <w:p>
      <w:pPr>
        <w:pStyle w:val="Normal"/>
        <w:ind w:firstLine="360"/>
        <w:jc w:val="both"/>
        <w:rPr>
          <w:iCs/>
          <w:lang w:val="vi-VN"/>
        </w:rPr>
      </w:pPr>
      <w:r>
        <w:rPr>
          <w:iCs/>
          <w:lang w:val="vi-VN"/>
        </w:rPr>
        <w:t>Quá trình điều tra đã xác định được lý lịch bị can như sau:</w:t>
      </w:r>
    </w:p>
    <w:p>
      <w:pPr>
        <w:pStyle w:val="Normal"/>
        <w:ind w:firstLine="360"/>
        <w:jc w:val="both"/>
        <w:rPr>
          <w:iCs/>
          <w:lang w:val="vi-VN"/>
        </w:rPr>
      </w:pPr>
      <w:r>
        <w:rPr>
          <w:iCs/>
          <w:lang w:val="vi-VN"/>
        </w:rPr>
        <w:t>Họ và tên: Cù Huy Hà Vũ - sinh ngày 02 tháng 12 năm 1957 tại Hà Nội</w:t>
      </w:r>
    </w:p>
    <w:p>
      <w:pPr>
        <w:pStyle w:val="Normal"/>
        <w:ind w:firstLine="360"/>
        <w:jc w:val="both"/>
        <w:rPr>
          <w:iCs/>
          <w:lang w:val="vi-VN"/>
        </w:rPr>
      </w:pPr>
      <w:r>
        <w:rPr>
          <w:iCs/>
          <w:lang w:val="vi-VN"/>
        </w:rPr>
        <w:t>Nơi đăng ký NKTT và chỗ ở: Số 24 Đường Điện Biên Phủ - phường Điện Biên - quận Ba Đình – TP Hà Nội</w:t>
      </w:r>
    </w:p>
    <w:p>
      <w:pPr>
        <w:pStyle w:val="Normal"/>
        <w:ind w:firstLine="360"/>
        <w:jc w:val="both"/>
        <w:rPr>
          <w:iCs/>
          <w:lang w:val="vi-VN"/>
        </w:rPr>
      </w:pPr>
      <w:r>
        <w:rPr>
          <w:iCs/>
          <w:lang w:val="vi-VN"/>
        </w:rPr>
        <w:t>Nghề nghiệp: Tư vấn pháp luật. Trình độ văn hoá: 10/10</w:t>
      </w:r>
    </w:p>
    <w:p>
      <w:pPr>
        <w:pStyle w:val="Normal"/>
        <w:ind w:firstLine="360"/>
        <w:jc w:val="both"/>
        <w:rPr>
          <w:iCs/>
          <w:lang w:val="vi-VN"/>
        </w:rPr>
      </w:pPr>
      <w:r>
        <w:rPr>
          <w:iCs/>
          <w:lang w:val="vi-VN"/>
        </w:rPr>
        <w:t>Quốc tịch: Việt Nam; Dân tộc: Kinh; Tôn giáo: không</w:t>
      </w:r>
    </w:p>
    <w:p>
      <w:pPr>
        <w:pStyle w:val="Normal"/>
        <w:ind w:firstLine="360"/>
        <w:jc w:val="both"/>
        <w:rPr>
          <w:iCs/>
          <w:lang w:val="vi-VN"/>
        </w:rPr>
      </w:pPr>
      <w:r>
        <w:rPr>
          <w:iCs/>
          <w:lang w:val="vi-VN"/>
        </w:rPr>
        <w:t>Họ và tên bố: Cù Huy Cận, SN 1919 (đã chết)</w:t>
      </w:r>
    </w:p>
    <w:p>
      <w:pPr>
        <w:pStyle w:val="Normal"/>
        <w:ind w:firstLine="360"/>
        <w:jc w:val="both"/>
        <w:rPr>
          <w:iCs/>
          <w:lang w:val="vi-VN"/>
        </w:rPr>
      </w:pPr>
      <w:r>
        <w:rPr>
          <w:iCs/>
          <w:lang w:val="vi-VN"/>
        </w:rPr>
        <w:t>Họ và tên mẹ: Ngô Thị Xuân Như, SN 1934 (đã chết)</w:t>
      </w:r>
    </w:p>
    <w:p>
      <w:pPr>
        <w:pStyle w:val="Normal"/>
        <w:ind w:firstLine="360"/>
        <w:jc w:val="both"/>
        <w:rPr>
          <w:iCs/>
          <w:lang w:val="vi-VN"/>
        </w:rPr>
      </w:pPr>
      <w:r>
        <w:rPr>
          <w:iCs/>
          <w:lang w:val="vi-VN"/>
        </w:rPr>
        <w:t>Gia đình có 4 anh em, bị can là con cả</w:t>
      </w:r>
    </w:p>
    <w:p>
      <w:pPr>
        <w:pStyle w:val="Normal"/>
        <w:ind w:firstLine="360"/>
        <w:jc w:val="both"/>
        <w:rPr>
          <w:iCs/>
          <w:lang w:val="vi-VN"/>
        </w:rPr>
      </w:pPr>
      <w:r>
        <w:rPr>
          <w:iCs/>
          <w:lang w:val="vi-VN"/>
        </w:rPr>
        <w:t>Họ và tên vợ: Nguyễn Thị Dương Hà, sinh năm 1958, là luật sư</w:t>
      </w:r>
    </w:p>
    <w:p>
      <w:pPr>
        <w:pStyle w:val="Normal"/>
        <w:ind w:firstLine="360"/>
        <w:jc w:val="both"/>
        <w:rPr>
          <w:iCs/>
          <w:lang w:val="vi-VN"/>
        </w:rPr>
      </w:pPr>
      <w:r>
        <w:rPr>
          <w:iCs/>
          <w:lang w:val="vi-VN"/>
        </w:rPr>
        <w:t>Có 2 con sinh năm 1983 và 1988, đang là học sinh.</w:t>
      </w:r>
    </w:p>
    <w:p>
      <w:pPr>
        <w:pStyle w:val="Normal"/>
        <w:ind w:firstLine="360"/>
        <w:jc w:val="both"/>
        <w:rPr>
          <w:iCs/>
          <w:lang w:val="vi-VN"/>
        </w:rPr>
      </w:pPr>
      <w:r>
        <w:rPr>
          <w:iCs/>
          <w:lang w:val="vi-VN"/>
        </w:rPr>
        <w:t>Tiền án, tiền sự: Không</w:t>
      </w:r>
    </w:p>
    <w:p>
      <w:pPr>
        <w:pStyle w:val="Normal"/>
        <w:ind w:firstLine="360"/>
        <w:jc w:val="both"/>
        <w:rPr>
          <w:iCs/>
          <w:lang w:val="vi-VN"/>
        </w:rPr>
      </w:pPr>
      <w:r>
        <w:rPr>
          <w:iCs/>
          <w:lang w:val="vi-VN"/>
        </w:rPr>
        <w:t>Bị bắt ngày 05 tháng 11 năm 2010</w:t>
      </w:r>
    </w:p>
    <w:p>
      <w:pPr>
        <w:pStyle w:val="Normal"/>
        <w:ind w:firstLine="360"/>
        <w:jc w:val="both"/>
        <w:rPr>
          <w:iCs/>
          <w:lang w:val="vi-VN"/>
        </w:rPr>
      </w:pPr>
      <w:r>
        <w:rPr>
          <w:iCs/>
          <w:lang w:val="vi-VN"/>
        </w:rPr>
        <w:t>Hiện bị can đang bị tạm giam tại trại giam B14 - Bộ Công An</w:t>
      </w:r>
    </w:p>
    <w:p>
      <w:pPr>
        <w:pStyle w:val="Normal"/>
        <w:ind w:firstLine="360"/>
        <w:jc w:val="both"/>
        <w:rPr>
          <w:iCs/>
          <w:lang w:val="vi-VN"/>
        </w:rPr>
      </w:pPr>
      <w:r>
        <w:rPr>
          <w:iCs/>
          <w:lang w:val="vi-VN"/>
        </w:rPr>
        <w:t>Hành vi nêu trên của Cù Huy Hà Vũ đã phạm tội Tuyên truyền chống Nhà nước Cộng hoà xã hội chủ nghĩa Việt Nam. Tội danh và hình phạt quy định tại điều 88, khoản 1, điểm c Bộ luật Hình Sự.</w:t>
      </w:r>
    </w:p>
    <w:p>
      <w:pPr>
        <w:pStyle w:val="Normal"/>
        <w:ind w:firstLine="360"/>
        <w:jc w:val="both"/>
        <w:rPr>
          <w:iCs/>
          <w:lang w:val="vi-VN"/>
        </w:rPr>
      </w:pPr>
      <w:r>
        <w:rPr>
          <w:iCs/>
          <w:lang w:val="vi-VN"/>
        </w:rPr>
        <w:t>Điều 88. Tội tuyên truyền chống Nhà nước Cộng hoà xã hội chủ nghĩa Việt Nam: :</w:t>
      </w:r>
    </w:p>
    <w:p>
      <w:pPr>
        <w:pStyle w:val="Normal"/>
        <w:ind w:firstLine="360"/>
        <w:jc w:val="both"/>
        <w:rPr>
          <w:iCs/>
          <w:lang w:val="vi-VN"/>
        </w:rPr>
      </w:pPr>
      <w:r>
        <w:rPr>
          <w:iCs/>
          <w:lang w:val="vi-VN"/>
        </w:rPr>
        <w:t>1. Người nào có một trong những hành vi sau đây nhằm chống Nhà nước Cộng hoà xã hội chủ nghĩa Việt Nam, thì bị phạt tù từ ba năm đến mười hai năm:</w:t>
      </w:r>
    </w:p>
    <w:p>
      <w:pPr>
        <w:pStyle w:val="Normal"/>
        <w:ind w:firstLine="360"/>
        <w:jc w:val="both"/>
        <w:rPr>
          <w:iCs/>
          <w:lang w:val="vi-VN"/>
        </w:rPr>
      </w:pPr>
      <w:r>
        <w:rPr>
          <w:iCs/>
          <w:lang w:val="vi-VN"/>
        </w:rPr>
        <w:t>c) Làm ra, tàng trữ, lưu hành các tài liệu, văn hoá phẩm có nội dung chống Nhà nước Cộng hoà xã hội chủ nghĩa Việt Nam</w:t>
      </w:r>
    </w:p>
    <w:p>
      <w:pPr>
        <w:pStyle w:val="Normal"/>
        <w:ind w:firstLine="360"/>
        <w:jc w:val="both"/>
        <w:rPr>
          <w:iCs/>
          <w:lang w:val="vi-VN"/>
        </w:rPr>
      </w:pPr>
      <w:r>
        <w:rPr>
          <w:iCs/>
          <w:lang w:val="vi-VN"/>
        </w:rPr>
      </w:r>
    </w:p>
    <w:p>
      <w:pPr>
        <w:pStyle w:val="Normal"/>
        <w:ind w:firstLine="360"/>
        <w:jc w:val="both"/>
        <w:rPr>
          <w:iCs/>
          <w:lang w:val="vi-VN"/>
        </w:rPr>
      </w:pPr>
      <w:r>
        <w:rPr>
          <w:iCs/>
          <w:lang w:val="vi-VN"/>
        </w:rPr>
        <w:t>Vì các lẽ trên :</w:t>
      </w:r>
    </w:p>
    <w:p>
      <w:pPr>
        <w:pStyle w:val="Normal"/>
        <w:ind w:firstLine="360"/>
        <w:jc w:val="both"/>
        <w:rPr>
          <w:b/>
          <w:b/>
          <w:bCs/>
          <w:iCs/>
          <w:lang w:val="vi-VN"/>
        </w:rPr>
      </w:pPr>
      <w:r>
        <w:rPr>
          <w:b/>
          <w:bCs/>
          <w:iCs/>
          <w:lang w:val="vi-VN"/>
        </w:rPr>
        <w:t>QUYẾT ĐỊNH</w:t>
      </w:r>
    </w:p>
    <w:p>
      <w:pPr>
        <w:pStyle w:val="Normal"/>
        <w:ind w:firstLine="360"/>
        <w:jc w:val="both"/>
        <w:rPr>
          <w:iCs/>
          <w:lang w:val="vi-VN"/>
        </w:rPr>
      </w:pPr>
      <w:r>
        <w:rPr>
          <w:iCs/>
          <w:lang w:val="vi-VN"/>
        </w:rPr>
        <w:t>Truy tố bị can Cù Huy Hà Vũ có lý lịch nêu trên ra trước Toà án nhân dân thành phố Hà Nội để xét xử về tội: Tuyên truyền chống Nhà nước Cộng hoà xã hội chủ nghĩa Việt Nam theo điểm c, khoản 1, điều 88 BLHS</w:t>
      </w:r>
    </w:p>
    <w:p>
      <w:pPr>
        <w:pStyle w:val="Normal"/>
        <w:ind w:firstLine="360"/>
        <w:jc w:val="both"/>
        <w:rPr>
          <w:iCs/>
          <w:lang w:val="vi-VN"/>
        </w:rPr>
      </w:pPr>
      <w:r>
        <w:rPr>
          <w:iCs/>
          <w:lang w:val="vi-VN"/>
        </w:rPr>
        <w:t>Kèm theo cáo trạng là hồ sơ vụ án được đánh số bút lục từ 01 đến 1299</w:t>
      </w:r>
    </w:p>
    <w:p>
      <w:pPr>
        <w:pStyle w:val="Normal"/>
        <w:ind w:firstLine="360"/>
        <w:jc w:val="both"/>
        <w:rPr>
          <w:iCs/>
          <w:lang w:val="vi-VN"/>
        </w:rPr>
      </w:pPr>
      <w:r>
        <w:rPr>
          <w:iCs/>
          <w:lang w:val="vi-VN"/>
        </w:rPr>
        <w:t>Tang vật của vụ án gồm: Máy vi tính xách tay, USB, điện thoại di động, ổ cứng máy vi tính hiện đang lưu giữ tại kho vật chứng của Cơ quan an ninh điều tra công an thành phố Hà Nội.</w:t>
      </w:r>
    </w:p>
    <w:p>
      <w:pPr>
        <w:pStyle w:val="Normal"/>
        <w:ind w:firstLine="360"/>
        <w:jc w:val="both"/>
        <w:rPr>
          <w:iCs/>
          <w:lang w:val="vi-VN"/>
        </w:rPr>
      </w:pPr>
      <w:r>
        <w:rPr>
          <w:iCs/>
          <w:lang w:val="vi-VN"/>
        </w:rPr>
      </w:r>
    </w:p>
    <w:p>
      <w:pPr>
        <w:pStyle w:val="Normal"/>
        <w:ind w:firstLine="360"/>
        <w:jc w:val="right"/>
        <w:rPr>
          <w:iCs/>
          <w:lang w:val="vi-VN"/>
        </w:rPr>
      </w:pPr>
      <w:r>
        <w:rPr>
          <w:iCs/>
          <w:lang w:val="vi-VN"/>
        </w:rPr>
        <w:t>KT/VIỆN TRƯỞNG</w:t>
      </w:r>
    </w:p>
    <w:p>
      <w:pPr>
        <w:pStyle w:val="Normal"/>
        <w:ind w:firstLine="360"/>
        <w:jc w:val="right"/>
        <w:rPr>
          <w:iCs/>
          <w:lang w:val="vi-VN"/>
        </w:rPr>
      </w:pPr>
      <w:r>
        <w:rPr>
          <w:iCs/>
          <w:lang w:val="vi-VN"/>
        </w:rPr>
        <w:t>PHÓ VIỆN TRƯỞNG</w:t>
      </w:r>
    </w:p>
    <w:p>
      <w:pPr>
        <w:pStyle w:val="Normal"/>
        <w:ind w:firstLine="360"/>
        <w:jc w:val="right"/>
        <w:rPr>
          <w:iCs/>
          <w:lang w:val="vi-VN"/>
        </w:rPr>
      </w:pPr>
      <w:r>
        <w:rPr>
          <w:iCs/>
          <w:lang w:val="vi-VN"/>
        </w:rPr>
        <w:t>Nguyễn Quang Thành</w:t>
      </w:r>
    </w:p>
    <w:p>
      <w:pPr>
        <w:pStyle w:val="Normal"/>
        <w:ind w:firstLine="360"/>
        <w:jc w:val="both"/>
        <w:rPr>
          <w:iCs/>
          <w:lang w:val="vi-VN"/>
        </w:rPr>
      </w:pPr>
      <w:r>
        <w:rPr>
          <w:iCs/>
          <w:lang w:val="vi-VN"/>
        </w:rPr>
      </w:r>
    </w:p>
    <w:p>
      <w:pPr>
        <w:pStyle w:val="Normal"/>
        <w:ind w:firstLine="360"/>
        <w:jc w:val="both"/>
        <w:rPr>
          <w:iCs/>
          <w:lang w:val="vi-VN"/>
        </w:rPr>
      </w:pPr>
      <w:r>
        <w:rPr>
          <w:iCs/>
          <w:lang w:val="vi-VN"/>
        </w:rPr>
        <w:t>Nơi nhận:</w:t>
      </w:r>
    </w:p>
    <w:p>
      <w:pPr>
        <w:pStyle w:val="Normal"/>
        <w:ind w:firstLine="360"/>
        <w:jc w:val="both"/>
        <w:rPr>
          <w:iCs/>
          <w:lang w:val="vi-VN"/>
        </w:rPr>
      </w:pPr>
      <w:r>
        <w:rPr>
          <w:iCs/>
          <w:lang w:val="vi-VN"/>
        </w:rPr>
        <w:t>- VKSNDTC (Vụ 2)</w:t>
      </w:r>
    </w:p>
    <w:p>
      <w:pPr>
        <w:pStyle w:val="Normal"/>
        <w:ind w:firstLine="360"/>
        <w:jc w:val="both"/>
        <w:rPr>
          <w:iCs/>
          <w:lang w:val="vi-VN"/>
        </w:rPr>
      </w:pPr>
      <w:r>
        <w:rPr>
          <w:iCs/>
          <w:lang w:val="vi-VN"/>
        </w:rPr>
        <w:t>- CQANĐT (PA 92) CATPHN</w:t>
      </w:r>
    </w:p>
    <w:p>
      <w:pPr>
        <w:pStyle w:val="Normal"/>
        <w:ind w:firstLine="360"/>
        <w:jc w:val="both"/>
        <w:rPr>
          <w:iCs/>
          <w:lang w:val="vi-VN"/>
        </w:rPr>
      </w:pPr>
      <w:r>
        <w:rPr>
          <w:iCs/>
          <w:lang w:val="vi-VN"/>
        </w:rPr>
        <w:t>- HS vụ án (3 bản)</w:t>
      </w:r>
    </w:p>
    <w:p>
      <w:pPr>
        <w:pStyle w:val="Normal"/>
        <w:ind w:firstLine="360"/>
        <w:jc w:val="both"/>
        <w:rPr>
          <w:iCs/>
          <w:lang w:val="vi-VN"/>
        </w:rPr>
      </w:pPr>
      <w:r>
        <w:rPr>
          <w:iCs/>
          <w:lang w:val="vi-VN"/>
        </w:rPr>
        <w:t>- HSKS án HS</w:t>
      </w:r>
    </w:p>
    <w:p>
      <w:pPr>
        <w:pStyle w:val="Normal"/>
        <w:ind w:firstLine="360"/>
        <w:jc w:val="both"/>
        <w:rPr>
          <w:iCs/>
          <w:lang w:val="vi-VN"/>
        </w:rPr>
      </w:pPr>
      <w:r>
        <w:rPr>
          <w:iCs/>
          <w:lang w:val="vi-VN"/>
        </w:rPr>
        <w:t>- Phòng hồ sơ nghiệp vụ- CATP Hà Nội</w:t>
      </w:r>
    </w:p>
    <w:p>
      <w:pPr>
        <w:pStyle w:val="Normal"/>
        <w:ind w:firstLine="360"/>
        <w:jc w:val="both"/>
        <w:rPr>
          <w:iCs/>
          <w:lang w:val="vi-VN"/>
        </w:rPr>
      </w:pPr>
      <w:r>
        <w:rPr>
          <w:iCs/>
          <w:lang w:val="vi-VN"/>
        </w:rPr>
        <w:t>- Bị can</w:t>
      </w:r>
    </w:p>
    <w:p>
      <w:pPr>
        <w:pStyle w:val="Normal"/>
        <w:ind w:firstLine="360"/>
        <w:jc w:val="both"/>
        <w:rPr>
          <w:iCs/>
          <w:lang w:val="vi-VN"/>
        </w:rPr>
      </w:pPr>
      <w:r>
        <w:rPr>
          <w:iCs/>
          <w:lang w:val="vi-VN"/>
        </w:rPr>
        <w:t>- Lưu P2</w:t>
      </w:r>
    </w:p>
    <w:p>
      <w:pPr>
        <w:pStyle w:val="Normal"/>
        <w:ind w:firstLine="360"/>
        <w:jc w:val="both"/>
        <w:rPr>
          <w:iCs/>
          <w:lang w:val="vi-VN"/>
        </w:rPr>
      </w:pPr>
      <w:r>
        <w:rPr>
          <w:iCs/>
          <w:lang w:val="vi-VN"/>
        </w:rPr>
      </w:r>
    </w:p>
    <w:p>
      <w:pPr>
        <w:pStyle w:val="Normal"/>
        <w:ind w:firstLine="360"/>
        <w:jc w:val="both"/>
        <w:rPr>
          <w:iCs/>
          <w:lang w:val="vi-VN"/>
        </w:rPr>
      </w:pPr>
      <w:r>
        <w:rPr>
          <w:iCs/>
          <w:lang w:val="vi-VN"/>
        </w:rPr>
        <w:t>Sở dĩ tôi phải làm việc tốn giấy mực này vì sợ độc giả muốn tìm đọc lại bản cáo trạng này cũng sẽ gặp khó khăn. Mấy bữa vừa qua, lục tìm trên nhiều trang mạng đều thấy bị xoá, tôi phải nhờ anh em Dân Luận chuyển lại cho mới có được.</w:t>
      </w:r>
    </w:p>
    <w:p>
      <w:pPr>
        <w:pStyle w:val="Normal"/>
        <w:ind w:firstLine="360"/>
        <w:jc w:val="both"/>
        <w:rPr/>
      </w:pPr>
      <w:r>
        <w:rPr>
          <w:iCs/>
          <w:lang w:val="vi-VN"/>
        </w:rPr>
        <w:t xml:space="preserve">Cả thế giới còn lại, ngoài Việt Nam; toàn thể cộng đồng người Việt trong và ngoài nước, trừ những người chủ trương vụ án này cùng tất cả con cháu chúng ta sau này không thể không sửng sốt khi thấy chỉ mới đòi thôi: </w:t>
      </w:r>
      <w:r>
        <w:rPr>
          <w:i/>
          <w:lang w:val="vi-VN"/>
        </w:rPr>
        <w:t>“… đòi xoá bỏ vai trò lãnh đạo của Đảng Cộng sản Việt Nam, đòi xoá bỏ Điều 4 Hiến pháp nước Cộng hoà xã hội chủ nghĩa Việt Nam, đòi đa nguyên, đa đảng, xuyên tạc cuộc kháng chiến của nhân dân Việt Nam chống đế quốc Mỹ xâm lược”</w:t>
      </w:r>
      <w:r>
        <w:rPr>
          <w:iCs/>
          <w:lang w:val="vi-VN"/>
        </w:rPr>
        <w:t xml:space="preserve"> mà lại bị ghép tội tống tù!</w:t>
      </w:r>
    </w:p>
    <w:p>
      <w:pPr>
        <w:pStyle w:val="Normal"/>
        <w:ind w:firstLine="360"/>
        <w:jc w:val="both"/>
        <w:rPr>
          <w:iCs/>
          <w:lang w:val="vi-VN"/>
        </w:rPr>
      </w:pPr>
      <w:r>
        <w:rPr>
          <w:iCs/>
          <w:lang w:val="vi-VN"/>
        </w:rPr>
        <w:t>Nhiều đảng viên cộng sản kỳ cựu, kể cả người viết bài này, đã từng công khai, và, rất nhiều rất nhiều người muốn “đòi xoá bỏ vai trò lãnh đạo của Đảng Cộng sản Việt Nam, đòi xoá bỏ Điều 4 Hiến pháp nước Cộng hoà xã hội chủ nghĩa Việt Nam, đòi đa nguyên, đa đảng” chứ đâu chỉ Cù Huy Hà Vũ!</w:t>
      </w:r>
    </w:p>
    <w:p>
      <w:pPr>
        <w:pStyle w:val="Normal"/>
        <w:ind w:firstLine="360"/>
        <w:jc w:val="both"/>
        <w:rPr/>
      </w:pPr>
      <w:r>
        <w:rPr>
          <w:iCs/>
          <w:lang w:val="vi-VN"/>
        </w:rPr>
        <w:t xml:space="preserve">Cụ Nguyễn Trọng Vĩnh – một bậc tiền bối khả kính của tất cả những người đang lãnh đạo ĐCSVN - cũng xác nhận: </w:t>
      </w:r>
      <w:r>
        <w:rPr>
          <w:i/>
          <w:lang w:val="vi-VN"/>
        </w:rPr>
        <w:t>“Những băn khoăn, những ưu tư của Vũ cũng là những băn khoăn và ưu tư của mọi người. Mọi người đều nghĩ, còn Vũ thì đã nói ra được những điều đó. Vũ không nói, thì người khác cũng nói. Vì đó là những điều hiện thời mọi người lo lắng cho đất nước… Những gì đã đọc thì tôi thấy Vũ nói đúng”</w:t>
      </w:r>
      <w:r>
        <w:rPr>
          <w:iCs/>
          <w:lang w:val="vi-VN"/>
        </w:rPr>
        <w:t>.</w:t>
      </w:r>
    </w:p>
    <w:p>
      <w:pPr>
        <w:pStyle w:val="Normal"/>
        <w:ind w:firstLine="360"/>
        <w:jc w:val="both"/>
        <w:rPr>
          <w:iCs/>
          <w:lang w:val="vi-VN"/>
        </w:rPr>
      </w:pPr>
      <w:r>
        <w:rPr>
          <w:iCs/>
          <w:lang w:val="vi-VN"/>
        </w:rPr>
      </w:r>
    </w:p>
    <w:p>
      <w:pPr>
        <w:pStyle w:val="Normal"/>
        <w:ind w:firstLine="360"/>
        <w:jc w:val="both"/>
        <w:rPr>
          <w:iCs/>
          <w:lang w:val="vi-VN"/>
        </w:rPr>
      </w:pPr>
      <w:r>
        <w:rPr>
          <w:iCs/>
          <w:lang w:val="vi-VN"/>
        </w:rPr>
        <w:t>Nhận định, đánh giá một sự kiện lịch sử là quyền của mỗi người chứ sao có thể quy tội “xuyên tạc cuộc kháng chiến của nhân dân Việt Nam chống đế quốc Mỹ xâm lược” được. Cách đây mươi năm, người viết bài này cũng đã từng nhận xét: Cuộc chiến tranh Nam Bắc Việt Nam là vô nghĩa và cũng từng đã bị người ta tra tấn ngoài nhà lao bằng đủ mọi hình thức rất dã man: gọi điện thoại suốt ngày đêm chửi rủa, gửi thư nặc danh đến đe doạ, khủng bố tinh thần, huy động bọn giả danh thương binh xông vào nhà gây sự hành hung…. Thật là một nhà nước kỳ lạ.</w:t>
      </w:r>
    </w:p>
    <w:p>
      <w:pPr>
        <w:pStyle w:val="Normal"/>
        <w:ind w:firstLine="360"/>
        <w:jc w:val="both"/>
        <w:rPr>
          <w:iCs/>
          <w:lang w:val="vi-VN"/>
        </w:rPr>
      </w:pPr>
      <w:r>
        <w:rPr>
          <w:iCs/>
          <w:lang w:val="vi-VN"/>
        </w:rPr>
      </w:r>
    </w:p>
    <w:p>
      <w:pPr>
        <w:pStyle w:val="Normal"/>
        <w:ind w:firstLine="360"/>
        <w:jc w:val="both"/>
        <w:rPr>
          <w:iCs/>
          <w:lang w:val="vi-VN"/>
        </w:rPr>
      </w:pPr>
      <w:r>
        <w:rPr>
          <w:iCs/>
          <w:lang w:val="vi-VN"/>
        </w:rPr>
        <w:t>Đến đây, xin được mượn dịp kể câu chuyên liên can đến luật sư Trần Lâm:</w:t>
      </w:r>
    </w:p>
    <w:p>
      <w:pPr>
        <w:pStyle w:val="Normal"/>
        <w:ind w:firstLine="360"/>
        <w:jc w:val="both"/>
        <w:rPr>
          <w:iCs/>
          <w:lang w:val="vi-VN"/>
        </w:rPr>
      </w:pPr>
      <w:r>
        <w:rPr>
          <w:iCs/>
          <w:lang w:val="vi-VN"/>
        </w:rPr>
        <w:t>Nhận được lời mời làm luật sư bào chữa cho Cù Huy Hà Vũ, cụ đã thao thức đến mất ngủ nhiều đêm. Cuối cùng, cụ quyết định chọn biện pháp hoà giải, thay vì đấu lý. Cụ muốn dừng lại ở hai cái bao cao su để giải thoát cho cả đôi bên, đành rằng đôi bên đều có bị thương tổn. Bên thì bị coi là “ra đòn dưới thắt lưng”, bên thì bị bôi bẩn một cách oan uổng. Song, sẽ không đến nỗi dẫn đến cao trào căng thẳng buộc người ta quyết phải triệt hạ nhau để rồi một bên thì bị: “uy tín của đảng cầm quyền chắc chắn sa sút thêm” (Lời của giáo sư Carl Thayer), bên kia thì có thể sẽ bị ngồi tù cho đến quá tuổi về hưu.</w:t>
      </w:r>
    </w:p>
    <w:p>
      <w:pPr>
        <w:pStyle w:val="Normal"/>
        <w:ind w:firstLine="360"/>
        <w:jc w:val="both"/>
        <w:rPr>
          <w:iCs/>
          <w:lang w:val="vi-VN"/>
        </w:rPr>
      </w:pPr>
      <w:r>
        <w:rPr>
          <w:iCs/>
          <w:lang w:val="vi-VN"/>
        </w:rPr>
        <w:t>Nhưng rồi người luật sư già đầy tâm huyết và rất cương trực Trần Lâm đã bị hiểu nhầm. Cụ không chỉ bị khước từ lời mời đã mời mà còn bị nghi là “hai mặt”, là công an!</w:t>
      </w:r>
    </w:p>
    <w:p>
      <w:pPr>
        <w:pStyle w:val="Normal"/>
        <w:ind w:firstLine="360"/>
        <w:jc w:val="both"/>
        <w:rPr>
          <w:iCs/>
          <w:lang w:val="vi-VN"/>
        </w:rPr>
      </w:pPr>
      <w:r>
        <w:rPr>
          <w:iCs/>
          <w:lang w:val="vi-VN"/>
        </w:rPr>
        <w:t>Từ hôm cho rằng đã tìm được kế sách độc đáo để cứu CHHV, cụ tỏ ra phấn khởi, tin tưởng lắm. Nhưng, một buổi sáng tươi cười ra đón cụ, tôi bỗng thảng thốt tưởng rằng cụ vừa đi cấp cứu rẽ qua. Đấy là buổi sáng hôm sau của cái tối hôm trước cụ bị “lên án” là công an.</w:t>
      </w:r>
    </w:p>
    <w:p>
      <w:pPr>
        <w:pStyle w:val="Normal"/>
        <w:ind w:firstLine="360"/>
        <w:jc w:val="both"/>
        <w:rPr>
          <w:iCs/>
          <w:lang w:val="vi-VN"/>
        </w:rPr>
      </w:pPr>
      <w:r>
        <w:rPr>
          <w:iCs/>
          <w:lang w:val="vi-VN"/>
        </w:rPr>
        <w:t>Hôm qua lại thấy cụ “lật đật lo sốt vó” cho phiên xử phúc thẩm Vi Đức Hồi. Lần này thì chắc cụ sẽ thành công (và tôi hy vọng sẽ thành công vượt quá cả dự tính của cụ), vì những lý lẽ của cụ hết sức thuyết phục, xuất phát từ trí tuệ già dặn và từ nghĩa tình đồng chí đồng đội với một đồng nghiệp tuyên giáo Cộng sản của cụ.</w:t>
      </w:r>
    </w:p>
    <w:p>
      <w:pPr>
        <w:pStyle w:val="Normal"/>
        <w:ind w:firstLine="360"/>
        <w:jc w:val="both"/>
        <w:rPr/>
      </w:pPr>
      <w:r>
        <w:rPr>
          <w:iCs/>
          <w:lang w:val="vi-VN"/>
        </w:rPr>
        <w:t xml:space="preserve">Gần đây trên mạng thấy xuất hiện một bài ký tên Cavenui (một người chưa hề quen biết Trần Lâm) viết: </w:t>
      </w:r>
      <w:r>
        <w:rPr>
          <w:i/>
          <w:lang w:val="vi-VN"/>
        </w:rPr>
        <w:t>“Khởi tố ông Vũ về những bài phát biểu trên mạng là đòn đánh tạm coi là quân tử (các bạn dân chủ có thể phản đối) nhưng không có tác dụng hạ uy tín ông Hà Vũ. Còn dựng vụ bao cao su rồi dừng lại là đòn tiểu nhân, nhưng có thể có hiệu quả. Anh có trong tay một hệ thống tuyên truyền hùng hậu để truyền đạt vụ bao cao su theo đúng ý anh, sau đó anh không làm gì ông Vũ cả, một khi anh không “ra đòn” thì anh có thể cãi là anh không “ra đòn dưới thắt lưng”</w:t>
      </w:r>
      <w:r>
        <w:rPr>
          <w:iCs/>
          <w:lang w:val="vi-VN"/>
        </w:rPr>
        <w:t>.</w:t>
      </w:r>
    </w:p>
    <w:p>
      <w:pPr>
        <w:pStyle w:val="Normal"/>
        <w:ind w:firstLine="360"/>
        <w:jc w:val="both"/>
        <w:rPr>
          <w:i/>
          <w:i/>
          <w:lang w:val="vi-VN"/>
        </w:rPr>
      </w:pPr>
      <w:r>
        <w:rPr>
          <w:i/>
          <w:lang w:val="vi-VN"/>
        </w:rPr>
        <w:t>Anh không có động thái gì nữa, đúng như Quách Gia dặn kế định Liêu Đông ngày xưa, để mặc cho nội bộ nhóm ông Vũ nghi kỵ nhau, nhiều người xa lánh ông Vũ vì không muốn đứng cạnh một người trót mang tiếng xấu v.v., thế là điều anh muốn có thể đạt được, mà đòn đánh dưới thắt lưng không đến nỗi lồ lộ cho hàng vạn con mắt nhìn vào”.</w:t>
      </w:r>
    </w:p>
    <w:p>
      <w:pPr>
        <w:pStyle w:val="Normal"/>
        <w:ind w:firstLine="360"/>
        <w:jc w:val="both"/>
        <w:rPr/>
      </w:pPr>
      <w:r>
        <w:rPr>
          <w:iCs/>
          <w:lang w:val="vi-VN"/>
        </w:rPr>
        <w:t xml:space="preserve">Rồi ra, hẳn rằng luật sư Trần Lâm sẽ được an ủi phần nào. Có người như ông Phong Uyên lại nghĩ ra một kịch bản khá hấp dẫn: </w:t>
      </w:r>
      <w:r>
        <w:rPr>
          <w:i/>
          <w:lang w:val="vi-VN"/>
        </w:rPr>
        <w:t>“Mong muốn có sự ra đời một thành phần thứ ba gồm những phần tử tiến bộ trong Đảng và những tầng lớp trí thức ngoài Đảng để phá vỡ cái thể chế "một đảng hai phái" đầu nguồn của mọi tham nhũng.</w:t>
      </w:r>
    </w:p>
    <w:p>
      <w:pPr>
        <w:pStyle w:val="Normal"/>
        <w:ind w:firstLine="360"/>
        <w:jc w:val="both"/>
        <w:rPr>
          <w:i/>
          <w:i/>
          <w:lang w:val="vi-VN"/>
        </w:rPr>
      </w:pPr>
      <w:r>
        <w:rPr>
          <w:i/>
          <w:lang w:val="vi-VN"/>
        </w:rPr>
        <w:t>Muốn vậy phải ủng hộ một "nhân sĩ" có đủ tiêu chuẩn về học vấn, thành phần, dòng dõi gia đình, để có thể tập hợp được những người trong và ngoài đảng. Người được coi là hội được đủ mọi điều kiện là tiến sĩ Cù Huy Hà Vũ.</w:t>
      </w:r>
    </w:p>
    <w:p>
      <w:pPr>
        <w:pStyle w:val="Normal"/>
        <w:ind w:firstLine="360"/>
        <w:jc w:val="both"/>
        <w:rPr>
          <w:i/>
          <w:i/>
          <w:lang w:val="vi-VN"/>
        </w:rPr>
      </w:pPr>
      <w:r>
        <w:rPr>
          <w:i/>
          <w:lang w:val="vi-VN"/>
        </w:rPr>
        <w:t>Ban Tư duy cũng thấy vậy nên phải kiếm cách triệt hạ uy thế đang nổi lên của CHHV: Kéo dài thời gian bị tạm giam để áp đảo tinh thần CHHV và gia đình. Mặc cả kín với Hà Vũ là nếu nhận mọi tội lỗi đã được kê khai trong bản cáo trạng thì sẽ được xét xử khoan hồng và có thể được trắng án.</w:t>
      </w:r>
    </w:p>
    <w:p>
      <w:pPr>
        <w:pStyle w:val="Normal"/>
        <w:ind w:firstLine="360"/>
        <w:jc w:val="both"/>
        <w:rPr>
          <w:i/>
          <w:i/>
          <w:lang w:val="vi-VN"/>
        </w:rPr>
      </w:pPr>
      <w:r>
        <w:rPr>
          <w:i/>
          <w:lang w:val="vi-VN"/>
        </w:rPr>
        <w:t>Cái ngu xuẩn của cả hai phe là chỉ tối mắt lo chia nhau quyền hành quyền lợi tức thời mà không nhìn thấy tương lai của cả ĐCSVN rất là ảm đạm, hoàn toàn lệ thuộc vào ngoại bang để sống những giờ phút cuối cùng trước khi chết. Hai phái trong Đảng chả khác chi một cặp vợ chồng già sinh được đứa con nào giết đứa con ấy vì sợ lớn lên nó sẽ tiếm quyền mình. Những người như Lê Công Định, Nguyễn Tiến Trung, Trần Huỳnh Duy Thức, Cù Huy Hà Vũ... là những đứa con đẻ của chế độ, được sinh ra khi chế độ còn chút sinh khí. Đem giết đi là tự huỷ diệt tương lai của mình và gia tài của cả nước Việt Nam sẽ rơi vào tay Tàu và Mỹ”.</w:t>
      </w:r>
    </w:p>
    <w:p>
      <w:pPr>
        <w:pStyle w:val="Normal"/>
        <w:ind w:firstLine="360"/>
        <w:jc w:val="both"/>
        <w:rPr/>
      </w:pPr>
      <w:r>
        <w:rPr>
          <w:iCs/>
          <w:lang w:val="vi-VN"/>
        </w:rPr>
        <w:t xml:space="preserve">Ông Huy Đức thì bày mưu cho Đảng: </w:t>
      </w:r>
      <w:r>
        <w:rPr>
          <w:i/>
          <w:lang w:val="vi-VN"/>
        </w:rPr>
        <w:t>“Nếu cứ để ông Cù Huy Hà Vũ nghênh ngang bên ngoài, có lẽ ông khó lòng tập hợp được sự quan tâm của quần chúng tới mức dấy lên sự sợ hãi cho chính quyền. Nếu để ông Cù Huy Hà Vũ tự do ngôn luận, có lẽ ông khó lòng thu hút được sự chú ý của giới bloggers, báo chí và khó lòng trở thành một nhân vật được đề cập trong một bài feature của tờ New York Times. Nếu để ông Cù Huy Hà Vũ tự do kiện tụng có lẽ người dân sẽ thấy chính quyền tự tin và mạnh mẽ. Và có lẽ, nếu thả ngay ông Cù Huy Hà Vũ sau cái hôm ở khách sạn, hình ảnh một người đàn ông 50 bụng phệ sẽ được nhớ lâu hơn, và khó có thể bị thay thế bởi hình ảnh một tiến sĩ Cù Huy Hà Vũ, complê, cavat, trán rộng, đầu ngửng cao, ngạo nghễ đi giữa hai hàng cảnh sát”</w:t>
      </w:r>
      <w:r>
        <w:rPr>
          <w:iCs/>
          <w:lang w:val="vi-VN"/>
        </w:rPr>
        <w:t>.</w:t>
      </w:r>
    </w:p>
    <w:p>
      <w:pPr>
        <w:pStyle w:val="Normal"/>
        <w:ind w:firstLine="360"/>
        <w:jc w:val="both"/>
        <w:rPr>
          <w:iCs/>
          <w:lang w:val="vi-VN"/>
        </w:rPr>
      </w:pPr>
      <w:r>
        <w:rPr>
          <w:iCs/>
          <w:lang w:val="vi-VN"/>
        </w:rPr>
        <w:t>Sao không thể là vương đạo? Sao không quân tử hơn, sao không vượt khỏi sự khôn vặt để đạt tới sự khôn ngoan tầm vóc hơn mà cứ mãi đổ thêm dầu vào lửa!</w:t>
      </w:r>
    </w:p>
    <w:p>
      <w:pPr>
        <w:pStyle w:val="Normal"/>
        <w:ind w:firstLine="360"/>
        <w:jc w:val="both"/>
        <w:rPr>
          <w:iCs/>
          <w:lang w:val="vi-VN"/>
        </w:rPr>
      </w:pPr>
      <w:r>
        <w:rPr>
          <w:iCs/>
          <w:lang w:val="vi-VN"/>
        </w:rPr>
        <w:t>Mong rằng phiên phúc thẩm CHHV sẽ sửa chữa những sai lầm quá chừng tệ hại của phiên sơ thẩm một cách tích cực nhất, có thể nhất.</w:t>
      </w:r>
    </w:p>
    <w:p>
      <w:pPr>
        <w:pStyle w:val="Normal"/>
        <w:ind w:firstLine="360"/>
        <w:jc w:val="both"/>
        <w:rPr>
          <w:iCs/>
          <w:lang w:val="vi-VN"/>
        </w:rPr>
      </w:pPr>
      <w:r>
        <w:rPr>
          <w:iCs/>
          <w:lang w:val="vi-VN"/>
        </w:rPr>
      </w:r>
    </w:p>
    <w:p>
      <w:pPr>
        <w:pStyle w:val="Normal"/>
        <w:ind w:firstLine="360"/>
        <w:jc w:val="both"/>
        <w:rPr>
          <w:iCs/>
          <w:lang w:val="vi-VN"/>
        </w:rPr>
      </w:pPr>
      <w:r>
        <w:rPr>
          <w:iCs/>
          <w:lang w:val="vi-VN"/>
        </w:rPr>
        <w:t>Hà Nội ngày 20 tháng 4 năm 2011</w:t>
      </w:r>
    </w:p>
    <w:p>
      <w:pPr>
        <w:pStyle w:val="Normal"/>
        <w:ind w:firstLine="360"/>
        <w:jc w:val="both"/>
        <w:rPr>
          <w:iCs/>
          <w:lang w:val="vi-VN"/>
        </w:rPr>
      </w:pPr>
      <w:r>
        <w:rPr>
          <w:iCs/>
          <w:lang w:val="vi-VN"/>
        </w:rPr>
      </w:r>
    </w:p>
    <w:p>
      <w:pPr>
        <w:pStyle w:val="02TennhabaoTQ"/>
        <w:rPr>
          <w:iCs/>
          <w:lang w:val="vi-VN"/>
        </w:rPr>
      </w:pPr>
      <w:r>
        <w:rPr>
          <w:lang w:val="vi-VN"/>
        </w:rPr>
        <w:t>Nguyễn Thanh Giang</w:t>
      </w:r>
    </w:p>
    <w:p>
      <w:pPr>
        <w:pStyle w:val="Normal"/>
        <w:ind w:firstLine="360"/>
        <w:jc w:val="right"/>
        <w:rPr>
          <w:iCs/>
          <w:lang w:val="vi-VN"/>
        </w:rPr>
      </w:pPr>
      <w:r>
        <w:rPr>
          <w:iCs/>
          <w:lang w:val="vi-VN"/>
        </w:rPr>
        <w:t>Số nhà 6 – Tập thể Địa Vật lý Máy bay</w:t>
      </w:r>
    </w:p>
    <w:p>
      <w:pPr>
        <w:pStyle w:val="Normal"/>
        <w:ind w:firstLine="360"/>
        <w:jc w:val="right"/>
        <w:rPr>
          <w:iCs/>
          <w:lang w:val="vi-VN"/>
        </w:rPr>
      </w:pPr>
      <w:r>
        <w:rPr>
          <w:iCs/>
          <w:lang w:val="vi-VN"/>
        </w:rPr>
        <w:t>Trung Văn – Từ Liêm – Hà Nội</w:t>
      </w:r>
    </w:p>
    <w:p>
      <w:pPr>
        <w:pStyle w:val="Normal"/>
        <w:ind w:firstLine="360"/>
        <w:jc w:val="right"/>
        <w:rPr/>
      </w:pPr>
      <w:r>
        <w:rPr>
          <w:iCs/>
          <w:lang w:val="vi-VN"/>
        </w:rPr>
        <w:t>Mobi: 0984 724 165</w:t>
      </w:r>
    </w:p>
    <w:p>
      <w:pPr>
        <w:pStyle w:val="Normal"/>
        <w:ind w:firstLine="288"/>
        <w:jc w:val="both"/>
        <w:rPr>
          <w:iCs/>
          <w:lang w:val="fr-FR"/>
        </w:rPr>
      </w:pPr>
      <w:r>
        <w:rPr>
          <w:iCs/>
          <w:lang w:val="fr-FR"/>
        </w:rPr>
      </w:r>
    </w:p>
    <w:p>
      <w:pPr>
        <w:pStyle w:val="Normal"/>
        <w:jc w:val="right"/>
        <w:rPr>
          <w:rStyle w:val="Emphasis"/>
          <w:b/>
          <w:b/>
          <w:bCs/>
          <w:i w:val="false"/>
          <w:i w:val="false"/>
        </w:rPr>
      </w:pPr>
      <w:r>
        <w:rPr>
          <w:iCs/>
          <w:lang w:val="en-GB"/>
        </w:rPr>
        <w:t>_________________________________________</w:t>
      </w:r>
    </w:p>
    <w:p>
      <w:pPr>
        <w:pStyle w:val="Normal"/>
        <w:rPr>
          <w:b/>
          <w:b/>
          <w:i/>
          <w:i/>
          <w:sz w:val="36"/>
          <w:szCs w:val="36"/>
        </w:rPr>
      </w:pPr>
      <w:r>
        <w:rPr>
          <w:b/>
          <w:i/>
          <w:sz w:val="36"/>
          <w:szCs w:val="36"/>
        </w:rPr>
        <w:t>Thơ</w:t>
      </w:r>
    </w:p>
    <w:p>
      <w:pPr>
        <w:pStyle w:val="Normal"/>
        <w:jc w:val="center"/>
        <w:rPr/>
      </w:pPr>
      <w:r>
        <w:rPr/>
        <w:pict>
          <v:shape id="shape_0" fillcolor="white" stroked="t" o:allowincell="f" style="position:absolute;margin-left:0pt;margin-top:-25.55pt;width:215.85pt;height:25.45pt;mso-wrap-style:none;v-text-anchor:middle;mso-position-vertical:top" type="_x0000_t136">
            <v:path textpathok="t"/>
            <v:textpath on="t" fitshape="t" string="Cám ơn con ếch báo mùa xuân" style="font-family:&quot;Times New Roman&quot;;font-size:16pt"/>
            <v:fill o:detectmouseclick="t" type="solid" color2="black"/>
            <v:stroke color="black" weight="9360" joinstyle="miter" endcap="flat"/>
            <w10:wrap type="square"/>
          </v:shape>
        </w:pict>
      </w:r>
    </w:p>
    <w:p>
      <w:pPr>
        <w:pStyle w:val="Normal"/>
        <w:jc w:val="cen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111760</wp:posOffset>
            </wp:positionV>
            <wp:extent cx="1028700" cy="685800"/>
            <wp:effectExtent l="0" t="0" r="0" b="0"/>
            <wp:wrapTight wrapText="bothSides">
              <wp:wrapPolygon edited="0">
                <wp:start x="-144" y="0"/>
                <wp:lineTo x="-144" y="21241"/>
                <wp:lineTo x="21600" y="21241"/>
                <wp:lineTo x="21600" y="0"/>
                <wp:lineTo x="-144"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25" t="-38" r="-25" b="-38"/>
                    <a:stretch>
                      <a:fillRect/>
                    </a:stretch>
                  </pic:blipFill>
                  <pic:spPr bwMode="auto">
                    <a:xfrm>
                      <a:off x="0" y="0"/>
                      <a:ext cx="1028700" cy="685800"/>
                    </a:xfrm>
                    <a:prstGeom prst="rect">
                      <a:avLst/>
                    </a:prstGeom>
                  </pic:spPr>
                </pic:pic>
              </a:graphicData>
            </a:graphic>
          </wp:anchor>
        </w:drawing>
      </w:r>
    </w:p>
    <w:p>
      <w:pPr>
        <w:pStyle w:val="Normal"/>
        <w:jc w:val="right"/>
        <w:rPr>
          <w:b/>
          <w:b/>
        </w:rPr>
      </w:pPr>
      <w:r>
        <w:rPr>
          <w:b/>
        </w:rPr>
        <w:t>Trần Mạnh Hảo</w:t>
      </w:r>
    </w:p>
    <w:p>
      <w:pPr>
        <w:pStyle w:val="04Exposant"/>
        <w:rPr>
          <w:b/>
          <w:b/>
          <w:i/>
          <w:i/>
          <w:position w:val="0"/>
          <w:sz w:val="8"/>
          <w:sz w:val="8"/>
          <w:szCs w:val="8"/>
          <w:vertAlign w:val="baseline"/>
        </w:rPr>
      </w:pPr>
      <w:r>
        <w:rPr>
          <w:b/>
          <w:i/>
          <w:position w:val="0"/>
          <w:sz w:val="8"/>
          <w:sz w:val="8"/>
          <w:szCs w:val="8"/>
          <w:vertAlign w:val="baseline"/>
        </w:rPr>
      </w:r>
    </w:p>
    <w:p>
      <w:pPr>
        <w:pStyle w:val="04Exposant"/>
        <w:rPr/>
      </w:pPr>
      <w:r>
        <w:rPr>
          <w:i/>
          <w:position w:val="0"/>
          <w:sz w:val="24"/>
          <w:vertAlign w:val="baseline"/>
        </w:rPr>
        <w:t>(Với lời đề từ là 4 câu thơ của nhà thơ Hung Ga Ri, Fetofi: “Tự do và ái tình/ Vì các người ta sống/ Vì tình yêu lồng lộng/ Tôi xin hiến đời tôi/ Vì tự do muôn đời/ Tôi hi sinh tình ái”)</w:t>
      </w:r>
    </w:p>
    <w:p>
      <w:pPr>
        <w:pStyle w:val="04Exposant"/>
        <w:rPr>
          <w:i/>
          <w:i/>
          <w:iCs/>
          <w:position w:val="0"/>
          <w:sz w:val="24"/>
          <w:vertAlign w:val="baseline"/>
        </w:rPr>
      </w:pPr>
      <w:r>
        <w:rPr>
          <w:i/>
          <w:iCs/>
          <w:position w:val="0"/>
          <w:sz w:val="24"/>
          <w:vertAlign w:val="baseline"/>
        </w:rPr>
      </w:r>
    </w:p>
    <w:p>
      <w:pPr>
        <w:pStyle w:val="03Tho"/>
        <w:rPr/>
      </w:pPr>
      <w:r>
        <w:rPr/>
        <w:t>Con ếch ấy trốn mùa đông nằm trong hang thao thức</w:t>
      </w:r>
    </w:p>
    <w:p>
      <w:pPr>
        <w:pStyle w:val="03Tho"/>
        <w:rPr/>
      </w:pPr>
      <w:r>
        <w:rPr/>
        <w:t>Mặc đồng loại ngủ khò, trời sập cũng không hay</w:t>
      </w:r>
    </w:p>
    <w:p>
      <w:pPr>
        <w:pStyle w:val="03Tho"/>
        <w:rPr>
          <w:sz w:val="12"/>
          <w:szCs w:val="12"/>
        </w:rPr>
      </w:pPr>
      <w:r>
        <w:rPr>
          <w:sz w:val="12"/>
          <w:szCs w:val="12"/>
        </w:rPr>
      </w:r>
    </w:p>
    <w:p>
      <w:pPr>
        <w:pStyle w:val="03Tho"/>
        <w:rPr/>
      </w:pPr>
      <w:r>
        <w:rPr/>
        <w:t>Khi mùa đông sắp tàn xuân chưa đến kịp</w:t>
      </w:r>
    </w:p>
    <w:p>
      <w:pPr>
        <w:pStyle w:val="03Tho"/>
        <w:rPr/>
      </w:pPr>
      <w:r>
        <w:rPr/>
        <w:t>Con ếch tiên cảm ơi, sao vội kêu ộp ộp thế mày?</w:t>
      </w:r>
    </w:p>
    <w:p>
      <w:pPr>
        <w:pStyle w:val="03Tho"/>
        <w:rPr>
          <w:sz w:val="12"/>
          <w:szCs w:val="12"/>
        </w:rPr>
      </w:pPr>
      <w:r>
        <w:rPr>
          <w:sz w:val="12"/>
          <w:szCs w:val="12"/>
        </w:rPr>
      </w:r>
    </w:p>
    <w:p>
      <w:pPr>
        <w:pStyle w:val="03Tho"/>
        <w:rPr/>
      </w:pPr>
      <w:r>
        <w:rPr/>
        <w:t>Tiếng kêu đánh thức đồng loại báo cho kẻ rình bắt ếch</w:t>
      </w:r>
    </w:p>
    <w:p>
      <w:pPr>
        <w:pStyle w:val="03Tho"/>
        <w:rPr/>
      </w:pPr>
      <w:r>
        <w:rPr/>
        <w:t>Rằng: lạy ông tôi ở bụi này</w:t>
      </w:r>
    </w:p>
    <w:p>
      <w:pPr>
        <w:pStyle w:val="03Tho"/>
        <w:rPr>
          <w:sz w:val="12"/>
          <w:szCs w:val="12"/>
        </w:rPr>
      </w:pPr>
      <w:r>
        <w:rPr>
          <w:sz w:val="12"/>
          <w:szCs w:val="12"/>
        </w:rPr>
      </w:r>
    </w:p>
    <w:p>
      <w:pPr>
        <w:pStyle w:val="03Tho"/>
        <w:rPr/>
      </w:pPr>
      <w:r>
        <w:rPr/>
        <w:t>Tất nhiên chú ếch báo hiệu kia liền bị bắt</w:t>
      </w:r>
    </w:p>
    <w:p>
      <w:pPr>
        <w:pStyle w:val="03Tho"/>
        <w:rPr/>
      </w:pPr>
      <w:r>
        <w:rPr/>
        <w:t>Nằm trong giỏ rồi mà chú vẫn uôm uôm</w:t>
      </w:r>
    </w:p>
    <w:p>
      <w:pPr>
        <w:pStyle w:val="03Tho"/>
        <w:rPr>
          <w:sz w:val="12"/>
          <w:szCs w:val="12"/>
        </w:rPr>
      </w:pPr>
      <w:r>
        <w:rPr>
          <w:sz w:val="12"/>
          <w:szCs w:val="12"/>
        </w:rPr>
      </w:r>
    </w:p>
    <w:p>
      <w:pPr>
        <w:pStyle w:val="03Tho"/>
        <w:rPr/>
      </w:pPr>
      <w:r>
        <w:rPr/>
        <w:t>Mùa xuân đến loài ếch bừng mở mắt</w:t>
      </w:r>
    </w:p>
    <w:p>
      <w:pPr>
        <w:pStyle w:val="03Tho"/>
        <w:rPr/>
      </w:pPr>
      <w:r>
        <w:rPr/>
        <w:t>Đâu biết kẻ thức tỉnh mình vừa vĩnh biệt ao chuôm</w:t>
      </w:r>
    </w:p>
    <w:p>
      <w:pPr>
        <w:pStyle w:val="04Exposant"/>
        <w:rPr>
          <w:iCs/>
          <w:position w:val="0"/>
          <w:sz w:val="24"/>
          <w:vertAlign w:val="baseline"/>
        </w:rPr>
      </w:pPr>
      <w:r>
        <w:rPr>
          <w:iCs/>
          <w:position w:val="0"/>
          <w:sz w:val="24"/>
          <w:vertAlign w:val="baseline"/>
        </w:rPr>
      </w:r>
    </w:p>
    <w:p>
      <w:pPr>
        <w:pStyle w:val="04Exposant"/>
        <w:jc w:val="right"/>
        <w:rPr>
          <w:iCs/>
          <w:position w:val="0"/>
          <w:sz w:val="24"/>
          <w:vertAlign w:val="baseline"/>
        </w:rPr>
      </w:pPr>
      <w:r>
        <w:rPr>
          <w:iCs/>
          <w:position w:val="0"/>
          <w:sz w:val="24"/>
          <w:vertAlign w:val="baseline"/>
        </w:rPr>
        <w:t xml:space="preserve">Tặng Cù Huy Hà Vũ </w:t>
      </w:r>
    </w:p>
    <w:p>
      <w:pPr>
        <w:pStyle w:val="Normal"/>
        <w:jc w:val="right"/>
        <w:rPr>
          <w:b/>
          <w:b/>
        </w:rPr>
      </w:pPr>
      <w:r>
        <w:rPr>
          <w:b/>
        </w:rPr>
        <w:t>Trần Mạnh Hảo</w:t>
      </w:r>
    </w:p>
    <w:p>
      <w:pPr>
        <w:pStyle w:val="ATuabaoTQChar"/>
        <w:rPr>
          <w:bCs/>
          <w:color w:val="000000"/>
        </w:rPr>
      </w:pPr>
      <w:r>
        <w:br w:type="column"/>
      </w:r>
      <w:r>
        <w:rPr/>
        <w:pict>
          <v:shape id="shape_0" fillcolor="black" stroked="f" o:allowincell="f" style="position:absolute;margin-left:0pt;margin-top:-24pt;width:215.85pt;height:23.9pt;mso-wrap-style:none;v-text-anchor:middle;mso-position-vertical:top" type="_x0000_t136">
            <v:path textpathok="t"/>
            <v:textpath on="t" fitshape="t" string="Tìm mãi yêu thương"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bCs/>
          <w:iCs/>
          <w:color w:val="000000"/>
          <w:lang w:val="vi-VN"/>
        </w:rPr>
      </w:pPr>
      <w:r>
        <w:rPr>
          <w:bCs/>
          <w:iCs/>
          <w:color w:val="000000"/>
          <w:lang w:val="vi-VN"/>
        </w:rPr>
      </w:r>
    </w:p>
    <w:p>
      <w:pPr>
        <w:pStyle w:val="Normal"/>
        <w:jc w:val="right"/>
        <w:rPr>
          <w:b/>
          <w:b/>
          <w:bCs/>
          <w:color w:val="000000"/>
          <w:lang w:val="vi-VN"/>
        </w:rPr>
      </w:pPr>
      <w:r>
        <w:rPr>
          <w:b/>
          <w:bCs/>
          <w:color w:val="000000"/>
          <w:lang w:val="vi-VN"/>
        </w:rPr>
        <w:t>Nguyễn Thượng Long</w:t>
      </w:r>
    </w:p>
    <w:p>
      <w:pPr>
        <w:pStyle w:val="Normal"/>
        <w:ind w:firstLine="360"/>
        <w:jc w:val="both"/>
        <w:rPr>
          <w:b/>
          <w:b/>
          <w:bCs/>
          <w:iCs/>
          <w:color w:val="000000"/>
          <w:lang w:val="vi-VN"/>
        </w:rPr>
      </w:pPr>
      <w:r>
        <w:rPr>
          <w:b/>
          <w:bCs/>
          <w:iCs/>
          <w:color w:val="000000"/>
          <w:lang w:val="vi-VN"/>
        </w:rPr>
      </w:r>
    </w:p>
    <w:p>
      <w:pPr>
        <w:pStyle w:val="Normal"/>
        <w:ind w:firstLine="360"/>
        <w:jc w:val="right"/>
        <w:rPr/>
      </w:pPr>
      <w:r>
        <w:rPr>
          <w:i/>
          <w:lang w:val="vi-VN"/>
        </w:rPr>
        <w:t>Xin kính dâng bài viết này cho Mẹ</w:t>
      </w:r>
    </w:p>
    <w:p>
      <w:pPr>
        <w:pStyle w:val="Normal"/>
        <w:ind w:firstLine="360"/>
        <w:jc w:val="right"/>
        <w:rPr/>
      </w:pPr>
      <w:r>
        <w:rPr>
          <w:i/>
          <w:lang w:val="vi-VN"/>
        </w:rPr>
        <w:t>và Quê Hương Việt Nam thân yêu</w:t>
      </w:r>
    </w:p>
    <w:p>
      <w:pPr>
        <w:pStyle w:val="Normal"/>
        <w:ind w:firstLine="360"/>
        <w:jc w:val="both"/>
        <w:rPr>
          <w:i/>
          <w:i/>
          <w:iCs/>
          <w:lang w:val="vi-VN"/>
        </w:rPr>
      </w:pPr>
      <w:r>
        <w:rPr>
          <w:i/>
          <w:iCs/>
          <w:lang w:val="vi-VN"/>
        </w:rPr>
      </w:r>
    </w:p>
    <w:p>
      <w:pPr>
        <w:pStyle w:val="Normal"/>
        <w:ind w:firstLine="360"/>
        <w:jc w:val="both"/>
        <w:rPr>
          <w:iCs/>
          <w:lang w:val="vi-VN"/>
        </w:rPr>
      </w:pPr>
      <w:r>
        <w:rPr>
          <w:iCs/>
          <w:lang w:val="vi-VN"/>
        </w:rPr>
        <w:t>Khi những cánh cổng sắt nặng nề của Dinh Độc Lập bị các chiến xa và xe tăng quân giải phóng húc đổ vào trưa 30/04/1975, thì trong một căn phòng nhỏ ở đường Yết Kiêu Hà Nội, có một người đàn ông gương mặt u uẩn, tóc trắng xoá xoã vai đang trầm ngâm bên chén rượu và cây đàn piano. Ngay lúc đó, trong tay ông cây đàn đã rung lên những hợp âm làm xao xuyến lòng người.</w:t>
      </w:r>
    </w:p>
    <w:p>
      <w:pPr>
        <w:pStyle w:val="Normal"/>
        <w:ind w:firstLine="360"/>
        <w:jc w:val="both"/>
        <w:rPr>
          <w:iCs/>
          <w:lang w:val="vi-VN"/>
        </w:rPr>
      </w:pPr>
      <w:r>
        <w:rPr>
          <w:iCs/>
          <w:lang w:val="vi-VN"/>
        </w:rPr>
      </w:r>
    </w:p>
    <w:p>
      <w:pPr>
        <w:pStyle w:val="03Tho"/>
        <w:rPr>
          <w:lang w:val="vi-VN"/>
        </w:rPr>
      </w:pPr>
      <w:r>
        <w:rPr>
          <w:lang w:val="vi-VN"/>
        </w:rPr>
        <w:t>“</w:t>
      </w:r>
      <w:r>
        <w:rPr>
          <w:lang w:val="vi-VN"/>
        </w:rPr>
        <w:t>Từ nay người biết yêu người,</w:t>
      </w:r>
    </w:p>
    <w:p>
      <w:pPr>
        <w:pStyle w:val="03Tho"/>
        <w:rPr>
          <w:lang w:val="vi-VN"/>
        </w:rPr>
      </w:pPr>
      <w:r>
        <w:rPr>
          <w:lang w:val="vi-VN"/>
        </w:rPr>
        <w:t>Từ nay người biết thương người”.</w:t>
      </w:r>
    </w:p>
    <w:p>
      <w:pPr>
        <w:pStyle w:val="03Tho"/>
        <w:rPr>
          <w:lang w:val="vi-VN"/>
        </w:rPr>
      </w:pPr>
      <w:r>
        <w:rPr>
          <w:lang w:val="vi-VN"/>
        </w:rPr>
      </w:r>
    </w:p>
    <w:p>
      <w:pPr>
        <w:pStyle w:val="04Exposant"/>
        <w:rPr>
          <w:iCs/>
          <w:position w:val="0"/>
          <w:sz w:val="24"/>
          <w:vertAlign w:val="baseline"/>
          <w:lang w:val="vi-VN"/>
        </w:rPr>
      </w:pPr>
      <w:r>
        <w:rPr>
          <w:iCs/>
          <w:position w:val="0"/>
          <w:sz w:val="24"/>
          <w:vertAlign w:val="baseline"/>
          <w:lang w:val="vi-VN"/>
        </w:rPr>
        <w:t>Người đàn ông đó là nghệ sĩ đa tài Văn Cao, và những ca từ, hợp âm trên cũng là tiết tấu chính, cảm hứng chủ đạo cho ca khúc tràn đầy tính nhân bản: “Mùa Xuân Đầu Tiên”, dường như cũng là ca khúc cuối cùng trong sự nghiệp sáng tác văn – thơ – nhạc – hoạ đầy trắc trở của ông.</w:t>
      </w:r>
    </w:p>
    <w:p>
      <w:pPr>
        <w:pStyle w:val="Normal"/>
        <w:ind w:firstLine="360"/>
        <w:jc w:val="both"/>
        <w:rPr/>
      </w:pPr>
      <w:r>
        <w:rPr>
          <w:iCs/>
          <w:lang w:val="vi-VN"/>
        </w:rPr>
        <w:t xml:space="preserve">Tôi nghĩ rằng đã là người Việt Nam, dù là người chiến thắng hay là kẻ chiến bại, dù ở đâu trên mặt đất này thì ai ai vào ngày tháng đó cũng thở phào và không ít thì nhiều đều có chung cảm hứng yêu thương nhau như vậy. Nhưng những gì đã diễn ra sau mốc lịch sử đó lại không hoàn toàn như vậy, đến nỗi hơn mười năm sau (1987), ngày ông Nguyễn Văn Linh tuyên bố cởi trói cho văn nghệ sĩ, nhà văn NHT một lần phải thốt lên: </w:t>
      </w:r>
      <w:r>
        <w:rPr>
          <w:i/>
          <w:lang w:val="vi-VN"/>
        </w:rPr>
        <w:t>“Vinh quang nào mà chẳng xây trên những nỗi điếm nhục!”</w:t>
      </w:r>
      <w:r>
        <w:rPr>
          <w:iCs/>
          <w:lang w:val="vi-VN"/>
        </w:rPr>
        <w:t>. Tôi không biết tâm trạng của anh NHT lúc đó như thế nào mà lại phải thốt lên lời dữ dội như vậy.</w:t>
      </w:r>
    </w:p>
    <w:p>
      <w:pPr>
        <w:pStyle w:val="Normal"/>
        <w:ind w:firstLine="360"/>
        <w:jc w:val="both"/>
        <w:rPr>
          <w:iCs/>
          <w:lang w:val="vi-VN"/>
        </w:rPr>
      </w:pPr>
      <w:r>
        <w:rPr>
          <w:iCs/>
          <w:lang w:val="vi-VN"/>
        </w:rPr>
        <w:t xml:space="preserve">Thế hệ chúng tôi và anh NHT sinh ra và lớn lên cùng với sự ra đời của nhà nước “Việt Nam Dân Chủ Cộng Hoà”. Tuổi ấu thơ chúng tôi trôi đi cùng với những cuồng nộ của một thế thái nhân tình rất xa lạ với những phẩm chất truyền thống của một dân tộc bản chất là hiền hoà. Kí ức đầu đời của thế hệ chúng tôi chưa thể nhạt nhoà về những gì đã đến sau những phát triển quái gở của chủ thuyết “đấu tranh giai cấp”, về con đường chuyên chính vô sản, về bạo lực cách mạng mà những người cộng sản đã du nhập vào đất nước chúng tôi. Vẫn còn nguyên đó những câu hỏi đầy ám ảnh: </w:t>
      </w:r>
    </w:p>
    <w:p>
      <w:pPr>
        <w:pStyle w:val="Normal"/>
        <w:ind w:firstLine="360"/>
        <w:jc w:val="both"/>
        <w:rPr>
          <w:iCs/>
          <w:lang w:val="vi-VN"/>
        </w:rPr>
      </w:pPr>
      <w:r>
        <w:rPr>
          <w:iCs/>
          <w:lang w:val="vi-VN"/>
        </w:rPr>
        <w:t xml:space="preserve">Tại sao lại phải “đào tận gốc, trốc tận rễ” đám Trí – Phú – Địa – Hào… rồi bây giờ lại gọi đó mới chính là nguyên khí của đất nước? </w:t>
      </w:r>
    </w:p>
    <w:p>
      <w:pPr>
        <w:pStyle w:val="Normal"/>
        <w:ind w:firstLine="360"/>
        <w:jc w:val="both"/>
        <w:rPr>
          <w:iCs/>
          <w:lang w:val="vi-VN"/>
        </w:rPr>
      </w:pPr>
      <w:r>
        <w:rPr>
          <w:iCs/>
          <w:lang w:val="vi-VN"/>
        </w:rPr>
        <w:t xml:space="preserve">Tại sao sau Cải Cách Ruộng Đất, Chủ tịch Hồ Chí Minh đã phải thay mặt Đảng thanh minh trước quốc dân đồng bào rằng: Một Đảng biết nhận ra khuyết điểm của mình, Đảng đó còn có thể tiến bộ, rồi ông lặng lẽ rút khăn tay lau nước mắt (!)? </w:t>
      </w:r>
    </w:p>
    <w:p>
      <w:pPr>
        <w:pStyle w:val="Normal"/>
        <w:ind w:firstLine="360"/>
        <w:jc w:val="both"/>
        <w:rPr>
          <w:iCs/>
          <w:lang w:val="vi-VN"/>
        </w:rPr>
      </w:pPr>
      <w:r>
        <w:rPr>
          <w:iCs/>
          <w:lang w:val="vi-VN"/>
        </w:rPr>
        <w:t xml:space="preserve">Tại sao lại phải cải tạo (thực ra là đánh sập) công thương nghiệp tư bản tư doanh tới 2 lần (Miền Bắc sau năm 1954 – Miền Nam sau 30/04/1975), để rồi sau 1986 đến nay lại phải làm lại gần như từ đầu? </w:t>
      </w:r>
    </w:p>
    <w:p>
      <w:pPr>
        <w:pStyle w:val="Normal"/>
        <w:ind w:firstLine="360"/>
        <w:jc w:val="both"/>
        <w:rPr/>
      </w:pPr>
      <w:r>
        <w:rPr>
          <w:iCs/>
          <w:lang w:val="vi-VN"/>
        </w:rPr>
        <w:t>Tại sao lại phải mở ra các “Pháp trường trắng” </w:t>
      </w:r>
      <w:r>
        <w:rPr>
          <w:vertAlign w:val="superscript"/>
          <w:lang w:val="vi-VN"/>
        </w:rPr>
        <w:t>[1]</w:t>
      </w:r>
      <w:r>
        <w:rPr>
          <w:iCs/>
          <w:lang w:val="vi-VN"/>
        </w:rPr>
        <w:t xml:space="preserve"> trong vụ đàn áp Nhân Văn-Giai Phẩm và xét lại chống Đảng? </w:t>
      </w:r>
    </w:p>
    <w:p>
      <w:pPr>
        <w:pStyle w:val="Normal"/>
        <w:ind w:firstLine="360"/>
        <w:jc w:val="both"/>
        <w:rPr>
          <w:iCs/>
          <w:lang w:val="vi-VN"/>
        </w:rPr>
      </w:pPr>
      <w:r>
        <w:rPr>
          <w:iCs/>
          <w:lang w:val="vi-VN"/>
        </w:rPr>
        <w:t>Thời gian và năm tháng đã trôi qua đã đủ để minh oan cho những con người tài hoa, dũng cảm và trung thực đó. Đến nay trên thực tế không ít người trong họ đã được vinh danh trở lại, thì hỡi ôi người còn, người mất, người đang sống nhưng phải sống đời sống thực vật, cỏ cây, người tha hương biệt xứ mãi mãi ôm theo những kí ức đầy ám ảnh nặng nề, tại sao lại phải làm như thế?</w:t>
      </w:r>
    </w:p>
    <w:p>
      <w:pPr>
        <w:pStyle w:val="Normal"/>
        <w:ind w:firstLine="360"/>
        <w:jc w:val="both"/>
        <w:rPr>
          <w:iCs/>
          <w:lang w:val="vi-VN"/>
        </w:rPr>
      </w:pPr>
      <w:r>
        <w:rPr>
          <w:iCs/>
          <w:lang w:val="vi-VN"/>
        </w:rPr>
        <w:t>Hôm nay, lại một ngày kỷ niệm 30/04 nữa đến với đất nước chúng ta, dân tộc chúng ta. Cái ngày lịch sử mà cựu Thủ tướng, cựu Uỷ viên Bộ chính trị Đảng Cộng sản Việt Nam Võ Văn Kiệt đã từng ngậm ngùi mà nói: “Có triệu người vui! Cũng có triệu người buồn!”. Không biết có phải vì đây là tiếng nói của một lãnh tụ cao cấp mà có tình trạng người vui thì gọi ngày 30/04 là ngày “quốc khánh”, còn người buồn thì gọi ngày này là ngày “quốc hận!”? Xin được phép hỏi: Tại sao sau ngày 30/4/1975 ngày con Lạc ở miền Bắc chiến thắng cháu Hồng ở miền Nam, người chiến thắng không thực lòng hoà hợp, hoà giải mà lại tạo ra những thương tổn không đáng có trong lòng những kẻ bại trận?</w:t>
      </w:r>
    </w:p>
    <w:p>
      <w:pPr>
        <w:pStyle w:val="Normal"/>
        <w:ind w:firstLine="360"/>
        <w:jc w:val="both"/>
        <w:rPr>
          <w:iCs/>
          <w:lang w:val="vi-VN"/>
        </w:rPr>
      </w:pPr>
      <w:r>
        <w:rPr>
          <w:iCs/>
          <w:lang w:val="vi-VN"/>
        </w:rPr>
        <w:t>Những ngày tháng tù đầy, cải tạo và phân biệt đối xử với quân nhân, viên chức chính quyền cũ và vợ con gia đình họ đến nay vẫn là những kí ức đầy hãi hùng. Vì những hãi hùng này mà ngày đó hàng triệu người con đất Việt phải liều thân bỏ xứ ra đi, mong kiếm tìm một vận hội mới. Người chiến thắng không chỉ làm ngơ mà còn không hiếm những kẻ trục lợi dựa trên cuộc tháo chạy kinh hoàng diễn ra trong nhiều năm đã làm biết bao gia đình tan nát, bao nhiêu người phải chết trong tuyệt vọng, phải khuynh gia bại sản, phải nhơ nhuốc vì hải tặc, phải hoài thân trong bụng cá, phải bỏ xác trên đảo hoang. Người sống sót không mấy ai tránh khỏi những sang chấn tinh thần không dễ bình phục.</w:t>
      </w:r>
    </w:p>
    <w:p>
      <w:pPr>
        <w:pStyle w:val="Normal"/>
        <w:ind w:firstLine="360"/>
        <w:jc w:val="both"/>
        <w:rPr>
          <w:iCs/>
          <w:lang w:val="vi-VN"/>
        </w:rPr>
      </w:pPr>
      <w:r>
        <w:rPr>
          <w:iCs/>
          <w:lang w:val="vi-VN"/>
        </w:rPr>
        <w:t xml:space="preserve">Sau nhiều năm tha hương biệt xứ, nay người thành đạt, người không thành đạt, nhưng mỗi khi nhớ về quê hương, xứ sở bên cạnh những bồi hồi là nỗi ngậm ngùi: “Tổ Quốc! Một dĩ vãng cần phải quên đi”. Đến nay đã có nhiều nhân vật nổi tiếng của chế độ VNCH… quyết định tìm về cố quốc với nhiều lý do, nhưng thực ra chỉ để được gửi nắm xương tàn, đã phải nhắm mắt bước qua những thị phi của người trong nước, phải bịt tai trước những la ó, của nhiều tha nhân cùng cảnh ngộ. </w:t>
      </w:r>
    </w:p>
    <w:p>
      <w:pPr>
        <w:pStyle w:val="Normal"/>
        <w:ind w:firstLine="360"/>
        <w:jc w:val="both"/>
        <w:rPr>
          <w:iCs/>
          <w:lang w:val="vi-VN"/>
        </w:rPr>
      </w:pPr>
      <w:r>
        <w:rPr>
          <w:iCs/>
          <w:lang w:val="vi-VN"/>
        </w:rPr>
        <w:t>Đặc biệt trong đoàn người ra đi năm đó, đến nay vẫn có quá nhiều người dường như vẫn chưa ra khỏi những ám ảnh của hận thù, thậm chí nhiều người vẫn thề không đội trời chung, không đứng cùng đất với cộng sản, đó chính là nguyên nhân làm nổ ra những cuộc biểu tình phản đối các vị nguyên thủ hôm nay của Việt Nam khi họ xuất ngoại, đặc biệt khi họ công cán qua những nơi có đông người đồng bào của mình ở &amp; thực tế đã cho hay, cũng chẳng có gì là vui vẻ dành cho các nguyên thủ cũ, các nhân vật nổi tiếng của VNCH khi họ trở về Việt Nam. Sự dè bỉu đến với họ không chỉ đến từ những người Quốc Gia đang ở hải ngoại, mà còn đến từ chính những người dân trong nước. Nhiều người trong nước đã có một thái độ hợp lý đối với họ, nhưng đâu có phải người trong nước nào cũng vui vẻ với họ. Cho đến lúc này, không chỉ ở những hãng thông tấn vỉa hè, tôi chứng kiến quá nhiều người Việt Nam ở trong nước vẫn còn vô tư ngộ nhận rằng năm 1972 chính ông Nguyễn Cao Kỳ đã chỉ huy chiến dịch giải cứu tù binh Mỹ bị giam giữ ở quê hương Sơn Tây của ông! Hãy nghe mấy ông nhạc sĩ nhân dân, đỏ ngực là huân chương, huy chương là giải thưởng nhà nước...lườm nguýt, chê bai, dè bỉu những gì về ông Phạm Duy ngay trên những trang báo lề phải.</w:t>
      </w:r>
    </w:p>
    <w:p>
      <w:pPr>
        <w:pStyle w:val="Normal"/>
        <w:ind w:firstLine="360"/>
        <w:jc w:val="both"/>
        <w:rPr>
          <w:iCs/>
          <w:lang w:val="vi-VN"/>
        </w:rPr>
      </w:pPr>
      <w:r>
        <w:rPr>
          <w:iCs/>
          <w:lang w:val="vi-VN"/>
        </w:rPr>
        <w:t>Sau hơn 36 năm, những gì mà chúng ta quan sát được cho thấy, ngày 30/4 đâu có hoàn toàn chỉ là biểu tượng của sự toàn bích. Bên cạnh những giá trị tự thân, ngày đó cũng làm xuất hiện những chia rẽ mới rất đáng tiếc đối với nhiều thế hệ người Việt Nam ở trong cũng như ngoài nước như điều mà ông Võ Văn Kiệt đã nói: “Triệu người vui – Triệu người buồn”.</w:t>
      </w:r>
    </w:p>
    <w:p>
      <w:pPr>
        <w:pStyle w:val="Normal"/>
        <w:ind w:firstLine="360"/>
        <w:jc w:val="both"/>
        <w:rPr>
          <w:iCs/>
          <w:lang w:val="vi-VN"/>
        </w:rPr>
      </w:pPr>
      <w:r>
        <w:rPr>
          <w:iCs/>
          <w:lang w:val="vi-VN"/>
        </w:rPr>
        <w:t>Tôi tin rằng đến nay nếu phải nhắc lại cuộc chiến tranh đó, nghĩ lại những gì đã xảy ra trong ngày 30/04/1975, người Mỹ chỉ coi đó là một kỷ niệm buồn cùng với những toan tính thành công và cả không thành công của họ. Điều gọi là”Hội chứng Việt Nam vẫn còn là bóng ma ám ảnh nước Mỹ” chỉ là sản phẩm của tưởng tượng.</w:t>
      </w:r>
    </w:p>
    <w:p>
      <w:pPr>
        <w:pStyle w:val="Normal"/>
        <w:ind w:firstLine="360"/>
        <w:jc w:val="both"/>
        <w:rPr>
          <w:iCs/>
          <w:lang w:val="vi-VN"/>
        </w:rPr>
      </w:pPr>
      <w:r>
        <w:rPr>
          <w:iCs/>
          <w:lang w:val="vi-VN"/>
        </w:rPr>
        <w:t>Chưa người Việt Nam nào đã quên Tuyên Bố Thượng Hải ngày 28/02/1972. Đó là cuộc mặc cả trên lưng người Việt Nam ở cả hai miền của Hoa Thịnh Đốn và Trung Nam Hải, là cú “đi đêm” đầy tai tiếng giữa Nixon và Mao. Đặc biệt là sau khi Hội Nghị Ba Lê được các bên ký kết, Mỹ chính thức bước ra khỏi cuộc chiến, bỏ rơi Việt Nam Cộng Hoà, Mỹ không chỉ có lỗi với đồng minh chiến lược của mình, Mỹ có lỗi với cả dân tộc Việt Nam khi dửng dưng, ngoảnh mặt đi để Trung Quốc cưỡng chiếm Hoàng Sa phần lãnh thổ thiêng liêng của Việt Nam (1974) và từ đó cho tới ngày 30/04/1975 trong tiếng gầm thét của cỗ máy chiến tranh trong tay người Việt Nam, chỉ có người Việt Nam chúng tôi ở 2 bên là ngã xuống trong cuộc lao vào nhau, chém giết nhau, thanh toán nhau chí mạng chứ đâu có người Mỹ.</w:t>
      </w:r>
    </w:p>
    <w:p>
      <w:pPr>
        <w:pStyle w:val="Normal"/>
        <w:ind w:firstLine="360"/>
        <w:jc w:val="both"/>
        <w:rPr>
          <w:iCs/>
          <w:lang w:val="vi-VN"/>
        </w:rPr>
      </w:pPr>
      <w:r>
        <w:rPr>
          <w:iCs/>
          <w:lang w:val="vi-VN"/>
        </w:rPr>
        <w:t>Để khai thông được con đường vào Hoa Lục, ngay từ ngày đó, người Mỹ đã tạo ra một tư thế rất bất lợi cho dân tộc chúng tôi khi chúng tôi phải tồn tại bên cạnh “anh chàng khổng lồ” đầy tham vọng Trung Quốc đã tay trong tay với Hoa Kỳ lúc mà Liên Xô đồng minh chiến lược của Việt Nam đã quá già yếu.</w:t>
      </w:r>
    </w:p>
    <w:p>
      <w:pPr>
        <w:pStyle w:val="Normal"/>
        <w:ind w:firstLine="360"/>
        <w:jc w:val="both"/>
        <w:rPr>
          <w:iCs/>
          <w:lang w:val="vi-VN"/>
        </w:rPr>
      </w:pPr>
      <w:r>
        <w:rPr>
          <w:iCs/>
          <w:lang w:val="vi-VN"/>
        </w:rPr>
        <w:t>Hình ảnh một Đặng Tiểu Bình, 10 h sáng 29/01/1979 tại thảm cỏ trước Nhà Trắng, xúng xính trong bộ đồ của một cao bồi miền viễn tây nước Mỹ và những gì mà ông ấy đã nói ở đó về “Mèo Trắng – Mèo Đen”, về kế hoạch sẽ dậy cho bọn tiểu bá côn đồ Việt Nam một bài học đã là quá đủ để nói: Người Mỹ đâu có trắng tay sau cuộc chiến ở Việt Nam. Nếu sau ngày 30/04/1975 người Mỹ không dang tay đón nhận làn sóng Thuyền Nhân Việt Nam bỏ xứ ra đi… thì hình ảnh Hiệp Sĩ Nhân Quyền Hoa Kỳ chắc chắn sẽ hoen ố, sẽ chẳng ra gì trong con mắt của người Việt Nam.</w:t>
      </w:r>
    </w:p>
    <w:p>
      <w:pPr>
        <w:pStyle w:val="Normal"/>
        <w:ind w:firstLine="360"/>
        <w:jc w:val="both"/>
        <w:rPr>
          <w:iCs/>
          <w:lang w:val="vi-VN"/>
        </w:rPr>
      </w:pPr>
      <w:r>
        <w:rPr>
          <w:iCs/>
          <w:lang w:val="vi-VN"/>
        </w:rPr>
        <w:t>Về một phương diện khác, tôi nghĩ: nếu người chiến thắng vẫn cứ giữ mãi nỗi hoan hỉ ngày 30/04 là ngày đánh dấu sự kiện “Đánh cho Mỹ cút – Đánh cho nguỵ nhào”, chúng ta cũng sẽ rất khó giải thích những chuyển động chính trị trong xã hội Việt Nam những ngày gần đây.</w:t>
      </w:r>
    </w:p>
    <w:p>
      <w:pPr>
        <w:pStyle w:val="Normal"/>
        <w:ind w:firstLine="360"/>
        <w:jc w:val="both"/>
        <w:rPr>
          <w:iCs/>
          <w:lang w:val="vi-VN"/>
        </w:rPr>
      </w:pPr>
      <w:r>
        <w:rPr>
          <w:iCs/>
          <w:lang w:val="vi-VN"/>
        </w:rPr>
        <w:t>Về mối quan hệ hôm nay giữa Mỹ và Việt Nam, bên cạnh xu thế nồng ấm thì lại mới có một sự cố thật khó hiểu. Chỉ vì đến thăm Linh mục Nguyễn Văn Lý mà ông tùy viên chính trị sứ quán Hoa Kỳ bị mấy ông an ninh Huế cho “Lên bờ xuống ruộng” mà sau đó Bộ Ngoại Giao Hoa Kỳ cũng chỉ khiêm nhường bầy tỏ “sự quan ngại...”, dường như người Mỹ thời Obama không mặn mà với quyền con người cơ bản thì phải! Người Mỹ đang toan tính gì? Ban lãnh đạo Việt Nam đã gửi đi thông điệp gì từ vụ ra tay này? Không biết dân tộc chúng tôi sẽ đi về đâu trong tư thế địa lý - chính trị mới với sự xưng hùng xưng bá ngày càng công khai của Trung Quốc, sự lùi bước đã đến giới hạn cuối cùng của ban lãnh đạo Việt Nam trước thiên triều, sự ngày càng xa rời những mục tiêu dân chủ của nước Nga đồng minh cũ của Việt Nam, sự suy yếu trông thấy của siêu cường Nhật Bản, sự vùng lên của Bắc Phi và Trung Đông, cùng với sự hiện diện ngày càng sâu của sức mạnh Hoa Kỳ trên Biển Đông và Đông Nam Á. Đây là câu hỏi bỏ ngỏ xin dành cho tất cả mọi người Việt Nam còn quan tâm tới thời cuộc.</w:t>
      </w:r>
    </w:p>
    <w:p>
      <w:pPr>
        <w:pStyle w:val="Normal"/>
        <w:ind w:firstLine="360"/>
        <w:jc w:val="both"/>
        <w:rPr>
          <w:iCs/>
          <w:lang w:val="vi-VN"/>
        </w:rPr>
      </w:pPr>
      <w:r>
        <w:rPr>
          <w:iCs/>
          <w:lang w:val="vi-VN"/>
        </w:rPr>
        <w:t>Chúng ta vẫn thường tự tôn về truyền thống văn hiến hơn 4000 năm dựng nước và giữ nước, trong khi đó nước Mỹ chỉ mới lập quốc hơn 230 năm, nhưng sau chiến tranh Nam – Bắc Mỹ (1862 – 1865), giữa bên chiến thắng và bên chiến bại… họ đã có cách hành xử hoàn toàn khác chúng ta là: Lấy sự hoà hợp thay cho oán thù.</w:t>
      </w:r>
    </w:p>
    <w:p>
      <w:pPr>
        <w:pStyle w:val="Normal"/>
        <w:ind w:firstLine="360"/>
        <w:jc w:val="both"/>
        <w:rPr>
          <w:iCs/>
          <w:lang w:val="vi-VN"/>
        </w:rPr>
      </w:pPr>
      <w:r>
        <w:rPr>
          <w:iCs/>
          <w:lang w:val="vi-VN"/>
        </w:rPr>
        <w:t>Sau ngày 30/04/1975, không làm như người Mỹ, chúng ta cũng chẳng làm như tổ tiên chúng ta đã làm trong những tình huống tương tự. Những gì đã diễn ra sau thời điểm đó được hiểu như một cuộc tính sổ không cần thiết giữa kẻ thắng và kẻ bại trận. Nhiều người thuộc thế hệ tôi đã từng đặt ra một hoán vị giả định:</w:t>
      </w:r>
    </w:p>
    <w:p>
      <w:pPr>
        <w:pStyle w:val="Normal"/>
        <w:ind w:firstLine="360"/>
        <w:jc w:val="both"/>
        <w:rPr>
          <w:iCs/>
          <w:lang w:val="vi-VN"/>
        </w:rPr>
      </w:pPr>
      <w:r>
        <w:rPr>
          <w:iCs/>
          <w:lang w:val="vi-VN"/>
        </w:rPr>
        <w:t>Sau hiệp nghị Genève 1954, phía Bắc vĩ tuyến 17 sẽ là những người dân miền Nam họ sẽ sống với Đảng cộng sản. Đảng sẽ dúi vào tay họ khẩu AK47 được sản xuất từ Liên Xô. Nam vĩ tuyến 17 sẽ là những người dân của miền Bắc. Họ sẽ sống với những người quốc gia. Trong tay họ là những khẩu AR15 được sản xuất ở Hoa Kỳ hay ở Telavip. Điều gì sẽ xảy ra đây? Lịch sử sẽ phải viết khác đi chăng? Tôi nghĩ rằng không thể. Người miền Nam mà sống ở miền Bắc cũng sẽ biết thế nào là đấu tố trong cải cách ruộng đất, thế nào là:</w:t>
      </w:r>
    </w:p>
    <w:p>
      <w:pPr>
        <w:pStyle w:val="03Tho"/>
        <w:rPr>
          <w:lang w:val="vi-VN"/>
        </w:rPr>
      </w:pPr>
      <w:r>
        <w:rPr>
          <w:lang w:val="vi-VN"/>
        </w:rPr>
        <w:t>Mang bục công an đặt giữa trái tim người,</w:t>
      </w:r>
    </w:p>
    <w:p>
      <w:pPr>
        <w:pStyle w:val="03Tho"/>
        <w:rPr>
          <w:lang w:val="vi-VN"/>
        </w:rPr>
      </w:pPr>
      <w:r>
        <w:rPr>
          <w:lang w:val="vi-VN"/>
        </w:rPr>
        <w:t>Bắt tình cảm ngược xuôi theo luật đi đường</w:t>
      </w:r>
    </w:p>
    <w:p>
      <w:pPr>
        <w:pStyle w:val="03Tho"/>
        <w:jc w:val="right"/>
        <w:rPr/>
      </w:pPr>
      <w:r>
        <w:rPr>
          <w:lang w:val="vi-VN"/>
        </w:rPr>
        <w:t>nhà nước” </w:t>
      </w:r>
      <w:r>
        <w:rPr>
          <w:i w:val="false"/>
          <w:iCs w:val="false"/>
          <w:lang w:val="vi-VN"/>
        </w:rPr>
        <w:t>(Lê Đạt)</w:t>
      </w:r>
    </w:p>
    <w:p>
      <w:pPr>
        <w:pStyle w:val="Normal"/>
        <w:ind w:firstLine="360"/>
        <w:jc w:val="both"/>
        <w:rPr>
          <w:i/>
          <w:i/>
          <w:iCs/>
          <w:lang w:val="vi-VN"/>
        </w:rPr>
      </w:pPr>
      <w:r>
        <w:rPr>
          <w:i/>
          <w:iCs/>
          <w:lang w:val="vi-VN"/>
        </w:rPr>
      </w:r>
    </w:p>
    <w:p>
      <w:pPr>
        <w:pStyle w:val="Normal"/>
        <w:ind w:firstLine="360"/>
        <w:jc w:val="both"/>
        <w:rPr>
          <w:iCs/>
          <w:lang w:val="vi-VN"/>
        </w:rPr>
      </w:pPr>
      <w:r>
        <w:rPr>
          <w:iCs/>
          <w:lang w:val="vi-VN"/>
        </w:rPr>
        <w:t>Họ sẽ phải thắt lưng buộc bụng, phải làm viêc bằng hai để xây dựng chủ nghĩa xã hội, vẫn phải dốc sức để “đánh cho Mỹ cút, đánh cho Nguỵ nhào” như lời kêu gọi của ông Hồ Chí Minh. Người miền Bắc sống ở miền Nam cũng làm sao mà tránh khỏi những ngày quân trường Thủ Đức, có học hành chút ít như trang lứa chúng tôi tránh sao khỏi những ngày võ bị Đà Lạt! Rồi tất cả cũng phải dốc sức để “Bắc Tiến”, để “Lấp sông Bến Hải!”, dốc sức để “Kéo dài biên giới Hoa Kỳ đến vĩ tuyến 17” như lời kêu gọi của ông Ngô Đình Diệm (?), phải tiếp thụ những huấn thị: “Đừng nghe những gì cộng sản nói – Hãy nhìn xem những gì cộng sản làm” của ông Nguyễn Văn Thiệu, phải cầm phấn viết tên mình lên những trái bom sẽ ném xuống đầu người dân Miền Bắc như những gì mà ông Nguyễn Cao Kỳ đã từng phải làm lần ông ra sân bay Đà Nẵng (1965).Và nếu như lịch sử lại có một kết cục ngược lại, ngày 30/04/1975 lại kết thúc chiến tranh ở Hà Nội, thì liệu người dân Miền Bắc có thoát được những cuộc tập trung cải tạo để tẩy não như ngày nào ông Diệm “Tố Cộng”, lê máy chém (!) đi lấy đầu cộng sản theo Luật 10/59! Vậy là bi kịch vẫn đến với dân tộc chúng ta như một thứ tiền định.</w:t>
      </w:r>
    </w:p>
    <w:p>
      <w:pPr>
        <w:pStyle w:val="Normal"/>
        <w:ind w:firstLine="360"/>
        <w:jc w:val="both"/>
        <w:rPr>
          <w:iCs/>
          <w:lang w:val="vi-VN"/>
        </w:rPr>
      </w:pPr>
      <w:r>
        <w:rPr>
          <w:iCs/>
          <w:lang w:val="vi-VN"/>
        </w:rPr>
        <w:t xml:space="preserve">Thế thì không chỉ người dân mà những kẻ buộc phải cầm súng ở cả hai bên xét cho cùng đều là những quân cờ vô tội trên bàn cờ xung đột ý thức hệ do những triết thuyết ngoại lai chi phối. Hoàn toàn đúng như những gì mà nhà thơ Nguyễn Duy đã viết trong bài thơ “Tổ quốc nhìn từ xa”: </w:t>
      </w:r>
    </w:p>
    <w:p>
      <w:pPr>
        <w:pStyle w:val="Normal"/>
        <w:ind w:firstLine="360"/>
        <w:jc w:val="both"/>
        <w:rPr>
          <w:i/>
          <w:i/>
          <w:iCs/>
          <w:lang w:val="vi-VN"/>
        </w:rPr>
      </w:pPr>
      <w:r>
        <w:rPr>
          <w:i/>
          <w:iCs/>
          <w:lang w:val="vi-VN"/>
        </w:rPr>
        <w:t>“</w:t>
      </w:r>
      <w:r>
        <w:rPr>
          <w:i/>
          <w:iCs/>
          <w:lang w:val="vi-VN"/>
        </w:rPr>
        <w:t>Xét cho cùng với mọi cuộc chiến tranh,</w:t>
      </w:r>
    </w:p>
    <w:p>
      <w:pPr>
        <w:pStyle w:val="Normal"/>
        <w:ind w:firstLine="360"/>
        <w:jc w:val="both"/>
        <w:rPr>
          <w:iCs/>
          <w:lang w:val="vi-VN"/>
        </w:rPr>
      </w:pPr>
      <w:r>
        <w:rPr>
          <w:i/>
          <w:iCs/>
          <w:lang w:val="vi-VN"/>
        </w:rPr>
        <w:t>Một bên thắng còn nhân dân đều bại!”</w:t>
      </w:r>
    </w:p>
    <w:p>
      <w:pPr>
        <w:pStyle w:val="Normal"/>
        <w:ind w:firstLine="360"/>
        <w:jc w:val="both"/>
        <w:rPr>
          <w:iCs/>
          <w:lang w:val="vi-VN"/>
        </w:rPr>
      </w:pPr>
      <w:r>
        <w:rPr>
          <w:iCs/>
          <w:lang w:val="vi-VN"/>
        </w:rPr>
      </w:r>
    </w:p>
    <w:p>
      <w:pPr>
        <w:pStyle w:val="Normal"/>
        <w:ind w:firstLine="360"/>
        <w:jc w:val="both"/>
        <w:rPr>
          <w:iCs/>
          <w:lang w:val="vi-VN"/>
        </w:rPr>
      </w:pPr>
      <w:r>
        <w:rPr>
          <w:iCs/>
          <w:lang w:val="vi-VN"/>
        </w:rPr>
        <w:t xml:space="preserve">Nếu các “đấng chăn dân” ở cả hai bên cùng nghĩ được như thế, thảm kịch đã không xảy ra. Kho tàng tiếng Việt đã không phải xuất hiện những cụm từ quá biểu cảm “thuyền nhân” (Boat People để chỉ những người bỏ quê hương ra đi bằng thuyền). Sau này là cụm từ “Dân oan” (Chỉ những người dân gặp phải oan ức trong đời sống Việt Nam đương đại). </w:t>
      </w:r>
    </w:p>
    <w:p>
      <w:pPr>
        <w:pStyle w:val="Normal"/>
        <w:ind w:firstLine="360"/>
        <w:jc w:val="both"/>
        <w:rPr>
          <w:iCs/>
          <w:lang w:val="vi-VN"/>
        </w:rPr>
      </w:pPr>
      <w:r>
        <w:rPr>
          <w:iCs/>
          <w:lang w:val="vi-VN"/>
        </w:rPr>
        <w:t>Vào những tháng năm ly loạn đó, không một ai nghĩ rằng lại đến lúc những kẻ mà truyền thông nhà nước gọi là “Ma cô, đĩ điếm, lười lao động đáng nguyền rủa” lại được Đảng ta “trìu mến” gọi là “Khúc ruột ngàn dặm!”… Không mấy ai nghĩ được lại có lúc nhiều tỉ USD hàng năm đã lăn ngược những con đường đầm đìa nước mắt của những thuyền nhân bỏ xứ lăn tìm trở về tiếp máu cho đất nước đang ngày càng tụt hậu với khu vực và quốc tế, đang loay hoay kiếm tìm “Chiếc Lá Diêu Bông” xã hội chủ nghĩa! Điều này là một bất ngờ là một trớ trêu của lịch sử dân tộc. Nhưng lần này có thể nói đó là một trớ trêu có hậu.</w:t>
      </w:r>
    </w:p>
    <w:p>
      <w:pPr>
        <w:pStyle w:val="Normal"/>
        <w:ind w:firstLine="360"/>
        <w:jc w:val="both"/>
        <w:rPr>
          <w:iCs/>
          <w:lang w:val="vi-VN"/>
        </w:rPr>
      </w:pPr>
      <w:r>
        <w:rPr>
          <w:iCs/>
          <w:lang w:val="vi-VN"/>
        </w:rPr>
        <w:t>Hôm nay, Đảng đã hạ mình nhận anh, nhận em với những người bỏ xứ. Ngay từ Xuân Mậu Tý, ông Nguyễn Minh Triết - Chủ Tịch nước, ông Phạm Thế Duyệt nguyên UVBCTĐCSVN, nguyên Chủ Tịch MTTQVN, ông Nguyễn Cao Kỳ - Nguyên Phó Tổng Thống, Nguyên Thủ Tướng VNCH, ông Đỗ Mậu – Nguyên Tổng Thanh Tra quân lực VNCH, ông Phạm Duy – Nguyên cán bộ văn hoá kháng chiến của chiến khu Việt Bắc, một trong ba nhạc sĩ nổi tiếng nhất trong lịch sử âm nhạc Việt Nam đương đại (Phạm Duy – Văn Cao – Trịnh Công Sơn) đã hoà hợp dân tộc ở mức tay trong tay mà ánh mắt nhìn nhau chưa hết bẽ bàng!</w:t>
      </w:r>
    </w:p>
    <w:p>
      <w:pPr>
        <w:pStyle w:val="Normal"/>
        <w:ind w:firstLine="360"/>
        <w:jc w:val="both"/>
        <w:rPr>
          <w:iCs/>
          <w:lang w:val="vi-VN"/>
        </w:rPr>
      </w:pPr>
      <w:r>
        <w:rPr>
          <w:iCs/>
          <w:lang w:val="vi-VN"/>
        </w:rPr>
        <w:t>Vào thời điểm tôi đang viết những dòng chữ này, các fan hâm mộ các ca sĩ hải ngoại của cư dân nơi tôi ở đang vô cùng háo hức đón chờ thế hệ hậu duệ của những tài danh Chế Linh (Chế Phong), người hùng Biệt Động Quân Duy Khánh với quý tử Chế Phi cùng với những siêu sao cỡ Thanh Tuyền, Tuấn Vũ, Elvis Phương, Trường Vũ, MC Nguyễn Cao Kỳ Duyên… đã “nối vòng tay lớn” - điều mà cố nhạc sĩ Trịnh Công Sơn đã ao ước ngay từ buổi trưa 30/04 của 36 năm về trước! Sao lại phải muộn màng đến như vậy! Đây thực sự là hoà hợp hay chỉ là một thứ chính trị thớ lợ?... Hay đây là một dẫn chứng sinh động cho điều mà ông Võ Văn Kiệt đã từng nói: “Có hàng trăm con đường yêu nước khác nhau. Tổ Quốc Việt Nam không của riêng một ai, một Đảng, một phe phái, hay một tôn giáo nào”?</w:t>
      </w:r>
    </w:p>
    <w:p>
      <w:pPr>
        <w:pStyle w:val="Normal"/>
        <w:ind w:firstLine="360"/>
        <w:jc w:val="both"/>
        <w:rPr/>
      </w:pPr>
      <w:r>
        <w:rPr>
          <w:iCs/>
          <w:lang w:val="vi-VN"/>
        </w:rPr>
        <w:t>Những cuộc “Nối vòng tay lớn” tương tự đã, đang và có thể sẽ còn diễn ra dồn dập hơn nữa, liệu quá trình đó có làm lu mờ đi vừng hào quang của chiến thắng 30/04/1975? Câu trả lời đã quá rõ: Chúng ta đã “Dắt tay nhau đi dưới những tấm biển chỉ đường của… (không) trí tuệ” (Hà Sĩ Phu), và cái giá của cuộc tương tàn để có một xã hội như thế này…thật là thê thảm &amp; vô nghĩa. Tôi nghĩ, nếu được làm lại thì những người Việt Nam yêu nước, thương nòi, có văn hoá, có nhân cách, có lòng tự trọng… sẽ hành xử khác những gì mà những người chiến thắng đã làm sau ngày 30/04/1975.</w:t>
      </w:r>
    </w:p>
    <w:p>
      <w:pPr>
        <w:pStyle w:val="Normal"/>
        <w:ind w:firstLine="360"/>
        <w:jc w:val="both"/>
        <w:rPr>
          <w:iCs/>
          <w:lang w:val="vi-VN"/>
        </w:rPr>
      </w:pPr>
      <w:r>
        <w:rPr>
          <w:iCs/>
          <w:lang w:val="vi-VN"/>
        </w:rPr>
        <w:t xml:space="preserve">Thử hỏi trong lịch sử dân tộc, có giai đoạn nào, có thời kỳ nào và vì ai mà nội lực dân tộc bị huỷ hoại, suy yếu vì chia rẽ, vì ngờ vực lẫn nhau lại dai dẳng, bi thương, sâu sắc &amp; nghiêm trọng đến như vậy! Tương lai của dân tộc rồi sẽ ra sao? Ai là người có lỗi trước tiền nhân? Ai sẽ phải chịu trách nhiệm trước lịch sử đây? </w:t>
      </w:r>
    </w:p>
    <w:p>
      <w:pPr>
        <w:pStyle w:val="Normal"/>
        <w:ind w:firstLine="360"/>
        <w:jc w:val="both"/>
        <w:rPr>
          <w:iCs/>
          <w:lang w:val="vi-VN"/>
        </w:rPr>
      </w:pPr>
      <w:r>
        <w:rPr>
          <w:iCs/>
          <w:lang w:val="vi-VN"/>
        </w:rPr>
        <w:t>Thế mới biết: Con đường để Việt Nam đi đến dân chủ là không hề đơn giản như tên gọi của các loài hoa. Ngày mà người Việt Nam ở trong nước cũng như ngoài nước có được một tiếng nói chung, một lộ trình chung, một đề án chung để Tổ Quốc Việt Nam hiện diện trong thế giới nhốn nháo này ở tư thế ngửng cao đầu, xứng tầm với những gì mà dân tộc lẽ ra phải được khẳng định từ lâu rồi, những gì mà Văn Cao ao ước:</w:t>
      </w:r>
    </w:p>
    <w:p>
      <w:pPr>
        <w:pStyle w:val="Normal"/>
        <w:ind w:firstLine="360"/>
        <w:jc w:val="center"/>
        <w:rPr>
          <w:iCs/>
          <w:lang w:val="vi-VN"/>
        </w:rPr>
      </w:pPr>
      <w:r>
        <w:rPr>
          <w:i/>
          <w:iCs/>
          <w:lang w:val="vi-VN"/>
        </w:rPr>
        <w:t>“</w:t>
      </w:r>
      <w:r>
        <w:rPr>
          <w:i/>
          <w:iCs/>
          <w:lang w:val="vi-VN"/>
        </w:rPr>
        <w:t>Từ nay người biết yêu người,</w:t>
      </w:r>
    </w:p>
    <w:p>
      <w:pPr>
        <w:pStyle w:val="Normal"/>
        <w:ind w:firstLine="360"/>
        <w:jc w:val="center"/>
        <w:rPr>
          <w:i/>
          <w:i/>
          <w:iCs/>
          <w:lang w:val="vi-VN"/>
        </w:rPr>
      </w:pPr>
      <w:r>
        <w:rPr>
          <w:i/>
          <w:iCs/>
          <w:lang w:val="vi-VN"/>
        </w:rPr>
        <w:t>Từ nay người biết thương người”.</w:t>
      </w:r>
    </w:p>
    <w:p>
      <w:pPr>
        <w:pStyle w:val="Normal"/>
        <w:ind w:firstLine="360"/>
        <w:jc w:val="both"/>
        <w:rPr>
          <w:i/>
          <w:i/>
          <w:iCs/>
          <w:lang w:val="vi-VN"/>
        </w:rPr>
      </w:pPr>
      <w:r>
        <w:rPr>
          <w:i/>
          <w:iCs/>
          <w:lang w:val="vi-VN"/>
        </w:rPr>
      </w:r>
    </w:p>
    <w:p>
      <w:pPr>
        <w:pStyle w:val="Normal"/>
        <w:ind w:firstLine="360"/>
        <w:jc w:val="both"/>
        <w:rPr>
          <w:iCs/>
          <w:lang w:val="vi-VN"/>
        </w:rPr>
      </w:pPr>
      <w:r>
        <w:rPr>
          <w:iCs/>
          <w:lang w:val="vi-VN"/>
        </w:rPr>
        <w:t>Có lẽ vẫn còn xa vời lắm và lại như một định mệnh, với “BỮA TIỆC DÂN CHỦ” của nhân loại, chúng ta sẽ vẫn chỉ “MÃI MÃI LÀ NGƯỜI ĐẾN SAU”.</w:t>
      </w:r>
    </w:p>
    <w:p>
      <w:pPr>
        <w:pStyle w:val="Normal"/>
        <w:ind w:firstLine="360"/>
        <w:jc w:val="both"/>
        <w:rPr>
          <w:iCs/>
          <w:lang w:val="vi-VN"/>
        </w:rPr>
      </w:pPr>
      <w:r>
        <w:rPr>
          <w:iCs/>
          <w:lang w:val="vi-VN"/>
        </w:rPr>
        <w:t>Lời cuối: Khi giao tiếp với cuộc đời, tôi đã phải nhân danh rất nhiều tư cách. Khi tôi chống tiêu cực trong giáo dục, khi tôi bênh vực những người là dân oan, khi tôi cầm lá phiếu đi bầu, khi tôi tự ứng cử Quốc Hội 12, khi tôi “Sống, làm việc theo Hiến Pháp và Pháp Luật”, khi tôi thực thi những gì trong các Tuyên Ngôn – Công Ước quốc tế mà chính phủ Việt Nam đã cam kết thực hiện, khi tôi thực thi quyền tự do ngôn luận, tự do báo chí, quyền được phản biện và bảo lưu chính kiến của mình… đấy là tôi sống với tư cách một “Con Người Chính Trị”, “Con Người Công Dân”. Khi tôi phải gồng mình lên trước những nghịch cảnh đến từ thiên nhiên , đến từ chính đồng loại của mình theo kiểu “Con giun xéo lắm cũng quằn”, hoặc khi tôi đi theo tiếng hú gọi từ “Nơi Hoang Dã”… ấy là tôi đã sống trong tư cách của “Con Người Bản Năng – Con Người Sinh Học” và dù phải hiện diện trong trong tư cách nào thì tất cả phải chung một mẫu số CHÂN – THIỆN – MỸ. Để viết bài này, tôi đơn giản chỉ nhân danh là “Con Người Chính Trị”, “Con Người Công Dân” khi bày tỏ những hoài niệm của tôi về ngày 30/04/1975, mốc thời gian đã đi vào lịch sử của dân tộc với biết bao hệ luỵ chi phối tới đời sống tinh thần của toàn thể cộng đồng.</w:t>
      </w:r>
    </w:p>
    <w:p>
      <w:pPr>
        <w:pStyle w:val="Normal"/>
        <w:ind w:firstLine="360"/>
        <w:jc w:val="both"/>
        <w:rPr>
          <w:iCs/>
          <w:lang w:val="vi-VN"/>
        </w:rPr>
      </w:pPr>
      <w:r>
        <w:rPr>
          <w:iCs/>
          <w:lang w:val="vi-VN"/>
        </w:rPr>
        <w:t xml:space="preserve">Có thể lắm, khi đọc bài viết này, sẽ có người lên án tôi, bóc mẽ tôi chỉ vì tôi không suy nghĩ như họ. Xin mời! Tôi chủ trương không đối lời, không tranh biện. Tôi “không…”, không phải là tôi không dám… Tất cả cũng chỉ vì tôi là một tín đồ của ĐA NGUYÊN, là tín đồ của đa nguyên, tôi chấp nhận mọi ý kiến đối lập. </w:t>
      </w:r>
    </w:p>
    <w:p>
      <w:pPr>
        <w:pStyle w:val="Normal"/>
        <w:ind w:firstLine="360"/>
        <w:jc w:val="both"/>
        <w:rPr>
          <w:iCs/>
          <w:lang w:val="vi-VN"/>
        </w:rPr>
      </w:pPr>
      <w:r>
        <w:rPr>
          <w:iCs/>
          <w:lang w:val="vi-VN"/>
        </w:rPr>
        <w:t>Nhân đây tôi có lời minh định về việc có một số trang báo khi khai thác bài “Cách Mạng đâu có đơn giản chỉ là hiệu ứng của đám đông” của tôi, đã có sự biên tập không chính xác so với văn bản gốc. Cụ thể, tôi viết : “Với tư cách là một con người chính trị…”, đã được biên tập lại thành: “Với tư cách là một người hoạt động chính trị…” Việc xuất hiện động từ “hoạt động” trong cụm từ “một người hoạt động chính trị” đã gây ra những ngộ nhận không đúng về tôi.</w:t>
      </w:r>
    </w:p>
    <w:p>
      <w:pPr>
        <w:pStyle w:val="Normal"/>
        <w:ind w:firstLine="360"/>
        <w:jc w:val="both"/>
        <w:rPr>
          <w:iCs/>
          <w:lang w:val="vi-VN"/>
        </w:rPr>
      </w:pPr>
      <w:r>
        <w:rPr>
          <w:iCs/>
          <w:lang w:val="vi-VN"/>
        </w:rPr>
        <w:t>Những sai lạc này là đáng tiếc, rất cần được nhìn nhận và rút kinh nghiệm.</w:t>
      </w:r>
    </w:p>
    <w:p>
      <w:pPr>
        <w:pStyle w:val="Normal"/>
        <w:ind w:firstLine="360"/>
        <w:jc w:val="both"/>
        <w:rPr>
          <w:i/>
          <w:i/>
          <w:lang w:val="vi-VN"/>
        </w:rPr>
      </w:pPr>
      <w:r>
        <w:rPr>
          <w:i/>
          <w:lang w:val="vi-VN"/>
        </w:rPr>
        <w:t>(còn tiếp)</w:t>
      </w:r>
    </w:p>
    <w:p>
      <w:pPr>
        <w:pStyle w:val="Normal"/>
        <w:ind w:firstLine="360"/>
        <w:jc w:val="both"/>
        <w:rPr>
          <w:i/>
          <w:i/>
          <w:lang w:val="vi-VN"/>
        </w:rPr>
      </w:pPr>
      <w:r>
        <w:rPr>
          <w:i/>
          <w:lang w:val="vi-VN"/>
        </w:rPr>
      </w:r>
    </w:p>
    <w:p>
      <w:pPr>
        <w:pStyle w:val="Normal"/>
        <w:ind w:firstLine="360"/>
        <w:jc w:val="right"/>
        <w:rPr>
          <w:iCs/>
          <w:lang w:val="vi-VN"/>
        </w:rPr>
      </w:pPr>
      <w:r>
        <w:rPr>
          <w:iCs/>
          <w:lang w:val="vi-VN"/>
        </w:rPr>
        <w:t>Thành phố Hà Đông những ngày đầu tháng 4 năm 2011</w:t>
      </w:r>
    </w:p>
    <w:p>
      <w:pPr>
        <w:pStyle w:val="Normal"/>
        <w:ind w:firstLine="360"/>
        <w:jc w:val="right"/>
        <w:rPr>
          <w:b/>
          <w:b/>
          <w:bCs/>
          <w:iCs/>
          <w:lang w:val="vi-VN"/>
        </w:rPr>
      </w:pPr>
      <w:r>
        <w:rPr>
          <w:b/>
          <w:bCs/>
          <w:iCs/>
          <w:lang w:val="vi-VN"/>
        </w:rPr>
        <w:t>Nhà báo Nguyễn Thượng Long</w:t>
      </w:r>
    </w:p>
    <w:p>
      <w:pPr>
        <w:pStyle w:val="Normal"/>
        <w:ind w:firstLine="360"/>
        <w:jc w:val="both"/>
        <w:rPr>
          <w:b/>
          <w:b/>
          <w:bCs/>
          <w:iCs/>
          <w:lang w:val="vi-VN"/>
        </w:rPr>
      </w:pPr>
      <w:r>
        <w:rPr>
          <w:b/>
          <w:bCs/>
          <w:iCs/>
          <w:lang w:val="vi-VN"/>
        </w:rPr>
      </w:r>
    </w:p>
    <w:p>
      <w:pPr>
        <w:pStyle w:val="04Exposant"/>
        <w:rPr>
          <w:iCs/>
          <w:position w:val="0"/>
          <w:sz w:val="24"/>
          <w:vertAlign w:val="baseline"/>
          <w:lang w:val="vi-VN"/>
        </w:rPr>
      </w:pPr>
      <w:r>
        <w:rPr>
          <w:iCs/>
          <w:position w:val="0"/>
          <w:sz w:val="24"/>
          <w:vertAlign w:val="baseline"/>
          <w:lang w:val="vi-VN"/>
        </w:rPr>
        <w:t>[1] Pháp trường trắng là: “Nơi không có đầu rơi, không có máu chảy, nhưng có người chết” (Nguyễn Tuân)</w:t>
      </w:r>
    </w:p>
    <w:p>
      <w:pPr>
        <w:pStyle w:val="ATuabaoTQChar"/>
        <w:pBdr>
          <w:top w:val="nil"/>
          <w:left w:val="nil"/>
          <w:bottom w:val="nil"/>
          <w:right w:val="nil"/>
        </w:pBdr>
        <w:jc w:val="left"/>
        <w:rPr>
          <w:sz w:val="24"/>
          <w:szCs w:val="24"/>
          <w:lang w:eastAsia="fr-FR"/>
        </w:rPr>
      </w:pPr>
      <w:r>
        <w:rPr>
          <w:sz w:val="24"/>
          <w:szCs w:val="24"/>
          <w:lang w:eastAsia="fr-FR"/>
        </w:rPr>
        <w:t>_________________________________________</w:t>
      </w:r>
    </w:p>
    <w:p>
      <w:pPr>
        <w:pStyle w:val="Normal"/>
        <w:ind w:firstLine="288"/>
        <w:jc w:val="both"/>
        <w:rPr>
          <w:sz w:val="24"/>
          <w:szCs w:val="24"/>
          <w:lang w:eastAsia="fr-FR"/>
        </w:rPr>
      </w:pPr>
      <w:r>
        <w:rPr>
          <w:sz w:val="24"/>
          <w:szCs w:val="24"/>
          <w:lang w:eastAsia="fr-FR"/>
        </w:rPr>
      </w:r>
    </w:p>
    <w:p>
      <w:pPr>
        <w:pStyle w:val="Normal"/>
        <w:ind w:firstLine="288"/>
        <w:jc w:val="both"/>
        <w:rPr/>
      </w:pPr>
      <w:r>
        <w:rPr>
          <w:i/>
        </w:rPr>
        <w:t>(Tiếp theo trang 8)</w:t>
      </w:r>
    </w:p>
    <w:p>
      <w:pPr>
        <w:pStyle w:val="Normal"/>
        <w:ind w:firstLine="288"/>
        <w:jc w:val="both"/>
        <w:rPr/>
      </w:pPr>
      <w:r>
        <w:rPr/>
        <w:t xml:space="preserve">Các mặt tình hình trên đây, nói thẳng ra, là hậu quả của 10 năm lãnh đạo của nguyên Tổng bí thư Nông Đức Mạnh và 5 năm điều hành của Thủ tướng Nguyễn Tấn Dũng. </w:t>
      </w:r>
    </w:p>
    <w:p>
      <w:pPr>
        <w:pStyle w:val="Normal"/>
        <w:ind w:firstLine="288"/>
        <w:jc w:val="both"/>
        <w:rPr/>
      </w:pPr>
      <w:r>
        <w:rPr/>
        <w:t xml:space="preserve">Trước tình hình bức bối như đã sơ bộ vạch ra ở trên, chúng ta phải làm gì? Thật là một câu hỏi khó. Đứng ở phía người dân mà nhìn, có những trách nhiệm không thể thoái thác, do ý thức chung lưng đấu cật để vực dậy đất nước là một nhân tố hàng đầu, chưa được đề cao. Nhưng đây đang nói về phía nhà nước, người điều hành chính bộ máy hoạt động của toàn thể xã hội, nên chỉ xin nêu một biện pháp khẩn cấp: Nhà nước cần phát huy dân chủ, nói thật mọi khó khăn với dân, lấy lại ít ra một phần lòng tin (đã mất) của dân đối với mình. Chính đây là khởi điểm để động viên toàn dân chung sức chung lòng nhằm tháo gỡ, vượt qua khó khăn trước mắt. </w:t>
      </w:r>
    </w:p>
    <w:p>
      <w:pPr>
        <w:pStyle w:val="Normal"/>
        <w:ind w:firstLine="288"/>
        <w:jc w:val="both"/>
        <w:rPr/>
      </w:pPr>
      <w:r>
        <w:rPr/>
        <w:t>Để làm được điều đó, trước mắt cần mở một cuộc hội thảo rộng rãi, không phân biệt, nghi ngờ, thành kiến, và tổ chức lấy lệ cốt đối phó hơn là thực lòng – như một Hội Nghị Diên Hồng hiện đại, gồm các tri thức có chân tài thực học, các chuyên gia chính trị, kinh tế giỏi, và các tầng lớp thức giả khác, lắng nghe và tiếp thu ý kiến hay của họ để có kế sách hữu hiệu cứu nguy cho những bất cập từ lâu về kinh tế và xã hội, đồng thời phát huy tinh thần tự lực tự cường, độc lập tự chủ của cả dân tộc, trước hết là từ lãnh đạo cấp cao, thì mới dần dần cải thiện được tình hình để đưa đất nước tiến lên.</w:t>
      </w:r>
    </w:p>
    <w:p>
      <w:pPr>
        <w:pStyle w:val="Normal"/>
        <w:ind w:firstLine="288"/>
        <w:jc w:val="both"/>
        <w:rPr/>
      </w:pPr>
      <w:r>
        <w:rPr/>
      </w:r>
    </w:p>
    <w:p>
      <w:pPr>
        <w:pStyle w:val="Normal"/>
        <w:ind w:firstLine="288"/>
        <w:jc w:val="both"/>
        <w:rPr/>
      </w:pPr>
      <w:r>
        <w:rPr/>
        <w:t xml:space="preserve">Thiết tưởng điều cấp bách cần làm ngay cho dân tộc ta không có gì hơn thế, và nếu không làm được thế e sẽ ngày càng nan giải. </w:t>
      </w:r>
    </w:p>
    <w:p>
      <w:pPr>
        <w:pStyle w:val="NormalWeb"/>
        <w:spacing w:before="0" w:after="0"/>
        <w:jc w:val="right"/>
        <w:rPr>
          <w:b/>
          <w:b/>
          <w:bCs/>
          <w:iCs/>
          <w:lang w:val="en-US"/>
        </w:rPr>
      </w:pPr>
      <w:r>
        <w:rPr>
          <w:b/>
          <w:bCs/>
          <w:iCs/>
          <w:lang w:val="en-US"/>
        </w:rPr>
      </w:r>
    </w:p>
    <w:p>
      <w:pPr>
        <w:pStyle w:val="NormalWeb"/>
        <w:spacing w:before="0" w:after="0"/>
        <w:jc w:val="right"/>
        <w:rPr>
          <w:b/>
          <w:b/>
          <w:bCs/>
          <w:iCs/>
          <w:lang w:val="en-US"/>
        </w:rPr>
      </w:pPr>
      <w:r>
        <w:rPr>
          <w:b/>
          <w:bCs/>
          <w:iCs/>
        </w:rPr>
        <w:t>Nguyễn Trọng Vĩnh</w:t>
      </w:r>
    </w:p>
    <w:p>
      <w:pPr>
        <w:pStyle w:val="NormalWeb"/>
        <w:spacing w:before="0" w:after="0"/>
        <w:rPr>
          <w:b/>
          <w:b/>
          <w:bCs/>
          <w:i/>
          <w:i/>
          <w:iCs/>
          <w:sz w:val="36"/>
          <w:szCs w:val="36"/>
          <w:lang w:val="en-US"/>
        </w:rPr>
      </w:pPr>
      <w:r>
        <w:rPr>
          <w:b/>
          <w:bCs/>
          <w:i/>
          <w:iCs/>
          <w:sz w:val="36"/>
          <w:szCs w:val="36"/>
          <w:lang w:val="en-US"/>
        </w:rPr>
      </w:r>
    </w:p>
    <w:p>
      <w:pPr>
        <w:pStyle w:val="ATuabaoTQChar"/>
        <w:rPr/>
      </w:pPr>
      <w:r>
        <w:rPr/>
        <w:drawing>
          <wp:anchor behindDoc="1" distT="0" distB="0" distL="114935" distR="114935" simplePos="0" locked="0" layoutInCell="0" allowOverlap="1" relativeHeight="56">
            <wp:simplePos x="0" y="0"/>
            <wp:positionH relativeFrom="column">
              <wp:posOffset>3314700</wp:posOffset>
            </wp:positionH>
            <wp:positionV relativeFrom="paragraph">
              <wp:posOffset>114300</wp:posOffset>
            </wp:positionV>
            <wp:extent cx="1371600" cy="1214755"/>
            <wp:effectExtent l="0" t="0" r="0" b="0"/>
            <wp:wrapTight wrapText="bothSides">
              <wp:wrapPolygon edited="0">
                <wp:start x="-225" y="0"/>
                <wp:lineTo x="-225" y="21122"/>
                <wp:lineTo x="21600" y="21122"/>
                <wp:lineTo x="21600" y="0"/>
                <wp:lineTo x="-225"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39" t="-44" r="-39" b="-44"/>
                    <a:stretch>
                      <a:fillRect/>
                    </a:stretch>
                  </pic:blipFill>
                  <pic:spPr bwMode="auto">
                    <a:xfrm>
                      <a:off x="0" y="0"/>
                      <a:ext cx="1371600" cy="1214755"/>
                    </a:xfrm>
                    <a:prstGeom prst="rect">
                      <a:avLst/>
                    </a:prstGeom>
                  </pic:spPr>
                </pic:pic>
              </a:graphicData>
            </a:graphic>
          </wp:anchor>
        </w:drawing>
        <w:pict>
          <v:shape id="shape_0" fillcolor="black" stroked="f" o:allowincell="f" style="position:absolute;margin-left:0pt;margin-top:-23.8pt;width:237.55pt;height:23.7pt;mso-wrap-style:none;v-text-anchor:middle;mso-position-vertical:top" type="_x0000_t136">
            <v:path textpathok="t"/>
            <v:textpath on="t" fitshape="t" string="Như dã thú ăn thịt con mình" style="font-family:&quot;Times New Roman&quot;;font-size:18pt"/>
            <v:fill o:detectmouseclick="t" type="solid" color2="white"/>
            <v:stroke color="#3465a4" joinstyle="round" endcap="flat"/>
            <v:shadow on="t" obscured="f" color="#b2b2b2"/>
            <w10:wrap type="square"/>
          </v:shape>
        </w:pict>
      </w:r>
    </w:p>
    <w:p>
      <w:pPr>
        <w:pStyle w:val="Normal"/>
        <w:spacing w:before="0" w:after="100"/>
        <w:jc w:val="right"/>
        <w:rPr>
          <w:b/>
          <w:b/>
        </w:rPr>
      </w:pPr>
      <w:r>
        <w:rPr>
          <w:b/>
        </w:rPr>
      </w:r>
    </w:p>
    <w:p>
      <w:pPr>
        <w:pStyle w:val="Normal"/>
        <w:jc w:val="right"/>
        <w:rPr/>
      </w:pPr>
      <w:r>
        <w:rPr>
          <w:b/>
        </w:rPr>
        <w:t xml:space="preserve">Đài Chân Trời Mới và Ts. Nguyễn Thanh Giang </w:t>
      </w:r>
    </w:p>
    <w:p>
      <w:pPr>
        <w:pStyle w:val="Normal"/>
        <w:jc w:val="both"/>
        <w:rPr>
          <w:b/>
          <w:b/>
        </w:rPr>
      </w:pPr>
      <w:r>
        <w:rPr>
          <w:b/>
        </w:rPr>
      </w:r>
    </w:p>
    <w:p>
      <w:pPr>
        <w:pStyle w:val="Normal"/>
        <w:jc w:val="both"/>
        <w:rPr/>
      </w:pPr>
      <w:r>
        <w:rPr>
          <w:b/>
        </w:rPr>
        <w:t>Hoàng Long (HL):</w:t>
      </w:r>
      <w:r>
        <w:rPr/>
        <w:t xml:space="preserve"> Trong suốt khoảng thời gian qua, chúng ta đều đã được biết đến những sự kiến nóng bỏng tại Việt Nam, gần đây là việc xét xử Ts. Luật Cù Huy Hà Vũ tại thành phố Hà Nội vào ngày 4 tháng 4 năm 2011. Xin Tiến sĩ có thể cho quý thính giả của Đài được biết cách nhìn của Tiến sĩ về vụ xử vừa nêu?</w:t>
      </w:r>
    </w:p>
    <w:p>
      <w:pPr>
        <w:pStyle w:val="Normal"/>
        <w:jc w:val="both"/>
        <w:rPr/>
      </w:pPr>
      <w:r>
        <w:rPr>
          <w:b/>
        </w:rPr>
        <w:t xml:space="preserve">Ts. Nguyễn Thanh Giang (Ts. NTG): </w:t>
      </w:r>
      <w:r>
        <w:rPr/>
        <w:t xml:space="preserve">Vâng, vụ xử Ts. Cù Huy Hà Vũ ngày 4 tháng 4 vừa qua đã làm dấy lên như một cao trào về sự phản đối cái tính chất bất hợp lý của phiên tòa sơ thẩm đối với Ts. Cù Huy Hà Vũ ngày hôm đó. Từ những bậc lão thành cách mạng kỳ cựu  trong cuộc cách mạng vô sản là Cụ Nguyễn Trọng Vĩnh . Cụ nói rằng: từ Cách Mạng tháng 8 đến bây giờ chưa có cuộc xử nào mà để lại nhiều tiếng xấu để cho dư luận nhiều nước phản đối đến như thế; Cụ ấy bảo rất lấy làm xấu hổ. Đấy là từ một Cụ già cách mạng lão thành. Cho đến giáo sư toán học Ngô Bảo Châu còn trẻ và được ăn học tại các nước phương tây, và hiện bây giờ là giáo sư ở các nước Pháp, Mỹ… cũng phải thốt lên rằng người ta không còn có một cách nào để làm nhục quốc thể như là cái phiên tòa ấy. Nhà giáo Phạm Toàn vốn là một nhà giáo rất mô phạm, vốn là nhà văn Châu Diên rất nhân ái; nhưng rồi vụ xử ấy làm cho ông ấy khi đài RFI và đài RFA hỏi thì đã không kìm được sự bực tức, mà ông đã gọi phiên tòa đó là “phiên tòa lưu manh”. Những dư luận như thế đủ chứng tỏ đấy là một phiên tòa xấu xa đến cái mức như thế nào. </w:t>
      </w:r>
    </w:p>
    <w:p>
      <w:pPr>
        <w:pStyle w:val="Normal"/>
        <w:jc w:val="both"/>
        <w:rPr/>
      </w:pPr>
      <w:r>
        <w:rPr/>
      </w:r>
    </w:p>
    <w:p>
      <w:pPr>
        <w:pStyle w:val="Normal"/>
        <w:jc w:val="both"/>
        <w:rPr/>
      </w:pPr>
      <w:r>
        <w:rPr>
          <w:b/>
        </w:rPr>
        <w:t xml:space="preserve">HL: </w:t>
      </w:r>
      <w:r>
        <w:rPr/>
        <w:t>Cũng xuyên qua phiên tòa mà nhà cầm quyền CSVN đã nói là một phiên xử công khai, thế nhưng họ cũng đã bắt bớ trên 30 người, và trong những người bị bắt bớ đó thì có Ls. Lê Quốc Quân và Bs. Phạm Hồng Sơn và họ đã giam một cách trái phép hai người chiến sĩ trẻ này trong vòng 10 ngày và tịch thu một số tài sản cá nhân cũng như có hành hung Ls. Lê Quốc Quân. Tiến sĩ có thể cho biết cảm nghĩ về những vụ bắt bớ trước một phiên tòa được gọi là “công khai” như vậy hay không thưa Tiến sĩ?</w:t>
      </w:r>
    </w:p>
    <w:p>
      <w:pPr>
        <w:pStyle w:val="Normal"/>
        <w:jc w:val="both"/>
        <w:rPr/>
      </w:pPr>
      <w:r>
        <w:rPr>
          <w:b/>
        </w:rPr>
        <w:t>Ts. NTG:</w:t>
      </w:r>
      <w:r>
        <w:rPr/>
        <w:t xml:space="preserve"> Phiên tòa ấy đã chà đạp lên công lý và sự thật một cách trắng trợn. Tuyên bố rằng toà xử công khai, nhưng không những không ai được vào mà đến nỗi không ai được đi qua chỗ phiên toà ấy. Hàng nghìn người ở các ngã đường bị chặn lại, làm tắt nghẽn cả giao thông, và làm nhiều người có việc muốn đi qua đấy thôi mà cũng không được qua. Thực trạng ấy đã gây nên tiếng vang trâng tráo về sự đối lập giữa lời tuyên bố với sự thật. Đặc biệt, trong khi phiên tòa chưa xử thì ở ngoài này họ đã bắt bớ hàng loạt người; người thì nói 30, người thì nói đến 60 người bị đầy lên ô-tô đưa sang một cái trại giam ở ngoại thành. Trong đó đặc biệt dã man nhất là họ đã bắt và đồng thời đánh đập Bs. Phạm Hồng Sơn và Ls. Lê Quốc Quân. Ngay lúc họ bắt Phạm Hồng Sơn thì Phạm Hồng Sơn đã gọi điện cho tôi và phàn nàn rằng họ đánh ngầm Phạm Hồng Sơn và một số người rất hiểm. Còn với Ls. Lê Quốc Quân thì một số người đã kể về chuyện họ đánh đập Ls. Lê Quốc Quân một cách thật tàn nhẫn. Như vậy chứng tỏ họ không những chà đạp nhân quyền mà còn chà đạp lên công lý, lên lẽ phải, lên pháp luật của chính nước Việt Nam chúng tôi. </w:t>
      </w:r>
    </w:p>
    <w:p>
      <w:pPr>
        <w:pStyle w:val="Normal"/>
        <w:jc w:val="both"/>
        <w:rPr/>
      </w:pPr>
      <w:r>
        <w:rPr/>
      </w:r>
    </w:p>
    <w:p>
      <w:pPr>
        <w:pStyle w:val="Normal"/>
        <w:jc w:val="both"/>
        <w:rPr/>
      </w:pPr>
      <w:r>
        <w:rPr>
          <w:b/>
        </w:rPr>
        <w:t xml:space="preserve">HL: </w:t>
      </w:r>
      <w:r>
        <w:rPr/>
        <w:t>Thưa Tiến sĩ, cũng trong vụ bắt bớ những người một cách trái phép, cụ thể là Bs. Phạm Hồng Sơn và Ls. Lê Quốc Quân thì đã dấy lên một làn sóng của những buổi cầu nguyện tại nhiều giáo xứ khác nhau, mà khởi đầu tại Giáo xứ Thái Hà tại thành phố Hà Nội. Theo cách nhìn của Tiến sĩ thì đây có phải là dấu hiệu cho thấy rằng người dân đã bắt đầu thấy những việc làm sai trái của nhà cầm quyền CSVN qua những hành động côn đồ của bộ máy công an hay không?</w:t>
      </w:r>
    </w:p>
    <w:p>
      <w:pPr>
        <w:pStyle w:val="Normal"/>
        <w:jc w:val="both"/>
        <w:rPr/>
      </w:pPr>
      <w:r>
        <w:rPr>
          <w:b/>
        </w:rPr>
        <w:t xml:space="preserve">Ts. NTG: </w:t>
      </w:r>
      <w:r>
        <w:rPr/>
        <w:t>Không phải bây giờ người dân mới bắt đầu thấy những hành động sai trái của cái gọi là “chuyên chính vô sản” của ĐSVN, mà người ta thấy từ lâu rồi; nhưng nó đã bị nén chịu lại, và người ta sợ sệt, không dám bộc lộ, chứ cái chuyện người ta thấy thì lâu rồi. Điều tệ hại là càng ngày họ càng trắng trợn, càng lộ liễu, càng tàn bạo. Cho nên bây giờ sức phản ứng đã lan truyền từ cái gọi là dân oan cho đến trí thức. Không chỉ trí thức ngoài đảng, mà trí thức trong đảng. Không chỉ là trí thức xã hội học mà cả trí thức khoa học tự nhiên … cho đến cả những người từng là lãnh đạo trong đảng CSVN. Không chỉ những người lãnh đạo thấp mà những người lãnh đạo đã từng ở các vị trí cao, như các cụ Nguyễn Trọng Vĩnh, Trung tướng Đồng Sĩ Nguyên, và kể cả những uỷ viên BCT như ông Nguyễn Văn An. Cho nên, việc họ chà đạp lên Hiến pháp, luật pháp, đạo lý, quyền con người đã làm dấy lên một làn sóng phản đối, một sự căm phẫn, một sự phản ứng mạnh mẽ ngày càng mạnh trong toàn thể nhân dân Việt Nam.</w:t>
      </w:r>
    </w:p>
    <w:p>
      <w:pPr>
        <w:pStyle w:val="Normal"/>
        <w:jc w:val="both"/>
        <w:rPr/>
      </w:pPr>
      <w:r>
        <w:rPr/>
      </w:r>
    </w:p>
    <w:p>
      <w:pPr>
        <w:pStyle w:val="Normal"/>
        <w:jc w:val="both"/>
        <w:rPr/>
      </w:pPr>
      <w:r>
        <w:rPr>
          <w:b/>
        </w:rPr>
        <w:t xml:space="preserve">HL: </w:t>
      </w:r>
      <w:r>
        <w:rPr/>
        <w:t>Chúng ta được biết rằng vào ngày 26 tháng 4 Tòa án Nhân dân tỉnh Lãng Sơn sẽ đưa ra một vụ án khác, đó là vụ án Phúc thẩm của một nhà dân chủ, ông Vi Đức Hồi. Ông Vi Đức Hồi từng là một đảng viên của trường đảng tại Lạng Sơn. Trong phiên tòa sơ thẩm, Tòa án tỉnh Lạng Sơn đã kết án ông Vi Đức Hồi một bản án khá nặng nề. Tiến sĩ có thể cho biết nhận định về vụ án này được không ạ?</w:t>
      </w:r>
    </w:p>
    <w:p>
      <w:pPr>
        <w:pStyle w:val="Normal"/>
        <w:jc w:val="both"/>
        <w:rPr/>
      </w:pPr>
      <w:r>
        <w:rPr>
          <w:b/>
        </w:rPr>
        <w:t>Ts. NTG:</w:t>
      </w:r>
      <w:r>
        <w:rPr/>
        <w:t xml:space="preserve"> Hôm nghe Ls. Trần Lâm thông báo cho tôi kết quả  cuộc xử Sơ thẩm của Vi Đức Hồi thì tôi thực sự là choáng váng, và tôi không thể nào tưởng tượng được một kết quả nó lại trớ trêu đến mức như vậy. Vì hôm xử tôi biết nó cận kề ngày Tết cho nên tôi cũng như Ls. Trần Lâm hy vọng là chuyến này họ xử để rồi thả ngay sau  phiên xử để ông Vi Đức Hồi được về ăn Tết. Không ngờ kết quả tàn nhẫn ngoài sức tưởng tượng đến mức như thế.  Tám năm tù và 5 năm quản chế là một bản án hoàn toàn vô lý. Sau này tôi chỉ có thể giải thích được rằng có lẽ họ lo sợ quá; họ lo sợ rằng sức phản ứng nó đã lan tỏa không chỉ trong nhân dân và quân chúng bình thường, mà lan tỏa cả đến các đảng viên CS. Cho nên họ dùng ông Vi Đức Hồi như vật tế thần để dằn mặt các đảng viên khác, vì ông Vi Đức Hồi không chỉ là một đảng viên thường; ông là một cán bộ đảng đã góp phần đào tạo nên những nhà lý luận cho đảng, nên những cán bộ lãnh đạo cho đảng, mà xử ông như vậy tức là muốn dằn mặt những đảng viên CSVN đang có chức có quyền là “hãy coi chừng”, họ sẽ không nương tay bất cứ một trường hợp nào. Nhưng, việc hoảng hốt như vậy và trở nên tàn bạo như vậy của họ sẽ làm tan nát hết lòng tin của không chỉ người dân, mà cả chính đảng viên ĐCSVN. Vì sao? Vì họ tàn bạo đối với những người ngoài đảng mà là người dân Việt Nam thì đã là tệ hại rồi. Một đảng mà nói rằng là đảng của toàn dân, đảng là lãnh đạo của đất nước mà lại tàn bạo đối với người dân của mình đã là tồi tệ, là đáng nguyền rủa rồi. Nhưng đảng mà tệ hại với chính đảng viên của mình, không chỉ là đảng viên bình thường, mà là đảng viên ưu tú, đảng viên có công thì khác nào đã ăn thịt con mình. Một người hoặc một sinh vật mà đi ăn thịt sinh vật khác giống loài của mình thì đã trái đạo lý nhà Phật. Một con vật mà đi ăn thịt chính đồng loại của mình, thì đấy là một dã thú kinh khủng, một con vật khốn nạn. Cho nên tôi không thể tưởng tượng được, không thể ngờ được tại sao họ lại xử ông Vi Đức Hồi một cách khốn nạn cao độ đến thế. </w:t>
      </w:r>
    </w:p>
    <w:p>
      <w:pPr>
        <w:pStyle w:val="Normal"/>
        <w:jc w:val="both"/>
        <w:rPr/>
      </w:pPr>
      <w:r>
        <w:rPr/>
        <w:t xml:space="preserve">Đặc biệt khi tôi nghe chuyện không chỉ là xử tù ông Vi Đức Hồi, mà còn bắt vợ con ông ấy phải nộp trả cho nhà nước 56 triệu đồng vì những khoản tiền mà ông ấy nhận được giải thưởng của Human Rights Watch cùng một số tiền ông nhận hộ để trao lại cho những người khác; trong khi vợ ông chỉ là một giáo viên tiểu học, lương không được bao nhiêu cả; nghèo khổ lại phải nuôi hai người con. Hỏi rằng họ thu khoản tiền ấy để làm gì? Và vì sao lại phải nộp? Ví dụ như họ tịch thu thuốc lá lậu, họ tịch thu những hàng cấm thì họ phải hủy đi. Nhưng bây giờ họ tịch thu 56 triệu đồng của gia đình ông Vi Đức Hồi để làm gì? Để họ tiêu à?... Tàn bạo, dã tâm, man trá đến mức không thể nào tưởng tượng được </w:t>
      </w:r>
    </w:p>
    <w:p>
      <w:pPr>
        <w:pStyle w:val="Normal"/>
        <w:jc w:val="both"/>
        <w:rPr/>
      </w:pPr>
      <w:r>
        <w:rPr/>
      </w:r>
    </w:p>
    <w:p>
      <w:pPr>
        <w:pStyle w:val="Normal"/>
        <w:jc w:val="both"/>
        <w:rPr/>
      </w:pPr>
      <w:r>
        <w:rPr>
          <w:b/>
        </w:rPr>
        <w:t>HL:</w:t>
      </w:r>
      <w:r>
        <w:rPr/>
        <w:t xml:space="preserve"> Trong những ngày qua đã có một Thỉnh Nguyện Thư đòi hỏi nhà cầm quyền CSVN phải trả tự do cho ông Vi Đức Hồi. Thế thì trong phiên tòa Phúc thẩm sắp tới ngày 26 tháng 4 này, Tiến sĩ có nghĩ rằng ông Vi Đức Hồi sẽ được nhà cầm quyền CSVN lắng nghe qua những chữ ký của bản Thỉnh Nguyện Thư này không?</w:t>
      </w:r>
    </w:p>
    <w:p>
      <w:pPr>
        <w:pStyle w:val="Normal"/>
        <w:jc w:val="both"/>
        <w:rPr/>
      </w:pPr>
      <w:r>
        <w:rPr>
          <w:b/>
        </w:rPr>
        <w:t>Ts. NTG:</w:t>
      </w:r>
      <w:r>
        <w:rPr/>
        <w:t xml:space="preserve"> Tôi hy vọng rằng dù họ có điên cuồng mấy, có lú lẩn mấy thì những tiếng nói phản ứng đối với các phiên tòa xử ông Ts. Cù Huy Hà Vũ và kết quả đảng viên trong ngoài đảng phản ứng về vụ Vi Đức Hồi, cũng làm cho họ phải tỉnh ngộ đôi phần. Và họ sẽ kịp thời sửa sai những sai lầm qúa chừng tệ hại, qúa chừng dã man đối với bản án của Vi Đức Hồi. Cho nên tôi mong rằng bản án của Phúc thẩm sẽ là một bản án chống lại hoàn toàn bản án Sơ thẩm; nghĩa là ông Vi Đức Hồi sẽ được thả tự do ngay sau phiên tòa. </w:t>
      </w:r>
    </w:p>
    <w:p>
      <w:pPr>
        <w:pStyle w:val="Normal"/>
        <w:jc w:val="both"/>
        <w:rPr/>
      </w:pPr>
      <w:r>
        <w:rPr/>
      </w:r>
    </w:p>
    <w:p>
      <w:pPr>
        <w:pStyle w:val="Normal"/>
        <w:jc w:val="both"/>
        <w:rPr/>
      </w:pPr>
      <w:r>
        <w:rPr>
          <w:b/>
        </w:rPr>
        <w:t xml:space="preserve">HL: </w:t>
      </w:r>
      <w:r>
        <w:rPr/>
        <w:t>Một câu hỏi cuối cùng trước khi chấm dứt buổi phỏng vấn ngày hôm nay: Xuyên qua hai vụ án của Ts. Cù Huy Hà Vũ và vụ án Phúc thẩm sắp tới của ông Vi Đức Hồi thì Tiến sĩ có cách nhìn ra sao về vấn đề tam quyền phân lập tại Việt Nam ạ?</w:t>
      </w:r>
    </w:p>
    <w:p>
      <w:pPr>
        <w:pStyle w:val="Normal"/>
        <w:jc w:val="both"/>
        <w:rPr/>
      </w:pPr>
      <w:r>
        <w:rPr>
          <w:b/>
        </w:rPr>
        <w:t>Ts. NTG:</w:t>
      </w:r>
      <w:r>
        <w:rPr/>
        <w:t xml:space="preserve"> Có lẽ tôi là một trong một số ít người đã công khai nói sớm nhất điều cần phải thực hiện tam quyền phân lập ở Việt Nam, nhưng điều đó không được tiếp thu vì việc đó nó khác hoàn toàn với cái gọi là “chuyên chính vô sản”. Cái chuyên chính vô sản thực sự là một thứ quái gở, một thứ phản động so với luật pháp của nhân loại, của quốc tế. Ngày nay họ đang nhích khỏi chuyên chính vô sản để xây dựng nhà nước pháp quyền, nhưng họ</w:t>
      </w:r>
    </w:p>
    <w:p>
      <w:pPr>
        <w:pStyle w:val="Normal"/>
        <w:jc w:val="both"/>
        <w:rPr>
          <w:i/>
          <w:i/>
        </w:rPr>
      </w:pPr>
      <w:r>
        <w:rPr/>
        <w:tab/>
      </w:r>
      <w:r>
        <w:rPr>
          <w:i/>
        </w:rPr>
        <w:t xml:space="preserve">(Xem tiếp trang 26) </w:t>
      </w:r>
    </w:p>
    <w:p>
      <w:pPr>
        <w:pStyle w:val="NormalWeb"/>
        <w:spacing w:before="0" w:after="0"/>
        <w:rPr>
          <w:b/>
          <w:b/>
          <w:i/>
          <w:i/>
          <w:sz w:val="36"/>
          <w:szCs w:val="36"/>
          <w:lang w:val="en-US"/>
        </w:rPr>
      </w:pPr>
      <w:r>
        <w:rPr>
          <w:b/>
          <w:i/>
          <w:sz w:val="36"/>
          <w:szCs w:val="36"/>
          <w:lang w:val="en-US"/>
        </w:rPr>
        <w:t>Thơ</w:t>
      </w:r>
    </w:p>
    <w:p>
      <w:pPr>
        <w:pStyle w:val="ATuabaoTQChar"/>
        <w:pBdr>
          <w:top w:val="nil"/>
          <w:left w:val="nil"/>
          <w:bottom w:val="nil"/>
          <w:right w:val="nil"/>
        </w:pBdr>
        <w:jc w:val="left"/>
        <w:rPr>
          <w:b w:val="false"/>
          <w:b w:val="false"/>
          <w:i/>
          <w:i/>
          <w:sz w:val="16"/>
          <w:szCs w:val="16"/>
          <w:lang w:val="en-US" w:eastAsia="fr-FR"/>
        </w:rPr>
      </w:pPr>
      <w:r>
        <w:rPr>
          <w:b w:val="false"/>
          <w:i/>
          <w:sz w:val="16"/>
          <w:szCs w:val="16"/>
          <w:lang w:val="en-US" w:eastAsia="fr-FR"/>
        </w:rPr>
      </w:r>
    </w:p>
    <w:p>
      <w:pPr>
        <w:pStyle w:val="Normal"/>
        <w:ind w:firstLine="288"/>
        <w:jc w:val="center"/>
        <w:rPr/>
      </w:pPr>
      <w:r>
        <w:rPr/>
        <w:pict>
          <v:shape id="shape_0" fillcolor="white" stroked="t" o:allowincell="f" style="position:absolute;margin-left:0pt;margin-top:-20.05pt;width:162.15pt;height:19.95pt;mso-wrap-style:none;v-text-anchor:middle;mso-position-vertical:top" type="_x0000_t136">
            <v:path textpathok="t"/>
            <v:textpath on="t" fitshape="t" string="Khoả thân lịch sử" style="font-family:&quot;Times New Roman&quot;;font-size:18pt"/>
            <v:fill o:detectmouseclick="t" type="solid" color2="black"/>
            <v:stroke color="black" weight="9360" joinstyle="miter" endcap="flat"/>
            <w10:wrap type="square"/>
          </v:shape>
        </w:pict>
      </w:r>
    </w:p>
    <w:p>
      <w:pPr>
        <w:pStyle w:val="Normal"/>
        <w:ind w:firstLine="288"/>
        <w:jc w:val="center"/>
        <w:rPr>
          <w:i/>
          <w:i/>
          <w:sz w:val="20"/>
          <w:szCs w:val="20"/>
          <w:lang w:val="de-DE"/>
        </w:rPr>
      </w:pPr>
      <w:r>
        <w:rPr>
          <w:i/>
          <w:sz w:val="20"/>
          <w:szCs w:val="20"/>
          <w:lang w:val="de-DE"/>
        </w:rPr>
      </w:r>
    </w:p>
    <w:p>
      <w:pPr>
        <w:pStyle w:val="02TennhabaoTQ"/>
        <w:rPr>
          <w:lang w:val="de-DE"/>
        </w:rPr>
      </w:pPr>
      <w:r>
        <mc:AlternateContent>
          <mc:Choice Requires="wpg">
            <w:drawing>
              <wp:anchor behindDoc="1" distT="0" distB="0" distL="114935" distR="114935" simplePos="0" locked="0" layoutInCell="0" allowOverlap="1" relativeHeight="57">
                <wp:simplePos x="0" y="0"/>
                <wp:positionH relativeFrom="column">
                  <wp:posOffset>114300</wp:posOffset>
                </wp:positionH>
                <wp:positionV relativeFrom="paragraph">
                  <wp:posOffset>8890</wp:posOffset>
                </wp:positionV>
                <wp:extent cx="2971800" cy="8001000"/>
                <wp:effectExtent l="0" t="0" r="0" b="0"/>
                <wp:wrapNone/>
                <wp:docPr id="24" name=""/>
                <a:graphic xmlns:a="http://schemas.openxmlformats.org/drawingml/2006/main">
                  <a:graphicData uri="http://schemas.microsoft.com/office/word/2010/wordprocessingGroup">
                    <wpg:wgp>
                      <wpg:cNvGrpSpPr/>
                      <wpg:grpSpPr>
                        <a:xfrm>
                          <a:off x="0" y="0"/>
                          <a:ext cx="2971800" cy="8001000"/>
                          <a:chOff x="0" y="0"/>
                          <a:chExt cx="2971800" cy="8001000"/>
                        </a:xfrm>
                      </wpg:grpSpPr>
                      <pic:pic xmlns:pic="http://schemas.openxmlformats.org/drawingml/2006/picture">
                        <pic:nvPicPr>
                          <pic:cNvPr id="1" name="" descr=""/>
                          <pic:cNvPicPr/>
                        </pic:nvPicPr>
                        <pic:blipFill>
                          <a:blip r:embed="rId25"/>
                          <a:stretch/>
                        </pic:blipFill>
                        <pic:spPr>
                          <a:xfrm>
                            <a:off x="2286000" y="4114800"/>
                            <a:ext cx="685800" cy="1606680"/>
                          </a:xfrm>
                          <a:prstGeom prst="rect">
                            <a:avLst/>
                          </a:prstGeom>
                          <a:ln w="0">
                            <a:noFill/>
                          </a:ln>
                        </pic:spPr>
                      </pic:pic>
                      <pic:pic xmlns:pic="http://schemas.openxmlformats.org/drawingml/2006/picture">
                        <pic:nvPicPr>
                          <pic:cNvPr id="2" name="" descr=""/>
                          <pic:cNvPicPr/>
                        </pic:nvPicPr>
                        <pic:blipFill>
                          <a:blip r:embed="rId26"/>
                          <a:stretch/>
                        </pic:blipFill>
                        <pic:spPr>
                          <a:xfrm>
                            <a:off x="0" y="0"/>
                            <a:ext cx="343080" cy="8001000"/>
                          </a:xfrm>
                          <a:prstGeom prst="rect">
                            <a:avLst/>
                          </a:prstGeom>
                          <a:ln w="0">
                            <a:noFill/>
                          </a:ln>
                        </pic:spPr>
                      </pic:pic>
                    </wpg:wgp>
                  </a:graphicData>
                </a:graphic>
              </wp:anchor>
            </w:drawing>
          </mc:Choice>
          <mc:Fallback>
            <w:pict>
              <v:group id="shape_0" style="position:absolute;margin-left:9pt;margin-top:0.7pt;width:234pt;height:630pt" coordorigin="180,14" coordsize="4680,12600">
                <v:shape id="shape_0" stroked="f" o:allowincell="f" style="position:absolute;left:3780;top:6494;width:1079;height:2529;mso-wrap-style:none;v-text-anchor:middle" type="_x0000_t75">
                  <v:imagedata r:id="rId27" o:detectmouseclick="t"/>
                  <v:stroke color="#3465a4" joinstyle="round" endcap="flat"/>
                  <w10:wrap type="none"/>
                </v:shape>
                <v:shape id="shape_0" stroked="f" o:allowincell="f" style="position:absolute;left:180;top:14;width:539;height:12599;mso-wrap-style:none;v-text-anchor:middle" type="_x0000_t75">
                  <v:imagedata r:id="rId28" o:detectmouseclick="t"/>
                  <v:stroke color="#3465a4" joinstyle="round" endcap="flat"/>
                  <w10:wrap type="none"/>
                </v:shape>
              </v:group>
            </w:pict>
          </mc:Fallback>
        </mc:AlternateContent>
      </w:r>
      <w:r>
        <w:rPr>
          <w:lang w:val="de-DE"/>
        </w:rPr>
        <w:t>Khuất Đẩu</w:t>
      </w:r>
    </w:p>
    <w:p>
      <w:pPr>
        <w:pStyle w:val="03Tho"/>
        <w:rPr>
          <w:sz w:val="16"/>
          <w:szCs w:val="16"/>
          <w:lang w:val="de-DE"/>
        </w:rPr>
      </w:pPr>
      <w:r>
        <w:rPr>
          <w:sz w:val="16"/>
          <w:szCs w:val="16"/>
          <w:lang w:val="de-DE"/>
        </w:rPr>
      </w:r>
    </w:p>
    <w:p>
      <w:pPr>
        <w:pStyle w:val="03Tho"/>
        <w:rPr>
          <w:lang w:val="de-DE"/>
        </w:rPr>
      </w:pPr>
      <w:r>
        <w:rPr>
          <w:lang w:val="de-DE"/>
        </w:rPr>
        <w:t>những con phố chân dài</w:t>
      </w:r>
    </w:p>
    <w:p>
      <w:pPr>
        <w:pStyle w:val="03Tho"/>
        <w:rPr>
          <w:lang w:val="de-DE"/>
        </w:rPr>
      </w:pPr>
      <w:r>
        <w:rPr>
          <w:lang w:val="de-DE"/>
        </w:rPr>
        <w:t>nhà hai bên cao vút</w:t>
      </w:r>
    </w:p>
    <w:p>
      <w:pPr>
        <w:pStyle w:val="03Tho"/>
        <w:rPr>
          <w:lang w:val="de-DE"/>
        </w:rPr>
      </w:pPr>
      <w:r>
        <w:rPr>
          <w:lang w:val="de-DE"/>
        </w:rPr>
        <w:t>khoả thân đứng kề vai</w:t>
      </w:r>
    </w:p>
    <w:p>
      <w:pPr>
        <w:pStyle w:val="03Tho"/>
        <w:rPr>
          <w:lang w:val="de-DE"/>
        </w:rPr>
      </w:pPr>
      <w:r>
        <w:rPr>
          <w:lang w:val="de-DE"/>
        </w:rPr>
        <w:t>thoả sức nhìn tận mặt</w:t>
      </w:r>
    </w:p>
    <w:p>
      <w:pPr>
        <w:pStyle w:val="03Tho"/>
        <w:rPr>
          <w:sz w:val="16"/>
          <w:szCs w:val="16"/>
          <w:lang w:val="de-DE"/>
        </w:rPr>
      </w:pPr>
      <w:r>
        <w:rPr>
          <w:sz w:val="16"/>
          <w:szCs w:val="16"/>
          <w:lang w:val="de-DE"/>
        </w:rPr>
      </w:r>
    </w:p>
    <w:p>
      <w:pPr>
        <w:pStyle w:val="03Tho"/>
        <w:rPr>
          <w:lang w:val="de-DE"/>
        </w:rPr>
      </w:pPr>
      <w:r>
        <w:rPr>
          <w:lang w:val="de-DE"/>
        </w:rPr>
        <w:t>khoả thân những cột đèn</w:t>
      </w:r>
    </w:p>
    <w:p>
      <w:pPr>
        <w:pStyle w:val="03Tho"/>
        <w:rPr>
          <w:lang w:val="de-DE"/>
        </w:rPr>
      </w:pPr>
      <w:r>
        <w:rPr>
          <w:lang w:val="de-DE"/>
        </w:rPr>
        <w:t>đứng im như tượng gỗ</w:t>
      </w:r>
    </w:p>
    <w:p>
      <w:pPr>
        <w:pStyle w:val="03Tho"/>
        <w:rPr>
          <w:lang w:val="de-DE"/>
        </w:rPr>
      </w:pPr>
      <w:r>
        <w:rPr>
          <w:lang w:val="de-DE"/>
        </w:rPr>
        <w:t>khoả thân những hàng cây</w:t>
      </w:r>
    </w:p>
    <w:p>
      <w:pPr>
        <w:pStyle w:val="03Tho"/>
        <w:rPr>
          <w:lang w:val="de-DE"/>
        </w:rPr>
      </w:pPr>
      <w:r>
        <w:rPr>
          <w:lang w:val="de-DE"/>
        </w:rPr>
        <w:t>gió dài nghiêng lá đổ</w:t>
      </w:r>
    </w:p>
    <w:p>
      <w:pPr>
        <w:pStyle w:val="03Tho"/>
        <w:rPr>
          <w:sz w:val="16"/>
          <w:szCs w:val="16"/>
          <w:lang w:val="de-DE"/>
        </w:rPr>
      </w:pPr>
      <w:r>
        <w:rPr>
          <w:sz w:val="16"/>
          <w:szCs w:val="16"/>
          <w:lang w:val="de-DE"/>
        </w:rPr>
      </w:r>
    </w:p>
    <w:p>
      <w:pPr>
        <w:pStyle w:val="03Tho"/>
        <w:rPr>
          <w:lang w:val="de-DE"/>
        </w:rPr>
      </w:pPr>
      <w:r>
        <w:rPr>
          <w:lang w:val="de-DE"/>
        </w:rPr>
        <w:t>khoả thân nắng tháng tư</w:t>
      </w:r>
    </w:p>
    <w:p>
      <w:pPr>
        <w:pStyle w:val="03Tho"/>
        <w:rPr>
          <w:lang w:val="de-DE"/>
        </w:rPr>
      </w:pPr>
      <w:r>
        <w:rPr>
          <w:lang w:val="de-DE"/>
        </w:rPr>
        <w:t>tưởng chừng như nắng mới</w:t>
      </w:r>
    </w:p>
    <w:p>
      <w:pPr>
        <w:pStyle w:val="03Tho"/>
        <w:rPr>
          <w:lang w:val="de-DE"/>
        </w:rPr>
      </w:pPr>
      <w:r>
        <w:rPr>
          <w:lang w:val="de-DE"/>
        </w:rPr>
        <w:t>khoả thân những nụ cười</w:t>
      </w:r>
    </w:p>
    <w:p>
      <w:pPr>
        <w:pStyle w:val="03Tho"/>
        <w:rPr>
          <w:lang w:val="de-DE"/>
        </w:rPr>
      </w:pPr>
      <w:r>
        <w:rPr>
          <w:lang w:val="de-DE"/>
        </w:rPr>
        <w:t>hóa ra là tiếng khóc</w:t>
      </w:r>
    </w:p>
    <w:p>
      <w:pPr>
        <w:pStyle w:val="03Tho"/>
        <w:rPr>
          <w:sz w:val="16"/>
          <w:szCs w:val="16"/>
          <w:lang w:val="de-DE"/>
        </w:rPr>
      </w:pPr>
      <w:r>
        <w:rPr>
          <w:sz w:val="16"/>
          <w:szCs w:val="16"/>
          <w:lang w:val="de-DE"/>
        </w:rPr>
      </w:r>
    </w:p>
    <w:p>
      <w:pPr>
        <w:pStyle w:val="03Tho"/>
        <w:rPr>
          <w:lang w:val="de-DE"/>
        </w:rPr>
      </w:pPr>
      <w:r>
        <w:rPr>
          <w:lang w:val="de-DE"/>
        </w:rPr>
        <w:t>khoả thân cốc cà phê</w:t>
      </w:r>
    </w:p>
    <w:p>
      <w:pPr>
        <w:pStyle w:val="03Tho"/>
        <w:rPr>
          <w:lang w:val="de-DE"/>
        </w:rPr>
      </w:pPr>
      <w:r>
        <w:rPr>
          <w:lang w:val="de-DE"/>
        </w:rPr>
        <w:t>đen không đường thật đắng</w:t>
      </w:r>
    </w:p>
    <w:p>
      <w:pPr>
        <w:pStyle w:val="03Tho"/>
        <w:rPr>
          <w:lang w:val="de-DE"/>
        </w:rPr>
      </w:pPr>
      <w:r>
        <w:rPr>
          <w:lang w:val="de-DE"/>
        </w:rPr>
        <w:t>nhìn nỗi buồn tê mê</w:t>
      </w:r>
    </w:p>
    <w:p>
      <w:pPr>
        <w:pStyle w:val="03Tho"/>
        <w:rPr>
          <w:lang w:val="de-DE"/>
        </w:rPr>
      </w:pPr>
      <w:r>
        <w:rPr>
          <w:lang w:val="de-DE"/>
        </w:rPr>
        <w:t>thoát y trong quán vắng</w:t>
      </w:r>
    </w:p>
    <w:p>
      <w:pPr>
        <w:pStyle w:val="03Tho"/>
        <w:rPr>
          <w:sz w:val="16"/>
          <w:szCs w:val="16"/>
          <w:lang w:val="de-DE"/>
        </w:rPr>
      </w:pPr>
      <w:r>
        <w:rPr>
          <w:sz w:val="16"/>
          <w:szCs w:val="16"/>
          <w:lang w:val="de-DE"/>
        </w:rPr>
      </w:r>
    </w:p>
    <w:p>
      <w:pPr>
        <w:pStyle w:val="03Tho"/>
        <w:rPr>
          <w:lang w:val="de-DE"/>
        </w:rPr>
      </w:pPr>
      <w:r>
        <w:rPr>
          <w:lang w:val="de-DE"/>
        </w:rPr>
        <w:t>khoả thân những mảnh đời</w:t>
      </w:r>
    </w:p>
    <w:p>
      <w:pPr>
        <w:pStyle w:val="03Tho"/>
        <w:rPr>
          <w:lang w:val="de-DE"/>
        </w:rPr>
      </w:pPr>
      <w:r>
        <w:rPr>
          <w:lang w:val="de-DE"/>
        </w:rPr>
        <w:t>nghèo bên cầu rạch miễu</w:t>
      </w:r>
    </w:p>
    <w:p>
      <w:pPr>
        <w:pStyle w:val="03Tho"/>
        <w:rPr>
          <w:lang w:val="de-DE"/>
        </w:rPr>
      </w:pPr>
      <w:r>
        <w:rPr>
          <w:lang w:val="de-DE"/>
        </w:rPr>
        <w:t>khoả thân những manh chiếu</w:t>
      </w:r>
    </w:p>
    <w:p>
      <w:pPr>
        <w:pStyle w:val="03Tho"/>
        <w:rPr>
          <w:lang w:val="de-DE"/>
        </w:rPr>
      </w:pPr>
      <w:r>
        <w:rPr>
          <w:lang w:val="de-DE"/>
        </w:rPr>
        <w:t>trên xác già cứng đơ</w:t>
      </w:r>
    </w:p>
    <w:p>
      <w:pPr>
        <w:pStyle w:val="03Tho"/>
        <w:rPr>
          <w:sz w:val="16"/>
          <w:szCs w:val="16"/>
          <w:lang w:val="de-DE"/>
        </w:rPr>
      </w:pPr>
      <w:r>
        <w:rPr>
          <w:sz w:val="16"/>
          <w:szCs w:val="16"/>
          <w:lang w:val="de-DE"/>
        </w:rPr>
      </w:r>
    </w:p>
    <w:p>
      <w:pPr>
        <w:pStyle w:val="03Tho"/>
        <w:rPr>
          <w:lang w:val="de-DE"/>
        </w:rPr>
      </w:pPr>
      <w:r>
        <w:rPr>
          <w:lang w:val="de-DE"/>
        </w:rPr>
        <w:t>và khoả thân lịch sử</w:t>
      </w:r>
    </w:p>
    <w:p>
      <w:pPr>
        <w:pStyle w:val="03Tho"/>
        <w:rPr>
          <w:lang w:val="de-DE"/>
        </w:rPr>
      </w:pPr>
      <w:r>
        <w:rPr>
          <w:lang w:val="de-DE"/>
        </w:rPr>
        <w:t>lột hết những mề đay</w:t>
      </w:r>
    </w:p>
    <w:p>
      <w:pPr>
        <w:pStyle w:val="03Tho"/>
        <w:rPr>
          <w:lang w:val="de-DE"/>
        </w:rPr>
      </w:pPr>
      <w:r>
        <w:rPr>
          <w:lang w:val="de-DE"/>
        </w:rPr>
        <w:t>cởi phăng cờ đang bay</w:t>
      </w:r>
    </w:p>
    <w:p>
      <w:pPr>
        <w:pStyle w:val="03Tho"/>
        <w:rPr>
          <w:lang w:val="de-DE"/>
        </w:rPr>
      </w:pPr>
      <w:r>
        <w:rPr>
          <w:lang w:val="de-DE"/>
        </w:rPr>
        <w:t>trần truồng như sự thật</w:t>
      </w:r>
    </w:p>
    <w:p>
      <w:pPr>
        <w:pStyle w:val="03Tho"/>
        <w:rPr>
          <w:sz w:val="16"/>
          <w:szCs w:val="16"/>
          <w:lang w:val="de-DE"/>
        </w:rPr>
      </w:pPr>
      <w:r>
        <w:rPr>
          <w:sz w:val="16"/>
          <w:szCs w:val="16"/>
          <w:lang w:val="de-DE"/>
        </w:rPr>
      </w:r>
    </w:p>
    <w:p>
      <w:pPr>
        <w:pStyle w:val="03Tho"/>
        <w:rPr>
          <w:lang w:val="de-DE"/>
        </w:rPr>
      </w:pPr>
      <w:r>
        <w:rPr>
          <w:lang w:val="de-DE"/>
        </w:rPr>
        <w:t>những dao găm rỉ sét</w:t>
      </w:r>
    </w:p>
    <w:p>
      <w:pPr>
        <w:pStyle w:val="03Tho"/>
        <w:rPr>
          <w:lang w:val="de-DE"/>
        </w:rPr>
      </w:pPr>
      <w:r>
        <w:rPr>
          <w:lang w:val="de-DE"/>
        </w:rPr>
        <w:t>những bao tải mò tôm</w:t>
      </w:r>
    </w:p>
    <w:p>
      <w:pPr>
        <w:pStyle w:val="03Tho"/>
        <w:rPr>
          <w:lang w:val="de-DE"/>
        </w:rPr>
      </w:pPr>
      <w:r>
        <w:rPr>
          <w:lang w:val="de-DE"/>
        </w:rPr>
        <w:t>những rựa cùn đai cuốc</w:t>
      </w:r>
    </w:p>
    <w:p>
      <w:pPr>
        <w:pStyle w:val="03Tho"/>
        <w:rPr>
          <w:lang w:val="de-DE"/>
        </w:rPr>
      </w:pPr>
      <w:r>
        <w:rPr>
          <w:lang w:val="de-DE"/>
        </w:rPr>
        <w:t>những sọ trắng rợn người</w:t>
      </w:r>
    </w:p>
    <w:p>
      <w:pPr>
        <w:pStyle w:val="03Tho"/>
        <w:rPr>
          <w:sz w:val="16"/>
          <w:szCs w:val="16"/>
          <w:lang w:val="de-DE"/>
        </w:rPr>
      </w:pPr>
      <w:r>
        <w:rPr>
          <w:sz w:val="16"/>
          <w:szCs w:val="16"/>
          <w:lang w:val="de-DE"/>
        </w:rPr>
      </w:r>
    </w:p>
    <w:p>
      <w:pPr>
        <w:pStyle w:val="03Tho"/>
        <w:rPr>
          <w:lang w:val="de-DE"/>
        </w:rPr>
      </w:pPr>
      <w:r>
        <w:rPr>
          <w:lang w:val="de-DE"/>
        </w:rPr>
        <w:t>những đêm dài tố khổ</w:t>
      </w:r>
    </w:p>
    <w:p>
      <w:pPr>
        <w:pStyle w:val="03Tho"/>
        <w:rPr>
          <w:lang w:val="de-DE"/>
        </w:rPr>
      </w:pPr>
      <w:r>
        <w:rPr>
          <w:lang w:val="de-DE"/>
        </w:rPr>
        <w:t>những vác gỗ rừng sâu</w:t>
      </w:r>
    </w:p>
    <w:p>
      <w:pPr>
        <w:pStyle w:val="03Tho"/>
        <w:rPr>
          <w:lang w:val="de-DE"/>
        </w:rPr>
      </w:pPr>
      <w:r>
        <w:rPr>
          <w:lang w:val="de-DE"/>
        </w:rPr>
        <w:t>những sóng thần tị nạn</w:t>
      </w:r>
    </w:p>
    <w:p>
      <w:pPr>
        <w:pStyle w:val="03Tho"/>
        <w:rPr>
          <w:lang w:val="de-DE"/>
        </w:rPr>
      </w:pPr>
      <w:r>
        <w:rPr>
          <w:lang w:val="de-DE"/>
        </w:rPr>
        <w:t>những ruộng đồng bỏ hoang</w:t>
      </w:r>
    </w:p>
    <w:p>
      <w:pPr>
        <w:pStyle w:val="03Tho"/>
        <w:rPr>
          <w:sz w:val="16"/>
          <w:szCs w:val="16"/>
          <w:lang w:val="de-DE"/>
        </w:rPr>
      </w:pPr>
      <w:r>
        <w:rPr>
          <w:sz w:val="16"/>
          <w:szCs w:val="16"/>
          <w:lang w:val="de-DE"/>
        </w:rPr>
      </w:r>
    </w:p>
    <w:p>
      <w:pPr>
        <w:pStyle w:val="03Tho"/>
        <w:rPr>
          <w:lang w:val="de-DE"/>
        </w:rPr>
      </w:pPr>
      <w:r>
        <w:rPr>
          <w:lang w:val="de-DE"/>
        </w:rPr>
        <w:t>xấu và hổ</w:t>
      </w:r>
    </w:p>
    <w:p>
      <w:pPr>
        <w:pStyle w:val="03Tho"/>
        <w:rPr>
          <w:lang w:val="de-DE"/>
        </w:rPr>
      </w:pPr>
      <w:r>
        <w:rPr>
          <w:lang w:val="de-DE"/>
        </w:rPr>
        <w:t>thẹn và hèn</w:t>
      </w:r>
    </w:p>
    <w:p>
      <w:pPr>
        <w:pStyle w:val="03Tho"/>
        <w:rPr>
          <w:lang w:val="de-DE"/>
        </w:rPr>
      </w:pPr>
      <w:r>
        <w:rPr>
          <w:lang w:val="de-DE"/>
        </w:rPr>
        <w:t>lịch sử kêu xin đừng cởi nữa</w:t>
      </w:r>
    </w:p>
    <w:p>
      <w:pPr>
        <w:pStyle w:val="03Tho"/>
        <w:rPr>
          <w:lang w:val="de-DE"/>
        </w:rPr>
      </w:pPr>
      <w:r>
        <w:rPr>
          <w:lang w:val="de-DE"/>
        </w:rPr>
        <w:t>vinh quang còn một chút này</w:t>
      </w:r>
    </w:p>
    <w:p>
      <w:pPr>
        <w:pStyle w:val="03Tho"/>
        <w:rPr>
          <w:lang w:val="de-DE"/>
        </w:rPr>
      </w:pPr>
      <w:r>
        <w:rPr>
          <w:lang w:val="de-DE"/>
        </w:rPr>
        <w:t>xin đừng lột hết phô bày tô hô!</w:t>
      </w:r>
    </w:p>
    <w:p>
      <w:pPr>
        <w:pStyle w:val="03Tho"/>
        <w:rPr>
          <w:lang w:val="de-DE"/>
        </w:rPr>
      </w:pPr>
      <w:r>
        <w:rPr>
          <w:lang w:val="de-DE"/>
        </w:rPr>
      </w:r>
    </w:p>
    <w:p>
      <w:pPr>
        <w:pStyle w:val="02TennhabaoTQ"/>
        <w:rPr>
          <w:lang w:val="de-DE"/>
        </w:rPr>
      </w:pPr>
      <w:r>
        <w:rPr>
          <w:lang w:val="de-DE"/>
        </w:rPr>
        <w:t>Khuất Đẩu</w:t>
      </w:r>
    </w:p>
    <w:p>
      <w:pPr>
        <w:pStyle w:val="04Exposant"/>
        <w:rPr>
          <w:iCs/>
          <w:position w:val="0"/>
          <w:sz w:val="24"/>
          <w:vertAlign w:val="baseline"/>
          <w:lang w:val="fr-FR"/>
        </w:rPr>
      </w:pPr>
      <w:r>
        <w:rPr>
          <w:iCs/>
          <w:position w:val="0"/>
          <w:sz w:val="24"/>
          <w:vertAlign w:val="baseline"/>
          <w:lang w:val="fr-FR"/>
        </w:rPr>
      </w:r>
    </w:p>
    <w:p>
      <w:pPr>
        <w:pStyle w:val="ATuabaoTQChar"/>
        <w:rPr>
          <w:bCs/>
          <w:color w:val="000000"/>
        </w:rPr>
      </w:pPr>
      <w:r>
        <w:br w:type="column"/>
      </w:r>
      <w:r>
        <w:rPr/>
        <w:pict>
          <v:shape id="shape_0" fillcolor="black" stroked="f" o:allowincell="f" style="position:absolute;margin-left:0pt;margin-top:-40.5pt;width:154.5pt;height:40.4pt;mso-wrap-style:none;v-text-anchor:middle;mso-position-vertical:top" type="_x0000_t136">
            <v:path textpathok="t"/>
            <v:textpath on="t" fitshape="t" string="Người nghèo Sài Gòn&#10;đối phó tăng giá" style="font-family:&quot;Times New Roman&quot;;font-size:18pt"/>
            <v:fill o:detectmouseclick="t" type="solid" color2="white"/>
            <v:stroke color="#3465a4" joinstyle="round" endcap="flat"/>
            <v:shadow on="t" obscured="f" color="#b2b2b2"/>
            <w10:wrap type="square"/>
          </v:shape>
        </w:pict>
      </w:r>
    </w:p>
    <w:p>
      <w:pPr>
        <w:pStyle w:val="04Exposant"/>
        <w:rPr>
          <w:bCs/>
          <w:iCs/>
          <w:color w:val="000000"/>
          <w:position w:val="0"/>
          <w:sz w:val="24"/>
          <w:vertAlign w:val="baseline"/>
          <w:lang w:val="fr-FR"/>
        </w:rPr>
      </w:pPr>
      <w:r>
        <w:rPr>
          <w:bCs/>
          <w:iCs/>
          <w:color w:val="000000"/>
          <w:position w:val="0"/>
          <w:sz w:val="24"/>
          <w:vertAlign w:val="baseline"/>
          <w:lang w:val="fr-FR"/>
        </w:rPr>
      </w:r>
    </w:p>
    <w:p>
      <w:pPr>
        <w:pStyle w:val="02TennhabaoTQ"/>
        <w:rPr>
          <w:lang w:val="fr-FR"/>
        </w:rPr>
      </w:pPr>
      <w:r>
        <w:rPr>
          <w:lang w:val="vi-VN"/>
        </w:rPr>
        <w:t>Tạ Phong Tần</w:t>
      </w:r>
    </w:p>
    <w:p>
      <w:pPr>
        <w:pStyle w:val="04Exposant"/>
        <w:rPr>
          <w:iCs/>
          <w:position w:val="0"/>
          <w:sz w:val="24"/>
          <w:vertAlign w:val="baseline"/>
          <w:lang w:val="fr-FR"/>
        </w:rPr>
      </w:pPr>
      <w:r>
        <w:rPr>
          <w:iCs/>
          <w:position w:val="0"/>
          <w:sz w:val="24"/>
          <w:vertAlign w:val="baseline"/>
          <w:lang w:val="fr-FR"/>
        </w:rPr>
      </w:r>
    </w:p>
    <w:p>
      <w:pPr>
        <w:pStyle w:val="04Exposant"/>
        <w:rPr>
          <w:iCs/>
          <w:position w:val="0"/>
          <w:sz w:val="24"/>
          <w:vertAlign w:val="baseline"/>
          <w:lang w:val="vi-VN"/>
        </w:rPr>
      </w:pPr>
      <w:r>
        <w:rPr>
          <w:iCs/>
          <w:position w:val="0"/>
          <w:sz w:val="24"/>
          <w:vertAlign w:val="baseline"/>
          <w:lang w:val="vi-VN"/>
        </w:rPr>
        <w:t>“</w:t>
      </w:r>
      <w:r>
        <w:rPr>
          <w:iCs/>
          <w:position w:val="0"/>
          <w:sz w:val="24"/>
          <w:vertAlign w:val="baseline"/>
          <w:lang w:val="vi-VN"/>
        </w:rPr>
        <w:t>Bão giá” là từ ngữ không lạ với người dân Việt Nam thời gian gần đây, sau khi điện tăng giá, nước tăng giá, xăng trong một tháng 2 lần tăng giá, gas tăng giá… thì không còn là “bão giá” nữa mà phải kêu là “sóng thần giá” đang ập xuống đầu người Việt Nam bất kể là ai. Các công ty tham gia bình ổn giá đã xin thôi thôi “bình ổn” để tăng giá theo giá thị trường. Người nghèo lại càng khốn khổ khi lương (hoặc thu nhập của lao động tự do) trung bình chỉ khoảng 2 triệu đồng/tháng. Kêu nhiều cũng không giải quyết được vấn đề gì, quan chức nhà nước đăng đàn trên báo đài “kiên quyết” bình ổn thì cứ “kiên quyết”, giá tăng ào ào vẫn cứ tăng. Có vị quan to tối hôm qua mới lên tivi hùng hồn “kiên quyết” thì hôm sau giá xăng đã nhảy vọt lên cả thước rồi. Vì vậy, tìm cách sống chung với “sóng thần giá” là biện pháp duy nhất người nghèo có thể làm được trong thời buổi khó khăn này.</w:t>
      </w:r>
    </w:p>
    <w:p>
      <w:pPr>
        <w:pStyle w:val="04Exposant"/>
        <w:rPr>
          <w:iCs/>
          <w:position w:val="0"/>
          <w:sz w:val="24"/>
          <w:vertAlign w:val="baseline"/>
          <w:lang w:val="vi-VN"/>
        </w:rPr>
      </w:pPr>
      <w:r>
        <w:rPr>
          <w:iCs/>
          <w:position w:val="0"/>
          <w:sz w:val="24"/>
          <w:vertAlign w:val="baseline"/>
          <w:lang w:val="vi-VN"/>
        </w:rPr>
        <w:t>Ông nói thêm: “Thật ra, tôi thấy báo đăng các cây xăng ở tỉnh găm hàng không bán cho ngư dân ra khơi là tôi biết xăng sẽ tăng giá, nhưng nhà tôi cũng chỉ mua trữ được can 10 lít thôi, tiền đâu mà mua trữ nhiều. Thông tin xăng tăng giá bí mật từ Bộ Tài Chính mà lần nào các cây xăn cũng biết trước nên cái chuyện găm hàng – tăng giá – bán xả cửa cứ lặp đi lặp lại, cây xăng và quan chức bán bí mật cho cây xăng hưởng lợi to, chết là chết dân nghèo”.</w:t>
      </w:r>
    </w:p>
    <w:p>
      <w:pPr>
        <w:pStyle w:val="04Exposant"/>
        <w:rPr>
          <w:iCs/>
          <w:position w:val="0"/>
          <w:sz w:val="24"/>
          <w:vertAlign w:val="baseline"/>
          <w:lang w:val="vi-VN"/>
        </w:rPr>
      </w:pPr>
      <w:r>
        <w:rPr>
          <w:iCs/>
          <w:position w:val="0"/>
          <w:sz w:val="24"/>
          <w:vertAlign w:val="baseline"/>
          <w:lang w:val="vi-VN"/>
        </w:rPr>
        <w:t>Giá gas lại tăng, từ 01/04/2011 là 349.000 đồng/bình 12 ký. Mà đâu phải người tiêu dùng được dùng trọn 12 ký gas, giá tăng, các đại lý cung cấp gas tìm đủ mọi cách để “ăn xén ăn bớt” gas của người mua mà người mua không làm gì được họ. Chị hàng xóm của tôi kêu công ty gas vàng đổi bình gas 12 ký, khi nhân viên vác bình đến đổi, chị kêu cân lại cái vỏ bình đã dùng rồi, trừ trọng lượng vỏ bình thì trong bình còn lại 2 ký gas. Hỏi tại sao thì anh nhân viên giải thích vòng vo rằng: “Do áp suất yếu lên gas không lên bếp được”. Chị hỏi: “Bình này đem về bơm gas vô bán tiếp à?”. Anh ta nói: “Phải”. Chị nói: “Vậy công ty chỉ cần bơm vô 10 ký gas là bình đủ 12 ký, bán giá 12 ký mà xài được có 10 ký. Tôi mất 2 ký gas, người mua sau tôi cũng mất 2 ký gas, còn công ty thì lời thêm 2 ký?”. Anh nhân viên công ty gas ậm ừ rồi làm thinh vác cái vỏ bình đi. Chị nói với tôi: “Phải tăng cường ăn rau sống, giảm nấu canh, kho khô ăn dư đỡ hâm tới hâm lui, vậy mới tiết kiệm gas được. Nhà này mà xài bếp dầu hôi tụi nhỏ nó không biết giữ có ngày cháy nhà, dầu hôi bây giờ cũng đâu có rẻ. Nhà phố, lại ở tập thể mà nấu bếp củi người ta đuổi đi khỏi đây sớm”. Rồi chị chép miệng: “Nhưng mà bây giờ đâu có ai bán củi nữa!”.</w:t>
      </w:r>
    </w:p>
    <w:p>
      <w:pPr>
        <w:pStyle w:val="04Exposant"/>
        <w:rPr>
          <w:iCs/>
          <w:position w:val="0"/>
          <w:sz w:val="24"/>
          <w:vertAlign w:val="baseline"/>
          <w:lang w:val="vi-VN"/>
        </w:rPr>
      </w:pPr>
      <w:r>
        <w:rPr>
          <w:iCs/>
          <w:position w:val="0"/>
          <w:sz w:val="24"/>
          <w:vertAlign w:val="baseline"/>
          <w:lang w:val="vi-VN"/>
        </w:rPr>
        <w:t>Sáng nay (01/04/2011), mua ổ bánh mì thịt của chị hàng xóm giá 8 ngàn đồng, tôi thấy ổ bánh nó ngắn hơn tuần trước 2 phần. Tôi hỏi: “Bánh hôm nay ngắn hơn phải không chị?”. Chị bán bánh mì không chối mà “Ừ” ngay lập tức. “Lò bánh làm ngắn lại, nhưng họ không lên giá, thành ra chị cũng không bán lên giá. Bán lòng vòng trong xóm cho học trò với xe ôm mà lên giá hoài cũng kỳ lắm. Kệ, không lên giá dễ bán hơn”.</w:t>
      </w:r>
    </w:p>
    <w:p>
      <w:pPr>
        <w:pStyle w:val="04Exposant"/>
        <w:rPr>
          <w:iCs/>
          <w:position w:val="0"/>
          <w:sz w:val="24"/>
          <w:vertAlign w:val="baseline"/>
          <w:lang w:val="vi-VN"/>
        </w:rPr>
      </w:pPr>
      <w:r>
        <w:rPr>
          <w:iCs/>
          <w:position w:val="0"/>
          <w:sz w:val="24"/>
          <w:vertAlign w:val="baseline"/>
          <w:lang w:val="vi-VN"/>
        </w:rPr>
        <w:t>Trước Tết, muốn leo lên xe ôm đi đoạn đường ngắn nhất phải có ít nhất 10 ngàn đồng. Trong tháng 3 này, khi xăng tăng giá lần thứ nhất, muốn leo lên xe ôm phải có trong túi ít nhất 15 ngàn đồng nhưng cuối tháng 3 thì phải có ít nhất 20 ngàn đồng trong túi mới dám hiên ngang gọi xe ôm. Những người trong khu phố tôi (trừ các nhà “đại gia”) bắt đầu thực hiện tiết kiệm xăng bằng cách đi chợ, ra bưu điện, ra nhà sách… bằng xe “căng hải” nếu quãng đường phải đi dưới 2 km. Nhờ vậy, dép xốp quai kẹp đế thấp giá 30 ngàn/đôi lại “được mùa”!</w:t>
      </w:r>
    </w:p>
    <w:p>
      <w:pPr>
        <w:pStyle w:val="04Exposant"/>
        <w:rPr>
          <w:iCs/>
          <w:position w:val="0"/>
          <w:sz w:val="24"/>
          <w:vertAlign w:val="baseline"/>
          <w:lang w:val="vi-VN"/>
        </w:rPr>
      </w:pPr>
      <w:r>
        <w:rPr>
          <w:iCs/>
          <w:position w:val="0"/>
          <w:sz w:val="24"/>
          <w:vertAlign w:val="baseline"/>
          <w:lang w:val="vi-VN"/>
        </w:rPr>
        <w:t>Ở chợ Tân Định, gian hàng đông khách nhất là hàng rau, hàng cá biển hấp, hàng cá biển khô (đủ thứ). Các loại cá ngon còn tươi, tôm tươi khách mua khá hơn hai dãy hàng thịt thưa thớt người đứng lại. Trước tết 50 ngàn đồng đi chợ đủ cả nhà 4 người ăn, bây giờ mua được vài con cá nục hấp, một bó rau. Muốn ăn uống đủ chất phải tăng tiền chợ lên 100 ngàn đồng/ngày. Vận động nhiều, ăn rau luộc thay thế rau xào, giảm thịt cá, mọi người tự an ủi rằng nhờ tăng giá mà cơ thể “anh em, chị em ta” đẹp hẳn ra, chỉ phiền phức là mấy đứa trẻ ranh không biết gì “tình hình thế giới” nên chúng cứ gào suốt vì thiếu sữa, thiếu quà bánh ăn vặt. Thế là đi tong giấc mơ dành dụm tiền sắm sửa nọ kia.</w:t>
      </w:r>
    </w:p>
    <w:p>
      <w:pPr>
        <w:pStyle w:val="04Exposant"/>
        <w:rPr/>
      </w:pPr>
      <w:r>
        <w:rPr>
          <w:iCs/>
          <w:position w:val="0"/>
          <w:sz w:val="24"/>
          <w:vertAlign w:val="baseline"/>
          <w:lang w:val="vi-VN"/>
        </w:rPr>
        <w:t>Người khỏe thì không nói làm gì, nhà có người bệnh, trẻ em cần dùng nước nóng để tắm rửa, vệ sinh trong điều kiện thời tiết nóng lạnh thất thường này cũng là bài toán khó cho người lao động. Người khá giả sắm máy nước nóng xài điện, người nghèo làm gì có thứ tiện nghi sang trọng đó. Bếp gas nấu nướng tắm cũng là một thứ xa xỉ. Để nấu một ấm nước sôi 4 lít mất 1 lít dầu hỏa giá 21.210 đồng, nếu nhà có cha mẹ già và em bé thì riêng tiền mua dầu nấu nước nóng hơn 63 ngàn đồng/ngày rồi, nhân cho 30 ngày thì đó là một “tai hoạ” còn hơn bị cướp. Vậy là người ta bèn chọn giải pháp “ở dơ sống lâu”, “tắm ít còn hơn không tắm”, “người già nhường nước cho trẻ con”.</w:t>
      </w:r>
    </w:p>
    <w:p>
      <w:pPr>
        <w:pStyle w:val="04Exposant"/>
        <w:rPr>
          <w:iCs/>
          <w:position w:val="0"/>
          <w:sz w:val="24"/>
          <w:vertAlign w:val="baseline"/>
          <w:lang w:val="vi-VN"/>
        </w:rPr>
      </w:pPr>
      <w:r>
        <w:rPr>
          <w:iCs/>
          <w:position w:val="0"/>
          <w:sz w:val="24"/>
          <w:vertAlign w:val="baseline"/>
          <w:lang w:val="vi-VN"/>
        </w:rPr>
        <w:t>Tôi có cảm giác càng ngày số lượng người bán vé số, ăn xin xuất hiện ở đường phố Sài Gòn càng nhiều. Buổi sáng, chỉ cần ngồi quán cà phê vỉa hè 30 phút, bình quân sẽ có chừng chục người bán vé số dạo, ăn xin đến chìa tay vào mặt mình. Họ là người già cũng có, thanh niên có, phụ nữ có, trẻ em có… và đa số nói giọng miền Trung. Phải chăng thiên tai, bão lụt và đói khổ đã đẩy họ vào mảnh đất miền Nam?</w:t>
      </w:r>
    </w:p>
    <w:p>
      <w:pPr>
        <w:pStyle w:val="04Exposant"/>
        <w:rPr>
          <w:iCs/>
          <w:position w:val="0"/>
          <w:sz w:val="24"/>
          <w:vertAlign w:val="baseline"/>
          <w:lang w:val="vi-VN"/>
        </w:rPr>
      </w:pPr>
      <w:r>
        <w:rPr>
          <w:iCs/>
          <w:position w:val="0"/>
          <w:sz w:val="24"/>
          <w:vertAlign w:val="baseline"/>
          <w:lang w:val="vi-VN"/>
        </w:rPr>
        <w:t>Thằng Tư làm bảo vệ cho một công ty ở xóm tôi vừa ngồi nhâm nhi ly cà phê đá nhão vừa đọc tờ báo có đăng thông tin: “Từ nay đến ngày 01/05 sẽ có hai đợt tăng giá vé xe khách liên tiếp”. Nó trầm ngâm: “Kiểu này không biết mùng 5 tháng 5 tới tiền đâu đi xe về quê cúng tổ tiên với ông bà già?”.</w:t>
      </w:r>
    </w:p>
    <w:p>
      <w:pPr>
        <w:pStyle w:val="04Exposant"/>
        <w:rPr>
          <w:iCs/>
          <w:position w:val="0"/>
          <w:sz w:val="24"/>
          <w:vertAlign w:val="baseline"/>
          <w:lang w:val="vi-VN"/>
        </w:rPr>
      </w:pPr>
      <w:r>
        <w:rPr>
          <w:iCs/>
          <w:position w:val="0"/>
          <w:sz w:val="24"/>
          <w:vertAlign w:val="baseline"/>
          <w:lang w:val="vi-VN"/>
        </w:rPr>
      </w:r>
    </w:p>
    <w:p>
      <w:pPr>
        <w:pStyle w:val="02TennhabaoTQ"/>
        <w:rPr>
          <w:lang w:val="fr-FR"/>
        </w:rPr>
      </w:pPr>
      <w:r>
        <w:rPr>
          <w:lang w:val="fr-FR"/>
        </w:rPr>
        <w:t>Tạ Phong Tần</w:t>
      </w:r>
    </w:p>
    <w:p>
      <w:pPr>
        <w:pStyle w:val="ATuabaoTQChar"/>
        <w:pBdr>
          <w:top w:val="nil"/>
          <w:left w:val="nil"/>
          <w:bottom w:val="nil"/>
          <w:right w:val="nil"/>
        </w:pBdr>
        <w:jc w:val="left"/>
        <w:rPr>
          <w:sz w:val="24"/>
          <w:szCs w:val="24"/>
          <w:lang w:eastAsia="fr-FR"/>
        </w:rPr>
      </w:pPr>
      <w:r>
        <w:rPr>
          <w:sz w:val="24"/>
          <w:szCs w:val="24"/>
          <w:lang w:eastAsia="fr-FR"/>
        </w:rPr>
        <w:t>_________________________________________</w:t>
      </w:r>
    </w:p>
    <w:p>
      <w:pPr>
        <w:pStyle w:val="Normal"/>
        <w:rPr>
          <w:b/>
          <w:b/>
          <w:i/>
          <w:i/>
          <w:sz w:val="36"/>
          <w:szCs w:val="36"/>
        </w:rPr>
      </w:pPr>
      <w:r>
        <w:rPr>
          <w:b/>
          <w:i/>
          <w:sz w:val="36"/>
          <w:szCs w:val="36"/>
        </w:rPr>
        <w:t>Thơ</w:t>
      </w:r>
    </w:p>
    <w:p>
      <w:pPr>
        <w:pStyle w:val="Normal"/>
        <w:rPr>
          <w:b/>
          <w:b/>
          <w:i/>
          <w:i/>
          <w:sz w:val="16"/>
          <w:szCs w:val="16"/>
        </w:rPr>
      </w:pPr>
      <w:r>
        <w:rPr>
          <w:b/>
          <w:i/>
          <w:sz w:val="16"/>
          <w:szCs w:val="16"/>
        </w:rPr>
      </w:r>
    </w:p>
    <w:p>
      <w:pPr>
        <w:pStyle w:val="Normal"/>
        <w:jc w:val="center"/>
        <w:rPr/>
      </w:pPr>
      <w:r>
        <w:rPr/>
        <w:pict>
          <v:shape id="shape_0" fillcolor="white" stroked="t" o:allowincell="f" style="position:absolute;margin-left:0pt;margin-top:-17.5pt;width:190.45pt;height:17.4pt;mso-wrap-style:none;v-text-anchor:middle;mso-position-vertical:top" type="_x0000_t136">
            <v:path textpathok="t"/>
            <v:textpath on="t" fitshape="t" string="Mỗi người là một Cù Huy Hà Vũ" style="font-family:&quot;Times New Roman&quot;;font-size:16pt"/>
            <v:fill o:detectmouseclick="t" type="solid" color2="black"/>
            <v:stroke color="black" weight="9360" joinstyle="miter" endcap="flat"/>
            <w10:wrap type="square"/>
          </v:shape>
        </w:pict>
      </w:r>
    </w:p>
    <w:p>
      <w:pPr>
        <w:pStyle w:val="Normal"/>
        <w:jc w:val="center"/>
        <w:rPr>
          <w:sz w:val="16"/>
          <w:szCs w:val="16"/>
        </w:rPr>
      </w:pPr>
      <w:r>
        <w:rPr>
          <w:sz w:val="16"/>
          <w:szCs w:val="16"/>
        </w:rPr>
      </w:r>
    </w:p>
    <w:p>
      <w:pPr>
        <w:pStyle w:val="Normal"/>
        <w:jc w:val="right"/>
        <w:rPr>
          <w:b/>
          <w:b/>
        </w:rPr>
      </w:pPr>
      <w:r>
        <w:rPr>
          <w:b/>
        </w:rPr>
        <w:t>Ts. Trần Nhơn</w:t>
      </w:r>
    </w:p>
    <w:p>
      <w:pPr>
        <w:pStyle w:val="04Exposant"/>
        <w:rPr>
          <w:b/>
          <w:b/>
          <w:iCs/>
          <w:position w:val="0"/>
          <w:sz w:val="16"/>
          <w:sz w:val="16"/>
          <w:szCs w:val="16"/>
          <w:vertAlign w:val="baseline"/>
        </w:rPr>
      </w:pPr>
      <w:r>
        <w:rPr>
          <w:b/>
          <w:iCs/>
          <w:position w:val="0"/>
          <w:sz w:val="16"/>
          <w:sz w:val="16"/>
          <w:szCs w:val="16"/>
          <w:vertAlign w:val="baseline"/>
        </w:rPr>
      </w:r>
    </w:p>
    <w:p>
      <w:pPr>
        <w:pStyle w:val="03Tho"/>
        <w:rPr/>
      </w:pPr>
      <w:r>
        <w:rPr/>
        <w:t>Mỗi người là một Cù Huy Hà Vũ:</w:t>
      </w:r>
    </w:p>
    <w:p>
      <w:pPr>
        <w:pStyle w:val="03Tho"/>
        <w:rPr/>
      </w:pPr>
      <w:r>
        <w:rPr/>
        <w:t>Cây nhân quyền, dân chủ nở hoa;</w:t>
      </w:r>
    </w:p>
    <w:p>
      <w:pPr>
        <w:pStyle w:val="03Tho"/>
        <w:rPr>
          <w:lang w:val="fr-FR"/>
        </w:rPr>
      </w:pPr>
      <w:r>
        <w:rPr>
          <w:lang w:val="fr-FR"/>
        </w:rPr>
        <w:t>Nam Quan, Hoàng sa, Trường Sa,</w:t>
      </w:r>
    </w:p>
    <w:p>
      <w:pPr>
        <w:pStyle w:val="03Tho"/>
        <w:rPr>
          <w:lang w:val="fr-FR"/>
        </w:rPr>
      </w:pPr>
      <w:r>
        <w:rPr>
          <w:lang w:val="fr-FR"/>
        </w:rPr>
        <w:t>Tục Lãm, Bản Giốc chung mái nhà Việt Nam.</w:t>
      </w:r>
    </w:p>
    <w:p>
      <w:pPr>
        <w:pStyle w:val="04Exposant"/>
        <w:rPr>
          <w:iCs/>
          <w:position w:val="0"/>
          <w:sz w:val="16"/>
          <w:sz w:val="16"/>
          <w:szCs w:val="16"/>
          <w:vertAlign w:val="baseline"/>
          <w:lang w:val="fr-FR"/>
        </w:rPr>
      </w:pPr>
      <w:r>
        <w:rPr>
          <w:iCs/>
          <w:position w:val="0"/>
          <w:sz w:val="16"/>
          <w:sz w:val="16"/>
          <w:szCs w:val="16"/>
          <w:vertAlign w:val="baseline"/>
          <w:lang w:val="fr-FR"/>
        </w:rPr>
      </w:r>
    </w:p>
    <w:p>
      <w:pPr>
        <w:pStyle w:val="03Tho"/>
        <w:rPr>
          <w:lang w:val="fr-FR"/>
        </w:rPr>
      </w:pPr>
      <w:r>
        <w:rPr>
          <w:lang w:val="fr-FR"/>
        </w:rPr>
        <w:t>Mỗi người là một Cù Huy Hà Vũ:</w:t>
      </w:r>
    </w:p>
    <w:p>
      <w:pPr>
        <w:pStyle w:val="03Tho"/>
        <w:rPr>
          <w:lang w:val="fr-FR"/>
        </w:rPr>
      </w:pPr>
      <w:r>
        <w:rPr>
          <w:lang w:val="fr-FR"/>
        </w:rPr>
        <w:t>Đảng gần dân, Chính phủ bớt quan liêu;</w:t>
      </w:r>
    </w:p>
    <w:p>
      <w:pPr>
        <w:pStyle w:val="03Tho"/>
        <w:rPr>
          <w:lang w:val="fr-FR"/>
        </w:rPr>
      </w:pPr>
      <w:r>
        <w:rPr>
          <w:lang w:val="fr-FR"/>
        </w:rPr>
        <w:t>Giá gương che phủ nhiễu điều;</w:t>
      </w:r>
    </w:p>
    <w:p>
      <w:pPr>
        <w:pStyle w:val="03Tho"/>
        <w:rPr>
          <w:lang w:val="fr-FR"/>
        </w:rPr>
      </w:pPr>
      <w:r>
        <w:rPr>
          <w:lang w:val="fr-FR"/>
        </w:rPr>
        <w:t>Giáo lương đoàn kết, giàu nghèo sẻ chia.</w:t>
      </w:r>
    </w:p>
    <w:p>
      <w:pPr>
        <w:pStyle w:val="04Exposant"/>
        <w:rPr>
          <w:iCs/>
          <w:position w:val="0"/>
          <w:sz w:val="16"/>
          <w:sz w:val="16"/>
          <w:szCs w:val="16"/>
          <w:vertAlign w:val="baseline"/>
          <w:lang w:val="fr-FR"/>
        </w:rPr>
      </w:pPr>
      <w:r>
        <w:rPr>
          <w:iCs/>
          <w:position w:val="0"/>
          <w:sz w:val="16"/>
          <w:sz w:val="16"/>
          <w:szCs w:val="16"/>
          <w:vertAlign w:val="baseline"/>
          <w:lang w:val="fr-FR"/>
        </w:rPr>
      </w:r>
    </w:p>
    <w:p>
      <w:pPr>
        <w:pStyle w:val="03Tho"/>
        <w:rPr>
          <w:lang w:val="fr-FR"/>
        </w:rPr>
      </w:pPr>
      <w:r>
        <w:rPr>
          <w:lang w:val="fr-FR"/>
        </w:rPr>
        <w:t>Mỗi người là một Cù Huy Hà Vũ:</w:t>
      </w:r>
    </w:p>
    <w:p>
      <w:pPr>
        <w:pStyle w:val="03Tho"/>
        <w:rPr>
          <w:lang w:val="fr-FR"/>
        </w:rPr>
      </w:pPr>
      <w:r>
        <w:rPr>
          <w:lang w:val="fr-FR"/>
        </w:rPr>
        <w:t>Xã hội công bằng, dân chủ , văn minh;</w:t>
      </w:r>
    </w:p>
    <w:p>
      <w:pPr>
        <w:pStyle w:val="03Tho"/>
        <w:rPr>
          <w:lang w:val="fr-FR"/>
        </w:rPr>
      </w:pPr>
      <w:r>
        <w:rPr>
          <w:lang w:val="fr-FR"/>
        </w:rPr>
        <w:t>Vỡ òa sức sống cạnh tranh,</w:t>
      </w:r>
    </w:p>
    <w:p>
      <w:pPr>
        <w:pStyle w:val="03Tho"/>
        <w:rPr>
          <w:lang w:val="fr-FR"/>
        </w:rPr>
      </w:pPr>
      <w:r>
        <w:rPr>
          <w:lang w:val="fr-FR"/>
        </w:rPr>
        <w:t>Đảng là đầy tớ trung thành của dân.</w:t>
      </w:r>
    </w:p>
    <w:p>
      <w:pPr>
        <w:pStyle w:val="04Exposant"/>
        <w:rPr>
          <w:iCs/>
          <w:position w:val="0"/>
          <w:sz w:val="16"/>
          <w:sz w:val="16"/>
          <w:szCs w:val="16"/>
          <w:vertAlign w:val="baseline"/>
          <w:lang w:val="fr-FR"/>
        </w:rPr>
      </w:pPr>
      <w:r>
        <w:rPr>
          <w:iCs/>
          <w:position w:val="0"/>
          <w:sz w:val="16"/>
          <w:sz w:val="16"/>
          <w:szCs w:val="16"/>
          <w:vertAlign w:val="baseline"/>
          <w:lang w:val="fr-FR"/>
        </w:rPr>
      </w:r>
    </w:p>
    <w:p>
      <w:pPr>
        <w:pStyle w:val="03Tho"/>
        <w:rPr>
          <w:lang w:val="fr-FR"/>
        </w:rPr>
      </w:pPr>
      <w:r>
        <w:rPr>
          <w:lang w:val="fr-FR"/>
        </w:rPr>
        <w:t>Mỗi người là một Cù Huy Hà Vũ:</w:t>
      </w:r>
    </w:p>
    <w:p>
      <w:pPr>
        <w:pStyle w:val="03Tho"/>
        <w:rPr>
          <w:lang w:val="fr-FR"/>
        </w:rPr>
      </w:pPr>
      <w:r>
        <w:rPr>
          <w:lang w:val="fr-FR"/>
        </w:rPr>
        <w:t>Thực thi bài dân chủ vỡ lòng;</w:t>
      </w:r>
    </w:p>
    <w:p>
      <w:pPr>
        <w:pStyle w:val="03Tho"/>
        <w:rPr>
          <w:lang w:val="fr-FR"/>
        </w:rPr>
      </w:pPr>
      <w:r>
        <w:rPr>
          <w:lang w:val="fr-FR"/>
        </w:rPr>
        <w:t>Vượt qua sóng gió Biển Đông,</w:t>
      </w:r>
    </w:p>
    <w:p>
      <w:pPr>
        <w:pStyle w:val="03Tho"/>
        <w:rPr>
          <w:lang w:val="fr-FR"/>
        </w:rPr>
      </w:pPr>
      <w:r>
        <w:rPr>
          <w:lang w:val="fr-FR"/>
        </w:rPr>
        <w:t>Đẩy thuyền hội nhập cộng đồng gửi trao.</w:t>
      </w:r>
    </w:p>
    <w:p>
      <w:pPr>
        <w:pStyle w:val="04Exposant"/>
        <w:rPr>
          <w:iCs/>
          <w:position w:val="0"/>
          <w:sz w:val="16"/>
          <w:sz w:val="16"/>
          <w:szCs w:val="16"/>
          <w:vertAlign w:val="baseline"/>
          <w:lang w:val="fr-FR"/>
        </w:rPr>
      </w:pPr>
      <w:r>
        <w:rPr>
          <w:iCs/>
          <w:position w:val="0"/>
          <w:sz w:val="16"/>
          <w:sz w:val="16"/>
          <w:szCs w:val="16"/>
          <w:vertAlign w:val="baseline"/>
          <w:lang w:val="fr-FR"/>
        </w:rPr>
      </w:r>
    </w:p>
    <w:p>
      <w:pPr>
        <w:pStyle w:val="03Tho"/>
        <w:rPr>
          <w:lang w:val="fr-FR"/>
        </w:rPr>
      </w:pPr>
      <w:r>
        <w:rPr>
          <w:lang w:val="fr-FR"/>
        </w:rPr>
        <w:t>Mỗi đấng mày râu – một Cù Huy Hà Vũ,</w:t>
      </w:r>
    </w:p>
    <w:p>
      <w:pPr>
        <w:pStyle w:val="03Tho"/>
        <w:rPr>
          <w:lang w:val="fr-FR"/>
        </w:rPr>
      </w:pPr>
      <w:r>
        <w:rPr>
          <w:lang w:val="fr-FR"/>
        </w:rPr>
        <w:t>Và phu nhân như Thục nữ  Nguyễn Dương Hà:</w:t>
      </w:r>
    </w:p>
    <w:p>
      <w:pPr>
        <w:pStyle w:val="03Tho"/>
        <w:rPr>
          <w:lang w:val="fr-FR"/>
        </w:rPr>
      </w:pPr>
      <w:r>
        <w:rPr>
          <w:lang w:val="fr-FR"/>
        </w:rPr>
        <w:t>Nguyên khí hội tụ, thăng hoa,</w:t>
      </w:r>
    </w:p>
    <w:p>
      <w:pPr>
        <w:pStyle w:val="03Tho"/>
        <w:rPr>
          <w:lang w:val="fr-FR"/>
        </w:rPr>
      </w:pPr>
      <w:r>
        <w:rPr>
          <w:lang w:val="fr-FR"/>
        </w:rPr>
        <w:t>Một trang sử mới nước nhà vào Xuân.</w:t>
      </w:r>
    </w:p>
    <w:p>
      <w:pPr>
        <w:pStyle w:val="04Exposant"/>
        <w:rPr>
          <w:iCs/>
          <w:position w:val="0"/>
          <w:sz w:val="16"/>
          <w:sz w:val="16"/>
          <w:szCs w:val="16"/>
          <w:vertAlign w:val="baseline"/>
          <w:lang w:val="fr-FR"/>
        </w:rPr>
      </w:pPr>
      <w:r>
        <w:rPr>
          <w:iCs/>
          <w:position w:val="0"/>
          <w:sz w:val="16"/>
          <w:sz w:val="16"/>
          <w:szCs w:val="16"/>
          <w:vertAlign w:val="baseline"/>
          <w:lang w:val="fr-FR"/>
        </w:rPr>
      </w:r>
    </w:p>
    <w:p>
      <w:pPr>
        <w:pStyle w:val="Normal"/>
        <w:jc w:val="right"/>
        <w:rPr>
          <w:b/>
          <w:b/>
          <w:bCs/>
          <w:iCs/>
          <w:lang w:val="fr-FR"/>
        </w:rPr>
      </w:pPr>
      <w:r>
        <w:rPr>
          <w:b/>
          <w:bCs/>
        </w:rPr>
        <w:t>Ts. Trần Nhơn</w:t>
      </w:r>
    </w:p>
    <w:p>
      <w:pPr>
        <w:pStyle w:val="ATuabaoTQChar"/>
        <w:rPr>
          <w:lang w:eastAsia="fr-FR"/>
        </w:rPr>
      </w:pPr>
      <w:r>
        <w:br w:type="column"/>
      </w:r>
      <w:r>
        <w:rPr/>
        <w:pict>
          <v:shape id="shape_0" fillcolor="black" stroked="f" o:allowincell="f" style="position:absolute;margin-left:0pt;margin-top:-51.8pt;width:237.55pt;height:51.7pt;mso-wrap-style:none;v-text-anchor:middle;mso-position-vertical:top" type="_x0000_t136">
            <v:path textpathok="t"/>
            <v:textpath on="t" fitshape="t" string="Bão giá sóng thần và &#10;nguy cơ phá sản sẽ đưa đến đâu?" style="font-family:&quot;Times New Roman&quot;;font-size:16pt"/>
            <v:fill o:detectmouseclick="t" type="solid" color2="white"/>
            <v:stroke color="#3465a4" joinstyle="round" endcap="flat"/>
            <v:shadow on="t" obscured="f" color="#b2b2b2"/>
            <w10:wrap type="square"/>
          </v:shape>
        </w:pict>
      </w:r>
    </w:p>
    <w:p>
      <w:pPr>
        <w:pStyle w:val="04Exposant"/>
        <w:rPr>
          <w:iCs/>
          <w:position w:val="0"/>
          <w:sz w:val="24"/>
          <w:vertAlign w:val="baseline"/>
          <w:lang w:val="vi-VN" w:eastAsia="fr-FR"/>
        </w:rPr>
      </w:pPr>
      <w:r>
        <w:rPr>
          <w:iCs/>
          <w:position w:val="0"/>
          <w:sz w:val="24"/>
          <w:vertAlign w:val="baseline"/>
          <w:lang w:val="vi-VN" w:eastAsia="fr-FR"/>
        </w:rPr>
      </w:r>
    </w:p>
    <w:p>
      <w:pPr>
        <w:pStyle w:val="02TennhabaoTQ"/>
        <w:rPr>
          <w:lang w:val="vi-VN"/>
        </w:rPr>
      </w:pPr>
      <w:r>
        <w:rPr>
          <w:lang w:val="vi-VN"/>
        </w:rPr>
        <w:t>Tiến Hồng</w:t>
      </w:r>
    </w:p>
    <w:p>
      <w:pPr>
        <w:pStyle w:val="04Exposant"/>
        <w:rPr>
          <w:iCs/>
          <w:position w:val="0"/>
          <w:sz w:val="24"/>
          <w:vertAlign w:val="baseline"/>
          <w:lang w:val="vi-VN"/>
        </w:rPr>
      </w:pPr>
      <w:r>
        <w:rPr>
          <w:iCs/>
          <w:position w:val="0"/>
          <w:sz w:val="24"/>
          <w:vertAlign w:val="baseline"/>
          <w:lang w:val="vi-VN"/>
        </w:rPr>
      </w:r>
    </w:p>
    <w:p>
      <w:pPr>
        <w:pStyle w:val="04Exposant"/>
        <w:rPr>
          <w:iCs/>
          <w:position w:val="0"/>
          <w:sz w:val="24"/>
          <w:vertAlign w:val="baseline"/>
          <w:lang w:val="vi-VN"/>
        </w:rPr>
      </w:pPr>
      <w:r>
        <w:rPr>
          <w:iCs/>
          <w:position w:val="0"/>
          <w:sz w:val="24"/>
          <w:vertAlign w:val="baseline"/>
          <w:lang w:val="vi-VN"/>
        </w:rPr>
        <w:t>Những ngày đầu tháng tư 2011, sau những đợt tăng giá điện 15%, giá xăng (tăng lên 21.300 VND/lít tức 30% trong tháng 3/2011) và điều chỉnh tỉ giá hối đoái (tăng 9,3% từ đầu năm), Việt Nam đang trải qua một cơn bão giá mà có người gọi là “cơn bão giá sóng thần”. Nó khiến người ta nhớ tới cơn bão giá vào tháng 1/2008 đã đem đến lạm phát phi mã 28% trong năm này.</w:t>
      </w:r>
    </w:p>
    <w:p>
      <w:pPr>
        <w:pStyle w:val="04Exposant"/>
        <w:rPr>
          <w:iCs/>
          <w:position w:val="0"/>
          <w:sz w:val="24"/>
          <w:vertAlign w:val="baseline"/>
          <w:lang w:val="vi-VN"/>
        </w:rPr>
      </w:pPr>
      <w:r>
        <w:rPr>
          <w:iCs/>
          <w:position w:val="0"/>
          <w:sz w:val="24"/>
          <w:vertAlign w:val="baseline"/>
          <w:lang w:val="vi-VN"/>
        </w:rPr>
        <w:t xml:space="preserve">Cơn bão giá tháng 4/2011 sau cơn bão giá tháng 2/2011 (sau 2 đợt tăng giá xăng ngày 24/2) tất nhiên sẽ vượt xa chỉ số giá tiêu dùng CPI tăng 13,89% vào tháng 3/2011 so với cùng kỳ năm 2010. Thực ra mức lạm phát hiện nay chỉ là tiếp nối ở mức cao hơn mức lạm phát báo động 11,75% của năm 2010. So với các nước trong khu vực kể cả Trung Quốc (1) mà mức lạm phát trung bình từ 3-5% thì Việt Nam là một hiện tượng ! Riêng Trung Quốc có mức phát triển khoảng 10% (dự trù giảm xuống còn 7-8% trong 5 năm tới), còn lạm phát chỉ mới sấp sỉ 5% mà đã phải điều chỉnh bốn lần lãi suất.Việt Nam thì ngược lại chỉ muốn tăng mức phát triển lên 7% khi mà mức lạm phát tăng gấp đôi (dự kiến 7% cho năm 2011 trong khi Ngân hàng Phát triển Á châu đưa ra con số 13,3%). </w:t>
      </w:r>
    </w:p>
    <w:p>
      <w:pPr>
        <w:pStyle w:val="04Exposant"/>
        <w:rPr>
          <w:iCs/>
          <w:position w:val="0"/>
          <w:sz w:val="24"/>
          <w:vertAlign w:val="baseline"/>
          <w:lang w:val="vi-VN"/>
        </w:rPr>
      </w:pPr>
      <w:r>
        <w:rPr>
          <w:iCs/>
          <w:position w:val="0"/>
          <w:sz w:val="24"/>
          <w:vertAlign w:val="baseline"/>
          <w:lang w:val="vi-VN"/>
        </w:rPr>
        <w:t>Mức tăng giá xăng liên tục 3 lần từ đầu năm chỉ là sự thích ứng với tăng giá mạnh trên thị trường quốc tế khi mà Việt Nam phải nhập khẩu 70% lượng tiêu thụ và cũng để tránh tình trạng trợ giá khiến xăng dầu tuồn qua ngả Cam-pu-chia (giá rẻ hơn khoảng 4000 VND/lít). Tuy nhiên, mức tăng mạnh bạo, liên tục và cách thức loan báo bất nhất, đột ngột đã có ảnh hưởng tâm lý khiến người dân không tin tưởng vào lời nói và chính sách của nhà cầm quyền và thúc đẩy mức lan toả mạnh. Tăng giá xăng dầu không chỉ ảnh hưởng người tiêu thụ trực tiếp (trong đó có giá cước vận tải và ngư dân mà nhiều tàu thuyền đã phải nằm bãi), nó còn ảnh hưởng đến đời sống nông dân khi giá bán tăng không bù được mức tăng giá phân bón, thuốc trừ sâu tăng 30%. Mặc dù chủ yếu là “té nước ăn theo”, nó khiến giá thực phẩm tăng vọt nhiều khi hơn cả mức tăng 20% của tăng giá xăng ngày 29/3. Giá mớ rau cải canh từ 3.000 lên 4.000 đồng 1 mớ, cá trắm cỏ từ 70.000 lên 100.000 đồng/kg, gạo trắng thường từ 8.000 lên 10.800 đồng/kg... Các mặt hàng thuộc diện bình ổn giá cũng tăng từ 9-43% từ 1/4/2011. Nói chung là nhà cầm quyền không còn khả năng kềm giá cả. Ở đây yếu tố tâm lý là cực kỳ quan trọng trong thực trạng lạm phát phi mã ở Việt Nam.</w:t>
      </w:r>
    </w:p>
    <w:p>
      <w:pPr>
        <w:pStyle w:val="04Exposant"/>
        <w:rPr>
          <w:iCs/>
          <w:position w:val="0"/>
          <w:sz w:val="24"/>
          <w:vertAlign w:val="baseline"/>
          <w:lang w:val="vi-VN"/>
        </w:rPr>
      </w:pPr>
      <w:r>
        <w:rPr>
          <w:iCs/>
          <w:position w:val="0"/>
          <w:sz w:val="24"/>
          <w:vertAlign w:val="baseline"/>
          <w:lang w:val="vi-VN"/>
        </w:rPr>
        <w:t>Các báo trong nước và truyền thông nước ngoài đã mô tả những biến động giá cả vượt mức trên các mặt hàng lương thực, thuốc men, cước phí vận tải, đời sống nông ngư dân và người có lợi tức cố định sau khi giá xăng tăng ra sao (2). Trong các phản ứng có xen phẫn uất, cam chịu, thắt lưng buộc bụng và xoay trở. Nhưng dù cam chịu thì cũng chỉ có giới hạn. Không ai có thể tiên liệu phản ứng người dân rao sao trong tương lai đen tối của nền kinh tế khi mà trách nhiệm chủ yếu là nhà cầm quyền cộng sản.</w:t>
      </w:r>
    </w:p>
    <w:p>
      <w:pPr>
        <w:pStyle w:val="04Exposant"/>
        <w:rPr>
          <w:iCs/>
          <w:position w:val="0"/>
          <w:sz w:val="24"/>
          <w:vertAlign w:val="baseline"/>
          <w:lang w:val="vi-VN"/>
        </w:rPr>
      </w:pPr>
      <w:r>
        <w:rPr>
          <w:iCs/>
          <w:position w:val="0"/>
          <w:sz w:val="24"/>
          <w:vertAlign w:val="baseline"/>
          <w:lang w:val="vi-VN"/>
        </w:rPr>
      </w:r>
    </w:p>
    <w:p>
      <w:pPr>
        <w:pStyle w:val="04Exposant"/>
        <w:rPr>
          <w:b/>
          <w:b/>
          <w:bCs/>
          <w:iCs/>
          <w:position w:val="0"/>
          <w:sz w:val="24"/>
          <w:vertAlign w:val="baseline"/>
          <w:lang w:val="vi-VN"/>
        </w:rPr>
      </w:pPr>
      <w:r>
        <w:rPr>
          <w:b/>
          <w:bCs/>
          <w:iCs/>
          <w:position w:val="0"/>
          <w:sz w:val="24"/>
          <w:vertAlign w:val="baseline"/>
          <w:lang w:val="vi-VN"/>
        </w:rPr>
        <w:t>Nguy cơ phá sản đã gần kề</w:t>
      </w:r>
    </w:p>
    <w:p>
      <w:pPr>
        <w:pStyle w:val="04Exposant"/>
        <w:rPr>
          <w:iCs/>
          <w:position w:val="0"/>
          <w:sz w:val="24"/>
          <w:vertAlign w:val="baseline"/>
          <w:lang w:val="vi-VN"/>
        </w:rPr>
      </w:pPr>
      <w:r>
        <w:rPr>
          <w:iCs/>
          <w:position w:val="0"/>
          <w:sz w:val="24"/>
          <w:vertAlign w:val="baseline"/>
          <w:lang w:val="vi-VN"/>
        </w:rPr>
        <w:t xml:space="preserve">Ngoài nguy cơ lạm phát phi mã sẽ phân tích sau, Việt Nam còn chịu một nguy cơ không kém, phát sinh từ cán cân chi trả khiếm hụt: nguy cơ vỡ nợ phá sản, tương tự như Hy Lạp, Ái nhĩ lan. Đó chính là nhận định rất có cơ sở của ông David Koh, chuyên viên Viện nghiên cứu Đông nam á trong bài viết “Vietnam’s poor Government” đăng trên tạp chí Chính sách ngoại giao giữa tháng 3/2011(3). </w:t>
      </w:r>
    </w:p>
    <w:p>
      <w:pPr>
        <w:pStyle w:val="04Exposant"/>
        <w:rPr>
          <w:iCs/>
          <w:position w:val="0"/>
          <w:sz w:val="24"/>
          <w:vertAlign w:val="baseline"/>
          <w:lang w:val="vi-VN"/>
        </w:rPr>
      </w:pPr>
      <w:r>
        <w:rPr>
          <w:iCs/>
          <w:position w:val="0"/>
          <w:sz w:val="24"/>
          <w:vertAlign w:val="baseline"/>
          <w:lang w:val="vi-VN"/>
        </w:rPr>
        <w:t>Thực vậy, nợ nước ngoài ở Việt Nam không ngừng tăng gia, hiện là 29 tỉ USD vào đầu tháng 3/2011, trên 42% Tổng sản lượng quốc dân (GDP).Trong khi đó, dự trữ ngoại tệ cuối năm 2010 là 12 tỉ USD (hiện nay chỉ còn khoảng 10 tỉ USD, so với 23 tỉ USD năm 2008), tương đương với khoảng hai tháng nhập khẩu (trong khi tối thiểu phải là 3-6 tháng). Hiện nợ đến kỳ phải trả là 4 tỉ USD. Ông David Koh đưa ra giả thiết nếu các chủ nợ kêu đòi ngay một lúc (do khủng hoảng quốc tế hay mất tin tưởng của nước ngoài) thì nhà cầm quyền sẽ không thể chi trả. Nghĩa là vỡ nợ, phá sản!</w:t>
      </w:r>
    </w:p>
    <w:p>
      <w:pPr>
        <w:pStyle w:val="04Exposant"/>
        <w:rPr>
          <w:iCs/>
          <w:position w:val="0"/>
          <w:sz w:val="24"/>
          <w:vertAlign w:val="baseline"/>
          <w:lang w:val="vi-VN"/>
        </w:rPr>
      </w:pPr>
      <w:r>
        <w:rPr>
          <w:iCs/>
          <w:position w:val="0"/>
          <w:sz w:val="24"/>
          <w:vertAlign w:val="baseline"/>
          <w:lang w:val="vi-VN"/>
        </w:rPr>
        <w:t xml:space="preserve">Có nhiều dấu hiệu về mối lo này của giới lãnh đạo cộng sản. Vào tháng 3/2011, nỗ lực vay tiền nước ngoài dưới hình thức phát hành trái phiếu quốc tế với lãi suất đặc biệt cao đã không được giới đầu tư quốc tế đáp ứng. Giá trái phiếu chính phủ xuống thấp trong tháng 3. Đây là phản ứng của quốc tế và trong nước sau khi Vinashin đã phải xin hoãn trả món lãi đến hạn kỳ cuối năm 2010. Từ cuối năm 2010, Công ty Moody’s cùng Standard &amp; Poor’s đã hạ thấp mức tín nhiệm giá trị trái phiếu chính phủ bằng ngoại tệ (từ Ba3 xuống B1 và từ BB xuống BB trừ). Lý do nêu ra là thâm hụt thương mại tăng cao, dự trữ ngoại tệ xuống quá thấp và áp lực phá giá cao. </w:t>
      </w:r>
    </w:p>
    <w:p>
      <w:pPr>
        <w:pStyle w:val="04Exposant"/>
        <w:rPr>
          <w:iCs/>
          <w:position w:val="0"/>
          <w:sz w:val="24"/>
          <w:vertAlign w:val="baseline"/>
          <w:lang w:val="vi-VN"/>
        </w:rPr>
      </w:pPr>
      <w:r>
        <w:rPr>
          <w:iCs/>
          <w:position w:val="0"/>
          <w:sz w:val="24"/>
          <w:vertAlign w:val="baseline"/>
          <w:lang w:val="vi-VN"/>
        </w:rPr>
        <w:t xml:space="preserve">Chuyến đi lặng lẽ vào ngày 7/4/2011 của bộ trưởng tài chính Nguyễn Văn Ninh sang Mỹ để gặp ông bộ trưởng Timothy Geithner, ông Obama sau khi đã ghé Ngân Hàng Thế Giới chắc chắn mang một ý nghĩa khẩn cấp để tìm hỗ trợ của Mỹ trong cuộc khủng hoảng tài chính hiện nay. </w:t>
      </w:r>
    </w:p>
    <w:p>
      <w:pPr>
        <w:pStyle w:val="04Exposant"/>
        <w:rPr>
          <w:iCs/>
          <w:position w:val="0"/>
          <w:sz w:val="24"/>
          <w:vertAlign w:val="baseline"/>
          <w:lang w:val="vi-VN"/>
        </w:rPr>
      </w:pPr>
      <w:r>
        <w:rPr>
          <w:iCs/>
          <w:position w:val="0"/>
          <w:sz w:val="24"/>
          <w:vertAlign w:val="baseline"/>
          <w:lang w:val="vi-VN"/>
        </w:rPr>
        <w:t>Mức dự trữ ngoại tệ xuống quá thấp đã góp phần chính vào sự mất giá 9,3%đồng tiền so với USD (trong khi thực giá của USD mất 10% trị giá !).Nhà cầm quyền không thể không phá giá khi có sự khan hiếm gia tăng của USD và sai biệt quá cao giữa tỉ giá chính thức và thị trường tự do. Đừng tưởng sự phá giá mạnh đồng tiền trong nước sẽ chỉ đem lại lợi ích về ngoại thương. Việt Nam nhập 80-90% nguyên liệu để xuất khẩu nên thay đổi tỉ giá sẽ tăng giá nhập khẩu nguyên liệu và làm hàng xuất khẩu tăng giá một phần. Nó chỉ có lợi với xuất khẩu nông sản trong một chừng mực nhất định. Về nhập khẩu thì chắc chắn bất lợi.</w:t>
      </w:r>
    </w:p>
    <w:p>
      <w:pPr>
        <w:pStyle w:val="04Exposant"/>
        <w:rPr>
          <w:iCs/>
          <w:position w:val="0"/>
          <w:sz w:val="24"/>
          <w:vertAlign w:val="baseline"/>
          <w:lang w:val="vi-VN"/>
        </w:rPr>
      </w:pPr>
      <w:r>
        <w:rPr>
          <w:iCs/>
          <w:position w:val="0"/>
          <w:sz w:val="24"/>
          <w:vertAlign w:val="baseline"/>
          <w:lang w:val="vi-VN"/>
        </w:rPr>
        <w:t>Tại sao dự trữ ngoại tệ của Việt Nam lại xuống thấp đến thế ? Lý do chính là nhập siêu tiếp tục tăng trong hai năm liền sau khi ở mức cao nhất 17 tỉ USD năm 2008. Nhập siêu năm 2009, 2010 trên 12 tỉ USD, năm 2011 lại dự trù tăng lên 14 tỉ USD. Số lượng nhập hàng xa xỉ hiện ở mức 10 tỉ USD, mức nhập siêu với Trung quốc quá cao (xuất 6 tỉ USD, nhập 20 tỉ USD). Ngân Hàng Nhà Nước cũng để cho các tập đoàn, doanh nghiệp NN có khối ngoại tệ lớn (Petro VN cất giữ vài tỉ USD) không bán ra. Mặt khác, thị trường nhập vàng với mục tiêu kinh doanh đã khiến mất vài tỉ USD. Mức đầu tư trực tiếp nước ngoài (FDI) đã sụt giảm nhiều từ đầu năm 2011, thua xa mức 31 tỉ USD năm 2008. Riêng mức đăng ký FDI trong quý 1 đã giảm 35,2% so với cùng kỳ năm ngoái nói lên tính chất thiếu tin tưởng của giới đầu tư nước ngoài. Số lượng ngoại tệ do kiều hối cũng xuống thấp. Ngoài ra, số ngoại tệ và trị giá vàng do người dân nắm giữ được ước tính khoảng 20 tỉ USD, nhưng số ngoại tệ đó không đến tay Nhà nước.</w:t>
      </w:r>
    </w:p>
    <w:p>
      <w:pPr>
        <w:pStyle w:val="04Exposant"/>
        <w:rPr>
          <w:iCs/>
          <w:position w:val="0"/>
          <w:sz w:val="24"/>
          <w:vertAlign w:val="baseline"/>
          <w:lang w:val="vi-VN"/>
        </w:rPr>
      </w:pPr>
      <w:r>
        <w:rPr>
          <w:iCs/>
          <w:position w:val="0"/>
          <w:sz w:val="24"/>
          <w:vertAlign w:val="baseline"/>
          <w:lang w:val="vi-VN"/>
        </w:rPr>
      </w:r>
    </w:p>
    <w:p>
      <w:pPr>
        <w:pStyle w:val="04Exposant"/>
        <w:rPr>
          <w:b/>
          <w:b/>
          <w:bCs/>
          <w:iCs/>
          <w:position w:val="0"/>
          <w:sz w:val="24"/>
          <w:vertAlign w:val="baseline"/>
          <w:lang w:val="vi-VN"/>
        </w:rPr>
      </w:pPr>
      <w:r>
        <w:rPr>
          <w:b/>
          <w:bCs/>
          <w:iCs/>
          <w:position w:val="0"/>
          <w:sz w:val="24"/>
          <w:vertAlign w:val="baseline"/>
          <w:lang w:val="vi-VN"/>
        </w:rPr>
        <w:t>Lâp lại kịch bản chống lạm phát năm 2008?</w:t>
      </w:r>
    </w:p>
    <w:p>
      <w:pPr>
        <w:pStyle w:val="04Exposant"/>
        <w:rPr>
          <w:iCs/>
          <w:position w:val="0"/>
          <w:sz w:val="24"/>
          <w:vertAlign w:val="baseline"/>
          <w:lang w:val="vi-VN"/>
        </w:rPr>
      </w:pPr>
      <w:r>
        <w:rPr>
          <w:iCs/>
          <w:position w:val="0"/>
          <w:sz w:val="24"/>
          <w:vertAlign w:val="baseline"/>
          <w:lang w:val="vi-VN"/>
        </w:rPr>
        <w:t xml:space="preserve">Lạm phát phi mã 28% vào năm 2008 chủ yếu do Ngân hàng NN cho in tiền 115 tỉ VND để mua USD của các ngân hàng thương mại có số lượng lớn, hầu giữ ổn định tỉ giá đồng USD và kích thích tăng trưởng. Nhưng mức tăng tín dụng quá lớn so với nhu cầu (trên 30%) đi kèm với sự tăng giá cao nhiên liệu và thực phẩm trên thị trường thế giới đã đẩy mạnh mức lạm phát. Những nguyên nhân yếu kém nội tại trong sự điều hành nền kinh tế (khối đầu tư công quá lớn 43%, hiệu quả kém(ICOR=7 rất cao so với các nước), bội chi trên 5%, tham nhũng trầm trọng,.nhất là các biện pháp chống lạm phát và ổn định kinh tế vĩ mô đã không được thực hiện đúng theo cam kết....tất cả đã đưa đến kết quả như ta đã biết. </w:t>
      </w:r>
    </w:p>
    <w:p>
      <w:pPr>
        <w:pStyle w:val="04Exposant"/>
        <w:rPr>
          <w:iCs/>
          <w:position w:val="0"/>
          <w:sz w:val="24"/>
          <w:vertAlign w:val="baseline"/>
          <w:lang w:val="vi-VN"/>
        </w:rPr>
      </w:pPr>
      <w:r>
        <w:rPr>
          <w:iCs/>
          <w:position w:val="0"/>
          <w:sz w:val="24"/>
          <w:vertAlign w:val="baseline"/>
          <w:lang w:val="vi-VN"/>
        </w:rPr>
        <w:t>Ngày 24/2/2011, ông Nguyễn Tấn Dũng đã đưa ra Nghị quyết 11/NQ/CP với nhóm 6 giải pháp nhằm chống lạm phát, ổn định kinh tế vĩ mô và bảo đảm an sinh xã hội. Nghị quyết 11 cũng có nhiều nét tương đồng với Nghị quyết 10 và nhóm 8 giải pháp mà ông Dũng đưa ra vào tháng 4/2008. Điểm khác biệt chính là nghị quyết 11 bỏ hẳn mục tiêu tăng trưởng để chỉ dồn vào kềm chế lạm phát, ổn định kinh tế vĩ mô. Đã không có gói kích cầu 1 tỉ USD như 2008 vì dự trữ ngoại tệ cạn kiệt. Đây là bước ngoặt quan trọng. Tuy nhiên trong cách phân tích, nghị quyết đã không cho thấy những nguyên nhân chủ quan nội tại kéo dài đã đưa tới tình hình hiện nay, khác với các nước trong vùng.</w:t>
      </w:r>
    </w:p>
    <w:p>
      <w:pPr>
        <w:pStyle w:val="04Exposant"/>
        <w:rPr>
          <w:iCs/>
          <w:position w:val="0"/>
          <w:sz w:val="24"/>
          <w:vertAlign w:val="baseline"/>
          <w:lang w:val="vi-VN"/>
        </w:rPr>
      </w:pPr>
      <w:r>
        <w:rPr>
          <w:iCs/>
          <w:position w:val="0"/>
          <w:sz w:val="24"/>
          <w:vertAlign w:val="baseline"/>
          <w:lang w:val="vi-VN"/>
        </w:rPr>
        <w:t>Nghị quyết 11 chủ trương thắt chặt tiền tệ ở mức tăng khối cung tín dụng không quá 20% so với 25% của năm 2010 (thực tế là 30% theo báo cáo Quốc hội). Đây là điều tất yếu vì chính sách buông thả tín dụng để hỗ tăng trưởng vào năm 2010 đã bị phê phán là nguyên nhân chính đưa lạm phát lên gần 12%. Theo ông David Dapice, chính sách tăng trưởng tín liên tục khoảng 30% từ năm 2000 đến nay đã khiến các ngân hàng thương mại đổ dồn vốn vào việc mua bán nhà đất, bất động sản khiến cho giá nhà đất tăng cao. Hiện giá nhà đất các khu “nhà dát vàng”ở Hà Nội, Saigon đã lên tới mức 1 tỉ VND/m2 (khoảng 50.000 USD), thuộc loại “top 10” thế giới, trong khi đa số các khu xây dựng để trống. Tình trạng bong bóng này đang có dấu hiệu bể giống như năm 2008 (4). Giá nhà đất ở Vũng Tàu đang rao bán giảm giá 20%.</w:t>
      </w:r>
    </w:p>
    <w:p>
      <w:pPr>
        <w:pStyle w:val="04Exposant"/>
        <w:rPr>
          <w:iCs/>
          <w:position w:val="0"/>
          <w:sz w:val="24"/>
          <w:vertAlign w:val="baseline"/>
          <w:lang w:val="vi-VN"/>
        </w:rPr>
      </w:pPr>
      <w:r>
        <w:rPr>
          <w:iCs/>
          <w:position w:val="0"/>
          <w:sz w:val="24"/>
          <w:vertAlign w:val="baseline"/>
          <w:lang w:val="vi-VN"/>
        </w:rPr>
        <w:t xml:space="preserve">Gần đây, Ngân Hàng NN đã tăng lãi suất huy động không quá 14% (lãi suất cơ bản tăng lên 9%). Tuy nhiên, các ngân hàng thương mại đã tìm cách “lách trần” bằng nhiều biện pháp để đưa nó lên 17-18%. Từ đó lãi suất vay vốn sấp sỉ 20% khiến các doanh nghiệp sản xuất phải lắc đầu và chắc chắn sẽ ảnh hưởng đến sản xuất. Việc tự động phá rào là do các ngân hàng ước tính về mức lãi suất thực. Các ngân hàng thường thiếu thanh khoản nhiều sau khi đã phải mua trái phiếu chính phủ quá lớn và đầu tư vào lãnh vực phi sản xuất như nhà, đất. Ngân hàng NN hiện tỏ ra bất lực không kiểm soát được hoạt động của các ngân hàng thương mại. Trong bản tin ngày 24/3/2011, công ty đánh giá tín dụng nổi tiếng Standard &amp; Poor tiên đoán hệ thống ngân hàng Việt Nam sẽ gặp nhiều xáo trộn trước nạn lạm phát tăng, khó khăn thanh khoản và nợ tăng cao. Ba ngân hàng thương mại lớn là Ngân hàng ngoại thương, NH đầu tư và phát triển, NH thương mại và công nghệ đã bị xuống hạng BB-. Hiện Ngân hàng NN đã tăng dự trữ bắt buộc từ 11% lên 12%.theo đúng bài bản chống lạm phát nhưng sẽ tạo thêm khó khăn về thanh khoản với mức độ khác nhau cho ngân hàng... </w:t>
      </w:r>
    </w:p>
    <w:p>
      <w:pPr>
        <w:pStyle w:val="04Exposant"/>
        <w:rPr>
          <w:iCs/>
          <w:position w:val="0"/>
          <w:sz w:val="24"/>
          <w:vertAlign w:val="baseline"/>
          <w:lang w:val="vi-VN"/>
        </w:rPr>
      </w:pPr>
      <w:r>
        <w:rPr>
          <w:iCs/>
          <w:position w:val="0"/>
          <w:sz w:val="24"/>
          <w:vertAlign w:val="baseline"/>
          <w:lang w:val="vi-VN"/>
        </w:rPr>
        <w:t>Đối với yêu cầu kiểm soát chặt chẽ thị trường mua bán vàng lá, USD, những biện pháp ngăn cấm đưa ra vẫn không giải quyết toàn diện vì sau ít ngày, thị trường chợ đen đã xuất hiện trở lại. Giá vàng hiện lên tới mức kỷ lục 37,25 triệu VND/lạng (11/4) tương ứng với mức tăng kỷ lục 1457 USD/ounce trên thị trường Newyork. Người dân hiện không còn tính giá nhà đất theo “cây” vàng như trước mà là USD,và đây là một chỉ dấu chuyển “giá trị trú ẩn”vào đồng đô-la nhiều hơn.Tỉ giá USD vừa từ 20.723 lên 20.930 VND (11/4) mặc dù quyết định tăng dự trữ bắt buộc lên 6% đối với ngoại tệ ký gửì từ đầu tháng 5 và quy định trần lãi suất tiền gửi là 3% từ 13/4. Những quyết định vừa nêu nhằm hướng hoạt động tín dụng ngoại tệ sang nội tệ.</w:t>
      </w:r>
    </w:p>
    <w:p>
      <w:pPr>
        <w:pStyle w:val="04Exposant"/>
        <w:rPr>
          <w:iCs/>
          <w:position w:val="0"/>
          <w:sz w:val="24"/>
          <w:vertAlign w:val="baseline"/>
          <w:lang w:val="vi-VN"/>
        </w:rPr>
      </w:pPr>
      <w:r>
        <w:rPr>
          <w:iCs/>
          <w:position w:val="0"/>
          <w:sz w:val="24"/>
          <w:vertAlign w:val="baseline"/>
          <w:lang w:val="vi-VN"/>
        </w:rPr>
        <w:t>Hiện chúng ta khó tin tưởng mục tiêu tăng tín dụng dưới 20% sẽ thành hiện thực.</w:t>
      </w:r>
    </w:p>
    <w:p>
      <w:pPr>
        <w:pStyle w:val="04Exposant"/>
        <w:rPr>
          <w:iCs/>
          <w:position w:val="0"/>
          <w:sz w:val="24"/>
          <w:vertAlign w:val="baseline"/>
          <w:lang w:val="vi-VN"/>
        </w:rPr>
      </w:pPr>
      <w:r>
        <w:rPr>
          <w:iCs/>
          <w:position w:val="0"/>
          <w:sz w:val="24"/>
          <w:vertAlign w:val="baseline"/>
          <w:lang w:val="vi-VN"/>
        </w:rPr>
        <w:t xml:space="preserve">Về chính sách tài khoá, Nghị quyết 11 chủ trương cắt giảm đầu tư công, tăng thu 8-9%, giảm chi thường xuyên 10% để đạt mức bội chi ngân sách 2011 dưới 5% GDP. Ở đây, có nhiều yếu tố cho thấy mục tiêu 5% đưa ra là không thực tế. Theo đại diện Quỹ tiền tệ quốc tế IMF, bội chi ngân sách năm 2009 của Việt Nam đã lên tới 9% GDP, cao hơn nhiều so với mức công bố 6,9%. Năm 2010, mức bội chi theo ngân sách biểu quyết là 6,2% trong khi thực tế ít ra là 8% GDP. Năm 2011, đã dự trù tổng chi 725.600 tỉ VND (tăng 12,7%/2010), tổng thu 595 000 tỉ VND, bội chi 130.600 tỉ (tăng so với 119.700 tỉ VND năm 2010). Theo cách tính như trên, bội chi năm 2011 chắc sẽ cao hơn mức tính 6,2% GDP của Nhà nước.Những biện pháp ông Dũng đưa ra có thể khiến bội chi năm 2011 xuống còn 5% hay không? </w:t>
      </w:r>
    </w:p>
    <w:p>
      <w:pPr>
        <w:pStyle w:val="04Exposant"/>
        <w:rPr>
          <w:iCs/>
          <w:position w:val="0"/>
          <w:sz w:val="24"/>
          <w:vertAlign w:val="baseline"/>
          <w:lang w:val="vi-VN"/>
        </w:rPr>
      </w:pPr>
      <w:r>
        <w:rPr>
          <w:iCs/>
          <w:position w:val="0"/>
          <w:sz w:val="24"/>
          <w:vertAlign w:val="baseline"/>
          <w:lang w:val="vi-VN"/>
        </w:rPr>
        <w:t xml:space="preserve">Căn cứ vào kinh nghiệm của việc thực thi kế hoạch giảm bội chi đưa ra năm 2008, chúng ta sẽ có thể trả lời cho câu hỏi vừa nêu. </w:t>
      </w:r>
    </w:p>
    <w:p>
      <w:pPr>
        <w:pStyle w:val="04Exposant"/>
        <w:rPr>
          <w:iCs/>
          <w:position w:val="0"/>
          <w:sz w:val="24"/>
          <w:vertAlign w:val="baseline"/>
          <w:lang w:val="vi-VN"/>
        </w:rPr>
      </w:pPr>
      <w:r>
        <w:rPr>
          <w:iCs/>
          <w:position w:val="0"/>
          <w:sz w:val="24"/>
          <w:vertAlign w:val="baseline"/>
          <w:lang w:val="vi-VN"/>
        </w:rPr>
        <w:t>Thực vậy Tổng chi ngân sách nhà nước vẫn tăng cao 22,3% trong năm 2008 so với 2007.bất chấp những cam kết trước đó của chính phủ cắt giảm hai khoản chi tiêu công quan trọng nhất là chi thường xuyên(10%) và chi đầu tư phát triển nhằm kiềm chế lạm phát.</w:t>
      </w:r>
    </w:p>
    <w:p>
      <w:pPr>
        <w:pStyle w:val="04Exposant"/>
        <w:rPr>
          <w:iCs/>
          <w:position w:val="0"/>
          <w:sz w:val="24"/>
          <w:vertAlign w:val="baseline"/>
          <w:lang w:val="vi-VN"/>
        </w:rPr>
      </w:pPr>
      <w:r>
        <w:rPr>
          <w:iCs/>
          <w:position w:val="0"/>
          <w:sz w:val="24"/>
          <w:vertAlign w:val="baseline"/>
          <w:lang w:val="vi-VN"/>
        </w:rPr>
        <w:t>Lý do : các tập đoàn, doanh nghiệp NN, cơ quan thường chỉ hứa cắt giảm đầu tư hay chi phí mà không thực thi, chính quyền thì không theo dõi hay có biện pháp cứng rắn.Tình trạng này có triển vọng sẽ tái diễn. Theo chuyên gia kinh tế Trần Hoàng Ngân thì ít nhất phải cắt giảm 30.000 tỉ VND (gần 10% tổng cầu) cho đầu tư công để có hiệu quả giảm bội chi ngân sách. Những biện pháp đang áp dụng để cắt giảm những đầu tư không hiệu quả, kéo dài xem ra không thể đạt yêu cầu trên. Đầu tư công vẫn chiếm trên 40% từ 2006-2010, hiệu quả kém (ICOR=7-8).Chính quyền vẫn bất lực với các tập đoàn làm ăn thua lỗ. Vinashin thua lỗ hàng tỉ USD không trả được lãi vay mà lãnh đạo vẫn không bị kỷ luật hay chế tài, Tập đoàn Điện lực thì được coi là làm ăn thua lỗ lớn nhất mà vẫn không có giải pháp. Nói chung, các tập đoàn đều có quan hệ chặt chẽ với lãnh đạo đảng và đây là điều mà mọi người đều rõ. Nói về giới lãnh đạo và tệ nạn tham nhũng thì theo trang mạng danlambao ngày 22/3/2001, trong 250.000 điện văn ngoại giao của Mỹ, căn cứ trên nguồn tin từ giới ngân hàng Việt Nam cho biết gia đình ông Dũng đã nhận chuyển khoản 150 triệu USD tiền “nhẩm sà” về dự án bô-xít Tây nguyên từ cuối năm 2006 đến tháng 6/2009 . Còn gia đình ông Nông Đức Mạnh cũng nhận chuyển khoản tới 300 triệu USD từ cuối năm 2001. Đây là nguồn tin đáng tin cậy đúng như tin đồn đã lan truyền.</w:t>
      </w:r>
    </w:p>
    <w:p>
      <w:pPr>
        <w:pStyle w:val="04Exposant"/>
        <w:rPr>
          <w:iCs/>
          <w:position w:val="0"/>
          <w:sz w:val="24"/>
          <w:vertAlign w:val="baseline"/>
          <w:lang w:val="vi-VN"/>
        </w:rPr>
      </w:pPr>
      <w:r>
        <w:rPr>
          <w:iCs/>
          <w:position w:val="0"/>
          <w:sz w:val="24"/>
          <w:vertAlign w:val="baseline"/>
          <w:lang w:val="vi-VN"/>
        </w:rPr>
        <w:t xml:space="preserve">Căn cứ vào những nhận định trên, có cơ sở để tin rằng con số bội chi thực năm 2011 sẽ từ 7- 9%. </w:t>
      </w:r>
    </w:p>
    <w:p>
      <w:pPr>
        <w:pStyle w:val="04Exposant"/>
        <w:rPr>
          <w:iCs/>
          <w:position w:val="0"/>
          <w:sz w:val="24"/>
          <w:vertAlign w:val="baseline"/>
          <w:lang w:val="vi-VN"/>
        </w:rPr>
      </w:pPr>
      <w:r>
        <w:rPr>
          <w:iCs/>
          <w:position w:val="0"/>
          <w:sz w:val="24"/>
          <w:vertAlign w:val="baseline"/>
          <w:lang w:val="vi-VN"/>
        </w:rPr>
        <w:t>Về vấn đề giảm nhập siêu thì hiện chưa có biện pháp thực hiện việc giảm nhập hàng xa xỉ và cân đối ngoại thương với Trung quốc.Việc nhập xăng dầu với giá cao theo thị trường quốc tế và theo tỉ giá tăng là điều mà nghị quyết 11 đã đưa ra. Việc tiếp tục tăng giá xăng dầu nhiều lần sẽ khiến lạm phát phi mã không thể kềm chế trong năm nay.</w:t>
      </w:r>
    </w:p>
    <w:p>
      <w:pPr>
        <w:pStyle w:val="04Exposant"/>
        <w:rPr>
          <w:iCs/>
          <w:position w:val="0"/>
          <w:sz w:val="24"/>
          <w:vertAlign w:val="baseline"/>
          <w:lang w:val="vi-VN"/>
        </w:rPr>
      </w:pPr>
      <w:r>
        <w:rPr>
          <w:iCs/>
          <w:position w:val="0"/>
          <w:sz w:val="24"/>
          <w:vertAlign w:val="baseline"/>
          <w:lang w:val="vi-VN"/>
        </w:rPr>
        <w:t xml:space="preserve">Về bảo đảm an sinh xã hội, nhà cầm quyền đã có quyết định tăng lương tối thiểu công nhân viên từ 730.000 lên 830.000 VND kể từ 1/5/2011 với chi phí 27.000 tỉ. Tuy nhiên, công nhân với đồng lương thấp kém, trung bình khoảng 1,2-1,6 triệu đồng/tháng là hoàn toàn không đủ sống và lại không mấy thay đổi theo lạm phát. Họ đã có phản ứng, gia tăng biểu tình đòi tăng lương những ngày gần đây như trường hợp 3.000 công nhân hãng Yamaha ở Sóc Sơn, Hà Nội. </w:t>
      </w:r>
    </w:p>
    <w:p>
      <w:pPr>
        <w:pStyle w:val="04Exposant"/>
        <w:rPr>
          <w:iCs/>
          <w:position w:val="0"/>
          <w:sz w:val="24"/>
          <w:vertAlign w:val="baseline"/>
          <w:lang w:val="vi-VN"/>
        </w:rPr>
      </w:pPr>
      <w:r>
        <w:rPr>
          <w:iCs/>
          <w:position w:val="0"/>
          <w:sz w:val="24"/>
          <w:vertAlign w:val="baseline"/>
          <w:lang w:val="vi-VN"/>
        </w:rPr>
        <w:t xml:space="preserve">Đến đây, chúng ta có nhiều cơ sở để tin rằng con số lạm phát phi mã 13,3% mà ADB dự trù cho năm 2011 của Việt Nam là khá lạc quan mặc dù cơ quan này đã ghi nhận lạm phát quý 3 sẽ lên tới 16% trước khi giảm. Dự đoán của ADB dựa trên giả thiết “nếu” : nếu nhà cầm quyền thực thi đúng các cam kết đã đưa ra ! Chúng tôi đã trả lời phần nào cho câu hỏi trên. Ngay chính một số chuyên gia của ADB cũng tỏ ra nghi ngờ về khả năng thực thi cam kết.Tất nhiên, về phương diện dự đoán, có rất nhiều ẩn số chưa thể tính hết như: tình hình gia tăng nhiên liệu, thực phẩm trên thế giới, thiên tai dịch hoạ... Tuy nhiên, chúng tôi cho rằng con số lạm phát thực của Việt Nam trong toàn năm 2011 sẽ vào khoảng 16-20% căn cứ chủ yếu vào kinh nghiệm đã qua. Chúng ta cần thận trọng với dự đoán của ADB (5). Riêng về mức phát triển dự trù 6,1% của ADB cho năm 2011 (so với 7% kỳ vọng) tương đối vẫn lạc quan nếu căn cứ trên sự sút giảm 5,4% của quý 1/2011 so với cùng kỳ năm ngoái và hiệu quả bất lợi của việc thắt chặt tín dụng trên hoạt động sản xuất mà không có biện pháp bổ sung. Hiện có nhiều doanh nghiệp phá sản vì thiếu vốn, cạn nguyên liệu. </w:t>
      </w:r>
    </w:p>
    <w:p>
      <w:pPr>
        <w:pStyle w:val="04Exposant"/>
        <w:rPr>
          <w:iCs/>
          <w:position w:val="0"/>
          <w:sz w:val="24"/>
          <w:vertAlign w:val="baseline"/>
          <w:lang w:val="vi-VN"/>
        </w:rPr>
      </w:pPr>
      <w:r>
        <w:rPr>
          <w:iCs/>
          <w:position w:val="0"/>
          <w:sz w:val="24"/>
          <w:vertAlign w:val="baseline"/>
          <w:lang w:val="vi-VN"/>
        </w:rPr>
        <w:t xml:space="preserve">Bức tranh kinh tế ảm đạm nêu trên nằm trong một toàn cảnh u ám. Trong bản phân tích của hãng Reuters vào đầu tháng 4/2011(6), có năm dấu hỏi lớn về phát triển lâu dài của Việt Nam: hoạch định kinh tế vĩ mô không thực hiện, hiệu quả thực của nền quản lý quan liêu, vô trách nhiệm (điển hình là vu Vinashin phá sản), nạn tham nhũng ngày càng tăng cao trong bảng thứ hạng quốc tế, gia tăng vi phạm nhân quyền (qua việc bắt bớ gần 400 người về chính trị, tôn giáo, sắc tộc) và bất ổn xã hội. </w:t>
      </w:r>
    </w:p>
    <w:p>
      <w:pPr>
        <w:pStyle w:val="04Exposant"/>
        <w:rPr>
          <w:iCs/>
          <w:position w:val="0"/>
          <w:sz w:val="24"/>
          <w:vertAlign w:val="baseline"/>
          <w:lang w:val="vi-VN"/>
        </w:rPr>
      </w:pPr>
      <w:r>
        <w:rPr>
          <w:iCs/>
          <w:position w:val="0"/>
          <w:sz w:val="24"/>
          <w:vertAlign w:val="baseline"/>
          <w:lang w:val="vi-VN"/>
        </w:rPr>
        <w:t>Những “bức xúc” liên quan đến trưng thu đất đai xảy ra trên mọi vùng đất nước qua những biểu tình của người dân miền Tây tại Saigon, biểu tình ở Hà Nam và ngay ngoại ô Hà Nội.</w:t>
      </w:r>
    </w:p>
    <w:p>
      <w:pPr>
        <w:pStyle w:val="04Exposant"/>
        <w:rPr>
          <w:iCs/>
          <w:position w:val="0"/>
          <w:sz w:val="24"/>
          <w:vertAlign w:val="baseline"/>
          <w:lang w:val="vi-VN"/>
        </w:rPr>
      </w:pPr>
      <w:r>
        <w:rPr>
          <w:iCs/>
          <w:position w:val="0"/>
          <w:sz w:val="24"/>
          <w:vertAlign w:val="baseline"/>
          <w:lang w:val="vi-VN"/>
        </w:rPr>
        <w:t xml:space="preserve">Tình trạng bạo hành của công an trong mọi lãnh vực (từ giao thông đến tranh chấp đất đai) đã khiến dân chúng phẫn uất, biểu tình tại nhiều nơi như Bắc Giang, Đà Nẵng và ngay tại Hà Nội. </w:t>
      </w:r>
    </w:p>
    <w:p>
      <w:pPr>
        <w:pStyle w:val="04Exposant"/>
        <w:rPr>
          <w:iCs/>
          <w:position w:val="0"/>
          <w:sz w:val="24"/>
          <w:vertAlign w:val="baseline"/>
          <w:lang w:val="vi-VN"/>
        </w:rPr>
      </w:pPr>
      <w:r>
        <w:rPr>
          <w:iCs/>
          <w:position w:val="0"/>
          <w:sz w:val="24"/>
          <w:vertAlign w:val="baseline"/>
          <w:lang w:val="vi-VN"/>
        </w:rPr>
        <w:t>Sự đàn áp các tiếng nói bất đồng chính kiến đã gây được nhiều sự ủng hộ của quần chúng qua phiên toà xử luật sư Cù Huy Hà Vũ tại Hà Nội với hàng ngàn người theo dõi bên ngoài.</w:t>
      </w:r>
    </w:p>
    <w:p>
      <w:pPr>
        <w:pStyle w:val="04Exposant"/>
        <w:rPr>
          <w:iCs/>
          <w:position w:val="0"/>
          <w:sz w:val="24"/>
          <w:vertAlign w:val="baseline"/>
          <w:lang w:val="vi-VN"/>
        </w:rPr>
      </w:pPr>
      <w:r>
        <w:rPr>
          <w:iCs/>
          <w:position w:val="0"/>
          <w:sz w:val="24"/>
          <w:vertAlign w:val="baseline"/>
          <w:lang w:val="vi-VN"/>
        </w:rPr>
        <w:t>Nhưng ngòi nổ lớn nhất trong tình trạng xã hội hiện nay là cơn bão giá đang ảnh hưởng mạnh đến các gia đình có lợi tức thấp trong tình trạng chênh lệch giàu nghèo ngày càng gia tăng.</w:t>
      </w:r>
    </w:p>
    <w:p>
      <w:pPr>
        <w:pStyle w:val="04Exposant"/>
        <w:rPr>
          <w:iCs/>
          <w:position w:val="0"/>
          <w:sz w:val="24"/>
          <w:vertAlign w:val="baseline"/>
          <w:lang w:val="vi-VN"/>
        </w:rPr>
      </w:pPr>
      <w:r>
        <w:rPr>
          <w:iCs/>
          <w:position w:val="0"/>
          <w:sz w:val="24"/>
          <w:vertAlign w:val="baseline"/>
          <w:lang w:val="vi-VN"/>
        </w:rPr>
      </w:r>
    </w:p>
    <w:p>
      <w:pPr>
        <w:pStyle w:val="04Exposant"/>
        <w:rPr>
          <w:iCs/>
          <w:position w:val="0"/>
          <w:sz w:val="24"/>
          <w:vertAlign w:val="baseline"/>
          <w:lang w:val="vi-VN"/>
        </w:rPr>
      </w:pPr>
      <w:r>
        <w:rPr>
          <w:iCs/>
          <w:position w:val="0"/>
          <w:sz w:val="24"/>
          <w:vertAlign w:val="baseline"/>
          <w:lang w:val="vi-VN"/>
        </w:rPr>
        <w:t>Nếu nhà cầm quyền cộng sản không thể kềm được cơn bão giá thì đến một lúc nào đó, cơn bão đó sẽ quét đi những người đã là nguyên nhân chính gây ra nó.</w:t>
      </w:r>
    </w:p>
    <w:p>
      <w:pPr>
        <w:pStyle w:val="04Exposant"/>
        <w:jc w:val="right"/>
        <w:rPr>
          <w:iCs/>
          <w:position w:val="0"/>
          <w:sz w:val="24"/>
          <w:vertAlign w:val="baseline"/>
          <w:lang w:val="vi-VN"/>
        </w:rPr>
      </w:pPr>
      <w:r>
        <w:rPr>
          <w:iCs/>
          <w:position w:val="0"/>
          <w:sz w:val="24"/>
          <w:vertAlign w:val="baseline"/>
          <w:lang w:val="vi-VN"/>
        </w:rPr>
        <w:t>Rennes 15/04/2011</w:t>
      </w:r>
    </w:p>
    <w:p>
      <w:pPr>
        <w:pStyle w:val="02TennhabaoTQ"/>
        <w:rPr>
          <w:lang w:val="vi-VN"/>
        </w:rPr>
      </w:pPr>
      <w:r>
        <w:rPr>
          <w:lang w:val="vi-VN"/>
        </w:rPr>
        <w:t xml:space="preserve">Tiến Hồng </w:t>
      </w:r>
    </w:p>
    <w:p>
      <w:pPr>
        <w:pStyle w:val="04Exposant"/>
        <w:rPr>
          <w:iCs/>
          <w:position w:val="0"/>
          <w:sz w:val="24"/>
          <w:vertAlign w:val="baseline"/>
          <w:lang w:val="vi-VN"/>
        </w:rPr>
      </w:pPr>
      <w:r>
        <w:rPr>
          <w:iCs/>
          <w:position w:val="0"/>
          <w:sz w:val="24"/>
          <w:vertAlign w:val="baseline"/>
          <w:lang w:val="vi-VN"/>
        </w:rPr>
      </w:r>
    </w:p>
    <w:p>
      <w:pPr>
        <w:pStyle w:val="04Exposant"/>
        <w:rPr>
          <w:iCs/>
          <w:position w:val="0"/>
          <w:sz w:val="24"/>
          <w:vertAlign w:val="baseline"/>
          <w:lang w:val="vi-VN"/>
        </w:rPr>
      </w:pPr>
      <w:r>
        <w:rPr>
          <w:iCs/>
          <w:position w:val="0"/>
          <w:sz w:val="24"/>
          <w:vertAlign w:val="baseline"/>
          <w:lang w:val="vi-VN"/>
        </w:rPr>
        <w:t xml:space="preserve">(1) Lạm phát năm của Thái Lan tính đến cuối tháng 3/2011 là 2,9%, Indonesia 6,8%, Singapore 5%, Malaysia 2,9%. </w:t>
      </w:r>
    </w:p>
    <w:p>
      <w:pPr>
        <w:pStyle w:val="04Exposant"/>
        <w:rPr>
          <w:iCs/>
          <w:position w:val="0"/>
          <w:sz w:val="24"/>
          <w:vertAlign w:val="baseline"/>
          <w:lang w:val="vi-VN"/>
        </w:rPr>
      </w:pPr>
      <w:r>
        <w:rPr>
          <w:iCs/>
          <w:position w:val="0"/>
          <w:sz w:val="24"/>
          <w:vertAlign w:val="baseline"/>
          <w:lang w:val="vi-VN"/>
        </w:rPr>
        <w:t xml:space="preserve">(2) “Bão giá như sóng thần”. RFA,1/4/2011. “Vin vào giá xăng, giá thực phẩm tăng chóng mặt”. Tiền Phong, 5/4/2011... </w:t>
      </w:r>
    </w:p>
    <w:p>
      <w:pPr>
        <w:pStyle w:val="04Exposant"/>
        <w:rPr>
          <w:iCs/>
          <w:position w:val="0"/>
          <w:sz w:val="24"/>
          <w:vertAlign w:val="baseline"/>
          <w:lang w:val="vi-VN"/>
        </w:rPr>
      </w:pPr>
      <w:r>
        <w:rPr>
          <w:iCs/>
          <w:position w:val="0"/>
          <w:sz w:val="24"/>
          <w:vertAlign w:val="baseline"/>
          <w:lang w:val="vi-VN"/>
        </w:rPr>
        <w:t xml:space="preserve">(3) “Chính phủ Việt Nam có nguy cơ phá sản”. Bản dịch của Nguyên Đình. Beauxite Việt Nam, 16/3/2011. </w:t>
      </w:r>
    </w:p>
    <w:p>
      <w:pPr>
        <w:pStyle w:val="04Exposant"/>
        <w:rPr>
          <w:iCs/>
          <w:position w:val="0"/>
          <w:sz w:val="24"/>
          <w:vertAlign w:val="baseline"/>
          <w:lang w:val="vi-VN"/>
        </w:rPr>
      </w:pPr>
      <w:r>
        <w:rPr>
          <w:iCs/>
          <w:position w:val="0"/>
          <w:sz w:val="24"/>
          <w:vertAlign w:val="baseline"/>
          <w:lang w:val="vi-VN"/>
        </w:rPr>
        <w:t>(4) Vào cuối năm 2007, giá 1m2 nhà ở đường Đồng Khởi, Saigon đã lên tới 1,7 tỉ VND cao hơn cả Luân Đôn, Tokyo...và sau đó đã sụt thê thảm.</w:t>
      </w:r>
    </w:p>
    <w:p>
      <w:pPr>
        <w:pStyle w:val="04Exposant"/>
        <w:rPr>
          <w:iCs/>
          <w:position w:val="0"/>
          <w:sz w:val="24"/>
          <w:vertAlign w:val="baseline"/>
          <w:lang w:val="vi-VN"/>
        </w:rPr>
      </w:pPr>
      <w:r>
        <w:rPr>
          <w:iCs/>
          <w:position w:val="0"/>
          <w:sz w:val="24"/>
          <w:vertAlign w:val="baseline"/>
          <w:lang w:val="vi-VN"/>
        </w:rPr>
        <w:t>(5) Chúng tôi cũng cho rằng dự đoán mức lạm phát năm 2011 4,6% của ADB cho Trung Quốc là xa sự thật. Qua 4 lần tăng lãi suất mà lần cuối lãi suất cơ bản tăng đến 6,31% chứng tỏ mức lạm phát thực ít ra là 7%. Tuy nhiên cơ cấu kinh tế của Trung quốc tương đối ổn định, với mức dự trữ ngoại tệ hiện lên tới 2.847 tỉ USD (so với 165 tỉ năm 2001), cao nhất thế giới, khiến Trung quốc gia tăng đầu tư trên nhiều nước Tây Âu và mua trái phiếu nợ lãi suất thấp của các nước như Hy Lạp, Bồ và Tây Ban Nha. Ảnh hưởng chính trị do đó gia tăng.</w:t>
      </w:r>
    </w:p>
    <w:p>
      <w:pPr>
        <w:pStyle w:val="04Exposant"/>
        <w:rPr>
          <w:iCs/>
          <w:position w:val="0"/>
          <w:sz w:val="24"/>
          <w:vertAlign w:val="baseline"/>
          <w:lang w:val="vi-VN"/>
        </w:rPr>
      </w:pPr>
      <w:r>
        <w:rPr>
          <w:iCs/>
          <w:position w:val="0"/>
          <w:sz w:val="24"/>
          <w:vertAlign w:val="baseline"/>
          <w:lang w:val="vi-VN"/>
        </w:rPr>
        <w:t>(6) “Rủi ro tiềm tàng về kinh tế-xã hội VN”. BBC, 2/4/2011.</w:t>
      </w:r>
    </w:p>
    <w:p>
      <w:pPr>
        <w:pStyle w:val="04Exposant"/>
        <w:ind w:hanging="0"/>
        <w:rPr>
          <w:iCs/>
          <w:position w:val="0"/>
          <w:sz w:val="24"/>
          <w:vertAlign w:val="baseline"/>
          <w:lang w:val="fr-FR"/>
        </w:rPr>
      </w:pPr>
      <w:r>
        <w:rPr>
          <w:iCs/>
          <w:position w:val="0"/>
          <w:sz w:val="24"/>
          <w:vertAlign w:val="baseline"/>
          <w:lang w:val="fr-FR"/>
        </w:rPr>
        <w:t>_________________________________________</w:t>
      </w:r>
    </w:p>
    <w:p>
      <w:pPr>
        <w:pStyle w:val="Normal"/>
        <w:jc w:val="both"/>
        <w:rPr/>
      </w:pPr>
      <w:r>
        <w:rPr/>
        <w:tab/>
      </w:r>
    </w:p>
    <w:p>
      <w:pPr>
        <w:pStyle w:val="Normal"/>
        <w:ind w:firstLine="288"/>
        <w:jc w:val="both"/>
        <w:rPr>
          <w:i/>
          <w:i/>
        </w:rPr>
      </w:pPr>
      <w:r>
        <w:rPr>
          <w:i/>
        </w:rPr>
        <w:t>(Tiếp theo trang 20)</w:t>
      </w:r>
    </w:p>
    <w:p>
      <w:pPr>
        <w:pStyle w:val="Normal"/>
        <w:jc w:val="both"/>
        <w:rPr/>
      </w:pPr>
      <w:r>
        <w:rPr/>
        <w:t xml:space="preserve">lại tập trung dân chủ vào cho đảng. Đã tập trung vào chỉ một đầu mối thôi thì không thể sáng suốt được, không thể công tâm được; cho nên tam quyền phân lập là con đường không thể tránh khỏi để giữ cho luật pháp được thượng tôn và đạo lý xã hội được bảo đảm. Tôi tha thiết kêu gọi những người lãnh đạo đảng CSVN hãy nhanh chóng, phải mạnh dạn, hãy vì lương tâm mà nhanh chóng thực hiện chế độ là tách ba quyền lập pháp, tư pháp và hành pháp ra để tư pháp có thể độc lập; xét xử được độc lập, giữ đạo lý và công lý cho xã hội Việt Nam. </w:t>
      </w:r>
    </w:p>
    <w:p>
      <w:pPr>
        <w:pStyle w:val="Normal"/>
        <w:jc w:val="both"/>
        <w:rPr/>
      </w:pPr>
      <w:r>
        <w:rPr/>
      </w:r>
    </w:p>
    <w:p>
      <w:pPr>
        <w:pStyle w:val="Normal"/>
        <w:jc w:val="both"/>
        <w:rPr/>
      </w:pPr>
      <w:r>
        <w:rPr>
          <w:b/>
        </w:rPr>
        <w:t>HL:</w:t>
      </w:r>
      <w:r>
        <w:rPr/>
        <w:t xml:space="preserve"> Xin chân thành cảm ơn Tiến sĩ Nguyễn Thanh Giang đã dành cho đài cuộc phỏng vấn này, và xin chúc Tiến sĩ luôn tràn đầy sức khoẻ.</w:t>
      </w:r>
    </w:p>
    <w:p>
      <w:pPr>
        <w:pStyle w:val="Normal"/>
        <w:jc w:val="right"/>
        <w:rPr>
          <w:b/>
          <w:b/>
        </w:rPr>
      </w:pPr>
      <w:r>
        <w:rPr>
          <w:b/>
        </w:rPr>
      </w:r>
    </w:p>
    <w:p>
      <w:pPr>
        <w:pStyle w:val="Normal"/>
        <w:rPr/>
      </w:pPr>
      <w:r>
        <w:rPr>
          <w:b/>
        </w:rPr>
        <w:t xml:space="preserve">Đài Chân Trời Mới và Ts. Nguyễn Thanh Giang </w:t>
      </w:r>
    </w:p>
    <w:p>
      <w:pPr>
        <w:pStyle w:val="ATuabaoTQChar"/>
        <w:rPr/>
      </w:pPr>
      <w:r>
        <w:br w:type="column"/>
      </w:r>
      <w:r>
        <w:rPr/>
        <w:pict>
          <v:shape id="shape_0" fillcolor="black" stroked="f" o:allowincell="f" style="position:absolute;margin-left:0pt;margin-top:-51.85pt;width:215.85pt;height:51.75pt;mso-wrap-style:none;v-text-anchor:middle;mso-position-vertical:top" type="_x0000_t136">
            <v:path textpathok="t"/>
            <v:textpath on="t" fitshape="t" string="Phản xạ có điều kiện&#10;và não trạng nô lệ"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vi-VN"/>
        </w:rPr>
      </w:pPr>
      <w:r>
        <w:rPr>
          <w:iCs/>
          <w:lang w:val="vi-VN"/>
        </w:rPr>
      </w:r>
    </w:p>
    <w:p>
      <w:pPr>
        <w:pStyle w:val="02TennhabaoTQ"/>
        <w:rPr>
          <w:lang w:val="vi-VN" w:eastAsia="fr-FR"/>
        </w:rPr>
      </w:pPr>
      <w:r>
        <w:rPr>
          <w:iCs/>
          <w:lang w:val="vi-VN"/>
        </w:rPr>
        <w:t>J.B Nguyễn Hữu Vinh</w:t>
      </w:r>
    </w:p>
    <w:p>
      <w:pPr>
        <w:pStyle w:val="Normal"/>
        <w:ind w:firstLine="360"/>
        <w:jc w:val="both"/>
        <w:rPr>
          <w:iCs/>
          <w:lang w:val="vi-VN" w:eastAsia="fr-FR"/>
        </w:rPr>
      </w:pPr>
      <w:r>
        <w:rPr>
          <w:iCs/>
          <w:lang w:val="vi-VN" w:eastAsia="fr-FR"/>
        </w:rPr>
      </w:r>
    </w:p>
    <w:p>
      <w:pPr>
        <w:pStyle w:val="Normal"/>
        <w:ind w:firstLine="360"/>
        <w:jc w:val="both"/>
        <w:rPr>
          <w:iCs/>
          <w:lang w:val="vi-VN"/>
        </w:rPr>
      </w:pPr>
      <w:r>
        <w:rPr>
          <w:iCs/>
          <w:lang w:val="vi-VN"/>
        </w:rPr>
        <w:t>Thuở nhỏ, chương trình sinh vật được đưa vào trường phổ thông trung học dạy về phản xạ có điều kiện và phản xạ không điều kiện.</w:t>
      </w:r>
    </w:p>
    <w:p>
      <w:pPr>
        <w:pStyle w:val="Normal"/>
        <w:ind w:firstLine="360"/>
        <w:jc w:val="both"/>
        <w:rPr>
          <w:iCs/>
          <w:lang w:val="vi-VN"/>
        </w:rPr>
      </w:pPr>
      <w:r>
        <w:rPr>
          <w:iCs/>
          <w:lang w:val="vi-VN"/>
        </w:rPr>
        <w:t>Môn đó dạy rằng, phản xạ không điều kiện là những phản xạ bẩm sinh, bản năng tự nhiên có như đói thì khóc đòi bú, rét thì khóc để được ủ ấm hơn… Đấy là những phản xạ có tính di truyền.</w:t>
      </w:r>
    </w:p>
    <w:p>
      <w:pPr>
        <w:pStyle w:val="Normal"/>
        <w:ind w:firstLine="360"/>
        <w:jc w:val="both"/>
        <w:rPr>
          <w:iCs/>
          <w:lang w:val="vi-VN"/>
        </w:rPr>
      </w:pPr>
      <w:r>
        <w:rPr>
          <w:iCs/>
          <w:lang w:val="vi-VN"/>
        </w:rPr>
        <w:t>Còn những phản xạ có điều kiện, là phản xạ do quá trình sống tích lũy mà thành, là phản ứng của cơ thể được hình thành trong quá trình phát triển cá thể trên cơ sở “kinh nghiệm sống”.</w:t>
      </w:r>
    </w:p>
    <w:p>
      <w:pPr>
        <w:pStyle w:val="Normal"/>
        <w:ind w:firstLine="360"/>
        <w:jc w:val="both"/>
        <w:rPr>
          <w:iCs/>
          <w:lang w:val="vi-VN"/>
        </w:rPr>
      </w:pPr>
      <w:r>
        <mc:AlternateContent>
          <mc:Choice Requires="wpg">
            <w:drawing>
              <wp:anchor behindDoc="1" distT="0" distB="0" distL="114935" distR="114935" simplePos="0" locked="0" layoutInCell="0" allowOverlap="1" relativeHeight="58">
                <wp:simplePos x="0" y="0"/>
                <wp:positionH relativeFrom="column">
                  <wp:posOffset>1485900</wp:posOffset>
                </wp:positionH>
                <wp:positionV relativeFrom="paragraph">
                  <wp:posOffset>481965</wp:posOffset>
                </wp:positionV>
                <wp:extent cx="3429000" cy="1919605"/>
                <wp:effectExtent l="0" t="0" r="0" b="0"/>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3429000" cy="1919520"/>
                          <a:chOff x="0" y="0"/>
                          <a:chExt cx="3429000" cy="1919520"/>
                        </a:xfrm>
                      </wpg:grpSpPr>
                      <pic:pic xmlns:pic="http://schemas.openxmlformats.org/drawingml/2006/picture">
                        <pic:nvPicPr>
                          <pic:cNvPr id="3" name="" descr=""/>
                          <pic:cNvPicPr/>
                        </pic:nvPicPr>
                        <pic:blipFill>
                          <a:blip r:embed="rId29"/>
                          <a:stretch/>
                        </pic:blipFill>
                        <pic:spPr>
                          <a:xfrm>
                            <a:off x="0" y="0"/>
                            <a:ext cx="1334880" cy="1918440"/>
                          </a:xfrm>
                          <a:prstGeom prst="rect">
                            <a:avLst/>
                          </a:prstGeom>
                          <a:ln w="0">
                            <a:noFill/>
                          </a:ln>
                        </pic:spPr>
                      </pic:pic>
                      <pic:pic xmlns:pic="http://schemas.openxmlformats.org/drawingml/2006/picture">
                        <pic:nvPicPr>
                          <pic:cNvPr id="4" name="" descr=""/>
                          <pic:cNvPicPr/>
                        </pic:nvPicPr>
                        <pic:blipFill>
                          <a:blip r:embed="rId30"/>
                          <a:stretch/>
                        </pic:blipFill>
                        <pic:spPr>
                          <a:xfrm>
                            <a:off x="1257480" y="0"/>
                            <a:ext cx="2171880" cy="1919520"/>
                          </a:xfrm>
                          <a:prstGeom prst="rect">
                            <a:avLst/>
                          </a:prstGeom>
                          <a:ln w="0">
                            <a:noFill/>
                          </a:ln>
                        </pic:spPr>
                      </pic:pic>
                    </wpg:wgp>
                  </a:graphicData>
                </a:graphic>
              </wp:anchor>
            </w:drawing>
          </mc:Choice>
          <mc:Fallback>
            <w:pict>
              <v:group id="shape_0" style="position:absolute;margin-left:117pt;margin-top:37.95pt;width:270.05pt;height:151.15pt" coordorigin="2340,759" coordsize="5401,3023">
                <v:shape id="shape_0" stroked="f" o:allowincell="f" style="position:absolute;left:2340;top:759;width:2101;height:3020;mso-wrap-style:none;v-text-anchor:middle" type="_x0000_t75">
                  <v:imagedata r:id="rId31" o:detectmouseclick="t"/>
                  <v:stroke color="#3465a4" joinstyle="round" endcap="flat"/>
                  <w10:wrap type="square"/>
                </v:shape>
                <v:shape id="shape_0" stroked="f" o:allowincell="f" style="position:absolute;left:4321;top:759;width:3419;height:3022;mso-wrap-style:none;v-text-anchor:middle" type="_x0000_t75">
                  <v:imagedata r:id="rId32" o:detectmouseclick="t"/>
                  <v:stroke color="#3465a4" joinstyle="round" endcap="flat"/>
                  <w10:wrap type="square"/>
                </v:shape>
              </v:group>
            </w:pict>
          </mc:Fallback>
        </mc:AlternateContent>
      </w:r>
      <w:r>
        <w:rPr>
          <w:iCs/>
          <w:lang w:val="vi-VN"/>
        </w:rPr>
        <w:t>Chẳng hạn người ta nêu một thí nghiệm mà Paplop đã làm: mỗi khi cho chó ăn, bật lên một ngọn đèn sáng, qua nhiều lần như vậy, khi không cho ăn, cứ bật đèn thì chó vẫn cứ tiết nước bọt.</w:t>
      </w:r>
    </w:p>
    <w:p>
      <w:pPr>
        <w:pStyle w:val="Normal"/>
        <w:ind w:firstLine="360"/>
        <w:jc w:val="both"/>
        <w:rPr>
          <w:iCs/>
          <w:lang w:val="vi-VN"/>
        </w:rPr>
      </w:pPr>
      <w:r>
        <w:rPr>
          <w:iCs/>
          <w:lang w:val="vi-VN"/>
        </w:rPr>
        <w:t>Một người nhát đảm, bị chó cắn nhiều lần dần dần sẽ hình thành phản xạ: cứ thấy chó là hoảng hốt và với họ, thấy chó mà không bị cắn là chuyện lạ.</w:t>
      </w:r>
      <w:r>
        <mc:AlternateContent>
          <mc:Choice Requires="wps">
            <w:drawing>
              <wp:anchor behindDoc="1" distT="36830" distB="36830" distL="36830" distR="36830" simplePos="0" locked="0" layoutInCell="0" allowOverlap="1" relativeHeight="59">
                <wp:simplePos x="0" y="0"/>
                <wp:positionH relativeFrom="column">
                  <wp:posOffset>1485900</wp:posOffset>
                </wp:positionH>
                <wp:positionV relativeFrom="paragraph">
                  <wp:posOffset>1198245</wp:posOffset>
                </wp:positionV>
                <wp:extent cx="3429000" cy="594360"/>
                <wp:effectExtent l="0" t="0" r="0" b="0"/>
                <wp:wrapTight wrapText="bothSides">
                  <wp:wrapPolygon edited="0">
                    <wp:start x="0" y="0"/>
                    <wp:lineTo x="21600" y="0"/>
                    <wp:lineTo x="21600" y="21600"/>
                    <wp:lineTo x="0" y="21600"/>
                    <wp:lineTo x="0" y="0"/>
                  </wp:wrapPolygon>
                </wp:wrapTight>
                <wp:docPr id="30" name="Frame2"/>
                <a:graphic xmlns:a="http://schemas.openxmlformats.org/drawingml/2006/main">
                  <a:graphicData uri="http://schemas.microsoft.com/office/word/2010/wordprocessingShape">
                    <wps:wsp>
                      <wps:cNvSpPr txBox="1"/>
                      <wps:spPr>
                        <a:xfrm>
                          <a:off x="0" y="0"/>
                          <a:ext cx="3429000" cy="594360"/>
                        </a:xfrm>
                        <a:prstGeom prst="rect"/>
                        <a:solidFill>
                          <a:srgbClr val="FFFFFF">
                            <a:alpha val="0"/>
                          </a:srgbClr>
                        </a:solidFill>
                      </wps:spPr>
                      <wps:txbx>
                        <w:txbxContent>
                          <w:p>
                            <w:pPr>
                              <w:pStyle w:val="Normal"/>
                              <w:jc w:val="center"/>
                              <w:rPr/>
                            </w:pPr>
                            <w:r>
                              <w:rPr>
                                <w:b/>
                                <w:i/>
                              </w:rPr>
                              <w:t>Thực trạng càng ngày càng có nhiều người dân bị công an vô cớ đánh chết là một vấn đề nghiêm trọng phải khẩn thiết</w:t>
                            </w:r>
                            <w:r>
                              <w:rPr/>
                              <w:t xml:space="preserve"> </w:t>
                            </w:r>
                            <w:r>
                              <w:rPr>
                                <w:b/>
                                <w:i/>
                              </w:rPr>
                              <w:t>báo động đến toàn xã hội!</w:t>
                            </w:r>
                          </w:p>
                        </w:txbxContent>
                      </wps:txbx>
                      <wps:bodyPr anchor="t" lIns="37465" tIns="37465" rIns="37465" bIns="37465">
                        <a:noAutofit/>
                      </wps:bodyPr>
                    </wps:wsp>
                  </a:graphicData>
                </a:graphic>
              </wp:anchor>
            </w:drawing>
          </mc:Choice>
          <mc:Fallback>
            <w:pict>
              <v:rect fillcolor="#FFFFFF" style="position:absolute;rotation:-0;width:270pt;height:46.8pt;mso-wrap-distance-left:2.9pt;mso-wrap-distance-right:2.9pt;mso-wrap-distance-top:2.9pt;mso-wrap-distance-bottom:2.9pt;margin-top:94.35pt;mso-position-vertical-relative:text;margin-left:117pt;mso-position-horizontal-relative:text">
                <v:fill opacity="0f"/>
                <v:textbox inset="0.0409722222222222in,0.0409722222222222in,0.0409722222222222in,0.0409722222222222in">
                  <w:txbxContent>
                    <w:p>
                      <w:pPr>
                        <w:pStyle w:val="Normal"/>
                        <w:jc w:val="center"/>
                        <w:rPr/>
                      </w:pPr>
                      <w:r>
                        <w:rPr>
                          <w:b/>
                          <w:i/>
                        </w:rPr>
                        <w:t>Thực trạng càng ngày càng có nhiều người dân bị công an vô cớ đánh chết là một vấn đề nghiêm trọng phải khẩn thiết</w:t>
                      </w:r>
                      <w:r>
                        <w:rPr/>
                        <w:t xml:space="preserve"> </w:t>
                      </w:r>
                      <w:r>
                        <w:rPr>
                          <w:b/>
                          <w:i/>
                        </w:rPr>
                        <w:t>báo động đến toàn xã hội!</w:t>
                      </w:r>
                    </w:p>
                  </w:txbxContent>
                </v:textbox>
                <w10:wrap type="square"/>
              </v:rect>
            </w:pict>
          </mc:Fallback>
        </mc:AlternateContent>
      </w:r>
    </w:p>
    <w:p>
      <w:pPr>
        <w:pStyle w:val="Normal"/>
        <w:ind w:firstLine="360"/>
        <w:jc w:val="both"/>
        <w:rPr>
          <w:iCs/>
          <w:lang w:val="vi-VN"/>
        </w:rPr>
      </w:pPr>
      <w:r>
        <w:rPr>
          <w:iCs/>
          <w:lang w:val="vi-VN"/>
        </w:rPr>
        <w:t>Trong cuộc sống cũng có những thói quen, suy nghĩ hình thành qua những phản xạ có điều kiện như vậy.</w:t>
      </w:r>
    </w:p>
    <w:p>
      <w:pPr>
        <w:pStyle w:val="Normal"/>
        <w:ind w:firstLine="360"/>
        <w:jc w:val="both"/>
        <w:rPr>
          <w:iCs/>
          <w:lang w:val="vi-VN"/>
        </w:rPr>
      </w:pPr>
      <w:r>
        <w:rPr>
          <w:iCs/>
          <w:lang w:val="vi-VN"/>
        </w:rPr>
        <w:t>Con người trong xã hội Việt Nam ngày nay phát sinh nhiều phản xạ có điều kiện ngày càng quái gở, đi ngược với quy luật tự nhiên và xã hội nhưng nghiễm nhiên được chấp nhận như thứ luật và tồn tại trong cuộc sống hàng ngày.</w:t>
      </w:r>
    </w:p>
    <w:p>
      <w:pPr>
        <w:pStyle w:val="Normal"/>
        <w:ind w:firstLine="360"/>
        <w:jc w:val="both"/>
        <w:rPr>
          <w:iCs/>
          <w:lang w:val="vi-VN"/>
        </w:rPr>
      </w:pPr>
      <w:r>
        <w:rPr>
          <w:iCs/>
          <w:lang w:val="vi-VN"/>
        </w:rPr>
        <w:t>Có quá nhiều ví dụ có thể dẫn chứng, nhưng hãy lấy ngay cái ví dụ ngày nào ta cũng gặp, chỗ nào ta cũng thấy là lực lượng công an.</w:t>
      </w:r>
    </w:p>
    <w:p>
      <w:pPr>
        <w:pStyle w:val="Normal"/>
        <w:ind w:firstLine="360"/>
        <w:jc w:val="both"/>
        <w:rPr>
          <w:iCs/>
          <w:lang w:val="vi-VN"/>
        </w:rPr>
      </w:pPr>
      <w:r>
        <w:rPr>
          <w:iCs/>
          <w:lang w:val="vi-VN"/>
        </w:rPr>
        <w:t>Lực lượng cảnh sát giao thông có nhiệm vụ chính là hướng dẫn giao thông, phân luồng, phân lạch và đảm bảo an ninh giao thông cho xã hội. Để thực hiện được luật lệ giao thông, người ta sinh ra những quy định phụ như phạt tiền, giữ xe… của những người không chấp hành nghiêm túc, đây chỉ là yếu tổ phụ.</w:t>
      </w:r>
    </w:p>
    <w:p>
      <w:pPr>
        <w:pStyle w:val="Normal"/>
        <w:ind w:firstLine="360"/>
        <w:jc w:val="both"/>
        <w:rPr>
          <w:iCs/>
          <w:lang w:val="vi-VN"/>
        </w:rPr>
      </w:pPr>
      <w:r>
        <w:rPr>
          <w:iCs/>
          <w:lang w:val="vi-VN"/>
        </w:rPr>
        <w:t>Thế nhưng, rất nhiều khi lực lượng này không chú ý phân luồng, hướng dẫn giao thông, đường tắc cứ tắc, tai nạn cứ tai nạn, mà lại đi rình, núp, bắt phạt tiền và nhận hối lộ. Để đạt mục đích này, nhiều lý do, nhiều lỗi vi phạm được xét nét, có, không… chẳng biết đường nào mà lần trong khi họ quên đi nhiệm vụ chính của mình là không được để kẹt xe, không được để xảy ra tai nạn.</w:t>
      </w:r>
    </w:p>
    <w:p>
      <w:pPr>
        <w:pStyle w:val="Normal"/>
        <w:ind w:firstLine="360"/>
        <w:jc w:val="both"/>
        <w:rPr>
          <w:iCs/>
          <w:lang w:val="vi-VN"/>
        </w:rPr>
      </w:pPr>
      <w:r>
        <w:rPr>
          <w:iCs/>
          <w:lang w:val="vi-VN"/>
        </w:rPr>
        <w:t>Dần dần hiện tượng đó thành phổ biến, thành luật và cứ thế, người dân ra đường gặp cảnh sát mà không bị bắt, bị phạt là chuyện lạ, hoặc bị bắt, bị phạt mà không hối lộ hoặc hối lộ mà cảnh sát không nhận là chuyện lạ hơn… Hiện tượng trên có bị báo chí phát giác chỉ là một phần rất nhỏ, và chỉ được xử lý qua quýt, coi như “tai nạn” của những “đồng chí bị lộ”. Và xã hội cứ thế chấp nhận điều vô lý đó.</w:t>
      </w:r>
    </w:p>
    <w:p>
      <w:pPr>
        <w:pStyle w:val="Normal"/>
        <w:ind w:firstLine="360"/>
        <w:jc w:val="both"/>
        <w:rPr>
          <w:iCs/>
          <w:lang w:val="vi-VN"/>
        </w:rPr>
      </w:pPr>
      <w:r>
        <w:rPr>
          <w:iCs/>
          <w:lang w:val="vi-VN"/>
        </w:rPr>
        <w:t>Cũng chuyện cảnh sát, khi người dân bị đưa lên đồn, lẽ ra đúng theo nguyên tắc pháp luật ở các nước văn minh, và ngay cả ở VN cũng đã được quy định, thì người dân có quyền có luật sư khi khai báo và lấy cung, cấm dùng nhục hình hoặc ép cung…</w:t>
      </w:r>
    </w:p>
    <w:p>
      <w:pPr>
        <w:pStyle w:val="Normal"/>
        <w:ind w:firstLine="360"/>
        <w:jc w:val="both"/>
        <w:rPr>
          <w:iCs/>
          <w:lang w:val="vi-VN"/>
        </w:rPr>
      </w:pPr>
      <w:r>
        <w:rPr>
          <w:iCs/>
          <w:lang w:val="vi-VN"/>
        </w:rPr>
        <w:t>Thế nhưng, nhiều khi việc ép cung, dùng nhục hình đã được coi như biện pháp điều tra nhanh gọn nhất, dù điều này trái pháp luật. Một điều trái pháp luật nhưng không được chấn chỉnh, nghiêm trị và cứ nuôi dưỡng thành một cách hành xử tất yếu.</w:t>
      </w:r>
    </w:p>
    <w:p>
      <w:pPr>
        <w:pStyle w:val="Normal"/>
        <w:ind w:firstLine="360"/>
        <w:jc w:val="both"/>
        <w:rPr>
          <w:iCs/>
          <w:lang w:val="vi-VN"/>
        </w:rPr>
      </w:pPr>
      <w:r>
        <w:rPr>
          <w:iCs/>
          <w:lang w:val="vi-VN"/>
        </w:rPr>
        <w:t>Chính vì thế mà đã xảy ra rất nhiều vụ công an làm sai lệch vụ án dẫn đến oan khuất cho người dân, đánh dân công khai ngoài đường, đánh chết dân tại đồn, người dân đang yên lành tự nhiên được gọi lên đồn rồi… “tự tử”.</w:t>
      </w:r>
    </w:p>
    <w:p>
      <w:pPr>
        <w:pStyle w:val="Normal"/>
        <w:ind w:firstLine="360"/>
        <w:jc w:val="both"/>
        <w:rPr>
          <w:iCs/>
          <w:lang w:val="vi-VN"/>
        </w:rPr>
      </w:pPr>
      <w:r>
        <w:rPr>
          <w:iCs/>
          <w:lang w:val="vi-VN"/>
        </w:rPr>
        <w:t>Nhưng, những vụ việc đó hầu như không được nghiêm trị, có bị phanh phui, thì cũng tỉnh bênh huyện, huyện bênh xã… và xử lý chiếu lệ, qua chuyện, lâu thành nhờn.</w:t>
      </w:r>
    </w:p>
    <w:p>
      <w:pPr>
        <w:pStyle w:val="Normal"/>
        <w:ind w:firstLine="360"/>
        <w:jc w:val="both"/>
        <w:rPr>
          <w:iCs/>
          <w:lang w:val="vi-VN"/>
        </w:rPr>
      </w:pPr>
      <w:r>
        <w:rPr>
          <w:iCs/>
          <w:lang w:val="vi-VN"/>
        </w:rPr>
        <w:t>Chính sự nhờn này, mà xã hội mang màu sắc công an trị chứ không phải pháp trị hay pháp quyền gì hết. Một số công an ra đường tự mình hành xử bất chấp luật pháp, coi dân như giẻ rách, đối xử với dân như với đám tôi mọi, thù địch mà quên đi họ phải là đầy tớ nhân dân. Cái hình ảnh tuy không đẹp nhưng khá đúng, thì họ có chức năng như con chó giữ nhà cho cuộc sống người dân được yên ổn.</w:t>
      </w:r>
    </w:p>
    <w:p>
      <w:pPr>
        <w:pStyle w:val="Normal"/>
        <w:ind w:firstLine="360"/>
        <w:jc w:val="both"/>
        <w:rPr>
          <w:iCs/>
          <w:lang w:val="vi-VN"/>
        </w:rPr>
      </w:pPr>
      <w:r>
        <w:rPr>
          <w:iCs/>
          <w:lang w:val="vi-VN"/>
        </w:rPr>
        <w:t>Cũng chính vì họ quên đi nhiệm vụ chính của mình là sinh ra để phục vụ nhân dân mà không được ai nhắc nhở, chấn chỉnh nên dần dần hình thành những quan niệm quái gở như “Công an nhân dân chỉ biết còn đảng, còn mình”. Trong khi rõ ràng họ ăn cơm dân, mặc áo dân, lĩnh lương từ túi nhân dân. Còn đảng, đảng cũng ăn cơm và uống nước của dân như họ. Vậy tại sao không phải là “còn dân còn mình” hoặc “còn đất nước còn mình” mà lại “chỉ biết còn đảng, còn mình”?</w:t>
      </w:r>
    </w:p>
    <w:p>
      <w:pPr>
        <w:pStyle w:val="Normal"/>
        <w:ind w:firstLine="360"/>
        <w:jc w:val="both"/>
        <w:rPr>
          <w:iCs/>
          <w:lang w:val="vi-VN"/>
        </w:rPr>
      </w:pPr>
      <w:r>
        <w:rPr>
          <w:iCs/>
          <w:lang w:val="vi-VN"/>
        </w:rPr>
        <w:t xml:space="preserve">Điều không ai chối cãi được, là nếu không còn đất nước này, không còn nhân dân, thì ngay cả đảng cũng đừng mơ chuyện tồn tại, huống gì đến công an. Các nhóm xã hội đen, băng đảng cát cứ từng khu vực, từng lĩnh vực khác nhau, sẵn sàng thanh toán lẫn nhau cần phải có đám lục lâm thảo khấu, mặt rô hoặc bụi đời đi theo một thủ lĩnh, băng nhóm nào đó và hưởng lợi từ băng đảng mình, sểnh ra khỏi đó nghiễm nhiên bị xử, bị tiêu diệt bởi băng nhóm khác thì còn có thể chấp nhận được câu nói “còn đảng, còn mình” hoặc “còn băng nhóm, còn mình”. </w:t>
      </w:r>
    </w:p>
    <w:p>
      <w:pPr>
        <w:pStyle w:val="Normal"/>
        <w:ind w:firstLine="360"/>
        <w:jc w:val="both"/>
        <w:rPr>
          <w:iCs/>
          <w:lang w:val="vi-VN"/>
        </w:rPr>
      </w:pPr>
      <w:r>
        <w:rPr>
          <w:iCs/>
          <w:lang w:val="vi-VN"/>
        </w:rPr>
        <w:t>Nhưng, đây lại là lực lượng mang tên “Công an nhân dân”. Vậy nhưng, chưa thấy ai trong lực lượng này phản đối cái mục tiêu, lý tưởng kia, coi như sự hiển nhiên.</w:t>
      </w:r>
    </w:p>
    <w:p>
      <w:pPr>
        <w:pStyle w:val="Normal"/>
        <w:ind w:firstLine="360"/>
        <w:jc w:val="both"/>
        <w:rPr>
          <w:iCs/>
          <w:lang w:val="vi-VN"/>
        </w:rPr>
      </w:pPr>
      <w:r>
        <w:rPr>
          <w:iCs/>
          <w:lang w:val="vi-VN"/>
        </w:rPr>
        <w:t>Sở dĩ như vậy, chỉ là vì lược lượng này được chăm bẵm, nuông chiều quá lâu để chỉ biết “còn đảng, còn mình” nên họ quên đi mục đích sinh ra họ là để bảo vệ cuộc sống yên bình của người dân, tính mạng và tài sản của người dân và xã hội.</w:t>
      </w:r>
    </w:p>
    <w:p>
      <w:pPr>
        <w:pStyle w:val="Normal"/>
        <w:ind w:firstLine="360"/>
        <w:jc w:val="both"/>
        <w:rPr>
          <w:iCs/>
          <w:lang w:val="vi-VN"/>
        </w:rPr>
      </w:pPr>
      <w:r>
        <w:rPr>
          <w:iCs/>
          <w:lang w:val="vi-VN"/>
        </w:rPr>
        <w:t>Tệ nạn xã hội lan tràn, cướp bóc, hãm hiếp, tai nạn… liên tiếp xảy ra, chưa thấy mấy trường hợp công an phải chịu trách nhiệm. Thế nhưng, nếu công an bắt được một vụ xì ke, ma túy, trộm cướp… thì báo chí đình đám khen ngợi, nhà nước thưởng công, cứ như rằng đó không phải là nhiệm vụ của công an là chỉ vì lòng tốt của họ ban cho xã hội.</w:t>
      </w:r>
    </w:p>
    <w:p>
      <w:pPr>
        <w:pStyle w:val="Normal"/>
        <w:ind w:firstLine="360"/>
        <w:jc w:val="both"/>
        <w:rPr>
          <w:iCs/>
          <w:lang w:val="vi-VN"/>
        </w:rPr>
      </w:pPr>
      <w:r>
        <w:rPr>
          <w:iCs/>
          <w:lang w:val="vi-VN"/>
        </w:rPr>
        <w:t>Trong khi đó, những người dân nộp đủ thứ thuế để nuôi họ, mà thuế càng ngày càng tăng, lại không được bảo vệ hoặc khen ngợi bao giờ.</w:t>
      </w:r>
    </w:p>
    <w:p>
      <w:pPr>
        <w:pStyle w:val="Normal"/>
        <w:ind w:firstLine="360"/>
        <w:jc w:val="both"/>
        <w:rPr>
          <w:iCs/>
          <w:lang w:val="vi-VN"/>
        </w:rPr>
      </w:pPr>
      <w:r>
        <w:rPr>
          <w:iCs/>
          <w:lang w:val="vi-VN"/>
        </w:rPr>
        <w:t>Người chủ nuôi chó giữ nhà an toàn và mến chủ là chuyện bình thường, chó cắn chủ là chuyện không bình thường. Vậy nhưng khi đã quá nhiều hiện tượng chó cắn chủ không bị trừng trị, bị bán hoặc làm thịt, thì chuyện chủ sợ chó lại là chuyện bình thường.</w:t>
      </w:r>
    </w:p>
    <w:p>
      <w:pPr>
        <w:pStyle w:val="Normal"/>
        <w:ind w:firstLine="360"/>
        <w:jc w:val="both"/>
        <w:rPr>
          <w:iCs/>
          <w:lang w:val="vi-VN"/>
        </w:rPr>
      </w:pPr>
      <w:r>
        <w:rPr>
          <w:iCs/>
          <w:lang w:val="vi-VN"/>
        </w:rPr>
        <w:t>Phía người dân, vì xã hội bị nạn công an trị hoành hành quá lâu, nhiều khi bất chấp luật pháp, Hiến pháp qui định mà người dân không được bảo vệ, không thể kêu cứu vào đâu thì thành nỗi sợ hãi khiếp nhược… dần dần hình thành một phản xạ có điều kiện, chấp nhận những điều không thể chấp nhận được.</w:t>
      </w:r>
    </w:p>
    <w:p>
      <w:pPr>
        <w:pStyle w:val="Normal"/>
        <w:ind w:firstLine="360"/>
        <w:jc w:val="both"/>
        <w:rPr>
          <w:iCs/>
          <w:lang w:val="vi-VN"/>
        </w:rPr>
      </w:pPr>
      <w:r>
        <w:rPr>
          <w:iCs/>
          <w:lang w:val="vi-VN"/>
        </w:rPr>
        <w:t>Chẳng hạn, khi sự dối trá trong xã hội đang lên ngôi, những lời xu nịnh, tâng bốc được sử dụng làm những món ăn tinh thần như một biện pháp thủ dâm chính trị, ru ngủ mọi người thì những tiếng nói của Sự thật – Công lý bị lạc lõng và nhỏ nhoi.</w:t>
      </w:r>
    </w:p>
    <w:p>
      <w:pPr>
        <w:pStyle w:val="Normal"/>
        <w:ind w:firstLine="360"/>
        <w:jc w:val="both"/>
        <w:rPr>
          <w:iCs/>
          <w:lang w:val="vi-VN"/>
        </w:rPr>
      </w:pPr>
      <w:r>
        <w:rPr>
          <w:iCs/>
          <w:lang w:val="vi-VN"/>
        </w:rPr>
        <w:t>Lẽ ra, cả xã hội phải coi rằng, đó là những tiếng nói đúng đắn, cần thiết để xã hội phát triển, đất nước phồn thịnh tiến bộ thì ngược lại chính từ sự sợ hãi đã khiến mọi người dân im lặng, nghe ngóng mà không hưởng ứng. Họ tự cấm mình nói, tự cấm mình hành động theo đúng lương tâm, đúng lẽ phải nếu cảm thấy điều đó không được an toàn ngay cả khi Hiến pháp và pháp luật quy định rõ ràng họ có được những quyền đó.</w:t>
      </w:r>
    </w:p>
    <w:p>
      <w:pPr>
        <w:pStyle w:val="Normal"/>
        <w:ind w:firstLine="360"/>
        <w:jc w:val="both"/>
        <w:rPr>
          <w:iCs/>
          <w:lang w:val="vi-VN"/>
        </w:rPr>
      </w:pPr>
      <w:r>
        <w:rPr>
          <w:iCs/>
          <w:lang w:val="vi-VN"/>
        </w:rPr>
        <w:t>Khi chính họ tự cấm mình làm những điều đúng đắn, được luật pháp cho phép đã là chuyện ngược với quy luật cuộc sống. Hơn nữa chính trong đầu họ hình thành một mối liên hệ, rằng nếu mình nói lên sự thật hành động theo công lý, anh sẽ không được an toàn… và họ coi đó như một quy luật hiển nhiên.</w:t>
      </w:r>
    </w:p>
    <w:p>
      <w:pPr>
        <w:pStyle w:val="Normal"/>
        <w:ind w:firstLine="360"/>
        <w:jc w:val="both"/>
        <w:rPr>
          <w:iCs/>
          <w:lang w:val="vi-VN"/>
        </w:rPr>
      </w:pPr>
      <w:r>
        <w:rPr>
          <w:iCs/>
          <w:lang w:val="vi-VN"/>
        </w:rPr>
        <w:t>Từ trong bản thân mỗi người, ra ngoài xã hội, khi có một ai đó dám đứng lên nói lên Sự thật, nói những lời đúng đắn, giành lại quyền của mình được Hiến pháp và luật pháp bảo vệ hẳn hoi, thì những người này thấy đó là hiện tượng lạ lẫm và những người đó là những kẻ điên khùng.</w:t>
      </w:r>
    </w:p>
    <w:p>
      <w:pPr>
        <w:pStyle w:val="Normal"/>
        <w:ind w:firstLine="360"/>
        <w:jc w:val="both"/>
        <w:rPr>
          <w:iCs/>
          <w:lang w:val="vi-VN"/>
        </w:rPr>
      </w:pPr>
      <w:r>
        <w:rPr>
          <w:iCs/>
          <w:lang w:val="vi-VN"/>
        </w:rPr>
        <w:t>Những người đó cho rằng trong xã hội đầy dối trá mà anh đã dám nói lên sự thật, hẳn nhiên anh sẽ bị bắt, hẳn nhiên anh sẽ bị những vấn đề khó khăn với gia đình và bản thân. Những suy nghĩ đó là một phản xạ có điều kiện được hình thành bởi những kinh nghiêm sống của mỗi người dưới thể chế công an trị quá dài và khắc nghiệt.</w:t>
      </w:r>
    </w:p>
    <w:p>
      <w:pPr>
        <w:pStyle w:val="Normal"/>
        <w:ind w:firstLine="360"/>
        <w:jc w:val="both"/>
        <w:rPr>
          <w:iCs/>
          <w:lang w:val="vi-VN"/>
        </w:rPr>
      </w:pPr>
      <w:r>
        <w:rPr>
          <w:iCs/>
          <w:lang w:val="vi-VN"/>
        </w:rPr>
        <w:t>Thậm chí, khi đã bị hoặc chứng kiến nhiều trò ma giáo, cài cắm, chia rẽ lẫn nhau, người dân hình thành phản xạ cảnh giác. Những người hôm nay là bạn bè thân thiết, chia sẻ mọi điều lớn nhỏ… mai mới ngã ngửa ra là tay trong của công an nhằm theo dõi mình. Những người con gái, con dâu hôm nay còn được bố mẹ nâng niu, chăm bẵm, đột nhiên trở lại tố cha đẻ cưỡng hiếp… khi đó mới hay rằng đã được đội cải cách cài cắm “bén rễ, xâu chuỗi” từ lâu.</w:t>
      </w:r>
    </w:p>
    <w:p>
      <w:pPr>
        <w:pStyle w:val="Normal"/>
        <w:ind w:firstLine="360"/>
        <w:jc w:val="both"/>
        <w:rPr/>
      </w:pPr>
      <w:r>
        <w:rPr>
          <w:i/>
          <w:iCs/>
        </w:rPr>
        <w:t>(Xem tiếp trang 32)</w:t>
      </w:r>
    </w:p>
    <w:p>
      <w:pPr>
        <w:pStyle w:val="ATuabaoTQChar"/>
        <w:rPr>
          <w:lang w:eastAsia="fr-FR"/>
        </w:rPr>
      </w:pPr>
      <w:r>
        <w:br w:type="column"/>
      </w:r>
      <w:r>
        <w:rPr/>
        <w:pict>
          <v:shape id="shape_0" fillcolor="black" stroked="f" o:allowincell="f" style="position:absolute;margin-left:0pt;margin-top:-51.85pt;width:215.85pt;height:51.75pt;mso-wrap-style:none;v-text-anchor:middle;mso-position-vertical:top" type="_x0000_t136">
            <v:path textpathok="t"/>
            <v:textpath on="t" fitshape="t" string="Người nhạc sĩ du ca&#10;đã ra đi mãi mãi"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vi-VN" w:eastAsia="fr-FR"/>
        </w:rPr>
      </w:pPr>
      <w:r>
        <w:rPr>
          <w:iCs/>
          <w:lang w:val="vi-VN" w:eastAsia="fr-FR"/>
        </w:rPr>
      </w:r>
    </w:p>
    <w:p>
      <w:pPr>
        <w:pStyle w:val="02TennhabaoTQ"/>
        <w:rPr>
          <w:lang w:val="vi-VN"/>
        </w:rPr>
      </w:pPr>
      <w:r>
        <w:drawing>
          <wp:anchor behindDoc="1" distT="0" distB="0" distL="114935" distR="114935" simplePos="0" locked="0" layoutInCell="0" allowOverlap="1" relativeHeight="60">
            <wp:simplePos x="0" y="0"/>
            <wp:positionH relativeFrom="column">
              <wp:posOffset>0</wp:posOffset>
            </wp:positionH>
            <wp:positionV relativeFrom="paragraph">
              <wp:posOffset>16510</wp:posOffset>
            </wp:positionV>
            <wp:extent cx="1485900" cy="1085850"/>
            <wp:effectExtent l="0" t="0" r="0" b="0"/>
            <wp:wrapTight wrapText="bothSides">
              <wp:wrapPolygon edited="0">
                <wp:start x="-166" y="0"/>
                <wp:lineTo x="-166" y="21207"/>
                <wp:lineTo x="21600" y="21207"/>
                <wp:lineTo x="21600" y="0"/>
                <wp:lineTo x="-166" y="0"/>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29" t="-40" r="-29" b="-40"/>
                    <a:stretch>
                      <a:fillRect/>
                    </a:stretch>
                  </pic:blipFill>
                  <pic:spPr bwMode="auto">
                    <a:xfrm>
                      <a:off x="0" y="0"/>
                      <a:ext cx="1485900" cy="1085850"/>
                    </a:xfrm>
                    <a:prstGeom prst="rect">
                      <a:avLst/>
                    </a:prstGeom>
                  </pic:spPr>
                </pic:pic>
              </a:graphicData>
            </a:graphic>
          </wp:anchor>
        </w:drawing>
      </w:r>
      <w:r>
        <w:rPr>
          <w:lang w:val="vi-VN"/>
        </w:rPr>
        <w:t>Mai Thái Lĩnh</w:t>
      </w:r>
    </w:p>
    <w:p>
      <w:pPr>
        <w:pStyle w:val="Normal"/>
        <w:ind w:firstLine="360"/>
        <w:jc w:val="both"/>
        <w:rPr>
          <w:iCs/>
          <w:lang w:val="vi-VN"/>
        </w:rPr>
      </w:pPr>
      <w:r>
        <w:rPr>
          <w:iCs/>
          <w:lang w:val="vi-VN"/>
        </w:rPr>
      </w:r>
    </w:p>
    <w:p>
      <w:pPr>
        <w:pStyle w:val="Normal"/>
        <w:ind w:firstLine="360"/>
        <w:jc w:val="both"/>
        <w:rPr>
          <w:iCs/>
          <w:lang w:val="vi-VN"/>
        </w:rPr>
      </w:pPr>
      <w:r>
        <w:rPr>
          <w:iCs/>
          <w:lang w:val="vi-VN"/>
        </w:rPr>
        <w:t>Nhạc sĩ Nguyễn Đức Quang – cánh chim đầu đàn của Ban Trầm ca và Phong trào Du ca Việt Nam, đã vĩnh viễn ra đi. Là một người bạn, tôi muốn nhân dịp này phác họa lại một số nét về cuộc đời của người nhạc sĩ du ca này – người đã để lại cho đời những bài hát nói lên ước vọng, tâm tình của cả một thế hệ sinh ra và lớn lên trong chiến tranh:</w:t>
      </w:r>
    </w:p>
    <w:p>
      <w:pPr>
        <w:pStyle w:val="Normal"/>
        <w:ind w:firstLine="360"/>
        <w:jc w:val="both"/>
        <w:rPr>
          <w:iCs/>
          <w:lang w:val="vi-VN"/>
        </w:rPr>
      </w:pPr>
      <w:r>
        <w:rPr>
          <w:iCs/>
          <w:lang w:val="vi-VN"/>
        </w:rPr>
        <w:t>Nguyễn Đức Quang sinh ngày 11 tháng 2 năm 1944 tại Sơn Tây, là con trai thứ trong một gia đình có 6 anh chị em – ba trai, ba gái.</w:t>
      </w:r>
    </w:p>
    <w:p>
      <w:pPr>
        <w:pStyle w:val="Normal"/>
        <w:ind w:firstLine="360"/>
        <w:jc w:val="both"/>
        <w:rPr>
          <w:iCs/>
          <w:lang w:val="vi-VN"/>
        </w:rPr>
      </w:pPr>
      <w:r>
        <w:rPr>
          <w:iCs/>
          <w:lang w:val="vi-VN"/>
        </w:rPr>
        <w:t>Tháng 4 năm 1954, cha anh – một viên chức trong ngành giáo dục, được điều động vào Sài Gòn. Nguyễn Đức Quang – lúc đó mới 10 tuổi, theo cha mẹ vào Nam. Sau hiệp định Genève (tháng 7 năm 1954), đất nước bị chia đôi, gia đình Quang cũng bị chia cắt: người anh cả cùng ba người chị gái ở lại miền Bắc, chỉ có anh và đứa em trai út sống ở miền Nam cùng với cha mẹ cho đến tháng 4 năm 1975.</w:t>
      </w:r>
    </w:p>
    <w:p>
      <w:pPr>
        <w:pStyle w:val="Normal"/>
        <w:ind w:firstLine="360"/>
        <w:jc w:val="both"/>
        <w:rPr>
          <w:iCs/>
          <w:lang w:val="vi-VN"/>
        </w:rPr>
      </w:pPr>
      <w:r>
        <w:rPr>
          <w:iCs/>
          <w:lang w:val="vi-VN"/>
        </w:rPr>
        <w:t>Năm 1959, cha anh được điều động lên công tác tại Ty Tiểu học Đà Lạt. Yêu mến cảnh vật và con người nơi đây, mẹ anh quyết định chọn nơi này làm quê hương và mua lại căn nhà số 33 đường Calmette (nay là đường Phạm Ngọc Thạch) làm nơi cư ngụ lâu dài của gia đình. Thành phố Đà Lạt chính là nơi Nguyễn Đức Quang đã sống một thời tuổi trẻ và cũng là nơi để lại những kỷ niệm sâu đậm nhất, in dấu ấn vào nhiều bản tình ca của anh sau này.</w:t>
      </w:r>
    </w:p>
    <w:p>
      <w:pPr>
        <w:pStyle w:val="Normal"/>
        <w:ind w:firstLine="360"/>
        <w:jc w:val="both"/>
        <w:rPr>
          <w:iCs/>
          <w:lang w:val="vi-VN"/>
        </w:rPr>
      </w:pPr>
      <w:r>
        <w:rPr>
          <w:iCs/>
          <w:lang w:val="vi-VN"/>
        </w:rPr>
        <w:t>Tại Đà Lạt, sau hai năm theo học tại Trường Bồ Đề, kể từ năm đệ tam Quang vào học tại Trường trung học Trần Hưng Đạo. Sau khi tốt nghiệp Tú tài II (năm 1964), Quang theo học tại Viện Đại học Ðà Lạt và tốt nghiệp khóa 1 Chính trị Kinh doanh vào năm 1968.</w:t>
      </w:r>
    </w:p>
    <w:p>
      <w:pPr>
        <w:pStyle w:val="Normal"/>
        <w:ind w:firstLine="360"/>
        <w:jc w:val="both"/>
        <w:rPr>
          <w:iCs/>
          <w:lang w:val="vi-VN"/>
        </w:rPr>
      </w:pPr>
      <w:r>
        <w:rPr>
          <w:iCs/>
          <w:lang w:val="vi-VN"/>
        </w:rPr>
        <w:t>Từ tuổi thiếu niên, Quang đã ham mê các sinh hoạt đoàn thể, nhất là phong trào Hướng đạo. Những người bạn thân thiết đầu tiên của anh như các anh Hoàng Kim Châu, Đoàn Chim, v.v… về sau đều trở thành những huynh trưởng Hướng đạo nổi tiếng. Là một thiếu sinh, anh trở thành Đội trưởng Đội Voi, và sau đó là Đội trưởng Nhất thuộc Thiếu đoàn Lê Lợi. Năm 1964, anh đảm nhiệm chức Bầy trưởng Bầy Ngàn thông của Đạo Lâm Viên. Tinh thần Hướng đạo ấy, Nguyễn Đức Quang đã giữ mãi trong suốt cuộc đời, thể hiện trong nhiều sáng tác âm nhạc cũng như các hoạt động nhiều mặt của anh.</w:t>
      </w:r>
    </w:p>
    <w:p>
      <w:pPr>
        <w:pStyle w:val="Normal"/>
        <w:ind w:firstLine="360"/>
        <w:jc w:val="both"/>
        <w:rPr>
          <w:iCs/>
          <w:lang w:val="vi-VN"/>
        </w:rPr>
      </w:pPr>
      <w:r>
        <w:rPr>
          <w:iCs/>
          <w:lang w:val="vi-VN"/>
        </w:rPr>
        <w:t>Vốn có năng khiếu về âm nhạc, Nguyễn Đức Quang đã ham mê sáng tác các ca khúc ngay từ thời còn trẻ. Nhưng khác với các nhạc sĩ khác – thường bắt đầu quá trình sáng tác âm nhạc của mình bằng các bản tình ca, ca khúc đầu tay của anh là một bài hát dành cho Hướng đạo có tên là “Gươm thiêng hào kiệt” (1961).</w:t>
      </w:r>
    </w:p>
    <w:p>
      <w:pPr>
        <w:pStyle w:val="Normal"/>
        <w:ind w:firstLine="360"/>
        <w:jc w:val="both"/>
        <w:rPr>
          <w:iCs/>
          <w:lang w:val="vi-VN"/>
        </w:rPr>
      </w:pPr>
      <w:r>
        <w:rPr>
          <w:iCs/>
          <w:lang w:val="vi-VN"/>
        </w:rPr>
        <w:t>Trong những năm 1963-1964, những biến cố chính trị dồn dập xảy ra ở miền Nam đã khiến Nguyễn Đức Quang bắt đầu quan tâm đến những vấn đề chung của đất nước. Không chỉ dừng lại ở những bài hát tập thể dành cho các sinh hoạt thanh thiếu niên, Quang bắt đầu chuyển hướng sang các ca khúc có chủ đề “Tuổi trẻ, Quê hương, Dân tộc”. Những suy tư của cả một thế hệ thanh niên sinh ra và lớn lên trong chiến tranh, những ưu tư đối với vận mệnh của dân tộc, sứ mệnh của những người thanh niên yêu nước được chất chứa trong một loạt bài hát về sau được gọi  tên là Trầm ca (những bài hát trầm tư)(1). Bài hát tiêu biểu cho thể loại này là bài “Nỗi buồn nhược tiểu”.</w:t>
      </w:r>
    </w:p>
    <w:p>
      <w:pPr>
        <w:pStyle w:val="Normal"/>
        <w:ind w:firstLine="360"/>
        <w:jc w:val="both"/>
        <w:rPr>
          <w:iCs/>
          <w:lang w:val="vi-VN"/>
        </w:rPr>
      </w:pPr>
      <w:r>
        <w:rPr>
          <w:iCs/>
          <w:lang w:val="vi-VN"/>
        </w:rPr>
        <w:t>Trong những năm 1964-1965, khi phong trào công tác xã hội bùng lên ở miền Nam, Quang cùng các bạn tham gia các hoạt động xã hội như: làm công tác xã hội, cứu trợ nạn nhân bão lụt, nạn nhân chiến tranh, … Những bài hát của anh bắt đầu được phổ biến trong các trại công tác xã hội, trong các đoàn thể thanh thiếu niên như Hướng đạo, Gia đình Phật tử, Thanh sinh công, v.v… đặc biệt là trong Chương trình Công tác hè năm 1965.</w:t>
      </w:r>
    </w:p>
    <w:p>
      <w:pPr>
        <w:pStyle w:val="Normal"/>
        <w:ind w:firstLine="360"/>
        <w:jc w:val="both"/>
        <w:rPr>
          <w:iCs/>
          <w:lang w:val="vi-VN"/>
        </w:rPr>
      </w:pPr>
      <w:r>
        <w:rPr>
          <w:iCs/>
          <w:lang w:val="vi-VN"/>
        </w:rPr>
        <w:t>Sau mùa hè năm 1965, cùng với một số bạn đồng môn là cựu học sinh Trường Trần Hưng Đạo (Hoàng Kim Châu, Trần Trọng Thảo, Nguyễn Quốc Văn, Hoàng Thái Lĩnh), Nguyễn Đức Quang thành lập một ban nhạc. Đây là một ban nhạc cực kỳ gọn nhẹ: chỉ với một cây đàn ghi-ta thùng và những giọng hát không chuyên nghiệp của những sinh viên gốc Đà Lạt, ban nhạc này đã nhanh chóng chinh phục được nhiều người hâm mộ. Phong cách biểu diễn hoàn toàn mới mẻ: người đến tham dự không chỉ để nghe hát và vỗ tay hoan hô mà cùng hát với những người trên sân khấu theo tinh thần “hát hay không bằng hay hát”, “hát với nhau”, “cùng nhau hát”. Trong nửa cuối năm 1965, ban nhạc này vẫn chưa có tên chính thức mặc dù đã đi hát ở nhiều nơi và được hoan nghênh nhiệt liệt.</w:t>
      </w:r>
    </w:p>
    <w:p>
      <w:pPr>
        <w:pStyle w:val="Normal"/>
        <w:ind w:firstLine="360"/>
        <w:jc w:val="both"/>
        <w:rPr>
          <w:iCs/>
          <w:lang w:val="vi-VN"/>
        </w:rPr>
      </w:pPr>
      <w:r>
        <w:drawing>
          <wp:anchor behindDoc="1" distT="0" distB="0" distL="114935" distR="114935" simplePos="0" locked="0" layoutInCell="0" allowOverlap="1" relativeHeight="61">
            <wp:simplePos x="0" y="0"/>
            <wp:positionH relativeFrom="column">
              <wp:posOffset>2057400</wp:posOffset>
            </wp:positionH>
            <wp:positionV relativeFrom="paragraph">
              <wp:posOffset>2171700</wp:posOffset>
            </wp:positionV>
            <wp:extent cx="2139950" cy="2379980"/>
            <wp:effectExtent l="0" t="0" r="0" b="0"/>
            <wp:wrapTight wrapText="bothSides">
              <wp:wrapPolygon edited="0">
                <wp:start x="-201" y="0"/>
                <wp:lineTo x="-201" y="21399"/>
                <wp:lineTo x="21599" y="21399"/>
                <wp:lineTo x="21599" y="0"/>
                <wp:lineTo x="-201" y="0"/>
              </wp:wrapPolygon>
            </wp:wrapTigh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35" t="-32" r="-35" b="-32"/>
                    <a:stretch>
                      <a:fillRect/>
                    </a:stretch>
                  </pic:blipFill>
                  <pic:spPr bwMode="auto">
                    <a:xfrm>
                      <a:off x="0" y="0"/>
                      <a:ext cx="2139950" cy="2379980"/>
                    </a:xfrm>
                    <a:prstGeom prst="rect">
                      <a:avLst/>
                    </a:prstGeom>
                  </pic:spPr>
                </pic:pic>
              </a:graphicData>
            </a:graphic>
          </wp:anchor>
        </w:drawing>
      </w:r>
      <w:r>
        <w:rPr>
          <w:iCs/>
          <w:lang w:val="vi-VN"/>
        </w:rPr>
        <w:t>Tháng 12 năm 1965, ban nhạc của Nguyễn Đức Quang trở về thành phố quê nhà. Đêm 19-12-1965, ban nhạc đã chính thức ra mắt tại giảng đường Spellman – Viện Đại học Đà Lạt; cùng tham gia chương trình có nhạc sĩ Phạm Duy với những bài “tâm ca” vừa mới sáng tác. Đêm kế tiếp (20-12) ban nhạc lại trình diễn một buổi thứ hai tại giảng đường Thụ Nhân và lần này có sự tham gia của  Phương Oanh – ca sĩ hát dân ca tài năng nhất của miền Nam thời đó. Sau lần trình diễn chung đó, Phương Oanh gia nhập ban nhạc và trở thành giọng ca nữ duy nhất của ban nhạc hình thành từ ngẫu hứng này. Sau thời điểm lịch sử đó, ban nhạc lấy tên là Trầm ca. Ngày 19-12-1965 có thể được xem là ngày ra đời của Ban Trầm ca và cũng là sự khởi đầu của Phong trào Du ca về sau này.</w:t>
      </w:r>
    </w:p>
    <w:p>
      <w:pPr>
        <w:pStyle w:val="Normal"/>
        <w:ind w:firstLine="360"/>
        <w:jc w:val="both"/>
        <w:rPr>
          <w:iCs/>
          <w:lang w:val="vi-VN"/>
        </w:rPr>
      </w:pPr>
      <w:r>
        <w:rPr>
          <w:iCs/>
          <w:lang w:val="vi-VN"/>
        </w:rPr>
        <w:t>Bước qua năm 1966, Ban Trầm ca đã cùng với nhạc sĩ Pham Duy đi lưu diễn ở một số tỉnh thành ở miền Nam. Được sự hỗ trợ của một số huynh trưởng hoạt động thanh niên tại Sài Gòn, Nguyễn Đức Quang và Ban Trầm Ca đã tổ chức 8 khóa Thanh ca Tác động nhằm đào tạo hạt nhân để phát triển phong trào. Cuối năm 1966, Phong trào Du ca Việt Nam được chính thức thành lập như một tổ chức thanh niên tự nguyện với mục đích giáo dục thế hệ trẻ thông qua các hoạt động văn nghệ và sinh hoạt cộng đồng. Đinh Gia Lập – một hướng đạo sinh, cựu học sinh Trường Trần Hưng Đạo, cũng là một thành viên của Ban Trầm ca mặc dù không tham gia trình diễn, đã trở thành Chủ tịch lâm thời của Phong trào Du ca.</w:t>
      </w:r>
      <w:r>
        <mc:AlternateContent>
          <mc:Choice Requires="wps">
            <w:drawing>
              <wp:anchor behindDoc="1" distT="36830" distB="36830" distL="36830" distR="36830" simplePos="0" locked="0" layoutInCell="0" allowOverlap="1" relativeHeight="62">
                <wp:simplePos x="0" y="0"/>
                <wp:positionH relativeFrom="column">
                  <wp:posOffset>2057400</wp:posOffset>
                </wp:positionH>
                <wp:positionV relativeFrom="paragraph">
                  <wp:posOffset>1242060</wp:posOffset>
                </wp:positionV>
                <wp:extent cx="2139950" cy="594360"/>
                <wp:effectExtent l="0" t="0" r="0" b="0"/>
                <wp:wrapTight wrapText="bothSides">
                  <wp:wrapPolygon edited="0">
                    <wp:start x="0" y="0"/>
                    <wp:lineTo x="21600" y="0"/>
                    <wp:lineTo x="21600" y="21600"/>
                    <wp:lineTo x="0" y="21600"/>
                    <wp:lineTo x="0" y="0"/>
                  </wp:wrapPolygon>
                </wp:wrapTight>
                <wp:docPr id="34" name="Frame3"/>
                <a:graphic xmlns:a="http://schemas.openxmlformats.org/drawingml/2006/main">
                  <a:graphicData uri="http://schemas.microsoft.com/office/word/2010/wordprocessingShape">
                    <wps:wsp>
                      <wps:cNvSpPr txBox="1"/>
                      <wps:spPr>
                        <a:xfrm>
                          <a:off x="0" y="0"/>
                          <a:ext cx="2139950" cy="594360"/>
                        </a:xfrm>
                        <a:prstGeom prst="rect"/>
                        <a:solidFill>
                          <a:srgbClr val="FFFFFF">
                            <a:alpha val="0"/>
                          </a:srgbClr>
                        </a:solidFill>
                      </wps:spPr>
                      <wps:txbx>
                        <w:txbxContent>
                          <w:p>
                            <w:pPr>
                              <w:pStyle w:val="Normal"/>
                              <w:jc w:val="center"/>
                              <w:rPr/>
                            </w:pPr>
                            <w:r>
                              <w:rPr>
                                <w:b/>
                                <w:i/>
                              </w:rPr>
                              <w:t>Nhạc sĩ Nguyễn Đức Quang, tác giả của tác phẩm “Việt Nam Quê Hương Ngạo Nghễ”</w:t>
                            </w:r>
                          </w:p>
                        </w:txbxContent>
                      </wps:txbx>
                      <wps:bodyPr anchor="t" lIns="37465" tIns="37465" rIns="37465" bIns="37465">
                        <a:noAutofit/>
                      </wps:bodyPr>
                    </wps:wsp>
                  </a:graphicData>
                </a:graphic>
              </wp:anchor>
            </w:drawing>
          </mc:Choice>
          <mc:Fallback>
            <w:pict>
              <v:rect fillcolor="#FFFFFF" style="position:absolute;rotation:-0;width:168.5pt;height:46.8pt;mso-wrap-distance-left:2.9pt;mso-wrap-distance-right:2.9pt;mso-wrap-distance-top:2.9pt;mso-wrap-distance-bottom:2.9pt;margin-top:97.8pt;mso-position-vertical-relative:text;margin-left:162pt;mso-position-horizontal-relative:text">
                <v:fill opacity="0f"/>
                <v:textbox inset="0.0409722222222222in,0.0409722222222222in,0.0409722222222222in,0.0409722222222222in">
                  <w:txbxContent>
                    <w:p>
                      <w:pPr>
                        <w:pStyle w:val="Normal"/>
                        <w:jc w:val="center"/>
                        <w:rPr/>
                      </w:pPr>
                      <w:r>
                        <w:rPr>
                          <w:b/>
                          <w:i/>
                        </w:rPr>
                        <w:t>Nhạc sĩ Nguyễn Đức Quang, tác giả của tác phẩm “Việt Nam Quê Hương Ngạo Nghễ”</w:t>
                      </w:r>
                    </w:p>
                  </w:txbxContent>
                </v:textbox>
                <w10:wrap type="square"/>
              </v:rect>
            </w:pict>
          </mc:Fallback>
        </mc:AlternateContent>
      </w:r>
    </w:p>
    <w:p>
      <w:pPr>
        <w:pStyle w:val="Normal"/>
        <w:ind w:firstLine="360"/>
        <w:jc w:val="both"/>
        <w:rPr>
          <w:iCs/>
          <w:lang w:val="vi-VN"/>
        </w:rPr>
      </w:pPr>
      <w:r>
        <w:rPr>
          <w:iCs/>
          <w:lang w:val="vi-VN"/>
        </w:rPr>
        <w:t>Năm 1967, Phong trào Du ca tổ chức Đại hội lần đầu tiên tại Sài Gòn. Dược sĩ Hoàng Ngọc Tuệ được bầu làm Chủ tịch và đã giữ chức vụ này cho đến khi được thay thế bởi nhà báo Đỗ Ngọc Yến (năm 1972). Tổ chức thanh niên mới mẻ này đã phát triển rộng khắp trên khắp các tỉnh thành ở miền Nam Việt Nam cho đến tận tháng 4 năm 1975 mới ngưng hoạt động tại quốc nội.</w:t>
      </w:r>
    </w:p>
    <w:p>
      <w:pPr>
        <w:pStyle w:val="Normal"/>
        <w:ind w:firstLine="360"/>
        <w:jc w:val="both"/>
        <w:rPr>
          <w:iCs/>
          <w:lang w:val="vi-VN"/>
        </w:rPr>
      </w:pPr>
      <w:r>
        <w:rPr>
          <w:iCs/>
          <w:lang w:val="vi-VN"/>
        </w:rPr>
        <w:t>Có một chi tiết thú vị cần được nhắc đến: nhà để xe (garage) và nhà bếp của ngôi biệt thự số 114 đường Sương Nguyệt Anh(2) – Sài Gòn (tư gia của anh Tuệ) chính là “tổ ấm” của Ban Trầm ca ngay từ lúc ban nhạc chưa có tên. Nói cách khác, huynh trưởng Hoàng Ngọc Tuệ chính là vị “mạnh thường quân” đã cưu mang Ban Trầm ca và Phong trào Du ca ngay từ thời còn trứng nước.</w:t>
      </w:r>
    </w:p>
    <w:p>
      <w:pPr>
        <w:pStyle w:val="Normal"/>
        <w:ind w:firstLine="360"/>
        <w:jc w:val="both"/>
        <w:rPr>
          <w:iCs/>
          <w:lang w:val="vi-VN"/>
        </w:rPr>
      </w:pPr>
      <w:r>
        <w:rPr>
          <w:iCs/>
          <w:lang w:val="vi-VN"/>
        </w:rPr>
        <w:t>Là một tổ chức thanh niên, Phong trào Du ca Việt Nam bao gồm nhiều bộ phận, trong đó phần sáng tác âm nhạc được giao cho “Xưởng Du ca”(3), do Trưởng xưởng Du ca phụ trách. Nguyễn Đức Quang là Trưởng xưởng Du ca đầu tiên kể từ năm 1966 cho đến khi giao lại trách nhiệm cho nhạc sĩ Ngô Mạnh Thu tức Trần Tú vào năm 1972.</w:t>
      </w:r>
    </w:p>
    <w:p>
      <w:pPr>
        <w:pStyle w:val="Normal"/>
        <w:ind w:firstLine="360"/>
        <w:jc w:val="both"/>
        <w:rPr>
          <w:iCs/>
          <w:lang w:val="vi-VN"/>
        </w:rPr>
      </w:pPr>
      <w:r>
        <w:rPr>
          <w:iCs/>
          <w:lang w:val="vi-VN"/>
        </w:rPr>
        <w:t>Sau biến cố 30-4-1975, mặc dù chiến tranh chấm dứt nhưng gia đình của Nguyễn Đức Quang vẫn không có cơ hội đoàn tụ. Do thời gian phục vụ trong quân đội VNCH, mặc dù đã được biệt phái về ngành ngân hàng, Quang phải trải qua một thời gian “học tập cải tạo” khoảng 3 năm. Năm 1979, sau khi từ trại học tập cải tạo trở về, Nguyễn Đức Quang cùng vợ con vượt biên đến tị nạn tại Hoa Kỳ. Như vậy là gia đình anh lại ly tán một lần nữa. Đó chính là lý do chúng ta thấy Nguyễn Đức Quang cho đến trước khi lìa đời vẫn mang một tâm sự buồn, và vẫn hoài vọng một sự đoàn tụ thật sự của cả dân tộc trong tương lai.</w:t>
      </w:r>
    </w:p>
    <w:p>
      <w:pPr>
        <w:pStyle w:val="Normal"/>
        <w:ind w:firstLine="360"/>
        <w:jc w:val="both"/>
        <w:rPr>
          <w:iCs/>
          <w:lang w:val="vi-VN"/>
        </w:rPr>
      </w:pPr>
      <w:r>
        <w:rPr>
          <w:iCs/>
          <w:lang w:val="vi-VN"/>
        </w:rPr>
        <w:t>Kể từ khi định cư tại Little Saigon – California, Nguyễn Đức Quang hoạt động liên tục trong ngành truyền thông. Trong những năm 1984-1988, anh đã từng là Giám đốc trị sự, Chủ bút và Tổng giám đốc của báo Người Việt - tờ nhật báo nổi tiếng nhất của người Việt hải ngoại phát hành tại California – Hoa Kỳ. Thời gian sau đó, anh sáng lập nhật báo Viễn Đông. Sau khi rời báo Viễn Đông, anh còn cộng tác với bạn bè lập công ty truyền thông và làm một số tờ báo khác. Trong thập niên cuối cùng của đời mình, anh tìm cách nối lại vòng tay thân ái giữa những thanh niên Mỹ gốc Việt với thanh niên trong nước thông qua các trại hè do Project Vietnam Foundation tổ chức.</w:t>
      </w:r>
    </w:p>
    <w:p>
      <w:pPr>
        <w:pStyle w:val="Normal"/>
        <w:ind w:firstLine="360"/>
        <w:jc w:val="both"/>
        <w:rPr>
          <w:iCs/>
          <w:lang w:val="vi-VN"/>
        </w:rPr>
      </w:pPr>
      <w:r>
        <w:rPr>
          <w:iCs/>
          <w:lang w:val="vi-VN"/>
        </w:rPr>
        <w:t>Nhưng cho dù hoạt động trong bất cứ ngành nghề nào, dòng máu âm nhạc vẫn còn chảy mạnh mẽ trong con người Quang. Vì thế, trong khoảng một thập niên cuối đời, anh trở lại với sáng tác ca khúc và gắn bó với hoạt động của Phong trào Du ca Việt Nam – được hồi sinh tại hải ngoại từ hơn một thập niên trở lại đây. Anh đã đi lưu diễn ở nhiều nơi trên thế giới, từ Bắc Mỹ cho đến châu Úc, châu Âu, đồng thời tiếp tục sáng tác ca khúc mới.</w:t>
      </w:r>
    </w:p>
    <w:p>
      <w:pPr>
        <w:pStyle w:val="Normal"/>
        <w:ind w:firstLine="360"/>
        <w:jc w:val="both"/>
        <w:rPr>
          <w:iCs/>
          <w:lang w:val="vi-VN"/>
        </w:rPr>
      </w:pPr>
      <w:r>
        <w:rPr>
          <w:iCs/>
          <w:lang w:val="vi-VN"/>
        </w:rPr>
        <w:t>Sau khi người vợ thân yêu của anh qua đời (tháng 3-2009) và sau hai lần vượt qua bệnh tật, vào tháng 2 năm 2010, Quang đã về ăn Tết tại quê nhà. Anh đã có dịp thăm lại gia đình các anh chị ở miền Bắc, có dịp thăm lại căn nhà cũ, nơi gia đình của người em trai là Nguyễn Đức Vinh đang cư trú. Vào đêm 19-2-2010, trên căn gác thân thương, anh đã hát cho các em, các cháu và những người bạn thân thiết ngày xưa nghe một số bài hát mới do anh sáng tác trong những năm cuối đời.</w:t>
      </w:r>
      <w:r>
        <mc:AlternateContent>
          <mc:Choice Requires="wps">
            <w:drawing>
              <wp:anchor behindDoc="1" distT="36830" distB="36830" distL="36830" distR="36830" simplePos="0" locked="0" layoutInCell="0" allowOverlap="1" relativeHeight="63">
                <wp:simplePos x="0" y="0"/>
                <wp:positionH relativeFrom="column">
                  <wp:posOffset>2057400</wp:posOffset>
                </wp:positionH>
                <wp:positionV relativeFrom="paragraph">
                  <wp:posOffset>2057400</wp:posOffset>
                </wp:positionV>
                <wp:extent cx="2286000" cy="731520"/>
                <wp:effectExtent l="0" t="0" r="0" b="0"/>
                <wp:wrapTight wrapText="bothSides">
                  <wp:wrapPolygon edited="0">
                    <wp:start x="0" y="0"/>
                    <wp:lineTo x="21600" y="0"/>
                    <wp:lineTo x="21600" y="21600"/>
                    <wp:lineTo x="0" y="21600"/>
                    <wp:lineTo x="0" y="0"/>
                  </wp:wrapPolygon>
                </wp:wrapTight>
                <wp:docPr id="35" name="Frame4"/>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Normal"/>
                              <w:jc w:val="center"/>
                              <w:rPr/>
                            </w:pPr>
                            <w:r>
                              <w:rPr>
                                <w:b/>
                                <w:i/>
                                <w:iCs/>
                                <w:sz w:val="28"/>
                                <w:szCs w:val="28"/>
                              </w:rPr>
                              <w:t xml:space="preserve"> “</w:t>
                            </w:r>
                            <w:r>
                              <w:rPr>
                                <w:b/>
                                <w:i/>
                                <w:iCs/>
                                <w:sz w:val="28"/>
                                <w:szCs w:val="28"/>
                              </w:rPr>
                              <w:t>N</w:t>
                            </w:r>
                            <w:r>
                              <w:rPr>
                                <w:b/>
                                <w:i/>
                                <w:iCs/>
                                <w:sz w:val="28"/>
                                <w:szCs w:val="28"/>
                                <w:lang w:val="vi-VN"/>
                              </w:rPr>
                              <w:t>guyện vọng sau cùng của Quang vẫn là hàn gắn vết thương lòng của dân tộc</w:t>
                            </w:r>
                            <w:r>
                              <w:rPr>
                                <w:b/>
                                <w:i/>
                                <w:sz w:val="28"/>
                                <w:szCs w:val="28"/>
                              </w:rPr>
                              <w:t>”</w:t>
                            </w:r>
                          </w:p>
                        </w:txbxContent>
                      </wps:txbx>
                      <wps:bodyPr anchor="t" lIns="37465" tIns="37465" rIns="37465" bIns="37465">
                        <a:noAutofit/>
                      </wps:bodyPr>
                    </wps:wsp>
                  </a:graphicData>
                </a:graphic>
              </wp:anchor>
            </w:drawing>
          </mc:Choice>
          <mc:Fallback>
            <w:pict>
              <v:rect fillcolor="#FFFFFF" style="position:absolute;rotation:-0;width:180pt;height:57.6pt;mso-wrap-distance-left:2.9pt;mso-wrap-distance-right:2.9pt;mso-wrap-distance-top:2.9pt;mso-wrap-distance-bottom:2.9pt;margin-top:162pt;mso-position-vertical-relative:text;margin-left:162pt;mso-position-horizontal-relative:text">
                <v:fill opacity="0f"/>
                <v:textbox inset="0.0409722222222222in,0.0409722222222222in,0.0409722222222222in,0.0409722222222222in">
                  <w:txbxContent>
                    <w:p>
                      <w:pPr>
                        <w:pStyle w:val="Normal"/>
                        <w:jc w:val="center"/>
                        <w:rPr/>
                      </w:pPr>
                      <w:r>
                        <w:rPr>
                          <w:b/>
                          <w:i/>
                          <w:iCs/>
                          <w:sz w:val="28"/>
                          <w:szCs w:val="28"/>
                        </w:rPr>
                        <w:t xml:space="preserve"> “</w:t>
                      </w:r>
                      <w:r>
                        <w:rPr>
                          <w:b/>
                          <w:i/>
                          <w:iCs/>
                          <w:sz w:val="28"/>
                          <w:szCs w:val="28"/>
                        </w:rPr>
                        <w:t>N</w:t>
                      </w:r>
                      <w:r>
                        <w:rPr>
                          <w:b/>
                          <w:i/>
                          <w:iCs/>
                          <w:sz w:val="28"/>
                          <w:szCs w:val="28"/>
                          <w:lang w:val="vi-VN"/>
                        </w:rPr>
                        <w:t>guyện vọng sau cùng của Quang vẫn là hàn gắn vết thương lòng của dân tộc</w:t>
                      </w:r>
                      <w:r>
                        <w:rPr>
                          <w:b/>
                          <w:i/>
                          <w:sz w:val="28"/>
                          <w:szCs w:val="28"/>
                        </w:rPr>
                        <w:t>”</w:t>
                      </w:r>
                    </w:p>
                  </w:txbxContent>
                </v:textbox>
                <w10:wrap type="square"/>
              </v:rect>
            </w:pict>
          </mc:Fallback>
        </mc:AlternateContent>
      </w:r>
    </w:p>
    <w:p>
      <w:pPr>
        <w:pStyle w:val="Normal"/>
        <w:ind w:firstLine="360"/>
        <w:jc w:val="both"/>
        <w:rPr>
          <w:iCs/>
          <w:lang w:val="vi-VN"/>
        </w:rPr>
      </w:pPr>
      <w:r>
        <w:rPr>
          <w:iCs/>
          <w:lang w:val="vi-VN"/>
        </w:rPr>
        <w:t>Đó cũng chính là lần cuối cùng anh trở về thăm Đà Lạt để rồi ra đi vĩnh viễn, không bao giờ trở lại với thành phố thân thương – nơi có “con phố xưa”, có “con dốc nhỏ” đã ghi lại dấu tích của tình yêu và những cảm xúc đầu đời.</w:t>
      </w:r>
    </w:p>
    <w:p>
      <w:pPr>
        <w:pStyle w:val="Normal"/>
        <w:ind w:firstLine="360"/>
        <w:jc w:val="both"/>
        <w:rPr>
          <w:iCs/>
          <w:lang w:val="vi-VN"/>
        </w:rPr>
      </w:pPr>
      <w:r>
        <w:rPr>
          <w:iCs/>
          <w:lang w:val="vi-VN"/>
        </w:rPr>
        <w:t>Sau chuyến đi châu Âu (tháng 9 năm 2010), Nguyễn Đức Quang trở lại Hoa Kỳ để chuẩn bị cho những buổi trình diễn nhạc Du ca. Chính trong quá trình tích cực chuẩn bị cho một buổi sinh hoạt âm nhạc dự kiến tổ chức vào hạ tuần tháng 2 năm 2011, Quang bị đột quỵ vì tai biến mạch máu não. Ngày 11-2-2011, Quang được đưa vào bệnh viện và một tháng rưỡi sau đó, anh ra đi vĩnh viễn vào 4 giờ sáng ngày 27-3-2011 (giờ California – Hoa Kỳ) nhằm ngày 23 tháng 2 năm Tân Mão, hưởng thọ 68 tuổi (tính theo âm lịch). Ngay buổi chiều hôm đó, anh được Hội đồng Trung ương Hướng đạo Việt Nam truy tặng Bắc đẩu Huân chương, huy chương cao quý nhất của phong trào Hướng đạo Việt Nam dành cho trưởng có công gìn giữ và xây dựng một phương pháp giáo dục thanh thiếu niên.</w:t>
      </w:r>
    </w:p>
    <w:p>
      <w:pPr>
        <w:pStyle w:val="Normal"/>
        <w:ind w:firstLine="360"/>
        <w:jc w:val="both"/>
        <w:rPr>
          <w:iCs/>
          <w:lang w:val="vi-VN"/>
        </w:rPr>
      </w:pPr>
      <w:r>
        <w:rPr>
          <w:iCs/>
          <w:lang w:val="vi-VN"/>
        </w:rPr>
        <w:t>Là con chim đầu đàn của Phong trào Du ca, Nguyễn Đức Quang đã để lại cho chúng ta một di sản âm nhạc phong phú thuộc nhiều thể loại, từ tình ca cho đến các bài hát sinh hoạt cộng đồng, nhưng đáng chú ý nhất là những bài hát “nhận thức” – chất chứa tình tự dân tộc, lòng yêu quê hương, những suy tư của người dân một nước nhược tiểu muốn vươn lên để làm thay đổi số phận của dân tộc mình. Trong số các bài hát do anh sáng tác, nhiều bài hát đã được phổ biến rộng rãi trong nhiều thế hệ thanh niên, đến mức ngay cả những người yêu thích cũng không hề biết rõ xuất xứ của bài hát. Cuối năm 2007, bài “Việt Nam quê hương ngạo nghễ” đã được các thanh niên sinh viên học sinh yêu nước hát lên trong dịp tổ chức biểu tình để phản đối việc Trung Quốc chiếm đóng quần đảo Hoàng Sa nhưng mãi về sau, người ta mới biết đó là một bài hát do Nguyễn Đức Quang sáng tác vào giữa thập niên 1960.</w:t>
      </w:r>
    </w:p>
    <w:p>
      <w:pPr>
        <w:pStyle w:val="Normal"/>
        <w:ind w:firstLine="360"/>
        <w:jc w:val="both"/>
        <w:rPr>
          <w:iCs/>
          <w:lang w:val="vi-VN"/>
        </w:rPr>
      </w:pPr>
      <w:r>
        <w:rPr>
          <w:iCs/>
          <w:lang w:val="vi-VN"/>
        </w:rPr>
        <w:t>Trong những ngày này, tưởng niệm Nguyễn Đức Quang, chúng ta – những thân quyến và bằng hữu của anh, và cả những người ái mộ anh thuộc nhiều thế hệ, trong đó có những người đã sát cánh cùng anh từ gần nửa thế kỷ qua, không khỏi bùi ngùi xúc động khi nhớ đến anh với dáng người cao nghều, với giọng hát dũng mãnh không cần đến micro, chỉ với cây đàn và tiếng hát đã đi đến khắp nơi, từ những nơi đầy khói lửa chiến tranh đến tận những xóm nghèo trong các đô thị, từ các sân khấu ngoài trời trong khuôn viên các trường đại học cho đến tận các vùng quê cằn cỗi, để dùng tiếng hát, lời ca nói lên những tâm tình của một thế hệ thanh niên sinh ra và lớn lên cùng chiến tranh nhưng trong tận đáy lòng vẫn mong ước đến hòa bình.</w:t>
      </w:r>
    </w:p>
    <w:p>
      <w:pPr>
        <w:pStyle w:val="Normal"/>
        <w:ind w:firstLine="360"/>
        <w:jc w:val="both"/>
        <w:rPr>
          <w:iCs/>
          <w:lang w:val="vi-VN"/>
        </w:rPr>
      </w:pPr>
      <w:r>
        <w:rPr>
          <w:iCs/>
          <w:lang w:val="vi-VN"/>
        </w:rPr>
        <w:t>Trong một đất nước mà dân tộc bị phân ly, trải qua một cuộc nội chiến kéo dài, nguyện vọng sau cùng của Quang vẫn là hàn gắn vết thương lòng của dân tộc, như lời hát của bài “Trên đồi Arlington” – một trong những sáng tác sau cùng của anh. Xin trích dẫn một số đoạn:</w:t>
      </w:r>
    </w:p>
    <w:p>
      <w:pPr>
        <w:pStyle w:val="03Tho"/>
        <w:rPr>
          <w:lang w:val="vi-VN"/>
        </w:rPr>
      </w:pPr>
      <w:r>
        <w:rPr>
          <w:lang w:val="vi-VN"/>
        </w:rPr>
        <w:t xml:space="preserve">“… </w:t>
      </w:r>
      <w:r>
        <w:rPr>
          <w:lang w:val="vi-VN"/>
        </w:rPr>
        <w:t>Làm sao tin thế được?</w:t>
      </w:r>
    </w:p>
    <w:p>
      <w:pPr>
        <w:pStyle w:val="03Tho"/>
        <w:rPr>
          <w:lang w:val="vi-VN"/>
        </w:rPr>
      </w:pPr>
      <w:r>
        <w:rPr>
          <w:lang w:val="vi-VN"/>
        </w:rPr>
        <w:t>Làm sao gọi là vinh quang?</w:t>
      </w:r>
    </w:p>
    <w:p>
      <w:pPr>
        <w:pStyle w:val="03Tho"/>
        <w:rPr>
          <w:lang w:val="vi-VN"/>
        </w:rPr>
      </w:pPr>
      <w:r>
        <w:rPr>
          <w:lang w:val="vi-VN"/>
        </w:rPr>
        <w:t xml:space="preserve">Cuộc chiến vùi sâu dân tộc, </w:t>
      </w:r>
    </w:p>
    <w:p>
      <w:pPr>
        <w:pStyle w:val="03Tho"/>
        <w:rPr>
          <w:lang w:val="vi-VN"/>
        </w:rPr>
      </w:pPr>
      <w:r>
        <w:rPr>
          <w:lang w:val="vi-VN"/>
        </w:rPr>
        <w:t>khơi dậy những hờn căm</w:t>
      </w:r>
    </w:p>
    <w:p>
      <w:pPr>
        <w:pStyle w:val="03Tho"/>
        <w:rPr>
          <w:lang w:val="vi-VN"/>
        </w:rPr>
      </w:pPr>
      <w:r>
        <w:rPr>
          <w:lang w:val="vi-VN"/>
        </w:rPr>
        <w:t xml:space="preserve">Thắng ngoáy dài mũi kiếm </w:t>
      </w:r>
    </w:p>
    <w:p>
      <w:pPr>
        <w:pStyle w:val="03Tho"/>
        <w:rPr>
          <w:lang w:val="vi-VN"/>
        </w:rPr>
      </w:pPr>
      <w:r>
        <w:rPr>
          <w:lang w:val="vi-VN"/>
        </w:rPr>
        <w:t>Thua xuống cuối biển Đông</w:t>
      </w:r>
    </w:p>
    <w:p>
      <w:pPr>
        <w:pStyle w:val="03Tho"/>
        <w:rPr>
          <w:lang w:val="vi-VN"/>
        </w:rPr>
      </w:pPr>
      <w:r>
        <w:rPr>
          <w:lang w:val="vi-VN"/>
        </w:rPr>
        <w:t>Sao gọi anh hùng được</w:t>
      </w:r>
    </w:p>
    <w:p>
      <w:pPr>
        <w:pStyle w:val="03Tho"/>
        <w:rPr>
          <w:lang w:val="vi-VN"/>
        </w:rPr>
      </w:pPr>
      <w:r>
        <w:rPr>
          <w:lang w:val="vi-VN"/>
        </w:rPr>
        <w:t>Hồn lệ sử thấu chăng?</w:t>
      </w:r>
    </w:p>
    <w:p>
      <w:pPr>
        <w:pStyle w:val="03Tho"/>
        <w:rPr>
          <w:lang w:val="vi-VN"/>
        </w:rPr>
      </w:pPr>
      <w:r>
        <w:rPr>
          <w:lang w:val="vi-VN"/>
        </w:rPr>
        <w:t>Đã bảo vết thương không nhắc nữa</w:t>
      </w:r>
    </w:p>
    <w:p>
      <w:pPr>
        <w:pStyle w:val="03Tho"/>
        <w:rPr>
          <w:lang w:val="vi-VN"/>
        </w:rPr>
      </w:pPr>
      <w:r>
        <w:rPr>
          <w:lang w:val="vi-VN"/>
        </w:rPr>
        <w:t>Vì ai khoe sẹo khiến bâng khuâng</w:t>
      </w:r>
    </w:p>
    <w:p>
      <w:pPr>
        <w:pStyle w:val="03Tho"/>
        <w:rPr>
          <w:lang w:val="vi-VN"/>
        </w:rPr>
      </w:pPr>
      <w:r>
        <w:rPr>
          <w:lang w:val="vi-VN"/>
        </w:rPr>
        <w:t>Ừ nhỉ xưa kia thành quách đổ</w:t>
      </w:r>
    </w:p>
    <w:p>
      <w:pPr>
        <w:pStyle w:val="03Tho"/>
        <w:rPr>
          <w:lang w:val="vi-VN"/>
        </w:rPr>
      </w:pPr>
      <w:r>
        <w:rPr>
          <w:lang w:val="vi-VN"/>
        </w:rPr>
        <w:t>Thắng bại anh hùng có xứng chăng?”</w:t>
      </w:r>
    </w:p>
    <w:p>
      <w:pPr>
        <w:pStyle w:val="Normal"/>
        <w:ind w:firstLine="360"/>
        <w:jc w:val="both"/>
        <w:rPr>
          <w:iCs/>
          <w:lang w:val="vi-VN"/>
        </w:rPr>
      </w:pPr>
      <w:r>
        <w:rPr>
          <w:iCs/>
          <w:lang w:val="vi-VN"/>
        </w:rPr>
      </w:r>
    </w:p>
    <w:p>
      <w:pPr>
        <w:pStyle w:val="Normal"/>
        <w:ind w:firstLine="360"/>
        <w:jc w:val="both"/>
        <w:rPr>
          <w:iCs/>
          <w:lang w:val="vi-VN"/>
        </w:rPr>
      </w:pPr>
      <w:r>
        <w:rPr>
          <w:iCs/>
          <w:lang w:val="vi-VN"/>
        </w:rPr>
        <w:t>Nhưng Nguyễn Đức Quang không dừng lại với cái nhìn bi quan, với tâm trạng yếm thế. Bước ra khỏi cuộc nội chiến, anh vẫn hy vọng vào tương lai, mong ước đến sự hàn gắn vết thương vô cùng lớn, vô cùng sâu mà chiến tranh đã để lại trong lòng mỗi gia đình cũng trong lòng toàn dân tộc. Nhìn vào những nấm mộ chiến sĩ vô danh trong nghĩa trang Arlington – tượng trưng cho những người lính Mỹ của cả hai phía trong cuộc nội chiến Nam-Bắc, anh vẫn nuôi hy vọng đến một lúc nào đó, những người lính Việt Nam đã hy sinh trong chiến tranh dù là ở Nam hay ở Bắc cũng đều có thể nằm cạnh nhau. Đó chính là lúc khép lại quá khứ, khép lại một giai đoạn lịch sử để mở đường cho một tương lai mới, như lời kêu gọi của những tử sĩ muốn nhắn gửi qua lời ca của người nhạc sĩ du ca:</w:t>
      </w:r>
    </w:p>
    <w:p>
      <w:pPr>
        <w:pStyle w:val="03Tho"/>
        <w:rPr>
          <w:lang w:val="vi-VN"/>
        </w:rPr>
      </w:pPr>
      <w:r>
        <w:rPr>
          <w:lang w:val="vi-VN"/>
        </w:rPr>
        <w:t>…</w:t>
      </w:r>
      <w:r>
        <w:rPr>
          <w:lang w:val="vi-VN"/>
        </w:rPr>
        <w:t>Này bạn, cùng chiến đấu,</w:t>
      </w:r>
    </w:p>
    <w:p>
      <w:pPr>
        <w:pStyle w:val="03Tho"/>
        <w:rPr>
          <w:lang w:val="vi-VN"/>
        </w:rPr>
      </w:pPr>
      <w:r>
        <w:rPr>
          <w:lang w:val="vi-VN"/>
        </w:rPr>
        <w:t>cùng gục ngã viên đạn ngược đường bay</w:t>
      </w:r>
    </w:p>
    <w:p>
      <w:pPr>
        <w:pStyle w:val="03Tho"/>
        <w:rPr>
          <w:lang w:val="vi-VN"/>
        </w:rPr>
      </w:pPr>
      <w:r>
        <w:rPr>
          <w:lang w:val="vi-VN"/>
        </w:rPr>
        <w:t>Về đây, cùng tới đây, chia nhau nghĩa trang này</w:t>
      </w:r>
    </w:p>
    <w:p>
      <w:pPr>
        <w:pStyle w:val="03Tho"/>
        <w:rPr>
          <w:lang w:val="vi-VN"/>
        </w:rPr>
      </w:pPr>
      <w:r>
        <w:rPr>
          <w:lang w:val="vi-VN"/>
        </w:rPr>
        <w:t>không lời hờn oán đắng cay</w:t>
      </w:r>
    </w:p>
    <w:p>
      <w:pPr>
        <w:pStyle w:val="03Tho"/>
        <w:rPr>
          <w:lang w:val="vi-VN"/>
        </w:rPr>
      </w:pPr>
      <w:r>
        <w:rPr>
          <w:lang w:val="vi-VN"/>
        </w:rPr>
        <w:t>…</w:t>
      </w:r>
      <w:r>
        <w:rPr>
          <w:lang w:val="vi-VN"/>
        </w:rPr>
        <w:t>Bắc Nam cùng mạch sống!</w:t>
      </w:r>
    </w:p>
    <w:p>
      <w:pPr>
        <w:pStyle w:val="03Tho"/>
        <w:rPr>
          <w:lang w:val="vi-VN"/>
        </w:rPr>
      </w:pPr>
      <w:r>
        <w:rPr>
          <w:lang w:val="vi-VN"/>
        </w:rPr>
        <w:t>Thắng thua đều anh hùng !</w:t>
      </w:r>
    </w:p>
    <w:p>
      <w:pPr>
        <w:pStyle w:val="03Tho"/>
        <w:rPr>
          <w:lang w:val="vi-VN"/>
        </w:rPr>
      </w:pPr>
      <w:r>
        <w:rPr>
          <w:lang w:val="vi-VN"/>
        </w:rPr>
        <w:t>Bốn mùa hoa nở rộ, dưới mộ đài hùng tráng</w:t>
      </w:r>
    </w:p>
    <w:p>
      <w:pPr>
        <w:pStyle w:val="03Tho"/>
        <w:rPr>
          <w:lang w:val="vi-VN"/>
        </w:rPr>
      </w:pPr>
      <w:r>
        <w:rPr>
          <w:lang w:val="vi-VN"/>
        </w:rPr>
        <w:t>chung dòng “Tổ quốc ghi công”</w:t>
      </w:r>
    </w:p>
    <w:p>
      <w:pPr>
        <w:pStyle w:val="Normal"/>
        <w:ind w:firstLine="360"/>
        <w:jc w:val="both"/>
        <w:rPr>
          <w:iCs/>
          <w:lang w:val="vi-VN"/>
        </w:rPr>
      </w:pPr>
      <w:r>
        <w:rPr>
          <w:iCs/>
          <w:lang w:val="vi-VN"/>
        </w:rPr>
      </w:r>
    </w:p>
    <w:p>
      <w:pPr>
        <w:pStyle w:val="Normal"/>
        <w:ind w:firstLine="360"/>
        <w:jc w:val="both"/>
        <w:rPr>
          <w:iCs/>
          <w:lang w:val="vi-VN"/>
        </w:rPr>
      </w:pPr>
      <w:r>
        <w:drawing>
          <wp:anchor behindDoc="1" distT="0" distB="0" distL="114935" distR="114935" simplePos="0" locked="0" layoutInCell="0" allowOverlap="1" relativeHeight="64">
            <wp:simplePos x="0" y="0"/>
            <wp:positionH relativeFrom="column">
              <wp:posOffset>1943100</wp:posOffset>
            </wp:positionH>
            <wp:positionV relativeFrom="paragraph">
              <wp:posOffset>1737360</wp:posOffset>
            </wp:positionV>
            <wp:extent cx="1171575" cy="790575"/>
            <wp:effectExtent l="0" t="0" r="0" b="0"/>
            <wp:wrapTight wrapText="bothSides">
              <wp:wrapPolygon edited="0">
                <wp:start x="-175" y="0"/>
                <wp:lineTo x="-175" y="21166"/>
                <wp:lineTo x="21600" y="21166"/>
                <wp:lineTo x="21600" y="0"/>
                <wp:lineTo x="-175" y="0"/>
              </wp:wrapPolygon>
            </wp:wrapTight>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5"/>
                    <a:srcRect l="-31" t="-46" r="-31" b="-46"/>
                    <a:stretch>
                      <a:fillRect/>
                    </a:stretch>
                  </pic:blipFill>
                  <pic:spPr bwMode="auto">
                    <a:xfrm>
                      <a:off x="0" y="0"/>
                      <a:ext cx="1171575" cy="790575"/>
                    </a:xfrm>
                    <a:prstGeom prst="rect">
                      <a:avLst/>
                    </a:prstGeom>
                  </pic:spPr>
                </pic:pic>
              </a:graphicData>
            </a:graphic>
          </wp:anchor>
        </w:drawing>
      </w:r>
      <w:r>
        <w:rPr>
          <w:iCs/>
          <w:lang w:val="vi-VN"/>
        </w:rPr>
        <w:t>Mặc dù Nguyễn Đức Quang đã ra đi giữa lúc những vết thương do nội chiến gây ra vẫn chưa được hàn gắn, chúng ta có thể tin tưởng rằng nguyện vọng của anh – cũng là nguyện vọng chung của cả một dân tộc đã trải qua chiến tranh, đau thương, ly tán, nhất định sẽ trở thành hiện thực. Nếu thế hệ của Nguyễn Đức Quang không làm được điều đó thì chúng ta cũng có thể tin chắc một điều: các thế hệ mai sau của người Việt Nam sẽ làm được điều đó!</w:t>
      </w:r>
    </w:p>
    <w:p>
      <w:pPr>
        <w:pStyle w:val="Normal"/>
        <w:ind w:firstLine="360"/>
        <w:jc w:val="both"/>
        <w:rPr>
          <w:iCs/>
          <w:lang w:val="vi-VN"/>
        </w:rPr>
      </w:pPr>
      <w:r>
        <w:rPr>
          <w:iCs/>
          <w:lang w:val="vi-VN"/>
        </w:rPr>
        <w:t>Xin hãy cùng nhau tưởng nhớ đến một người đã cùng chia sẻ với chúng ta những kỷ niệm của một thời chiến tranh, một thời ly tán – thời của những hy vọng và thất vọng, thời của sự đan xen giữa lý tưởng trong sáng và thực tế khắc nghiệt. Nhưng đó cũng là một thời của những sinh hoạt thanh niên sôi nổi, thời của những tình cảm đầm ấm, những mối liên hệ thân thiện đã nảy sinh từ trong khói lửa chiến tranh và từ những nỗi buồn ly biệt. Cũng chính từ trong đau thương và mất mát, đã nảy sinh tình thân yêu giữa những người hoạt động thanh niên, những người yêu âm nhạc và yêu sinh hoạt cộng đồng, yêu lời ca và tiếng hát, yêu đời và yêu người, những người tin vào chính mình đồng thời luôn hướng đến tha nhân, những người luôn nuôi dưỡng những niềm “hy vọng đã vươn lên”, đang vươn lên và mãi mãi sẽ vươn lên như những lời ca, tiếng nhạc mà Nguyễn Đức Quang đã để lại cho đời, cho người và cho cả dân tộc…</w:t>
      </w:r>
    </w:p>
    <w:p>
      <w:pPr>
        <w:pStyle w:val="Normal"/>
        <w:ind w:firstLine="360"/>
        <w:jc w:val="both"/>
        <w:rPr>
          <w:iCs/>
          <w:lang w:val="vi-VN"/>
        </w:rPr>
      </w:pPr>
      <w:r>
        <w:rPr>
          <w:iCs/>
          <w:lang w:val="vi-VN"/>
        </w:rPr>
      </w:r>
    </w:p>
    <w:p>
      <w:pPr>
        <w:pStyle w:val="Normal"/>
        <w:ind w:firstLine="360"/>
        <w:jc w:val="right"/>
        <w:rPr>
          <w:iCs/>
          <w:lang w:val="vi-VN"/>
        </w:rPr>
      </w:pPr>
      <w:r>
        <w:rPr>
          <w:iCs/>
          <w:lang w:val="vi-VN"/>
        </w:rPr>
        <w:t>Đà Lạt ngày 3-4-2011</w:t>
      </w:r>
    </w:p>
    <w:p>
      <w:pPr>
        <w:pStyle w:val="02TennhabaoTQ"/>
        <w:rPr>
          <w:lang w:val="vi-VN"/>
        </w:rPr>
      </w:pPr>
      <w:r>
        <w:rPr>
          <w:lang w:val="vi-VN"/>
        </w:rPr>
        <w:t>Mai Thái Lĩnh</w:t>
      </w:r>
    </w:p>
    <w:p>
      <w:pPr>
        <w:pStyle w:val="02TennhabaoTQ"/>
        <w:rPr/>
      </w:pPr>
      <w:r>
        <w:rPr>
          <w:lang w:val="vi-VN"/>
        </w:rPr>
        <w:t>(</w:t>
      </w:r>
      <w:r>
        <w:rPr>
          <w:b w:val="false"/>
          <w:lang w:val="vi-VN"/>
        </w:rPr>
        <w:t>tức</w:t>
      </w:r>
      <w:r>
        <w:rPr>
          <w:lang w:val="vi-VN"/>
        </w:rPr>
        <w:t xml:space="preserve"> Hoàng Thái Lĩnh)</w:t>
      </w:r>
    </w:p>
    <w:p>
      <w:pPr>
        <w:pStyle w:val="Normal"/>
        <w:ind w:firstLine="360"/>
        <w:jc w:val="both"/>
        <w:rPr>
          <w:iCs/>
          <w:lang w:val="vi-VN"/>
        </w:rPr>
      </w:pPr>
      <w:r>
        <w:rPr>
          <w:iCs/>
          <w:lang w:val="vi-VN"/>
        </w:rPr>
      </w:r>
    </w:p>
    <w:p>
      <w:pPr>
        <w:pStyle w:val="Normal"/>
        <w:ind w:firstLine="360"/>
        <w:jc w:val="both"/>
        <w:rPr>
          <w:iCs/>
          <w:lang w:val="vi-VN"/>
        </w:rPr>
      </w:pPr>
      <w:r>
        <w:rPr>
          <w:iCs/>
          <w:lang w:val="vi-VN"/>
        </w:rPr>
        <w:t>Chú thích:</w:t>
      </w:r>
    </w:p>
    <w:p>
      <w:pPr>
        <w:pStyle w:val="Normal"/>
        <w:ind w:firstLine="360"/>
        <w:jc w:val="both"/>
        <w:rPr>
          <w:iCs/>
          <w:lang w:val="vi-VN"/>
        </w:rPr>
      </w:pPr>
      <w:r>
        <w:rPr>
          <w:iCs/>
          <w:lang w:val="vi-VN"/>
        </w:rPr>
        <w:t>(1) Trầm trong tiếng Hán-Việt có nghĩa là “chìm xuống, sâu kín”. Trầm tư: suy nghĩ sâu xa.</w:t>
      </w:r>
    </w:p>
    <w:p>
      <w:pPr>
        <w:pStyle w:val="Normal"/>
        <w:ind w:firstLine="360"/>
        <w:jc w:val="both"/>
        <w:rPr>
          <w:iCs/>
          <w:lang w:val="vi-VN"/>
        </w:rPr>
      </w:pPr>
      <w:r>
        <w:rPr>
          <w:iCs/>
          <w:lang w:val="vi-VN"/>
        </w:rPr>
        <w:t>(2) Sương Nguyệt Anh là bút hiệu của bà Nguyễn Ngọc Khuê, còn gọi là bà Năm Hạnh, người con gái thứ tư của nhà thơ Nguyễn Đình Chiểu (tức cụ Đồ Chiểu). Bà là người phụ nữ đầu tiên của Việt Nam làm chủ bút một tờ báo. Thời chúng tôi tạm trú ở đó, bảng tên đường ghi là Sương Nguyệt Ánh nên chúng tôi quen gọi là  đường Sương Nguyệt Ánh.</w:t>
      </w:r>
    </w:p>
    <w:p>
      <w:pPr>
        <w:pStyle w:val="Normal"/>
        <w:ind w:firstLine="360"/>
        <w:jc w:val="both"/>
        <w:rPr>
          <w:iCs/>
          <w:lang w:val="vi-VN"/>
        </w:rPr>
      </w:pPr>
      <w:r>
        <w:rPr>
          <w:iCs/>
          <w:lang w:val="vi-VN"/>
        </w:rPr>
        <w:t>(3) Xưởng là một thuật ngữ có nguồn gốc từ Hướng đạo, dùng để chỉ một bộ phận chuyên ngành chuyên nghiên cứu hoặc sáng tác nhằm phục vụ các sinh hoạt thanh thiếu niên.</w:t>
      </w:r>
    </w:p>
    <w:p>
      <w:pPr>
        <w:pStyle w:val="Normal"/>
        <w:jc w:val="both"/>
        <w:rPr>
          <w:iCs/>
          <w:lang w:val="vi-VN"/>
        </w:rPr>
      </w:pPr>
      <w:r>
        <w:rPr>
          <w:iCs/>
          <w:lang w:val="vi-VN"/>
        </w:rPr>
        <w:t>_________________________________________</w:t>
      </w:r>
    </w:p>
    <w:p>
      <w:pPr>
        <w:pStyle w:val="Normal"/>
        <w:ind w:firstLine="360"/>
        <w:jc w:val="both"/>
        <w:rPr>
          <w:i/>
          <w:i/>
          <w:iCs/>
          <w:lang w:val="vi-VN"/>
        </w:rPr>
      </w:pPr>
      <w:r>
        <w:rPr>
          <w:i/>
          <w:iCs/>
          <w:lang w:val="vi-VN"/>
        </w:rPr>
      </w:r>
    </w:p>
    <w:p>
      <w:pPr>
        <w:pStyle w:val="Normal"/>
        <w:ind w:firstLine="360"/>
        <w:jc w:val="both"/>
        <w:rPr>
          <w:i/>
          <w:i/>
          <w:iCs/>
          <w:lang w:val="vi-VN"/>
        </w:rPr>
      </w:pPr>
      <w:r>
        <w:rPr>
          <w:i/>
          <w:iCs/>
          <w:lang w:val="vi-VN"/>
        </w:rPr>
        <w:t>(Tiếp theo trang 28)</w:t>
      </w:r>
    </w:p>
    <w:p>
      <w:pPr>
        <w:pStyle w:val="Normal"/>
        <w:ind w:firstLine="360"/>
        <w:jc w:val="both"/>
        <w:rPr>
          <w:iCs/>
          <w:lang w:val="vi-VN"/>
        </w:rPr>
      </w:pPr>
      <w:r>
        <w:rPr>
          <w:iCs/>
          <w:lang w:val="vi-VN"/>
        </w:rPr>
        <w:t>Nhiều bài học như vậy người dân chứng kiến trong cuộc sống, đã tạo nên một phản xạ cảnh giác, nếu anh nói Sự thật, anh đòi công lý, anh nói những điều theo lẽ phải mà không bị bắt, thì anh phải là công an(!). Bởi vì nếu không phải là công an, thì chắc chắn anh đã bị bắt, bị tiêu diệt từ lâu… như đó là một quy luật. Một quy luật đặc thù trong thời Công an trị.</w:t>
      </w:r>
    </w:p>
    <w:p>
      <w:pPr>
        <w:pStyle w:val="Normal"/>
        <w:ind w:firstLine="360"/>
        <w:jc w:val="both"/>
        <w:rPr>
          <w:iCs/>
          <w:lang w:val="vi-VN"/>
        </w:rPr>
      </w:pPr>
      <w:r>
        <w:rPr>
          <w:iCs/>
          <w:lang w:val="vi-VN"/>
        </w:rPr>
        <w:t>Thậm chí những phản xạ có điều kiện trái khoáy nói trên được hình thành và phát triển lâu dài, người dân dần dần hình thành não trạng nô lệ, luôn tự coi mình là kẻ bị trị, là đối tượng được theo dõi, là thành phần có thể bị đập chết lúc nào cũng được. Và họ luôn đề phòng cho bản thân mình được an toàn, dù nhiều khi biết đó là hèn, là thiếu đạo đức và không đúng lương tâm làm người.</w:t>
      </w:r>
    </w:p>
    <w:p>
      <w:pPr>
        <w:pStyle w:val="Normal"/>
        <w:ind w:firstLine="360"/>
        <w:jc w:val="both"/>
        <w:rPr>
          <w:iCs/>
          <w:lang w:val="vi-VN"/>
        </w:rPr>
      </w:pPr>
      <w:r>
        <w:rPr>
          <w:iCs/>
          <w:lang w:val="vi-VN"/>
        </w:rPr>
        <w:t>Vì vậy mà không dám lên tiếng, không dám đứng thẳng vận dụng những điều được Hiến pháp và pháp luật cho phép để bảo vệ mình.</w:t>
      </w:r>
    </w:p>
    <w:p>
      <w:pPr>
        <w:pStyle w:val="Normal"/>
        <w:ind w:firstLine="360"/>
        <w:jc w:val="both"/>
        <w:rPr>
          <w:i/>
          <w:i/>
          <w:iCs/>
          <w:lang w:val="vi-VN"/>
        </w:rPr>
      </w:pPr>
      <w:r>
        <w:rPr>
          <w:i/>
          <w:iCs/>
          <w:lang w:val="vi-VN"/>
        </w:rPr>
      </w:r>
    </w:p>
    <w:p>
      <w:pPr>
        <w:pStyle w:val="Normal"/>
        <w:ind w:firstLine="360"/>
        <w:jc w:val="both"/>
        <w:rPr>
          <w:iCs/>
          <w:lang w:val="vi-VN"/>
        </w:rPr>
      </w:pPr>
      <w:r>
        <w:rPr>
          <w:iCs/>
          <w:lang w:val="vi-VN"/>
        </w:rPr>
        <w:t>Vì nhà nước VN đang hô hào, tự xưng và kêu gọi một “Nhà nước pháp quyền” chứ không phải một chế độ công an trị. Vậy thì mọi hành động, việc làm trong cuộc sống xã hội cần phải đúng với quy định của pháp luật chứ không phải phụ thuộc ý thích của công an.</w:t>
      </w:r>
    </w:p>
    <w:p>
      <w:pPr>
        <w:pStyle w:val="Normal"/>
        <w:ind w:firstLine="360"/>
        <w:jc w:val="both"/>
        <w:rPr>
          <w:iCs/>
          <w:lang w:val="vi-VN"/>
        </w:rPr>
      </w:pPr>
      <w:r>
        <w:rPr>
          <w:iCs/>
          <w:lang w:val="vi-VN"/>
        </w:rPr>
        <w:t>Ngay cả sự tồn tại và hành động của nhà nước, cũng phải đúng theo quy định của Hiến pháp và pháp luật.</w:t>
      </w:r>
    </w:p>
    <w:p>
      <w:pPr>
        <w:pStyle w:val="04Exposant"/>
        <w:rPr>
          <w:iCs/>
          <w:position w:val="0"/>
          <w:sz w:val="24"/>
          <w:vertAlign w:val="baseline"/>
          <w:lang w:val="vi-VN"/>
        </w:rPr>
      </w:pPr>
      <w:r>
        <w:rPr>
          <w:iCs/>
          <w:position w:val="0"/>
          <w:sz w:val="24"/>
          <w:vertAlign w:val="baseline"/>
          <w:lang w:val="vi-VN"/>
        </w:rPr>
        <w:t>Nếu nhà nước chưa làm được điều đó, thì cần có những tiếng nói, hành động để chấn chỉnh, yêu cầu nhà nước thực hiện nghiêm túc những điều đã đưa ra.</w:t>
      </w:r>
    </w:p>
    <w:p>
      <w:pPr>
        <w:pStyle w:val="Normal"/>
        <w:ind w:firstLine="360"/>
        <w:jc w:val="both"/>
        <w:rPr>
          <w:iCs/>
          <w:lang w:val="vi-VN"/>
        </w:rPr>
      </w:pPr>
      <w:r>
        <w:rPr>
          <w:iCs/>
          <w:lang w:val="vi-VN"/>
        </w:rPr>
        <w:t>Dù đó là một sự khó khăn, nhưng quyền quyết định mọi vấn đề nằm trong tay mọi người dân, kể cả sự tồn tại của nhà nước.</w:t>
      </w:r>
    </w:p>
    <w:p>
      <w:pPr>
        <w:pStyle w:val="Normal"/>
        <w:ind w:firstLine="360"/>
        <w:jc w:val="both"/>
        <w:rPr>
          <w:iCs/>
          <w:lang w:val="vi-VN"/>
        </w:rPr>
      </w:pPr>
      <w:r>
        <w:rPr>
          <w:iCs/>
          <w:lang w:val="vi-VN"/>
        </w:rPr>
      </w:r>
    </w:p>
    <w:p>
      <w:pPr>
        <w:pStyle w:val="02TennhabaoTQ"/>
        <w:rPr>
          <w:lang w:val="vi-VN"/>
        </w:rPr>
      </w:pPr>
      <w:r>
        <w:rPr>
          <w:lang w:val="vi-VN"/>
        </w:rPr>
        <w:t>J.B Nguyễn Hữu Vinh</w:t>
      </w:r>
    </w:p>
    <w:p>
      <w:pPr>
        <w:pStyle w:val="Normal"/>
        <w:ind w:firstLine="360"/>
        <w:jc w:val="right"/>
        <w:rPr>
          <w:iCs/>
          <w:lang w:val="vi-VN"/>
        </w:rPr>
      </w:pPr>
      <w:r>
        <w:rPr>
          <w:iCs/>
          <w:lang w:val="vi-VN"/>
        </w:rPr>
        <w:t>18/4/2011</w:t>
      </w:r>
    </w:p>
    <w:p>
      <w:pPr>
        <w:pStyle w:val="Normal"/>
        <w:ind w:firstLine="360"/>
        <w:jc w:val="right"/>
        <w:rPr>
          <w:iCs/>
          <w:lang w:val="vi-VN"/>
        </w:rPr>
      </w:pPr>
      <w:r>
        <w:rPr>
          <w:iCs/>
          <w:lang w:val="vi-VN"/>
        </w:rPr>
        <w:t>Nguồn: Blog J.B Nguyễn Hữu Vinh</w:t>
      </w:r>
    </w:p>
    <w:sectPr>
      <w:footerReference w:type="default" r:id="rId36"/>
      <w:type w:val="nextPage"/>
      <w:pgSz w:w="11906" w:h="16838"/>
      <w:pgMar w:left="850" w:right="850" w:gutter="0" w:header="0" w:top="1138" w:footer="706" w:bottom="1138"/>
      <w:pgNumType w:start="2"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
    <w:altName w:val="Times New Roman"/>
    <w:charset w:val="00"/>
    <w:family w:val="roman"/>
    <w:pitch w:val="default"/>
  </w:font>
  <w:font w:name="Calibri">
    <w:altName w:val="Century Gothic"/>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3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lang w:val="vi-V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CharChar">
    <w:name w:val=" Char Char"/>
    <w:basedOn w:val="Policepardfaut"/>
    <w:qFormat/>
    <w:rPr>
      <w:sz w:val="24"/>
      <w:szCs w:val="24"/>
      <w:lang w:val="en-US" w:bidi="ar-SA"/>
    </w:rPr>
  </w:style>
  <w:style w:type="character" w:styleId="Atchl">
    <w:name w:val="atc_hl"/>
    <w:basedOn w:val="Policepardfaut"/>
    <w:qFormat/>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WWCharChar">
    <w:name w:val="WW- Char Char"/>
    <w:basedOn w:val="Policepardfaut"/>
    <w:qFormat/>
    <w:rPr>
      <w:rFonts w:ascii="Calibri;Century Gothic" w:hAnsi="Calibri;Century Gothic" w:eastAsia="Calibri;Century Gothic" w:cs="Calibri;Century Gothic"/>
      <w:sz w:val="24"/>
      <w:szCs w:val="24"/>
      <w:lang w:val="en-US" w:bidi="ar-SA"/>
    </w:rPr>
  </w:style>
  <w:style w:type="character" w:styleId="CharChar1">
    <w:name w:val=" Char Ch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Century Gothic" w:hAnsi="Calibri;Century Gothic" w:eastAsia="Calibri;Century Gothic" w:cs="Calibri;Century Gothic"/>
      <w:sz w:val="24"/>
      <w:szCs w:val="24"/>
      <w:lang w:val="en-US" w:bidi="ar-SA"/>
    </w:rPr>
  </w:style>
  <w:style w:type="character" w:styleId="HTMLPreformattedChar1">
    <w:name w:val="HTML Preformatted Char1"/>
    <w:basedOn w:val="Policepardfaut"/>
    <w:qFormat/>
    <w:rPr>
      <w:rFonts w:ascii="Courier New" w:hAnsi="Courier New" w:eastAsia="Calibri;Century Gothic"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HiepNguyen">
    <w:name w:val="Hiep Nguyen"/>
    <w:basedOn w:val="Policepardfaut"/>
    <w:qFormat/>
    <w:rPr>
      <w:rFonts w:ascii="Arial" w:hAnsi="Arial" w:cs="Arial"/>
      <w:color w:val="000000"/>
      <w:sz w:val="20"/>
      <w:szCs w:val="20"/>
    </w:rPr>
  </w:style>
  <w:style w:type="character" w:styleId="Tonight">
    <w:name w:val="tonight"/>
    <w:basedOn w:val="Policepardfaut"/>
    <w:qFormat/>
    <w:rPr>
      <w:b/>
      <w:bCs/>
      <w:vanish/>
      <w:sz w:val="22"/>
      <w:szCs w:val="22"/>
    </w:rPr>
  </w:style>
  <w:style w:type="character" w:styleId="Class2151518">
    <w:name w:val="class_2151518"/>
    <w:basedOn w:val="Policepardfaut"/>
    <w:qFormat/>
    <w:rPr/>
  </w:style>
  <w:style w:type="character" w:styleId="Title19">
    <w:name w:val="title19"/>
    <w:basedOn w:val="Policepardfaut"/>
    <w:qFormat/>
    <w:rPr/>
  </w:style>
  <w:style w:type="character" w:styleId="Citecrochet1">
    <w:name w:val="cite_crochet1"/>
    <w:basedOn w:val="Policepardfaut"/>
    <w:qFormat/>
    <w:rPr>
      <w:vanish/>
    </w:rPr>
  </w:style>
  <w:style w:type="character" w:styleId="Spnmessagetext">
    <w:name w:val="spnmessagetext"/>
    <w:basedOn w:val="Policepardfaut"/>
    <w:qFormat/>
    <w:rPr/>
  </w:style>
  <w:style w:type="character" w:styleId="04ExposantCar2">
    <w:name w:val="04 Exposant Car2"/>
    <w:basedOn w:val="Policepardfaut"/>
    <w:qFormat/>
    <w:rPr>
      <w:sz w:val="24"/>
      <w:szCs w:val="24"/>
      <w:vertAlign w:val="superscript"/>
      <w:lang w:val="en-US" w:bidi="ar-SA"/>
    </w:rPr>
  </w:style>
  <w:style w:type="character" w:styleId="04ExposantChar">
    <w:name w:val="04 Exposant Char"/>
    <w:basedOn w:val="Policepardfaut"/>
    <w:qFormat/>
    <w:rPr>
      <w:sz w:val="24"/>
      <w:szCs w:val="24"/>
      <w:vertAlign w:val="superscript"/>
      <w:lang w:val="en-US" w:bidi="ar-SA"/>
    </w:rPr>
  </w:style>
  <w:style w:type="character" w:styleId="04ExposantCar">
    <w:name w:val="04 Exposant Car"/>
    <w:basedOn w:val="Policepardfaut"/>
    <w:qFormat/>
    <w:rPr>
      <w:sz w:val="24"/>
      <w:szCs w:val="24"/>
      <w:vertAlign w:val="superscript"/>
      <w:lang w:val="en-US" w:bidi="ar-SA"/>
    </w:rPr>
  </w:style>
  <w:style w:type="character" w:styleId="Referencesourcetg">
    <w:name w:val="referencesourcetg"/>
    <w:basedOn w:val="Policepardfaut"/>
    <w:qFormat/>
    <w:rPr/>
  </w:style>
  <w:style w:type="character" w:styleId="04ExposantCar1">
    <w:name w:val="04 Exposant Car1"/>
    <w:basedOn w:val="Policepardfaut"/>
    <w:qFormat/>
    <w:rPr>
      <w:sz w:val="24"/>
      <w:szCs w:val="24"/>
      <w:vertAlign w:val="superscript"/>
      <w:lang w:val="en-US" w:bidi="ar-SA"/>
    </w:rPr>
  </w:style>
  <w:style w:type="character" w:styleId="NormalChar">
    <w:name w:val="normal Char"/>
    <w:basedOn w:val="Policepardfaut"/>
    <w:qFormat/>
    <w:rPr>
      <w:sz w:val="24"/>
      <w:szCs w:val="24"/>
      <w:lang w:val="en-US" w:bidi="ar-SA"/>
    </w:rPr>
  </w:style>
  <w:style w:type="character" w:styleId="04ExposantCar3">
    <w:name w:val="04 Exposant Car3"/>
    <w:basedOn w:val="Policepardfaut"/>
    <w:qFormat/>
    <w:rPr>
      <w:sz w:val="24"/>
      <w:szCs w:val="24"/>
      <w:vertAlign w:val="superscript"/>
      <w:lang w:val="en-US" w:bidi="ar-SA"/>
    </w:rPr>
  </w:style>
  <w:style w:type="character" w:styleId="04ExposantCar4">
    <w:name w:val="04 Exposant Car4"/>
    <w:basedOn w:val="Policepardfaut"/>
    <w:qFormat/>
    <w:rPr>
      <w:sz w:val="24"/>
      <w:szCs w:val="24"/>
      <w:vertAlign w:val="superscript"/>
      <w:lang w:val="en-US" w:bidi="ar-SA"/>
    </w:rPr>
  </w:style>
  <w:style w:type="character" w:styleId="Emailstyle17">
    <w:name w:val="emailstyle17"/>
    <w:basedOn w:val="Policepardfaut"/>
    <w:qFormat/>
    <w:rPr>
      <w:rFonts w:ascii="Arial" w:hAnsi="Arial" w:cs="Arial"/>
      <w:color w:val="000000"/>
      <w:sz w:val="20"/>
      <w:szCs w:val="20"/>
    </w:rPr>
  </w:style>
  <w:style w:type="character" w:styleId="Emailstyle18">
    <w:name w:val="emailstyle18"/>
    <w:basedOn w:val="Policepardfaut"/>
    <w:qFormat/>
    <w:rPr>
      <w:rFonts w:ascii="Arial" w:hAnsi="Arial" w:cs="Arial"/>
      <w:color w:val="000000"/>
      <w:sz w:val="20"/>
      <w:szCs w:val="20"/>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Century Gothic" w:hAnsi="Calibri;Century Gothic" w:eastAsia="Calibri;Century Gothic" w:cs="Calibri;Century Gothic"/>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Retrait1religne">
    <w:name w:val="Retrait 1re ligne"/>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rPr>
  </w:style>
  <w:style w:type="paragraph" w:styleId="Copyright3">
    <w:name w:val="copyright3"/>
    <w:basedOn w:val="Normal"/>
    <w:qFormat/>
    <w:pPr>
      <w:spacing w:lineRule="atLeast" w:line="276" w:before="0" w:after="60"/>
      <w:jc w:val="right"/>
    </w:pPr>
    <w:rPr>
      <w:color w:val="1F1F1F"/>
      <w:sz w:val="19"/>
      <w:szCs w:val="19"/>
      <w:lang w:val="fr-F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QQuote">
    <w:name w:val="TQ Quote"/>
    <w:basedOn w:val="Normal"/>
    <w:qFormat/>
    <w:pPr>
      <w:ind w:left="360" w:hanging="0"/>
      <w:jc w:val="both"/>
    </w:pPr>
    <w:rPr>
      <w:i/>
      <w:iCs/>
    </w:rPr>
  </w:style>
  <w:style w:type="paragraph" w:styleId="04Exposant">
    <w:name w:val="04 Exposant"/>
    <w:basedOn w:val="Normal"/>
    <w:qFormat/>
    <w:pPr>
      <w:ind w:firstLine="360"/>
      <w:jc w:val="both"/>
    </w:pPr>
    <w:rPr>
      <w:vertAlign w:val="superscript"/>
    </w:rPr>
  </w:style>
  <w:style w:type="paragraph" w:styleId="Msonospacing">
    <w:name w:val="msonospacing"/>
    <w:basedOn w:val="Normal"/>
    <w:qFormat/>
    <w:pPr>
      <w:spacing w:before="280" w:after="280"/>
    </w:pPr>
    <w:rPr/>
  </w:style>
  <w:style w:type="paragraph" w:styleId="Yiv495604915msonormal">
    <w:name w:val="yiv495604915msonormal"/>
    <w:basedOn w:val="Normal"/>
    <w:qFormat/>
    <w:pPr>
      <w:spacing w:before="280" w:after="280"/>
    </w:pPr>
    <w:rPr/>
  </w:style>
  <w:style w:type="paragraph" w:styleId="ATuabaoTQChar">
    <w:name w:val="A Tua bao TQ Char"/>
    <w:basedOn w:val="Normal"/>
    <w:qFormat/>
    <w:pPr>
      <w:pBdr>
        <w:top w:val="single" w:sz="4" w:space="1" w:color="000000"/>
        <w:left w:val="single" w:sz="4" w:space="4" w:color="000000"/>
        <w:bottom w:val="single" w:sz="4" w:space="1" w:color="000000"/>
        <w:right w:val="single" w:sz="4" w:space="4" w:color="000000"/>
      </w:pBdr>
      <w:jc w:val="center"/>
    </w:pPr>
    <w:rPr>
      <w:b/>
      <w:sz w:val="36"/>
      <w:szCs w:val="36"/>
    </w:rPr>
  </w:style>
  <w:style w:type="paragraph" w:styleId="Sansinterligne">
    <w:name w:val="Sans interligne"/>
    <w:qFormat/>
    <w:pPr>
      <w:widowControl/>
      <w:bidi w:val="0"/>
    </w:pPr>
    <w:rPr>
      <w:rFonts w:ascii="Calibri;Century Gothic" w:hAnsi="Calibri;Century Gothic" w:eastAsia="Calibri;Century Gothic" w:cs="Calibri;Century Gothic"/>
      <w:color w:val="auto"/>
      <w:sz w:val="22"/>
      <w:szCs w:val="22"/>
      <w:lang w:val="fr-FR" w:bidi="ar-SA" w:eastAsia="zh-CN"/>
    </w:rPr>
  </w:style>
  <w:style w:type="paragraph" w:styleId="Yiv1083756961msonormal">
    <w:name w:val="yiv1083756961msonormal"/>
    <w:basedOn w:val="Normal"/>
    <w:qFormat/>
    <w:pPr>
      <w:spacing w:before="280" w:after="280"/>
    </w:pPr>
    <w:rPr/>
  </w:style>
  <w:style w:type="paragraph" w:styleId="02TennhabaoTQ">
    <w:name w:val="02 Ten nha bao TQ"/>
    <w:basedOn w:val="Normal"/>
    <w:qFormat/>
    <w:pPr>
      <w:jc w:val="right"/>
    </w:pPr>
    <w:rPr>
      <w:b/>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quoc.blogspot.com/" TargetMode="External"/><Relationship Id="rId4" Type="http://schemas.openxmlformats.org/officeDocument/2006/relationships/image" Target="media/image1.jpeg"/><Relationship Id="rId5" Type="http://schemas.openxmlformats.org/officeDocument/2006/relationships/hyperlink" Target="http://to-quoc.blogspot.com/"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hyperlink" Target="http://anonymouse.org/cgi-bin/anon-www.cgi/http:/viduchoi.blogspot.com/2008/01/hoi-ky-vi-uc-hoi-oi-mat-1-5.html" TargetMode="External"/><Relationship Id="rId10" Type="http://schemas.openxmlformats.org/officeDocument/2006/relationships/hyperlink" Target="http://anonymouse.org/cgi-bin/anon-www.cgi/http:/viduchoi.blogspot.com/2010_08_01_archive.html" TargetMode="External"/><Relationship Id="rId11" Type="http://schemas.openxmlformats.org/officeDocument/2006/relationships/hyperlink" Target="http://anonymouse.org/cgi-bin/anon-www.cgi/http:/www.hrw.org/en/news/2010/09/22/vietnam-widespread-police-brutality-deaths-custody" TargetMode="External"/><Relationship Id="rId12" Type="http://schemas.openxmlformats.org/officeDocument/2006/relationships/hyperlink" Target="http://anonymouse.org/cgi-bin/anon-www.cgi/http:/viduchoi.blogspot.com/2008/01/hoi-ky-vi-uc-hoi-oi-mat-1-5.html" TargetMode="External"/><Relationship Id="rId13" Type="http://schemas.openxmlformats.org/officeDocument/2006/relationships/hyperlink" Target="http://anonymouse.org/cgi-bin/anon-www.cgi/http:/viduchoiblogspot.com/2009/07/oi-mat-35-thay-loi-ket.html" TargetMode="External"/><Relationship Id="rId14" Type="http://schemas.openxmlformats.org/officeDocument/2006/relationships/image" Target="media/image4.png"/><Relationship Id="rId15" Type="http://schemas.openxmlformats.org/officeDocument/2006/relationships/hyperlink" Target="http://anonymouse.org/cgi-bin/anon-www.cgi/http:/viduchoi.blogspot.com/2008/12/oi-mat-11.html" TargetMode="External"/><Relationship Id="rId16" Type="http://schemas.openxmlformats.org/officeDocument/2006/relationships/hyperlink" Target="http://anonymouse.org/cgi-bin/anon-www.cgi/http:/www.hrw.org/asia/vietnam;" TargetMode="External"/><Relationship Id="rId17" Type="http://schemas.openxmlformats.org/officeDocument/2006/relationships/hyperlink" Target="http://anonymouse.org/cgi-bin/anon-www.cgi/http:/www.hrw.org/en/languages?filter0=vi"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17:00Z</dcterms:created>
  <dc:creator>papa</dc:creator>
  <dc:description/>
  <cp:keywords/>
  <dc:language>en-US</dc:language>
  <cp:lastModifiedBy>NGUYEN</cp:lastModifiedBy>
  <cp:lastPrinted>2011-04-16T10:18:00Z</cp:lastPrinted>
  <dcterms:modified xsi:type="dcterms:W3CDTF">2011-04-30T16:06:00Z</dcterms:modified>
  <cp:revision>4</cp:revision>
  <dc:subject/>
  <dc:title/>
</cp:coreProperties>
</file>