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6">
        <w:r>
          <w:rPr>
            <w:lang w:val="en-US" w:eastAsia="en-US"/>
          </w:rPr>
          <mc:AlternateContent>
            <mc:Choice Requires="wpg">
              <w:drawing>
                <wp:anchor behindDoc="1" distT="0" distB="0" distL="114935" distR="114935" simplePos="0" locked="0" layoutInCell="0" allowOverlap="1" relativeHeight="33">
                  <wp:simplePos x="0" y="0"/>
                  <wp:positionH relativeFrom="column">
                    <wp:posOffset>-114300</wp:posOffset>
                  </wp:positionH>
                  <wp:positionV relativeFrom="paragraph">
                    <wp:posOffset>-228600</wp:posOffset>
                  </wp:positionV>
                  <wp:extent cx="6671310" cy="9702800"/>
                  <wp:effectExtent l="38100" t="0" r="0" b="8255"/>
                  <wp:wrapNone/>
                  <wp:docPr id="1" name=""/>
                  <a:graphic xmlns:a="http://schemas.openxmlformats.org/drawingml/2006/main">
                    <a:graphicData uri="http://schemas.microsoft.com/office/word/2010/wordprocessingGroup">
                      <wpg:wgp>
                        <wpg:cNvGrpSpPr/>
                        <wpg:grpSpPr>
                          <a:xfrm>
                            <a:off x="0" y="0"/>
                            <a:ext cx="6671160" cy="9702720"/>
                            <a:chOff x="0" y="0"/>
                            <a:chExt cx="6671160" cy="9702720"/>
                          </a:xfrm>
                        </wpg:grpSpPr>
                        <wps:wsp>
                          <wps:cNvSpPr/>
                          <wps:spPr>
                            <a:xfrm>
                              <a:off x="0" y="2095560"/>
                              <a:ext cx="6629400" cy="7201080"/>
                            </a:xfrm>
                            <a:custGeom>
                              <a:avLst/>
                              <a:gdLst>
                                <a:gd name="textAreaLeft" fmla="*/ 85320 w 3758400"/>
                                <a:gd name="textAreaRight" fmla="*/ 3673080 w 3758400"/>
                                <a:gd name="textAreaTop" fmla="*/ 85320 h 4082400"/>
                                <a:gd name="textAreaBottom" fmla="*/ 3997080 h 4082400"/>
                              </a:gdLst>
                              <a:ahLst/>
                              <a:rect l="textAreaLeft" t="textAreaTop" r="textAreaRight" b="textAreaBottom"/>
                              <a:pathLst>
                                <a:path w="21600" h="23462">
                                  <a:moveTo>
                                    <a:pt x="1676" y="0"/>
                                  </a:moveTo>
                                  <a:arcTo wR="1676" hR="1676" stAng="16200000" swAng="-5400000"/>
                                  <a:lnTo>
                                    <a:pt x="0" y="21786"/>
                                  </a:lnTo>
                                  <a:arcTo wR="1676" hR="1676" stAng="10800000" swAng="-5400000"/>
                                  <a:lnTo>
                                    <a:pt x="19924" y="23462"/>
                                  </a:lnTo>
                                  <a:arcTo wR="1676" hR="1676" stAng="5400000" swAng="-5400000"/>
                                  <a:lnTo>
                                    <a:pt x="21600" y="1676"/>
                                  </a:lnTo>
                                  <a:arcTo wR="1676" hR="1676" stAng="0" swAng="-5400000"/>
                                  <a:close/>
                                </a:path>
                              </a:pathLst>
                            </a:custGeom>
                            <a:gradFill rotWithShape="0">
                              <a:gsLst>
                                <a:gs pos="0">
                                  <a:srgbClr val="ccecff">
                                    <a:alpha val="30196"/>
                                  </a:srgbClr>
                                </a:gs>
                                <a:gs pos="50000">
                                  <a:srgbClr val="ffffff">
                                    <a:alpha val="30196"/>
                                  </a:srgbClr>
                                </a:gs>
                                <a:gs pos="100000">
                                  <a:srgbClr val="ccecff">
                                    <a:alpha val="30196"/>
                                  </a:srgbClr>
                                </a:gs>
                              </a:gsLst>
                              <a:lin ang="10800000"/>
                            </a:gradFill>
                            <a:ln cap="rnd" w="31680">
                              <a:solidFill>
                                <a:srgbClr val="0000cc"/>
                              </a:solidFill>
                              <a:custDash>
                                <a:ds d="100000" sp="1000"/>
                              </a:custDash>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447200" y="0"/>
                              <a:ext cx="5224320" cy="1676520"/>
                            </a:xfrm>
                            <a:prstGeom prst="rect">
                              <a:avLst/>
                            </a:prstGeom>
                            <a:ln w="0">
                              <a:noFill/>
                            </a:ln>
                          </pic:spPr>
                        </pic:pic>
                        <wps:wsp>
                          <wps:cNvSpPr txBox="1"/>
                          <wps:spPr>
                            <a:xfrm>
                              <a:off x="0" y="38160"/>
                              <a:ext cx="1486080" cy="1600200"/>
                            </a:xfrm>
                            <a:prstGeom prst="rect">
                              <a:avLst/>
                            </a:prstGeom>
                            <a:solidFill>
                              <a:srgbClr val="ffffcc"/>
                            </a:solidFill>
                            <a:ln w="76320">
                              <a:solidFill>
                                <a:srgbClr val="0000ff"/>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56"/>
                                    <w:b/>
                                    <w:szCs w:val="56"/>
                                    <w:bCs/>
                                    <w:rFonts w:ascii="Times New Roman" w:hAnsi="Times New Roman" w:eastAsia="Times New Roman" w:cs="Times New Roman"/>
                                    <w:color w:val="0033CC"/>
                                    <w:lang w:val="fr-FR" w:bidi="ar-SA"/>
                                  </w:rPr>
                                  <w:t>Số 101</w:t>
                                </w:r>
                              </w:p>
                              <w:p>
                                <w:pPr>
                                  <w:overflowPunct w:val="false"/>
                                  <w:bidi w:val="0"/>
                                  <w:jc w:val="center"/>
                                  <w:rPr/>
                                </w:pPr>
                                <w:r>
                                  <w:rPr>
                                    <w:kern w:val="2"/>
                                    <w:sz w:val="32"/>
                                    <w:b/>
                                    <w:szCs w:val="32"/>
                                    <w:bCs/>
                                    <w:rFonts w:ascii="Times New Roman" w:hAnsi="Times New Roman" w:eastAsia="Times New Roman" w:cs="Times New Roman"/>
                                    <w:color w:val="0033CC"/>
                                    <w:lang w:val="fr-FR" w:bidi="ar-SA"/>
                                  </w:rPr>
                                  <w:t>15-12-201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46120" y="1752480"/>
                              <a:ext cx="537228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CC"/>
                                    <w:lang w:val="en-US" w:bidi="ar-SA"/>
                                  </w:rPr>
                                  <w:t xml:space="preserve">Trang nhà: </w:t>
                                </w:r>
                                <w:r>
                                  <w:rPr>
                                    <w:kern w:val="2"/>
                                    <w:sz w:val="24"/>
                                    <w:b/>
                                    <w:szCs w:val="24"/>
                                    <w:rFonts w:ascii="Times New Roman" w:hAnsi="Times New Roman" w:eastAsia="Times New Roman" w:cs="Times New Roman"/>
                                    <w:color w:val="0000CC"/>
                                    <w:lang w:val="en-US" w:bidi="ar-SA"/>
                                  </w:rPr>
                                  <w:t>www.to-quoc.net</w:t>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t>-</w:t>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t>Liên lạc: toquocmagazine@yahoo.com</w:t>
                                </w:r>
                              </w:p>
                            </w:txbxContent>
                          </wps:txbx>
                          <wps:bodyPr wrap="square" anchor="t">
                            <a:noAutofit/>
                          </wps:bodyPr>
                        </wps:wsp>
                        <wps:wsp>
                          <wps:cNvSpPr txBox="1"/>
                          <wps:spPr>
                            <a:xfrm>
                              <a:off x="0" y="9410040"/>
                              <a:ext cx="6606720" cy="292680"/>
                            </a:xfrm>
                            <a:prstGeom prst="rect">
                              <a:avLst/>
                            </a:prstGeom>
                            <a:solidFill>
                              <a:srgbClr val="ffffcc"/>
                            </a:solidFill>
                            <a:ln w="15840">
                              <a:solidFill>
                                <a:srgbClr val="0000ff"/>
                              </a:solidFill>
                              <a:miter/>
                            </a:ln>
                          </wps:spPr>
                          <wps:txbx>
                            <w:txbxContent>
                              <w:p>
                                <w:pPr>
                                  <w:overflowPunct w:val="false"/>
                                  <w:bidi w:val="0"/>
                                  <w:jc w:val="center"/>
                                  <w:rPr/>
                                </w:pPr>
                                <w:r>
                                  <w:rPr>
                                    <w:kern w:val="2"/>
                                    <w:sz w:val="22"/>
                                    <w:b/>
                                    <w:szCs w:val="22"/>
                                    <w:rFonts w:ascii="Arial" w:hAnsi="Arial" w:eastAsia="Times New Roman" w:cs="Arial"/>
                                    <w:color w:val="0033CC"/>
                                    <w:lang w:val="en-US" w:bidi="ar-SA"/>
                                  </w:rPr>
                                  <w:t>NHÓM TRÍ THỨC DÂN CHỦ VIỆT NAM TRONG VÀ NGOÀI NƯỚC PHỐI HỢP THỰC HIỆN</w:t>
                                </w:r>
                              </w:p>
                            </w:txbxContent>
                          </wps:txbx>
                          <wps:bodyPr wrap="square" anchor="t">
                            <a:noAutofit/>
                          </wps:bodyPr>
                        </wps:wsp>
                        <pic:pic xmlns:pic="http://schemas.openxmlformats.org/drawingml/2006/picture">
                          <pic:nvPicPr>
                            <pic:cNvPr id="1" name="" descr=""/>
                            <pic:cNvPicPr/>
                          </pic:nvPicPr>
                          <pic:blipFill>
                            <a:blip r:embed="rId4">
                              <a:lum bright="50000"/>
                            </a:blip>
                            <a:stretch/>
                          </pic:blipFill>
                          <pic:spPr>
                            <a:xfrm>
                              <a:off x="2057400" y="3352680"/>
                              <a:ext cx="2540520" cy="4800600"/>
                            </a:xfrm>
                            <a:prstGeom prst="rect">
                              <a:avLst/>
                            </a:prstGeom>
                            <a:ln w="0">
                              <a:noFill/>
                            </a:ln>
                          </pic:spPr>
                        </pic:pic>
                      </wpg:wgp>
                    </a:graphicData>
                  </a:graphic>
                </wp:anchor>
              </w:drawing>
            </mc:Choice>
            <mc:Fallback>
              <w:pict>
                <v:group id="shape_0" style="position:absolute;margin-left:-9pt;margin-top:-18pt;width:525.3pt;height:764pt" coordorigin="-180,-360" coordsize="10506,15280">
                  <v:roundrect id="shape_0" fillcolor="#ccecff" stroked="t" o:allowincell="f" style="position:absolute;left:-180;top:2940;width:10439;height:11339;mso-wrap-style:none;v-text-anchor:middle">
                    <v:fill o:detectmouseclick="t" color2="white"/>
                    <v:stroke color="#0000cc" weight="31680" dashstyle="shortdot" joinstyle="miter" endcap="round"/>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99;top:-360;width:8226;height:263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ffffcc" stroked="t" o:allowincell="f" style="position:absolute;left:-180;top:-300;width:2339;height:25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56"/>
                              <w:b/>
                              <w:szCs w:val="56"/>
                              <w:bCs/>
                              <w:rFonts w:ascii="Times New Roman" w:hAnsi="Times New Roman" w:eastAsia="Times New Roman" w:cs="Times New Roman"/>
                              <w:color w:val="0033CC"/>
                              <w:lang w:val="fr-FR" w:bidi="ar-SA"/>
                            </w:rPr>
                            <w:t>Số 101</w:t>
                          </w:r>
                        </w:p>
                        <w:p>
                          <w:pPr>
                            <w:overflowPunct w:val="false"/>
                            <w:bidi w:val="0"/>
                            <w:jc w:val="center"/>
                            <w:rPr/>
                          </w:pPr>
                          <w:r>
                            <w:rPr>
                              <w:kern w:val="2"/>
                              <w:sz w:val="32"/>
                              <w:b/>
                              <w:szCs w:val="32"/>
                              <w:bCs/>
                              <w:rFonts w:ascii="Times New Roman" w:hAnsi="Times New Roman" w:eastAsia="Times New Roman" w:cs="Times New Roman"/>
                              <w:color w:val="0033CC"/>
                              <w:lang w:val="fr-FR" w:bidi="ar-SA"/>
                            </w:rPr>
                            <w:t>15-12-2010</w:t>
                          </w:r>
                        </w:p>
                        <w:p>
                          <w:pPr>
                            <w:overflowPunct w:val="false"/>
                            <w:bidi w:val="0"/>
                            <w:rPr/>
                          </w:pPr>
                          <w:r>
                            <w:rPr>
                              <w:kern w:val="2"/>
                              <w:rFonts w:ascii="Liberation Serif" w:hAnsi="Liberation Serif" w:eastAsia="Noto Sans" w:cs="Noto Sans Devanagari"/>
                              <w:lang w:bidi="hi-IN"/>
                            </w:rPr>
                          </w:r>
                        </w:p>
                      </w:txbxContent>
                    </v:textbox>
                    <v:fill o:detectmouseclick="t" type="solid" color2="#000033"/>
                    <v:stroke color="blue" weight="76320" joinstyle="miter" endcap="flat"/>
                    <w10:wrap type="none"/>
                  </v:shape>
                  <v:shape id="shape_0" stroked="f" o:allowincell="f" style="position:absolute;left:680;top:2400;width:845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00CC"/>
                              <w:lang w:val="en-US" w:bidi="ar-SA"/>
                            </w:rPr>
                            <w:t xml:space="preserve">Trang nhà: </w:t>
                          </w:r>
                          <w:r>
                            <w:rPr>
                              <w:kern w:val="2"/>
                              <w:sz w:val="24"/>
                              <w:b/>
                              <w:szCs w:val="24"/>
                              <w:rFonts w:ascii="Times New Roman" w:hAnsi="Times New Roman" w:eastAsia="Times New Roman" w:cs="Times New Roman"/>
                              <w:color w:val="0000CC"/>
                              <w:lang w:val="en-US" w:bidi="ar-SA"/>
                            </w:rPr>
                            <w:t>www.to-quoc.net</w:t>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t>-</w:t>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t>Liên lạc: toquocmagazine@yahoo.com</w:t>
                          </w:r>
                        </w:p>
                      </w:txbxContent>
                    </v:textbox>
                    <v:fill o:detectmouseclick="t" on="false"/>
                    <v:stroke color="#3465a4" joinstyle="round" endcap="flat"/>
                    <w10:wrap type="none"/>
                  </v:shape>
                  <v:shape id="shape_0" fillcolor="#ffffcc" stroked="t" o:allowincell="f" style="position:absolute;left:-180;top:14459;width:10403;height:460;mso-wrap-style:square;v-text-anchor:top" type="_x0000_t202">
                    <v:textbox>
                      <w:txbxContent>
                        <w:p>
                          <w:pPr>
                            <w:overflowPunct w:val="false"/>
                            <w:bidi w:val="0"/>
                            <w:jc w:val="center"/>
                            <w:rPr/>
                          </w:pPr>
                          <w:r>
                            <w:rPr>
                              <w:kern w:val="2"/>
                              <w:sz w:val="22"/>
                              <w:b/>
                              <w:szCs w:val="22"/>
                              <w:rFonts w:ascii="Arial" w:hAnsi="Arial" w:eastAsia="Times New Roman" w:cs="Arial"/>
                              <w:color w:val="0033CC"/>
                              <w:lang w:val="en-US" w:bidi="ar-SA"/>
                            </w:rPr>
                            <w:t>NHÓM TRÍ THỨC DÂN CHỦ VIỆT NAM TRONG VÀ NGOÀI NƯỚC PHỐI HỢP THỰC HIỆN</w:t>
                          </w:r>
                        </w:p>
                      </w:txbxContent>
                    </v:textbox>
                    <v:fill o:detectmouseclick="t" type="solid" color2="#000033"/>
                    <v:stroke color="blue" weight="15840" joinstyle="miter" endcap="flat"/>
                    <w10:wrap type="none"/>
                  </v:shape>
                  <v:shape id="shape_0" stroked="f" o:allowincell="f" style="position:absolute;left:3060;top:4920;width:4000;height:7559;mso-wrap-style:none;v-text-anchor:middle" type="_x0000_t75">
                    <v:imagedata r:id="rId7" o:detectmouseclick="t"/>
                    <v:stroke color="#3465a4" joinstyle="round" endcap="flat"/>
                    <w10:wrap type="none"/>
                  </v:shape>
                </v:group>
              </w:pict>
            </mc:Fallback>
          </mc:AlternateContent>
        </w:r>
      </w:hyperlink>
    </w:p>
    <w:p>
      <w:pPr>
        <w:pStyle w:val="Normal"/>
        <w:rPr/>
      </w:pPr>
      <w:r>
        <w:rPr/>
      </w:r>
    </w:p>
    <w:p>
      <w:pPr>
        <w:pStyle w:val="Normal"/>
        <w:rPr/>
      </w:pPr>
      <w:r>
        <w:rPr/>
      </w:r>
    </w:p>
    <w:p>
      <w:pPr>
        <w:pStyle w:val="Normal"/>
        <w:tabs>
          <w:tab w:val="clear" w:pos="288"/>
          <w:tab w:val="left" w:pos="7974" w:leader="none"/>
        </w:tabs>
        <w:rPr/>
      </w:pPr>
      <w:r>
        <w:rPr/>
        <w:tab/>
      </w:r>
    </w:p>
    <w:p>
      <w:pPr>
        <w:pStyle w:val="Normal"/>
        <w:tabs>
          <w:tab w:val="clear" w:pos="288"/>
          <w:tab w:val="left" w:pos="7974" w:leader="none"/>
        </w:tabs>
        <w:rPr/>
      </w:pPr>
      <w:r>
        <w:rPr/>
      </w:r>
    </w:p>
    <w:p>
      <w:pPr>
        <w:pStyle w:val="Normal"/>
        <w:tabs>
          <w:tab w:val="clear" w:pos="288"/>
          <w:tab w:val="left" w:pos="7974" w:leader="none"/>
        </w:tabs>
        <w:rPr/>
      </w:pPr>
      <w:r>
        <w:rPr/>
      </w:r>
    </w:p>
    <w:p>
      <w:pPr>
        <w:pStyle w:val="Footer"/>
        <w:tabs>
          <w:tab w:val="clear" w:pos="4536"/>
          <w:tab w:val="clear" w:pos="9072"/>
          <w:tab w:val="left" w:pos="7974" w:leader="none"/>
        </w:tabs>
        <w:rPr/>
      </w:pPr>
      <w:r>
        <w:rPr/>
      </w:r>
    </w:p>
    <w:p>
      <w:pPr>
        <w:pStyle w:val="Normal"/>
        <w:rPr>
          <w:b/>
          <w:b/>
          <w:sz w:val="36"/>
          <w:szCs w:val="36"/>
        </w:rPr>
      </w:pPr>
      <w:r>
        <w:rPr>
          <w:b/>
          <w:sz w:val="36"/>
          <w:szCs w:val="36"/>
        </w:rPr>
      </w:r>
    </w:p>
    <w:p>
      <w:pPr>
        <w:pStyle w:val="Normal"/>
        <w:jc w:val="center"/>
        <w:rPr>
          <w:b/>
          <w:b/>
          <w:bCs/>
          <w:sz w:val="32"/>
          <w:szCs w:val="32"/>
        </w:rPr>
      </w:pPr>
      <w:r>
        <w:rPr>
          <w:b/>
          <w:bCs/>
          <w:sz w:val="32"/>
          <w:szCs w:val="32"/>
        </w:rPr>
      </w:r>
    </w:p>
    <w:p>
      <w:pPr>
        <w:pStyle w:val="Normal"/>
        <w:rPr>
          <w:b/>
          <w:b/>
          <w:bCs/>
          <w:sz w:val="36"/>
          <w:szCs w:val="36"/>
          <w:lang w:val="en-US" w:eastAsia="en-US"/>
        </w:rPr>
      </w:pPr>
      <w:r>
        <w:rPr>
          <w:b/>
          <w:bCs/>
          <w:sz w:val="36"/>
          <w:szCs w:val="36"/>
          <w:lang w:val="en-US" w:eastAsia="en-US"/>
        </w:rPr>
      </w:r>
      <w:r>
        <mc:AlternateContent>
          <mc:Choice Requires="wps">
            <w:drawing>
              <wp:anchor behindDoc="0" distT="36830" distB="36830" distL="36830" distR="36830" simplePos="0" locked="0" layoutInCell="0" allowOverlap="1" relativeHeight="53">
                <wp:simplePos x="0" y="0"/>
                <wp:positionH relativeFrom="column">
                  <wp:posOffset>0</wp:posOffset>
                </wp:positionH>
                <wp:positionV relativeFrom="paragraph">
                  <wp:posOffset>219710</wp:posOffset>
                </wp:positionV>
                <wp:extent cx="6400800" cy="6972300"/>
                <wp:effectExtent l="0" t="0" r="0" b="0"/>
                <wp:wrapNone/>
                <wp:docPr id="2" name="Frame1"/>
                <a:graphic xmlns:a="http://schemas.openxmlformats.org/drawingml/2006/main">
                  <a:graphicData uri="http://schemas.microsoft.com/office/word/2010/wordprocessingShape">
                    <wps:wsp>
                      <wps:cNvSpPr txBox="1"/>
                      <wps:spPr>
                        <a:xfrm>
                          <a:off x="0" y="0"/>
                          <a:ext cx="6400800" cy="6972300"/>
                        </a:xfrm>
                        <a:prstGeom prst="rect"/>
                        <a:solidFill>
                          <a:srgbClr val="FFFFFF">
                            <a:alpha val="0"/>
                          </a:srgbClr>
                        </a:solidFill>
                      </wps:spPr>
                      <wps:txbx>
                        <w:txbxContent>
                          <w:p>
                            <w:pPr>
                              <w:pStyle w:val="Normal"/>
                              <w:rPr>
                                <w:b/>
                                <w:b/>
                                <w:i/>
                                <w:i/>
                              </w:rPr>
                            </w:pPr>
                            <w:r>
                              <w:rPr>
                                <w:b/>
                                <w:i/>
                              </w:rPr>
                              <w:t xml:space="preserve"> </w:t>
                            </w:r>
                            <w:r>
                              <w:rPr>
                                <w:b/>
                                <w:i/>
                              </w:rPr>
                              <w:tab/>
                              <w:t>Thư tòa soạn</w:t>
                            </w:r>
                          </w:p>
                          <w:p>
                            <w:pPr>
                              <w:pStyle w:val="Normal"/>
                              <w:ind w:firstLine="708"/>
                              <w:jc w:val="center"/>
                              <w:rPr>
                                <w:b/>
                                <w:b/>
                                <w:sz w:val="36"/>
                                <w:szCs w:val="36"/>
                              </w:rPr>
                            </w:pPr>
                            <w:r>
                              <w:rPr>
                                <w:b/>
                                <w:color w:val="262626"/>
                                <w:sz w:val="36"/>
                                <w:szCs w:val="36"/>
                              </w:rPr>
                              <w:t>Đảng Cộng Sản sẽ đưa đất nước tới đâu?</w:t>
                            </w:r>
                          </w:p>
                          <w:p>
                            <w:pPr>
                              <w:pStyle w:val="Normal"/>
                              <w:ind w:firstLine="288"/>
                              <w:jc w:val="both"/>
                              <w:rPr/>
                            </w:pPr>
                            <w:r>
                              <w:rPr>
                                <w:color w:val="262626"/>
                              </w:rPr>
                              <w:t>Bước vào năm 2011 thế giới vẫn chưa ra khỏi  khủng hoảng kinh tế. Giai đoạn cấp cứu có thể tạm xong nhưng giai đoạn cải tổ cơ cấu để phục hồi chỉ mới bắt đầu và sẽ đưa tới những thay đổi lớn.  Điều chắc chắn là các nước giầu không còn tài trợ cho cho các nước đang phát triển bằng nhập khẩu hàng hóa và xuất khẩu tư bản được nữa. Họ đã tiêu xài quá nhiều trong một thời gian dài và đang mắc nợ lớn.</w:t>
                            </w:r>
                          </w:p>
                          <w:p>
                            <w:pPr>
                              <w:pStyle w:val="Normal"/>
                              <w:ind w:firstLine="288"/>
                              <w:jc w:val="both"/>
                              <w:rPr/>
                            </w:pPr>
                            <w:r>
                              <w:rPr>
                                <w:color w:val="262626"/>
                              </w:rPr>
                              <w:t xml:space="preserve">Mọi quốc gia sẽ đều phải giải quyết bài toán khó khăn là làm thế nào để cân bằng ngân sách mà không hy sinh những đầu tư cần thiết cho tương lai. Ngoài ra, tùy mức độ phát triển, mỗi quốc gia còn bị đặt trước một trong hai vấn đề nhức nhối: các nước giầu phải thắt lưng buộc bụng để giảm bớt nợ công và nhập siêu, các nước nghèo phải trông đợi trước hết vào thị trường nội địa và vốn đầu tư của chính mình. </w:t>
                            </w:r>
                          </w:p>
                          <w:p>
                            <w:pPr>
                              <w:pStyle w:val="Normal"/>
                              <w:ind w:firstLine="288"/>
                              <w:jc w:val="both"/>
                              <w:rPr/>
                            </w:pPr>
                            <w:r>
                              <w:rPr>
                                <w:color w:val="262626"/>
                              </w:rPr>
                              <w:t>Trong bối cảnh thế giới khó khăn này tình trạng của Việt Nam lại càng nghiêm trọng hơn. Chúng ta không chỉ có những vấn đề của những nước đang phát triển mà còn có cả những vấn đề chỉ có ở những nước giầu. Chúng ta nghèo một cách hổ nhục, thu nhập trung bình của một người Việt Nam chỉ bằng 1/10 mức trung bình thế giới, kinh tế của chúng ta chủ yếu dựa trên xuất khẩu nhưng lại nhập siêu liên tục ở mức báo động. Thêm vào đó là áp lực bành trướng thô bạo của Trung Quốc mà chúng ta chỉ đương đầu được nếu hội nhập nhanh chóng và quả quyết vào thế giới dân chủ. Mọi quốc gia đều phải xét lại nhưng Việt Nam lại càng phải xét lại triệt để và toàn diện hơn.</w:t>
                            </w:r>
                          </w:p>
                          <w:p>
                            <w:pPr>
                              <w:pStyle w:val="Normal"/>
                              <w:ind w:firstLine="288"/>
                              <w:jc w:val="both"/>
                              <w:rPr/>
                            </w:pPr>
                            <w:r>
                              <w:rPr>
                                <w:color w:val="262626"/>
                              </w:rPr>
                              <w:t>Năm 2011 cũng bắt đầu với đại hội 11 của ĐCSVN và việc chuẩn bị đại hội đã chứng tỏ nó lúng túng một cách bi đát. Các tài liệu căn bản được soạn thảo cho đại hội đều nhàm chán và lạc điệu đến độ người ta phải tự hỏi đảng cộng sản có còn trí khôn không và nghĩ  mình đang sống ở thời đại nào. Nó đã quá phân hóa để có thể đổi mới, dù đó là điều kiện bắt buộc để tồn tại. Cụ thể là chỉ còn vài tuần lễ là đến ngày khai mạc đại hội nhưng đảng vẫn chưa có nổi đồng thuận về một tổng bí thư mới và một bộ chính trị mới. Không có gì đáng ngạc nhiên, chỉ có một lý tưởng lớn, một dự án lớn cho đất nước và những người lãnh đạo ngang tầm với đòi hỏi mới có khả năng gắn bó những con người trong một cố gắng chung. Đảng cộng sản hiện thiếu cả ba điều kiện này. Lý do duy nhất để ủng hộ nó chỉ là quyền lợi, nhưng hy vọng đoàn kết để tiếp tục chia sẻ quyền lợi chỉ là một ảo tưởng. Một mình nó quyền lợi chỉ dẫn tới xung đột.</w:t>
                            </w:r>
                          </w:p>
                          <w:p>
                            <w:pPr>
                              <w:pStyle w:val="Normal"/>
                              <w:ind w:firstLine="288"/>
                              <w:jc w:val="both"/>
                              <w:rPr/>
                            </w:pPr>
                            <w:r>
                              <w:rPr>
                                <w:color w:val="262626"/>
                              </w:rPr>
                              <w:t>Trong ba người có nhiều khả năng nhất để trở thành tổng bí thư thì một người  được cả nước biết là bảo thủ và thiển cận, một người cơ hội và vô nguyên tắc, và một người sau năm năm làm thủ tướng đã chứng tỏ hoàn toàn không có bản lĩnh của một người lãnh đạo quốc gia, hơn thế nữa còn hung bạo và tham nhũng, tác giả của tất cả những vụ bắt người và xử án chính trị gần đây.  Nhưng dù ai làm tổng bí thư sau đại hội 11 thì cũng sẽ chỉ là một tổng bí thư không uy tín đứng đầu một đảng cộng sản đã mất lý tưởng và định hướng, chia rẽ thành nhiều phe phái tranh giành quyền lợi. Đảng cộng sản đã tự cắt bỏ khỏi dân tộc và không có tương lai. Tất cả vấn đề chỉ là nó sẽ còn thống trị bao lâu và dẫn đất nước tới đâu trong quá trình băng hoại và đào thải này.</w:t>
                            </w:r>
                          </w:p>
                          <w:p>
                            <w:pPr>
                              <w:pStyle w:val="Normal"/>
                              <w:ind w:firstLine="708"/>
                              <w:jc w:val="right"/>
                              <w:rPr>
                                <w:b/>
                                <w:b/>
                              </w:rPr>
                            </w:pPr>
                            <w:r>
                              <w:rPr>
                                <w:b/>
                              </w:rPr>
                              <w:t xml:space="preserve">                                                   </w:t>
                            </w:r>
                            <w:r>
                              <w:rPr>
                                <w:b/>
                              </w:rPr>
                              <w:t>Ban biên tập</w:t>
                            </w:r>
                          </w:p>
                          <w:p>
                            <w:pPr>
                              <w:pStyle w:val="Normal"/>
                              <w:ind w:firstLine="288"/>
                              <w:jc w:val="both"/>
                              <w:rPr>
                                <w:b/>
                                <w:b/>
                              </w:rPr>
                            </w:pPr>
                            <w:r>
                              <w:rPr>
                                <w:b/>
                              </w:rPr>
                              <w:tab/>
                              <w:tab/>
                              <w:tab/>
                              <w:tab/>
                              <w:tab/>
                              <w:tab/>
                              <w:tab/>
                              <w:tab/>
                              <w:tab/>
                              <w:tab/>
                            </w:r>
                          </w:p>
                          <w:p>
                            <w:pPr>
                              <w:pStyle w:val="Normal"/>
                              <w:ind w:firstLine="708"/>
                              <w:jc w:val="right"/>
                              <w:rPr>
                                <w:b/>
                                <w:b/>
                              </w:rPr>
                            </w:pPr>
                            <w:r>
                              <w:rPr>
                                <w:b/>
                              </w:rPr>
                            </w:r>
                          </w:p>
                          <w:p>
                            <w:pPr>
                              <w:pStyle w:val="Normal"/>
                              <w:rPr>
                                <w:b/>
                                <w:b/>
                              </w:rPr>
                            </w:pPr>
                            <w:r>
                              <w:rPr>
                                <w:b/>
                              </w:rPr>
                            </w:r>
                          </w:p>
                        </w:txbxContent>
                      </wps:txbx>
                      <wps:bodyPr anchor="t" lIns="37465" tIns="37465" rIns="37465" bIns="37465">
                        <a:noAutofit/>
                      </wps:bodyPr>
                    </wps:wsp>
                  </a:graphicData>
                </a:graphic>
              </wp:anchor>
            </w:drawing>
          </mc:Choice>
          <mc:Fallback>
            <w:pict>
              <v:rect fillcolor="#FFFFFF" style="position:absolute;rotation:-0;width:504pt;height:549pt;mso-wrap-distance-left:2.9pt;mso-wrap-distance-right:2.9pt;mso-wrap-distance-top:2.9pt;mso-wrap-distance-bottom:2.9pt;margin-top:17.3pt;mso-position-vertical-relative:text;margin-left:0pt;mso-position-horizontal-relative:text">
                <v:fill opacity="0f"/>
                <v:textbox inset="0.0409722222222222in,0.0409722222222222in,0.0409722222222222in,0.0409722222222222in">
                  <w:txbxContent>
                    <w:p>
                      <w:pPr>
                        <w:pStyle w:val="Normal"/>
                        <w:rPr>
                          <w:b/>
                          <w:b/>
                          <w:i/>
                          <w:i/>
                        </w:rPr>
                      </w:pPr>
                      <w:r>
                        <w:rPr>
                          <w:b/>
                          <w:i/>
                        </w:rPr>
                        <w:t xml:space="preserve"> </w:t>
                      </w:r>
                      <w:r>
                        <w:rPr>
                          <w:b/>
                          <w:i/>
                        </w:rPr>
                        <w:tab/>
                        <w:t>Thư tòa soạn</w:t>
                      </w:r>
                    </w:p>
                    <w:p>
                      <w:pPr>
                        <w:pStyle w:val="Normal"/>
                        <w:ind w:firstLine="708"/>
                        <w:jc w:val="center"/>
                        <w:rPr>
                          <w:b/>
                          <w:b/>
                          <w:sz w:val="36"/>
                          <w:szCs w:val="36"/>
                        </w:rPr>
                      </w:pPr>
                      <w:r>
                        <w:rPr>
                          <w:b/>
                          <w:color w:val="262626"/>
                          <w:sz w:val="36"/>
                          <w:szCs w:val="36"/>
                        </w:rPr>
                        <w:t>Đảng Cộng Sản sẽ đưa đất nước tới đâu?</w:t>
                      </w:r>
                    </w:p>
                    <w:p>
                      <w:pPr>
                        <w:pStyle w:val="Normal"/>
                        <w:ind w:firstLine="288"/>
                        <w:jc w:val="both"/>
                        <w:rPr/>
                      </w:pPr>
                      <w:r>
                        <w:rPr>
                          <w:color w:val="262626"/>
                        </w:rPr>
                        <w:t>Bước vào năm 2011 thế giới vẫn chưa ra khỏi  khủng hoảng kinh tế. Giai đoạn cấp cứu có thể tạm xong nhưng giai đoạn cải tổ cơ cấu để phục hồi chỉ mới bắt đầu và sẽ đưa tới những thay đổi lớn.  Điều chắc chắn là các nước giầu không còn tài trợ cho cho các nước đang phát triển bằng nhập khẩu hàng hóa và xuất khẩu tư bản được nữa. Họ đã tiêu xài quá nhiều trong một thời gian dài và đang mắc nợ lớn.</w:t>
                      </w:r>
                    </w:p>
                    <w:p>
                      <w:pPr>
                        <w:pStyle w:val="Normal"/>
                        <w:ind w:firstLine="288"/>
                        <w:jc w:val="both"/>
                        <w:rPr/>
                      </w:pPr>
                      <w:r>
                        <w:rPr>
                          <w:color w:val="262626"/>
                        </w:rPr>
                        <w:t xml:space="preserve">Mọi quốc gia sẽ đều phải giải quyết bài toán khó khăn là làm thế nào để cân bằng ngân sách mà không hy sinh những đầu tư cần thiết cho tương lai. Ngoài ra, tùy mức độ phát triển, mỗi quốc gia còn bị đặt trước một trong hai vấn đề nhức nhối: các nước giầu phải thắt lưng buộc bụng để giảm bớt nợ công và nhập siêu, các nước nghèo phải trông đợi trước hết vào thị trường nội địa và vốn đầu tư của chính mình. </w:t>
                      </w:r>
                    </w:p>
                    <w:p>
                      <w:pPr>
                        <w:pStyle w:val="Normal"/>
                        <w:ind w:firstLine="288"/>
                        <w:jc w:val="both"/>
                        <w:rPr/>
                      </w:pPr>
                      <w:r>
                        <w:rPr>
                          <w:color w:val="262626"/>
                        </w:rPr>
                        <w:t>Trong bối cảnh thế giới khó khăn này tình trạng của Việt Nam lại càng nghiêm trọng hơn. Chúng ta không chỉ có những vấn đề của những nước đang phát triển mà còn có cả những vấn đề chỉ có ở những nước giầu. Chúng ta nghèo một cách hổ nhục, thu nhập trung bình của một người Việt Nam chỉ bằng 1/10 mức trung bình thế giới, kinh tế của chúng ta chủ yếu dựa trên xuất khẩu nhưng lại nhập siêu liên tục ở mức báo động. Thêm vào đó là áp lực bành trướng thô bạo của Trung Quốc mà chúng ta chỉ đương đầu được nếu hội nhập nhanh chóng và quả quyết vào thế giới dân chủ. Mọi quốc gia đều phải xét lại nhưng Việt Nam lại càng phải xét lại triệt để và toàn diện hơn.</w:t>
                      </w:r>
                    </w:p>
                    <w:p>
                      <w:pPr>
                        <w:pStyle w:val="Normal"/>
                        <w:ind w:firstLine="288"/>
                        <w:jc w:val="both"/>
                        <w:rPr/>
                      </w:pPr>
                      <w:r>
                        <w:rPr>
                          <w:color w:val="262626"/>
                        </w:rPr>
                        <w:t>Năm 2011 cũng bắt đầu với đại hội 11 của ĐCSVN và việc chuẩn bị đại hội đã chứng tỏ nó lúng túng một cách bi đát. Các tài liệu căn bản được soạn thảo cho đại hội đều nhàm chán và lạc điệu đến độ người ta phải tự hỏi đảng cộng sản có còn trí khôn không và nghĩ  mình đang sống ở thời đại nào. Nó đã quá phân hóa để có thể đổi mới, dù đó là điều kiện bắt buộc để tồn tại. Cụ thể là chỉ còn vài tuần lễ là đến ngày khai mạc đại hội nhưng đảng vẫn chưa có nổi đồng thuận về một tổng bí thư mới và một bộ chính trị mới. Không có gì đáng ngạc nhiên, chỉ có một lý tưởng lớn, một dự án lớn cho đất nước và những người lãnh đạo ngang tầm với đòi hỏi mới có khả năng gắn bó những con người trong một cố gắng chung. Đảng cộng sản hiện thiếu cả ba điều kiện này. Lý do duy nhất để ủng hộ nó chỉ là quyền lợi, nhưng hy vọng đoàn kết để tiếp tục chia sẻ quyền lợi chỉ là một ảo tưởng. Một mình nó quyền lợi chỉ dẫn tới xung đột.</w:t>
                      </w:r>
                    </w:p>
                    <w:p>
                      <w:pPr>
                        <w:pStyle w:val="Normal"/>
                        <w:ind w:firstLine="288"/>
                        <w:jc w:val="both"/>
                        <w:rPr/>
                      </w:pPr>
                      <w:r>
                        <w:rPr>
                          <w:color w:val="262626"/>
                        </w:rPr>
                        <w:t>Trong ba người có nhiều khả năng nhất để trở thành tổng bí thư thì một người  được cả nước biết là bảo thủ và thiển cận, một người cơ hội và vô nguyên tắc, và một người sau năm năm làm thủ tướng đã chứng tỏ hoàn toàn không có bản lĩnh của một người lãnh đạo quốc gia, hơn thế nữa còn hung bạo và tham nhũng, tác giả của tất cả những vụ bắt người và xử án chính trị gần đây.  Nhưng dù ai làm tổng bí thư sau đại hội 11 thì cũng sẽ chỉ là một tổng bí thư không uy tín đứng đầu một đảng cộng sản đã mất lý tưởng và định hướng, chia rẽ thành nhiều phe phái tranh giành quyền lợi. Đảng cộng sản đã tự cắt bỏ khỏi dân tộc và không có tương lai. Tất cả vấn đề chỉ là nó sẽ còn thống trị bao lâu và dẫn đất nước tới đâu trong quá trình băng hoại và đào thải này.</w:t>
                      </w:r>
                    </w:p>
                    <w:p>
                      <w:pPr>
                        <w:pStyle w:val="Normal"/>
                        <w:ind w:firstLine="708"/>
                        <w:jc w:val="right"/>
                        <w:rPr>
                          <w:b/>
                          <w:b/>
                        </w:rPr>
                      </w:pPr>
                      <w:r>
                        <w:rPr>
                          <w:b/>
                        </w:rPr>
                        <w:t xml:space="preserve">                                                   </w:t>
                      </w:r>
                      <w:r>
                        <w:rPr>
                          <w:b/>
                        </w:rPr>
                        <w:t>Ban biên tập</w:t>
                      </w:r>
                    </w:p>
                    <w:p>
                      <w:pPr>
                        <w:pStyle w:val="Normal"/>
                        <w:ind w:firstLine="288"/>
                        <w:jc w:val="both"/>
                        <w:rPr>
                          <w:b/>
                          <w:b/>
                        </w:rPr>
                      </w:pPr>
                      <w:r>
                        <w:rPr>
                          <w:b/>
                        </w:rPr>
                        <w:tab/>
                        <w:tab/>
                        <w:tab/>
                        <w:tab/>
                        <w:tab/>
                        <w:tab/>
                        <w:tab/>
                        <w:tab/>
                        <w:tab/>
                        <w:tab/>
                      </w:r>
                    </w:p>
                    <w:p>
                      <w:pPr>
                        <w:pStyle w:val="Normal"/>
                        <w:ind w:firstLine="708"/>
                        <w:jc w:val="right"/>
                        <w:rPr>
                          <w:b/>
                          <w:b/>
                        </w:rPr>
                      </w:pPr>
                      <w:r>
                        <w:rPr>
                          <w:b/>
                        </w:rPr>
                      </w:r>
                    </w:p>
                    <w:p>
                      <w:pPr>
                        <w:pStyle w:val="Normal"/>
                        <w:rPr>
                          <w:b/>
                          <w:b/>
                        </w:rPr>
                      </w:pPr>
                      <w:r>
                        <w:rPr>
                          <w:b/>
                        </w:rPr>
                      </w:r>
                    </w:p>
                  </w:txbxContent>
                </v:textbox>
                <w10:wrap type="none"/>
              </v:rect>
            </w:pict>
          </mc:Fallback>
        </mc:AlternateContent>
      </w:r>
    </w:p>
    <w:p>
      <w:pPr>
        <w:pStyle w:val="Normal"/>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sectPr>
          <w:footerReference w:type="default" r:id="rId8"/>
          <w:type w:val="nextPage"/>
          <w:pgSz w:w="11906" w:h="16838"/>
          <w:pgMar w:left="850" w:right="850" w:gutter="0" w:header="0" w:top="1138" w:footer="706" w:bottom="1282"/>
          <w:pgNumType w:start="1" w:fmt="decimal"/>
          <w:cols w:num="2" w:space="288" w:equalWidth="true" w:sep="false"/>
          <w:formProt w:val="false"/>
          <w:textDirection w:val="lrTb"/>
          <w:docGrid w:type="default" w:linePitch="360" w:charSpace="0"/>
        </w:sectPr>
        <w:pStyle w:val="Normal"/>
        <w:jc w:val="center"/>
        <w:rPr>
          <w:b/>
          <w:b/>
          <w:sz w:val="36"/>
          <w:szCs w:val="36"/>
        </w:rPr>
      </w:pPr>
      <w:r>
        <w:rPr>
          <w:b/>
          <w:sz w:val="36"/>
          <w:szCs w:val="36"/>
        </w:rPr>
      </w:r>
    </w:p>
    <w:p>
      <w:pPr>
        <w:pStyle w:val="1TuabaoTQ"/>
        <w:rPr>
          <w:lang w:val="en-US"/>
        </w:rPr>
      </w:pPr>
      <w:r>
        <w:rPr>
          <w:lang w:val="en-US"/>
        </w:rPr>
        <w:t>Trí thức Việt Nam</w:t>
      </w:r>
    </w:p>
    <w:p>
      <w:pPr>
        <w:pStyle w:val="1TuabaoTQ"/>
        <w:rPr>
          <w:lang w:val="en-US"/>
        </w:rPr>
      </w:pPr>
      <w:r>
        <w:rPr>
          <w:lang w:val="en-US"/>
        </w:rPr>
        <w:t>muốn để lại di chúc nào?</w:t>
      </w:r>
    </w:p>
    <w:p>
      <w:pPr>
        <w:pStyle w:val="Normal"/>
        <w:ind w:firstLine="360"/>
        <w:jc w:val="both"/>
        <w:rPr>
          <w:lang w:val="en-US"/>
        </w:rPr>
      </w:pPr>
      <w:r>
        <w:rPr>
          <w:lang w:val="en-US"/>
        </w:rPr>
      </w:r>
    </w:p>
    <w:p>
      <w:pPr>
        <w:pStyle w:val="02TennhabaoTQ"/>
        <w:rPr/>
      </w:pPr>
      <w:r>
        <w:rPr/>
        <w:t>Nguyễn Gia Kiểng</w:t>
      </w:r>
    </w:p>
    <w:p>
      <w:pPr>
        <w:pStyle w:val="Normal"/>
        <w:ind w:firstLine="360"/>
        <w:jc w:val="both"/>
        <w:rPr/>
      </w:pPr>
      <w:r>
        <w:rPr/>
      </w:r>
    </w:p>
    <w:p>
      <w:pPr>
        <w:pStyle w:val="Normal"/>
        <w:ind w:firstLine="360"/>
        <w:jc w:val="both"/>
        <w:rPr>
          <w:i/>
          <w:i/>
          <w:iCs/>
        </w:rPr>
      </w:pPr>
      <w:r>
        <w:rPr>
          <w:i/>
          <w:iCs/>
        </w:rPr>
        <w:t>Và những bào thai trong bụng mẹ lỡ sinh ra</w:t>
      </w:r>
    </w:p>
    <w:p>
      <w:pPr>
        <w:pStyle w:val="Normal"/>
        <w:ind w:firstLine="360"/>
        <w:jc w:val="both"/>
        <w:rPr>
          <w:i/>
          <w:i/>
          <w:iCs/>
        </w:rPr>
      </w:pPr>
      <w:r>
        <w:rPr>
          <w:i/>
          <w:iCs/>
        </w:rPr>
        <w:t>Sẽ suốt đời nguyền rủa lũ ông cha</w:t>
      </w:r>
    </w:p>
    <w:p>
      <w:pPr>
        <w:pStyle w:val="Normal"/>
        <w:ind w:firstLine="2520"/>
        <w:jc w:val="both"/>
        <w:rPr/>
      </w:pPr>
      <w:r>
        <w:rPr/>
        <w:t>(Nguyễn Chí Thiện)</w:t>
      </w:r>
    </w:p>
    <w:p>
      <w:pPr>
        <w:pStyle w:val="Normal"/>
        <w:ind w:firstLine="360"/>
        <w:jc w:val="both"/>
        <w:rPr/>
      </w:pPr>
      <w:r>
        <w:rPr/>
        <w:t xml:space="preserve">Một người bạn gửi cho tôi </w:t>
      </w:r>
      <w:r>
        <w:rPr>
          <w:i/>
          <w:iCs/>
        </w:rPr>
        <w:t>"Biên bản Hội Thảo Khoa Học Hội Khoa Học Kinh Tế Việt Nam và Trung Tâm Thông Tin và Dự Báo Kinh Tế - Xã Hội Quốc Gia"</w:t>
      </w:r>
      <w:r>
        <w:rPr/>
        <w:t xml:space="preserve"> với lời nhắn "đọc ngay".</w:t>
      </w:r>
    </w:p>
    <w:p>
      <w:pPr>
        <w:pStyle w:val="Normal"/>
        <w:ind w:firstLine="360"/>
        <w:jc w:val="both"/>
        <w:rPr/>
      </w:pPr>
      <w:r>
        <w:rPr/>
        <w:t>Quả thực đó là một tài liệu đặc sắc. Trước hết vì thành phần tham dự. Xin kể một vài nhân vật: Gs. Trần Phương – nguyên Phó Thủ tướng; ông Vũ Khoan – nguyên Phó Thủ tướng; PGs. Trần Đình Thiên – Viện trưởng Viện Kinh Tế; Gs. Phan Văn Tiệm – nguyên Thứ trưởng Bộ Tài Chính; Việt Phương – nguyên Cố vấn của cố Thủ tướng Phạm Văn Đồng; bà Dương Thu Hương – nguyên Phó Thống đốc Ngân Hàng Nhà Nước; Gs. Đào Xuân Sâm – nguyên Trưởng bộ môn Quản lý Kinh tế trường Nguyễn Ái Quốc; PGs. Võ Đại Lược – nguyên Viện trưởng Viện Kinh Tế Thế Giới; Gs. Đào Công Tiến; cựu Đại sứ Nguyễn Trung; Ts. Nguyễn Mại; Ông Vũ Quốc Tuấn; Ts. Lê Đăng Doanh; Gs. Nguyễn Đình Hương; Gs. Lê Du Phong; Bà Phạm Chi Lan; Ts. Lưu Bích Hồ; Gs. Vũ Huy Từ v.v. với sự hiện diện của một số thành viên tổ soạn thảo cương lĩnh, không thấy nêu tên và chức vụ nhưng chắc chắn phải là những đảng viên cao cấp và có trình độ kiến thức cao để được chỉ định tham gia soạn thảo định hướng của đảng và thay mặt đảng theo dõi buổi hội thảo này. Những tên tuổi trên đây cho thấy thành phần tham dự hội thảo là những trí thức ưu tú và có uy tín nhất của chế độ. Họ cũng là những trí thức được ưu đãi nhất, những trí thức có nhiều lý do nhất để ủng hộ chế độ. Họ được yêu cầu góp ý cho các văn kiện chuẩn bị cho Đại Hội XI (gồm Cương Lĩnh Chính Trị, Báo Cáo Chính Trị và Chiến Lược Phát Triển Kinh Tế - Xã Hội 2011 -2020).</w:t>
      </w:r>
    </w:p>
    <w:p>
      <w:pPr>
        <w:pStyle w:val="Normal"/>
        <w:ind w:firstLine="360"/>
        <w:jc w:val="both"/>
        <w:rPr/>
      </w:pPr>
      <w:r>
        <w:rPr/>
        <w:t>Chính vì thế mà nội dung cuộc thảo luận gây ngạc nhiên. Đã không có một phát biểu nào thuận lợi, dù là tương đối. Cũng không có một phê phán ôn hòa nào. Chỉ có những phủ nhận và chê bai mỉa mai, quả quyết, gay gắt, thậm chí khinh bỉ.</w:t>
      </w:r>
    </w:p>
    <w:p>
      <w:pPr>
        <w:pStyle w:val="Normal"/>
        <w:ind w:firstLine="360"/>
        <w:jc w:val="both"/>
        <w:rPr/>
      </w:pPr>
      <w:r>
        <w:rPr/>
        <w:t>Một vài trích dẫn:</w:t>
      </w:r>
    </w:p>
    <w:p>
      <w:pPr>
        <w:pStyle w:val="Normal"/>
        <w:ind w:firstLine="360"/>
        <w:jc w:val="both"/>
        <w:rPr>
          <w:i/>
          <w:i/>
          <w:iCs/>
        </w:rPr>
      </w:pPr>
      <w:r>
        <w:rPr>
          <w:i/>
          <w:iCs/>
        </w:rPr>
        <w:t>(…) Cần nhận thức lại chủ nghĩa xã hội (CNXH), cần thay bằng một mô hình văn minh hơn;</w:t>
      </w:r>
    </w:p>
    <w:p>
      <w:pPr>
        <w:pStyle w:val="Normal"/>
        <w:ind w:firstLine="360"/>
        <w:jc w:val="both"/>
        <w:rPr>
          <w:i/>
          <w:i/>
          <w:iCs/>
        </w:rPr>
      </w:pPr>
      <w:r>
        <w:rPr>
          <w:i/>
          <w:iCs/>
        </w:rPr>
        <w:t>(…) Quá dài, rất trùng lắp, những điều cũ kỹ, lạc hậu, sai lầm quay lại nhiều quá. Rất nhiều điều chỉ có thể là dự báo khoa học lại coi là chủ trương, ví dụ: đến giữa thế kỷ XXI Việt Nam thành thế này, thế kia; giữa các văn kiện không có tư tưởng thống nhất, các văn kiện tụt lùi xa so với Đại Hội IX, X.</w:t>
      </w:r>
    </w:p>
    <w:p>
      <w:pPr>
        <w:pStyle w:val="Normal"/>
        <w:ind w:firstLine="360"/>
        <w:jc w:val="both"/>
        <w:rPr>
          <w:i/>
          <w:i/>
          <w:iCs/>
        </w:rPr>
      </w:pPr>
      <w:r>
        <w:rPr>
          <w:i/>
          <w:iCs/>
        </w:rPr>
        <w:t>(…) Đánh giá sai nhiều lắm… nguy hiểm quá. Văn kiện không có định hướng, trở nên vô nghĩa. Các văn kiện hiện quá lạc hậu so với thời đại.</w:t>
      </w:r>
    </w:p>
    <w:p>
      <w:pPr>
        <w:pStyle w:val="Normal"/>
        <w:ind w:firstLine="360"/>
        <w:jc w:val="both"/>
        <w:rPr>
          <w:i/>
          <w:i/>
          <w:iCs/>
        </w:rPr>
      </w:pPr>
      <w:r>
        <w:rPr>
          <w:i/>
          <w:iCs/>
        </w:rPr>
        <w:t>(…) Nhận định về quốc tế, về các nước XHCN và tình hình đất nước sai, nên bỏ đi!</w:t>
      </w:r>
    </w:p>
    <w:p>
      <w:pPr>
        <w:pStyle w:val="Normal"/>
        <w:ind w:firstLine="360"/>
        <w:jc w:val="both"/>
        <w:rPr>
          <w:i/>
          <w:i/>
          <w:iCs/>
        </w:rPr>
      </w:pPr>
      <w:r>
        <w:rPr>
          <w:i/>
          <w:iCs/>
        </w:rPr>
        <w:t>(…) Phải nhằm vào cải cách chính trị chứ không chỉ kinh tế; cải cách thể chế chính trị thành một vấn đề bức xúc, không giải quyết thì không phát triển được. Phải xây dựng hiến pháp mới. Đã đến lúc phải đổi mới hệ thống chính trị, phải phân định rõ vai trò lãnh đạo của Đảng, chức năng của nhà nước. Quốc hội hiện chưa phải là cơ quan lập pháp!</w:t>
      </w:r>
    </w:p>
    <w:p>
      <w:pPr>
        <w:pStyle w:val="Normal"/>
        <w:ind w:firstLine="360"/>
        <w:jc w:val="both"/>
        <w:rPr>
          <w:i/>
          <w:i/>
          <w:iCs/>
        </w:rPr>
      </w:pPr>
      <w:r>
        <w:rPr>
          <w:i/>
          <w:iCs/>
        </w:rPr>
        <w:t>(…) Văn kiện không phản ánh được cuộc sống. Đổi mới chính trị chưa theo kịp đòi hỏi, đang cản trở.</w:t>
      </w:r>
    </w:p>
    <w:p>
      <w:pPr>
        <w:pStyle w:val="Normal"/>
        <w:ind w:firstLine="360"/>
        <w:jc w:val="both"/>
        <w:rPr>
          <w:i/>
          <w:i/>
          <w:iCs/>
        </w:rPr>
      </w:pPr>
      <w:r>
        <w:rPr>
          <w:i/>
          <w:iCs/>
        </w:rPr>
        <w:t>(…) Phải xác định cho rõ vai trò lãnh đạo của Đảng: lãnh đạo là ai? Ai cho anh quyền lãnh đạo? Phải nhìn thẳng vào sự thật. Lừa được người ta chứ không lừa được thực tiễn đâu!</w:t>
      </w:r>
    </w:p>
    <w:p>
      <w:pPr>
        <w:pStyle w:val="Normal"/>
        <w:ind w:firstLine="360"/>
        <w:jc w:val="both"/>
        <w:rPr>
          <w:i/>
          <w:i/>
          <w:iCs/>
        </w:rPr>
      </w:pPr>
      <w:r>
        <w:rPr>
          <w:i/>
          <w:iCs/>
        </w:rPr>
        <w:t>(…) Tư duy lý luận lạc hậu, mâu thuẫn, xa rời thực tiễn; thụt lùi so với đại hội trước. Lòng tin của dân đối với Đảng, với chế độ giảm.</w:t>
      </w:r>
    </w:p>
    <w:p>
      <w:pPr>
        <w:pStyle w:val="Normal"/>
        <w:ind w:firstLine="360"/>
        <w:jc w:val="both"/>
        <w:rPr>
          <w:i/>
          <w:i/>
          <w:iCs/>
        </w:rPr>
      </w:pPr>
      <w:r>
        <w:rPr>
          <w:i/>
          <w:iCs/>
        </w:rPr>
        <w:t>(…) Xem thường lịch sử: nói CNXH là điều kiện để độc lập, các triều đại trước có CNXH đâu mà vẫn độc lập. Không gắn với thời đại, xem thường thiên hạ.</w:t>
      </w:r>
    </w:p>
    <w:p>
      <w:pPr>
        <w:pStyle w:val="Normal"/>
        <w:ind w:firstLine="360"/>
        <w:jc w:val="both"/>
        <w:rPr>
          <w:i/>
          <w:i/>
          <w:iCs/>
        </w:rPr>
      </w:pPr>
      <w:r>
        <w:rPr>
          <w:i/>
          <w:iCs/>
        </w:rPr>
        <w:t>(…)Viết thế nào thì viết, nhưng đừng đao to búa lớn quá, cái gọi là chủ nghĩa cộng sản đã là ảo tưởng rồi.</w:t>
      </w:r>
    </w:p>
    <w:p>
      <w:pPr>
        <w:pStyle w:val="Normal"/>
        <w:ind w:firstLine="360"/>
        <w:jc w:val="both"/>
        <w:rPr>
          <w:i/>
          <w:i/>
          <w:iCs/>
        </w:rPr>
      </w:pPr>
      <w:r>
        <w:rPr>
          <w:i/>
          <w:iCs/>
        </w:rPr>
        <w:t>(…) Tỉnh nào cũng có xi măng, sân bay, nhà máy thép, cảng biển… đầu tư nham nhở.</w:t>
      </w:r>
    </w:p>
    <w:p>
      <w:pPr>
        <w:pStyle w:val="Normal"/>
        <w:ind w:firstLine="360"/>
        <w:jc w:val="both"/>
        <w:rPr>
          <w:i/>
          <w:i/>
          <w:iCs/>
        </w:rPr>
      </w:pPr>
      <w:r>
        <w:rPr>
          <w:i/>
          <w:iCs/>
        </w:rPr>
        <w:t>(…) Loài người đi đến chỗ dân chủ. Nhưng thế nào là dân chủ? Đảng quyết mọi thứ mà lại không chịu trách nhiệm gì. Thế mới chết chứ.</w:t>
      </w:r>
    </w:p>
    <w:p>
      <w:pPr>
        <w:pStyle w:val="Normal"/>
        <w:ind w:firstLine="360"/>
        <w:jc w:val="both"/>
        <w:rPr>
          <w:i/>
          <w:i/>
          <w:iCs/>
        </w:rPr>
      </w:pPr>
      <w:r>
        <w:rPr>
          <w:i/>
          <w:iCs/>
        </w:rPr>
        <w:t>(…) Tại sao các văn kiện lại ngổn ngang thế? Cương lĩnh thất bại, tuyên truyền thất bại. Lý luận chính trị chưa bao giờ suy đồi như bây giờ. Ngổn ngang quá. Giả dối quá. Thật là bi kịch. Cảnh ngộ của Đảng ta từ sau Đại Hội XI bắt đầu bước vào suy đồi.</w:t>
      </w:r>
    </w:p>
    <w:p>
      <w:pPr>
        <w:pStyle w:val="Normal"/>
        <w:ind w:firstLine="360"/>
        <w:jc w:val="both"/>
        <w:rPr>
          <w:i/>
          <w:i/>
          <w:iCs/>
        </w:rPr>
      </w:pPr>
      <w:r>
        <w:rPr>
          <w:i/>
          <w:iCs/>
        </w:rPr>
        <w:t>(…)Toàn là giả dối cả. Nếu đưa cái cương lĩnh chiến lược này ra mà thông qua thì sẽ ra sao đây? Quả đấm thép không đấm vào đối thủ mà lại đấm ngay vào chính ta.</w:t>
      </w:r>
    </w:p>
    <w:p>
      <w:pPr>
        <w:pStyle w:val="Normal"/>
        <w:ind w:firstLine="360"/>
        <w:jc w:val="both"/>
        <w:rPr>
          <w:i/>
          <w:i/>
          <w:iCs/>
        </w:rPr>
      </w:pPr>
      <w:r>
        <w:rPr>
          <w:i/>
          <w:iCs/>
        </w:rPr>
        <w:t>(…) Dân được nói mới là dân chủ. Đảng vẫn đặt dân tộc sau giai cấp. Dự thảo văn kiện đánh giá:“Dân chủ trong Đảng được mở rộng”. Tôi nghĩ trong Đảng là mất dân chủ nhất. Hầu như không có nhận định nào trong văn kiện là đúng sự thật thực tiễn.</w:t>
      </w:r>
    </w:p>
    <w:p>
      <w:pPr>
        <w:pStyle w:val="Normal"/>
        <w:ind w:firstLine="360"/>
        <w:jc w:val="both"/>
        <w:rPr>
          <w:i/>
          <w:i/>
          <w:iCs/>
        </w:rPr>
      </w:pPr>
      <w:r>
        <w:rPr>
          <w:i/>
          <w:iCs/>
        </w:rPr>
        <w:t>(…) Đảng có dựa vào công nhân không? Có dựa vào nông dân không? Tôi nghĩ không. Vậy dựa vào cơ sở nào? Có dựa vào trí thức không? Cũng không nốt!</w:t>
      </w:r>
    </w:p>
    <w:p>
      <w:pPr>
        <w:pStyle w:val="Normal"/>
        <w:ind w:firstLine="360"/>
        <w:jc w:val="both"/>
        <w:rPr>
          <w:i/>
          <w:i/>
          <w:iCs/>
        </w:rPr>
      </w:pPr>
      <w:r>
        <w:rPr>
          <w:i/>
          <w:iCs/>
        </w:rPr>
        <w:t>(…) Tình trạng mua quan bán chức lộ liễu, công khai, hết sức nguy hiểm. Thị trường quan chức bóp chết tất các thị trường khác. Cơ chế tuyển dụng, tuyển chọn cấp cao như thế nào? Không công khai minh bạch. Người lãnh đạo ở các cấp không có chịu trách nhiệm gì cả về quyết định của mình. Bộ Giao Thông, Bộ Xây Dựng … cầu đổ, nhà đổ , không thấy nói gì về trách nhiệm cả. Một đất nước như vậy thì không mong đợi gì!</w:t>
      </w:r>
    </w:p>
    <w:p>
      <w:pPr>
        <w:pStyle w:val="Normal"/>
        <w:ind w:firstLine="360"/>
        <w:jc w:val="both"/>
        <w:rPr>
          <w:i/>
          <w:i/>
          <w:iCs/>
        </w:rPr>
      </w:pPr>
      <w:r>
        <w:rPr>
          <w:i/>
          <w:iCs/>
        </w:rPr>
        <w:t>(…) Chưa bao giờ vấn đề nghiêm trọng như bây giờ. Dân không còn tin Đảng như trước nữa. Không ai quan tâm nữa. Cương lĩnh đầy dẫy cái sai, cái mơ hồ. Nói XHCN mà không biết nó là cái gì? Nhiều chuyện ta tự lừa dối mình và lừa dối người khác.</w:t>
      </w:r>
    </w:p>
    <w:p>
      <w:pPr>
        <w:pStyle w:val="Normal"/>
        <w:ind w:firstLine="360"/>
        <w:jc w:val="both"/>
        <w:rPr/>
      </w:pPr>
      <w:r>
        <w:rPr/>
        <w:t xml:space="preserve">v.v. </w:t>
      </w:r>
    </w:p>
    <w:p>
      <w:pPr>
        <w:pStyle w:val="Normal"/>
        <w:ind w:firstLine="360"/>
        <w:jc w:val="both"/>
        <w:rPr/>
      </w:pPr>
      <w:r>
        <w:rPr/>
        <w:t>Và biên bản của cuộc hội thảo kết luận như sau:</w:t>
      </w:r>
    </w:p>
    <w:p>
      <w:pPr>
        <w:pStyle w:val="Normal"/>
        <w:ind w:firstLine="360"/>
        <w:jc w:val="both"/>
        <w:rPr>
          <w:i/>
          <w:i/>
          <w:iCs/>
        </w:rPr>
      </w:pPr>
      <w:r>
        <w:rPr>
          <w:i/>
          <w:iCs/>
        </w:rPr>
        <w:t>"(Các phát biểu trên đây) dù không được chấp nhận, nhưng ít ra cũng lưu vào văn bản, lưu lại hậu thế rằng năm 2010 có một số nhà kinh tế đã nói như vậy, để hậu thế biết rằng, hóa ra đất nước cũng còn những trí thức không đến nỗi dốt nát".</w:t>
      </w:r>
    </w:p>
    <w:p>
      <w:pPr>
        <w:pStyle w:val="Normal"/>
        <w:ind w:firstLine="360"/>
        <w:jc w:val="both"/>
        <w:rPr/>
      </w:pPr>
      <w:r>
        <w:rPr/>
        <w:t>Bỏ qua suy luận của một số người theo đó cuộc hội thảo này đã được sự khuyến khích của một số thế lực trong đảng để bêu xấu ông Nguyễn Phú Trọng, trưởng ban soạn thảo các văn kiện chuẩn bị cho Đại Hội XI và một trong những ứng cử viên vào chức tổng bí thư, câu hỏi đầu tiên đặt ra sau khi đọc biên bản cuộc hội thảo này là: Còn trí thức Việt Nam nào ủng hộ chế độ cộng sản nữa hay không khi ngay cả những trí thức mà nó ưu đãi nhất cũng đã quay lưng lại với nó một cách phẫn nộ? Hỏi cũng là trả lời, những người trí thức khác chỉ có thể thù ghét hơn.</w:t>
      </w:r>
    </w:p>
    <w:p>
      <w:pPr>
        <w:pStyle w:val="Normal"/>
        <w:ind w:firstLine="360"/>
        <w:jc w:val="both"/>
        <w:rPr/>
      </w:pPr>
      <w:r>
        <w:rPr/>
        <w:t>Vậy mà chế độ vẫn tồn tại. Vậy trí thức có vai trò nào trong xã hội Việt Nam ngày nay?</w:t>
      </w:r>
    </w:p>
    <w:p>
      <w:pPr>
        <w:pStyle w:val="Normal"/>
        <w:ind w:firstLine="360"/>
        <w:jc w:val="both"/>
        <w:rPr/>
      </w:pPr>
      <w:r>
        <w:rPr/>
        <w:t>Chủ nghĩa cộng sản phủ nhận vai trò lãnh đạo của trí thức. Những trí thức nổi tiếng đã ủng hộ đảng cộng sản trước đây hoặc trong thâm tâm không đánh giá cao chính mình hoặc không thực sự là những trí thức lớn như nhiều người nghĩ. Nhưng ngày nay chủ nghĩa Mác-Lênin đã được cả thế giới, và chính các trí thức Việt Nam, nhìn nhận là một sai lầm thì quan điểm trí thức lãnh đạo xã hội phải lấy lại chỗ đứng của nó, chỗ đứng của một sự thực phải được tôn trọng. Thảm kịch lớn nhất của đất nước hiện nay là trí thức không lãnh đạo mà còn bị lãnh đạo, trí tuệ phải phục tùng bạo lực, quả đấm nghĩ thay cho cái đầu.</w:t>
      </w:r>
    </w:p>
    <w:p>
      <w:pPr>
        <w:pStyle w:val="Normal"/>
        <w:ind w:firstLine="360"/>
        <w:jc w:val="both"/>
        <w:rPr/>
      </w:pPr>
      <w:r>
        <w:rPr/>
        <w:t>Các phát biểu của hội nghị vẽ ra chân dung của một chế độ cực kỳ vô lý, nhưng tại sao nó vẫn kéo dài? Đây phải là câu hỏi mà trí thức Việt Nam phải đặt ra cho mình và cố gắng trả lời. Trong tinh thần đó kẻ viết bài này, vì cũng tự coi là một thành phần của khối trí thức Việt Nam, xin mạo muội đóng góp một vài ý kiến. Nếu những phân tích sau đây có làm phiền lòng một số trí thức thì tác giả xin được thứ lỗi và xin hiểu cho rằng những khuyết tật được nêu ra sau đây đã hiện diện nơi chính người viết.</w:t>
      </w:r>
    </w:p>
    <w:p>
      <w:pPr>
        <w:pStyle w:val="Normal"/>
        <w:ind w:firstLine="360"/>
        <w:jc w:val="both"/>
        <w:rPr/>
      </w:pPr>
      <w:r>
        <w:rPr>
          <w:b/>
          <w:bCs/>
        </w:rPr>
        <w:t>Lý do thứ nhất</w:t>
      </w:r>
      <w:r>
        <w:rPr/>
        <w:t xml:space="preserve"> của thảm kịch này là tư tưởng chính trị của chúng ta quá kém. Chúng ta tự hào là có bốn ngàn năm văn hiến nhưng chúng ta không có một nhà tư tưởng nào, chưa nói tới tư tưởng chính trị. Khuyết tật này không khó khắc phục nếu chúng ta thực sự muốn khắc phục. Trí thức Việt Nam có thừa khả năng để đạt tới một tư tưởng chính trị, nhưng hình như chúng ta có một đồng thuận là chính trị không cần học, chính trị là thực hành, không cần lý thuyết, và không chịu hiểu rằng không có gì thực dụng hơn một lý thuyết đúng. Một trong những hậu quả là chúng ta chỉ nhìn dân chủ dưới những thể hiện hình thức của nó: bầu cử tự do, tam quyền phân lập v.v. Sự hời hợt đó khiến chúng ta không có thâm tín về dân chủ, vì thế nếu có cổ võ cho dân chủ cũng không có sức thuyết phục. Làm sao có thể có thâm tín về dân chủ khi chỉ biết về nó một cách sơ sài như vậy? Mà khi chính mình đã không thực sự tin thì làm sao có thể thuyết phục được người khác? Chỉ có sự hiểu biết thấu đáo mới có thể đem lại thâm tín, quyết tâm và sức thuyết phục. Dân chủ không giản dị như vậy. Nó là thành quả không ngừng được bổ túc của một cuộc thảo luận lớn kéo dài từ nhiều thế kỷ nay và vẫn còn tiếp tục (sẽ không có cái gọi là the end of history!).</w:t>
      </w:r>
    </w:p>
    <w:p>
      <w:pPr>
        <w:pStyle w:val="Normal"/>
        <w:ind w:firstLine="360"/>
        <w:jc w:val="both"/>
        <w:rPr/>
      </w:pPr>
      <w:r>
        <w:rPr/>
        <w:t xml:space="preserve">Sự hụt hẫng về tư tưởng của trí thức Việt Nam có thể thấy được dễ dàng. Vẫn có những trí thức dân chủ gạt phăng chủ nghĩa cá nhân như là đồng nghĩa với chủ nghĩa ích kỷ mà không làm phiền lòng ai, trong khi chủ nghĩa cá nhân chính là nền tảng của dân chủ. </w:t>
      </w:r>
      <w:r>
        <w:rPr>
          <w:i/>
          <w:iCs/>
        </w:rPr>
        <w:t>Bản Tuyên Ngôn Phổ Cập về Quyền Con Người</w:t>
      </w:r>
      <w:r>
        <w:rPr/>
        <w:t xml:space="preserve"> (hay </w:t>
      </w:r>
      <w:r>
        <w:rPr>
          <w:i/>
          <w:iCs/>
        </w:rPr>
        <w:t>Tuyên Ngôn Quốc Tế Nhân Quyền</w:t>
      </w:r>
      <w:r>
        <w:rPr/>
        <w:t>) không khác gì hơn là tuyên cáo của chủ nghĩa cá nhân. Nó lấy con người làm cứu cánh và qui định một không gian cá nhân mà nhà nước không thể xâm phạm.</w:t>
      </w:r>
    </w:p>
    <w:p>
      <w:pPr>
        <w:pStyle w:val="Normal"/>
        <w:ind w:firstLine="360"/>
        <w:jc w:val="both"/>
        <w:rPr/>
      </w:pPr>
      <w:r>
        <w:rPr/>
        <w:t xml:space="preserve">Một thí dụ khác là kinh tế thị trường. Đa số trí thức Việt Nam coi chủ thuyết kinh tế thị trường, mà Adam Smith là người cổ võ nổi tiếng nhất, như là một lý thuyết kinh tế theo đó nhà nước không nên can thiệp mà cứ để cho các tác nhân kinh tế trao đổi với nhau qua thị trường rồi tự nhiên sẽ có một bàn tay vô hình an bài tất cả một cách thỏa đáng. Nếu quả thực như thế thì nó đã bị vất bỏ từ lâu rồi vì rất sai, ngay cả dưới một chế độ tư bản. Không có "bàn tay vô hình" nào dẫn dắt kinh tế cả, kinh tế thị trường đòi hỏi những luật lệ nghiêm túc và những biện pháp kiểm soát chặt chẽ nếu không muốn rơi vào hỗn loạn và khủng hoảng. Tác phẩm </w:t>
      </w:r>
      <w:r>
        <w:rPr>
          <w:i/>
          <w:iCs/>
        </w:rPr>
        <w:t>Điều Nghiên Về Bản Chất và Những Nguyên Nhân của Sự Thịnh Vượng Của Các Quốc Gia</w:t>
      </w:r>
      <w:r>
        <w:rPr/>
        <w:t xml:space="preserve"> (</w:t>
      </w:r>
      <w:r>
        <w:rPr>
          <w:i/>
          <w:iCs/>
        </w:rPr>
        <w:t>An Inquiry into the Nature and Causes of the Wealth of Nations</w:t>
      </w:r>
      <w:r>
        <w:rPr/>
        <w:t>) là một tác phẩm về triết lý chính trị, chính vì thế mà hai thế kỷ rưỡi sau nó vẫn còn giá trị của một tác phẩm lớn.</w:t>
      </w:r>
    </w:p>
    <w:p>
      <w:pPr>
        <w:pStyle w:val="Normal"/>
        <w:ind w:firstLine="360"/>
        <w:jc w:val="both"/>
        <w:rPr/>
      </w:pPr>
      <w:r>
        <w:rPr/>
        <w:t>Người ta thường đả kích chủ trương "</w:t>
      </w:r>
      <w:r>
        <w:rPr>
          <w:i/>
          <w:iCs/>
        </w:rPr>
        <w:t>kinh tế thị trường định hướng xã hội chủ nghĩa</w:t>
      </w:r>
      <w:r>
        <w:rPr/>
        <w:t>" là đã gán ghép một cách tổ chức kinh tế và một triết lý chính trị mâu thuẫn với nhau. Cách phản bác này không sai nhưng thiếu sức thuyết phục vì thiếu chiều sâu. Thực ra cụm từ này còn ngớ ngẩn hơn nhiều vì nó gán ghép hai triết lý chính trị đối chọi với nhau; kinh tế thị trường chỉ là một tên gọi khác của chủ nghĩa cá nhân, nền tảng của dân chủ.</w:t>
      </w:r>
    </w:p>
    <w:p>
      <w:pPr>
        <w:pStyle w:val="Normal"/>
        <w:ind w:firstLine="360"/>
        <w:jc w:val="both"/>
        <w:rPr/>
      </w:pPr>
      <w:r>
        <w:rPr/>
        <w:t>Một hậu quả của sự thiếu tư tưởng chính trị là cuộc thảo luận bênh vực dân chủ trở thành nhạt nhẽo. Nếu dân chủ chỉ giản dị như thế thì ai chẳng biết, có gì để nói, và ai cần nghe ai? Một hậu quả khác là phong trào dân chủ không mạnh và không có được sự liên tục thế hệ đáng lẽ nó phải có. Tại sao? Đó là vì chỉ có tư tưởng mới có thể gắn bó được những con người và các thế hệ. Các tôn giáo sở dĩ qui tụ được nhiều người và lưu truyền được từ đời này sang đời khác là vì niềm tin của họ được nhìn như một tư tưởng. Đầu tư vào tư tưởng chính trị là điều trí thức Việt Nam phải làm. Khẩn cấp.</w:t>
      </w:r>
    </w:p>
    <w:p>
      <w:pPr>
        <w:pStyle w:val="Normal"/>
        <w:ind w:firstLine="360"/>
        <w:jc w:val="both"/>
        <w:rPr/>
      </w:pPr>
      <w:r>
        <w:rPr>
          <w:b/>
          <w:bCs/>
        </w:rPr>
        <w:t>Lý do thứ hai</w:t>
      </w:r>
      <w:r>
        <w:rPr/>
        <w:t xml:space="preserve"> là di sản văn hóa. Từ ngày lập quốc, khi bị ngoại thuộc cũng như lúc tự chủ, chúng ta được nhào nặn trong nền văn hóa Khổng Giáo coi </w:t>
      </w:r>
      <w:r>
        <w:rPr>
          <w:i/>
          <w:iCs/>
        </w:rPr>
        <w:t>làm chính trị chủ yếu là để làm quan</w:t>
      </w:r>
      <w:r>
        <w:rPr/>
        <w:t xml:space="preserve">. Tâm lý này được duy trì hầu như nguyên vẹn dưới chế độ cộng sản bởi vì chủ nghĩa Mác-Lênin không khác gì Khổng Giáo. Với một quan niệm như vậy thì dấn thân chính trị, dù là để chống lại một bạo quyền, không hề là một nghĩa vụ đạo đức mà chỉ xuất phát từ tham vọng danh lợi cá nhân, một tham vọng thấp hèn vì làm quan chỉ là làm tay sai không điều kiện. Sự hèn nhát và xu thời được Khổng Giáo nâng lên thành những giá trị. Khổng Tử để lại một lời giáo huấn vàng ngọc cho kẻ sĩ: </w:t>
      </w:r>
      <w:r>
        <w:rPr>
          <w:i/>
          <w:iCs/>
        </w:rPr>
        <w:t>"Nước nguy thì chớ vào, nước loạn thì chớ ở, hoàn cảnh tốt thì ra làm quan, hoàn cảnh xấu thì ẩn mình"</w:t>
      </w:r>
      <w:r>
        <w:rPr/>
        <w:t xml:space="preserve"> (</w:t>
      </w:r>
      <w:r>
        <w:rPr>
          <w:i/>
          <w:iCs/>
        </w:rPr>
        <w:t>Nguy bang bất nhập, loạn bang bất cư, thiên hạ hữu đạo tắc kiến, thiên hạ vô đạo tắc ẩn - Luận Ngữ</w:t>
      </w:r>
      <w:r>
        <w:rPr/>
        <w:t xml:space="preserve">). Sau đó nếu có dấn thân chính trị thì cũng chỉ làm chính trị kiểu nhân sĩ, nghĩa là hoặc không tham gia một tổ chức nào hoặc nếu có tham gia thì cũng chủ yếu để lợi dụng tổ chức cho tham vọng cá nhân của mình, chứ không phải để xây dựng tổ chức như là một nhịp cầu phải có để dẫn tới một tương lai đáng mong ước từ một hiện tại không chấp nhận. Phải khẩn cấp trả lại cho đấu tranh chính trị nghĩa thực và đúng của nó, nghĩa là đấu tranh để cải thiện xã hội, để tôn vinh quyền làm người và đem lại phúc lợi tối đa cho thật nhiều người. Sứ mạng cao cả và khó khăn này kéo theo hai hệ luận: một là khi đất nước không may lọt vào tay một chính quyền thô bạo thì đấu tranh để thay đổi nó là một </w:t>
      </w:r>
      <w:r>
        <w:rPr>
          <w:b/>
          <w:bCs/>
          <w:i/>
          <w:iCs/>
        </w:rPr>
        <w:t>bổn phận</w:t>
      </w:r>
      <w:r>
        <w:rPr/>
        <w:t xml:space="preserve"> chứ không phải chỉ là một chọn lựa; hai là muốn đạt mục tiêu to lớn đó thì phải có sức mạnh, nghĩa là phải có đội ngũ. Đấu tranh chính trị không bao giờ là đấu tranh cá nhân cả, mà luôn luôn là đấu tranh có tổ chức. Trí thức Việt Nam muốn </w:t>
      </w:r>
      <w:r>
        <w:rPr>
          <w:b/>
          <w:bCs/>
          <w:i/>
          <w:iCs/>
        </w:rPr>
        <w:t>giành</w:t>
      </w:r>
      <w:r>
        <w:rPr/>
        <w:t xml:space="preserve"> tự do hay chỉ </w:t>
      </w:r>
      <w:r>
        <w:rPr>
          <w:b/>
          <w:bCs/>
          <w:i/>
          <w:iCs/>
        </w:rPr>
        <w:t>xin</w:t>
      </w:r>
      <w:r>
        <w:rPr/>
        <w:t xml:space="preserve"> tự do?</w:t>
      </w:r>
    </w:p>
    <w:p>
      <w:pPr>
        <w:pStyle w:val="Normal"/>
        <w:ind w:firstLine="360"/>
        <w:jc w:val="both"/>
        <w:rPr/>
      </w:pPr>
      <w:r>
        <w:rPr>
          <w:b/>
          <w:bCs/>
        </w:rPr>
        <w:t>Lý do thứ ba</w:t>
      </w:r>
      <w:r>
        <w:rPr/>
        <w:t xml:space="preserve">, hậu quả của di sản văn hóa trên nhưng có tầm quan trọng đặc biệt của nó, là chúng ta hoàn toàn thiếu </w:t>
      </w:r>
      <w:r>
        <w:rPr>
          <w:b/>
          <w:bCs/>
          <w:i/>
          <w:iCs/>
        </w:rPr>
        <w:t>văn hoá tổ chức</w:t>
      </w:r>
      <w:r>
        <w:rPr/>
        <w:t>. Tôi đã viết khá nhiều về đề tài này, ở đây chỉ xin nhấn mạnh một điều là không nên lầm văn hóa tổ chức với kỹ thuật tổ chức; người ta có thể biết tổ chức chu đáo một hội nghị, thậm chí điều khiển một cơ quan, mà vẫn không có văn hóa tổ chức. Một cách tóm lược, văn hóa tổ chức là toàn bộ những kiến thức, tập quán, phản xạ, cách suy nghĩ và hành động khiến ta một mặt hiểu tầm quan trọng của tổ chức và cảm thấy có nhu cầu sinh hoạt trong tổ chức, và mặt khác suy nghĩ và hành xử một cách phù hợp để giữ gìn và phát triển tổ chức. Trí thức Việt Nam hiếu học và có thể bỏ ra hàng chục năm để nghiên cứu một đề tài chuyên môn nhưng lại không chịu bỏ ra vài tháng để đọc vài cuốn sách cơ bản về tâm lý xã hội. Kết quả là họ không thấy có nhu cầu phải tham gia một tổ chức nào và nếu đã gia nhập một tổ chức thì thường thấy có rất nhiều lý do để rời bỏ tổ chức. Sự thiếu văn hóa tổ chức còn được trầm trọng hóa nơi trí thức trong nước vì một nguyên nhân khác, đó là sự kiện các tổ chức bị cấm đoán, ngoại trừ những tổ chức được coi là những công cụ của đảng cộng sản.</w:t>
      </w:r>
    </w:p>
    <w:p>
      <w:pPr>
        <w:pStyle w:val="Normal"/>
        <w:ind w:firstLine="360"/>
        <w:jc w:val="both"/>
        <w:rPr>
          <w:lang w:val="en-US"/>
        </w:rPr>
      </w:pPr>
      <w:r>
        <w:rPr>
          <w:lang w:val="en-US"/>
        </w:rPr>
        <w:t>Trí thức Việt Nam hình như chưa thấy được sự nghiêm trọng của sự thiếu vắng văn hóa tổ chức. Một câu hỏi: Lấy tiêu chuẩn nào để đánh giá mức độ văn minh và tiến hóa của một dân tộc? Ta có thể trả lời một cách quả quyết và dứt khoát: Đó là văn hoá tổ chức. Văn hóa tổ chức quyết định phẩm chất và triển vọng của các dân tộc. Việc đảng cộng sản cấm sinh hoạt tổ chức phải được coi là rất độc hại vì có tác dụng cột chân đất nước trong sự thấp kém. Phải coi đấu tranh cho quyền tự do kết hợp (nghĩa là thành lập hoặc tham gia các tổ chức) như là một trong những cuộc đấu tranh sống còn của đất nước.</w:t>
      </w:r>
    </w:p>
    <w:p>
      <w:pPr>
        <w:pStyle w:val="Normal"/>
        <w:ind w:firstLine="360"/>
        <w:jc w:val="both"/>
        <w:rPr>
          <w:lang w:val="en-US"/>
        </w:rPr>
      </w:pPr>
      <w:r>
        <w:rPr>
          <w:lang w:val="en-US"/>
        </w:rPr>
        <w:t>Cũng cần ý thức rằng đối với các cá nhân sự thiếu vắng văn hoá tổ chức có hai hậu quả nghiêm trọng:</w:t>
      </w:r>
    </w:p>
    <w:p>
      <w:pPr>
        <w:pStyle w:val="Normal"/>
        <w:ind w:firstLine="360"/>
        <w:jc w:val="both"/>
        <w:rPr/>
      </w:pPr>
      <w:r>
        <w:rPr>
          <w:lang w:val="en-US"/>
        </w:rPr>
        <w:t>- Một là, vì thiếu văn hoá tổ chức chúng ta không có tổ chức, rồi vì không có tổ chức chúng ta cô đơn và bất lực, đến lượt nó cảm giác bất lực khiến chúng ta nhút nhát.</w:t>
      </w:r>
    </w:p>
    <w:p>
      <w:pPr>
        <w:pStyle w:val="Normal"/>
        <w:ind w:firstLine="360"/>
        <w:jc w:val="both"/>
        <w:rPr/>
      </w:pPr>
      <w:r>
        <w:rPr>
          <w:lang w:val="en-US"/>
        </w:rPr>
        <w:t xml:space="preserve">- Hai là, tổ chức – dĩ nhiên là tổ chức đúng nghĩa, do các thành viên tự nguyện lập ra để theo đuổi một mục đích chung, chứ không phải là tổ chức công cụ của chính quyền - là một môi trường sản xuất và sàng lọc ý kiến </w:t>
      </w:r>
      <w:r>
        <w:rPr>
          <w:rStyle w:val="04ExposantCar"/>
          <w:lang w:val="en-US"/>
        </w:rPr>
        <w:t>(1)</w:t>
      </w:r>
      <w:r>
        <w:rPr>
          <w:lang w:val="en-US"/>
        </w:rPr>
        <w:t>, sự thiếu vắng tổ chức khiến trí tuệ bị bế tắc và giới hạn.</w:t>
      </w:r>
    </w:p>
    <w:p>
      <w:pPr>
        <w:pStyle w:val="Normal"/>
        <w:ind w:firstLine="360"/>
        <w:jc w:val="both"/>
        <w:rPr/>
      </w:pPr>
      <w:r>
        <w:rPr>
          <w:lang w:val="en-US"/>
        </w:rPr>
        <w:t xml:space="preserve">Quan trọng hơn hết, </w:t>
      </w:r>
      <w:r>
        <w:rPr>
          <w:b/>
          <w:bCs/>
          <w:lang w:val="en-US"/>
        </w:rPr>
        <w:t>lý do thứ tư</w:t>
      </w:r>
      <w:r>
        <w:rPr>
          <w:lang w:val="en-US"/>
        </w:rPr>
        <w:t xml:space="preserve"> là </w:t>
      </w:r>
      <w:r>
        <w:rPr>
          <w:b/>
          <w:bCs/>
          <w:i/>
          <w:iCs/>
          <w:lang w:val="en-US"/>
        </w:rPr>
        <w:t xml:space="preserve">sự ngộ nhận rất lớn </w:t>
      </w:r>
      <w:r>
        <w:rPr>
          <w:lang w:val="en-US"/>
        </w:rPr>
        <w:t>về tiến trình thay đổi chế độ. Phần lớn trí thức Việt Nam cho rằng phương thức tốt nhất để thay đổi chế độ là hợp tác để dần dần cải thiện nó từ bên trong. Diễn nghĩa: không ra mặt phản kháng mà chỉ cố sống lương thiện, hành xử đúng và khéo léo gợi ý khi cơ hội cho phép. Phương thức này được ưa chuộng vì sự tiện nghi và an toàn của nó nhưng nó sai hoàn toàn. Nó không thay đổi được chế độ mà còn củng cố chế độ và triệt tiêu cả sự lương thiện lẫn ý muốn thay đổi, trong nhiều trường hợp nó chỉ là một ngụy biện cho thái độ phục tùng vụ lợi. Tiến trình thay đổi một chế độ cũng như một tổ chức, như lịch sử đã chứng minh và được trình bày đầy đủ trong mọi nghiên cứu về sinh hoạt tổ chức và đấu tranh chính trị, ngược hẳn với quan điểm này và có thể tóm lược như sau:</w:t>
      </w:r>
    </w:p>
    <w:p>
      <w:pPr>
        <w:pStyle w:val="Normal"/>
        <w:ind w:firstLine="360"/>
        <w:jc w:val="both"/>
        <w:rPr/>
      </w:pPr>
      <w:r>
        <w:rPr>
          <w:lang w:val="en-US"/>
        </w:rPr>
        <w:t>- Nhận thức về sự cần thiết phải thay đổi xuất hiện nơi một số người;</w:t>
      </w:r>
    </w:p>
    <w:p>
      <w:pPr>
        <w:pStyle w:val="Normal"/>
        <w:ind w:firstLine="360"/>
        <w:jc w:val="both"/>
        <w:rPr/>
      </w:pPr>
      <w:r>
        <w:rPr>
          <w:lang w:val="en-US"/>
        </w:rPr>
        <w:t>- Những người này liên kết với nhau và tự cô lập với phần còn lại để tranh đấu cho lập trường đổi mới. Họ đảm nhận vai trò thiểu số với những hậu quả của nó, như bị trù dập, thậm chí bị tiêu diệt.</w:t>
      </w:r>
    </w:p>
    <w:p>
      <w:pPr>
        <w:pStyle w:val="Normal"/>
        <w:ind w:firstLine="360"/>
        <w:jc w:val="both"/>
        <w:rPr/>
      </w:pPr>
      <w:r>
        <w:rPr>
          <w:lang w:val="en-US"/>
        </w:rPr>
        <w:t>- Họ dần dần mạnh lên, thuyết phục được hoặc khắc phục được phần còn lại và áp đặt sự thay đổi.</w:t>
      </w:r>
    </w:p>
    <w:p>
      <w:pPr>
        <w:pStyle w:val="Normal"/>
        <w:ind w:firstLine="360"/>
        <w:jc w:val="both"/>
        <w:rPr>
          <w:lang w:val="en-US"/>
        </w:rPr>
      </w:pPr>
      <w:r>
        <w:rPr>
          <w:lang w:val="en-US"/>
        </w:rPr>
        <w:t>Liên kết với nhau và tự cô lập là điều kiện bắt buộc để có thể thành công của những người muốn thay đổi. Nếu không, nếu chấp nhận luật chơi hiện hành, họ sẽ bị hòa tan trong "thực tại" và ý chí thay đổi sẽ tiêu tan. Hơn thế nữa, có mọi triển vọng là chính họ cũng sẽ bị lưu manh hóa trong một bối cảnh xã hội bất lương. Đi với ma mặc áo giấy.</w:t>
      </w:r>
    </w:p>
    <w:p>
      <w:pPr>
        <w:pStyle w:val="Normal"/>
        <w:ind w:firstLine="360"/>
        <w:jc w:val="both"/>
        <w:rPr>
          <w:lang w:val="en-US"/>
        </w:rPr>
      </w:pPr>
      <w:r>
        <w:rPr>
          <w:lang w:val="en-US"/>
        </w:rPr>
        <w:t>Như để chứng minh rằng chính trị và đời sống chỉ là một, đây cũng là quá trình tiến hóa của mọi chủng loại. Lấy thí dụ tiến hóa từ vượn lên người; những con vượn đầu tiên nơi những biến đổi ban đầu xuất hiện đã sống biệt lập với những con vượn khác và tiếp tục tiến hóa để thành người, nếu không chúng đã bị tiêu hóa nhanh chóng trong cả khối lớn của chủng loại, và vượn vẫn là vượn chứ không thành người.</w:t>
      </w:r>
    </w:p>
    <w:p>
      <w:pPr>
        <w:pStyle w:val="Normal"/>
        <w:ind w:firstLine="360"/>
        <w:jc w:val="both"/>
        <w:rPr/>
      </w:pPr>
      <w:r>
        <w:rPr>
          <w:lang w:val="en-US"/>
        </w:rPr>
        <w:t>Hãy tạm dừng lại trong bốn nguyên nhân chính đó. Sự kéo dài của chế độ vô lý này, trong đó một đảng vừa thiếu trí tuệ vừa không lương thiện lại đã mất hết tính chính đáng đã cầm quyền một cách độc đoán quá lâu và còn ngang ngược khẳng định sẽ tiếp tục thống trị đất nước một cách độc đoán trong thời gian vô hạn định mà không gặp chống đối nào đáng kể, được nhiều người giải thích là vì dân trí ta còn kém. Như thế phải chăng hệ luận tự nhiên là tất cả những gì chúng ta có thể làm hiện nay chỉ là một cố gắng văn hóa nhằm nâng cao dân trí? Không gì sai hơn nhận định này. Hoa Kỳ và các nước Châu Âu đã thiết lập được dân chủ vào lúc dân trí của họ còn ở một mức độ rất thấp so với chúng ta hiện nay. Và họ không có PC, internet và điện thoại di động; chung quanh họ cũng chỉ có những chế độ quân chủ tuyệt đối. Và cả thế kỷ sau khi đã bước vào kỷ nguyên dân chủ tuyệt đại đa số vẫn không biết đọc, biết viết! Họ đã có dân chủ vì may mắn có được những trí thức đúng nghĩa, những trí thức có tư tưởng dân chủ và dám giành quyền lãnh đạo xã hội thay vì chấp nhận thân phận dụng cụ của kẻ cầm quyền. Như vậy không nên đổ lỗi cho dân trí Việt Nam thấp mà hãy lương thiện nhìn nhận là trí thức Việt Nam kém. Kém về hiểu biết, do chỉ học để lấy bằng cấp và đi làm chứ không đầu tư vào tư tưởng và chính trị. Các trí thức Việt Nam có thể chủ quan mà tưởng rằng họ hiểu biết về chính trị khi họ đã có bằng kỹ sư cơ khí hay tiến sĩ luật nhưng thực ra họ không biết. Và càng kém vì không dám. Có lẽ chính vì không dám mà họ không tìm hiểu phải đấu tranh chính trị như thế nào, rồi không biết.</w:t>
      </w:r>
    </w:p>
    <w:p>
      <w:pPr>
        <w:pStyle w:val="Normal"/>
        <w:ind w:firstLine="360"/>
        <w:jc w:val="both"/>
        <w:rPr/>
      </w:pPr>
      <w:r>
        <w:rPr>
          <w:lang w:val="en-US"/>
        </w:rPr>
        <w:t xml:space="preserve">Trong mọi xã hội cần thay đổi người ta thường phân biệt những người </w:t>
      </w:r>
      <w:r>
        <w:rPr>
          <w:b/>
          <w:bCs/>
          <w:i/>
          <w:iCs/>
          <w:lang w:val="en-US"/>
        </w:rPr>
        <w:t>không muốn</w:t>
      </w:r>
      <w:r>
        <w:rPr>
          <w:lang w:val="en-US"/>
        </w:rPr>
        <w:t xml:space="preserve"> và những người </w:t>
      </w:r>
      <w:r>
        <w:rPr>
          <w:b/>
          <w:bCs/>
          <w:i/>
          <w:iCs/>
          <w:lang w:val="en-US"/>
        </w:rPr>
        <w:t>không thể</w:t>
      </w:r>
      <w:r>
        <w:rPr>
          <w:lang w:val="en-US"/>
        </w:rPr>
        <w:t xml:space="preserve">. Thảm kịch của Việt Nam là vấn đề không đặt ra như thế, đại đa số trí thức </w:t>
      </w:r>
      <w:r>
        <w:rPr>
          <w:b/>
          <w:bCs/>
          <w:i/>
          <w:iCs/>
          <w:lang w:val="en-US"/>
        </w:rPr>
        <w:t>vừa không biết vừa không dám</w:t>
      </w:r>
      <w:r>
        <w:rPr>
          <w:lang w:val="en-US"/>
        </w:rPr>
        <w:t>. Có bao nhiêu người dám chấp nhận mất thẻ đảng và những quyền lợi mà nó bao hàm? Và trong số những người dũng cảm này có bao nhiêu người biết đấu tranh đúng phương thức? Cũng không thể trốn tránh sau cái lý cớ "không làm chính trị". Dấn thân chính trị trong hoàn cảnh đất nước hiện nay là một mệnh lệnh của lương tâm và lòng yêu nước. Chính trị không phải là tất cả, nhưng nếu chính quyền tồi tệ thì tất cả đều bế tắc.</w:t>
      </w:r>
    </w:p>
    <w:p>
      <w:pPr>
        <w:pStyle w:val="Normal"/>
        <w:ind w:firstLine="360"/>
        <w:jc w:val="both"/>
        <w:rPr/>
      </w:pPr>
      <w:r>
        <w:rPr>
          <w:lang w:val="en-US"/>
        </w:rPr>
        <w:t xml:space="preserve">Các trí thức ưu tú trong hội nghị này tuyên bố: </w:t>
      </w:r>
      <w:r>
        <w:rPr>
          <w:i/>
          <w:iCs/>
          <w:lang w:val="en-US"/>
        </w:rPr>
        <w:t>"Trách nhiệm của nhà nghiên cứu là nói trung thực, thẳng thắn, với tinh thần xây dựng, mong muốn Đảng mạnh lên, đất nước mạnh lên"</w:t>
      </w:r>
      <w:r>
        <w:rPr>
          <w:lang w:val="en-US"/>
        </w:rPr>
        <w:t xml:space="preserve">. Tại sao lại cứ phải mong muốn </w:t>
      </w:r>
      <w:r>
        <w:rPr>
          <w:i/>
          <w:iCs/>
          <w:lang w:val="en-US"/>
        </w:rPr>
        <w:t>"Đảng mạnh lên"</w:t>
      </w:r>
      <w:r>
        <w:rPr>
          <w:lang w:val="en-US"/>
        </w:rPr>
        <w:t xml:space="preserve"> dù Đảng đã chỉ là một đảng như mọi người và chính các vị cũng đã thấy? Tại sao </w:t>
      </w:r>
      <w:r>
        <w:rPr>
          <w:i/>
          <w:iCs/>
          <w:lang w:val="en-US"/>
        </w:rPr>
        <w:t>"trách nhiệm của nhà nghiên cứu"</w:t>
      </w:r>
      <w:r>
        <w:rPr>
          <w:lang w:val="en-US"/>
        </w:rPr>
        <w:t xml:space="preserve"> lại kỳ cục như vậy? Có gì là </w:t>
      </w:r>
      <w:r>
        <w:rPr>
          <w:i/>
          <w:iCs/>
          <w:lang w:val="en-US"/>
        </w:rPr>
        <w:t>"trung thực, thẳng thắn"</w:t>
      </w:r>
      <w:r>
        <w:rPr>
          <w:lang w:val="en-US"/>
        </w:rPr>
        <w:t xml:space="preserve"> trong thái độ này? Cùng lắm là tháí độ tôi trung!</w:t>
      </w:r>
    </w:p>
    <w:p>
      <w:pPr>
        <w:pStyle w:val="Normal"/>
        <w:ind w:firstLine="360"/>
        <w:jc w:val="both"/>
        <w:rPr>
          <w:lang w:val="en-US"/>
        </w:rPr>
      </w:pPr>
      <w:r>
        <w:rPr>
          <w:lang w:val="en-US"/>
        </w:rPr>
        <w:t>Một trí thức không tham dự hội nghị, ông Lê Hiếu Đằng, một đảng viên cộng sản và một nhân vật cao cấp trong Mặt Trận Tổ Quốc, nhận định đúng đắn hơn:</w:t>
      </w:r>
    </w:p>
    <w:p>
      <w:pPr>
        <w:pStyle w:val="Normal"/>
        <w:ind w:firstLine="360"/>
        <w:jc w:val="both"/>
        <w:rPr>
          <w:i/>
          <w:i/>
          <w:iCs/>
        </w:rPr>
      </w:pPr>
      <w:r>
        <w:rPr>
          <w:i/>
          <w:iCs/>
        </w:rPr>
        <w:t>"Lúc này hơn lúc nào hết, chúng ta phải đặt quyền lợi của đất nước, của dân tộc lên cao nhất, hơn mọi lợi ích riêng tư, phe nhóm".</w:t>
      </w:r>
    </w:p>
    <w:p>
      <w:pPr>
        <w:pStyle w:val="Normal"/>
        <w:ind w:firstLine="360"/>
        <w:jc w:val="both"/>
        <w:rPr/>
      </w:pPr>
      <w:r>
        <w:rPr>
          <w:lang w:val="en-US"/>
        </w:rPr>
        <w:t xml:space="preserve">Người ta chỉ có thể đồng ý và ủng hộ lập trường này. </w:t>
      </w:r>
      <w:r>
        <w:rPr>
          <w:lang w:val="fr-FR"/>
        </w:rPr>
        <w:t>Và tiếp theo là gì? Ông Lê Hiếu Đằng nhận định:</w:t>
      </w:r>
    </w:p>
    <w:p>
      <w:pPr>
        <w:pStyle w:val="Normal"/>
        <w:ind w:firstLine="360"/>
        <w:jc w:val="both"/>
        <w:rPr>
          <w:i/>
          <w:i/>
          <w:iCs/>
        </w:rPr>
      </w:pPr>
      <w:r>
        <w:rPr>
          <w:i/>
          <w:iCs/>
        </w:rPr>
        <w:t>"Trong cuộc đấu tranh cho dân chủ, chúng ta không có gì phải sợ, tôi muốn nhắc lại điều tâm niệm này cho chính mình mà cũng là điều muốn nhắn gửi các đồng chí, đồng đội, bạn hữu của mình và tất cả những ai còn trăn trở với những vấn đề của đất nước, của dân tộc. Mà tại sao chúng ta phải sợ? Những người phải sợ là những người đi ngược lại lợi ích của đất nước, của nhân dân. Chắc chắn họ sẽ bị nhân dân chối bỏ, bị lịch sử phủ nhận".</w:t>
      </w:r>
    </w:p>
    <w:p>
      <w:pPr>
        <w:pStyle w:val="Normal"/>
        <w:ind w:firstLine="360"/>
        <w:jc w:val="both"/>
        <w:rPr>
          <w:lang w:val="fr-FR"/>
        </w:rPr>
      </w:pPr>
      <w:r>
        <w:rPr>
          <w:lang w:val="fr-FR"/>
        </w:rPr>
        <w:t>Càng đáng tán thành. Chỉ mong những người như ông Lê Hiếu Đằng quyết tâm tiến tới và đừng quên rằng đấu tranh chính trị bao giờ cũng phải là đấu tranh có tổ chức, nếu không chỉ là lãng mạn.</w:t>
      </w:r>
    </w:p>
    <w:p>
      <w:pPr>
        <w:pStyle w:val="Normal"/>
        <w:ind w:firstLine="360"/>
        <w:jc w:val="both"/>
        <w:rPr>
          <w:lang w:val="fr-FR"/>
        </w:rPr>
      </w:pPr>
      <w:r>
        <w:rPr>
          <w:lang w:val="fr-FR"/>
        </w:rPr>
        <w:t>Không có gì phải sợ? Tôi e rằng ông Lê Hiếu Đằng hơi chủ quan hoặc quá lạc quan. Dĩ nhiên là tình hình không còn như trước, xã hội Việt Nam đã chín muồi cho một chuyển hóa dứt khoát về dân chủ và những người dân chủ, nhất là những người trong guồng máy đảng và nhà nước cộng sản, có thể tranh đấu cho dân chủ mà không phải chịu đựng những hy sinh quá lớn nếu tranh đấu một cách thông minh. Bằng cớ là các trí thức tham dự hội nghị đã có thể nói những điều họ đã nói và chắc sẽ không gặp khó khăn nào. Nhưng dầu sao cũng vẫn phải sẵn sàng chấp nhận một số thiệt thòi nếu đấu tranh thực sự, nghĩa là đấu tranh có tổ chức, điều mà đảng cộng sản còn cấm kỵ. Trở ngại và rủi ro có thực chứ không phải là hoàn toàn không có gì phải sợ. Vả lại chẳng có cuộc đấu tranh nào mà lại không đòi hỏi hy sinh. Nhưng chính vì những hy sinh này mà những người dám dấn thân đấu tranh cho dân chủ đáng được trân trọng.</w:t>
      </w:r>
    </w:p>
    <w:p>
      <w:pPr>
        <w:pStyle w:val="Normal"/>
        <w:ind w:firstLine="360"/>
        <w:jc w:val="both"/>
        <w:rPr/>
      </w:pPr>
      <w:r>
        <w:rPr>
          <w:lang w:val="fr-FR"/>
        </w:rPr>
        <w:t xml:space="preserve">Các trí thức tham dự hội nghị kết luận rằng các phát biểu của họ dù không được chấp nhận </w:t>
      </w:r>
      <w:r>
        <w:rPr>
          <w:i/>
          <w:iCs/>
          <w:lang w:val="fr-FR"/>
        </w:rPr>
        <w:t>"nhưng ít ra cũng lưu vào văn bản, lưu lại hậu thế rằng năm 2010 có một số nhà kinh tế đã nói như vậy, để hậu thế biết rằng, hóa ra đất nước cũng còn những trí thức không đến nỗi dốt nát"</w:t>
      </w:r>
      <w:r>
        <w:rPr>
          <w:lang w:val="fr-FR"/>
        </w:rPr>
        <w:t>.</w:t>
      </w:r>
    </w:p>
    <w:p>
      <w:pPr>
        <w:pStyle w:val="Normal"/>
        <w:ind w:firstLine="360"/>
        <w:jc w:val="both"/>
        <w:rPr>
          <w:lang w:val="fr-FR"/>
        </w:rPr>
      </w:pPr>
      <w:r>
        <w:rPr>
          <w:lang w:val="fr-FR"/>
        </w:rPr>
        <w:t>Ý muốn để lại một di chúc cho mai sau là một ý muốn cao cả mà người ta chỉ có thể kính trọng. Tuy nhiên có một cái gì vừa mập mờ vừa ai oán trong kết luận này khiến người ta không khỏi phân vân. Dốt nát là một khái niệm tương đối. Ai cũng dốt nát trên những điều mà mình không biết và nói chung chúng ta chỉ hiểu biết trên một số ít địa hạt, phần còn lại chúng ta đều dốt cả. Nhưng có một vấn đề mà mọi người trí thức đều phải quan tâm là tình hình chính trị của đất nước hiện nay. Ai cũng đồng ý là phải đấu tranh để thay đổi chế độ, và như thế cần có tư tưởng chính trị và cần biết phương pháp đấu tranh chính trị. Về điểm này chúng ta đã thực sự ra khỏi sự dốt nát chưa?</w:t>
      </w:r>
    </w:p>
    <w:p>
      <w:pPr>
        <w:pStyle w:val="Normal"/>
        <w:ind w:firstLine="360"/>
        <w:jc w:val="both"/>
        <w:rPr>
          <w:lang w:val="fr-FR"/>
        </w:rPr>
      </w:pPr>
      <w:r>
        <w:rPr>
          <w:lang w:val="fr-FR"/>
        </w:rPr>
        <w:t>Nghiêm trọng hơn là chúng có dám tranh đấu thay đổi chế độ không? Nếu dám thì dù không biết chúng ta cũng có thể học hỏi để biết. Chỉ sợ chúng ta không dám. Hội nghị muốn để lại cho hậu thế một di chúc rằng năm 2010 có những trí thức Việt Nam không dốt nát, nhưng giữa dốt nát và hèn nhát, ký ức nào tủi hổ hơn cho con cháu?</w:t>
      </w:r>
    </w:p>
    <w:p>
      <w:pPr>
        <w:pStyle w:val="Normal"/>
        <w:ind w:firstLine="360"/>
        <w:jc w:val="both"/>
        <w:rPr>
          <w:lang w:val="fr-FR"/>
        </w:rPr>
      </w:pPr>
      <w:r>
        <w:rPr>
          <w:lang w:val="fr-FR"/>
        </w:rPr>
      </w:r>
    </w:p>
    <w:p>
      <w:pPr>
        <w:pStyle w:val="02TennhabaoTQ"/>
        <w:rPr>
          <w:lang w:val="fr-FR"/>
        </w:rPr>
      </w:pPr>
      <w:r>
        <w:rPr>
          <w:lang w:val="fr-FR"/>
        </w:rPr>
        <w:t>Nguyễn Gia Kiểng</w:t>
      </w:r>
    </w:p>
    <w:p>
      <w:pPr>
        <w:pStyle w:val="Normal"/>
        <w:ind w:firstLine="360"/>
        <w:jc w:val="both"/>
        <w:rPr>
          <w:b/>
          <w:b/>
          <w:bCs/>
          <w:lang w:val="fr-FR"/>
        </w:rPr>
      </w:pPr>
      <w:r>
        <w:rPr>
          <w:b/>
          <w:bCs/>
          <w:lang w:val="fr-FR"/>
        </w:rPr>
      </w:r>
    </w:p>
    <w:p>
      <w:pPr>
        <w:pStyle w:val="Normal"/>
        <w:ind w:firstLine="360"/>
        <w:jc w:val="both"/>
        <w:rPr>
          <w:b/>
          <w:b/>
          <w:bCs/>
          <w:lang w:val="fr-FR"/>
        </w:rPr>
      </w:pPr>
      <w:r>
        <w:rPr>
          <w:b/>
          <w:bCs/>
          <w:lang w:val="fr-FR"/>
        </w:rPr>
        <w:t>Ghi chú:</w:t>
      </w:r>
    </w:p>
    <w:p>
      <w:pPr>
        <w:pStyle w:val="Normal"/>
        <w:ind w:firstLine="360"/>
        <w:jc w:val="both"/>
        <w:rPr>
          <w:lang w:val="fr-FR"/>
        </w:rPr>
      </w:pPr>
      <w:r>
        <w:rPr>
          <w:lang w:val="fr-FR"/>
        </w:rPr>
        <w:t>(1) Nguyễn Gia Kiểng, Tổ chức và sự hình thành của ý kiến, Thông Luận tháng 01/2006</w:t>
      </w:r>
    </w:p>
    <w:p>
      <w:pPr>
        <w:pStyle w:val="NormalWeb"/>
        <w:spacing w:before="0" w:after="0"/>
        <w:ind w:firstLine="288"/>
        <w:jc w:val="both"/>
        <w:rPr>
          <w:lang w:val="fr-FR"/>
        </w:rPr>
      </w:pPr>
      <w:r>
        <w:rPr>
          <w:lang w:val="fr-FR"/>
        </w:rPr>
      </w:r>
    </w:p>
    <w:p>
      <w:pPr>
        <w:pStyle w:val="1TuabaoTQ"/>
        <w:jc w:val="both"/>
        <w:rPr>
          <w:sz w:val="24"/>
          <w:szCs w:val="24"/>
          <w:lang w:val="vi-VN"/>
        </w:rPr>
      </w:pPr>
      <w:r>
        <w:rPr>
          <w:sz w:val="24"/>
          <w:szCs w:val="24"/>
          <w:lang w:val="vi-VN"/>
        </w:rPr>
        <w:t>Nguyên ủy viên Bộ Chính trị Nguyễn Văn An:</w:t>
      </w:r>
    </w:p>
    <w:p>
      <w:pPr>
        <w:pStyle w:val="1TuabaoTQ"/>
        <w:rPr/>
      </w:pPr>
      <w:r>
        <w:rPr/>
        <w:t>“</w:t>
      </w:r>
      <w:r>
        <w:rPr/>
        <w:t>Xây dựng một Cương lĩnh 2010 mới đáp ứng yêu cầu của Cách mạng Việt Nam</w:t>
      </w:r>
    </w:p>
    <w:p>
      <w:pPr>
        <w:pStyle w:val="1TuabaoTQ"/>
        <w:rPr/>
      </w:pPr>
      <w:r>
        <w:rPr/>
        <w:t>trong giai đoạn mới”</w:t>
      </w:r>
    </w:p>
    <w:p>
      <w:pPr>
        <w:pStyle w:val="NormalWeb"/>
        <w:spacing w:before="0" w:after="0"/>
        <w:jc w:val="right"/>
        <w:rPr>
          <w:rStyle w:val="StrongEmphasis"/>
          <w:lang w:val="fr-FR"/>
        </w:rPr>
      </w:pPr>
      <w:r>
        <w:rPr>
          <w:lang w:val="fr-FR"/>
        </w:rPr>
      </w:r>
    </w:p>
    <w:p>
      <w:pPr>
        <w:pStyle w:val="NormalWeb"/>
        <w:spacing w:before="0" w:after="0"/>
        <w:jc w:val="right"/>
        <w:rPr>
          <w:rStyle w:val="StrongEmphasis"/>
          <w:lang w:val="en-US"/>
        </w:rPr>
      </w:pPr>
      <w:r>
        <w:rPr>
          <w:rStyle w:val="StrongEmphasis"/>
          <w:lang w:val="en-US"/>
        </w:rPr>
        <w:t>Vi</w:t>
      </w:r>
      <w:r>
        <w:rPr>
          <w:b/>
          <w:lang w:val="en-US"/>
        </w:rPr>
        <w:t>etnamnet</w:t>
      </w:r>
      <w:r>
        <w:rPr>
          <w:rStyle w:val="StrongEmphasis"/>
        </w:rPr>
        <w:t xml:space="preserve"> </w:t>
      </w:r>
      <w:r>
        <w:rPr>
          <w:rStyle w:val="StrongEmphasis"/>
          <w:lang w:val="en-US"/>
        </w:rPr>
        <w:t>và</w:t>
      </w:r>
      <w:r>
        <w:rPr>
          <w:rStyle w:val="StrongEmphasis"/>
        </w:rPr>
        <w:t xml:space="preserve"> Nguyễn Văn An</w:t>
      </w:r>
      <w:r>
        <w:rPr>
          <w:rStyle w:val="StrongEmphasis"/>
          <w:lang w:val="en-US"/>
        </w:rPr>
        <w:t xml:space="preserve"> </w:t>
      </w:r>
    </w:p>
    <w:p>
      <w:pPr>
        <w:pStyle w:val="NormalWeb"/>
        <w:spacing w:before="0" w:after="0"/>
        <w:jc w:val="both"/>
        <w:rPr/>
      </w:pPr>
      <w:r>
        <w:rPr>
          <w:rStyle w:val="Emphasis"/>
          <w:b/>
          <w:u w:val="single"/>
        </w:rPr>
        <w:t>Lời tòa soạn</w:t>
      </w:r>
    </w:p>
    <w:p>
      <w:pPr>
        <w:pStyle w:val="NormalWeb"/>
        <w:spacing w:before="0" w:after="0"/>
        <w:ind w:firstLine="288"/>
        <w:jc w:val="both"/>
        <w:rPr>
          <w:rStyle w:val="Emphasis"/>
          <w:b/>
          <w:b/>
        </w:rPr>
      </w:pPr>
      <w:r>
        <w:rPr>
          <w:rStyle w:val="Emphasis"/>
          <w:b/>
        </w:rPr>
        <w:t xml:space="preserve">Tập san Tổ Quốc xin giới thiệu cùng độc giả bài trả lời phỏng vấn Vietnamnet sau đây của nguyên chủ tịch Quốc hội Nguyễn văn An. Bài trả lời phỏng vấn đề cập đến nhiều điểm gai góc của hiện tình đất nước, trong đó những ý kiến của ông về chức năng của ĐCS và đặc biệt là về vấn đề dân chủ trong xã hội rất đáng được bàn thảo rộng rãi. </w:t>
      </w:r>
    </w:p>
    <w:p>
      <w:pPr>
        <w:pStyle w:val="NormalWeb"/>
        <w:spacing w:before="0" w:after="0"/>
        <w:jc w:val="both"/>
        <w:rPr>
          <w:rStyle w:val="Emphasis"/>
          <w:b/>
          <w:b/>
        </w:rPr>
      </w:pPr>
      <w:r>
        <w:rPr/>
      </w:r>
    </w:p>
    <w:p>
      <w:pPr>
        <w:pStyle w:val="NormalWeb"/>
        <w:spacing w:before="0" w:after="0"/>
        <w:jc w:val="both"/>
        <w:rPr/>
      </w:pPr>
      <w:r>
        <w:rPr>
          <w:rStyle w:val="Emphasis"/>
        </w:rPr>
        <w:t>Thưa ông Nguyễn Văn An, các văn kiện chuẩn bị trình Đại hội XI vừa được công bố rộng rãi để lấy ý kiến nhân dân, vừa rồi ông có tham gia ý kiến gì không?</w:t>
      </w:r>
    </w:p>
    <w:p>
      <w:pPr>
        <w:pStyle w:val="NormalWeb"/>
        <w:spacing w:before="0" w:after="0"/>
        <w:jc w:val="both"/>
        <w:rPr/>
      </w:pPr>
      <w:r>
        <w:drawing>
          <wp:anchor behindDoc="1" distT="0" distB="0" distL="114935" distR="114935" simplePos="0" locked="0" layoutInCell="0" allowOverlap="1" relativeHeight="35">
            <wp:simplePos x="0" y="0"/>
            <wp:positionH relativeFrom="column">
              <wp:posOffset>2057400</wp:posOffset>
            </wp:positionH>
            <wp:positionV relativeFrom="paragraph">
              <wp:posOffset>556895</wp:posOffset>
            </wp:positionV>
            <wp:extent cx="2286000" cy="1724660"/>
            <wp:effectExtent l="0" t="0" r="0" b="0"/>
            <wp:wrapTight wrapText="bothSides">
              <wp:wrapPolygon edited="0">
                <wp:start x="-63" y="0"/>
                <wp:lineTo x="-63" y="21509"/>
                <wp:lineTo x="21600" y="21509"/>
                <wp:lineTo x="21600" y="0"/>
                <wp:lineTo x="-6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9" t="-12" r="-9" b="-12"/>
                    <a:stretch>
                      <a:fillRect/>
                    </a:stretch>
                  </pic:blipFill>
                  <pic:spPr bwMode="auto">
                    <a:xfrm>
                      <a:off x="0" y="0"/>
                      <a:ext cx="2286000" cy="1724660"/>
                    </a:xfrm>
                    <a:prstGeom prst="rect">
                      <a:avLst/>
                    </a:prstGeom>
                  </pic:spPr>
                </pic:pic>
              </a:graphicData>
            </a:graphic>
          </wp:anchor>
        </w:drawing>
      </w:r>
      <w:r>
        <w:rPr>
          <w:rStyle w:val="StrongEmphasis"/>
        </w:rPr>
        <w:t>Ông Nguyễn Văn An (NVA):</w:t>
      </w:r>
      <w:r>
        <w:rPr/>
        <w:t xml:space="preserve"> Tôi đã có rất nhiều cơ hội tham gia ý kiến trực tiếp với một số hội nghị do Bộ Chính trị tổ chức, góp ý trực tiếp với nhiều đồng chí lãnh đạo Đảng và Nhà nước ở Trung ương và một số địa phương. Hôm nay với tư cách là một đảng viên, một công dân bình thường, tôi chỉ phát biểu vài vấn đề chung, vì văn kiện thì có nhiều vấn đề lớn rất quan trọng.</w:t>
      </w:r>
    </w:p>
    <w:p>
      <w:pPr>
        <w:pStyle w:val="NormalWeb"/>
        <w:spacing w:before="0" w:after="0"/>
        <w:ind w:firstLine="288"/>
        <w:jc w:val="both"/>
        <w:rPr/>
      </w:pPr>
      <w:r>
        <w:rPr/>
        <w:t>Trong rất nhiều vấn đề quan trọng đó, lần này tôi chỉ tập trung nhấn mạnh hai vấn đề có ý nghĩa lý luận – thực tiễn cốt yếu, đó là: Vấn đề sở hữu và thành phần kinh tế; vấn đề xây dựng Đảng, đặc biệt là dân chủ trong Đảng, trong xã hội, đoàn kết thống nhất trong Đảng.</w:t>
      </w:r>
      <w:r>
        <mc:AlternateContent>
          <mc:Choice Requires="wps">
            <w:drawing>
              <wp:anchor behindDoc="1" distT="0" distB="0" distL="114935" distR="114935" simplePos="0" locked="0" layoutInCell="0" allowOverlap="1" relativeHeight="36">
                <wp:simplePos x="0" y="0"/>
                <wp:positionH relativeFrom="column">
                  <wp:posOffset>2057400</wp:posOffset>
                </wp:positionH>
                <wp:positionV relativeFrom="paragraph">
                  <wp:posOffset>343535</wp:posOffset>
                </wp:positionV>
                <wp:extent cx="2286000" cy="61277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286000" cy="612775"/>
                        </a:xfrm>
                        <a:prstGeom prst="rect"/>
                        <a:solidFill>
                          <a:srgbClr val="FFFFFF">
                            <a:alpha val="0"/>
                          </a:srgbClr>
                        </a:solidFill>
                      </wps:spPr>
                      <wps:txbx>
                        <w:txbxContent>
                          <w:p>
                            <w:pPr>
                              <w:pStyle w:val="Normal"/>
                              <w:jc w:val="center"/>
                              <w:rPr/>
                            </w:pPr>
                            <w:r>
                              <w:rPr>
                                <w:rStyle w:val="Emphasis"/>
                                <w:b/>
                              </w:rPr>
                              <w:t>Nguyên chủ tịch Quốc hội Nguyễn Văn An đã có cu</w:t>
                            </w:r>
                            <w:r>
                              <w:rPr>
                                <w:b/>
                                <w:i/>
                              </w:rPr>
                              <w:t>ộ</w:t>
                            </w:r>
                            <w:r>
                              <w:rPr>
                                <w:rStyle w:val="Emphasis"/>
                                <w:b/>
                              </w:rPr>
                              <w:t>c trả  lời phỏng vấn với Vietnamnet</w:t>
                            </w:r>
                          </w:p>
                        </w:txbxContent>
                      </wps:txbx>
                      <wps:bodyPr anchor="t" lIns="92075" tIns="46355" rIns="92075" bIns="46355">
                        <a:noAutofit/>
                      </wps:bodyPr>
                    </wps:wsp>
                  </a:graphicData>
                </a:graphic>
              </wp:anchor>
            </w:drawing>
          </mc:Choice>
          <mc:Fallback>
            <w:pict>
              <v:rect fillcolor="#FFFFFF" style="position:absolute;rotation:-0;width:180pt;height:48.25pt;mso-wrap-distance-left:9.05pt;mso-wrap-distance-right:9.05pt;mso-wrap-distance-top:0pt;mso-wrap-distance-bottom:0pt;margin-top:27.05pt;mso-position-vertical-relative:text;margin-left:162pt;mso-position-horizontal-relative:text">
                <v:fill opacity="0f"/>
                <v:textbox inset="0.100694444444444in,0.0506944444444444in,0.100694444444444in,0.0506944444444444in">
                  <w:txbxContent>
                    <w:p>
                      <w:pPr>
                        <w:pStyle w:val="Normal"/>
                        <w:jc w:val="center"/>
                        <w:rPr/>
                      </w:pPr>
                      <w:r>
                        <w:rPr>
                          <w:rStyle w:val="Emphasis"/>
                          <w:b/>
                        </w:rPr>
                        <w:t>Nguyên chủ tịch Quốc hội Nguyễn Văn An đã có cu</w:t>
                      </w:r>
                      <w:r>
                        <w:rPr>
                          <w:b/>
                          <w:i/>
                        </w:rPr>
                        <w:t>ộ</w:t>
                      </w:r>
                      <w:r>
                        <w:rPr>
                          <w:rStyle w:val="Emphasis"/>
                          <w:b/>
                        </w:rPr>
                        <w:t>c trả  lời phỏng vấn với Vietnamnet</w:t>
                      </w:r>
                    </w:p>
                  </w:txbxContent>
                </v:textbox>
                <w10:wrap type="square"/>
              </v:rect>
            </w:pict>
          </mc:Fallback>
        </mc:AlternateContent>
      </w:r>
    </w:p>
    <w:p>
      <w:pPr>
        <w:pStyle w:val="NormalWeb"/>
        <w:spacing w:before="0" w:after="0"/>
        <w:ind w:firstLine="288"/>
        <w:jc w:val="both"/>
        <w:rPr/>
      </w:pPr>
      <w:r>
        <w:rPr/>
        <w:t>Tuy nhiên, vấn đề là ở chỗ cách nhìn thế nào, cách nhận thức thế nào,… từ đó sẽ đi tới những ý kiến khác nhau, đó cũng là điều dễ hiểu. Nhất là lãnh đạo cấp cao của Đảng và Đại hội XI sẽ lắng nghe và chắt lọc như thế nào? Đó mới là khâu quyết định.</w:t>
      </w:r>
    </w:p>
    <w:p>
      <w:pPr>
        <w:pStyle w:val="NormalWeb"/>
        <w:spacing w:before="0" w:after="0"/>
        <w:ind w:firstLine="288"/>
        <w:jc w:val="both"/>
        <w:rPr/>
      </w:pPr>
      <w:r>
        <w:rPr/>
        <w:t>Dư luận trong Đảng và trong xã hội hiện đang có ít nhất hai khuynh hướng:</w:t>
      </w:r>
    </w:p>
    <w:p>
      <w:pPr>
        <w:pStyle w:val="NormalWeb"/>
        <w:spacing w:before="0" w:after="0"/>
        <w:jc w:val="both"/>
        <w:rPr/>
      </w:pPr>
      <w:r>
        <w:rPr/>
        <w:t>- Về cơ bản vẫn giữ cái khung các dự thảo văn kiện như hiện nay. Cụ thể, Cương lĩnh 2010 vẫn giữ khung cơ bản của Cương lĩnh 91 như dự thảo, có bổ sung sửa đổi đôi chút, hoặc thêm bớt, hoặc đảo từ,… chủ yếu bây giờ là đi vào nhân sự thôi.</w:t>
      </w:r>
    </w:p>
    <w:p>
      <w:pPr>
        <w:pStyle w:val="NormalWeb"/>
        <w:spacing w:before="0" w:after="0"/>
        <w:jc w:val="both"/>
        <w:rPr/>
      </w:pPr>
      <w:r>
        <w:rPr/>
        <w:t>- Hoặc, Cương lĩnh 2010 phải vượt qua cái khung cơ bản của Cương lĩnh 91 như dự thảo, để xây dựng một Cương lĩnh 2010 mới đáp ứng yêu cầu của Cách mạng Việt Nam trong giai đoạn mới, giai đoạn đổi mới toàn diện, triệt để, cả kinh tế và chính trị, tức là hoàn thiện ở mức độ cao hơn, mức độ SỬA LỖI HỆ THỐNG.</w:t>
      </w:r>
    </w:p>
    <w:p>
      <w:pPr>
        <w:pStyle w:val="NormalWeb"/>
        <w:spacing w:before="0" w:after="0"/>
        <w:ind w:firstLine="288"/>
        <w:jc w:val="both"/>
        <w:rPr/>
      </w:pPr>
      <w:r>
        <w:rPr/>
        <w:t>Tôi mong muốn Bộ Chính trị và Ban Chấp hành Trung ương, mong muốn Đại hội XI chọn khuynh hướng thứ hai, khuynh hướng SỬA LỖI HỆ THỐNG, khuynh hướng đổi mới tư duy toàn diện và triệt để, cả kinh tế và chính trị thì chúng ta mới khắc phục được lỗi hệ thống, vì chúng ta mắc lỗi hệ thống mà chúng ta chỉ chỉnh sửa theo khuynh hướng thứ nhất thì chúng ta không ra khỏi lỗi hệ thống được.</w:t>
      </w:r>
    </w:p>
    <w:p>
      <w:pPr>
        <w:pStyle w:val="NormalWeb"/>
        <w:spacing w:before="0" w:after="0"/>
        <w:ind w:firstLine="288"/>
        <w:jc w:val="both"/>
        <w:rPr/>
      </w:pPr>
      <w:r>
        <w:rPr/>
        <w:t>Đại hội XI chưa làm được như vậy thì đến đại hội XII, vì “ngày mai bắt đầu từ ngày hôm nay”, và Đại hội XII bắt đầu từ Đại hội XI.</w:t>
      </w:r>
    </w:p>
    <w:p>
      <w:pPr>
        <w:pStyle w:val="NormalWeb"/>
        <w:spacing w:before="0" w:after="0"/>
        <w:ind w:firstLine="288"/>
        <w:jc w:val="both"/>
        <w:rPr>
          <w:lang w:val="en-US"/>
        </w:rPr>
      </w:pPr>
      <w:r>
        <w:rPr>
          <w:lang w:val="en-US"/>
        </w:rPr>
      </w:r>
    </w:p>
    <w:p>
      <w:pPr>
        <w:pStyle w:val="NormalWeb"/>
        <w:spacing w:before="0" w:after="0"/>
        <w:jc w:val="both"/>
        <w:rPr/>
      </w:pPr>
      <w:r>
        <w:rPr>
          <w:rStyle w:val="Emphasis"/>
        </w:rPr>
        <w:t>Nhiều nhà nghiên cứu lý luận khoa học đã đề cập đến lỗi hệ thống, song nó là cái gì thì chưa rõ. Ông có thể mô tả lỗi hệ thống một cách dễ hiểu nhất như thế nào?</w:t>
      </w:r>
    </w:p>
    <w:p>
      <w:pPr>
        <w:pStyle w:val="NormalWeb"/>
        <w:spacing w:before="0" w:after="0"/>
        <w:jc w:val="both"/>
        <w:rPr/>
      </w:pPr>
      <w:r>
        <w:rPr>
          <w:b/>
        </w:rPr>
        <w:t>NVA:</w:t>
      </w:r>
      <w:r>
        <w:rPr/>
        <w:t xml:space="preserve"> Lỗi hệ thống là lỗi từ gốc đến ngọn, từ lý thuyết đến mô hình và đã được cuộc sống kiểm nghiệm là chưa phù hợp với thời đại ngày nay. Lâu nay chúng ta thường mới nói tới cái lỗi của mô hình thôi.</w:t>
      </w:r>
    </w:p>
    <w:p>
      <w:pPr>
        <w:pStyle w:val="NormalWeb"/>
        <w:spacing w:before="0" w:after="0"/>
        <w:ind w:firstLine="288"/>
        <w:jc w:val="both"/>
        <w:rPr/>
      </w:pPr>
      <w:r>
        <w:rPr/>
        <w:t>Có lẽ, lỗi hệ thống rõ ràng nhất, cụ thể nhất, toàn diện và triệt để nhất chủ yếu là từ khi chúng ta chuyển từ Cách mạng dân tộc dân chủ sang Cách mạng xã hội chủ nghĩa theo mô hình của Cộng hòa Xô Viết – một mô hình rất xa lạ với những mô hình và lý thuyết phổ quát. Mà mô hình của Cộng hòa Xô Viết thì lại bắt nguồn từ những lý thuyết của chủ nghĩa Marx-Lenin.</w:t>
      </w:r>
    </w:p>
    <w:p>
      <w:pPr>
        <w:pStyle w:val="NormalWeb"/>
        <w:spacing w:before="0" w:after="0"/>
        <w:ind w:firstLine="288"/>
        <w:jc w:val="both"/>
        <w:rPr/>
      </w:pPr>
      <w:r>
        <w:rPr/>
        <w:t>Tôi chỉ là người làm thực tiễn nên chỉ có thể đề cập đến vấn đề này từ góc độ thực tiễn. Đề nghị Hội đồng lý luận Trung ương, các Trung tâm nghiên cứu Khoa học giúp Đảng và Nhà nước ta làm rõ vấn đề này.</w:t>
      </w:r>
    </w:p>
    <w:p>
      <w:pPr>
        <w:pStyle w:val="NormalWeb"/>
        <w:spacing w:before="0" w:after="0"/>
        <w:ind w:firstLine="288"/>
        <w:jc w:val="both"/>
        <w:rPr/>
      </w:pPr>
      <w:r>
        <w:rPr/>
        <w:t>Tôi chỉ đề cập vài vấn đề về kinh tế và chính trị mà tôi cho là đã rõ, nhiều người đã cảm nhận được từ thành quả của công cuộc đổi mới của nước ta do Đảng ta lãnh đạo, từ sự sụp đổ của các đảng cộng sản ở Đông Âu và Liên Xô (cũ), từ sự đánh giá về thời đại ngày ngay,…</w:t>
      </w:r>
    </w:p>
    <w:p>
      <w:pPr>
        <w:pStyle w:val="NormalWeb"/>
        <w:spacing w:before="0" w:after="0"/>
        <w:ind w:firstLine="288"/>
        <w:jc w:val="both"/>
        <w:rPr/>
      </w:pPr>
      <w:r>
        <w:rPr/>
        <w:t>Từ chỗ đánh giá Cách mạng dân tộc dân chủ đã hoàn thành, chúng ta phải chuyển ngay sang Cách mạng xã hội chủ nghĩa theo luận thuyết cách mạng không ngừng. Luận thuyết cách mạng không ngừng là đúng, còn cái sai là ở chỗ chúng ta đánh giá cách mạng dân tộc dân chủ đã hoàn thành tới mức phải chuyển ngay sang cách mạng xã hội chủ nghĩa.</w:t>
      </w:r>
    </w:p>
    <w:p>
      <w:pPr>
        <w:pStyle w:val="NormalWeb"/>
        <w:spacing w:before="0" w:after="0"/>
        <w:ind w:firstLine="288"/>
        <w:jc w:val="both"/>
        <w:rPr/>
      </w:pPr>
      <w:r>
        <w:rPr/>
        <w:t>Khi đó cũng có ý kiến cho rằng Cách mạng dân tộc dân chủ của ta chưa hoàn thành cơ bản, chúng ta mới làm được phần Cách mạng dân tộc, đánh đuổi thực dân, đế quốc, giành lại độc lập cho dân tộc; còn phần Cách mạng dân chủ thì mới làm được một phần, mới đánh đổ vua chúa phong kiến, còn rất nhiều nội dung của Cách mạng dân chủ chúng ta chưa làm được, đến tận ngày nay vẫn còn nhiều vấn đề về dân chủ chúng ta cũng chưa làm được.</w:t>
      </w:r>
      <w:r>
        <mc:AlternateContent>
          <mc:Choice Requires="wps">
            <w:drawing>
              <wp:anchor behindDoc="1" distT="0" distB="0" distL="114935" distR="114935" simplePos="0" locked="0" layoutInCell="0" allowOverlap="1" relativeHeight="37">
                <wp:simplePos x="0" y="0"/>
                <wp:positionH relativeFrom="column">
                  <wp:posOffset>1955800</wp:posOffset>
                </wp:positionH>
                <wp:positionV relativeFrom="paragraph">
                  <wp:posOffset>492760</wp:posOffset>
                </wp:positionV>
                <wp:extent cx="2628900" cy="13716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628900" cy="1371600"/>
                        </a:xfrm>
                        <a:prstGeom prst="rect"/>
                        <a:solidFill>
                          <a:srgbClr val="FFFFFF">
                            <a:alpha val="0"/>
                          </a:srgbClr>
                        </a:solidFill>
                      </wps:spPr>
                      <wps:txbx>
                        <w:txbxContent>
                          <w:p>
                            <w:pPr>
                              <w:pStyle w:val="Normal"/>
                              <w:jc w:val="center"/>
                              <w:rPr/>
                            </w:pPr>
                            <w:r>
                              <w:rPr>
                                <w:b/>
                                <w:i/>
                                <w:sz w:val="28"/>
                                <w:szCs w:val="28"/>
                              </w:rPr>
                              <w:t>“</w:t>
                            </w:r>
                            <w:r>
                              <w:rPr>
                                <w:b/>
                                <w:i/>
                                <w:sz w:val="28"/>
                                <w:szCs w:val="28"/>
                              </w:rPr>
                              <w:t>(Phải) dân chủ trong kinh tế, dân chủ trong chính trị, dân chủ trong văn hóa,… Mà dân chủ và phát triển là hai anh em song sinh. Nền dân chủ còn thấp thì nền kinh tế sẽ kém phát triển.”</w:t>
                            </w:r>
                          </w:p>
                        </w:txbxContent>
                      </wps:txbx>
                      <wps:bodyPr anchor="t" lIns="92075" tIns="46355" rIns="92075" bIns="46355">
                        <a:noAutofit/>
                      </wps:bodyPr>
                    </wps:wsp>
                  </a:graphicData>
                </a:graphic>
              </wp:anchor>
            </w:drawing>
          </mc:Choice>
          <mc:Fallback>
            <w:pict>
              <v:rect fillcolor="#FFFFFF" style="position:absolute;rotation:-0;width:207pt;height:108pt;mso-wrap-distance-left:9.05pt;mso-wrap-distance-right:9.05pt;mso-wrap-distance-top:0pt;mso-wrap-distance-bottom:0pt;margin-top:38.8pt;mso-position-vertical-relative:text;margin-left:154pt;mso-position-horizontal-relative:text">
                <v:fill opacity="0f"/>
                <v:textbox inset="0.100694444444444in,0.0506944444444444in,0.100694444444444in,0.0506944444444444in">
                  <w:txbxContent>
                    <w:p>
                      <w:pPr>
                        <w:pStyle w:val="Normal"/>
                        <w:jc w:val="center"/>
                        <w:rPr/>
                      </w:pPr>
                      <w:r>
                        <w:rPr>
                          <w:b/>
                          <w:i/>
                          <w:sz w:val="28"/>
                          <w:szCs w:val="28"/>
                        </w:rPr>
                        <w:t>“</w:t>
                      </w:r>
                      <w:r>
                        <w:rPr>
                          <w:b/>
                          <w:i/>
                          <w:sz w:val="28"/>
                          <w:szCs w:val="28"/>
                        </w:rPr>
                        <w:t>(Phải) dân chủ trong kinh tế, dân chủ trong chính trị, dân chủ trong văn hóa,… Mà dân chủ và phát triển là hai anh em song sinh. Nền dân chủ còn thấp thì nền kinh tế sẽ kém phát triển.”</w:t>
                      </w:r>
                    </w:p>
                  </w:txbxContent>
                </v:textbox>
                <w10:wrap type="square"/>
              </v:rect>
            </w:pict>
          </mc:Fallback>
        </mc:AlternateContent>
      </w:r>
    </w:p>
    <w:p>
      <w:pPr>
        <w:pStyle w:val="NormalWeb"/>
        <w:spacing w:before="0" w:after="0"/>
        <w:ind w:firstLine="288"/>
        <w:jc w:val="both"/>
        <w:rPr/>
      </w:pPr>
      <w:r>
        <w:rPr/>
      </w:r>
    </w:p>
    <w:p>
      <w:pPr>
        <w:pStyle w:val="NormalWeb"/>
        <w:spacing w:before="0" w:after="0"/>
        <w:jc w:val="both"/>
        <w:rPr/>
      </w:pPr>
      <w:r>
        <w:rPr>
          <w:rStyle w:val="Emphasis"/>
        </w:rPr>
        <w:t>Lâu nay chúng ta quan niệm bỏ qua giai đoạn tư bản chủ nghĩa, tiến thẳng lên chủ nghĩa xã hội. Có những người nêu ý kiến liệu mệnh đề này có còn phù hợp với tình hình hiện nay và tới đây không?</w:t>
      </w:r>
    </w:p>
    <w:p>
      <w:pPr>
        <w:pStyle w:val="NormalWeb"/>
        <w:spacing w:before="0" w:after="0"/>
        <w:jc w:val="both"/>
        <w:rPr/>
      </w:pPr>
      <w:r>
        <w:rPr>
          <w:b/>
        </w:rPr>
        <w:t>NVA:</w:t>
      </w:r>
      <w:r>
        <w:rPr/>
        <w:t xml:space="preserve"> Chúng ta chuyển ngay sang cách mạng xã hội chủ nghĩa là theo lý thuyết có tính tiền đề rằng, các nước kém phát triển có thể bỏ qua giai đoạn phát triển tư bản chủ nghĩa, tiến thẳng lên chủ nghĩa xã hội, nếu được sự giúp đỡ vô tư trên tinh thần anh em của những nước xã hội chủ nghĩa hùng cường.</w:t>
      </w:r>
    </w:p>
    <w:p>
      <w:pPr>
        <w:pStyle w:val="NormalWeb"/>
        <w:spacing w:before="0" w:after="0"/>
        <w:ind w:firstLine="288"/>
        <w:jc w:val="both"/>
        <w:rPr/>
      </w:pPr>
      <w:r>
        <w:rPr/>
        <w:t>Tiền đề quan trọng đó trước đây và hiện nay là chưa có thật. Có lẽ đây chính là cái gốc ban đầu dẫn đến cái LỖI HỆ THỐNG như tôi vừa nói. Cái lỗi này là do nhận thức không đúng về thời cơ Cách mạng.</w:t>
      </w:r>
    </w:p>
    <w:p>
      <w:pPr>
        <w:pStyle w:val="NormalWeb"/>
        <w:spacing w:before="0" w:after="0"/>
        <w:ind w:firstLine="288"/>
        <w:jc w:val="both"/>
        <w:rPr/>
      </w:pPr>
      <w:r>
        <w:rPr/>
        <w:t>Thời cơ chuyển từ Cách mạng dân tộc dân chủ sang Cách mạng xã hội chủ nghĩa có một vấn đề bao trùm chưa phù hợp, đó là vấn đề dân chủ mà chúng ta chưa hoàn thành cơ bản trong Cách mạng dân tộc dân chủ. Dân chủ trong kinh tế, dân chủ trong chính trị, dân chủ trong văn hóa,… Mà dân chủ và phát triển là hai anh em song sinh. Nền dân chủ còn thấp thì nền kinh tế sẽ kém phát triển. Và, như vậy thì làm sao có xã hội xã hội chủ nghĩa – một xã hội đòi hỏi phải có nền dân chủ và nền kinh tế phát triển cao hơn các nước tư bản phát triển nhất hiện nay.</w:t>
      </w:r>
    </w:p>
    <w:p>
      <w:pPr>
        <w:pStyle w:val="NormalWeb"/>
        <w:spacing w:before="0" w:after="0"/>
        <w:jc w:val="both"/>
        <w:rPr>
          <w:rStyle w:val="Emphasis"/>
          <w:lang w:val="en-US"/>
        </w:rPr>
      </w:pPr>
      <w:r>
        <w:rPr>
          <w:lang w:val="en-US"/>
        </w:rPr>
      </w:r>
    </w:p>
    <w:p>
      <w:pPr>
        <w:pStyle w:val="NormalWeb"/>
        <w:spacing w:before="0" w:after="0"/>
        <w:jc w:val="both"/>
        <w:rPr/>
      </w:pPr>
      <w:r>
        <w:rPr>
          <w:rStyle w:val="Emphasis"/>
        </w:rPr>
        <w:t>Điều ông vừa nói nên hiểu như thế nào? Và ông nghĩ như thế nào về quốc hiệu của Việt Nam trong giai đoạn đó?</w:t>
      </w:r>
    </w:p>
    <w:p>
      <w:pPr>
        <w:pStyle w:val="NormalWeb"/>
        <w:spacing w:before="0" w:after="0"/>
        <w:jc w:val="both"/>
        <w:rPr/>
      </w:pPr>
      <w:r>
        <w:rPr>
          <w:b/>
        </w:rPr>
        <w:t>NVA:</w:t>
      </w:r>
      <w:r>
        <w:rPr/>
        <w:t xml:space="preserve"> Trong Cách mạng dân tộc dân chủ, Quốc hiệu của Việt Nam là: “Việt Nam Dân chủ Cộng hòa” là rất đúng với bản chất, với nội dung của cuộc Cách mạng dân tộc dân chủ, phù hợp với hình thức chính thể cộng hòa dân chủ mà nhân loại thừa nhận và hướng tới, lại vừa rất đúng với ngữ pháp Việt Nam. Khi chuyển sang Cách mạng xã hội chủ nghĩa, Quốc hiệu của Việt Nam lại đổi thành: “Cộng hòa Xã hội Chủ nghĩa Việt Nam”, vừa chưa phù hợp về bản chất và hình thức chính thể của nhà nước ta, vừa chưa thật rõ về nội dung, thực chất là chúng ta đã phải xác định lại nhiều lần mà vẫn chưa thật rõ, chỉ nói ngày càng rõ hơn mà thôi; mặt khác ngữ pháp lại không phải là ngữ pháp Việt Nam. Nó là ngữ pháp nước ngoài, không Tàu thì là Tây.</w:t>
      </w:r>
    </w:p>
    <w:p>
      <w:pPr>
        <w:pStyle w:val="NormalWeb"/>
        <w:spacing w:before="0" w:after="0"/>
        <w:ind w:firstLine="288"/>
        <w:jc w:val="both"/>
        <w:rPr/>
      </w:pPr>
      <w:r>
        <w:rPr/>
        <w:t>Nếu theo ngữ pháp Việt Nam thì phải viết là: “Việt Nam Cộng hòa Xã hội Chủ nghĩa” mới đúng. Ngữ pháp Việt Nam tính từ bao giờ cũng đi sau danh từ (ví dụ: Quả gấc đỏ, chứ không nói quả đỏ gấc).</w:t>
      </w:r>
    </w:p>
    <w:p>
      <w:pPr>
        <w:pStyle w:val="NormalWeb"/>
        <w:spacing w:before="0" w:after="0"/>
        <w:ind w:firstLine="288"/>
        <w:jc w:val="both"/>
        <w:rPr/>
      </w:pPr>
      <w:r>
        <w:rPr/>
        <w:t>Quốc hiệu Việt Nam vừa phải thể hiện chính xác hình thức chính thể của nhà nước ta, vừa phải đúng với ngữ pháp Việt Nam. Những người quan tâm đến sự lựa chọn chính xác chính thể; những người quan tâm đến sự trong sáng của tiếng Việt, những người có lòng tự trọng dân tộc đều băn khoăn đến Quốc hiệu hiện nay. Ngay Trung Quốc, Lào… họ cũng vẫn giữ Quốc hiệu cũ của họ là “Cộng hoà dân chủ nhân dân…”, họ chưa đổi thành Quốc hiệu có tính từ XHCN.</w:t>
      </w:r>
    </w:p>
    <w:p>
      <w:pPr>
        <w:pStyle w:val="NormalWeb"/>
        <w:spacing w:before="0" w:after="0"/>
        <w:ind w:firstLine="288"/>
        <w:jc w:val="both"/>
        <w:rPr/>
      </w:pPr>
      <w:r>
        <w:rPr/>
        <w:t>Khi nói đến cộng hòa xã hội chủ nghĩa Việt Nam là vẫn nói đến dân chủ, nhưng tính dân chủ được hiểu nhẹ đi, tính chuyên chính vô sản được hiểu nổi trội hơn, có phần cực đoan hơn, thể hiện rõ nhất là thông qua cải tạo XHCN. Do đó mà nhiều người Việt Nam muốn trở lại với Quốc hiệu Việt Nam thời Cách mạng dân tộc dân chủ, tức là “Việt Nam Dân chủ Cộng hòa”, vừa đúng với bản chất và nội dung của hình thức chính thể của nước ta, vừa phù hợp với thông lệ quốc tế, lại vừa đúng với ngữ pháp Việt Nam, là sửa cái lỗi hệ thống ban đầu của chúng ta. Nếu được trưng cầu dân ý, tôi tin chắc sẽ được sự đồng tình của tuyệt đại đa số nhân dân.</w:t>
      </w:r>
    </w:p>
    <w:p>
      <w:pPr>
        <w:pStyle w:val="NormalWeb"/>
        <w:spacing w:before="0" w:after="0"/>
        <w:jc w:val="both"/>
        <w:rPr>
          <w:rStyle w:val="Emphasis"/>
          <w:lang w:val="en-US"/>
        </w:rPr>
      </w:pPr>
      <w:r>
        <w:rPr>
          <w:lang w:val="en-US"/>
        </w:rPr>
      </w:r>
    </w:p>
    <w:p>
      <w:pPr>
        <w:pStyle w:val="NormalWeb"/>
        <w:spacing w:before="0" w:after="0"/>
        <w:jc w:val="both"/>
        <w:rPr/>
      </w:pPr>
      <w:r>
        <w:rPr>
          <w:rStyle w:val="Emphasis"/>
        </w:rPr>
        <w:t>Bản chất của công cuộc đổi mới trên lĩnh vực kinh tế đó chính là dân chủ hóa trên lĩnh vực này có phải không?</w:t>
      </w:r>
    </w:p>
    <w:p>
      <w:pPr>
        <w:pStyle w:val="NormalWeb"/>
        <w:spacing w:before="0" w:after="0"/>
        <w:jc w:val="both"/>
        <w:rPr/>
      </w:pPr>
      <w:r>
        <w:rPr>
          <w:b/>
          <w:lang w:val="en-US"/>
        </w:rPr>
        <w:t>NVA:</w:t>
      </w:r>
      <w:r>
        <w:rPr>
          <w:lang w:val="en-US"/>
        </w:rPr>
        <w:t xml:space="preserve"> </w:t>
      </w:r>
      <w:r>
        <w:rPr/>
        <w:t>Đúng vậy. Từ chỗ chủ yếu có hai thành phần kinh tế đến chỗ có nhiều thành phần kinh tế. Từ chỗ đảng viên, công chức nhà nước không được làm kinh tế đến chỗ đảng viên, công chức nhà nước được làm kinh tế theo pháp luật. Từ chỗ đất đai là thuộc sở hữu nhà nước đến chỗ người sử dụng đất đai đã được 5 quyền như người chủ sở hữu, tuy còn có điểm rất mù mờ….</w:t>
      </w:r>
    </w:p>
    <w:p>
      <w:pPr>
        <w:pStyle w:val="NormalWeb"/>
        <w:spacing w:before="0" w:after="0"/>
        <w:ind w:firstLine="288"/>
        <w:jc w:val="both"/>
        <w:rPr/>
      </w:pPr>
      <w:r>
        <w:rPr/>
        <w:t>Sở hữu tư nhân thực chất vẫn là vấn đề dân chủ tự do trên lĩnh vực kinh tế, trong mưu cầu hạnh phúc của mỗi người, nó là cội nguồn cảm hứng, là động lực to lớn cho sự phát triển. Kết quả của nó kỳ diệu như thế nào mọi người đã biết.</w:t>
      </w:r>
    </w:p>
    <w:p>
      <w:pPr>
        <w:pStyle w:val="NormalWeb"/>
        <w:spacing w:before="0" w:after="0"/>
        <w:ind w:firstLine="288"/>
        <w:jc w:val="both"/>
        <w:rPr/>
      </w:pPr>
      <w:r>
        <w:rPr/>
        <w:t>Vẫn biết rằng nó cũng đẻ ra những bất công mới, những mâu thuẫn mới đòi hỏi chúng ta phải nghiên cứu và điều chỉnh cho phù hợp với thực tiễn khách quan trong từng giai đoạn. Song đây là con đường dân chủ, con đường phát triển, con đường sống ngày càng hạnh phúc hơn.</w:t>
      </w:r>
    </w:p>
    <w:p>
      <w:pPr>
        <w:pStyle w:val="NormalWeb"/>
        <w:spacing w:before="0" w:after="0"/>
        <w:ind w:firstLine="288"/>
        <w:jc w:val="both"/>
        <w:rPr/>
      </w:pPr>
      <w:r>
        <w:rPr/>
        <w:t>Chúng ta cần sửa cái sai từ gốc này một cách toàn diện hơn, triệt để hơn như nhiều ý kiến đề xuất của quần chúng, của nhiều tổ chức và nhiều nhà khoa học, trí thức, nhân sĩ trong và ngoài nước.</w:t>
      </w:r>
    </w:p>
    <w:p>
      <w:pPr>
        <w:pStyle w:val="NormalWeb"/>
        <w:spacing w:before="0" w:after="0"/>
        <w:jc w:val="both"/>
        <w:rPr/>
      </w:pPr>
      <w:r>
        <w:rPr/>
        <w:t>Sở hữu tư nhân là động lực vô cùng to lớn, song không phải không cần đến sở hữu nhà nước. Nhưng sở hữu nhà nước không phải là mục đích, mà chỉ là phương tiện trong giai đoạn nào, thời điểm nào, trong lĩnh vực cụ thể nào, vì lợi ích đích thực của nhân dân và của nhà nước chứ không phải vì mục đích tự thân.</w:t>
      </w:r>
    </w:p>
    <w:p>
      <w:pPr>
        <w:pStyle w:val="NormalWeb"/>
        <w:spacing w:before="0" w:after="0"/>
        <w:ind w:firstLine="288"/>
        <w:jc w:val="both"/>
        <w:rPr/>
      </w:pPr>
      <w:r>
        <w:rPr/>
        <w:t>Vấn đề đất đai và một loạt tập đoàn kinh tế của nhà nước đang còn nhiều vấn đề bức xúc, kém hiệu quả, cần phải được nghiên cứu giải quyết. Nhiều vụ án bê bối về đất đai cũng như Vinashin chỉ là những bộc lộ điển hình. Nhiều tập đoàn tư nhân ở trong và ngoài nước cũng có hiện tượng phá sản, bê bối như thế, nhất là trong giai đoạn khủng hoảng kinh tế. Kinh tế thị trường là như vậy. Nhưng đối với đất đai và các tập đoàn kinh tế nhà nước ở Việt Nam lại có đặc điểm riêng của nó.</w:t>
      </w:r>
    </w:p>
    <w:p>
      <w:pPr>
        <w:pStyle w:val="NormalWeb"/>
        <w:spacing w:before="0" w:after="0"/>
        <w:jc w:val="both"/>
        <w:rPr>
          <w:rStyle w:val="Emphasis"/>
          <w:lang w:val="en-US"/>
        </w:rPr>
      </w:pPr>
      <w:r>
        <w:rPr>
          <w:lang w:val="en-US"/>
        </w:rPr>
      </w:r>
    </w:p>
    <w:p>
      <w:pPr>
        <w:pStyle w:val="NormalWeb"/>
        <w:spacing w:before="0" w:after="0"/>
        <w:jc w:val="both"/>
        <w:rPr/>
      </w:pPr>
      <w:r>
        <w:rPr>
          <w:rStyle w:val="Emphasis"/>
        </w:rPr>
        <w:t>Vinashin đang là vấn đề nổi cộm, tranh cãi, nhiều ý kiến khác nhau. Phải chăng sự khác nhau mà người ta không muốn nói đến chính là có phần do lỗi hệ thống?</w:t>
      </w:r>
    </w:p>
    <w:p>
      <w:pPr>
        <w:pStyle w:val="NormalWeb"/>
        <w:spacing w:before="0" w:after="0"/>
        <w:jc w:val="both"/>
        <w:rPr/>
      </w:pPr>
      <w:r>
        <w:rPr>
          <w:b/>
        </w:rPr>
        <w:t>NVA:</w:t>
      </w:r>
      <w:r>
        <w:rPr/>
        <w:t xml:space="preserve"> Tôi cũng nghĩ có phần sâu xa là như vậy. Tôi cho rằng Vinashin vừa là hậu quả của khủng hoảng kinh tế toàn cầu, vừa có căn nguyên sâu xa bắt nguồn từ lỗi của hệ thống, lỗi từ gốc, từ chủ trương của Ban Chấp hành Trung ương và của Bộ Chính trị xuất phát từ quan điểm rằng: xã hội xã hội chủ nghĩa phải được xây dựng dựa trên “… chế độ công hữu về tư liệu sản xuất chủ yếu”. Mô hình này lại xuất phát từ một lý thuyết cực đoan cho rằng: tư hữu về tư liệu sản xuất là nguồn gốc của mọi sự bóc lột.</w:t>
      </w:r>
    </w:p>
    <w:p>
      <w:pPr>
        <w:pStyle w:val="NormalWeb"/>
        <w:spacing w:before="0" w:after="0"/>
        <w:ind w:firstLine="288"/>
        <w:jc w:val="both"/>
        <w:rPr/>
      </w:pPr>
      <w:r>
        <w:rPr/>
        <w:t>Từ một lý thuyết cực đoan đi tới một mô hình kinh tế không có động lực mà thực tế cuộc sống đã bác bỏ. Chính phủ là người thực thi chủ trương đó của Đảng về mặt nhà nước. Ban Chấp hành Trung ương và Bộ Chính trị có quyền lớn như vậy thì có phải chịu trách nhiệm gì không?</w:t>
      </w:r>
    </w:p>
    <w:p>
      <w:pPr>
        <w:pStyle w:val="NormalWeb"/>
        <w:spacing w:before="0" w:after="0"/>
        <w:ind w:firstLine="288"/>
        <w:jc w:val="both"/>
        <w:rPr/>
      </w:pPr>
      <w:r>
        <w:rPr/>
        <w:t>Với thể chế như hiện nay ở Việt Nam thì mọi thành công hay thất bại đều bắt nguồn từ sự lãnh đạo của Đảng. (Ông cười tủm tỉm, nói nhỏ rằng: Không nên nói “mất mùa là tại thiên tai, được mùa là tại thiên tài Đảng ta” – pv).</w:t>
      </w:r>
    </w:p>
    <w:p>
      <w:pPr>
        <w:pStyle w:val="NormalWeb"/>
        <w:spacing w:before="0" w:after="0"/>
        <w:ind w:firstLine="288"/>
        <w:jc w:val="both"/>
        <w:rPr/>
      </w:pPr>
      <w:r>
        <w:rPr/>
        <w:t>Đành rằng phải có trách nhiệm cá nhân trong quản trị hành chính và quản trị doanh nghiệp, phải xem xét cẩn trọng, có lý, có tình, không tranh công, đổ lỗi. Song phải rất chú ý đi sâu làm rõ cái lỗi của hệ thống, do sai sót của hệ thống làm trầm trọng thêm.</w:t>
      </w:r>
    </w:p>
    <w:p>
      <w:pPr>
        <w:pStyle w:val="NormalWeb"/>
        <w:spacing w:before="0" w:after="0"/>
        <w:jc w:val="both"/>
        <w:rPr>
          <w:rStyle w:val="Emphasis"/>
          <w:lang w:val="en-US"/>
        </w:rPr>
      </w:pPr>
      <w:r>
        <w:rPr>
          <w:lang w:val="en-US"/>
        </w:rPr>
      </w:r>
    </w:p>
    <w:p>
      <w:pPr>
        <w:pStyle w:val="NormalWeb"/>
        <w:spacing w:before="0" w:after="0"/>
        <w:jc w:val="both"/>
        <w:rPr>
          <w:rStyle w:val="Emphasis"/>
          <w:lang w:val="fr-FR"/>
        </w:rPr>
      </w:pPr>
      <w:r>
        <w:rPr>
          <w:rStyle w:val="Emphasis"/>
        </w:rPr>
        <w:t>Có ý kiến cho rằng, nếu bỏ điều kiện “chế độ công hữu về tư liệu sản xuất chủ yếu” thì xã hội xã hội chủ nghĩa mà chúng ta đang xây dựng sẽ chẳng khác gì các nước tư bản phát triển văn minh cả?</w:t>
      </w:r>
    </w:p>
    <w:p>
      <w:pPr>
        <w:pStyle w:val="NormalWeb"/>
        <w:spacing w:before="0" w:after="0"/>
        <w:jc w:val="both"/>
        <w:rPr/>
      </w:pPr>
      <w:r>
        <w:rPr>
          <w:b/>
        </w:rPr>
        <w:t>NVA:</w:t>
      </w:r>
      <w:r>
        <w:rPr/>
        <w:t xml:space="preserve"> Rất nhiều người không đồng tình với quan điểm này. Nếu nước ta khác về đời sống vật chất và tinh thần cao hơn, văn minh hơn, tức là chất lượng cuộc sống cao hơn, nhất là dân chủ tự do cao hơn thì đồng ý. Còn nước ta phải công hữu về tư liệu sản xuất chủ yếu để khác với các nước tư bản phát triển thì lại là vấn đề sai từ gốc. Rất nhiều ý kiến đề nghị bỏ đoạn này trong Dự thảo Văn kiện Đại hội XI.</w:t>
      </w:r>
    </w:p>
    <w:p>
      <w:pPr>
        <w:pStyle w:val="NormalWeb"/>
        <w:spacing w:before="0" w:after="0"/>
        <w:ind w:firstLine="288"/>
        <w:jc w:val="both"/>
        <w:rPr/>
      </w:pPr>
      <w:r>
        <w:rPr/>
        <w:t>Vả lại, ngay ở các nước tư bản chủ nghĩa cũng có phần sở hữu nhà nước, quy mô lớn nhỏ là tùy lúc, tùy nơi, họ không coi đó là mục đích, mà chỉ coi là phương tiện; xuất phát điểm của họ là vì lợi ích, cái gì nhà nước làm tốt hơn (theo nghĩa tổng thể) hoặc tư nhân không làm thì nhà nước làm, cái gì tư nhân làm tốt hơn thì tư nhân làm. Họ không xuất phát từ lý thuyết coi tư hữu về tư liệu sản xuất là nguồn gốc của mọi sự bóc lột, họ xuất phát từ lợi ích, từ hiệu quả tổng hợp của nền kinh tế, có tính cả đến vấn đề quốc phòng và an ninh của quốc gia.</w:t>
      </w:r>
    </w:p>
    <w:p>
      <w:pPr>
        <w:pStyle w:val="NormalWeb"/>
        <w:spacing w:before="0" w:after="0"/>
        <w:jc w:val="both"/>
        <w:rPr/>
      </w:pPr>
      <w:r>
        <w:rPr/>
        <w:t>Ngay ở Việt Nam chúng ta, kinh tế quốc doanh và kinh tế tập thể theo kiểu cũ đã có vai trò và đóng góp to lớn vào thắng lợi của cuộc kháng chiến giải phóng dân tộc, thống nhất đất nước. Đó là điều cần phải được khẳng định. Song sang thời bình như hiện nay thì chúng ta buộc phải đổi mới, đất nước đã chuyển sang nền kinh tế thị trường xã hội chủ nghĩa với nhiều thành phần kinh tế, không thể tiếp tục cách làm cũ, vì nó không có động lực. Đó cũng là điều đã được cuộc sống khẳng định.</w:t>
      </w:r>
    </w:p>
    <w:p>
      <w:pPr>
        <w:pStyle w:val="NormalWeb"/>
        <w:spacing w:before="0" w:after="0"/>
        <w:ind w:firstLine="288"/>
        <w:jc w:val="both"/>
        <w:rPr/>
      </w:pPr>
      <w:r>
        <w:rPr/>
        <w:t>Vấn đề chủ yếu của quản trị hành chính nhà nước là có chính sách kiểm soát, phân phối và phân phối lại lợi nhuận một cách hợp lý, chứ không phải là công hữu hóa tư liệu sản xuất chủ yếu. Do đó chúng ta phải dứt khoát từ bỏ lý thuyết và mô hình sai trái từ gốc này, vì hậu quả của nó gây ra như thế nào mọi người đều đã biết. Đó là con đường trở về thời kỳ thiếu thốn và đói khổ.</w:t>
      </w:r>
      <w:r>
        <mc:AlternateContent>
          <mc:Choice Requires="wps">
            <w:drawing>
              <wp:anchor behindDoc="1" distT="0" distB="0" distL="114935" distR="114935" simplePos="0" locked="0" layoutInCell="0" allowOverlap="1" relativeHeight="52">
                <wp:simplePos x="0" y="0"/>
                <wp:positionH relativeFrom="column">
                  <wp:posOffset>2057400</wp:posOffset>
                </wp:positionH>
                <wp:positionV relativeFrom="paragraph">
                  <wp:posOffset>501650</wp:posOffset>
                </wp:positionV>
                <wp:extent cx="2298700" cy="82423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2298700" cy="824230"/>
                        </a:xfrm>
                        <a:prstGeom prst="rect"/>
                        <a:solidFill>
                          <a:srgbClr val="FFFFFF">
                            <a:alpha val="0"/>
                          </a:srgbClr>
                        </a:solidFill>
                      </wps:spPr>
                      <wps:txbx>
                        <w:txbxContent>
                          <w:p>
                            <w:pPr>
                              <w:pStyle w:val="Normal"/>
                              <w:jc w:val="center"/>
                              <w:rPr>
                                <w:b/>
                                <w:b/>
                                <w:i/>
                                <w:i/>
                                <w:sz w:val="28"/>
                                <w:szCs w:val="28"/>
                              </w:rPr>
                            </w:pPr>
                            <w:r>
                              <w:rPr>
                                <w:b/>
                                <w:i/>
                                <w:sz w:val="28"/>
                                <w:szCs w:val="28"/>
                              </w:rPr>
                              <w:t>“</w:t>
                            </w:r>
                            <w:r>
                              <w:rPr>
                                <w:b/>
                                <w:i/>
                                <w:sz w:val="28"/>
                                <w:szCs w:val="28"/>
                              </w:rPr>
                              <w:t>Thuận lòng dân thì còn, trái lòng dân thì mất.</w:t>
                            </w:r>
                          </w:p>
                          <w:p>
                            <w:pPr>
                              <w:pStyle w:val="Normal"/>
                              <w:jc w:val="center"/>
                              <w:rPr/>
                            </w:pPr>
                            <w:r>
                              <w:rPr>
                                <w:b/>
                                <w:i/>
                                <w:sz w:val="28"/>
                                <w:szCs w:val="28"/>
                              </w:rPr>
                              <w:t>Ý dân là ý trời”</w:t>
                            </w:r>
                          </w:p>
                        </w:txbxContent>
                      </wps:txbx>
                      <wps:bodyPr anchor="t" lIns="92075" tIns="46355" rIns="92075" bIns="46355">
                        <a:noAutofit/>
                      </wps:bodyPr>
                    </wps:wsp>
                  </a:graphicData>
                </a:graphic>
              </wp:anchor>
            </w:drawing>
          </mc:Choice>
          <mc:Fallback>
            <w:pict>
              <v:rect fillcolor="#FFFFFF" style="position:absolute;rotation:-0;width:181pt;height:64.9pt;mso-wrap-distance-left:9.05pt;mso-wrap-distance-right:9.05pt;mso-wrap-distance-top:0pt;mso-wrap-distance-bottom:0pt;margin-top:39.5pt;mso-position-vertical-relative:text;margin-left:162pt;mso-position-horizontal-relative:text">
                <v:fill opacity="0f"/>
                <v:textbox inset="0.100694444444444in,0.0506944444444444in,0.100694444444444in,0.0506944444444444in">
                  <w:txbxContent>
                    <w:p>
                      <w:pPr>
                        <w:pStyle w:val="Normal"/>
                        <w:jc w:val="center"/>
                        <w:rPr>
                          <w:b/>
                          <w:b/>
                          <w:i/>
                          <w:i/>
                          <w:sz w:val="28"/>
                          <w:szCs w:val="28"/>
                        </w:rPr>
                      </w:pPr>
                      <w:r>
                        <w:rPr>
                          <w:b/>
                          <w:i/>
                          <w:sz w:val="28"/>
                          <w:szCs w:val="28"/>
                        </w:rPr>
                        <w:t>“</w:t>
                      </w:r>
                      <w:r>
                        <w:rPr>
                          <w:b/>
                          <w:i/>
                          <w:sz w:val="28"/>
                          <w:szCs w:val="28"/>
                        </w:rPr>
                        <w:t>Thuận lòng dân thì còn, trái lòng dân thì mất.</w:t>
                      </w:r>
                    </w:p>
                    <w:p>
                      <w:pPr>
                        <w:pStyle w:val="Normal"/>
                        <w:jc w:val="center"/>
                        <w:rPr/>
                      </w:pPr>
                      <w:r>
                        <w:rPr>
                          <w:b/>
                          <w:i/>
                          <w:sz w:val="28"/>
                          <w:szCs w:val="28"/>
                        </w:rPr>
                        <w:t>Ý dân là ý trời”</w:t>
                      </w:r>
                    </w:p>
                  </w:txbxContent>
                </v:textbox>
                <w10:wrap type="square"/>
              </v:rect>
            </w:pict>
          </mc:Fallback>
        </mc:AlternateContent>
      </w:r>
    </w:p>
    <w:p>
      <w:pPr>
        <w:pStyle w:val="NormalWeb"/>
        <w:spacing w:before="0" w:after="0"/>
        <w:ind w:firstLine="288"/>
        <w:jc w:val="both"/>
        <w:rPr>
          <w:lang w:val="en-US"/>
        </w:rPr>
      </w:pPr>
      <w:r>
        <w:rPr/>
        <w:t>Tóm lại, vấn đề sở hữu, vấn đề cơ chế quản trị tài sản công (đất đai và các tập đoàn kinh tế nhà nước…) cần được xem xét giải quyết dứt khoát, cụ thể và triệt để. Tức là phải dân chủ hóa triệt để hơn nữa trong kinh tế, các cấp ủy Đảng không trực tiếp tham gia vào quá trình quản trị doanh nghiệp, luật pháp cần phải được sửa đổi, bổ sung theo hướng quản trị doanh nghiệp và quản trị hành chính nhà nước phải được thông suốt, tách bạch, trách nhiệm rõ ràng.</w:t>
      </w:r>
    </w:p>
    <w:p>
      <w:pPr>
        <w:pStyle w:val="NormalWeb"/>
        <w:spacing w:before="0" w:after="0"/>
        <w:ind w:firstLine="288"/>
        <w:jc w:val="both"/>
        <w:rPr>
          <w:lang w:val="en-US"/>
        </w:rPr>
      </w:pPr>
      <w:r>
        <w:rPr>
          <w:lang w:val="en-US"/>
        </w:rPr>
      </w:r>
    </w:p>
    <w:p>
      <w:pPr>
        <w:pStyle w:val="NormalWeb"/>
        <w:spacing w:before="0" w:after="0"/>
        <w:jc w:val="both"/>
        <w:rPr/>
      </w:pPr>
      <w:r>
        <w:rPr>
          <w:rStyle w:val="Emphasis"/>
        </w:rPr>
        <w:t>Trở lại với câu chuyện xây dựng Đảng, vừa rồi báo Nhân dân có loạt bài kể lại câu chuyện của Liên Xô cũ. Báo Nhân dân đặt ra câu hỏi: Vì sao một đảng hùng mạnh, đã lãnh đạo nhân dân Nga chiến thắng phát xít Đức trong cuộc chiến tranh Vệ quốc vĩ đại và cống hiến to lớn cho thắng lợi của thế giới trong Chiến tranh Thế giới thứ hai, một đảng giành được thành tựu rực rỡ trong xây dựng CNXH lại đổ sụp nhanh đến vậy, sau 74 năm cầm quyền? Ông suy nghĩ thế nào về câu hỏi này?</w:t>
      </w:r>
    </w:p>
    <w:p>
      <w:pPr>
        <w:pStyle w:val="NormalWeb"/>
        <w:spacing w:before="0" w:after="0"/>
        <w:ind w:firstLine="288"/>
        <w:jc w:val="both"/>
        <w:rPr>
          <w:lang w:val="fr-FR"/>
        </w:rPr>
      </w:pPr>
      <w:r>
        <w:rPr>
          <w:b/>
        </w:rPr>
        <w:t>NVA:</w:t>
      </w:r>
      <w:r>
        <w:rPr/>
        <w:t xml:space="preserve"> Bài học của Liên Xô (cũ) vẫn còn nguyên giá trị. Từ đó mới thấy yêu cầu xây dựng Đảng, phát huy dân chủ trong Đảng và trong xã hội, đoàn kết trong Đảng và trong xã hội là vấn đề cốt tử của những vấn đề cốt yếu, vấn đề sống còn của Đảng và chế độ ta. Mọi thành công hay thất bại của Cách mạng Việt Nam đều từ đây mà ra. Không kẻ thù nào có thể phá được Đảng ta trừ chính những người cộng sản chúng ta.</w:t>
      </w:r>
    </w:p>
    <w:p>
      <w:pPr>
        <w:pStyle w:val="NormalWeb"/>
        <w:spacing w:before="0" w:after="0"/>
        <w:ind w:firstLine="288"/>
        <w:jc w:val="both"/>
        <w:rPr>
          <w:lang w:val="fr-FR"/>
        </w:rPr>
      </w:pPr>
      <w:r>
        <w:rPr/>
        <w:t>Quan sát sự tan rã của một số Đảng cộng sản ở Liên Xô (cũ) và Đông Âu, thì thấy rằng, những người cộng sản phá Đảng không phải chỉ là những người cộng sản phản bội Đảng, những người cộng sản bị kẻ thù mua chuộc, bị diễn biến hòa bình,… Mà phần nhiều lại chính là những người cộng sản chân chính, những người cộng sản không muốn bảo vệ Đảng của mình nữa, vì thực tế Đảng của mình đã thoái hóa biến chất mất rồi, nhất là vì Đảng của mình đã phạm sai lầm có tính hệ thống mà không nhận ra được và không khắc phục được. Đảng đã trở thành lực lượng cản trợ dân chủ, tự do, cản trợ sự phát triển của xã hội. Đảng đã trở thành ông Vua tập thể, đã trở thành Đảng trị mất rồi.</w:t>
      </w:r>
    </w:p>
    <w:p>
      <w:pPr>
        <w:pStyle w:val="NormalWeb"/>
        <w:spacing w:before="0" w:after="0"/>
        <w:ind w:firstLine="288"/>
        <w:jc w:val="both"/>
        <w:rPr>
          <w:lang w:val="fr-FR"/>
        </w:rPr>
      </w:pPr>
      <w:r>
        <w:rPr>
          <w:lang w:val="fr-FR"/>
        </w:rPr>
      </w:r>
    </w:p>
    <w:p>
      <w:pPr>
        <w:pStyle w:val="NormalWeb"/>
        <w:spacing w:before="0" w:after="0"/>
        <w:jc w:val="both"/>
        <w:rPr/>
      </w:pPr>
      <w:r>
        <w:rPr>
          <w:rStyle w:val="Emphasis"/>
          <w:iCs w:val="false"/>
        </w:rPr>
        <w:t>Chúng ta rút được bài học gì từ sự sụp đổ của Đảng Cộng sản Liên Xô?</w:t>
      </w:r>
    </w:p>
    <w:p>
      <w:pPr>
        <w:pStyle w:val="NormalWeb"/>
        <w:spacing w:before="0" w:after="0"/>
        <w:ind w:firstLine="288"/>
        <w:jc w:val="both"/>
        <w:rPr/>
      </w:pPr>
      <w:r>
        <w:rPr>
          <w:b/>
          <w:bCs/>
        </w:rPr>
        <w:t>NVA:</w:t>
      </w:r>
      <w:r>
        <w:rPr/>
        <w:t xml:space="preserve"> Hãy thử quan sát và phân tích sự giải tán của một Đảng tại quê hương của Cách mạng tháng Mười thì rõ. Tại sao một người đứng đầu Đảng và Nhà nước tuyên bố giải tán Đảng là Đảng đó bị giải tán ngay? Một người có làm được việc đó không? Hay người đó chỉ là người thay mặt cho số đông những người trong Bộ Chính trị, Ban chấp hành Trung ương, trong toàn Đảng, trong cả hệ thống chính trị? Đội ngũ trí thức đâu? Liên minh giai cấp công nhân với nông dân và nhân dân lao động đâu? Hệ thống thông tấn, báo chí đâu? Lực lượng vũ trang hùng hậu đâu mà không bảo vệ Đảng? Tại sao họ quay mặt đi? Hay là họ cũng đồng tình? Cách mạng là sự nghiệp của quần chúng, tại sao quần chúng không bảo vệ?</w:t>
      </w:r>
    </w:p>
    <w:p>
      <w:pPr>
        <w:pStyle w:val="NormalWeb"/>
        <w:spacing w:before="0" w:after="0"/>
        <w:ind w:firstLine="288"/>
        <w:jc w:val="both"/>
        <w:rPr/>
      </w:pPr>
      <w:r>
        <w:rPr/>
        <w:t>Nâng thuyền cũng là dân, lật thuyền cũng là dân. Vấn đề là lòng dân: Thuận lòng dân thì còn, trái lòng dân thì mất. Ý dân là ý trời.</w:t>
      </w:r>
    </w:p>
    <w:p>
      <w:pPr>
        <w:pStyle w:val="NormalWeb"/>
        <w:spacing w:before="0" w:after="0"/>
        <w:ind w:firstLine="288"/>
        <w:jc w:val="both"/>
        <w:rPr>
          <w:lang w:val="fr-FR"/>
        </w:rPr>
      </w:pPr>
      <w:r>
        <w:rPr/>
        <w:t>Nhiều cơ quan thông tin đại chúng của chúng ta thường đưa tin chủ yếu là do nguyên nhân bị diễn biến hòa bình, một số cán bộ chủ chốt bị mua chuộc phản bội lại Đảng, dẫn tới cách mạng màu… mà chưa đi sâu vào nội bộ Đảng, vào lỗi hệ thống của Đảng, vào sự thoái hóa biến chất trong Đảng, Nhà nước và Xã hội do lỗi hệ thống gây ra. Đảng đã trở thành lực lượng cản trở sự phát triển của xã hội, đã trở thành lực cản của sự phát triển tự do dân chủ của xã hội. Nói theo tinh thần của Marx thì cái gì cản trở sự phát triển là thối nát, là phản động.</w:t>
      </w:r>
    </w:p>
    <w:p>
      <w:pPr>
        <w:pStyle w:val="NormalWeb"/>
        <w:spacing w:before="0" w:after="0"/>
        <w:ind w:firstLine="288"/>
        <w:jc w:val="both"/>
        <w:rPr>
          <w:lang w:val="fr-FR"/>
        </w:rPr>
      </w:pPr>
      <w:r>
        <w:rPr>
          <w:lang w:val="fr-FR"/>
        </w:rPr>
      </w:r>
    </w:p>
    <w:p>
      <w:pPr>
        <w:pStyle w:val="NormalWeb"/>
        <w:spacing w:before="0" w:after="0"/>
        <w:ind w:firstLine="288"/>
        <w:jc w:val="both"/>
        <w:rPr>
          <w:i/>
          <w:i/>
          <w:lang w:val="en-US"/>
        </w:rPr>
      </w:pPr>
      <w:r>
        <w:rPr>
          <w:i/>
          <w:lang w:val="en-US"/>
        </w:rPr>
        <w:t>(Còn ti</w:t>
      </w:r>
      <w:r>
        <w:rPr>
          <w:i/>
        </w:rPr>
        <w:t>ế</w:t>
      </w:r>
      <w:r>
        <w:rPr>
          <w:i/>
          <w:lang w:val="en-US"/>
        </w:rPr>
        <w:t>p trong s</w:t>
      </w:r>
      <w:r>
        <w:rPr>
          <w:i/>
        </w:rPr>
        <w:t>ố</w:t>
      </w:r>
      <w:r>
        <w:rPr>
          <w:i/>
          <w:lang w:val="en-US"/>
        </w:rPr>
        <w:t xml:space="preserve"> t</w:t>
      </w:r>
      <w:r>
        <w:rPr>
          <w:i/>
        </w:rPr>
        <w:t>ớ</w:t>
      </w:r>
      <w:r>
        <w:rPr>
          <w:i/>
          <w:lang w:val="en-US"/>
        </w:rPr>
        <w:t>i)</w:t>
      </w:r>
    </w:p>
    <w:p>
      <w:pPr>
        <w:pStyle w:val="NormalWeb"/>
        <w:spacing w:before="0" w:after="0"/>
        <w:ind w:firstLine="288"/>
        <w:jc w:val="both"/>
        <w:rPr>
          <w:i/>
          <w:i/>
          <w:lang w:val="en-US"/>
        </w:rPr>
      </w:pPr>
      <w:r>
        <w:rPr>
          <w:i/>
          <w:lang w:val="en-US"/>
        </w:rPr>
      </w:r>
    </w:p>
    <w:p>
      <w:pPr>
        <w:pStyle w:val="NormalWeb"/>
        <w:spacing w:before="0" w:after="0"/>
        <w:jc w:val="right"/>
        <w:rPr/>
      </w:pPr>
      <w:r>
        <w:rPr>
          <w:rStyle w:val="StrongEmphasis"/>
          <w:lang w:val="en-US"/>
        </w:rPr>
        <w:t>Vi</w:t>
      </w:r>
      <w:r>
        <w:rPr>
          <w:b/>
          <w:lang w:val="en-US"/>
        </w:rPr>
        <w:t>etnamnet</w:t>
      </w:r>
      <w:r>
        <w:rPr>
          <w:rStyle w:val="StrongEmphasis"/>
        </w:rPr>
        <w:t xml:space="preserve"> </w:t>
      </w:r>
      <w:r>
        <w:rPr>
          <w:rStyle w:val="StrongEmphasis"/>
          <w:lang w:val="en-US"/>
        </w:rPr>
        <w:t>và</w:t>
      </w:r>
      <w:r>
        <w:rPr>
          <w:rStyle w:val="StrongEmphasis"/>
        </w:rPr>
        <w:t xml:space="preserve"> Nguyễn Văn An</w:t>
      </w:r>
      <w:r>
        <w:rPr>
          <w:rStyle w:val="StrongEmphasis"/>
          <w:lang w:val="en-US"/>
        </w:rPr>
        <w:t xml:space="preserve"> </w:t>
      </w:r>
    </w:p>
    <w:p>
      <w:pPr>
        <w:pStyle w:val="1TuabaoTQ"/>
        <w:rPr/>
      </w:pPr>
      <w:r>
        <w:br w:type="column"/>
      </w:r>
      <w:r>
        <w:rPr/>
        <w:t>Ai cho Đảng Cộng sản</w:t>
      </w:r>
    </w:p>
    <w:p>
      <w:pPr>
        <w:pStyle w:val="1TuabaoTQ"/>
        <w:rPr/>
      </w:pPr>
      <w:r>
        <w:rPr/>
        <w:t>Việt Nam quyền lãnh đạo?</w:t>
      </w:r>
    </w:p>
    <w:p>
      <w:pPr>
        <w:pStyle w:val="Normal"/>
        <w:ind w:firstLine="360"/>
        <w:jc w:val="both"/>
        <w:rPr>
          <w:sz w:val="22"/>
          <w:szCs w:val="22"/>
          <w:lang w:val="fr-FR" w:eastAsia="en-US"/>
        </w:rPr>
      </w:pPr>
      <w:r>
        <w:rPr>
          <w:sz w:val="22"/>
          <w:szCs w:val="22"/>
          <w:lang w:val="fr-FR" w:eastAsia="en-US"/>
        </w:rPr>
        <w:drawing>
          <wp:anchor behindDoc="1" distT="0" distB="0" distL="114935" distR="114935" simplePos="0" locked="0" layoutInCell="0" allowOverlap="1" relativeHeight="38">
            <wp:simplePos x="0" y="0"/>
            <wp:positionH relativeFrom="column">
              <wp:posOffset>0</wp:posOffset>
            </wp:positionH>
            <wp:positionV relativeFrom="paragraph">
              <wp:posOffset>121920</wp:posOffset>
            </wp:positionV>
            <wp:extent cx="996950" cy="1028700"/>
            <wp:effectExtent l="0" t="0" r="0" b="0"/>
            <wp:wrapTight wrapText="bothSides">
              <wp:wrapPolygon edited="0">
                <wp:start x="-97" y="0"/>
                <wp:lineTo x="-97" y="21503"/>
                <wp:lineTo x="21600" y="21503"/>
                <wp:lineTo x="21600" y="0"/>
                <wp:lineTo x="-97"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7" t="-17" r="-17" b="-17"/>
                    <a:stretch>
                      <a:fillRect/>
                    </a:stretch>
                  </pic:blipFill>
                  <pic:spPr bwMode="auto">
                    <a:xfrm>
                      <a:off x="0" y="0"/>
                      <a:ext cx="996950" cy="1028700"/>
                    </a:xfrm>
                    <a:prstGeom prst="rect">
                      <a:avLst/>
                    </a:prstGeom>
                  </pic:spPr>
                </pic:pic>
              </a:graphicData>
            </a:graphic>
          </wp:anchor>
        </w:drawing>
      </w:r>
    </w:p>
    <w:p>
      <w:pPr>
        <w:pStyle w:val="02TennhabaoTQ"/>
        <w:rPr>
          <w:lang w:val="fr-FR"/>
        </w:rPr>
      </w:pPr>
      <w:r>
        <w:rPr>
          <w:lang w:val="fr-FR"/>
        </w:rPr>
        <w:t>Phan Bá Việt</w:t>
      </w:r>
    </w:p>
    <w:p>
      <w:pPr>
        <w:pStyle w:val="Normal"/>
        <w:ind w:firstLine="360"/>
        <w:jc w:val="both"/>
        <w:rPr>
          <w:lang w:val="fr-FR"/>
        </w:rPr>
      </w:pPr>
      <w:r>
        <w:rPr>
          <w:lang w:val="fr-FR"/>
        </w:rPr>
      </w:r>
    </w:p>
    <w:p>
      <w:pPr>
        <w:pStyle w:val="Normal"/>
        <w:ind w:firstLine="360"/>
        <w:jc w:val="both"/>
        <w:rPr>
          <w:lang w:val="fr-FR"/>
        </w:rPr>
      </w:pPr>
      <w:r>
        <w:rPr>
          <w:lang w:val="fr-FR"/>
        </w:rPr>
        <w:t>Ngày xưa khi nước ta còn có vua, người dân chưa biết đến các quyền cơ bản của con người. Vì vậy họ tin đất nước này là của vua – vì vua là con trời (thiên tử) sai xuống để cai trị. Họ chấp nhận cho vua quyền lãnh đạo, quyền sinh sát và bắt mọi người phải phục vụ mình. Chẳng hạn như vua có quyền đem dân chúng và đất đai cho bất kì ai để có được một cái lợi nào đó như lấy được công chúa con vua khác.</w:t>
      </w:r>
    </w:p>
    <w:p>
      <w:pPr>
        <w:pStyle w:val="Normal"/>
        <w:ind w:firstLine="360"/>
        <w:jc w:val="both"/>
        <w:rPr/>
      </w:pPr>
      <w:r>
        <w:rPr>
          <w:lang w:val="fr-FR"/>
        </w:rPr>
        <w:t xml:space="preserve">Ngày nay người dân đã biết đến các quyền cơ bản của con người. Nhưng nhiều người vẫn tin là đảng Cộng sản Việt Nam có quyền lãnh đạo đất nước, như những người ngày xưa tin vua có quyền ấy. Họ chấp nhận việc đảng ra luật, làm chính sách để phục vụ lợi ích riêng của đảng và coi như là một việc đương nhiên. Họ chấp nhận một Quốc hội trên danh nghĩa là quyền lực cao nhất – có được ghi trong Hiến pháp - nhưng chỉ là bù nhìn. Mọi việc đều chờ quyết định của Đảng mà thực ra là quyết định của “Thường vụ Bộ chính trị”. Quốc Hội chỉ có việc thông qua những gì Đảng đã kí kết hoặc quyết định cho có vẻ dân chủ. Họ chấp nhận Đảng bán đất và biển cho Trung Quốc để Đảng được tồn tại ổn vững. Bởi vậy nếu có người dám nêu câu hỏi: </w:t>
      </w:r>
      <w:r>
        <w:rPr>
          <w:i/>
          <w:iCs/>
          <w:lang w:val="fr-FR"/>
        </w:rPr>
        <w:t>“Ai cho đảng Cộng sản Việt Nam quyền lãnh đạo?”</w:t>
      </w:r>
      <w:r>
        <w:rPr>
          <w:lang w:val="fr-FR"/>
        </w:rPr>
        <w:t xml:space="preserve"> sẽ bị cho là không thức thời. Một câu hỏi thừa vì đảng được quyền ấy như các vua ngày trước đã được. Nhưng nếu tiếp tục hỏi: tại sao đảng lại được quyền ấy và ai cho đảng quyền ấy? Câu trả lời sẽ rất đơn giản là Đảng đã tự cho mình quyền lãnh đạo giống như các vua ngày xưa tự cho mình cái quyền ấy.</w:t>
      </w:r>
    </w:p>
    <w:p>
      <w:pPr>
        <w:pStyle w:val="Normal"/>
        <w:ind w:firstLine="360"/>
        <w:jc w:val="both"/>
        <w:rPr>
          <w:lang w:val="fr-FR"/>
        </w:rPr>
      </w:pPr>
      <w:r>
        <w:rPr>
          <w:lang w:val="fr-FR"/>
        </w:rPr>
        <w:t>Vậy Đảng đã dựa vào những lí do nào để cho mình cái quyền lãnh đạo? Và những lí do ấy có còn đúng với thời điểm hôm nay không?</w:t>
      </w:r>
    </w:p>
    <w:p>
      <w:pPr>
        <w:pStyle w:val="Normal"/>
        <w:ind w:firstLine="360"/>
        <w:jc w:val="both"/>
        <w:rPr>
          <w:lang w:val="fr-FR"/>
        </w:rPr>
      </w:pPr>
      <w:r>
        <w:rPr>
          <w:lang w:val="fr-FR"/>
        </w:rPr>
        <w:t>Có một số lí do để Đảng tự cho mình quyền lãnh đạo cũng giống như các vua ngày xưa cho mình cái quyền lãnh đạo ấy. Có thể kể ra một số lí do:</w:t>
      </w:r>
    </w:p>
    <w:p>
      <w:pPr>
        <w:pStyle w:val="Normal"/>
        <w:ind w:firstLine="360"/>
        <w:jc w:val="both"/>
        <w:rPr>
          <w:lang w:val="fr-FR"/>
        </w:rPr>
      </w:pPr>
      <w:r>
        <w:rPr>
          <w:lang w:val="fr-FR"/>
        </w:rPr>
      </w:r>
    </w:p>
    <w:p>
      <w:pPr>
        <w:pStyle w:val="Normal"/>
        <w:ind w:firstLine="360"/>
        <w:jc w:val="both"/>
        <w:rPr>
          <w:b/>
          <w:b/>
          <w:bCs/>
          <w:lang w:val="fr-FR"/>
        </w:rPr>
      </w:pPr>
      <w:r>
        <w:rPr>
          <w:b/>
          <w:bCs/>
          <w:lang w:val="fr-FR"/>
        </w:rPr>
        <w:t>Đảng đã cướp được chính quyền cũng giống như các vua ngày xưa đã cướp được ngôi vua</w:t>
      </w:r>
    </w:p>
    <w:p>
      <w:pPr>
        <w:pStyle w:val="Normal"/>
        <w:ind w:firstLine="360"/>
        <w:jc w:val="both"/>
        <w:rPr/>
      </w:pPr>
      <w:r>
        <w:rPr>
          <w:lang w:val="fr-FR"/>
        </w:rPr>
        <w:t xml:space="preserve">Nói đến cướp là phải dùng bạo lực. Chính Cựu Tổng Bí Thư Đảng cộng sản Việt Nam Trường Chinh – Đặng Xuân Khu, đã xác nhận: </w:t>
      </w:r>
      <w:r>
        <w:rPr>
          <w:i/>
          <w:iCs/>
          <w:lang w:val="fr-FR"/>
        </w:rPr>
        <w:t>“Đảng cộng sản cướp chính quyền bằng bạo lực thì Đảng cộng sản sẽ giữ chính quyền bằng bạo lực”</w:t>
      </w:r>
      <w:r>
        <w:rPr>
          <w:lang w:val="fr-FR"/>
        </w:rPr>
        <w:t>. Để che dấu việc ăn cướp mang tính bạo lực, Đảng tôn sùng chủ nghĩa Mác-Lênin. Đảng tuyên truyền những mặt tích cực của chủ nghĩa này như công bằng, bình đẳng, cộng sản, không còn giai cấp, không còn người bóc lột người, làm theo năng lực hưởng theo nhu cầu... Nhưng vì đặc tính của cướp là vô đạo đức. Bởi vậy Đảng Cộng sản không thể thực hiện được những phần tích cực của chủ nghĩa Mác-Lê Nin. Và vì vậy những mặt tích cực này lại trở thành chiêu bài để Đảng lừa bịp dân chúng.</w:t>
      </w:r>
    </w:p>
    <w:p>
      <w:pPr>
        <w:pStyle w:val="Normal"/>
        <w:ind w:firstLine="360"/>
        <w:jc w:val="both"/>
        <w:rPr/>
      </w:pPr>
      <w:r>
        <w:rPr>
          <w:lang w:val="fr-FR"/>
        </w:rPr>
        <w:t xml:space="preserve">Cướp là đặc tính của đảng nên tự trong bản thân, Đảng luôn chứa tính vô đạo đức. Vì vậy Đảng dễ dàng áp dụng và áp dụng triệt để những phần mang tính vô đạo đức như độc tài, chuyên chế bạo lực. Cướp được nên Đảng luôn sợ bị cướp lại. Do đó đảng phải dùng bạo lực chuyên chính để trấn áp với hi vọng sẽ giữ được mãi. Mang tính ăn cướp trong mình nên trong cách hành xử, Đảng luôn tìm cách đục khoét, tham nhũng để nếu khi bị cướp lại thì còn có cái để mang đi trốn. Vì vậy dù Đảng có hô hào nhất quyết diệt tham nhũng và cho học tập hàng ngày quyển </w:t>
      </w:r>
      <w:r>
        <w:rPr>
          <w:i/>
          <w:iCs/>
          <w:lang w:val="fr-FR"/>
        </w:rPr>
        <w:t>“Sửa đổi lề lối làm việc”</w:t>
      </w:r>
      <w:r>
        <w:rPr>
          <w:lang w:val="fr-FR"/>
        </w:rPr>
        <w:t xml:space="preserve"> của Hồ Chí Minh thì cũng không thể nào diệt được tham nhũng. Chỉ có một thể chế và cơ chế dân chủ mới giải quyết được tệ nạn tham nhũng hiện nay ở Việt Nam.</w:t>
      </w:r>
    </w:p>
    <w:p>
      <w:pPr>
        <w:pStyle w:val="Normal"/>
        <w:ind w:firstLine="360"/>
        <w:jc w:val="both"/>
        <w:rPr>
          <w:lang w:val="fr-FR"/>
        </w:rPr>
      </w:pPr>
      <w:r>
        <w:rPr>
          <w:lang w:val="fr-FR"/>
        </w:rPr>
        <w:t xml:space="preserve">Một điểm nữa là bạo lực không thể đi đôi với dân chủ. Sử dụng bạo lực có nghĩa là không chấp nhận có sự cạnh tranh, một đặc tính cốt lõi của dân chủ. Bởi vậy Đảng phải chống lại mọi tiếng nói phản biện có nguy hại tới sự ổn vững của Đảng cũng như mọi cạnh tranh trong việc lãnh đạo đất nước. Đảng đã phải quy định quyền lãnh đạo của Đảng trong Hiến pháp. Và như vậy, việc quy định Quốc hội là quyền lực cao nhất trong Hiến pháp chỉ là một nghịch lí của cơ chế và thể chế: Một thể chế và cơ chế không có ai phải chịu trách nhiệm khi sai lầm. Chính Thủ tướng Nguyễn Tấn Dũng trong buổi tường trình trước Quốc Hội ngày 24/11/2010 vừa qua cũng đã xác nhận là lỗi tại thể chế và cơ chế: </w:t>
      </w:r>
      <w:r>
        <w:rPr>
          <w:i/>
          <w:iCs/>
          <w:lang w:val="fr-FR"/>
        </w:rPr>
        <w:t>“Đã có nhiều cố gắng cũng có bước tiến, nhưng cũng nghiêm túc nhìn nhận là thể chế, cơ chế quản lý Nhà nước và quản lý của chủ sở hữu đối với đầu tư, đối với sử dụng vốn, đối với thanh tra, đối với giám sát, kiểm tra, thanh tra còn nhiều bất cập, lúng túng, có những kẽ hở”.</w:t>
      </w:r>
    </w:p>
    <w:p>
      <w:pPr>
        <w:pStyle w:val="Normal"/>
        <w:ind w:firstLine="360"/>
        <w:jc w:val="both"/>
        <w:rPr>
          <w:lang w:val="fr-FR"/>
        </w:rPr>
      </w:pPr>
      <w:r>
        <w:rPr>
          <w:lang w:val="fr-FR"/>
        </w:rPr>
        <w:t>Biết như vậy nhưng đảng không thể sửa đổi được. Vì sửa đổi có nghĩa là Đảng tự ý từ bỏ quyền lãnh đạo, tự ý từ bỏ những lợi lộc. Bởi vì Đảng chỉ nghĩ tới Đảng là chính, dân là thứ yếu vì vậy luật cũng như mọi chính sách làm ra trước hết phải bảo vệ Đảng sau đó mới tới dân. Cái gì lợi cho dân mà không lợi cho Đảng thì Đảng chọn Đảng trước.</w:t>
      </w:r>
    </w:p>
    <w:p>
      <w:pPr>
        <w:pStyle w:val="Normal"/>
        <w:ind w:firstLine="360"/>
        <w:jc w:val="both"/>
        <w:rPr>
          <w:lang w:val="fr-FR"/>
        </w:rPr>
      </w:pPr>
      <w:r>
        <w:rPr>
          <w:lang w:val="fr-FR"/>
        </w:rPr>
      </w:r>
    </w:p>
    <w:p>
      <w:pPr>
        <w:pStyle w:val="Normal"/>
        <w:ind w:firstLine="360"/>
        <w:jc w:val="both"/>
        <w:rPr>
          <w:b/>
          <w:b/>
          <w:bCs/>
          <w:lang w:val="fr-FR"/>
        </w:rPr>
      </w:pPr>
      <w:r>
        <w:rPr>
          <w:b/>
          <w:bCs/>
          <w:lang w:val="fr-FR"/>
        </w:rPr>
        <w:t>Đảng đã có công giành độc lập cho đất nước</w:t>
      </w:r>
    </w:p>
    <w:p>
      <w:pPr>
        <w:pStyle w:val="Normal"/>
        <w:ind w:firstLine="360"/>
        <w:jc w:val="both"/>
        <w:rPr>
          <w:lang w:val="fr-FR"/>
        </w:rPr>
      </w:pPr>
      <w:r>
        <w:rPr>
          <w:lang w:val="fr-FR"/>
        </w:rPr>
        <w:t>Để biện hộ cho tính ăn cướp Đảng đã dùng chiêu bài “có công dành độc lập cho đất nước”. Nhưng với Đảng Cộng sản thì giành độc lập chỉ có nghĩa là tiêu diệt hết những cá nhân và đảng phái không thuộc Đảng để nắm chính quyền và thu hồi được đất nước vào tay Đảng như các vua trước đây. Bởi vậy những quy định về đất đai hiện nay đều nằm trong nguyên tắc đất là của Đảng. Đảng muốn cho ai quyền sử dụng là tuỳ ý Đảng.</w:t>
      </w:r>
    </w:p>
    <w:p>
      <w:pPr>
        <w:pStyle w:val="Normal"/>
        <w:ind w:firstLine="360"/>
        <w:jc w:val="both"/>
        <w:rPr/>
      </w:pPr>
      <w:r>
        <w:rPr>
          <w:lang w:val="fr-FR"/>
        </w:rPr>
        <w:t xml:space="preserve">Các vua chúa thuở xưa tự cho mình quyền lãnh đạo đất nước vì có công giành độc lập cho đất nước. Nhưng có một điều khác là các vị vua ấy khi đưa ra lí cớ này, đã không cướp chính quyền từ tay những người Việt: họ thường đứng lên tranh đấu với kẻ thù ngoại xâm để có được đất nước và thành lập chính quyền. Trái lại, Đảng Cộng sản Việt Nam đã cướp chính quyền từ tay những người Việt. Vì vậy đảng phải dùng ngọn cờ giành độc lập dân tộc để lừa dối và che đậy tính ăn cướp của Đảng hầu có được quyền lãnh đạo đất nước. Chúng ta thử nhìn xem thực tế lịch sử việc trao trả quyền độc lập cho các dân tộc thuộc địa vào thời điểm thập niên 1950 của thế kỉ XX sau cuộc Thế chiến thứ II. Các dân tộc này đã không phải tốn xương máu như Việt Nam mà cũng có được độc lập. Miền Nam Việt Nam cũng không phải tốn xương máu nhiều như Đảng Cộng sản đã bắt dân phải đổ ra mà năm 1955 cũng giành được độc lập từ tay người Pháp. </w:t>
      </w:r>
      <w:r>
        <w:rPr>
          <w:i/>
          <w:iCs/>
          <w:lang w:val="fr-FR"/>
        </w:rPr>
        <w:t>Việc trao trả độc lập vào thời điểm này là một trào lưu của thời đại mà không có một đế quốc nào có thể cưỡng được.</w:t>
      </w:r>
      <w:r>
        <w:rPr>
          <w:lang w:val="fr-FR"/>
        </w:rPr>
        <w:t xml:space="preserve"> Đảng Cộng sản Việt Nam vẫn cho mình là đảng khoa học, tiên tiến và luôn đi theo trào lưu của thời đại mà lại không nhìn thấy trào lưu này sao? Chẳng qua chỉ là Đảng muốn tìm lí cớ để hợp thức hoá quyền lãnh đạo đất nước của mình.</w:t>
      </w:r>
      <w:r>
        <mc:AlternateContent>
          <mc:Choice Requires="wps">
            <w:drawing>
              <wp:anchor behindDoc="1" distT="0" distB="0" distL="114935" distR="114935" simplePos="0" locked="0" layoutInCell="0" allowOverlap="1" relativeHeight="39">
                <wp:simplePos x="0" y="0"/>
                <wp:positionH relativeFrom="column">
                  <wp:posOffset>2057400</wp:posOffset>
                </wp:positionH>
                <wp:positionV relativeFrom="paragraph">
                  <wp:posOffset>1546860</wp:posOffset>
                </wp:positionV>
                <wp:extent cx="2400300" cy="137160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2400300" cy="1371600"/>
                        </a:xfrm>
                        <a:prstGeom prst="rect"/>
                        <a:solidFill>
                          <a:srgbClr val="FFFFFF">
                            <a:alpha val="0"/>
                          </a:srgbClr>
                        </a:solidFill>
                      </wps:spPr>
                      <wps:txbx>
                        <w:txbxContent>
                          <w:p>
                            <w:pPr>
                              <w:pStyle w:val="Normal"/>
                              <w:jc w:val="center"/>
                              <w:rPr/>
                            </w:pPr>
                            <w:r>
                              <w:rPr>
                                <w:b/>
                                <w:i/>
                                <w:sz w:val="28"/>
                                <w:szCs w:val="28"/>
                                <w:lang w:val="fr-FR"/>
                              </w:rPr>
                              <w:t>«  Miền Nam Việt Nam cũng không phải tốn xương máu nhiều như Đảng Cộng sản đã bắt dân phải đổ ra mà năm 1955 cũng giành được độc lập từ tay người Pháp. »</w:t>
                            </w:r>
                          </w:p>
                        </w:txbxContent>
                      </wps:txbx>
                      <wps:bodyPr anchor="t" lIns="92075" tIns="46355" rIns="92075" bIns="46355">
                        <a:noAutofit/>
                      </wps:bodyPr>
                    </wps:wsp>
                  </a:graphicData>
                </a:graphic>
              </wp:anchor>
            </w:drawing>
          </mc:Choice>
          <mc:Fallback>
            <w:pict>
              <v:rect fillcolor="#FFFFFF" style="position:absolute;rotation:-0;width:189pt;height:108pt;mso-wrap-distance-left:9.05pt;mso-wrap-distance-right:9.05pt;mso-wrap-distance-top:0pt;mso-wrap-distance-bottom:0pt;margin-top:121.8pt;mso-position-vertical-relative:text;margin-left:162pt;mso-position-horizontal-relative:text">
                <v:fill opacity="0f"/>
                <v:textbox inset="0.100694444444444in,0.0506944444444444in,0.100694444444444in,0.0506944444444444in">
                  <w:txbxContent>
                    <w:p>
                      <w:pPr>
                        <w:pStyle w:val="Normal"/>
                        <w:jc w:val="center"/>
                        <w:rPr/>
                      </w:pPr>
                      <w:r>
                        <w:rPr>
                          <w:b/>
                          <w:i/>
                          <w:sz w:val="28"/>
                          <w:szCs w:val="28"/>
                          <w:lang w:val="fr-FR"/>
                        </w:rPr>
                        <w:t>«  Miền Nam Việt Nam cũng không phải tốn xương máu nhiều như Đảng Cộng sản đã bắt dân phải đổ ra mà năm 1955 cũng giành được độc lập từ tay người Pháp. »</w:t>
                      </w:r>
                    </w:p>
                  </w:txbxContent>
                </v:textbox>
                <w10:wrap type="square"/>
              </v:rect>
            </w:pict>
          </mc:Fallback>
        </mc:AlternateContent>
      </w:r>
    </w:p>
    <w:p>
      <w:pPr>
        <w:pStyle w:val="Normal"/>
        <w:ind w:firstLine="360"/>
        <w:jc w:val="both"/>
        <w:rPr>
          <w:lang w:val="fr-FR"/>
        </w:rPr>
      </w:pPr>
      <w:r>
        <w:rPr>
          <w:lang w:val="fr-FR"/>
        </w:rPr>
        <w:t>Đảng đã dùng chiêu bài giành độc lập để dối trá và lừa bịp dân chúng và những người yêu nước để Đảng có thể trở thành một loại vua kiểu mới với mọi quyền sinh sát trong tay. Nếu Đảng đã thực sự yêu nước tại sao đảng lại không chấp nhận có sự cạnh tranh của hai miền trong việc xây dựng đất nước? Và rồi cùng nhau thương thảo để đi đến thống nhất thay vì gây chiến tranh đưa đến thảm hại và tang thương cho bao nhiêu gia đình. Điều này cho thấy Đảng chẳng phải thực sự vì đất nước mà là vì Đảng và muốn cho Việt Nam trở thành một thuộc địa kiểu mới của Cộng sản mà người lãnh đạo là Liên Xô trước đây và là Trung Quốc bây giờ. Chúng ta hãy xem Dự thảo báo cáo chính trị của Ban Chấp Hành Trung Ương Đảng trước Đại hội Đảng lần thứ XI (Phần VIII - Tăng cường quốc phòng, an ninh bảo vệ vững chắc tổ quốc Việt Nam xã hội chủ nghĩa). Báo cáo này cho thấy chủ trương xây dựng quân đội, công an thành quân đội, công an trung thành với Đảng và bảo vệ Đảng. Hãy nhìn tấm bích chương của công an nhân dân đính kèm đây để thấy đảng có thực sự vì độc lập và vì đất nước không?</w:t>
      </w:r>
    </w:p>
    <w:p>
      <w:pPr>
        <w:pStyle w:val="Normal"/>
        <w:ind w:firstLine="360"/>
        <w:jc w:val="both"/>
        <w:rPr>
          <w:lang w:val="fr-FR"/>
        </w:rPr>
      </w:pPr>
      <w:r>
        <w:rPr>
          <w:lang w:val="fr-FR"/>
        </w:rPr>
      </w:r>
    </w:p>
    <w:p>
      <w:pPr>
        <w:pStyle w:val="Normal"/>
        <w:ind w:firstLine="360"/>
        <w:jc w:val="both"/>
        <w:rPr>
          <w:b/>
          <w:b/>
          <w:bCs/>
          <w:lang w:val="fr-FR"/>
        </w:rPr>
      </w:pPr>
      <w:r>
        <w:rPr>
          <w:b/>
          <w:bCs/>
          <w:lang w:val="fr-FR"/>
        </w:rPr>
        <w:t>Đảng sẽ xây dựng một nước Việt nam pháp quyền xã hội chủ nghĩa</w:t>
      </w:r>
    </w:p>
    <w:p>
      <w:pPr>
        <w:pStyle w:val="Normal"/>
        <w:ind w:firstLine="360"/>
        <w:jc w:val="both"/>
        <w:rPr>
          <w:lang w:val="fr-FR"/>
        </w:rPr>
      </w:pPr>
      <w:r>
        <w:rPr>
          <w:lang w:val="fr-FR"/>
        </w:rPr>
        <w:t>Một lí cớ nữa mà Đảng đã dùng để tự cho mình quyền lãnh đạo là Đảng sẽ xây dựng một nước Việt Nam pháp quyền xã hội chủ nghĩa với nền kinh tế thị trường định hướng xã hội chủ nghĩa. Nhưng cho đến nay thì cả Đảng cũng chưa biết được nước Việt Nam pháp quyền xã hội chủ nghĩa với kinh tế thị trường định hướng xã hội chủ nghĩa như thế nào. Như vậy làm sao thực hiện được? Tất cả vẫn chỉ là áo tưởng, viễn vông và có tính lừa dối như đến giữa thế kỷ XXI Việt Nam thành thế này, thế kia. Còn mục tiêu xây dựng một xã hội Dân chủ, Bình đẳng, Hiện đại, Văn minh thì cũng chỉ là nói suông, là bánh vẽ, nhằm lừa dối nhân dân và tự lừa dối mình vì không có những biện pháp cụ thể kèm theo để thực hiện. Đặc biệt khái niệm dân chủ – dân chủ trong xã hội và dân chủ trong Đảng – là vấn đề then chốt nhất, cần thực hiện cụ thể rõ ràng thì lại cũng không có biện pháp thiết thực.</w:t>
      </w:r>
    </w:p>
    <w:p>
      <w:pPr>
        <w:pStyle w:val="Normal"/>
        <w:ind w:firstLine="360"/>
        <w:jc w:val="both"/>
        <w:rPr/>
      </w:pPr>
      <w:r>
        <w:rPr>
          <w:lang w:val="fr-FR"/>
        </w:rPr>
        <w:t xml:space="preserve">Thực tế cho thấy là sau 35 năm nắm quyền cai trị trên cả nước, đảng đã làm cho đất nước trở thành nghèo đói, lạc hậu và thua sút các nước trong vùng mà trước năm 1975 các nước này còn thua kém miền Nam Việt Nam. Đảng đã đưa ra mọi lí cớ để tuyên truyền kêu gọi dân chúng tham gia diệt “nguỵ” quyền rồi Đảng lại phải đi theo những gì “ngụy” quyền đã làm để vực nền kinh tế Việt Nam đi lên. Nhưng Đảng mới cho áp dụng có một nửa những gì Nguỵ quyền đã làm và </w:t>
      </w:r>
      <w:r>
        <w:rPr>
          <w:i/>
          <w:iCs/>
          <w:lang w:val="fr-FR"/>
        </w:rPr>
        <w:t>được gọi là đổi mới</w:t>
      </w:r>
      <w:r>
        <w:rPr>
          <w:lang w:val="fr-FR"/>
        </w:rPr>
        <w:t>. Còn một nửa khác Đảng đã giữ lại dành cho định hướng xã hội chủ nghĩa để làm sân sau cho Đảng có chỗ đục khoét, tham nhũng. Cái sân sau định hướng xã hội chủ nghĩa này là chỗ để Đảng sử dụng tiền của dân chúng một cách vô trách nhiệm và phục vụ những quyển lợi riêng của những người lãnh đạo Đảng, những nhóm lợi ích đứng sau Đảng, được che đậy dưới cụm từ dịnh hướng xã hội chủ nghĩa. Nhưng tất cả chỉ là lỗ lã, nợ nần và để lại thảm hoạ cho các thế hệ con cháu chúng ta sau này phải gánh chịu. Chỉ cần nhìn qua vài vụ điển hình như Vinashin hoặc bô-xít là chúng ta đã thấy sự tồi dở, thiếu khả năng và vì quyền lợi riêng của Đảng Cộng sản Việt Nam.</w:t>
      </w:r>
    </w:p>
    <w:p>
      <w:pPr>
        <w:pStyle w:val="Normal"/>
        <w:ind w:firstLine="360"/>
        <w:jc w:val="both"/>
        <w:rPr>
          <w:lang w:val="fr-FR"/>
        </w:rPr>
      </w:pPr>
      <w:r>
        <w:rPr>
          <w:lang w:val="fr-FR"/>
        </w:rPr>
      </w:r>
    </w:p>
    <w:p>
      <w:pPr>
        <w:pStyle w:val="Normal"/>
        <w:ind w:firstLine="360"/>
        <w:jc w:val="both"/>
        <w:rPr>
          <w:b/>
          <w:b/>
          <w:bCs/>
          <w:lang w:val="fr-FR"/>
        </w:rPr>
      </w:pPr>
      <w:r>
        <w:rPr>
          <w:b/>
          <w:bCs/>
          <w:lang w:val="fr-FR"/>
        </w:rPr>
        <w:t>ĐCSVN áp đặt quyền cai trị lên dân chúng hầu có thể dễ dàng bóc lột người dân</w:t>
      </w:r>
    </w:p>
    <w:p>
      <w:pPr>
        <w:pStyle w:val="Normal"/>
        <w:ind w:firstLine="360"/>
        <w:jc w:val="both"/>
        <w:rPr>
          <w:lang w:val="fr-FR"/>
        </w:rPr>
      </w:pPr>
      <w:r>
        <w:rPr>
          <w:lang w:val="fr-FR"/>
        </w:rPr>
        <w:t>Tóm lại tất cả những lí do đảng đưa ra để cho mình quyền lãnh đạo đất nước chỉ là những dối trá và lừa bịp được dùng để áp đặt quyền cai trị lên dân chúng hầu có thể dễ dàng bóc lột người dân. Bao lâu Đảng còn nắm quyền cai trị đất nước với tính độc tài chuyên chế và bạo lực thì đất nước càng ngày càng trở thành lụn bại hơn. Thực tế cho thấy ở đâu có tự do - và nhà nước chỉ làm nhiệm vụ trọng tài và giám sát việc áp dụng luật pháp cho đúng đắn để bảo đảm tự do cho mọi người - là ở đó có phát triển, tiến bộ và ổn vững. Bởi vậy tất cả mọi người bị Đảng Cộng sản Việt Nam áp đặt quyền cai trị hãy đoàn kết lại đòi Đảng Cộng sản Việt Nam trả lại quyền quản lý đất nước cho những người được toàn dân trực tiếp bầu lên một cách tự do để có thể xây dựng một nước Việt nam thực sự dân chủ đa nguyên.</w:t>
      </w:r>
    </w:p>
    <w:p>
      <w:pPr>
        <w:pStyle w:val="Normal"/>
        <w:ind w:firstLine="360"/>
        <w:jc w:val="both"/>
        <w:rPr>
          <w:lang w:val="fr-FR"/>
        </w:rPr>
      </w:pPr>
      <w:r>
        <w:drawing>
          <wp:anchor behindDoc="1" distT="0" distB="0" distL="114935" distR="114935" simplePos="0" locked="0" layoutInCell="0" allowOverlap="1" relativeHeight="40">
            <wp:simplePos x="0" y="0"/>
            <wp:positionH relativeFrom="column">
              <wp:posOffset>0</wp:posOffset>
            </wp:positionH>
            <wp:positionV relativeFrom="paragraph">
              <wp:posOffset>678815</wp:posOffset>
            </wp:positionV>
            <wp:extent cx="890905" cy="1143000"/>
            <wp:effectExtent l="0" t="0" r="0" b="0"/>
            <wp:wrapTight wrapText="bothSides">
              <wp:wrapPolygon edited="0">
                <wp:start x="-109" y="0"/>
                <wp:lineTo x="-109" y="21491"/>
                <wp:lineTo x="21600" y="21491"/>
                <wp:lineTo x="21600" y="0"/>
                <wp:lineTo x="-109"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9" t="-15" r="-19" b="-15"/>
                    <a:stretch>
                      <a:fillRect/>
                    </a:stretch>
                  </pic:blipFill>
                  <pic:spPr bwMode="auto">
                    <a:xfrm>
                      <a:off x="0" y="0"/>
                      <a:ext cx="890905" cy="1143000"/>
                    </a:xfrm>
                    <a:prstGeom prst="rect">
                      <a:avLst/>
                    </a:prstGeom>
                  </pic:spPr>
                </pic:pic>
              </a:graphicData>
            </a:graphic>
          </wp:anchor>
        </w:drawing>
      </w:r>
      <w:r>
        <w:rPr>
          <w:lang w:val="fr-FR"/>
        </w:rPr>
        <w:t>Đi xa hơn, cũng cần hiểu rằng muốn đạt được đoàn kết được đề cập trên, phải thuyết phục mọi người rằng không có đảng phái nào có quyền lãnh đạo hay làm chủ một đất nước. Chỉ có người dân mới có đặc quyền này. Chỉ có người dân, qua lá phiếu của mình, mới có quyền ủy nhiệm một tổ chức chính trị trách nhiệm quản lý đất nước. Và vì được ủy nhiệm, quyền quản lý đất nước của một đảng phái chính trị chắc chắn sẽ bị giới hạn trong thời gian và trong phạm vi khả năng của mình: Sau một thời gian (một định kỳ), một đảng cầm quyền có thể bị bãi nhiệm vì bị xem là không đủ khả năng.</w:t>
      </w:r>
    </w:p>
    <w:p>
      <w:pPr>
        <w:pStyle w:val="Normal"/>
        <w:ind w:firstLine="360"/>
        <w:jc w:val="both"/>
        <w:rPr>
          <w:lang w:val="fr-FR"/>
        </w:rPr>
      </w:pPr>
      <w:r>
        <w:rPr>
          <w:lang w:val="fr-FR"/>
        </w:rPr>
        <w:t>Nếu chúng ta hiểu được sự khác biệt giữa lãnh đạo và quản lý thì con cháu chúng ta mới có thể nhìn thấy tương lai đất nước khá hơn.</w:t>
      </w:r>
    </w:p>
    <w:p>
      <w:pPr>
        <w:pStyle w:val="Normal"/>
        <w:ind w:firstLine="360"/>
        <w:jc w:val="both"/>
        <w:rPr>
          <w:lang w:val="fr-FR"/>
        </w:rPr>
      </w:pPr>
      <w:r>
        <w:rPr>
          <w:lang w:val="fr-FR"/>
        </w:rPr>
      </w:r>
    </w:p>
    <w:p>
      <w:pPr>
        <w:pStyle w:val="02TennhabaoTQ"/>
        <w:rPr>
          <w:lang w:val="fr-FR"/>
        </w:rPr>
      </w:pPr>
      <w:r>
        <w:rPr>
          <w:lang w:val="fr-FR"/>
        </w:rPr>
        <w:t>Phan Bá Việt</w:t>
      </w:r>
    </w:p>
    <w:p>
      <w:pPr>
        <w:pStyle w:val="1TuabaoTQ"/>
        <w:rPr/>
      </w:pPr>
      <w:r>
        <w:br w:type="column"/>
      </w:r>
      <w:r>
        <w:rPr/>
        <w:t>“</w:t>
      </w:r>
      <w:r>
        <w:rPr/>
        <w:t>Đừng Sợ! ”(JP II)</w:t>
      </w:r>
    </w:p>
    <w:p>
      <w:pPr>
        <w:pStyle w:val="Normal"/>
        <w:ind w:firstLine="360"/>
        <w:jc w:val="both"/>
        <w:rPr>
          <w:sz w:val="22"/>
          <w:szCs w:val="22"/>
          <w:lang w:val="fr-FR" w:eastAsia="en-US"/>
        </w:rPr>
      </w:pPr>
      <w:r>
        <w:rPr>
          <w:sz w:val="22"/>
          <w:szCs w:val="22"/>
          <w:lang w:val="fr-FR" w:eastAsia="en-US"/>
        </w:rPr>
        <w:drawing>
          <wp:anchor behindDoc="1" distT="0" distB="0" distL="114935" distR="114935" simplePos="0" locked="0" layoutInCell="0" allowOverlap="1" relativeHeight="41">
            <wp:simplePos x="0" y="0"/>
            <wp:positionH relativeFrom="column">
              <wp:posOffset>-17145</wp:posOffset>
            </wp:positionH>
            <wp:positionV relativeFrom="paragraph">
              <wp:posOffset>156210</wp:posOffset>
            </wp:positionV>
            <wp:extent cx="1247140" cy="1252855"/>
            <wp:effectExtent l="0" t="0" r="0" b="0"/>
            <wp:wrapTight wrapText="bothSides">
              <wp:wrapPolygon edited="0">
                <wp:start x="-96" y="0"/>
                <wp:lineTo x="-96" y="21504"/>
                <wp:lineTo x="21600" y="21504"/>
                <wp:lineTo x="21600" y="0"/>
                <wp:lineTo x="-96"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17" t="-17" r="-17" b="-17"/>
                    <a:stretch>
                      <a:fillRect/>
                    </a:stretch>
                  </pic:blipFill>
                  <pic:spPr bwMode="auto">
                    <a:xfrm>
                      <a:off x="0" y="0"/>
                      <a:ext cx="1247140" cy="1252855"/>
                    </a:xfrm>
                    <a:prstGeom prst="rect">
                      <a:avLst/>
                    </a:prstGeom>
                  </pic:spPr>
                </pic:pic>
              </a:graphicData>
            </a:graphic>
          </wp:anchor>
        </w:drawing>
      </w:r>
    </w:p>
    <w:p>
      <w:pPr>
        <w:pStyle w:val="02TennhabaoTQ"/>
        <w:rPr>
          <w:lang w:val="fr-FR"/>
        </w:rPr>
      </w:pPr>
      <w:r>
        <w:rPr>
          <w:lang w:val="fr-FR"/>
        </w:rPr>
        <w:t>Nguyễn Thượng Long</w:t>
      </w:r>
    </w:p>
    <w:p>
      <w:pPr>
        <w:pStyle w:val="Normal"/>
        <w:ind w:firstLine="360"/>
        <w:jc w:val="both"/>
        <w:rPr>
          <w:lang w:val="fr-FR"/>
        </w:rPr>
      </w:pPr>
      <w:r>
        <w:rPr>
          <w:lang w:val="fr-FR"/>
        </w:rPr>
      </w:r>
    </w:p>
    <w:p>
      <w:pPr>
        <w:pStyle w:val="Normal"/>
        <w:ind w:left="288" w:hanging="0"/>
        <w:rPr>
          <w:lang w:val="fr-FR"/>
        </w:rPr>
      </w:pPr>
      <w:r>
        <w:rPr>
          <w:i/>
          <w:iCs/>
          <w:lang w:val="fr-FR"/>
        </w:rPr>
        <w:t>Tặng H</w:t>
      </w:r>
    </w:p>
    <w:p>
      <w:pPr>
        <w:pStyle w:val="Normal"/>
        <w:ind w:firstLine="288"/>
        <w:jc w:val="both"/>
        <w:rPr/>
      </w:pPr>
      <w:r>
        <w:rPr>
          <w:lang w:val="fr-FR"/>
        </w:rPr>
        <w:t>Trong lần giao lưu với các bạn trong “Câu lạc bộ những người yêu nhạc tiền chiến” tại thành phố Cần Thơ vừa qua, một người bạn hỏi tôi:</w:t>
        <w:br/>
      </w:r>
      <w:r>
        <w:rPr>
          <w:i/>
          <w:iCs/>
          <w:lang w:val="fr-FR"/>
        </w:rPr>
        <w:t>“Khi phải nói thật suy nghĩ của mình về các vấn đề liên quan đến chính trị xã hội, Anh Hai Bắc Kỳ nghĩ gì về hiện tượng “Sợ Hãi” đang được mô tả như một hội chứng bệnh lý! Vậy thì, hình ảnh con cháu Lạc Hồng rồi sẽ ra sao trong con mắt của cộng đồng nhân loại?”</w:t>
      </w:r>
      <w:r>
        <w:rPr>
          <w:lang w:val="fr-FR"/>
        </w:rPr>
        <w:t>.</w:t>
      </w:r>
    </w:p>
    <w:p>
      <w:pPr>
        <w:pStyle w:val="Normal"/>
        <w:ind w:firstLine="288"/>
        <w:jc w:val="both"/>
        <w:rPr/>
      </w:pPr>
      <w:r>
        <w:rPr>
          <w:lang w:val="fr-FR"/>
        </w:rPr>
        <w:t>Tôi đã nói với người bạn tôi rằng ngay từ thuở hồng hoang, mặc cảm sợ hãi đã vây bủa con người rồi. Hồi đó người ta sợ gió, sợ mưa, sợ sấm, sợ sét, sợ đói khát, sợ dịch bệnh, sợ các vị thần sẽ nổi giận…Đến thời văn minh lại có những nỗi sợ hãi của thời văn minh. Nhưng… trong cộng đồng nhân loại, thật hiếm có dân tộc nào lại có những nỗi sợ hãi như người Việt Nam.</w:t>
      </w:r>
    </w:p>
    <w:p>
      <w:pPr>
        <w:pStyle w:val="Normal"/>
        <w:ind w:firstLine="288"/>
        <w:jc w:val="both"/>
        <w:rPr/>
      </w:pPr>
      <w:r>
        <w:rPr>
          <w:lang w:val="fr-FR"/>
        </w:rPr>
        <w:t>Từ lâu xã hội ta có một hiện thực rất không bình thường là: Những người dám nói thẳng, nói thật nỗi lòng mình thì không nhiều. Số còn lại thì đại đa số là giới cầm bút, cầm phấn mắc phải “Bệnh Sợ”, bệnh vô cảm lại nặng nề hơn cả giới cầm cuốc, cầm cày. Người đầu xanh tuổi trẻ ham sống, ham vui và sợ chết đã đành, người đã từng sẵn sàng vào sinh ra tử, đang ngày ngày bóc đi những tờ lịch cuối cùng cuả mùa đông đời mình rồi mà vẫn “Sợ”, khi phải nói thật thì không còn gì để nói. Tôi không hề ngoa ngôn, lộng ngôn một chút nào, xin trình ra vài dẫn chứng:</w:t>
      </w:r>
    </w:p>
    <w:p>
      <w:pPr>
        <w:pStyle w:val="Normal"/>
        <w:ind w:firstLine="288"/>
        <w:jc w:val="both"/>
        <w:rPr/>
      </w:pPr>
      <w:r>
        <w:rPr>
          <w:lang w:val="fr-FR"/>
        </w:rPr>
        <w:t xml:space="preserve">Sau Cải Cách Ruộng Đất, đặc biệt là sau trận Đảng Cộng Sản đánh tiêu diệt bọn “gián điệp” Nhân Văn Giai Phẩm, tác giả “Vang Bóng Một Thời” (Nguyễn Tuân), một bậc đại bút khả kính đã chẳng hể hả nói với các văn hữu rằng: </w:t>
      </w:r>
      <w:r>
        <w:rPr>
          <w:i/>
          <w:iCs/>
          <w:lang w:val="fr-FR"/>
        </w:rPr>
        <w:t>“Tớ sống được đến ngày nay là vì tớ biết sợ”</w:t>
      </w:r>
      <w:r>
        <w:rPr>
          <w:lang w:val="fr-FR"/>
        </w:rPr>
        <w:t>. Hữu Loan tác giả “Mầu Tím Hoa Sim”, bài thơ làm xúc động biết bao thế hệ người Việt Nam, những ngày đó đang ở Hà Nội, thấy cảnh bạn bè bị bắt bớ, đàn áp… sợ quá lặng lẽ bỏ về Thanh Hoá, vứt bút làm thợ đào đá đến trọn đời. Tương tự, tác giả “</w:t>
      </w:r>
      <w:r>
        <w:rPr>
          <w:i/>
          <w:iCs/>
          <w:lang w:val="fr-FR"/>
        </w:rPr>
        <w:t>Bỉ Vỏ</w:t>
      </w:r>
      <w:r>
        <w:rPr>
          <w:lang w:val="fr-FR"/>
        </w:rPr>
        <w:t>” (Nguyên Hồng) quáng quàng ôm “</w:t>
      </w:r>
      <w:r>
        <w:rPr>
          <w:i/>
          <w:iCs/>
          <w:lang w:val="fr-FR"/>
        </w:rPr>
        <w:t>Vợ chồng Tám Bính – Năm Sài Gòn</w:t>
      </w:r>
      <w:r>
        <w:rPr>
          <w:lang w:val="fr-FR"/>
        </w:rPr>
        <w:t>” cùng cả một bầu đàn thê tử bỏ Hà Nội, bỏ hộ khẩu, tem phiếu, sổ gạo… để về quê cuốc đất nhặt cỏ sống những ngày buồn khổ cùng “</w:t>
      </w:r>
      <w:r>
        <w:rPr>
          <w:i/>
          <w:iCs/>
          <w:lang w:val="fr-FR"/>
        </w:rPr>
        <w:t>Hùm Thiêng Yên Thế</w:t>
      </w:r>
      <w:r>
        <w:rPr>
          <w:lang w:val="fr-FR"/>
        </w:rPr>
        <w:t>”.</w:t>
      </w:r>
    </w:p>
    <w:p>
      <w:pPr>
        <w:pStyle w:val="Normal"/>
        <w:ind w:firstLine="288"/>
        <w:jc w:val="both"/>
        <w:rPr/>
      </w:pPr>
      <w:r>
        <w:rPr>
          <w:lang w:val="fr-FR"/>
        </w:rPr>
        <w:t>Vậy là không phải hội chứng sợ bây giờ mới có đối với những người cầm bút ở đời. Nhưng… sợ mà vẫn còn giữ được phẩm chất, giữ được khí tiết kẻ sĩ như các vị kể trên thật là đáng quý, đáng trọng lắm.</w:t>
      </w:r>
    </w:p>
    <w:p>
      <w:pPr>
        <w:pStyle w:val="Normal"/>
        <w:ind w:firstLine="288"/>
        <w:jc w:val="both"/>
        <w:rPr>
          <w:lang w:val="fr-FR"/>
        </w:rPr>
      </w:pPr>
      <w:r>
        <w:rPr>
          <w:lang w:val="fr-FR"/>
        </w:rPr>
        <w:t>Cũng ngay từ những ngày động loạn đó, nhiều ông nhanh chóng đổi màu, nhanh chóng thích nghi, nguyện làm hạt cát dưới chân người, cúc cung cầm bút làm kẻ minh hoạ cho mọi đường lối quyết sách bất kể là đúng sai của “Quyền lực Chính Trị” để được sống sót, để được tồn tại chứ đâu có mơ ước sẽ có được những đứa con tinh thần xứng tầm với thời đại. Đến cuối đời thấy lương tâm cắn rứt, người thì làm thơ để thanh minh – sám hối, người thì ngậm ngùi mò mẫm đi tìm “Cái Tôi” đã bị chính mình vứt bỏ để tồn tại mà vẫn đâu đã hết sợ! Ông này thì dặn con, ông kia thì dặn cháu phải chờ đến năm này năm nọ, chắc mẩm lúc đó thời thế đã thay đổi mới được công bố để tránh đòn trả thù!</w:t>
      </w:r>
    </w:p>
    <w:p>
      <w:pPr>
        <w:pStyle w:val="Normal"/>
        <w:ind w:firstLine="288"/>
        <w:jc w:val="both"/>
        <w:rPr>
          <w:lang w:val="fr-FR"/>
        </w:rPr>
      </w:pPr>
      <w:r>
        <w:rPr>
          <w:lang w:val="fr-FR"/>
        </w:rPr>
        <w:t>Tuy vậy, sẽ là không chính xác khi nói rằng: Cả một cộng đồng, cả một xã hội đã mắc bệnh “Sợ Hãi”. Ngay trong thời gian diễn ra cuộc Cải Cách Ruộng Đất, ngay trong cơn động loạn Nhân Văn Giai Phẩm vẫn có những người không mắc phải hội chứng sợ đấy chứ. Xin dẫn chứng: Nhà Giáo Nguyễn Mạnh Tường, bậc thức giả với hai bằng Tiến sĩ Pháp Quốc ở độ tuổi đôi mươi, ngay từ tháng 10/1956 đã dám đi ngược chiều gió khi đưa ra những ý kiến phản biện quyết liệt những sai lầm của Đảng trong Cải Cách Ruộng Đất dù biết rằng cái giá phải trả sẽ như thế nào. Ngay trong vụ án “Gián Điệp” Nhân Văn Giai Phẩm cũng có nhiều người mắc phải bệnh “Không Sợ” đấy chứ, dù biết rằng mình sẽ đi tù mút mùa. Đó là những Nguyễn Hữu Đang, Trần Dần, nữ sĩ Thụy An… chấp nhận buông bút thì buông quyết không “</w:t>
      </w:r>
      <w:r>
        <w:rPr>
          <w:i/>
          <w:iCs/>
          <w:lang w:val="fr-FR"/>
        </w:rPr>
        <w:t>Nói ghét thành yêu – Nói yêu thành ghét</w:t>
      </w:r>
      <w:r>
        <w:rPr>
          <w:lang w:val="fr-FR"/>
        </w:rPr>
        <w:t xml:space="preserve">”. Vẫn có những thi sĩ, nhạc sĩ dù có phải mượn rượu mạnh, thậm chí phải nhờ đến cả bạch phiến để tĩnh tâm, an thần… cũng quyết: </w:t>
      </w:r>
    </w:p>
    <w:p>
      <w:pPr>
        <w:pStyle w:val="Normal"/>
        <w:ind w:left="288" w:hanging="0"/>
        <w:jc w:val="both"/>
        <w:rPr>
          <w:i/>
          <w:i/>
          <w:iCs/>
          <w:lang w:val="fr-FR"/>
        </w:rPr>
      </w:pPr>
      <w:r>
        <w:rPr>
          <w:i/>
          <w:iCs/>
          <w:lang w:val="fr-FR"/>
        </w:rPr>
        <w:t>“</w:t>
      </w:r>
      <w:r>
        <w:rPr>
          <w:i/>
          <w:iCs/>
          <w:lang w:val="fr-FR"/>
        </w:rPr>
        <w:t>Giấy bút của tôi bị người ta giằng mất,</w:t>
        <w:br/>
        <w:t xml:space="preserve">Tôi dùng dao chém đá viết thành thơ” </w:t>
      </w:r>
    </w:p>
    <w:p>
      <w:pPr>
        <w:pStyle w:val="Normal"/>
        <w:ind w:firstLine="288"/>
        <w:jc w:val="both"/>
        <w:rPr>
          <w:lang w:val="fr-FR"/>
        </w:rPr>
      </w:pPr>
      <w:r>
        <w:rPr>
          <w:lang w:val="fr-FR"/>
        </w:rPr>
        <w:t xml:space="preserve">Đó là những Phùng Quán, Hoàng Cầm, Lê Đạt, Văn Cao, Đặng Đình Hưng… Phần thưởng cao quý mà nhà nước này vừa phong tặng và cả truy tặng cho họ mấy năm vừa rồi là một minh chứng cho chân lý: Thời đại nào cũng vậy thôi, không phải kẻ sĩ nào cũng “Giá Áo Túi Cơm”, không phải kẻ cầm bút, kẻ cầm phấn nào cũng: </w:t>
      </w:r>
    </w:p>
    <w:p>
      <w:pPr>
        <w:pStyle w:val="Normal"/>
        <w:ind w:firstLine="288"/>
        <w:jc w:val="both"/>
        <w:rPr>
          <w:i/>
          <w:i/>
          <w:iCs/>
          <w:lang w:val="fr-FR"/>
        </w:rPr>
      </w:pPr>
      <w:r>
        <w:rPr>
          <w:i/>
          <w:iCs/>
          <w:lang w:val="fr-FR"/>
        </w:rPr>
        <w:t>“</w:t>
      </w:r>
      <w:r>
        <w:rPr>
          <w:i/>
          <w:iCs/>
          <w:lang w:val="fr-FR"/>
        </w:rPr>
        <w:t>Sĩ khí rụt rè gà phải cáo,</w:t>
      </w:r>
    </w:p>
    <w:p>
      <w:pPr>
        <w:pStyle w:val="Normal"/>
        <w:ind w:firstLine="288"/>
        <w:jc w:val="both"/>
        <w:rPr>
          <w:i/>
          <w:i/>
          <w:iCs/>
          <w:lang w:val="fr-FR"/>
        </w:rPr>
      </w:pPr>
      <w:r>
        <w:rPr>
          <w:i/>
          <w:iCs/>
          <w:lang w:val="fr-FR"/>
        </w:rPr>
        <w:t xml:space="preserve">Văn chương liều lĩnh đấm ăn xôi” </w:t>
      </w:r>
    </w:p>
    <w:p>
      <w:pPr>
        <w:pStyle w:val="Normal"/>
        <w:ind w:firstLine="288"/>
        <w:jc w:val="both"/>
        <w:rPr/>
      </w:pPr>
      <w:r>
        <w:rPr>
          <w:lang w:val="fr-FR"/>
        </w:rPr>
        <w:t>Chẳng nói gì đâu xa, đâu có phải 100% thầy cô giáo Việt Nam vì mắc phải “Bệnh Sợ” mà cùng cúi mặt lừa dối học trò, lừa dối nhân dân trong những “mùa thi nghiêm túc” dỏm. Đâu có phải tất cả các thầy cô cùng vô liêm sỉ, cùng đứt hết dây thần kinh xấu hổ khi cuộc vận động “Nói Không…” phát động thì rùm beng, quên béng việc tổng kết, ông Nguyễn Thiện Nhân, ngôi sao chói sáng, cứu tinh của ngành Giáo Dục Đào Tạo, năm 2006 là người phát động chiến dịch nã pháo vào dối trá và vị thành tích, từ “2 không” nâng cấp thành “4 không” rồi “5 không”… Không biết ông Nguyễn Thiện Nhân có mắc phải bệnh “Sợ” không mà bất ngờ bỏ Giáo Dục chạy lấy người! Cuộc tháo chạy của ông Nguyễn Thiện Nhân đã đặt Đỗ Việt Khoa, người anh hùng của Giáo Dục Đào Tạo, người Đương Thời được cả nước ủng hộ năm 2006 vào thế “tứ bề thọ địch”, trần trụi giữa bầy sói dữ, đành ngậm ngùi bỏ nghề Giáo Dục Đào Tạo, con bệnh trầm kha ngày nào nay đã lại hớn hở ca hát “Em vẫn như ngày xưa …” rồi lại te tởn dâng Bác, dâng Đảng những kết quả thi là những mẻ “vàng 9999” dỏm.</w:t>
      </w:r>
    </w:p>
    <w:p>
      <w:pPr>
        <w:pStyle w:val="Normal"/>
        <w:ind w:firstLine="288"/>
        <w:jc w:val="both"/>
        <w:rPr>
          <w:lang w:val="fr-FR"/>
        </w:rPr>
      </w:pPr>
      <w:r>
        <w:rPr>
          <w:lang w:val="fr-FR"/>
        </w:rPr>
        <w:t>Nhìn vào mấy điểm nóng của Giáo Dục Đào Tạo Hà Nội hôm nay vẫn thấy có những thầy cô giáo dù có phải bỏ nghề cũng kiên quyết không sống chung với lươn lẹo, dối trá, tiêu cực, tham nhũng. Họ là những nhà giáo không mắc bệnh “Sợ”. Tiếc rằng những con người rất đáng kính trọng đó lại là những ngôi sao cô đơn, quá thưa thớt trên nền trời Giáo Dục ảm đạm và u buồn.</w:t>
      </w:r>
    </w:p>
    <w:p>
      <w:pPr>
        <w:pStyle w:val="Normal"/>
        <w:ind w:firstLine="288"/>
        <w:jc w:val="both"/>
        <w:rPr/>
      </w:pPr>
      <w:r>
        <w:rPr>
          <w:lang w:val="fr-FR"/>
        </w:rPr>
        <w:t>Sau sự kiện cựu Hiệu trưởng trường Đảng, nhà giáo Vi Đức Hồi bị bắt giữ chưa rõ vì lý do gì thì lại có hai sự kiện tôi nghĩ rất đáng được quan tâm:</w:t>
        <w:br/>
        <w:br/>
      </w:r>
      <w:r>
        <w:rPr>
          <w:b/>
          <w:bCs/>
          <w:lang w:val="fr-FR"/>
        </w:rPr>
        <w:t>•</w:t>
      </w:r>
      <w:r>
        <w:rPr>
          <w:lang w:val="fr-FR"/>
        </w:rPr>
        <w:t xml:space="preserve"> Sự kiện thứ nhất là Luật gia Cù Huy Hà Vũ, người dám kiện cả Thủ Tướng Nguyễn Tấn Dũng, mới bị bắt giữ ở Sài Gòn theo một kịch bản rất không thuyết phục. </w:t>
      </w:r>
      <w:r>
        <w:rPr/>
        <w:t>Vụ này, theo tôi cơ quan công an bị mất điểm rất nghiêm trọng. Vụ bắt giữ này cũng đã làm bật ra những vấn đề thuộc về Pháp Luật, những thách thức về mặt Nhân Quyền.</w:t>
      </w:r>
    </w:p>
    <w:p>
      <w:pPr>
        <w:pStyle w:val="Normal"/>
        <w:ind w:firstLine="288"/>
        <w:jc w:val="both"/>
        <w:rPr/>
      </w:pPr>
      <w:r>
        <w:rPr/>
        <w:t>Thoạt đầu, báo chí loan tin bắt giữ ông Vũ chỉ với tội danh đang chung phòng với một người đàn bà trong một phòng ngủ của một khách sạn ở Sài Gòn. Cuộc chung phòng đó được mô tả là rất “ riêng tư” và “mát mẻ”! Bức ảnh thứ nhất, được tung ra sau đó được tháo rỡ ngay, là cảnh ông Vũ cởi trần mặc xà lỏn ngồi trên giường và một người đàn bà mặc đầy đủ trang phục, gương mặt người này được xoá nhoè (?). Sợ người đọc ngu lâu… người đưa tin còn chữa thêm để định hướng suy nghĩ: “Đã phát hiện trong phòng ngủ có hai kondom (bao cao su) đã qua sử dụng”. Sau đó lại thấy nói người đàn bà đã ký biên bản, còn ông Vũ có hành vi chống lại người thi hành công vụ. Tiếp theo là một đột biến không thể giải thích được là từ câu chuyện đàn ông và đàn bà tìm nhau lãng xẹc thì liên quan gì đến laptop và cửa nhà ông Vũ ở Hà Nội mà lại có đoạn: “Sau khi khám xét laptop và khám nhà ông Vũ ở Hà Nội thấy có nhiều bài vở có nội dung chống lại nhà nước Cộng Hoà Xã Hội Chủ Nghiã Việt Nam”, những bài đó, cư dân mạng nào mà chẳng đã đọc. Cuối cùng là ông Vũ bị bắt với tội danh vi phạm điều 88 bộ luật hình sự.</w:t>
      </w:r>
    </w:p>
    <w:p>
      <w:pPr>
        <w:pStyle w:val="Normal"/>
        <w:ind w:firstLine="288"/>
        <w:jc w:val="both"/>
        <w:rPr/>
      </w:pPr>
      <w:r>
        <w:rPr/>
        <w:t>Vậy là từ thời điểm 12g đêm ngày 04/11/2010 đến lúc tôi đang viết những dòng chữ này bên Hồ Than Thở (Đà Lạt), trận “boxing” giữa cơ quan an ninh Việt Nam và Luật Gia Cù Huy Hà Vũ chỉ là trận đấu của một bên. Tiến sĩ luật Cù Huy Hà Vũ vẫn chưa hề được nói, được viết một câu nào để thanh minh cho mình. Trong khi đó, đối thủ đã tung ra cả một xê-ri đòn có sức huỷ diệt. Xin nhớ, chuyện gì đến với người đàn ông xa vợ, chẳng ai quan tâm, với tội danh vi phạm điều 88, kịch kim có thể ông Vũ phải bóc 20 cuốn lịch, nếu chẳng may ông bị quy là dính đến điều 79 ông Vũ có thể chung thân hoặc tử hình (?).</w:t>
      </w:r>
    </w:p>
    <w:p>
      <w:pPr>
        <w:pStyle w:val="Normal"/>
        <w:ind w:firstLine="288"/>
        <w:jc w:val="both"/>
        <w:rPr/>
      </w:pPr>
      <w:r>
        <w:rPr/>
        <w:t>Tôi chưa có cơ sở nào để kết luận ông Cù Huy Hà Vũ đã “Sợ hay Không Sợ” vì công an đã tạm giam ông Vũ bốn tháng rồi. Qua đời sống mạng, tôi thấy ngoài cơn lốc phản đối của các blogger có không ít người đã vượt qua được những nỗi sợ hãi để tiếp cận sự việc từ nhiều góc độ. Đó là kiến nghị phản đối vụ bắt giữ này của cả gia tộc họ Cù và họ Ngô, là kiến nghị tố cáo của vợ ông Cù Huy Hà Vũ về việc, theo bà là công an đã bắt giữ trái phép chồng bà, là đơn tố cáo của người đàn bà đã chung phòng với ông Cù Huy Hà Vũ trong đêm 04/11/2010, theo người đàn bà này thì một số tờ báo đã cố ý vu cáo và bôi nhọ danh dự của bà.</w:t>
      </w:r>
    </w:p>
    <w:p>
      <w:pPr>
        <w:pStyle w:val="Normal"/>
        <w:ind w:firstLine="288"/>
        <w:jc w:val="both"/>
        <w:rPr/>
      </w:pPr>
      <w:r>
        <w:rPr/>
        <w:t xml:space="preserve">Theo tôi, đây là những tiến bộ về ý thức khẳng định quyền con người của những người này là những chỉ dấu cho một xã hội đã có những tiến bộ về nhân quyền. Tuy vậy tôi cũng thấy ở những người khác, phương diện khác có những dấu hiệu không biết có nên nghĩ là sự sợ hãi hay không? Hơn 700 tờ báo "lề phải" chưa thấy một bài viết nào dám bênh vực ông Cù Huy Hà Vũ đã đành, vậy những người rất vui vẻ và tươi cười chụp chung ảnh với ông Cù Huy Hà Vũ như ông Võ Nguyên Giáp, ông Lê Đức Anh, ông Nông Đức Mạnh… sao chưa thấy ông nào bầy tỏ điều gì! Người đời có câu: </w:t>
      </w:r>
      <w:r>
        <w:rPr>
          <w:i/>
          <w:iCs/>
        </w:rPr>
        <w:t>“Hãy cho biết anh giao du với ai? Tôi sẽ nói để anh biết anh là loại người nào?”</w:t>
      </w:r>
      <w:r>
        <w:rPr/>
        <w:t>. Tôi tin rằng các ông phải biết rất rõ Cù Huy Hà Vũ là con người thế nào thì các ông mới chụp chung ảnh một cách vui vẻ như thế chứ! Dù chưa biết màn chót của biến cố này sẽ là thế nào, thì rõ ràng uy tín, danh dự của các vị đã chụp ảnh chung với ông Vũ sẽ bị một tổn thương không nhỏ nếu các vị cứ im lặng.</w:t>
      </w:r>
    </w:p>
    <w:p>
      <w:pPr>
        <w:pStyle w:val="Normal"/>
        <w:ind w:firstLine="360"/>
        <w:jc w:val="both"/>
        <w:rPr/>
      </w:pPr>
      <w:r>
        <w:rPr>
          <w:lang w:val="vi-VN"/>
        </w:rPr>
        <w:br/>
      </w:r>
      <w:r>
        <w:rPr>
          <w:b/>
          <w:bCs/>
        </w:rPr>
        <w:t>•</w:t>
      </w:r>
      <w:r>
        <w:rPr/>
        <w:t xml:space="preserve"> Sự kiện thứ hai là những ngày qua, cư dân mạng thực sự sửng sốt trước </w:t>
      </w:r>
      <w:hyperlink r:id="rId13" w:tgtFrame="“_blank">
        <w:r>
          <w:rPr>
            <w:rStyle w:val="InternetLink"/>
          </w:rPr>
          <w:t>thông điệp của ông Lê Hiếu Đằng</w:t>
        </w:r>
      </w:hyperlink>
      <w:r>
        <w:rPr/>
        <w:t>, Luật gia, nguyên Phó Tổng thư ký Uỷ Ban Trung Ương Liên minh các Lực lượng Dân Tộc, Dân Chủ và Hoà Bình Việt Nam, nguyên Phó Chủ tịch Mặt Trận Tổ Quốc Việt Nam Thành phố Hồ Chí Minh, hiện đang là Phó chủ nhiệm Hội đồng Tư vấn về Dân Chủ và Pháp Luật thuộc Uỷ Ban Trung Ương Mặt Trận Tổ Quốc Việt Nam… khi thấy hơn 700 tờ báo "lề phải" rụt rè không dám đăng tải một cách đàng hoàng những tin tức, những vấn đề liên quan đến kiến nghị dừng khai thác bô-xít ở Tây Nguyên… ông Đằng chẳng biết sợ là gì khi lên tiếng:</w:t>
      </w:r>
    </w:p>
    <w:p>
      <w:pPr>
        <w:pStyle w:val="Normal"/>
        <w:ind w:firstLine="360"/>
        <w:jc w:val="both"/>
        <w:rPr/>
      </w:pPr>
      <w:r>
        <w:rPr>
          <w:i/>
          <w:iCs/>
        </w:rPr>
        <w:t>“</w:t>
      </w:r>
      <w:r>
        <w:rPr>
          <w:i/>
          <w:iCs/>
        </w:rPr>
        <w:t>Vì sao cái tốt cứ chịu thua cái xấu. Tiêu điểm ấy là “Nỗi Sợ”. Chúng ta không việc gì phải sợ vì chúng ta trong sáng, chúng ta thực tâm yêu nước, thương nòi, chúng ta làm đúng Hiến Pháp và Pháp Luật. Trước kia không sợ kẻ thù, mỉm cười trước cái chết, cớ gì bây giờ lại phải sợ hãi các đồng chí của mình? Trước đây can đảm, bây giờ sợ sệt đã là điều lạ. Nhưng sợ ai? Sợ chính ‘Các Đồng Chí’ của mình thì lạ quá, đau quá”</w:t>
      </w:r>
      <w:r>
        <w:rPr/>
        <w:t>.</w:t>
      </w:r>
    </w:p>
    <w:p>
      <w:pPr>
        <w:pStyle w:val="Normal"/>
        <w:ind w:firstLine="360"/>
        <w:jc w:val="both"/>
        <w:rPr/>
      </w:pPr>
      <w:r>
        <w:rPr/>
        <w:t xml:space="preserve">Đọc được điều trăn trở của Luật gia Lê Hiếu Đằng, Tiến sĩ Hà Sĩ Phu trên Đà Lạt, vô cùng xúc động. Sợ ai? </w:t>
      </w:r>
      <w:hyperlink r:id="rId14" w:tgtFrame="“_blank">
        <w:r>
          <w:rPr>
            <w:rStyle w:val="InternetLink"/>
          </w:rPr>
          <w:t>Tiến sĩ Hà Sĩ Phu bày tỏ nỗi lòng mình:</w:t>
        </w:r>
      </w:hyperlink>
      <w:r>
        <w:rPr/>
        <w:t xml:space="preserve"> </w:t>
      </w:r>
      <w:r>
        <w:rPr>
          <w:i/>
          <w:iCs/>
        </w:rPr>
        <w:t>“Câu trả lời không khó, lời đáp dành cho mỗi cá nhân. Tuỳ theo câu trả lời là sáng suả hay ấp úng mà mỗi người tự xác định mình bằng sự hiểu biết, lòng trung thực và nhân cách của mình”</w:t>
      </w:r>
      <w:r>
        <w:rPr/>
        <w:t>.</w:t>
      </w:r>
    </w:p>
    <w:p>
      <w:pPr>
        <w:pStyle w:val="Normal"/>
        <w:ind w:firstLine="360"/>
        <w:jc w:val="both"/>
        <w:rPr/>
      </w:pPr>
      <w:r>
        <w:rPr/>
        <w:t>Tôi nghĩ chỉ khi nào câu trả lời của người dân Đất Việt sáng sủa như những gì mà anh Hà Sĩ Phu mong muốn, khi nào mà “Giới Tinh Anh” không phải chịu đựng những thị phi hết sức vô lý, bất công và ngu xuẩn theo kiểu:</w:t>
      </w:r>
    </w:p>
    <w:p>
      <w:pPr>
        <w:pStyle w:val="Normal"/>
        <w:ind w:firstLine="360"/>
        <w:jc w:val="both"/>
        <w:rPr/>
      </w:pPr>
      <w:r>
        <w:rPr>
          <w:i/>
        </w:rPr>
        <w:t>“</w:t>
      </w:r>
      <w:r>
        <w:rPr>
          <w:bCs/>
          <w:i/>
        </w:rPr>
        <w:t>Trong một đám đông toàn những ông “Gù Lưng” thì thằng nào “Thẳng Lưng” sẽ phải sống cuộc sống của kẻ tật nguyền</w:t>
      </w:r>
      <w:r>
        <w:rPr>
          <w:i/>
        </w:rPr>
        <w:t>”.</w:t>
      </w:r>
    </w:p>
    <w:p>
      <w:pPr>
        <w:pStyle w:val="Normal"/>
        <w:ind w:firstLine="360"/>
        <w:jc w:val="both"/>
        <w:rPr/>
      </w:pPr>
      <w:r>
        <w:rPr/>
        <w:t>Và cũng chỉ khi nào những kẻ “Tật Nguyền” mà trong bài viết này là những người không mắc phải bệnh “Sợ” không còn bị mô tả quá buồn nhưng cũng quá đúng – “</w:t>
      </w:r>
      <w:r>
        <w:rPr>
          <w:i/>
          <w:iCs/>
        </w:rPr>
        <w:t>Gã đang đi trên đường, giấy và bút trong túi</w:t>
      </w:r>
      <w:r>
        <w:rPr/>
        <w:t xml:space="preserve"> (không phải là Kondom như người ta cứ cố tình bôi bác – NTL), </w:t>
      </w:r>
      <w:r>
        <w:rPr>
          <w:i/>
          <w:iCs/>
        </w:rPr>
        <w:t>tiền bạc không, chẳng có bổng lộc gì và một trái tim đang tan nát</w:t>
      </w:r>
      <w:r>
        <w:rPr/>
        <w:t>”... (Nguyễn Huy Thiệp) (*) – thì Đất Nước chúng ta, Dân Tộc chúng ta mới khá lên được. Còn cứ như lúc này, lúc còn quá nhiều người vẫn còn đang run rẩy trong những nỗi sợ hãi rồi lũ lượt theo nhau: “Cứ tự mình dán băng keo vào miệng”, đành “Con gọi Mẹ chỉ còn nghe ú ớ”, đành “Yêu Tổ Quốc chỉ còn nghe ú ớ ”… thì tình cảnh đất nước có khác gì câu “Candle in the Wind” (Ngọn nến trước gió) mà ca sĩ nhạc pop lừng danh Elton John đã hát trong tang lễ cố công nương Diana, người đã tử nạn trong đường hầm Paris năm 1997.</w:t>
      </w:r>
    </w:p>
    <w:p>
      <w:pPr>
        <w:pStyle w:val="Normal"/>
        <w:ind w:firstLine="360"/>
        <w:jc w:val="both"/>
        <w:rPr/>
      </w:pPr>
      <w:r>
        <w:rPr/>
        <w:t xml:space="preserve">Còn câu hỏi mà người bạn tôi ở Tây Đô mới hỏi: “… </w:t>
      </w:r>
      <w:r>
        <w:rPr>
          <w:i/>
          <w:iCs/>
        </w:rPr>
        <w:t>hình ảnh con cháu Lạc Hồng rồi sẽ ra sao?</w:t>
      </w:r>
      <w:r>
        <w:rPr/>
        <w:t>”. Xin được trả lời:</w:t>
      </w:r>
    </w:p>
    <w:p>
      <w:pPr>
        <w:pStyle w:val="Normal"/>
        <w:ind w:firstLine="360"/>
        <w:jc w:val="both"/>
        <w:rPr/>
      </w:pPr>
      <w:r>
        <w:rPr/>
        <w:t>Ngay từ 1979 lúc mà hào quang đánh thắng cả siêu cường Hoa Kỳ còn đang làm mờ mắt nhiều người Việt Nam thì Việt Nam có là gì đâu trong con mắt của người Trung Quốc. Những người còn giữ được lòng tự trọng, những ai còn giữ được tiết tháo ông cha, làm sao đã quên, đã hết đau xót trước lời miệt thị người Việt Nam của Đặng Tiểu Bình năm đó: “</w:t>
      </w:r>
      <w:r>
        <w:rPr>
          <w:i/>
          <w:iCs/>
        </w:rPr>
        <w:t>Hãy dạy cho bọn lưu manh phương đông một bài học</w:t>
      </w:r>
      <w:r>
        <w:rPr/>
        <w:t>”. Biết bao nhiêu máu xương con Lạc cháu Hồng đã rơi trên suốt dải biên cương phía Bắc vì lời miệt thị này?</w:t>
      </w:r>
    </w:p>
    <w:p>
      <w:pPr>
        <w:pStyle w:val="Normal"/>
        <w:ind w:firstLine="360"/>
        <w:jc w:val="both"/>
        <w:rPr/>
      </w:pPr>
      <w:r>
        <w:rPr/>
        <w:t>Hơn 30 năm sau biến cố 1979, hai mươi năm sau mị nhau bằng “16 chữ vàng – 4 tốt” tôi nghĩ rằng hình ảnh người Việt Nam trong con mắt giới chức Trung Quốc còn tệ hại hơn nhiều. Hãy nghe Tiến sĩ Vương Hàn Lĩnh – Viện Luật Pháp Quốc Tế thuộc Uỷ Ban Khoa Học Xã Hội Trung Quốc trả lời phỏng vấn của Tuần Tin Tức Việt Nam sau “Hội Thảo Quốc Tế Về Biển Đông lần thứ hai” do Việt Nam tổ chức tại Sài Gòn 2 ngày 11 và 12/11/2010 vừa qua. Vị Tiến sĩ mà các hãng thông tấn vỉa hè ở Sài Gòn, Cần Thơ, Đà Lạt, Nha Trang… những nơi mà tôi vừa đi qua đều nhất nhất gọi là đồ trẻ ranh, vắt mũi chưa sạch mà lại dám khụng khiệng lên giọng Thiên Triều: “</w:t>
      </w:r>
      <w:r>
        <w:rPr>
          <w:i/>
          <w:iCs/>
        </w:rPr>
        <w:t>Nên nhớ rằng, cho đến năm 1885 Việt Nam vẫn còn là thuộc quốc của Trung Quốc</w:t>
      </w:r>
      <w:r>
        <w:rPr/>
        <w:t>”.</w:t>
      </w:r>
    </w:p>
    <w:p>
      <w:pPr>
        <w:pStyle w:val="Normal"/>
        <w:ind w:firstLine="360"/>
        <w:jc w:val="both"/>
        <w:rPr/>
      </w:pPr>
      <w:r>
        <w:rPr/>
        <w:t>Trên đây là hình ảnh Việt Nam trong con mắt của giới cầm quyền Trung Quốc. Thế còn người Việt chúng ta đang tự giới thiệu hình ảnh mình thế nào qua những sự kiện như Bauxite; Vinashin; vụ các ông lớn Hà Giang “mây mưa” với gái mại dâm, “Giải Đen” với các cháu học trò; pháo hoa thành pháo hoạ; Lý Công Uẩn thành ra Tần Thuỷ Hoàng, phim ta thành ra phim Tàu… trong đại lễ 1000 năm Thăng Long…! Đó là chúng ta đang tự hoàn thiện những “Tư Chất” để sớm được gọi là những tên “Digan ở phương Đông”. Digan là ai? Xin hỏi những người đã từng qua lại Âu Mỹ thì sẽ rõ.</w:t>
        <w:br/>
        <w:t>Tôi nghĩ, nếu chúng ta tiếp tục say sưa với những “Tư Chất” đó thì tâm trạng đau khổ của Đức Tổng Giám Mục Ngô Quang Kiệt khi ngài cầm hộ chiếu Việt Nam ra nước ngoài sẽ không phải là một hiện tượng cá biệt và ngày càng có nhiều người chia sẻ với ngài về tâm trạng đó.</w:t>
      </w:r>
    </w:p>
    <w:p>
      <w:pPr>
        <w:pStyle w:val="Normal"/>
        <w:ind w:firstLine="360"/>
        <w:jc w:val="both"/>
        <w:rPr/>
      </w:pPr>
      <w:r>
        <w:rPr/>
        <w:t>Hình như dân tộc Việt Nam chỉ tìm được lối thoát vào những thời điểm ngặt nghèo. Tôi tin rằng thời điểm ngặt nghèo đó đang đến gần. Còn lúc này, để khép lại những dòng tự sự về nỗi sợ hãi vẫn còn đang vây buả xung quanh con người Việt Nam chúng ta, tôi xin nhắc lại những gì mà tôi tin không ít người chúng ta chưa quên. Cuối những năm 1980 đầu những năm 1990, đầu tiên là Ba Lan sau đó là bức tường Berlin sụp đổ, là hàng loạt các nhà nước Cộng Sản Đông âu tiếp tới là Liên Bang Cộng Hoà Xã Hội Chủ Nghiã Xô Viết gọi tắt là Liên Xô, thành trì của Chủ Nghiã Xã Hội thế giới theo nhau sụp đổ. Có điều ít người còn nhớ, trước đó ít năm, nhà lãnh đạo tinh thần của khối Công Giáo toàn cầu, Đức Giáo Hoàng Gioan Phao-lô II đã trấn an đồng bào của mình, và cách riêng với ông Lech Walesa – Thủ lĩnh Công Đoàn Đoàn Kết Ba Lan rằng: “Đừng sợ!” (Be Not Afraid).</w:t>
      </w:r>
    </w:p>
    <w:p>
      <w:pPr>
        <w:pStyle w:val="Normal"/>
        <w:ind w:firstLine="360"/>
        <w:jc w:val="both"/>
        <w:rPr/>
      </w:pPr>
      <w:r>
        <w:rPr/>
        <w:t>Lời nhắc đó đã đi vào lịch sử, lịch sử của những chân lý không thể đảo ngược.</w:t>
      </w:r>
    </w:p>
    <w:p>
      <w:pPr>
        <w:pStyle w:val="Normal"/>
        <w:ind w:firstLine="360"/>
        <w:jc w:val="both"/>
        <w:rPr/>
      </w:pPr>
      <w:r>
        <w:rPr/>
        <w:t>Năm 1992, nhà văn nổi tiếng Nguyễn Huy Thiệp viết bài “</w:t>
      </w:r>
      <w:r>
        <w:rPr>
          <w:i/>
          <w:iCs/>
        </w:rPr>
        <w:t>Nhà văn và bốn trùm ‘Mafia’</w:t>
      </w:r>
      <w:r>
        <w:rPr/>
        <w:t>”. Bài viết đó ông Thiệp quy kết kẻ gây ra bao nỗi sợ hãi và thống khổ cho con người là bốn tên Mafia “</w:t>
      </w:r>
      <w:r>
        <w:rPr>
          <w:i/>
          <w:iCs/>
        </w:rPr>
        <w:t>CHÍNH TRỊ - ÁI TÌNH – TIỀN BẠC và TÔN GIÁO</w:t>
      </w:r>
      <w:r>
        <w:rPr/>
        <w:t>”. Bài đó ông Thiệp viết về tình cảnh của chỉ 0,001% những người viết văn theo ông là đắc đạo, việc đe doạ để họ phải sợ hãi là thừa. Kết thúc bài viết đó ông Nguyễn Huy Thiệp viết về những người không thể đe nẹt được:</w:t>
      </w:r>
    </w:p>
    <w:p>
      <w:pPr>
        <w:pStyle w:val="Normal"/>
        <w:ind w:firstLine="360"/>
        <w:jc w:val="both"/>
        <w:rPr/>
      </w:pPr>
      <w:r>
        <w:rPr/>
        <w:t>“</w:t>
      </w:r>
      <w:r>
        <w:rPr>
          <w:i/>
          <w:iCs/>
        </w:rPr>
        <w:t>Gã đang đi trên đường, giấy và bút trong túi, tiền bạc không, chẳng có bổng lộc gì và một trái tim đang tan nát</w:t>
      </w:r>
      <w:r>
        <w:rPr/>
        <w:t xml:space="preserve">”. Bài này ông Nguyễn Huy Thiệp đăng trên Tạp chí </w:t>
      </w:r>
      <w:r>
        <w:rPr>
          <w:i/>
          <w:iCs/>
        </w:rPr>
        <w:t>Sông Hương</w:t>
      </w:r>
      <w:r>
        <w:rPr/>
        <w:t xml:space="preserve"> năm 1992. Năm 2006 Nhà xuất bản Hội Nhà Văn in lại trong tập “</w:t>
      </w:r>
      <w:r>
        <w:rPr>
          <w:i/>
          <w:iCs/>
        </w:rPr>
        <w:t>Giăng lưới bắt chim</w:t>
      </w:r>
      <w:r>
        <w:rPr/>
        <w:t xml:space="preserve">”. Ngay sau khi Tạp chí </w:t>
      </w:r>
      <w:r>
        <w:rPr>
          <w:i/>
          <w:iCs/>
        </w:rPr>
        <w:t>Sông Hương</w:t>
      </w:r>
      <w:r>
        <w:rPr/>
        <w:t xml:space="preserve"> đăng bài này, ông Nguyễn Huy Thiệp tuyên bố “rửa tay gác kiếm” không viết văn nữa, ông chuyển sang kinh doanh hàng cơm. Ngày đó từ Hà Nội đi qua cầu Chương Dương, ở phía bên kia cầu người ta thấy có một nhà hàng nhỏ mang tên một loài hoa có sắc trắng và mùi hương hăng hắc rất đặc trưng cho rừng núi Tây Bắc Việt Nam. Chủ quán là một người đàn ông vóc dáng thấp nhỏ, gương mặt nhầu nát và u uẩn lặng lẽ ngồi đọc sách và thu tiền. Trong mắt của không ít cư dân lề phải ngày đó, ông chủ quán cơm này cũng là một thứ “TẬT NGUYỀN”.</w:t>
      </w:r>
    </w:p>
    <w:p>
      <w:pPr>
        <w:pStyle w:val="Normal"/>
        <w:ind w:firstLine="360"/>
        <w:jc w:val="both"/>
        <w:rPr/>
      </w:pPr>
      <w:r>
        <w:rPr/>
        <w:t>Trước, trong và sau Đại Hội nhà văn VIII, nhiều người bảo: Ông Nguyễn Huy Thiệp cũng biết sợ rồi. Tôi không nghĩ thế, những gì cần phải nói, đặc biệt phải nói cho những ai, ông cũng đã nói hết rồi. Là một nhà văn nổi tiếng, ông Nguyễn Huy Thiệp có cách nói của một nhà văn nổi tiếng. Tôi nghĩ nếu gọi ông Nguyễn Huy Thiệp là kẻ “Tật Nguyền” thì đó phải là một kẻ “Tật Nguyền” không biết sợ và rất đáng kính trọng.</w:t>
      </w:r>
    </w:p>
    <w:p>
      <w:pPr>
        <w:pStyle w:val="Normal"/>
        <w:ind w:firstLine="360"/>
        <w:jc w:val="both"/>
        <w:rPr/>
      </w:pPr>
      <w:r>
        <w:rPr/>
      </w:r>
    </w:p>
    <w:p>
      <w:pPr>
        <w:pStyle w:val="Normal"/>
        <w:ind w:firstLine="360"/>
        <w:jc w:val="right"/>
        <w:rPr>
          <w:b/>
          <w:b/>
          <w:bCs/>
          <w:iCs/>
        </w:rPr>
      </w:pPr>
      <w:r>
        <w:rPr>
          <w:b/>
          <w:bCs/>
          <w:iCs/>
        </w:rPr>
        <w:t>Nguyễn Thượng Long</w:t>
      </w:r>
    </w:p>
    <w:p>
      <w:pPr>
        <w:pStyle w:val="Normal"/>
        <w:ind w:firstLine="360"/>
        <w:jc w:val="right"/>
        <w:rPr/>
      </w:pPr>
      <w:r>
        <w:rPr/>
        <w:t>Tháng 11/2010</w:t>
      </w:r>
    </w:p>
    <w:p>
      <w:pPr>
        <w:pStyle w:val="Normal"/>
        <w:ind w:firstLine="360"/>
        <w:jc w:val="right"/>
        <w:rPr/>
      </w:pPr>
      <w:r>
        <w:rPr/>
        <w:t>Đà Lạt – Nha Trang, mùa Thu đã đi qua</w:t>
      </w:r>
    </w:p>
    <w:p>
      <w:pPr>
        <w:pStyle w:val="Normal"/>
        <w:jc w:val="both"/>
        <w:rPr>
          <w:sz w:val="22"/>
          <w:szCs w:val="22"/>
        </w:rPr>
      </w:pPr>
      <w:r>
        <w:rPr>
          <w:sz w:val="22"/>
          <w:szCs w:val="22"/>
        </w:rPr>
        <w:t>_____________________________________________</w:t>
      </w:r>
    </w:p>
    <w:p>
      <w:pPr>
        <w:pStyle w:val="Heading4"/>
        <w:rPr>
          <w:i/>
          <w:i/>
          <w:sz w:val="36"/>
          <w:szCs w:val="36"/>
        </w:rPr>
      </w:pPr>
      <w:r>
        <w:rPr>
          <w:i/>
          <w:sz w:val="36"/>
          <w:szCs w:val="36"/>
        </w:rPr>
        <w:t>Thơ</w:t>
      </w:r>
    </w:p>
    <w:p>
      <w:pPr>
        <w:pStyle w:val="Heading4"/>
        <w:jc w:val="center"/>
        <w:rPr>
          <w:sz w:val="36"/>
          <w:szCs w:val="36"/>
        </w:rPr>
      </w:pPr>
      <w:r>
        <w:drawing>
          <wp:anchor behindDoc="1" distT="0" distB="0" distL="114935" distR="114935" simplePos="0" locked="0" layoutInCell="0" allowOverlap="1" relativeHeight="43">
            <wp:simplePos x="0" y="0"/>
            <wp:positionH relativeFrom="column">
              <wp:posOffset>95250</wp:posOffset>
            </wp:positionH>
            <wp:positionV relativeFrom="paragraph">
              <wp:posOffset>3175</wp:posOffset>
            </wp:positionV>
            <wp:extent cx="960120" cy="149415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19" t="-15" r="-19" b="-15"/>
                    <a:stretch>
                      <a:fillRect/>
                    </a:stretch>
                  </pic:blipFill>
                  <pic:spPr bwMode="auto">
                    <a:xfrm>
                      <a:off x="0" y="0"/>
                      <a:ext cx="960120" cy="1494155"/>
                    </a:xfrm>
                    <a:prstGeom prst="rect">
                      <a:avLst/>
                    </a:prstGeom>
                  </pic:spPr>
                </pic:pic>
              </a:graphicData>
            </a:graphic>
          </wp:anchor>
        </w:drawing>
      </w:r>
      <w:r>
        <w:rPr>
          <w:sz w:val="36"/>
          <w:szCs w:val="36"/>
        </w:rPr>
        <w:t xml:space="preserve">Cánh cửa </w:t>
      </w:r>
    </w:p>
    <w:p>
      <w:pPr>
        <w:pStyle w:val="Normal"/>
        <w:jc w:val="right"/>
        <w:rPr>
          <w:b/>
          <w:b/>
          <w:bCs/>
          <w:iCs/>
        </w:rPr>
      </w:pPr>
      <w:r>
        <w:rPr>
          <w:b/>
          <w:bCs/>
          <w:iCs/>
        </w:rPr>
        <w:t>Nguyễn Chính</w:t>
      </w:r>
    </w:p>
    <w:p>
      <w:pPr>
        <w:pStyle w:val="NormalWeb"/>
        <w:jc w:val="right"/>
        <w:rPr>
          <w:i/>
          <w:i/>
          <w:iCs/>
          <w:lang w:val="en-US"/>
        </w:rPr>
      </w:pPr>
      <w:r>
        <w:rPr>
          <w:i/>
          <w:iCs/>
        </w:rPr>
        <w:t>Kính tặng nhà thơ Việt Phương</w:t>
      </w:r>
    </w:p>
    <w:p>
      <w:pPr>
        <w:pStyle w:val="NormalWeb"/>
        <w:jc w:val="right"/>
        <w:rPr>
          <w:i/>
          <w:i/>
          <w:iCs/>
          <w:lang w:val="en-US"/>
        </w:rPr>
      </w:pPr>
      <w:r>
        <w:rPr>
          <w:i/>
          <w:iCs/>
          <w:lang w:val="en-US"/>
        </w:rPr>
      </w:r>
    </w:p>
    <w:p>
      <w:pPr>
        <w:pStyle w:val="Normal"/>
        <w:jc w:val="center"/>
        <w:rPr>
          <w:i/>
          <w:i/>
        </w:rPr>
      </w:pPr>
      <w:r>
        <w:drawing>
          <wp:anchor behindDoc="1" distT="0" distB="0" distL="114935" distR="114935" simplePos="0" locked="0" layoutInCell="0" allowOverlap="1" relativeHeight="42">
            <wp:simplePos x="0" y="0"/>
            <wp:positionH relativeFrom="column">
              <wp:posOffset>1828800</wp:posOffset>
            </wp:positionH>
            <wp:positionV relativeFrom="paragraph">
              <wp:posOffset>2415540</wp:posOffset>
            </wp:positionV>
            <wp:extent cx="1325880" cy="5651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15" t="-19" r="-15" b="-19"/>
                    <a:stretch>
                      <a:fillRect/>
                    </a:stretch>
                  </pic:blipFill>
                  <pic:spPr bwMode="auto">
                    <a:xfrm>
                      <a:off x="0" y="0"/>
                      <a:ext cx="1325880" cy="565150"/>
                    </a:xfrm>
                    <a:prstGeom prst="rect">
                      <a:avLst/>
                    </a:prstGeom>
                  </pic:spPr>
                </pic:pic>
              </a:graphicData>
            </a:graphic>
          </wp:anchor>
        </w:drawing>
      </w:r>
      <w:r>
        <w:rPr>
          <w:i/>
          <w:lang w:val="vi-VN"/>
        </w:rPr>
        <w:t>Từ trên ấy, người ơi!</w:t>
        <w:br/>
        <w:t>Những năm sáu mươi đã nhìn thấu cuộc đời</w:t>
        <w:br/>
        <w:t>Đen như chì</w:t>
        <w:br/>
        <w:t>Trắng như vôi</w:t>
        <w:br/>
        <w:t>Đỏ như máu đỏ</w:t>
        <w:br/>
        <w:br/>
        <w:t>Đá hóa vàng lại hoàn là đá</w:t>
        <w:br/>
        <w:t>Vàng là vàng muôn thủa với trần gian</w:t>
        <w:br/>
        <w:t>Bùn có vấy tận chín tầng mây bạc</w:t>
        <w:br/>
        <w:t xml:space="preserve">Thì nắng mưa trời đất vẫn xoay vần </w:t>
        <w:br/>
        <w:br/>
        <w:t>Cửa đóng!</w:t>
        <w:br/>
        <w:t>Phải lấy búa mà đập tan ổ khóa</w:t>
        <w:br/>
        <w:t>Cho những chị Dậu, anh Pha được đón ánh mặt trời</w:t>
      </w:r>
    </w:p>
    <w:p>
      <w:pPr>
        <w:pStyle w:val="Normal"/>
        <w:jc w:val="center"/>
        <w:rPr/>
      </w:pPr>
      <w:r>
        <w:rPr>
          <w:i/>
          <w:lang w:val="vi-VN"/>
        </w:rPr>
        <w:br/>
        <w:t>Cửa mở!</w:t>
        <w:br/>
        <w:t>Phải mở toang cho bốn bề lộng gió</w:t>
        <w:br/>
        <w:t>Như muôn kiếp người hằng khao khát anh ơi.</w:t>
      </w:r>
    </w:p>
    <w:p>
      <w:pPr>
        <w:pStyle w:val="Normal"/>
        <w:rPr>
          <w:i/>
          <w:i/>
          <w:lang w:val="vi-VN"/>
        </w:rPr>
      </w:pPr>
      <w:r>
        <w:rPr>
          <w:i/>
          <w:lang w:val="vi-VN"/>
        </w:rPr>
      </w:r>
    </w:p>
    <w:p>
      <w:pPr>
        <w:pStyle w:val="Normal"/>
        <w:jc w:val="right"/>
        <w:rPr>
          <w:b/>
          <w:b/>
          <w:bCs/>
          <w:iCs/>
        </w:rPr>
      </w:pPr>
      <w:r>
        <w:rPr/>
        <w:t>Tháng 4-1988</w:t>
        <w:br/>
      </w:r>
      <w:r>
        <w:rPr>
          <w:b/>
          <w:bCs/>
          <w:iCs/>
        </w:rPr>
        <w:t>Nguyễn Chính</w:t>
      </w:r>
    </w:p>
    <w:p>
      <w:pPr>
        <w:pStyle w:val="1TuabaoTQ"/>
        <w:rPr/>
      </w:pPr>
      <w:r>
        <w:rPr/>
        <w:t>Lạc hướng</w:t>
      </w:r>
    </w:p>
    <w:p>
      <w:pPr>
        <w:pStyle w:val="Normal"/>
        <w:ind w:firstLine="360"/>
        <w:rPr>
          <w:sz w:val="22"/>
          <w:szCs w:val="22"/>
        </w:rPr>
      </w:pPr>
      <w:r>
        <w:rPr>
          <w:sz w:val="22"/>
          <w:szCs w:val="22"/>
        </w:rPr>
      </w:r>
    </w:p>
    <w:p>
      <w:pPr>
        <w:pStyle w:val="02TennhabaoTQ"/>
        <w:rPr/>
      </w:pPr>
      <w:r>
        <w:rPr/>
        <w:t>Nguyễn Thanh Giang</w:t>
      </w:r>
    </w:p>
    <w:p>
      <w:pPr>
        <w:pStyle w:val="Normal"/>
        <w:ind w:firstLine="360"/>
        <w:rPr>
          <w:sz w:val="22"/>
          <w:szCs w:val="22"/>
        </w:rPr>
      </w:pPr>
      <w:r>
        <w:rPr>
          <w:sz w:val="22"/>
          <w:szCs w:val="22"/>
        </w:rPr>
      </w:r>
    </w:p>
    <w:p>
      <w:pPr>
        <w:pStyle w:val="Normal"/>
        <w:ind w:firstLine="360"/>
        <w:jc w:val="both"/>
        <w:rPr/>
      </w:pPr>
      <w:r>
        <w:rPr/>
        <w:t>Luật sư Trần Lâm khấp khởi mang đến chia vui với tôi bức “Tâm thư gửi Quốc hội” cụ vừa viết. Tôi phải dùng chữ khấp khởi vì muốn mô tả đúng cái dáng điệu lật đật khi cụ bước vào nhà tôi trông giống như anh thanh niên Trần Lâm ngày nào trong Ban Tuyên truyền tỉnh bộ Việt Minh Lạng Sơn, năm 1945. (Không biết mươi năm nữa tôi còn có được cái sự lật đật sôi nổi như cụ không? Quý lắm chứ!)</w:t>
      </w:r>
    </w:p>
    <w:p>
      <w:pPr>
        <w:pStyle w:val="Normal"/>
        <w:ind w:firstLine="360"/>
        <w:jc w:val="both"/>
        <w:rPr/>
      </w:pPr>
      <w:r>
        <w:rPr/>
        <w:t>Cụ khuyến cáo tôi đọc lại ngay một bài viết từ tháng 9 năm 2007 để xác nhận một tiên đoán của cụ: “Quốc hội sẽ bước những bước ‘vì dân’”.</w:t>
      </w:r>
    </w:p>
    <w:p>
      <w:pPr>
        <w:pStyle w:val="Normal"/>
        <w:ind w:firstLine="360"/>
        <w:jc w:val="both"/>
        <w:rPr/>
      </w:pPr>
      <w:r>
        <w:rPr/>
        <w:t>Trong tâm thư lần này cụ viết: “Gần đây Quốc hội thẩm tra với thái độ thận trọng và triệt để các việc lớn của đất nước: Vinashin; Bauxite; Kỷ niệm 1000 năm Thăng Long – Hà Nội… dư luận tán đồng, Quốc hội từ thụ động đến năng động, có hiệu lực và có kết quả rõ ràng”.</w:t>
      </w:r>
    </w:p>
    <w:p>
      <w:pPr>
        <w:pStyle w:val="Normal"/>
        <w:ind w:firstLine="360"/>
        <w:jc w:val="both"/>
        <w:rPr/>
      </w:pPr>
      <w:r>
        <w:rPr/>
        <w:t>Thì ra, qua mấy màn văn nghệ, người ta cũng đã mua vui được … không ít người!</w:t>
      </w:r>
    </w:p>
    <w:p>
      <w:pPr>
        <w:pStyle w:val="Normal"/>
        <w:ind w:firstLine="360"/>
        <w:jc w:val="both"/>
        <w:rPr/>
      </w:pPr>
      <w:r>
        <w:rPr/>
        <w:t>Chẳng có thế mà ông chủ tịch Quốc hội dám tuyên bố: “Một kỳ họp thành công tốt đẹp, để lại ấn tượng sâu sắc với đồng bào và cử tri cả nước”.</w:t>
      </w:r>
    </w:p>
    <w:p>
      <w:pPr>
        <w:pStyle w:val="Normal"/>
        <w:ind w:firstLine="360"/>
        <w:jc w:val="both"/>
        <w:rPr/>
      </w:pPr>
      <w:r>
        <w:rPr/>
        <w:t>Riêng với chúng tôi, kỳ họp Quốc hội thứ 8 này lại cho những ấn tượng thật bất an về những nguy cơ đối với tổ quốc chúng ta.</w:t>
      </w:r>
    </w:p>
    <w:p>
      <w:pPr>
        <w:pStyle w:val="Normal"/>
        <w:ind w:firstLine="360"/>
        <w:jc w:val="both"/>
        <w:rPr/>
      </w:pPr>
      <w:r>
        <w:rPr/>
        <w:t>Hãy duyệt xét lại những nhiệm vụ cơ bản của Quốc hôi qua Điều 83, Chương VI của Hiếp pháp nước Cộng hoà xã hội chủ nghĩa Việt Nam (CHXHCNVN):</w:t>
      </w:r>
    </w:p>
    <w:p>
      <w:pPr>
        <w:pStyle w:val="Normal"/>
        <w:ind w:firstLine="360"/>
        <w:jc w:val="both"/>
        <w:rPr/>
      </w:pPr>
      <w:r>
        <w:rPr>
          <w:b/>
          <w:bCs/>
        </w:rPr>
        <w:t>1 -</w:t>
      </w:r>
      <w:r>
        <w:rPr/>
        <w:t xml:space="preserve"> Quốc hội là cơ quan đại biểu cao nhất của nhân dân, cơ quan quyền lực Nhà nước cao nhất của nước CHXHCNVN. </w:t>
      </w:r>
    </w:p>
    <w:p>
      <w:pPr>
        <w:pStyle w:val="Normal"/>
        <w:ind w:firstLine="360"/>
        <w:jc w:val="both"/>
        <w:rPr/>
      </w:pPr>
      <w:r>
        <w:rPr>
          <w:b/>
          <w:bCs/>
        </w:rPr>
        <w:t>2 -</w:t>
      </w:r>
      <w:r>
        <w:rPr/>
        <w:t xml:space="preserve"> Quốc hội là cơ quan duy nhất có quyền lập hiến và lập pháp.</w:t>
      </w:r>
    </w:p>
    <w:p>
      <w:pPr>
        <w:pStyle w:val="Normal"/>
        <w:ind w:firstLine="360"/>
        <w:jc w:val="both"/>
        <w:rPr/>
      </w:pPr>
      <w:r>
        <w:rPr>
          <w:b/>
          <w:bCs/>
        </w:rPr>
        <w:t xml:space="preserve">3 - </w:t>
      </w:r>
      <w:r>
        <w:rPr/>
        <w:t>Quốc hội quyết định những chính sách cơ bản về đối nội và đối ngoại, nhiệm vụ kinh tế - xã hội, quốc phòng, an ninh của đất nước, những nguyên tắc chủ yếu về tổ chức và hoạt động của bộ máy Nhà nước, về quan hệ xã hội và hoạt động của công dân.</w:t>
      </w:r>
    </w:p>
    <w:p>
      <w:pPr>
        <w:pStyle w:val="Normal"/>
        <w:ind w:firstLine="360"/>
        <w:jc w:val="both"/>
        <w:rPr/>
      </w:pPr>
      <w:r>
        <w:rPr>
          <w:b/>
          <w:bCs/>
        </w:rPr>
        <w:t xml:space="preserve">4 - </w:t>
      </w:r>
      <w:r>
        <w:rPr/>
        <w:t>Quốc hội thực hiện quyền giám sát tối cao đối với toàn bộ hoạt động của Nhà nước.</w:t>
      </w:r>
    </w:p>
    <w:p>
      <w:pPr>
        <w:pStyle w:val="Normal"/>
        <w:ind w:firstLine="360"/>
        <w:jc w:val="both"/>
        <w:rPr/>
      </w:pPr>
      <w:r>
        <w:rPr/>
      </w:r>
    </w:p>
    <w:p>
      <w:pPr>
        <w:pStyle w:val="Normal"/>
        <w:ind w:firstLine="360"/>
        <w:jc w:val="both"/>
        <w:rPr/>
      </w:pPr>
      <w:r>
        <w:rPr/>
        <w:t>Như vậy, “quyết định những chính sách cơ bản về đối nội và đối ngoại” được xem là nhiệm vụ của Quốc hội quan trọng hơn cả nhiệm vụ “thực hiện quyền giám sát tối cao…”, chỉ được xếp hàng thứ tư.</w:t>
      </w:r>
    </w:p>
    <w:p>
      <w:pPr>
        <w:pStyle w:val="Normal"/>
        <w:ind w:firstLine="360"/>
        <w:jc w:val="both"/>
        <w:rPr/>
      </w:pPr>
      <w:r>
        <w:rPr/>
        <w:t>Đại hội ĐCSVN lần thứ XI sắp khai mạc rồi, từ nay đến đó không còn kỳ họp nào của Quốc hội nữa. Đảng đã kêu gọi toàn Đảng toàn dân hãy đóng góp ý kiến cho Cương lĩnh và các Văn kiện Đại hội. Đây là dịp hiếm có để Quốc hội có thời cơ thực hiện trọng trách, tham gia “quyết định những chính sách cơ bản về đối nội và đối ngoại” của mình.</w:t>
      </w:r>
    </w:p>
    <w:p>
      <w:pPr>
        <w:pStyle w:val="Normal"/>
        <w:ind w:firstLine="360"/>
        <w:jc w:val="both"/>
        <w:rPr/>
      </w:pPr>
      <w:r>
        <w:rPr/>
        <w:t>Tại sao không đưa vào chương trình nghị sự của Quốc hội?</w:t>
      </w:r>
    </w:p>
    <w:p>
      <w:pPr>
        <w:pStyle w:val="Normal"/>
        <w:ind w:firstLine="360"/>
        <w:jc w:val="both"/>
        <w:rPr/>
      </w:pPr>
      <w:r>
        <w:rPr/>
        <w:t xml:space="preserve">Tại sao không cho Quốc hội bàn ngay cả khi ở đây đang nẩy sinh vấn đề bất ổn rất lớn? Bản Dự thảo Cương lĩnh và các văn kiện dự kiến trình bầy tại Đại hội ĐCSVN lần thứ XI không chỉ bị “các thế lực thù địch” chỉ trích, mà ngay cả Hội thảo gồm toàn những giáo sư và những người đã tững giữ những chức vụ cao trong Đảng (nhà báo Bùi Tín gọi đây là “Túi khôn dân tộc”) như giáo sư Trần Phương, nguyên Phó Thủ tướng; ông Vũ Khoan, nguyên Phó Thủ tướng; PGs. Trần Đình Thiên, Viện trưởng Viện kinh tế; Gs. Võ Đại Lược, nguyên Viện trưởng Viện kinh tế thế giới; Gs. Đào Xuân Sâm, nguyên Trưởng bộ môn Quản lí kinh tế trường Nguyễn Ái Quốc; bà Dương Thu Hương, nguyên Phó Thống đốc Ngân hàng…. đánh giá rất xấu và yêu cầu phải viết lại. </w:t>
      </w:r>
    </w:p>
    <w:p>
      <w:pPr>
        <w:pStyle w:val="Normal"/>
        <w:ind w:firstLine="360"/>
        <w:jc w:val="both"/>
        <w:rPr/>
      </w:pPr>
      <w:r>
        <w:rPr/>
        <w:t>Sự xâm lăng của Trung Quốc đã là hiện thực, thể hiện qua tấm bản đồ hình lưỡi bò và tuyên bố Biển Đông nằm trong lợi ích cối lõi của họ. Sự kiện đó dẫn đến tình hình đột biến như luật sư Trần Lâm nhận định: “gần đây rất nhiều việc lớn về chính trị, về ngoại giao, có những việc vang động thế giới, xoay chuyển tình hình khu vực, đảo nghịch quan hệ giữa các nước ở Đông Nam Á …”, do vậy cụ đã viết tâm thư: “Tháng 12 tới Trung Quốc sẽ cử người tham gia tu chỉnh công ước ứng xử ở Biển Đông, hoạt động ngoại giao này vô cùng quan trọng, thiết nghĩ cần được Quốc hội xem xét kíp thời, có những ý kiến đề xuất, những đòi hỏi, với thái độ rõ ràng, thể hiện việc Quốc hội tham gia vào một việc lớn của đất nước. Như thế vai trò của Quốc hội mới toàn diện, nhằm đúng vào những điểm then chốt của đất nước”.</w:t>
      </w:r>
    </w:p>
    <w:p>
      <w:pPr>
        <w:pStyle w:val="Normal"/>
        <w:ind w:firstLine="360"/>
        <w:jc w:val="both"/>
        <w:rPr/>
      </w:pPr>
      <w:r>
        <w:rPr/>
        <w:t xml:space="preserve">Dù nhẹ nhàng, dè dặt, mấy dòng trên phải được xem là lời phê phán và nhắc nhở đích đáng. </w:t>
      </w:r>
    </w:p>
    <w:p>
      <w:pPr>
        <w:pStyle w:val="Normal"/>
        <w:ind w:firstLine="360"/>
        <w:jc w:val="both"/>
        <w:rPr/>
      </w:pPr>
      <w:r>
        <w:rPr/>
        <w:t>Tại sao không đưa vào chương trình nghị sự để Quốc hội bàn?</w:t>
      </w:r>
    </w:p>
    <w:p>
      <w:pPr>
        <w:pStyle w:val="Normal"/>
        <w:ind w:firstLine="360"/>
        <w:jc w:val="both"/>
        <w:rPr/>
      </w:pPr>
      <w:r>
        <w:rPr/>
        <w:t>Tại sao không cho Quốc hội biết ngay cả khi chủ nhiệm Ủy ban An ninh và Quốc phòng, ông Lê Quang Bình, chính thức yêu cầu báo cáo tình hình Biển Đông trước Quốc hội?</w:t>
      </w:r>
    </w:p>
    <w:p>
      <w:pPr>
        <w:pStyle w:val="Normal"/>
        <w:ind w:firstLine="360"/>
        <w:jc w:val="both"/>
        <w:rPr/>
      </w:pPr>
      <w:r>
        <w:rPr/>
        <w:t xml:space="preserve">Cách đây mấy năm, sau khi đọc bản báo cáo của Bộ Quốc phòng trước Quân ủy Trung ương, tôi đã viết bài “Bộ Quốc phòng rời bỏ nhiệm vụ chính của mình – Cảnh báo nguy cơ mất nước” với tâm trạng rất bất bình. Trước tình hình này, bài tôi đang viết, đúng ra phải mang tiêu đề: “Quốc hội rời bỏ nhiệm vụ chính của mình – Cảnh báo nguy cơ mất nước”. </w:t>
      </w:r>
    </w:p>
    <w:p>
      <w:pPr>
        <w:pStyle w:val="Normal"/>
        <w:ind w:firstLine="360"/>
        <w:jc w:val="both"/>
        <w:rPr/>
      </w:pPr>
      <w:r>
        <w:rPr/>
        <w:t>Thật vậy hãy đối chiếu với những hoạt động của Quốc hội ta khi còn trứng nước: “Chính phủ hiện thời mới thành lập được hơn một năm, hãy còn thanh niên. Quốc hội bầu ra được hơn 8 tháng lại còn thanh niên hơn nữa. Vậy mà Quốc hội đã đặt những câu hỏi thật già dặn, sắc mắc khó trả lời, đề cập tới tất cả những vấn đề có quan hệ đến vận mệnh nước nhà”. Đấy là lời phát biểu của Hồ chủ tịch trong buổi bế mạc hội nghị Quốc hội đầu tiên.</w:t>
      </w:r>
    </w:p>
    <w:p>
      <w:pPr>
        <w:pStyle w:val="Normal"/>
        <w:ind w:firstLine="360"/>
        <w:jc w:val="both"/>
        <w:rPr/>
      </w:pPr>
      <w:r>
        <w:rPr/>
        <w:t xml:space="preserve">Ngày nay Quốc hội đã lớn mạnh hơn nhiều, với số đại biểu đông gấp bội, đa số có trình độ đại học cùng khá nhiều giáo sư, tiến sỹ. Tại sao Quốc hội né tránh “những vấn đề có quan hệ đến vận mệnh nước nhà” mà chỉ hùa nhau quẩn quanh với những vấn đề vụn vặt? </w:t>
      </w:r>
    </w:p>
    <w:p>
      <w:pPr>
        <w:pStyle w:val="Normal"/>
        <w:ind w:firstLine="360"/>
        <w:jc w:val="both"/>
        <w:rPr/>
      </w:pPr>
      <w:r>
        <w:rPr/>
        <w:t>Tất nhiên, bauxite, Vinashin… đều là những vấn đề lớn và rất nghiêm trọng. Tuy nhiên, so với hai chủ đề nêu trên, những vấn đề này chỉ đáng xem là vụn vặt.</w:t>
      </w:r>
    </w:p>
    <w:p>
      <w:pPr>
        <w:pStyle w:val="Normal"/>
        <w:ind w:firstLine="360"/>
        <w:jc w:val="both"/>
        <w:rPr/>
      </w:pPr>
      <w:r>
        <w:rPr/>
        <w:t xml:space="preserve">Tệ hơn, chỉ bàn cái vụn vặt mà cũng không thấu tình, đạt lý. </w:t>
      </w:r>
    </w:p>
    <w:p>
      <w:pPr>
        <w:pStyle w:val="Normal"/>
        <w:ind w:firstLine="360"/>
        <w:jc w:val="both"/>
        <w:rPr/>
      </w:pPr>
      <w:r>
        <w:rPr/>
        <w:t xml:space="preserve">Xem xét thành tích, khuyết điểm, yêu cầu cải tổ tổ chức, xử lý cán bộ của Vinashin là công việc của bộ chủ quản, của Chính phủ, không phải việc của Quốc hội. Nhiệm vụ của Quốc hội là xem xét chủ trương hình thành cùng chế độ vận hành Vinashin và các “Vinashin” sai đúng ở chỗ nào. Có như vậy mới giải quyết được vấn đề có tính quốc gia của Vinashin. Nói cách khác, xử lý vấn đề của riêng Vinashin là công việc của bộ chủ quản, Quốc hội phải bàn bạc vấn đề thuộc hệ- thống- Vinashin. </w:t>
      </w:r>
    </w:p>
    <w:p>
      <w:pPr>
        <w:pStyle w:val="Normal"/>
        <w:ind w:firstLine="360"/>
        <w:jc w:val="both"/>
        <w:rPr/>
      </w:pPr>
      <w:r>
        <w:rPr/>
        <w:t>Bàn đến vấn đề bauxite bây giờ mà chỉ nhắm đến chỗ bỏ phiếu đình chỉ khai thác hay không cũng không thật trúng.</w:t>
      </w:r>
    </w:p>
    <w:p>
      <w:pPr>
        <w:pStyle w:val="Normal"/>
        <w:ind w:firstLine="360"/>
        <w:jc w:val="both"/>
        <w:rPr/>
      </w:pPr>
      <w:r>
        <w:rPr/>
        <w:t>Liên quan đến bauxite Tây Nguyên có hai vấn đề: chính trị và công nghệ - kinh tế.</w:t>
      </w:r>
    </w:p>
    <w:p>
      <w:pPr>
        <w:pStyle w:val="Normal"/>
        <w:ind w:firstLine="360"/>
        <w:jc w:val="both"/>
        <w:rPr/>
      </w:pPr>
      <w:r>
        <w:rPr/>
        <w:t>Vấn đề chính trị quan trọng hơn. Đó là: tại sao đưa đông đảo người Trung Quốc vào Tây Nguyên? Ai chủ trương chuyện này? Tại sao Tổng Bí thư ra nước ngoài để đàm phán, quyết sách vấn đề khai thác bauxite là vấn đề cụ thể của chính quyền?</w:t>
      </w:r>
    </w:p>
    <w:p>
      <w:pPr>
        <w:pStyle w:val="Normal"/>
        <w:ind w:firstLine="360"/>
        <w:jc w:val="both"/>
        <w:rPr/>
      </w:pPr>
      <w:r>
        <w:rPr/>
        <w:t>Liên quan đến vấn đề công nghệ-kinh tế thì tất cả những ý kiến bảo vệ và phản bác đã nêu đều chưa đủ sức thuyết phục. Cần có một vài hội thảo khoa học nghiêm túc, tại đó có trình bầy các bản báo cáo của những người chủ trương, người lập dự án, người thiết kế thi công và các báo cáo phản biện. Muốn có báo cáo phản biện nghiêm túc phải có các nhà khoa học được nghiên cứu tài liệu cụ thể và đi khảo sát thực địa. Các đoàn khảo sát phản biện này có thể do Nhà nước tổ chức, có thể từ các tổ chức tư nhân. Vừa qua Nhà nước đã cho Liên hiệp các Hội Khoa học-Kỹ thuật Việt Nam tổ chức đoàn khảo sát. Yếu tố khách quan của đoàn này chắc có phần hạn chế. Cần có thêm vài đoàn độc lập có sự tham gia của các chuyên gia giỏi từ nước ngoài (Hungary, Australia…). Người viết bài này sẵn sàng đăng ký tổ chức một đoàn khảo sát khoa học độc lập và nghiêm túc như thế mà không đòi hỏi kinh phí từ nhà nước.</w:t>
      </w:r>
    </w:p>
    <w:p>
      <w:pPr>
        <w:pStyle w:val="Normal"/>
        <w:ind w:firstLine="360"/>
        <w:jc w:val="both"/>
        <w:rPr/>
      </w:pPr>
      <w:r>
        <w:rPr/>
        <w:t>Đặt vấn đề hủy bỏ hoàn toàn dự án khai thác bauxite là vạn bất đắc dĩ. Sau khi xem xét nghiêm túc, thấu đáo, nếu cần chỉ dừng lại ở việc khai thác hai khu mỏ thí điểm Tân Rai, Nhân Cơ với sự tư vấn của các chuyên gia Hungary, Australia …. trong việc xây dựng tường bao bùn đỏ và các vấn đề công nghệ, kinh tế cơ bản khác.</w:t>
      </w:r>
    </w:p>
    <w:p>
      <w:pPr>
        <w:pStyle w:val="Normal"/>
        <w:ind w:firstLine="360"/>
        <w:jc w:val="both"/>
        <w:rPr/>
      </w:pPr>
      <w:r>
        <w:rPr/>
        <w:t xml:space="preserve">Hủy bỏ hẳn dự án bauxite không những gây lãng phí mà còn làm xấu đi quan hệ Việt Nam-Trung Quốc. </w:t>
      </w:r>
    </w:p>
    <w:p>
      <w:pPr>
        <w:pStyle w:val="Normal"/>
        <w:ind w:firstLine="360"/>
        <w:jc w:val="both"/>
        <w:rPr/>
      </w:pPr>
      <w:r>
        <w:rPr/>
        <w:t xml:space="preserve">Tôi càng ngạc nhiên và phẫn nộ khi kỳ họp Quốc hội vừa qua kết thúc với hai bản nghị quyết mà trong đó Nghị quyết hàng đầu lại là về Dung Quất. </w:t>
      </w:r>
    </w:p>
    <w:p>
      <w:pPr>
        <w:pStyle w:val="Normal"/>
        <w:ind w:firstLine="360"/>
        <w:jc w:val="both"/>
        <w:rPr/>
      </w:pPr>
      <w:r>
        <w:rPr/>
        <w:t xml:space="preserve">Chủ trương đặt nhà máy lọc dầu đầu tiên của Việt Nam ở Dung Quất là một chủ trương sai lầm rất tai hại. Chủ trương đưa ra từ 1996 để đề ra một dự án triển khai từ 1997 với kế hoạch nhà máy sẽ cho sản phẩm đầu tiên vào năm 2001. Không chỉ nhiều nhà khoa học trong và ngoài nước (trong đó có người viết bài này) mà Ngân hàng Thế giới, Quỹ Tiền tệ Quốc tế và Liên Hiệp Quốc… đều đã chỉ ra những bất hợp lý rõ rệt và đều khuyến cáo không nên chọn địa điểm này. Do vậy, các tập đoàn tư bản có kỹ thuật hiện đại và vốn lớn đều lảng tránh. Mời kèo mãi mới được một tập đoàn của Nga nhưng rồi họ cũng đành bỏ cuộc nửa chừng. Qua hết nhiệm kỳ của thủ tướng Phan Văn Khải vẫn không triển khai được. Sau 9 năm chậm trễ vì dự án phải thực hiện trong tình trạng chắp vá, “cố đấm ăn xôi”, khi chính thức bàn giao, nhà máy vẫn còn 7 tồn tại và 34 lỗi. </w:t>
      </w:r>
    </w:p>
    <w:p>
      <w:pPr>
        <w:pStyle w:val="Normal"/>
        <w:ind w:firstLine="360"/>
        <w:jc w:val="both"/>
        <w:rPr/>
      </w:pPr>
      <w:r>
        <w:rPr/>
        <w:t>Nếu nhà máy lọc dầu đầu tiên đặt ở Bà Rịa, Vũng Tàu (Dung Quất có thể là địa điểm đặt nhà máy lọc dầu số 2, số 3) thì ta đã có xăng dầu cách đây mười năm. Không kể việc bội chi hơn nửa tỷ USD của dự án, nếu kể cả khoản chênh giữa bán dầu thô rẻ, mua các sản phẩm dầu mỏ đắt trong suốt mười năm qua thi khoản lãng phí gây ra do dự án Dung Quất lớn hơn rất nhiều lần Vinashin. Chưa kể điều trớ trêu này: nhà máy lọc dầu đầu tiên được thiết kế để xử lý dầu ngọt (ít sunphua), mười năm qua dầu ngọt khai thác được đã bán hết. Bây giờ muốn nuôi sống Dung Quất người ta phải nhập dầu từ nước ngoài!</w:t>
      </w:r>
    </w:p>
    <w:p>
      <w:pPr>
        <w:pStyle w:val="Normal"/>
        <w:ind w:firstLine="360"/>
        <w:jc w:val="both"/>
        <w:rPr/>
      </w:pPr>
      <w:r>
        <w:rPr/>
        <w:t>Vậy mà ông Nguyễn Phú Trọng vẫn dám nêu nghị quyết: “Đến thời điểm này, có cơ sở để khẳng định nghị quyết của Quốc hội về chủ trương đầu tư dự án Nhà máy Lọc dầu Dung Quất là đúng đắn, đem lại hiệu quả thiết thực về kinh tế, chính trị, xã hội và an ninh quốc phòng”.</w:t>
      </w:r>
    </w:p>
    <w:p>
      <w:pPr>
        <w:pStyle w:val="Normal"/>
        <w:ind w:firstLine="360"/>
        <w:jc w:val="both"/>
        <w:rPr/>
      </w:pPr>
      <w:r>
        <w:rPr/>
        <w:t>Tội này là tội của độc tài, độc đoán, không chịu tiếp thu điều hay lẽ phải, tội của chủ trương đường lối chứ đâu phải tội của những người thực hiện.</w:t>
      </w:r>
    </w:p>
    <w:p>
      <w:pPr>
        <w:pStyle w:val="Normal"/>
        <w:ind w:firstLine="360"/>
        <w:jc w:val="both"/>
        <w:rPr/>
      </w:pPr>
      <w:r>
        <w:rPr/>
        <w:t xml:space="preserve">Điều đáng đặt câu hỏi nữa là tại sao Quốc hội không đưa vào chương trình nghị sự những việc chính yếu mà lại cố ý ngoắc thêm Dung Quất vào những Vinashin, bauxite… vốn đã ngổn ngang. </w:t>
      </w:r>
    </w:p>
    <w:p>
      <w:pPr>
        <w:pStyle w:val="Normal"/>
        <w:ind w:firstLine="360"/>
        <w:jc w:val="both"/>
        <w:rPr/>
      </w:pPr>
      <w:r>
        <w:rPr/>
        <w:t xml:space="preserve">Phải chăng người ta muốn chứng minh Chính phủ này đang hết sức bê bối, bất lực? (Và thế là, để triệt hạ uy tín của nhau, người ta đã triệt hạ nốt lòng tin của dân vào Đảng vốn đã xuống rất thấp). </w:t>
      </w:r>
    </w:p>
    <w:p>
      <w:pPr>
        <w:pStyle w:val="Normal"/>
        <w:ind w:firstLine="360"/>
        <w:jc w:val="both"/>
        <w:rPr/>
      </w:pPr>
      <w:r>
        <w:rPr/>
        <w:t xml:space="preserve">Phải chăng người ta muốn dọn đường cho ai đó thênh thang đoạt lấy cái ghế Tổng Bí thư? </w:t>
      </w:r>
    </w:p>
    <w:p>
      <w:pPr>
        <w:pStyle w:val="Normal"/>
        <w:ind w:firstLine="360"/>
        <w:jc w:val="both"/>
        <w:rPr/>
      </w:pPr>
      <w:r>
        <w:rPr/>
        <w:t>Đây là thủ đoạn gì? Chủ trương của ai? Phải chăng có sự chỉ đạo từ nước ngoài?</w:t>
      </w:r>
    </w:p>
    <w:p>
      <w:pPr>
        <w:pStyle w:val="Normal"/>
        <w:ind w:firstLine="360"/>
        <w:jc w:val="both"/>
        <w:rPr/>
      </w:pPr>
      <w:r>
        <w:rPr/>
        <w:t xml:space="preserve">Có người cho rằng không chỉ có “Vũ Ngọc Nhạ” trong đầu não Đảng, Quốc hội mà nhan nhản đó đây những tình báo nước ngoài nằm tại các phường, xã của ta (Chẳng thế mà hacker Tần Thủy Hoàng đâu từ Trung Quốc cũng tích cực tham gia đánh phá các trang web dân chủ tiếng Việt). </w:t>
      </w:r>
    </w:p>
    <w:p>
      <w:pPr>
        <w:pStyle w:val="Normal"/>
        <w:ind w:firstLine="360"/>
        <w:jc w:val="both"/>
        <w:rPr/>
      </w:pPr>
      <w:r>
        <w:rPr/>
        <w:t>Xin hãy tỉnh táo. Việc hệ trọng hàng đầu hiện nay là ngăn chặn nguy cơ chui vào rọ ngoại bang đã, để rồi mới còn có thể tiếp tục bàn luận với nhau về những con đường tối ưu tiến tới dân chủ hóa đất nước.</w:t>
      </w:r>
    </w:p>
    <w:p>
      <w:pPr>
        <w:pStyle w:val="Normal"/>
        <w:ind w:firstLine="360"/>
        <w:jc w:val="both"/>
        <w:rPr/>
      </w:pPr>
      <w:r>
        <w:rPr/>
      </w:r>
    </w:p>
    <w:p>
      <w:pPr>
        <w:pStyle w:val="Normal"/>
        <w:ind w:firstLine="360"/>
        <w:jc w:val="both"/>
        <w:rPr/>
      </w:pPr>
      <w:r>
        <w:rPr/>
        <w:t>Hà Nội 1 tháng 12 năm 2010</w:t>
      </w:r>
    </w:p>
    <w:p>
      <w:pPr>
        <w:pStyle w:val="Normal"/>
        <w:ind w:firstLine="360"/>
        <w:jc w:val="both"/>
        <w:rPr>
          <w:sz w:val="22"/>
          <w:szCs w:val="22"/>
        </w:rPr>
      </w:pPr>
      <w:r>
        <w:rPr>
          <w:sz w:val="22"/>
          <w:szCs w:val="22"/>
        </w:rPr>
      </w:r>
    </w:p>
    <w:p>
      <w:pPr>
        <w:pStyle w:val="02TennhabaoTQ"/>
        <w:rPr/>
      </w:pPr>
      <w:r>
        <w:rPr/>
        <w:t>Nguyễn Thanh Giang</w:t>
      </w:r>
    </w:p>
    <w:p>
      <w:pPr>
        <w:pStyle w:val="Normal"/>
        <w:ind w:firstLine="360"/>
        <w:jc w:val="right"/>
        <w:rPr/>
      </w:pPr>
      <w:r>
        <w:rPr/>
        <w:t>Số nhà 6 – Tập thể Địa Vật lý Máy bay</w:t>
      </w:r>
    </w:p>
    <w:p>
      <w:pPr>
        <w:pStyle w:val="Normal"/>
        <w:ind w:firstLine="360"/>
        <w:jc w:val="right"/>
        <w:rPr/>
      </w:pPr>
      <w:r>
        <w:rPr/>
        <w:t>Trung Văn – Từ Liêm – Hà Nội</w:t>
      </w:r>
    </w:p>
    <w:p>
      <w:pPr>
        <w:pStyle w:val="Normal"/>
        <w:jc w:val="right"/>
        <w:rPr/>
      </w:pPr>
      <w:r>
        <w:rPr/>
        <w:t>Điện thoại: (04) 35 534 370</w:t>
      </w:r>
    </w:p>
    <w:p>
      <w:pPr>
        <w:pStyle w:val="1TuabaoTQ"/>
        <w:rPr/>
      </w:pPr>
      <w:r>
        <w:rPr/>
        <w:t>Chọn ai làm Tổng Bí thư?</w:t>
      </w:r>
    </w:p>
    <w:p>
      <w:pPr>
        <w:pStyle w:val="Normal"/>
        <w:ind w:firstLine="360"/>
        <w:jc w:val="both"/>
        <w:rPr>
          <w:sz w:val="22"/>
          <w:szCs w:val="22"/>
        </w:rPr>
      </w:pPr>
      <w:r>
        <w:rPr>
          <w:sz w:val="22"/>
          <w:szCs w:val="22"/>
        </w:rPr>
      </w:r>
    </w:p>
    <w:p>
      <w:pPr>
        <w:pStyle w:val="02TennhabaoTQ"/>
        <w:rPr/>
      </w:pPr>
      <w:r>
        <w:rPr/>
        <w:t>Việt Hoàng</w:t>
      </w:r>
    </w:p>
    <w:p>
      <w:pPr>
        <w:pStyle w:val="Normal"/>
        <w:ind w:firstLine="360"/>
        <w:jc w:val="both"/>
        <w:rPr>
          <w:sz w:val="22"/>
          <w:szCs w:val="22"/>
        </w:rPr>
      </w:pPr>
      <w:r>
        <w:rPr>
          <w:sz w:val="22"/>
          <w:szCs w:val="22"/>
        </w:rPr>
      </w:r>
    </w:p>
    <w:p>
      <w:pPr>
        <w:pStyle w:val="Normal"/>
        <w:ind w:firstLine="360"/>
        <w:jc w:val="both"/>
        <w:rPr/>
      </w:pPr>
      <w:r>
        <w:rPr/>
        <w:t xml:space="preserve">Vấn đề rất quan trọng với Việt Nam mà ông Nguyễn Thanh Giang viết là nên “chọn” một Tổng Bí thư không thần phục Trung Quốc! Trong trường hợp này người đó (chỉ có thể) là Nguyễn Tấn Dũng. Liệu có thể có một tân tổng bí thư không thần phục Trung Quốc không? Câu trả lời của tác giả Phan Bá Việt là: </w:t>
      </w:r>
      <w:r>
        <w:rPr>
          <w:i/>
          <w:iCs/>
        </w:rPr>
        <w:t>“Không thể có được”</w:t>
      </w:r>
      <w:r>
        <w:rPr/>
        <w:t>. Bất cứ ông Tổng Bí thư nào của Việt Nam cũng phải phục tùng mệnh lệnh của Bộ Chính Trị, tức phục tùng đảng. Mà đảng thì “thà mất nước còn hơn mất quyền lực“…</w:t>
      </w:r>
    </w:p>
    <w:p>
      <w:pPr>
        <w:pStyle w:val="Normal"/>
        <w:ind w:firstLine="360"/>
        <w:jc w:val="both"/>
        <w:rPr/>
      </w:pPr>
      <w:r>
        <w:rPr/>
        <w:t>Trong bài “Việc hệ trọng hàng đầu hiện nay” của ông Nguyễn Thanh Giang đã ghi lại bốn ý chính mà ông Lê Đức Anh trao đổi với ông Đặng Quốc Bảo:</w:t>
      </w:r>
    </w:p>
    <w:p>
      <w:pPr>
        <w:pStyle w:val="Normal"/>
        <w:ind w:firstLine="360"/>
        <w:jc w:val="both"/>
        <w:rPr/>
      </w:pPr>
      <w:r>
        <w:rPr>
          <w:b/>
          <w:bCs/>
        </w:rPr>
        <w:t>1.</w:t>
      </w:r>
      <w:r>
        <w:rPr/>
        <w:t xml:space="preserve"> Tình hình rất đáng quan ngại là hiện nước ngoài đang tích cực can thiệp vào vấn đề nhân sự đại hội XI của đảng ta.</w:t>
      </w:r>
    </w:p>
    <w:p>
      <w:pPr>
        <w:pStyle w:val="Normal"/>
        <w:ind w:firstLine="360"/>
        <w:jc w:val="both"/>
        <w:rPr/>
      </w:pPr>
      <w:r>
        <w:rPr>
          <w:b/>
          <w:bCs/>
        </w:rPr>
        <w:t>2.</w:t>
      </w:r>
      <w:r>
        <w:rPr/>
        <w:t xml:space="preserve"> Điều rất nguy hiểm là họ đang âm mưu dựng Nguyễn Phú Trọng lên làm tổng bí thư.</w:t>
      </w:r>
    </w:p>
    <w:p>
      <w:pPr>
        <w:pStyle w:val="Normal"/>
        <w:ind w:firstLine="360"/>
        <w:jc w:val="both"/>
        <w:rPr/>
      </w:pPr>
      <w:r>
        <w:rPr>
          <w:b/>
          <w:bCs/>
        </w:rPr>
        <w:t>3.</w:t>
      </w:r>
      <w:r>
        <w:rPr/>
        <w:t xml:space="preserve"> Người ngoan ngoãn vâng lời Trung Quốc đến mức vô nguyên tắc là Nông Đức Mạnh.</w:t>
      </w:r>
    </w:p>
    <w:p>
      <w:pPr>
        <w:pStyle w:val="Normal"/>
        <w:ind w:firstLine="360"/>
        <w:jc w:val="both"/>
        <w:rPr/>
      </w:pPr>
      <w:r>
        <w:rPr>
          <w:b/>
          <w:bCs/>
        </w:rPr>
        <w:t xml:space="preserve">4. </w:t>
      </w:r>
      <w:r>
        <w:rPr/>
        <w:t>Dẫu chưa thỏa đáng lắm nhưng, trong tình hình này, có thể là nên chấp nhận Nguyễn Tấn Dũng làm tổng bí thư.</w:t>
      </w:r>
    </w:p>
    <w:p>
      <w:pPr>
        <w:pStyle w:val="Normal"/>
        <w:ind w:firstLine="360"/>
        <w:jc w:val="both"/>
        <w:rPr/>
      </w:pPr>
      <w:r>
        <w:rPr/>
        <w:t>Theo ông Phan Bá Việt – trong bài “Tân Tổng Bí Thư Đảng Cộng Sản Việt Nam không thần phục Trung Quốc?” – thì những lời của ông Lê Đức Anh cho ta chúng ta thấy hai vấn nạn của Việt Nam, và một trong hai vấn nạn đó là “Trung Quốc đang là chỗ dựa vững chắc cho đảng cộng sản Việt Nam, giúp đảng có thể trụ được để bảo vệ quyền lực”. Ba ý đầu của ông Lê Đức Anh đã thừa nhận một sự thật đau lòng là:</w:t>
      </w:r>
    </w:p>
    <w:p>
      <w:pPr>
        <w:pStyle w:val="Normal"/>
        <w:ind w:firstLine="360"/>
        <w:jc w:val="both"/>
        <w:rPr/>
      </w:pPr>
      <w:r>
        <w:rPr/>
        <w:t xml:space="preserve">• </w:t>
      </w:r>
      <w:r>
        <w:rPr/>
        <w:t>Đảng cộng sản Việt Nam tồn tại dựa trên sự đùm bọc và che chở của Trung Quốc.</w:t>
      </w:r>
    </w:p>
    <w:p>
      <w:pPr>
        <w:pStyle w:val="Normal"/>
        <w:ind w:firstLine="360"/>
        <w:jc w:val="both"/>
        <w:rPr/>
      </w:pPr>
      <w:r>
        <w:rPr/>
        <w:t xml:space="preserve">• </w:t>
      </w:r>
      <w:r>
        <w:rPr/>
        <w:t>Trung Quốc đã can thiệp thô bạo và tích cực vào công việc nội bộ của Việt Nam.</w:t>
      </w:r>
    </w:p>
    <w:p>
      <w:pPr>
        <w:pStyle w:val="Normal"/>
        <w:ind w:firstLine="360"/>
        <w:jc w:val="both"/>
        <w:rPr/>
      </w:pPr>
      <w:r>
        <w:rPr/>
        <w:t xml:space="preserve">• </w:t>
      </w:r>
      <w:r>
        <w:rPr/>
        <w:t>Tổng bí thư Nông Đức Mạnh, người lãnh đạo tối cao của đảng cộng sản Việt Nam suốt hai nhiệm kỳ qua chỉ là con rối của Trung Quốc.</w:t>
      </w:r>
    </w:p>
    <w:p>
      <w:pPr>
        <w:pStyle w:val="Normal"/>
        <w:ind w:firstLine="360"/>
        <w:jc w:val="both"/>
        <w:rPr/>
      </w:pPr>
      <w:r>
        <w:rPr/>
        <w:t xml:space="preserve">Xã luận của </w:t>
      </w:r>
      <w:r>
        <w:rPr>
          <w:i/>
          <w:iCs/>
        </w:rPr>
        <w:t>Hoàn Cầu Thời Báo</w:t>
      </w:r>
      <w:r>
        <w:rPr/>
        <w:t xml:space="preserve"> (một tờ báo của chính quyền cộng sản Trung Quốc), với bài viết “Không thể để cho Mỹ xúc xiểm chia rẽ mối quan hệ Trung Việt”, đã “xác nhận” những lời nói trên của ông Lê Đức Anh rằng: </w:t>
      </w:r>
      <w:r>
        <w:rPr>
          <w:i/>
          <w:iCs/>
        </w:rPr>
        <w:t>“Trung Quốc lớn mạnh và phồn vinh là chỗ dựa quan trọng mang tính hợp pháp cho thể chế Việt Nam”</w:t>
      </w:r>
      <w:r>
        <w:rPr/>
        <w:t>, chứ không phải là sự tín nhiệm và ủy quyền của người dân Việt Nam. Xã luận này cũng cho chúng ta thấy được “bàn tay” của Trung Quốc đằng sau các vụ bắt bớ và đàn áp những người Việt Nam yêu nước: “Một số trí thức kích động “thù Hoa” ở Việt Nam đã bị áp chế”.</w:t>
      </w:r>
    </w:p>
    <w:p>
      <w:pPr>
        <w:pStyle w:val="Normal"/>
        <w:ind w:firstLine="360"/>
        <w:jc w:val="both"/>
        <w:rPr/>
      </w:pPr>
      <w:r>
        <w:rPr/>
        <w:t>Như vậy những câu nói vẫn thường nghe như đảng là “của dân, do dân và vì dân” nên đổi thành “của Trung Quốc, do Trung Quốc và vì Trung Quốc”. Than ôi! Phũ phàng làm sao khi bao lâu nay vẫn có người ngây thơ cho rằng có sai lầm gì đi nữa thì đảng cộng sản Việt Nam cũng là người Việt Nam nên ít nhiều cũng vì đất nước Việt Nam.</w:t>
      </w:r>
    </w:p>
    <w:p>
      <w:pPr>
        <w:pStyle w:val="Normal"/>
        <w:ind w:firstLine="360"/>
        <w:jc w:val="both"/>
        <w:rPr/>
      </w:pPr>
      <w:r>
        <w:rPr/>
        <w:t>Trong con mắt của nhà cầm quyền Trung Quốc thì Việt Nam chỉ là một tên đàn em, một kẻ chư hầu có nhiệm vụ làm phên dậu ở phía nam cho Trung Quốc. Vì vậy Trung Quốc phải làm tất cả để Việt Nam luôn nằm yên trong vòng tay mình. Trung Quốc đã nổi giận khi thấy Việt Nam xích lại với Hoa Kỳ. Hoàn Cầu Thời Báo cho rằng “Việc kéo Việt Nam lại, không để nước này rơi vào vòng tay Phương Tây mang ý nghĩa quan trọng đối với đại chiến lược ngoại vi của Trung Quốc”. Việt Nam được xem như là một quân cờ của Trung Quốc. Hai mươi năm nay Việt Nam vẫn ngoan ngoãn nghe lời Trung Quốc nhưng chính thái độ hung hăng, tham lam, hiếu chiến của Trung Quốc, nhất là thái độ ngang ngược của Trung Quốc trên Biển Đông đã làm Việt Nam lo lắng và muốn thoát ra khỏi vòng cương tỏa đó.</w:t>
      </w:r>
    </w:p>
    <w:p>
      <w:pPr>
        <w:pStyle w:val="Normal"/>
        <w:ind w:firstLine="360"/>
        <w:jc w:val="both"/>
        <w:rPr/>
      </w:pPr>
      <w:r>
        <w:rPr/>
        <w:t xml:space="preserve">Muốn chính quyền Việt Nam “yên tâm” để thần phục và không bị dân chúng phản đối gay gắt thì ít ra Trung Quốc cần có thái độ mềm mỏng, đúng mực với những vấn đề nhạy cảm như biên giới, lãnh thổ, lãnh hải… để đáng mặt đàn anh. Đằng này Trung Quốc, hoặc vì quá tin vào sự “trung thành tuyệt đối” của đảng cộng sản Việt Nam, hoặc là quá coi thường người Việt Nam, hoặc là cả hai, nên đã có cách hành xử vô cùng ngang ngược trên Biển Đông: bắt giữ, phạt tiền, đánh đập và thậm chí cả sát hại những ngư dân Việt Nam vô tội đang kiếm ăn trong lãnh hải nước mình. Người dân Trung Quốc có thể không biết, nhưng chính quyền Trung Quốc không thể không biết là họ đã cưỡng chiếm Hoàng Sa như thế nào. Trung Quốc phải tự hỏi: </w:t>
      </w:r>
      <w:r>
        <w:rPr>
          <w:i/>
          <w:iCs/>
        </w:rPr>
        <w:t>“Vì sao Việt Nam lại muốn làm bạn với Mỹ, một kẻ thù cũ ở xa, trong khi lại muốn quay lưng lại với Trung Quốc, một cường quốc láng giềng?”</w:t>
      </w:r>
    </w:p>
    <w:p>
      <w:pPr>
        <w:pStyle w:val="Normal"/>
        <w:ind w:firstLine="360"/>
        <w:jc w:val="both"/>
        <w:rPr/>
      </w:pPr>
      <w:r>
        <w:rPr/>
        <w:t xml:space="preserve">Hoàn Cầu Thời Báo vẫn cố tình lên giọng kẻ cả, dọa dẫm Việt Nam khi cho rằng </w:t>
      </w:r>
      <w:r>
        <w:rPr>
          <w:i/>
          <w:iCs/>
        </w:rPr>
        <w:t>“áp lực giữa hai nước Trung Việt về tranh chấp quần đảo Nam Sa (tức Trường Sa) nhỏ hơn áp lực của thể chế Phương Tây về việc tạo dựng xã hội Việt Nam… Giữ gìn quan hệ với Trung Quốc là điều hết sức quan trọng đối với việc bảo đảm môi trường chính trị và lợi ích kinh tế lâu dài cho Việt Nam”</w:t>
      </w:r>
      <w:r>
        <w:rPr/>
        <w:t>.</w:t>
      </w:r>
    </w:p>
    <w:p>
      <w:pPr>
        <w:pStyle w:val="Normal"/>
        <w:ind w:firstLine="360"/>
        <w:jc w:val="both"/>
        <w:rPr/>
      </w:pPr>
      <w:r>
        <w:rPr/>
        <w:drawing>
          <wp:anchor behindDoc="1" distT="0" distB="0" distL="114935" distR="114935" simplePos="0" locked="0" layoutInCell="0" allowOverlap="1" relativeHeight="44">
            <wp:simplePos x="0" y="0"/>
            <wp:positionH relativeFrom="column">
              <wp:posOffset>2286000</wp:posOffset>
            </wp:positionH>
            <wp:positionV relativeFrom="paragraph">
              <wp:posOffset>883920</wp:posOffset>
            </wp:positionV>
            <wp:extent cx="1828800" cy="1828800"/>
            <wp:effectExtent l="0" t="0" r="0" b="0"/>
            <wp:wrapTight wrapText="bothSides">
              <wp:wrapPolygon edited="0">
                <wp:start x="-96" y="0"/>
                <wp:lineTo x="-96" y="21504"/>
                <wp:lineTo x="21600" y="21504"/>
                <wp:lineTo x="21600" y="0"/>
                <wp:lineTo x="-96"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17" t="-17" r="-17" b="-17"/>
                    <a:stretch>
                      <a:fillRect/>
                    </a:stretch>
                  </pic:blipFill>
                  <pic:spPr bwMode="auto">
                    <a:xfrm>
                      <a:off x="0" y="0"/>
                      <a:ext cx="1828800" cy="1828800"/>
                    </a:xfrm>
                    <a:prstGeom prst="rect">
                      <a:avLst/>
                    </a:prstGeom>
                  </pic:spPr>
                </pic:pic>
              </a:graphicData>
            </a:graphic>
          </wp:anchor>
        </w:drawing>
        <w:t>Trung Quốc “hứa” đảm bảo môi trường chính trị (ngai vàng) cho đảng cộng sản Việt Nam thì có thể hiểu được, nhưng “lại hứa” “lợi ích kinh tế lâu dài cho Việt Nam” thì không thể nào hiểu được? Lợi ích đó phải chăng là Việt Nam mất đi hàng chục tỉ đô la mỗi năm do thâm thủng thương mại với Trung Quốc? Lợi ích đó phải chăng là hơn 90% các công trình đấu thầu quốc tế của Việt Nam đều lọt vào tay Trung Quốc và hầu hết các công trình đó đều chậm tiến độ với trang thiết bị cũ kỹ lạc hậu? Lợi ích đó phải chăng là việc khai thác bô-xít trên Tây Nguyên Việt Nam, một dự án đã tìm được sự đồng thuận phản đối chưa từng có trong mọi tầng lớp nhân dân Việt Nam? Lợi ích đó phải chăng là sự khuất tất và không minh bạch trong việc “thuê” 300,000 ha rừng ở biên giới với Việt Nam?</w:t>
      </w:r>
      <w:r>
        <mc:AlternateContent>
          <mc:Choice Requires="wps">
            <w:drawing>
              <wp:anchor behindDoc="1" distT="0" distB="0" distL="114935" distR="114935" simplePos="0" locked="0" layoutInCell="0" allowOverlap="1" relativeHeight="45">
                <wp:simplePos x="0" y="0"/>
                <wp:positionH relativeFrom="column">
                  <wp:posOffset>2286000</wp:posOffset>
                </wp:positionH>
                <wp:positionV relativeFrom="paragraph">
                  <wp:posOffset>2781300</wp:posOffset>
                </wp:positionV>
                <wp:extent cx="1828800" cy="274320"/>
                <wp:effectExtent l="0" t="0" r="0" b="0"/>
                <wp:wrapTight wrapText="bothSides">
                  <wp:wrapPolygon edited="0">
                    <wp:start x="0" y="0"/>
                    <wp:lineTo x="21600" y="0"/>
                    <wp:lineTo x="21600" y="21600"/>
                    <wp:lineTo x="0" y="21600"/>
                    <wp:lineTo x="0" y="0"/>
                  </wp:wrapPolygon>
                </wp:wrapTight>
                <wp:docPr id="14" name="Frame6"/>
                <a:graphic xmlns:a="http://schemas.openxmlformats.org/drawingml/2006/main">
                  <a:graphicData uri="http://schemas.microsoft.com/office/word/2010/wordprocessingShape">
                    <wps:wsp>
                      <wps:cNvSpPr txBox="1"/>
                      <wps:spPr>
                        <a:xfrm>
                          <a:off x="0" y="0"/>
                          <a:ext cx="1828800" cy="274320"/>
                        </a:xfrm>
                        <a:prstGeom prst="rect"/>
                        <a:solidFill>
                          <a:srgbClr val="FFFFFF">
                            <a:alpha val="0"/>
                          </a:srgbClr>
                        </a:solidFill>
                      </wps:spPr>
                      <wps:txbx>
                        <w:txbxContent>
                          <w:p>
                            <w:pPr>
                              <w:pStyle w:val="Normal"/>
                              <w:jc w:val="center"/>
                              <w:rPr/>
                            </w:pPr>
                            <w:r>
                              <w:rPr>
                                <w:b/>
                              </w:rPr>
                              <w:t>Chúng ta chọn dân chủ!</w:t>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219pt;mso-position-vertical-relative:text;margin-left:180pt;mso-position-horizontal-relative:text">
                <v:fill opacity="0f"/>
                <v:textbox inset="0.100694444444444in,0.0506944444444444in,0.100694444444444in,0.0506944444444444in">
                  <w:txbxContent>
                    <w:p>
                      <w:pPr>
                        <w:pStyle w:val="Normal"/>
                        <w:jc w:val="center"/>
                        <w:rPr/>
                      </w:pPr>
                      <w:r>
                        <w:rPr>
                          <w:b/>
                        </w:rPr>
                        <w:t>Chúng ta chọn dân chủ!</w:t>
                      </w:r>
                    </w:p>
                  </w:txbxContent>
                </v:textbox>
                <w10:wrap type="square"/>
              </v:rect>
            </w:pict>
          </mc:Fallback>
        </mc:AlternateContent>
      </w:r>
    </w:p>
    <w:p>
      <w:pPr>
        <w:pStyle w:val="Normal"/>
        <w:ind w:firstLine="360"/>
        <w:jc w:val="both"/>
        <w:rPr/>
      </w:pPr>
      <w:r>
        <w:rPr/>
        <w:t xml:space="preserve">Vấn đề rất quan trọng với Việt Nam mà ông Nguyễn Thanh Giang viết là nên “chọn” một Tổng Bí thư không thần phục Trung Quốc! Trong trường hợp này người đó (chỉ có thể) là Nguyễn Tấn Dũng. Liệu có thể có một tân tổng bí thư không thần phục Trung Quốc không? Câu trả lời của tác giả Phan Bá Việt là: </w:t>
      </w:r>
      <w:r>
        <w:rPr>
          <w:i/>
          <w:iCs/>
        </w:rPr>
        <w:t>“Không thể có được”</w:t>
      </w:r>
      <w:r>
        <w:rPr/>
        <w:t>. Bất cứ ông Tổng Bí thư nào của Việt Nam cũng phải phục tùng mệnh lệnh của Bộ Chính Trị, tức phục tùng đảng. Mà đảng thì “thà mất nước còn hơn mất quyền lực“.</w:t>
      </w:r>
    </w:p>
    <w:p>
      <w:pPr>
        <w:pStyle w:val="Normal"/>
        <w:ind w:firstLine="360"/>
        <w:jc w:val="both"/>
        <w:rPr/>
      </w:pPr>
      <w:r>
        <w:rPr/>
        <w:t xml:space="preserve">Ông Nguyễn Tấn Dũng có thể là người “khá nhất” trong hàng ngũ lãnh đạo đảng nhưng ông ta vẫn chưa vượt qua được sự chi phối của những người này và các nhóm lợi ích đứng đằng sau. Gần hết một nhiệm kỳ làm Thủ tướng của ông Nguyễn Tấn Dũng, Việt Nam vẫn còn tiếp diễn cảnh: </w:t>
      </w:r>
      <w:r>
        <w:rPr>
          <w:i/>
          <w:iCs/>
        </w:rPr>
        <w:t>“Nhiều vấn đề hệ trọng cứ liên tiếp xảy ra và nổi cộm lên trong những năm gần đây. Đàn áp các tín đồ tôn giáo, dân oan, đình công. Quan chức hủ hoá với gái vị thành niên. Tụ tập quá khích của người dân để chống đối lại lực lượng công an vì những sai phạm nghiêm trọng của lực lượng này. Vấn đề khai thác bô-xít ở Tây Nguyên. Dự án đường cao tốc Bắc-Nam. Vụ Tập đoàn Vinashin đổ vỡ với số nợ khổng lồ. Y tế, giáo dục xuống cấp trầm trọng. Tham nhũng, lạm quyền tràn lan điển hình là vụ án Huỳnh Ngọc Sỹ mới được xét xử gần đây. Đại lễ Ngàn năm Thăng Long – Hà Nội với biết bao tai tiếng. Miền Trung lũ lụt liên tiếp với những hậu quả hàng trăm người chết, hàng vạn gia đình phải sống trong cảnh màn trời chiếu đất. Rồi thái độ hung hăng của Trung Quốc và phản ứng nhu nhược của chính quyền đối với các vấn đề tranh chấp biên giới và biển đảo”</w:t>
      </w:r>
      <w:r>
        <w:rPr/>
        <w:t xml:space="preserve"> (xem: Phan Thanh Bình, “Đừng buộc tội thủ tướng Nguyễn Tấn Dũng”, Thông Luận, ngày 03/12/2010).</w:t>
      </w:r>
    </w:p>
    <w:p>
      <w:pPr>
        <w:pStyle w:val="Normal"/>
        <w:ind w:firstLine="360"/>
        <w:jc w:val="both"/>
        <w:rPr/>
      </w:pPr>
      <w:r>
        <w:rPr/>
        <w:t>Có thể ông Nguyễn Tấn Dũng là “sáng giá” nhất cho chiếc ghế Tổng Bí thư nên ông bị tấn công nhiều nhất trên mọi lãnh vực. Tuy nhiên dù là ông Nguyễn Tấn Dũng hay bất cứ ai lên ngồi chiếc ghế Tổng Bí thư thì mọi việc vẫn thế, nếu đảng cộng sản vẫn còn độc quyền lãnh đạo đất nước. Phải có cạnh tranh, tự do và công bằng trong môi trường chính trị như trong môi trường kinh tế thì đất nước mới khá lên được.</w:t>
      </w:r>
    </w:p>
    <w:p>
      <w:pPr>
        <w:pStyle w:val="Normal"/>
        <w:ind w:firstLine="360"/>
        <w:jc w:val="both"/>
        <w:rPr/>
      </w:pPr>
      <w:r>
        <w:rPr/>
        <w:t xml:space="preserve">Bà Ngoại trưởng Hoa Kỳ Hillary Clinton trong buổi gặp Ngoại trưởng Việt nam Phạm Gia Khiêm ngày 30/10/2010, đã khẳng định điều này: </w:t>
      </w:r>
      <w:r>
        <w:rPr>
          <w:i/>
          <w:iCs/>
        </w:rPr>
        <w:t>“Việt Nam có rất nhiều tiềm năng, và chúng tôi tin rằng cải cách chính trị và tôn trọng quyền con người là một phần thiết yếu trong việc nhận ra tiềm năng đó”</w:t>
      </w:r>
      <w:r>
        <w:rPr/>
        <w:t>.</w:t>
      </w:r>
    </w:p>
    <w:p>
      <w:pPr>
        <w:pStyle w:val="Normal"/>
        <w:ind w:firstLine="360"/>
        <w:jc w:val="both"/>
        <w:rPr/>
      </w:pPr>
      <w:r>
        <w:rPr/>
        <w:t>Tất nhiên, chúng ta đều hiểu việc “chọn” ai làm Tổng Bí thư không phải là việc của nhân dân Việt Nam mà đây là công việc “nội bộ” của đảng cộng sản Việt Nam, chính xác hơn là của một số thế lực trong đảng. Đất nước này chưa bao giờ được đảng xem là của chung, của mọi người dân Việt Nam, mà chỉ là của riêng đảng vì đảng cho rằng đảng đã “cướp” được chính quyền từ tay người Pháp, người Nhật. Chính xác hơn là đảng cộng sản đã cướp chính quyền từ tay chính phủ Trần Trọng Kim (theo lời cụ Tô Hải). Cho nên giờ đây làm gì với đất nước này là việc riêng của đảng. Chính vì quan niệm đất nước Việt Nam là của riêng đảng nên bây giờ đất nước mới ra nông nổi này.</w:t>
      </w:r>
    </w:p>
    <w:p>
      <w:pPr>
        <w:pStyle w:val="Normal"/>
        <w:ind w:firstLine="360"/>
        <w:jc w:val="both"/>
        <w:rPr/>
      </w:pPr>
      <w:r>
        <w:rPr/>
        <w:t xml:space="preserve">Một vấn đề cũng rất đáng quan tâm nữa là câu hỏi: “Trung Quốc có còn là niềm tin, là chỗ dựa cho chính quyền Việt Nam hay không?” Cứ theo như những gì ông Nguyễn Thanh Giang viết thì ngay cả ông Lê Đức Anh giờ cũng “chán” Trung Quốc và không muốn “dây dưa” với Trung Quốc nữa. Còn theo lời ông Nguyễn Gia Kiểng thì </w:t>
      </w:r>
      <w:r>
        <w:rPr>
          <w:i/>
          <w:iCs/>
        </w:rPr>
        <w:t>“sự phẫn nộ đối với Trung Quốc đã lên rất cao ngay trong môi trường đảng viên, cao đến nỗi không còn một lãnh tụ nào dám tỏ ra thân Trung Quốc”</w:t>
      </w:r>
      <w:r>
        <w:rPr/>
        <w:t>.</w:t>
      </w:r>
    </w:p>
    <w:p>
      <w:pPr>
        <w:pStyle w:val="Normal"/>
        <w:ind w:firstLine="360"/>
        <w:jc w:val="both"/>
        <w:rPr/>
      </w:pPr>
      <w:r>
        <w:rPr/>
        <w:t>Việt Nam rất thiếu “viễn kiến chính trị” cho nên quan hệ đối với Trung Quốc hay các cường quốc khác đều “tiền hậu bất nhất”. Lúc đầu mới giành được chính quyền thì thân Trung Quốc, lúc sau vì chọn thân Liên Xô bỏ Trung Quốc nên bị Trung Quốc đánh, rồi khi Liên Xô sụp đổ lại quay về thân Trung Quốc. Sau mỗi lần “thay đổi chiến lược” đó, Việt Nam phải trả những giá rất đắt, nhất là việc “quay lại” với Trung Quốc năm 1991 ở Thành Đô. Việc Việt Nam công khai xích lại với Mỹ, Nhật, Úc, Ấn Độ… và các cường quốc dân chủ khác trong thời gian qua chứng tỏ Việt Nam không còn niềm tin vào Trung Quốc nữa.</w:t>
      </w:r>
    </w:p>
    <w:p>
      <w:pPr>
        <w:pStyle w:val="Normal"/>
        <w:ind w:firstLine="360"/>
        <w:jc w:val="both"/>
        <w:rPr/>
      </w:pPr>
      <w:r>
        <w:rPr/>
        <w:t>Khi Việt Nam mất chỗ dựa (hay mất niềm tin) vào Trung Quốc thì tình hình Việt Nam có thể thay đổi rất nhanh chóng như lời nhận định của ông Phan Bá Việt: “Các chế độ chư hầu không đợi mẫu quốc sụp đổ rồi mới sụp đổ. Chúng sống trong niềm tin là chế độ mẫu quốc sẽ bền vững. Ngay khi mẫu quốc chao đảo, chúng sụp đổ. Các chế độ Đông Âu đã sụp đổ trước Liên Xô. Đó cũng sẽ là điều chúng ta sắp chứng kiến tại Việt Nam“.</w:t>
      </w:r>
    </w:p>
    <w:p>
      <w:pPr>
        <w:pStyle w:val="Normal"/>
        <w:ind w:firstLine="360"/>
        <w:jc w:val="both"/>
        <w:rPr/>
      </w:pPr>
      <w:r>
        <w:rPr/>
        <w:t>“</w:t>
      </w:r>
      <w:r>
        <w:rPr/>
        <w:t>Dù bằng cách này hay cách khác, đất nước sẽ sang trang“. Nhận định này của ông Nguyễn Gia Kiểng trong bài “Lịch sử sắp sang trang” được nhìn nhận như là một sự tất yếu của lịch sử.</w:t>
      </w:r>
    </w:p>
    <w:p>
      <w:pPr>
        <w:pStyle w:val="Normal"/>
        <w:ind w:firstLine="360"/>
        <w:jc w:val="both"/>
        <w:rPr/>
      </w:pPr>
      <w:r>
        <w:rPr/>
        <w:t>Đến đây chúng ta sẽ phải đặt tiếp câu hỏi: “Nếu Việt Nam thay đổi thì sẽ thay đổi như thế nào?”. Có mấy kịch bản như sau:</w:t>
      </w:r>
    </w:p>
    <w:p>
      <w:pPr>
        <w:pStyle w:val="Normal"/>
        <w:ind w:firstLine="360"/>
        <w:jc w:val="both"/>
        <w:rPr/>
      </w:pPr>
      <w:r>
        <w:rPr>
          <w:b/>
          <w:bCs/>
        </w:rPr>
        <w:t>1.</w:t>
      </w:r>
      <w:r>
        <w:rPr/>
        <w:t xml:space="preserve"> Đảng cộng sản khôn ngoan chủ động dân chủ hóa đất nước (thật sự). Đây là một sự thay đổi “từ trên xuống dưới” sẽ tránh cho đất nước những xáo trộn và đổ vỡ không cần thiết. Người có khả năng làm việc này là một nhân vật cao cấp trong đảng hoặc quân đội, một người có bản lĩnh, ý chí, quyết tâm cũng như uy tín để có thể chủ động áp đặt được sự thay đổi, bắt đầu từ trong nội bộ đảng sau đó sẽ là toàn xã hội. Tuy nhiên đến bây giờ chúng ta vẫn chưa thấy nhân vật nào trong đảng có đủ uy tín và bản lĩnh như vậy. Nhà báo Trương Duy Nhất cũng cho rằng “việc hệ trọng bậc nhất của Việt Nam hiện nay là: không tìm ra được một nhân vật đủ tài năng và bản lĩnh để khuynh loát cái đám đông chuyên nhìn nhau gật gù”. Hy vọng là sự thay đổi dồn dập của thế giới và tình hình Việt Nam sẽ tạo ra được nhân vật này. Sự thay đổi trong điều kiện như vậy là tốt nhất cho đất nước và nhân dân. Sẽ không có sự đỗ vỡ và hỗn loạn.</w:t>
      </w:r>
    </w:p>
    <w:p>
      <w:pPr>
        <w:pStyle w:val="Normal"/>
        <w:ind w:firstLine="360"/>
        <w:jc w:val="both"/>
        <w:rPr/>
      </w:pPr>
      <w:r>
        <w:rPr>
          <w:b/>
          <w:bCs/>
        </w:rPr>
        <w:t>2.</w:t>
      </w:r>
      <w:r>
        <w:rPr/>
        <w:t xml:space="preserve"> Nếu trường hợp trên không xảy ra thì trường hợp Việt Nam chuyển hóa thành một nhà nước mafia hoàn toàn có thể xảy ra. Khi đó quyền lực nhà nước sẽ nằm trong tay một số các nhà tài phiệt, một vài nhóm lợi ích. Người đứng đầu nhà nước lúc đó chỉ là một công cụ của các thế lực trên. Nếu trường hợp này xảy ra thì hoàn cảnh Việt Nam cũng sẽ không khác bây giờ là mấy bởi vì quyền lợi của các tập đoàn kinh tế, những nhóm lợi ích, của các tỉ phú mới là chính chứ không phải quyền lợi của nhân dân là chính. Mô hình nước Nga và một số nước Trung Á thuộc Liên Xô cũ là ví dụ sinh động cho trường hợp hậu cộng sản này.</w:t>
      </w:r>
    </w:p>
    <w:p>
      <w:pPr>
        <w:pStyle w:val="Normal"/>
        <w:ind w:firstLine="360"/>
        <w:jc w:val="both"/>
        <w:rPr/>
      </w:pPr>
      <w:r>
        <w:rPr/>
        <w:t>Về lý thuyết, mô hình này cũng sẽ đầy đủ “nhân quyền” như các nước tư bản phát triển nhưng thực tế thì vẫn như cũ. Khuynh hướng chuyển từ độc tài đảng trị sang độc tài phe nhóm trị tại Việt Nam đang diễn ra mạnh mẽ vì có “bề dày truyền thống”. Từ thời ông Lê Đức Thọ đã diễn ra cảnh “đảng cầm quyền trong đảng“, một kiểu “ban trật tự trong đảng“. Ông Lê Đức Thọ dùng ban này để không chế nội bộ đảng và dùng đảng khống chế toàn bộ xã hội. Ngày xưa ông Lê Đức Thọ có thể làm việc đó vì ý thức hệ cộng sản, nhưng giờ này ý thức hệ cộng sản không còn mà thay vào đó là quyền lợi kinh tế cho các nhóm lợi ích và các nhà tài phiệt.</w:t>
      </w:r>
    </w:p>
    <w:p>
      <w:pPr>
        <w:pStyle w:val="Normal"/>
        <w:ind w:firstLine="360"/>
        <w:jc w:val="both"/>
        <w:rPr/>
      </w:pPr>
      <w:r>
        <w:rPr/>
        <w:t>Một “kịch bản” phụ nữa mà tôi cho là xác suất gần như rất thấp, đó là chính quyền thối nát nên người dân không chịu nổi, đứng dậy làm cách mạng. Các cuộc “nổi dậy” nếu có chỉ mang tính bức xúc nhất thời, dễ tàn lụi nhanh chóng vì không có ai lãnh đạo. Các tổ chức đối lập có uy tín hầu như không được đa số người dân biết đến. Tuy nhiên chính quyền vẫn thổi phồng nguy cơ này bằng nhiều ngôn ngữ khác nhau như “diễn biến hòa bình” hay “lật đổ chính quyền”… để hù dọa và chụp mũ dân chúng.</w:t>
      </w:r>
    </w:p>
    <w:p>
      <w:pPr>
        <w:pStyle w:val="Normal"/>
        <w:ind w:firstLine="360"/>
        <w:jc w:val="both"/>
        <w:rPr/>
      </w:pPr>
      <w:r>
        <w:rPr/>
        <w:t>Việt Nam có nguy cơ sẽ “thay đổi” theo kịch bản của Liên Xô (tức kịch bản 2), tuy nhiên để duy trì tình trạng “phe nhóm trị” cũng không dễ. Một là các phe nhóm phải cân bằng được quyền lực với nhau, thứ hai là kẻ được cử làm “nguyên thủ quốc gia” phải khờ khạo thì các phe nhóm mới yên tâm. Theo dư luận thì ông Nông Đức Mạnh được chọn làm Tổng Bí thư suốt 8 năm qua là nhờ năng lực “không biết gì mấy”.</w:t>
      </w:r>
    </w:p>
    <w:p>
      <w:pPr>
        <w:pStyle w:val="Normal"/>
        <w:ind w:firstLine="360"/>
        <w:jc w:val="both"/>
        <w:rPr/>
      </w:pPr>
      <w:r>
        <w:rPr/>
        <w:t>Kinh nghiệm nước Nga cho thấy năm 1998, vào lúc Boris Yeltsin sắp nhường chỗ cho Vladimir Putin, có một nhóm 6 người nằm trong bóng tối thực sự chi phối quyền lực tại Nga. Đó là các ông: Alexander Smolensky, Yuri Luzhkov, Anatoly Chubais, Mikhail Khodorkovsky, Boris Berezovsky và Vladimir Gudzinsky. Nhóm tư bản đỏ này quyết định ủng hộ Vladimir Putin lên nắm chính quyền và sau đó, khi Vladimir Putin vững mạnh đã loại trừ tất cả những người này. Kẻ thì lưu vong, người thì tù tội.</w:t>
      </w:r>
    </w:p>
    <w:p>
      <w:pPr>
        <w:pStyle w:val="Normal"/>
        <w:ind w:firstLine="360"/>
        <w:jc w:val="both"/>
        <w:rPr/>
      </w:pPr>
      <w:r>
        <w:drawing>
          <wp:anchor behindDoc="1" distT="0" distB="0" distL="114935" distR="114935" simplePos="0" locked="0" layoutInCell="0" allowOverlap="1" relativeHeight="47">
            <wp:simplePos x="0" y="0"/>
            <wp:positionH relativeFrom="column">
              <wp:posOffset>3314700</wp:posOffset>
            </wp:positionH>
            <wp:positionV relativeFrom="paragraph">
              <wp:posOffset>-137160</wp:posOffset>
            </wp:positionV>
            <wp:extent cx="1583055" cy="1283970"/>
            <wp:effectExtent l="0" t="0" r="0" b="0"/>
            <wp:wrapTight wrapText="bothSides">
              <wp:wrapPolygon edited="0">
                <wp:start x="-86" y="0"/>
                <wp:lineTo x="-86" y="21407"/>
                <wp:lineTo x="21600" y="21407"/>
                <wp:lineTo x="21600" y="0"/>
                <wp:lineTo x="-86"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15" t="-19" r="-15" b="-19"/>
                    <a:stretch>
                      <a:fillRect/>
                    </a:stretch>
                  </pic:blipFill>
                  <pic:spPr bwMode="auto">
                    <a:xfrm>
                      <a:off x="0" y="0"/>
                      <a:ext cx="1583055" cy="1283970"/>
                    </a:xfrm>
                    <a:prstGeom prst="rect">
                      <a:avLst/>
                    </a:prstGeom>
                  </pic:spPr>
                </pic:pic>
              </a:graphicData>
            </a:graphic>
          </wp:anchor>
        </w:drawing>
      </w:r>
      <w:r>
        <w:rPr/>
        <w:t>Quan điểm của đảng coi đất nước Việt Nam là của riêng đã định hình thái độ của đảng trong mọi lĩnh vực từ đối nội lẫn đối ngoại. Đảng chỉ quan tâm đến quyền lợi riêng của đảng mà bất chấp phương pháp hành xử. Đúng như lời viên trung tướng Trung Quốc Lưu Á Châu nói: “Đối với bên ngoài thì chính quyền như là bầy cừu còn đối với dân chúng trong nước thì như loài lang sói“. Thực tế, thái độ đối xử, giao thiệp của chính quyền Việt Nam đối với Trung Quốc và các nước khác không phải là “chính sách ngoại giao của một quốc gia đối với một quốc gia“, mà là cách cư xử của một băng đảng. Đáng buồn hơn đó cũng không phải là thái độ của một băng đảng lớn. Một băng đảng lớn thường tự trọng, quan tâm đến uy tín của mình, chúng coi trọng lời nói, quan điểm của mình. Chính quyền Việt Nam chỉ sử dụng những thủ thuật nhỏ, của những băng đảng không quan tâm đến uy tín mà chỉ cốt được việc trước mắt.</w:t>
      </w:r>
    </w:p>
    <w:p>
      <w:pPr>
        <w:pStyle w:val="Normal"/>
        <w:ind w:firstLine="360"/>
        <w:jc w:val="both"/>
        <w:rPr/>
      </w:pPr>
      <w:r>
        <w:rPr/>
        <w:t>Trong lĩnh vực kinh tế cũng vẫn tư duy đó. Chuyện khai thác bô-xít ở Tây Nguyên hay chuyện nhà máy lọc dầu Dung Quất, việc cho thuê rừng biên giới… đã chứng minh một điều là chính quyền không có một viễn kiến gì, không hề quan tâm đến tương lai của đất nước mà chỉ biết làm đến đâu hay đến đó. Bất cứ một “chủ trương lớn” hay “chủ trương nhỏ” nào của đảng cũng đều bị nhân dân cả nước phản đối. Với thế giới bên ngoài (nhất là đối với Trung Quốc) thì chuyện Việt Nam luôn bị coi thường là một điều đương nhiên. Điều này cũng không có gì lạ, làm sao có thể coi trọng một chính quyền vừa thiếu kiến thức, vừa thiếu phẩm cách. So sánh việc Việt Nam tổ chức đại lễ kỷ niệm một nghìn năm Thăng Long-Hà Nội với cuộc giải cứu 33 thợ mỏ ở Chilê thì chúng ta cũng có thể biết được thế giới tôn trọng ai hơn?</w:t>
      </w:r>
    </w:p>
    <w:p>
      <w:pPr>
        <w:pStyle w:val="Normal"/>
        <w:ind w:firstLine="360"/>
        <w:jc w:val="both"/>
        <w:rPr/>
      </w:pPr>
      <w:r>
        <w:rPr/>
        <w:t xml:space="preserve">Chúng ta sẽ chọn ai làm Tổng Bí thư? Chắc chắn là chúng ta sẽ không chọn ai làm Tổng Bí thư, dù đó là Nguyễn Tấn Dũng, Nguyễn Phú Trọng hay Trương Tấn Sang. Chúng ta kiên quyết chọn Dân Chủ. Một nền dân chủ thật sự chứ không phải là dân chủ giả hiệu. Trong lúc đất nước chưa có dân chủ thì nhiệm vụ của mỗi người Việt Nam có hiểu biết và tấm lòng là hãy làm cho mọi người dân hiểu được thế nào là dân chủ. </w:t>
      </w:r>
    </w:p>
    <w:p>
      <w:pPr>
        <w:pStyle w:val="Normal"/>
        <w:ind w:firstLine="360"/>
        <w:jc w:val="both"/>
        <w:rPr/>
      </w:pPr>
      <w:r>
        <w:rPr>
          <w:i/>
        </w:rPr>
        <w:t>(Xem tiếp trang 26)</w:t>
      </w:r>
    </w:p>
    <w:p>
      <w:pPr>
        <w:pStyle w:val="1TuabaoTQ"/>
        <w:rPr>
          <w:lang w:val="en-US"/>
        </w:rPr>
      </w:pPr>
      <w:r>
        <w:br w:type="column"/>
      </w:r>
      <w:r>
        <w:rPr>
          <w:lang w:val="en-US"/>
        </w:rPr>
        <w:t>Chưa bao giờ Việt Nam bị hại bởi người láng giềng “hữu nghị” như từ 1979 đến nay</w:t>
      </w:r>
    </w:p>
    <w:p>
      <w:pPr>
        <w:pStyle w:val="Normal"/>
        <w:ind w:firstLine="360"/>
        <w:jc w:val="both"/>
        <w:rPr>
          <w:sz w:val="22"/>
          <w:szCs w:val="22"/>
          <w:lang w:val="en-US"/>
        </w:rPr>
      </w:pPr>
      <w:r>
        <w:rPr>
          <w:sz w:val="22"/>
          <w:szCs w:val="22"/>
          <w:lang w:val="en-US"/>
        </w:rPr>
      </w:r>
    </w:p>
    <w:p>
      <w:pPr>
        <w:pStyle w:val="02TennhabaoTQ"/>
        <w:rPr/>
      </w:pPr>
      <w:r>
        <w:rPr/>
        <w:t>Nguyễn Trọng Vĩnh</w:t>
      </w:r>
    </w:p>
    <w:p>
      <w:pPr>
        <w:pStyle w:val="Normal"/>
        <w:ind w:firstLine="360"/>
        <w:jc w:val="both"/>
        <w:rPr>
          <w:sz w:val="22"/>
          <w:szCs w:val="22"/>
        </w:rPr>
      </w:pPr>
      <w:r>
        <w:rPr>
          <w:sz w:val="22"/>
          <w:szCs w:val="22"/>
        </w:rPr>
      </w:r>
    </w:p>
    <w:p>
      <w:pPr>
        <w:pStyle w:val="Normal"/>
        <w:ind w:firstLine="288"/>
        <w:jc w:val="both"/>
        <w:rPr/>
      </w:pPr>
      <w:r>
        <w:rPr/>
        <w:t>Việt Nam không hề khiêu khích và xâm phạm vào đất Trung Quốc, thế mà năm 1979 Trung Quốc huy động hàng chục sư đoàn “dạy cho Việt Nam một bài học”, giết hại dân và tàn phá bốn tỉnh của Việt Nam; đánh chiếm cao điểm 1509 trong huyện Vị Xuyên – Hà Giang của chúng ta. Năm 1988, đánh đắm tàu hải quân, giết hơn 70 chiến sĩ, sĩ quan và chiếm một số bãi đá ngầm trong quần đảo Trường Sa của chúng ta.</w:t>
      </w:r>
    </w:p>
    <w:p>
      <w:pPr>
        <w:pStyle w:val="Normal"/>
        <w:ind w:firstLine="288"/>
        <w:jc w:val="both"/>
        <w:rPr/>
      </w:pPr>
      <w:r>
        <w:rPr/>
        <w:t>Trong đàm phán biên giới, họ ép ta làm ta mất một nửa thác Bản Giốc, dân ta cũng không được đặt chân đến Ải Nam quan nữa, tất cả ta mất hàng trăm cây số vuông đất. Họ xóa hiệp định phân định ranh giới Vịnh Bắc Bộ giữa hai Chính phủ Pháp – Thanh (do lịch sử để lại) đòi chia lại, ăn hơn của ta một phần hải phận.</w:t>
      </w:r>
    </w:p>
    <w:p>
      <w:pPr>
        <w:pStyle w:val="Normal"/>
        <w:ind w:firstLine="288"/>
        <w:jc w:val="both"/>
        <w:rPr/>
      </w:pPr>
      <w:r>
        <w:rPr/>
        <w:t>Sau khi nêu ra phương châm 16 chữ và 4 tốt với lãnh đạo ta, họ đã nghiễm nhiên đứng được trên nóc nhà Đông Dương, vị trí chiến lược xung yếu của ta, khai thác Bô-xít, di hậu họa cho hàng triệu đồng bào ta.</w:t>
      </w:r>
    </w:p>
    <w:p>
      <w:pPr>
        <w:pStyle w:val="Normal"/>
        <w:ind w:firstLine="288"/>
        <w:jc w:val="both"/>
        <w:rPr/>
      </w:pPr>
      <w:r>
        <w:rPr/>
        <w:t>Các công ty của họ thuê rừng 50 năm để trồng cây bạch đàn, trước tiên là chặt cây phá rừng, tạo thêm nguyên nhân gây lũ lụt cho ta. Bạch đàn là cây làm cằn cỏi đất, hết hạn thuê, họ rút đi để lại cho ta hàng dãy hecta đất trống đồi trọc, vì không cây gì mọc được. Đây là một mưu kế rất thâm hiểm hại ta. Nguy hiểm hơn nữa là các công ty của họ thuê các khoảnh rừng trong đó ôm cả những đồi cao 600-700m tại các huyện Tràng Định, Bảo Lộc của Lạng Sơn và Tiên Yên của Quảng Ninh, có nơi chỉ cách biên giới Trung Quốc 700m. Họ phá rừng để trồng bạch đàn, phá rừng làm đường vào khu rừng họ thuê, họ làm đường xoáy trôn ốc lên đỉnh các đồi cao nói trên. 50 năm không ai kiểm soát được, họ có xây dựng công sự gì trên đỉnh các cao điểm ấy cũng không ai biết, liệu có để sau này sử dụng như cao điểm 1509 ở Vị Xuyên trước đây không?</w:t>
      </w:r>
    </w:p>
    <w:p>
      <w:pPr>
        <w:pStyle w:val="Normal"/>
        <w:ind w:firstLine="288"/>
        <w:jc w:val="both"/>
        <w:rPr/>
      </w:pPr>
      <w:r>
        <w:rPr/>
        <w:t>Ngoài việc năm 1974, đánh chiếm quần đảo Hoàng Sa của ta, họ tự ý vẽ một cái “lưỡi bò” rất phi pháp bao chiếm gần hết biển Đông của Việt Nam. Khoanh vùng cấm ngư dân ta vào đánh cá trong hải phận của mình. Bắn chết, bắt ngư dân ta, tịch thu tài sản, ngư cụ, giam giữ, phạt tiền, dùng “tàu lạ” đâm chìm tàu cá của ngư dân ta.</w:t>
      </w:r>
    </w:p>
    <w:p>
      <w:pPr>
        <w:pStyle w:val="Normal"/>
        <w:ind w:firstLine="288"/>
        <w:jc w:val="both"/>
        <w:rPr/>
      </w:pPr>
      <w:r>
        <w:drawing>
          <wp:anchor behindDoc="1" distT="0" distB="0" distL="114935" distR="114935" simplePos="0" locked="0" layoutInCell="0" allowOverlap="1" relativeHeight="48">
            <wp:simplePos x="0" y="0"/>
            <wp:positionH relativeFrom="column">
              <wp:posOffset>0</wp:posOffset>
            </wp:positionH>
            <wp:positionV relativeFrom="paragraph">
              <wp:posOffset>99060</wp:posOffset>
            </wp:positionV>
            <wp:extent cx="856615" cy="1143000"/>
            <wp:effectExtent l="0" t="0" r="0" b="0"/>
            <wp:wrapTight wrapText="bothSides">
              <wp:wrapPolygon edited="0">
                <wp:start x="-111" y="0"/>
                <wp:lineTo x="-111" y="21489"/>
                <wp:lineTo x="21599" y="21489"/>
                <wp:lineTo x="21599" y="0"/>
                <wp:lineTo x="-111" y="0"/>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9"/>
                    <a:srcRect l="-19" t="-15" r="-19" b="-15"/>
                    <a:stretch>
                      <a:fillRect/>
                    </a:stretch>
                  </pic:blipFill>
                  <pic:spPr bwMode="auto">
                    <a:xfrm>
                      <a:off x="0" y="0"/>
                      <a:ext cx="856615" cy="1143000"/>
                    </a:xfrm>
                    <a:prstGeom prst="rect">
                      <a:avLst/>
                    </a:prstGeom>
                  </pic:spPr>
                </pic:pic>
              </a:graphicData>
            </a:graphic>
          </wp:anchor>
        </w:drawing>
      </w:r>
      <w:r>
        <w:rPr/>
        <w:t>Cậy có hải quân mạnh, tập trận diễu võ dương oai ở Biển Đông, uy hiếp ta, luôn tuyên bố sẽ “thu hồi” Tây Sa, là Trường Sa của Việt Nam, mà họ to mồm nhận xí là của họ.</w:t>
      </w:r>
    </w:p>
    <w:p>
      <w:pPr>
        <w:pStyle w:val="Normal"/>
        <w:ind w:firstLine="288"/>
        <w:jc w:val="both"/>
        <w:rPr/>
      </w:pPr>
      <w:r>
        <w:rPr/>
        <w:t>Họ thuê dài hạn một đoạn bờ biển ở Đà Nẵng, nói là để xây dựng “khu vui chơi giải trí”, xây nhà máy điện nguyên tử chỉ cách biên giới tỉnh Quảng Ninh 60km, nếu rò rỉ phóng xạ thì bên ta mang họa.</w:t>
      </w:r>
    </w:p>
    <w:p>
      <w:pPr>
        <w:pStyle w:val="Normal"/>
        <w:ind w:firstLine="288"/>
        <w:jc w:val="both"/>
        <w:rPr/>
      </w:pPr>
      <w:r>
        <w:rPr/>
        <w:t>Trên thượng nguồn sông Mê Kông, Trung Quốc xây một hệ thống đập trong đó có đập Tiểu Loan, chặn mất một khối nước vô cùng lớn. Nam Bộ của chúng ta ở cuối dòng sông, mùa khô đồng bằng sông Cửu Long sẽ thiếu nước, liệu còn nuôi được cá tra, cá basa nữa không? Có đủ nước tưới cho các vùng cây trái không? Vựa lúa Nam Bộ có bị ảnh hưởng không? Sông cạn, nước mặn sẽ dâng sâu vào nội địa, triều cường càng dữ, nhân dân thành phố Hồ Chí Minh và các tỉnh liên quan sẽ sống ra sao? Trung Quốc chặn nguồn nước thượng lưu của một con sông quốc tế, thật là một kế hoạch ích kỷ, ác độc.</w:t>
      </w:r>
    </w:p>
    <w:p>
      <w:pPr>
        <w:pStyle w:val="Normal"/>
        <w:ind w:firstLine="288"/>
        <w:jc w:val="both"/>
        <w:rPr/>
      </w:pPr>
      <w:r>
        <w:rPr/>
        <w:t>Họ trúng thầu một loạt nhà máy nhiệt điện và một số công trình, họ tự do đưa ồ ạt lao động của họ vào. Thế là, trên khắp đất nước ta, từ “nóc nhà Đông Dương”, từ rừng núi tới đồng bằng, đến ven biển đã có hàng vạn người Trung Quốc rải ra, có là mối nguy tiềm ẩn không?</w:t>
      </w:r>
    </w:p>
    <w:p>
      <w:pPr>
        <w:pStyle w:val="Normal"/>
        <w:ind w:firstLine="288"/>
        <w:jc w:val="both"/>
        <w:rPr/>
      </w:pPr>
      <w:r>
        <w:rPr/>
        <w:t>Từ những tình hình trên, rõ ràng Việt Nam ta bị hại đủ đường và bị o ép tứ phía. Vì đâu nên nỗi này? Nhân dân ta nghĩ gì?</w:t>
      </w:r>
    </w:p>
    <w:p>
      <w:pPr>
        <w:pStyle w:val="Normal"/>
        <w:ind w:firstLine="288"/>
        <w:jc w:val="both"/>
        <w:rPr/>
      </w:pPr>
      <w:r>
        <w:rPr/>
      </w:r>
    </w:p>
    <w:p>
      <w:pPr>
        <w:pStyle w:val="02TennhabaoTQ"/>
        <w:rPr/>
      </w:pPr>
      <w:r>
        <w:rPr/>
        <w:t>Nguyễn Trọng Vĩnh</w:t>
      </w:r>
    </w:p>
    <w:p>
      <w:pPr>
        <w:pStyle w:val="02TennhabaoTQ"/>
        <w:rPr>
          <w:color w:val="FF0000"/>
          <w:sz w:val="22"/>
          <w:szCs w:val="22"/>
          <w:lang w:val="en-US" w:eastAsia="en-US"/>
        </w:rPr>
      </w:pPr>
      <w:r>
        <w:rPr>
          <w:color w:val="FF0000"/>
          <w:sz w:val="22"/>
          <w:szCs w:val="22"/>
          <w:lang w:val="en-US" w:eastAsia="en-US"/>
        </w:rPr>
        <w:drawing>
          <wp:anchor behindDoc="1" distT="0" distB="0" distL="114935" distR="114935" simplePos="0" locked="0" layoutInCell="0" allowOverlap="1" relativeHeight="46">
            <wp:simplePos x="0" y="0"/>
            <wp:positionH relativeFrom="column">
              <wp:posOffset>0</wp:posOffset>
            </wp:positionH>
            <wp:positionV relativeFrom="paragraph">
              <wp:posOffset>137795</wp:posOffset>
            </wp:positionV>
            <wp:extent cx="3200400" cy="240030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0"/>
                    <a:srcRect l="-3" t="2406" r="-3" b="-4"/>
                    <a:stretch>
                      <a:fillRect/>
                    </a:stretch>
                  </pic:blipFill>
                  <pic:spPr bwMode="auto">
                    <a:xfrm>
                      <a:off x="0" y="0"/>
                      <a:ext cx="3200400" cy="2400300"/>
                    </a:xfrm>
                    <a:prstGeom prst="rect">
                      <a:avLst/>
                    </a:prstGeom>
                  </pic:spPr>
                </pic:pic>
              </a:graphicData>
            </a:graphic>
          </wp:anchor>
        </w:drawing>
      </w:r>
    </w:p>
    <w:p>
      <w:pPr>
        <w:pStyle w:val="Normal"/>
        <w:ind w:firstLine="360"/>
        <w:jc w:val="both"/>
        <w:rPr>
          <w:color w:val="FF0000"/>
          <w:sz w:val="22"/>
          <w:szCs w:val="22"/>
        </w:rPr>
      </w:pPr>
      <w:r>
        <w:rPr>
          <w:color w:val="FF0000"/>
          <w:sz w:val="22"/>
          <w:szCs w:val="22"/>
        </w:rPr>
      </w:r>
    </w:p>
    <w:p>
      <w:pPr>
        <w:pStyle w:val="Normal"/>
        <w:jc w:val="center"/>
        <w:rPr/>
      </w:pPr>
      <w:r>
        <w:rPr>
          <w:b/>
          <w:i/>
          <w:sz w:val="56"/>
          <w:szCs w:val="56"/>
          <w:lang w:val="fr-FR"/>
        </w:rPr>
        <w:t>T</w:t>
      </w:r>
      <w:r>
        <w:rPr>
          <w:b/>
          <w:i/>
          <w:sz w:val="56"/>
          <w:szCs w:val="56"/>
          <w:lang w:val="de-DE"/>
        </w:rPr>
        <w:t>Ổ QUỐC</w:t>
      </w:r>
    </w:p>
    <w:p>
      <w:pPr>
        <w:pStyle w:val="Normal"/>
        <w:jc w:val="center"/>
        <w:rPr>
          <w:b/>
          <w:b/>
          <w:i/>
          <w:i/>
          <w:sz w:val="56"/>
          <w:szCs w:val="56"/>
          <w:lang w:val="de-DE"/>
        </w:rPr>
      </w:pPr>
      <w:r>
        <w:rPr>
          <w:b/>
          <w:i/>
          <w:sz w:val="56"/>
          <w:szCs w:val="56"/>
          <w:lang w:val="de-DE"/>
        </w:rPr>
      </w:r>
    </w:p>
    <w:p>
      <w:pPr>
        <w:pStyle w:val="Normal"/>
        <w:jc w:val="center"/>
        <w:rPr>
          <w:b/>
          <w:b/>
          <w:i/>
          <w:i/>
          <w:sz w:val="60"/>
          <w:szCs w:val="60"/>
          <w:lang w:val="de-DE"/>
        </w:rPr>
      </w:pPr>
      <w:r>
        <w:rPr>
          <w:b/>
          <w:i/>
          <w:sz w:val="60"/>
          <w:szCs w:val="60"/>
          <w:lang w:val="de-DE"/>
        </w:rPr>
      </w:r>
    </w:p>
    <w:p>
      <w:pPr>
        <w:pStyle w:val="Normal"/>
        <w:jc w:val="center"/>
        <w:rPr>
          <w:b/>
          <w:b/>
          <w:i/>
          <w:i/>
          <w:sz w:val="40"/>
          <w:szCs w:val="40"/>
          <w:lang w:val="de-DE"/>
        </w:rPr>
      </w:pPr>
      <w:r>
        <w:rPr>
          <w:b/>
          <w:i/>
          <w:sz w:val="40"/>
          <w:szCs w:val="40"/>
          <w:lang w:val="de-DE"/>
        </w:rPr>
      </w:r>
    </w:p>
    <w:p>
      <w:pPr>
        <w:pStyle w:val="02TennhabaoTQ"/>
        <w:jc w:val="center"/>
        <w:rPr>
          <w:i/>
          <w:i/>
          <w:sz w:val="52"/>
          <w:szCs w:val="52"/>
          <w:lang w:val="fr-FR"/>
        </w:rPr>
      </w:pPr>
      <w:r>
        <w:rPr>
          <w:i/>
          <w:sz w:val="52"/>
          <w:szCs w:val="52"/>
          <w:lang w:val="fr-FR"/>
        </w:rPr>
        <w:t>Độc Lập - Tự Cường</w:t>
      </w:r>
    </w:p>
    <w:p>
      <w:pPr>
        <w:pStyle w:val="1TuabaoTQ"/>
        <w:rPr>
          <w:szCs w:val="22"/>
        </w:rPr>
      </w:pPr>
      <w:r>
        <w:rPr/>
        <w:t>Bắc Kinh đang thay đổi tầm nhìn về Bình Nhưỡng?</w:t>
      </w:r>
    </w:p>
    <w:p>
      <w:pPr>
        <w:pStyle w:val="Normal"/>
        <w:jc w:val="right"/>
        <w:rPr>
          <w:b/>
          <w:b/>
          <w:szCs w:val="22"/>
          <w:lang w:val="fr-FR"/>
        </w:rPr>
      </w:pPr>
      <w:r>
        <w:rPr>
          <w:b/>
          <w:szCs w:val="22"/>
          <w:lang w:val="fr-FR"/>
        </w:rPr>
      </w:r>
    </w:p>
    <w:p>
      <w:pPr>
        <w:pStyle w:val="Normal"/>
        <w:jc w:val="right"/>
        <w:rPr>
          <w:b/>
          <w:b/>
        </w:rPr>
      </w:pPr>
      <w:r>
        <w:rPr>
          <w:b/>
        </w:rPr>
        <w:t>Đào Như</w:t>
      </w:r>
    </w:p>
    <w:p>
      <w:pPr>
        <w:pStyle w:val="Normal"/>
        <w:jc w:val="right"/>
        <w:rPr>
          <w:b/>
          <w:b/>
        </w:rPr>
      </w:pPr>
      <w:r>
        <w:rPr>
          <w:b/>
        </w:rPr>
      </w:r>
    </w:p>
    <w:p>
      <w:pPr>
        <w:pStyle w:val="Normal"/>
        <w:ind w:firstLine="288"/>
        <w:jc w:val="both"/>
        <w:rPr/>
      </w:pPr>
      <w:r>
        <w:rPr/>
        <w:t>Theo phóng viên Willy Lam của báo Asia Times-</w:t>
      </w:r>
      <w:r>
        <w:rPr>
          <w:i/>
        </w:rPr>
        <w:t>Hongkong</w:t>
      </w:r>
      <w:r>
        <w:rPr/>
        <w:t xml:space="preserve">-hôm 9-Dec-10, Bắc kinh vô tình bị họa lây sau khi Bình nhưỡng pháo kich vào hải đảo của NTT nằm dưới vùng giới tuyến hôm 23-11-10. Và báo này than phiền thế giới không chịu hiểu tình thế của Bắc kinh: Bắc kinh </w:t>
      </w:r>
      <w:r>
        <w:rPr>
          <w:i/>
        </w:rPr>
        <w:t xml:space="preserve">(BK) </w:t>
      </w:r>
      <w:r>
        <w:rPr/>
        <w:t xml:space="preserve">không thể nào ngăn cản được Bình nhưỡng </w:t>
      </w:r>
      <w:r>
        <w:rPr>
          <w:i/>
        </w:rPr>
        <w:t xml:space="preserve">(BN) </w:t>
      </w:r>
      <w:r>
        <w:rPr/>
        <w:t>làm những việc sai trái mặc dầu trong quá khứ BK đã từng giúp đỡ BN rất nhiều, vật chất lẫn tinh thần.</w:t>
      </w:r>
    </w:p>
    <w:p>
      <w:pPr>
        <w:pStyle w:val="Normal"/>
        <w:jc w:val="both"/>
        <w:rPr/>
      </w:pPr>
      <w:r>
        <w:rPr/>
        <w:t xml:space="preserve">Tại Trung Quốc hiện cũng có một luồng góp ý từ các giới trí thức thuộc các Viện Đại Học và Báo giới  về quan hệ  giữa BK và BN trong quá khứ cũng như trong tình hình hiện tại. Việc ông Hồ Cẩm Đào, Chủ tịch Nước, đã hậu thuẫn đến độ hầu như vô lý </w:t>
      </w:r>
      <w:r>
        <w:rPr>
          <w:i/>
        </w:rPr>
        <w:t>(nigh unconditional supports)</w:t>
      </w:r>
      <w:r>
        <w:rPr/>
        <w:t xml:space="preserve"> những gì ông Kim Jong-il, lãnh tụ của BTT đang làm, đã gây ra sự bất bình trong hàng ngũ trí thức tại TQ:</w:t>
      </w:r>
    </w:p>
    <w:p>
      <w:pPr>
        <w:pStyle w:val="Normal"/>
        <w:jc w:val="both"/>
        <w:rPr/>
      </w:pPr>
      <w:r>
        <w:rPr/>
        <w:t xml:space="preserve">- Giáo sư Zhu Feng thuộc viện đại học </w:t>
      </w:r>
      <w:r>
        <w:rPr>
          <w:i/>
        </w:rPr>
        <w:t>Peking University International Affairs</w:t>
      </w:r>
      <w:r>
        <w:rPr/>
        <w:t xml:space="preserve">, tuần vừa rồi đã lên tiếng phê phán BTT đã pháo kích vào đảo Yeonpyeon của NTT làm thiệt mạng và bị thương nhiều người.  Zhu Feng cảnh báo  BTT đã tạo nên một </w:t>
      </w:r>
      <w:r>
        <w:rPr>
          <w:i/>
        </w:rPr>
        <w:t>‘big bang’</w:t>
      </w:r>
      <w:r>
        <w:rPr/>
        <w:t xml:space="preserve">,lôi kéo </w:t>
      </w:r>
      <w:r>
        <w:rPr>
          <w:i/>
        </w:rPr>
        <w:t>Hội Nghị 6 Bên</w:t>
      </w:r>
      <w:r>
        <w:rPr/>
        <w:t xml:space="preserve"> tôn trọng yêu sách của họ-</w:t>
      </w:r>
      <w:r>
        <w:rPr>
          <w:i/>
        </w:rPr>
        <w:t xml:space="preserve">(Pyonguyang wanting to make a big bang so as to force the negociations back into their favors). </w:t>
      </w:r>
      <w:r>
        <w:rPr/>
        <w:t>GS Zhu Feng cảnh báo BTT phải chịu hoàn toàn trách nhiệm trong việc họ pháo kích vào đảo Yeonpyeon của NTT và ông yêu cầu chính phủ TQ phải lên án BTT trong hành động khiêu khích này.</w:t>
      </w:r>
    </w:p>
    <w:p>
      <w:pPr>
        <w:pStyle w:val="Normal"/>
        <w:jc w:val="both"/>
        <w:rPr/>
      </w:pPr>
      <w:r>
        <w:rPr/>
        <w:t>-  Trong khi đó tờ Global Times, một phiên bản tiếng Anh của Nhân Dân Nhật Báo, đả kích kịch liệt hành động của BTT hôm 23-11 và lên án hành động đó như là sự sĩ nhục nhầm phá hoại những thiện chí của Quốc tế muốn làm cho tình hình bán đảo Triều Tiên sáng sủa hơn.</w:t>
      </w:r>
    </w:p>
    <w:p>
      <w:pPr>
        <w:pStyle w:val="Normal"/>
        <w:jc w:val="both"/>
        <w:rPr/>
      </w:pPr>
      <w:r>
        <w:rPr/>
        <w:t>- Bạo hơn thế nữa, phần lớn các thành viên của Tổ chức mạng-lưới-đối-thoại tại TQ</w:t>
      </w:r>
      <w:r>
        <w:rPr>
          <w:i/>
        </w:rPr>
        <w:t>-Netizens-</w:t>
      </w:r>
      <w:r>
        <w:rPr/>
        <w:t>đã lên tiếng cảnh cáo chính phủ Bắc kinh không nên để cho BTT lôi kéo TQ vào vấn đề của họ-</w:t>
      </w:r>
      <w:r>
        <w:rPr>
          <w:i/>
        </w:rPr>
        <w:t>China should not be dragged into the water by the Kim clan’s irrational strategies</w:t>
      </w:r>
    </w:p>
    <w:p>
      <w:pPr>
        <w:pStyle w:val="Normal"/>
        <w:jc w:val="both"/>
        <w:rPr/>
      </w:pPr>
      <w:r>
        <w:rPr>
          <w:i/>
        </w:rPr>
        <w:t xml:space="preserve">-  </w:t>
      </w:r>
      <w:r>
        <w:rPr/>
        <w:t xml:space="preserve">Ông Zhang Liangui, một vị lão thành khả kính, giáo sư của </w:t>
      </w:r>
      <w:r>
        <w:rPr>
          <w:i/>
        </w:rPr>
        <w:t>‘Trường Đảng’</w:t>
      </w:r>
      <w:r>
        <w:rPr/>
        <w:t xml:space="preserve"> tại Bắc kinh, đã cảnh báo BTT đã làm những việc như là đồng lõa với Trung Quốc-</w:t>
      </w:r>
      <w:r>
        <w:rPr>
          <w:i/>
        </w:rPr>
        <w:t>playing the China card-</w:t>
      </w:r>
      <w:r>
        <w:rPr/>
        <w:t xml:space="preserve"> chống lại NTT, Nhật và Hoa kỳ. Do vậy, ông mong muốn ông Hồ Cẩm Đào ngưng tất cả việc ủng hộ BTT, một quốc gia có những hành động của kẻ bần-cố</w:t>
      </w:r>
      <w:r>
        <w:rPr>
          <w:i/>
        </w:rPr>
        <w:t>-a pariah state-</w:t>
      </w:r>
      <w:r>
        <w:rPr/>
        <w:t>nếu không, TQ sẽ bị ô danh…</w:t>
      </w:r>
    </w:p>
    <w:p>
      <w:pPr>
        <w:pStyle w:val="Normal"/>
        <w:jc w:val="both"/>
        <w:rPr/>
      </w:pPr>
      <w:r>
        <w:rPr/>
        <w:t xml:space="preserve"> </w:t>
      </w:r>
      <w:r>
        <w:rPr/>
        <w:t xml:space="preserve">Sau khi lướt qua những lời kêu gọi cũng như những phê phán về mối quan hệ BK-BN tại TQ hôm nay,  chúng ta nghĩ gì? Có phải chăng thật sự có sự xoay chiều trong đường lối ngoại giao của chính phủ Trung Quốc đối với BTT?  Để trả lời câu hỏi này, chúng ta thận trọng theo dõi những gì đang và đã xảy ra trong những ngày gần đây:     </w:t>
      </w:r>
    </w:p>
    <w:p>
      <w:pPr>
        <w:pStyle w:val="Normal"/>
        <w:jc w:val="both"/>
        <w:rPr/>
      </w:pPr>
      <w:r>
        <w:rPr/>
        <w:t xml:space="preserve">-  Hôm 6/12/10 Hồ Cẩm Đào nói chuyện điện thoại với T.T.Obama: “…Chuyện Bán đảo Triều Tiên có thể vượt ra ngoài tầm kiểm soát, không ai muốn việc như thế xảy ra, nên điều cần thiết là phải bình tỉnh mà đối phó với vấn đề…”. </w:t>
      </w:r>
    </w:p>
    <w:p>
      <w:pPr>
        <w:pStyle w:val="Normal"/>
        <w:jc w:val="both"/>
        <w:rPr/>
      </w:pPr>
      <w:r>
        <w:rPr/>
        <w:t xml:space="preserve">-  Mạng Wikileaks hôm 5-12 cũng đã tiết lộ gần giống như vậy: “Bấy lâu nay thế giới vẫn lầm tưởng vì họ đâu có ngờ trong thực tế, Bắc Kinh không thể nào chế ngự được Bình nhưỡng…”. </w:t>
      </w:r>
    </w:p>
    <w:p>
      <w:pPr>
        <w:pStyle w:val="Normal"/>
        <w:jc w:val="both"/>
        <w:rPr/>
      </w:pPr>
      <w:r>
        <w:rPr/>
        <w:t>- Hôm 9-12, theo tường thuật của Asia Times, khi hay được tin Bình Nhưỡng có tới 2000 máy ly tâm làm giàu uranium để chế tạo vũ khí hạt nhân, Bắc Kinh gần như bị choáng, bị rơi vào ác mộng. Điều này đã khiến cho các lãnh đạo Bắc kinh phải nghĩ đến việc liên minh quân sự với Mỹ phải chặt chẽ hơn…</w:t>
      </w:r>
    </w:p>
    <w:p>
      <w:pPr>
        <w:pStyle w:val="Normal"/>
        <w:ind w:firstLine="288"/>
        <w:jc w:val="both"/>
        <w:rPr/>
      </w:pPr>
      <w:r>
        <w:rPr/>
        <w:t>Những điều tiết lộ trên của Asia Times và những lời góp ý của các giới trí thức đại học và báo giới TQ, rõ ràng là đã giúp chính phủ TQ có cơ hội giải bày cùng thế giới mối quan hệ hai chiều đầy mâu thuẫn giữa BK và BN và những băn khoăn của TQ trước tiềm năng nguyên tử của BTT. Thật sự, chúng ta cũng có thể nhận diện vấn đề ở một bề khác:  Chính chính phủ TQ một lần nữa thành công trong việc vận dụng trí thức các đại học, báo giới để nói lên những thay đổi trong hiện tình chính trị của TQ và cũng để biện hộ cho lập trường và quan điểm của họ trong việc họ thay đổi  tầm nhìn về một vấn đề nào đó, như hôm nay họ đang thay đổi tầm nhìn của họ về Bán đảo Triều Tiên. Thật vậy, hơn bao giờ hết, TQ sợ bị thế giới cô lập.  Hiện tại TQ đang gặp khó khăn và chống đối cùng khắp thế giới:</w:t>
      </w:r>
    </w:p>
    <w:p>
      <w:pPr>
        <w:pStyle w:val="Normal"/>
        <w:jc w:val="both"/>
        <w:rPr/>
      </w:pPr>
      <w:r>
        <w:rPr/>
        <w:t xml:space="preserve"> </w:t>
      </w:r>
      <w:r>
        <w:rPr/>
        <w:t>-  Với châu Âu và Hoa Kỳ, TQ đang bị chống đối dữ dội vì tỉ giá hối đoái của đồng YUAN.</w:t>
      </w:r>
    </w:p>
    <w:p>
      <w:pPr>
        <w:pStyle w:val="Normal"/>
        <w:jc w:val="both"/>
        <w:rPr/>
      </w:pPr>
      <w:r>
        <w:rPr/>
        <w:t xml:space="preserve"> </w:t>
      </w:r>
      <w:r>
        <w:rPr/>
        <w:t>-  Đối với ASEAN vì vấn đề BIển Đông và các đâp nuớc của TQ xây trên thương nguồn sông Mekong</w:t>
      </w:r>
    </w:p>
    <w:p>
      <w:pPr>
        <w:pStyle w:val="Normal"/>
        <w:jc w:val="both"/>
        <w:rPr/>
      </w:pPr>
      <w:r>
        <w:rPr/>
        <w:t xml:space="preserve">-   Đối với Ấn Đô, ViệtNam và các quốc  gia Đông Bắc Á, TQ bị chống đối vì vấn đề TQ xâm lấn biên giới và vì chính sách bành trướng nước lớn của TQ. </w:t>
      </w:r>
    </w:p>
    <w:p>
      <w:pPr>
        <w:pStyle w:val="Normal"/>
        <w:jc w:val="both"/>
        <w:rPr/>
      </w:pPr>
      <w:r>
        <w:rPr/>
        <w:t>-  Tại châu Phi, khi các lãnh đạo các nước châu Phi đưa tay nhận viện trợ nhân đạo hay số tiền đầu tư khổng lồ của TQ, mắt của họ không ngừng nhìn thẳng vào đáy mắt TQ, vào đáy túi tham của TQ để lượng định trong tương lai TQ sẽ khai thác và hủy hoại những nguồn tài nguyên của nước họ đến mực độ nào?</w:t>
      </w:r>
    </w:p>
    <w:p>
      <w:pPr>
        <w:pStyle w:val="Normal"/>
        <w:ind w:firstLine="288"/>
        <w:jc w:val="both"/>
        <w:rPr/>
      </w:pPr>
      <w:r>
        <w:rPr/>
        <w:t>Khi BK biết được thông tin hôm 6/12/10 ngoại trưởng Hoa kỳ, bà Hillary Clinton, có buổi họp với các Ngoại trưởng NTT và Nhật để bàn về vấn đề an ninh của bán đảo Triều Tiên và vùng biển phụ cận mà không có sự tham dự của đại diện ngoại giao của TQ, Hồ Cẩm Đào tức tốc gọi điện thoại cho Tổng thống Obama cùng ngày. Theo các giới chức của viện Đại học Tsinghua, động thái này của Chủ tịch Hồ Cẩm Đào chỉ vì ông ta sợ TQ bị cô lập vì bị hiểu lầm là đứng về phía BTT.  Điều mà TQ lo ngại nữa là chiến tranh có thể leo thang và bùng nổ lớn nếu Mỹ nghe lời của nhóm quân phiệt diều hâu của NTT và Nhật. Các nhóm này đang vận động bà Clinton tăng cường gấp đôi tiềm lực chiến tranh của Hán thành và Tokyo. Bây giờ thì TQ đang ôm hận, lo lắng vì Mỹ, NTT và Nhật không còn nồng nhiệt với đề nghị khẩn thiết của BK kêu gọi các phe liên hệ ngồi lại hòa đàm với BTT để giải quyết vấn nạn nguyên tử năng của BTT. Lý do là Nhật, NTT và Hoa kỳ vẫn nghi ngờ hiệu năng của những đề xuất từ Bắc kinh-</w:t>
      </w:r>
      <w:r>
        <w:rPr>
          <w:i/>
        </w:rPr>
        <w:t xml:space="preserve"> US, SKorea, Japan cast doubt on the efficacy of the Chinese initiatives- </w:t>
      </w:r>
    </w:p>
    <w:p>
      <w:pPr>
        <w:pStyle w:val="Normal"/>
        <w:ind w:firstLine="288"/>
        <w:jc w:val="both"/>
        <w:rPr/>
      </w:pPr>
      <w:r>
        <w:rPr/>
        <w:t>Chúng ta trở lại với thực tế của hiện tình:</w:t>
      </w:r>
    </w:p>
    <w:p>
      <w:pPr>
        <w:pStyle w:val="Normal"/>
        <w:jc w:val="both"/>
        <w:rPr/>
      </w:pPr>
      <w:r>
        <w:rPr/>
        <w:t>-Tại Hoàng hải, NTT hôm 6/12 vẫn tập trận bắn đạn thật. Nghĩa là NTT vẫn đang làm áp lực trực tiếp với BTT và gián tiếp với BK.</w:t>
      </w:r>
    </w:p>
    <w:p>
      <w:pPr>
        <w:pStyle w:val="Normal"/>
        <w:jc w:val="both"/>
        <w:rPr/>
      </w:pPr>
      <w:r>
        <w:rPr/>
        <w:t>- Tại biển Hoa Đông, Nhật và Hoa kỳ đang phối hợp tập trân tại vùng biển Kyushu gần Eo biển Miyako, một Eo biển vô cùng nhạy cảm của lực lượng hải quân hùng mạnh và hiện đại của TQ. Tại vùng biển này, trong hai năm qua đã xảy ra những va chạm thách đố giữa hải quân TQ với hải quân Nhật, với Hạm đội 7 của Mỹ. Đến hôm nay cuộc tập trận Mỹ Nhật bước sang ngày thứ sáu, lực lượng hải quân TQ cũng như Chính phủ TQ vẫn kín tiếng mặc dầu hôm 3-12-10 khi Mỹ và Nhật bắt đầu tiến hành cuộc tập trận này lúc ấy Chính phủ BK lên tiếng cực lực phản đối gắt gao chưa từng thấy. Khó có thể lường được, biết được, họ đang nghĩ gì, sẽ phản ứng như thế nào trước cảnh hải quân  Nhật và Hoa kỳ tiếp tục “múa kiếm sắc” ngay trước cổng nhà họ?</w:t>
      </w:r>
    </w:p>
    <w:p>
      <w:pPr>
        <w:pStyle w:val="Normal"/>
        <w:jc w:val="both"/>
        <w:rPr/>
      </w:pPr>
      <w:r>
        <w:drawing>
          <wp:anchor behindDoc="1" distT="0" distB="0" distL="114935" distR="114935" simplePos="0" locked="0" layoutInCell="0" allowOverlap="1" relativeHeight="49">
            <wp:simplePos x="0" y="0"/>
            <wp:positionH relativeFrom="column">
              <wp:posOffset>3314700</wp:posOffset>
            </wp:positionH>
            <wp:positionV relativeFrom="paragraph">
              <wp:posOffset>914400</wp:posOffset>
            </wp:positionV>
            <wp:extent cx="1714500" cy="1143000"/>
            <wp:effectExtent l="0" t="0" r="0" b="0"/>
            <wp:wrapTight wrapText="bothSides">
              <wp:wrapPolygon edited="0">
                <wp:start x="-74" y="0"/>
                <wp:lineTo x="-74" y="21401"/>
                <wp:lineTo x="21600" y="21401"/>
                <wp:lineTo x="21600" y="0"/>
                <wp:lineTo x="-74" y="0"/>
              </wp:wrapPolygon>
            </wp:wrapTigh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1"/>
                    <a:srcRect l="-13" t="-22" r="-13" b="-22"/>
                    <a:stretch>
                      <a:fillRect/>
                    </a:stretch>
                  </pic:blipFill>
                  <pic:spPr bwMode="auto">
                    <a:xfrm>
                      <a:off x="0" y="0"/>
                      <a:ext cx="1714500" cy="1143000"/>
                    </a:xfrm>
                    <a:prstGeom prst="rect">
                      <a:avLst/>
                    </a:prstGeom>
                  </pic:spPr>
                </pic:pic>
              </a:graphicData>
            </a:graphic>
          </wp:anchor>
        </w:drawing>
      </w:r>
      <w:r>
        <w:rPr/>
        <w:t xml:space="preserve">- Hôm nay, 9-12-2010 có tin BN và BK đạt thỏa thuận về tình hình bán đảo Triều Tiên.. Theo tin của hãng thông tấn của BTT-KCNA: Kim Jong-il tiếp Đái Bĩnh Quốc, Ủy viên Quốc Vụ Viện TQ tại BN. Theo Tân Hoa Xã hai bên đạt được sự đồng thuận về quan hệ song phương và tình hình bán đảo Triều Tiên. Mặc dầu họ không cho biết gì về nội dung của những đồng thuận đó. Phóng viên đài VOA miêu tả buổi họp trong bầu không khí thân thiện! Cùng hôm đó, 9-12-2010, Đô Đốc hải quân Hoa Kỳ, Mike Mullin, đang có mặt tại Hán thành, kêu gọi thắt chặt quan hệ giữa Mỹ, NTT và Nhật để buộc Bình nhưỡng ngưng thái độ khiêu khích. Thật là mỉa mai, khi Đô Đốc Mullin trách TQ không thực hiện đầy đủ trách nhiệm của mình là nước duy nhất có ảnh hưởng mạnh trên BTT. Trong thực tế cả thế giới và cả ĐôĐốc Mullin đều biết rằng TQ   không thể kiềm chế nỗi BTT. Theo tin trích dẫn từ hãng thông tấn AFP hôm 9-12-2010: Việc TQ bị coi là bao che cho BTT có thể là động cơ thúc đẩy sự thành hình trục Washington-Seoul-Tokyo không chỉ nhầm vào BN mà còn chống cả BK. </w:t>
      </w:r>
    </w:p>
    <w:p>
      <w:pPr>
        <w:pStyle w:val="Normal"/>
        <w:jc w:val="both"/>
        <w:rPr/>
      </w:pPr>
      <w:r>
        <w:rPr/>
        <w:t>- Cuối cùng cũng hôm  9-12-2010 có tin cựu Đại sứ Mỹ tại LHQ, ông Richardson, sẽ có mặt tại BN vào tuần sau, thể theo lời mời của Chính phủ BTT. Tòa Bạch Ốc vẫn theo thường lệ, rào đón rất kỹ chuyến đi này, và tuyên bố sự có mặt của ông Richardson tại BN hoàn toàn có tính cách cá nhân, ông không hề mang thông điệp nào từ phía chính phủ Mỹ…Và cũng có tin quan hệ quân sự Mỹ-Trung đang được cải thiện:- một phái đoàn quân sự cao cấp TQ đang trên đường đến Washington,- Robert Gates, Bộ trưởng Quốc phòng Mỹ sẽ viếng thăm BK vào tháng giêng-2011 thể theo lời mời của chính phủ TQ.</w:t>
      </w:r>
    </w:p>
    <w:p>
      <w:pPr>
        <w:pStyle w:val="Normal"/>
        <w:ind w:firstLine="288"/>
        <w:jc w:val="both"/>
        <w:rPr/>
      </w:pPr>
      <w:r>
        <w:rPr/>
        <w:t xml:space="preserve">Điều ai cũng thấy rõ hôm nay, sau nhiều lần nhượng bộ đến mức độ Mỹ không thể nào nhựơng bộ hơn nữa, hôm 28-11-2010 Mỹ trở nên cứng rắn. Cùng với NTT, Mỹ tổ chức ngay một cuộc tập trận tại biển Hoàng Hải, mặc dù Bắc Kinh lên tiếng phản đối dữ dội vì có Hàng Không Mẫu Hạm Uss George Washington tham dự. Cuộc tập trận này được gọi là để cảnh báo BTT sau khi BTT đã nã đạn pháo kích vào một đảo của NTT làm nhiều người chết và bị thương. Nhưng sư thật ai cũng biết mỗi khi HKMH Uss Geoge Washington có mặt tại Hoàng Hải là tất cả cơ sở chính tri, kỹ nghê  và quân đội ngay cả cơ quan đầu não Nam-Trung-Hải và Nhân Dân Đại Sảnh của Bắc Kinh đều nằm trong tầm đạn pháo của nó.  Sau đợt thao diễn tại Hoàng Hải, Mỹ cùng Nhật triển khai ngay hôm 3/12/10 đợt tập trận tai vùng biển Kyushu phía Nam Nhật bản, ngay trên vùng biển Hoa Đông của TQ, với sư tham dư của 40,000 binh sĩ Mỹ Nhật, 400 máy bay đủ loại, 60 chiến hạm Mỹ Nhật với sự tham dự của HKMH Uss George Washington…Dĩ nhiên thế giới phải biết rằng đây không phải đơn thuần một cuộc tập trận lớn nhất trong lịch sử, nó còn mang ý nghĩa của một cuộc biểu dương lực lượng chiến tranh Mỹ Nhật để răn đe Trung Quốc.  Như chúng ta đã biết, TQ đã cảm nhận điều ấy. Thành quả của tập trận này là đã làm cho Bắc kinh phải xuống thang chiến tranh, ngừng gây hấn, sau khi BK biết mình là ai, và đang ở đâu trong cộng đồng nhân loại./. </w:t>
      </w:r>
    </w:p>
    <w:p>
      <w:pPr>
        <w:pStyle w:val="Normal"/>
        <w:jc w:val="both"/>
        <w:rPr/>
      </w:pPr>
      <w:r>
        <w:rPr/>
      </w:r>
    </w:p>
    <w:p>
      <w:pPr>
        <w:pStyle w:val="Normal"/>
        <w:jc w:val="right"/>
        <w:rPr/>
      </w:pPr>
      <w:r>
        <w:rPr/>
        <w:t xml:space="preserve">Oak park, Illinois,USA- </w:t>
      </w:r>
      <w:r>
        <w:rPr>
          <w:i/>
        </w:rPr>
        <w:t>Friday Dec 10-2010</w:t>
      </w:r>
    </w:p>
    <w:p>
      <w:pPr>
        <w:pStyle w:val="Normal"/>
        <w:jc w:val="right"/>
        <w:rPr/>
      </w:pPr>
      <w:r>
        <w:rPr>
          <w:b/>
        </w:rPr>
        <w:t>Đào Như</w:t>
      </w:r>
      <w:r>
        <w:rPr/>
        <w:t xml:space="preserve"> - </w:t>
      </w:r>
      <w:r>
        <w:rPr>
          <w:i/>
        </w:rPr>
        <w:t>Bác sĩ Đào Trọng Thể</w:t>
      </w:r>
    </w:p>
    <w:p>
      <w:pPr>
        <w:pStyle w:val="Normal"/>
        <w:jc w:val="right"/>
        <w:rPr/>
      </w:pPr>
      <w:hyperlink r:id="rId22">
        <w:r>
          <w:rPr>
            <w:rStyle w:val="InternetLink"/>
          </w:rPr>
          <w:t>thetrongdao2000@yahoo.com</w:t>
        </w:r>
      </w:hyperlink>
    </w:p>
    <w:p>
      <w:pPr>
        <w:pStyle w:val="Normal"/>
        <w:jc w:val="both"/>
        <w:rPr/>
      </w:pPr>
      <w:r>
        <w:rPr/>
      </w:r>
    </w:p>
    <w:p>
      <w:pPr>
        <w:pStyle w:val="Normal"/>
        <w:jc w:val="both"/>
        <w:rPr>
          <w:i/>
          <w:i/>
        </w:rPr>
      </w:pPr>
      <w:r>
        <w:rPr>
          <w:i/>
        </w:rPr>
        <w:t>Nguồn tham khảo</w:t>
      </w:r>
    </w:p>
    <w:p>
      <w:pPr>
        <w:pStyle w:val="Normal"/>
        <w:jc w:val="both"/>
        <w:rPr/>
      </w:pPr>
      <w:r>
        <w:rPr/>
        <w:t>Beijing Won’t Rein Neckless Neighbor- By Willy Lam- Dec-9-10</w:t>
      </w:r>
    </w:p>
    <w:p>
      <w:pPr>
        <w:pStyle w:val="Normal"/>
        <w:jc w:val="both"/>
        <w:rPr/>
      </w:pPr>
      <w:hyperlink r:id="rId23">
        <w:r>
          <w:rPr>
            <w:rStyle w:val="InternetLink"/>
          </w:rPr>
          <w:t>http://www.atimes.com/atimes/China/LL09Ad02.html</w:t>
        </w:r>
      </w:hyperlink>
    </w:p>
    <w:p>
      <w:pPr>
        <w:pStyle w:val="Normal"/>
        <w:jc w:val="both"/>
        <w:rPr/>
      </w:pPr>
      <w:r>
        <w:rPr/>
        <w:t>Cuộc Thương Lượng Bình Nhưỡng và Washington</w:t>
      </w:r>
    </w:p>
    <w:p>
      <w:pPr>
        <w:pStyle w:val="Normal"/>
        <w:jc w:val="both"/>
        <w:rPr/>
      </w:pPr>
      <w:hyperlink r:id="rId24">
        <w:r>
          <w:rPr>
            <w:rStyle w:val="InternetLink"/>
          </w:rPr>
          <w:t>http://www.canh-en.de/tintuc/937-cuc-thng-lg-binh-nhg-va-washington.html</w:t>
        </w:r>
      </w:hyperlink>
    </w:p>
    <w:p>
      <w:pPr>
        <w:pStyle w:val="Normal"/>
        <w:rPr>
          <w:sz w:val="22"/>
          <w:szCs w:val="22"/>
        </w:rPr>
      </w:pPr>
      <w:r>
        <w:rPr>
          <w:sz w:val="22"/>
          <w:szCs w:val="22"/>
        </w:rPr>
        <w:t>_____________________________________________</w:t>
      </w:r>
    </w:p>
    <w:p>
      <w:pPr>
        <w:pStyle w:val="Normal"/>
        <w:ind w:firstLine="360"/>
        <w:jc w:val="both"/>
        <w:rPr>
          <w:i/>
          <w:i/>
          <w:sz w:val="22"/>
          <w:szCs w:val="22"/>
        </w:rPr>
      </w:pPr>
      <w:r>
        <w:rPr>
          <w:i/>
          <w:sz w:val="22"/>
          <w:szCs w:val="22"/>
        </w:rPr>
      </w:r>
    </w:p>
    <w:p>
      <w:pPr>
        <w:pStyle w:val="Normal"/>
        <w:ind w:firstLine="360"/>
        <w:jc w:val="both"/>
        <w:rPr/>
      </w:pPr>
      <w:r>
        <w:rPr>
          <w:i/>
        </w:rPr>
        <w:t>(Tiếp theo  trang 23)</w:t>
      </w:r>
    </w:p>
    <w:p>
      <w:pPr>
        <w:pStyle w:val="Normal"/>
        <w:ind w:firstLine="360"/>
        <w:jc w:val="both"/>
        <w:rPr/>
      </w:pPr>
      <w:r>
        <w:rPr/>
        <w:t>Hãy giúp người dân Việt Nam nâng cao dân trí. Khi người dân Việt Nam có hiểu biết, có kiến thức họ sẽ biết phải làm gì, phải chọn ai, ủng hộ ai?…</w:t>
      </w:r>
    </w:p>
    <w:p>
      <w:pPr>
        <w:pStyle w:val="Normal"/>
        <w:ind w:firstLine="360"/>
        <w:jc w:val="both"/>
        <w:rPr/>
      </w:pPr>
      <w:r>
        <w:rPr/>
        <w:t>Một đất nước dân chủ không đơn thuần chỉ có đa đảng, “tam quyền phân lập” và tự do bỏ phiếu mà còn phải có một nền báo chí tự do, một xã hội dân sự năng động. Quan trọng hơn tất cả là chúng ta phải biết rõ hoàn cảnh đất nước mình, thân phận mình và phải biết phải làm gì để thay đổi số phận dân tộc Việt Nam? Đâu là “tấm bản đồ” chỉ ra con đường chấn hưng đất nước? Những thành phần ưu tú và muốn dấn thân mạnh mẽ cho đất nước cần đoàn kết, tìm hiểu, và tham gia vào trong một vài tổ chức chính trị đối lập đứng đắn để khi lịch sử sang trang, có thể đóng góp được nhiều hơn cho đất nước và dân tộc.</w:t>
      </w:r>
    </w:p>
    <w:p>
      <w:pPr>
        <w:pStyle w:val="Normal"/>
        <w:ind w:firstLine="360"/>
        <w:jc w:val="both"/>
        <w:rPr/>
      </w:pPr>
      <w:r>
        <w:rPr/>
      </w:r>
    </w:p>
    <w:p>
      <w:pPr>
        <w:pStyle w:val="02TennhabaoTQ"/>
        <w:rPr/>
      </w:pPr>
      <w:r>
        <w:rPr/>
        <w:t>Việt Hoàng</w:t>
      </w:r>
    </w:p>
    <w:p>
      <w:pPr>
        <w:pStyle w:val="1TuabaoTQ"/>
        <w:rPr>
          <w:lang w:val="en-US"/>
        </w:rPr>
      </w:pPr>
      <w:r>
        <w:br w:type="column"/>
      </w:r>
      <w:r>
        <w:rPr>
          <w:lang w:val="en-US"/>
        </w:rPr>
        <w:t>Đôi lời ai điếu cho một</w:t>
      </w:r>
    </w:p>
    <w:p>
      <w:pPr>
        <w:pStyle w:val="1TuabaoTQ"/>
        <w:rPr/>
      </w:pPr>
      <w:r>
        <w:rPr/>
        <w:t>«trò chơi dân chủ» sắp hạ màn</w:t>
      </w:r>
    </w:p>
    <w:p>
      <w:pPr>
        <w:pStyle w:val="Normal"/>
        <w:ind w:firstLine="360"/>
        <w:jc w:val="both"/>
        <w:rPr>
          <w:sz w:val="22"/>
          <w:szCs w:val="22"/>
        </w:rPr>
      </w:pPr>
      <w:r>
        <w:rPr>
          <w:sz w:val="22"/>
          <w:szCs w:val="22"/>
        </w:rPr>
      </w:r>
    </w:p>
    <w:p>
      <w:pPr>
        <w:pStyle w:val="02TennhabaoTQ"/>
        <w:rPr/>
      </w:pPr>
      <w:r>
        <w:rPr/>
        <w:t>Tô Hải</w:t>
      </w:r>
    </w:p>
    <w:p>
      <w:pPr>
        <w:pStyle w:val="Normal"/>
        <w:ind w:firstLine="360"/>
        <w:jc w:val="both"/>
        <w:rPr/>
      </w:pPr>
      <w:r>
        <w:rPr/>
      </w:r>
    </w:p>
    <w:p>
      <w:pPr>
        <w:pStyle w:val="Normal"/>
        <w:ind w:firstLine="360"/>
        <w:jc w:val="both"/>
        <w:rPr/>
      </w:pPr>
      <w:r>
        <w:rPr/>
        <w:t>Trước tiên, tớ xin phép được nói ngay: Cái cụm từ “trò chơi dân chủ” này không phải là do tớ sáng tác ra đâu nhé! “Không thể để Quốc Hội là nơi diễn ra những trò chơi dân chủ được” là của… ai? Cả hàng ngàn, hàng vạn con người có tai, có mắt, có xem “Tivi Ta” đều biết cả! Cho tớ miễn gọi đúng tên kẻo mang tội “lợi dụng dân chủ xâm phạm uy tín cá nhân, tổ chức…” theo điều 88 thì khổ vợ, khổ con…</w:t>
      </w:r>
    </w:p>
    <w:p>
      <w:pPr>
        <w:pStyle w:val="Normal"/>
        <w:ind w:firstLine="360"/>
        <w:jc w:val="both"/>
        <w:rPr/>
      </w:pPr>
      <w:r>
        <w:drawing>
          <wp:anchor behindDoc="1" distT="0" distB="0" distL="114935" distR="114935" simplePos="0" locked="0" layoutInCell="0" allowOverlap="1" relativeHeight="50">
            <wp:simplePos x="0" y="0"/>
            <wp:positionH relativeFrom="column">
              <wp:posOffset>0</wp:posOffset>
            </wp:positionH>
            <wp:positionV relativeFrom="paragraph">
              <wp:posOffset>90805</wp:posOffset>
            </wp:positionV>
            <wp:extent cx="1600200" cy="1147445"/>
            <wp:effectExtent l="0" t="0" r="0" b="0"/>
            <wp:wrapTight wrapText="bothSides">
              <wp:wrapPolygon edited="0">
                <wp:start x="-81" y="0"/>
                <wp:lineTo x="-81" y="21405"/>
                <wp:lineTo x="21600" y="21405"/>
                <wp:lineTo x="21600" y="0"/>
                <wp:lineTo x="-81" y="0"/>
              </wp:wrapPolygon>
            </wp:wrapTight>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5"/>
                    <a:srcRect l="-14" t="-20" r="-14" b="-20"/>
                    <a:stretch>
                      <a:fillRect/>
                    </a:stretch>
                  </pic:blipFill>
                  <pic:spPr bwMode="auto">
                    <a:xfrm>
                      <a:off x="0" y="0"/>
                      <a:ext cx="1600200" cy="1147445"/>
                    </a:xfrm>
                    <a:prstGeom prst="rect">
                      <a:avLst/>
                    </a:prstGeom>
                  </pic:spPr>
                </pic:pic>
              </a:graphicData>
            </a:graphic>
          </wp:anchor>
        </w:drawing>
      </w:r>
      <w:r>
        <w:rPr/>
        <w:t>Sau những lời phát huy dân chủ của 6 vị đại biểu Quốc Hôi được Đảng cơ cấu mà lại liều mạng, ý quên, mạnh dạn đưa ra những lời lên án, phản bác, nặng nề, thậm chí đòi đình chỉ công tác, đòi lập ban thanh tra, kể cả đòi quyền miễn nhiệm các vị mà theo tớ là… “bất khả xâm phạm”, nếu chưa có ý kiến của 15 vị đỉnh cao cao vút trong 3 triệu đỉnh cao trí tuệ của đất nước Việt Nam này sẽ được xem xét ra sao… ?</w:t>
      </w:r>
    </w:p>
    <w:p>
      <w:pPr>
        <w:pStyle w:val="Normal"/>
        <w:ind w:firstLine="360"/>
        <w:jc w:val="both"/>
        <w:rPr/>
      </w:pPr>
      <w:r>
        <w:rPr/>
        <w:t>Tiếp theo là báo in, báo mạng, nước trong, nước ngoài đều đưa tin, đưa ảnh các nghị sĩ đấu tranh thẳng thắn, không e ngại, phát huy thành quả cuộc đấu tranh ngăn chặn chủ trương “Đường sắt cao tốc”… Thôi thì đủ các kiểu đề cao, động viên, khen ngợi, … Ảnh của các vị này đều được đưa lên trang nhất, to đùng… với các lời bình luận “có cánh” tưởng như sắp có sự thay đổi cơ bản sẽ xảy ra đến nơi… tưởng như lời nói của cơ quan quyền lực cao nhất sắp có sức nặng ngàn cân, có quyền chất vấn, phản bác, lên án, thậm chí có quyền truất phế bất kỳ ai trong chính phủ mà không phải sợ “không có người làm việc”… Thế rồi… những góp ý “phản bác những ý kiến phản biện” ngay từ trong hội trường Quốc Hội bắt đầu… Khởi xướng là:</w:t>
      </w:r>
    </w:p>
    <w:p>
      <w:pPr>
        <w:pStyle w:val="Normal"/>
        <w:ind w:firstLine="360"/>
        <w:jc w:val="both"/>
        <w:rPr/>
      </w:pPr>
      <w:r>
        <w:rPr>
          <w:b/>
          <w:bCs/>
        </w:rPr>
        <w:t>1-</w:t>
      </w:r>
      <w:r>
        <w:rPr/>
        <w:t xml:space="preserve"> Ý kiến của mấy ông Tướng-đại-biểu-Quốc Hội bác bỏ những đề nghị bạo phổi của các ông Thuyết, ông Cuông,… bằng cái giọng rất là… “tướng”. Như: “Đừng có vì Vinashin mà làm rắc rối thêm tình hình…” hoặc “không cần lập ban kiểm tra của Quốc Hội vì … Uỷ Ban Kiểm Tra Trung Ương đã vào cuộc” hoặc “Bộ Chính Trị, Chính Phủ đã có quyết sách kịp thời”, hoặc “Vinashin đã trong tầm kiểm soát”… Ông nào ông nấy đều tỏ ra hết sức tin tưởng vào sự lãnh đạo sáng suốt và sự sửa chữa của bộ chính trị, của ban bí thư, của chính phủ, vân vân.</w:t>
      </w:r>
    </w:p>
    <w:p>
      <w:pPr>
        <w:pStyle w:val="Normal"/>
        <w:ind w:firstLine="360"/>
        <w:jc w:val="both"/>
        <w:rPr/>
      </w:pPr>
      <w:r>
        <w:rPr>
          <w:b/>
          <w:bCs/>
        </w:rPr>
        <w:t>2-</w:t>
      </w:r>
      <w:r>
        <w:rPr/>
        <w:t xml:space="preserve"> Tiếp theo lời của các tướng Trần Bá Thiều, Võ Trọng Việt, Bế Xuân Trường và hàng loạt ý kiến trước căng cứng bao nhiêu thì nay iủ xiù xiù trông thấy. Đặc biệt có ông tiến sĩ, kiêm phó chủ tịch tỉnh có hai cái lưỡi hôm trước thì nói “Vinashin thực sự đã phá sản”. Đến hôm sau cái lưỡi thứ hai lại nói “Vinashin chưa hề phá sản”.</w:t>
      </w:r>
    </w:p>
    <w:p>
      <w:pPr>
        <w:pStyle w:val="Normal"/>
        <w:ind w:firstLine="360"/>
        <w:jc w:val="both"/>
        <w:rPr/>
      </w:pPr>
      <w:r>
        <w:rPr>
          <w:b/>
          <w:bCs/>
        </w:rPr>
        <w:t>3-</w:t>
      </w:r>
      <w:r>
        <w:rPr/>
        <w:t xml:space="preserve"> Đại đa số các đại biểu thì đều “ngậm miệng ăn tiền”, theo truyền thống: “Đảng đã tín nhiệm ta thì ta phải chấp hành nghị quyết của đảng!”</w:t>
      </w:r>
    </w:p>
    <w:p>
      <w:pPr>
        <w:pStyle w:val="Normal"/>
        <w:ind w:firstLine="360"/>
        <w:jc w:val="both"/>
        <w:rPr/>
      </w:pPr>
      <w:r>
        <w:rPr/>
        <w:t>Đảng đã tín nhiệm ta thì ta phải chấp hành nghị quyết của đảng!</w:t>
      </w:r>
    </w:p>
    <w:p>
      <w:pPr>
        <w:pStyle w:val="Normal"/>
        <w:ind w:firstLine="360"/>
        <w:jc w:val="both"/>
        <w:rPr/>
      </w:pPr>
      <w:r>
        <w:rPr/>
        <w:t>Tất cả đã báo trước là những ý kiến mạnh dạn của 6 vị nói trên sẽ bị vứt vào sọt rác. Và quả là thế:</w:t>
      </w:r>
    </w:p>
    <w:p>
      <w:pPr>
        <w:pStyle w:val="Normal"/>
        <w:ind w:firstLine="360"/>
        <w:jc w:val="both"/>
        <w:rPr/>
      </w:pPr>
      <w:r>
        <w:rPr/>
      </w:r>
    </w:p>
    <w:p>
      <w:pPr>
        <w:pStyle w:val="Normal"/>
        <w:ind w:firstLine="360"/>
        <w:jc w:val="both"/>
        <w:rPr>
          <w:b/>
          <w:b/>
          <w:bCs/>
        </w:rPr>
      </w:pPr>
      <w:r>
        <w:rPr>
          <w:b/>
          <w:bCs/>
        </w:rPr>
        <w:t>Cuộc phản công của những kẻ chuyên nghề chụp mũ</w:t>
      </w:r>
    </w:p>
    <w:p>
      <w:pPr>
        <w:pStyle w:val="Normal"/>
        <w:ind w:firstLine="360"/>
        <w:jc w:val="both"/>
        <w:rPr/>
      </w:pPr>
      <w:r>
        <w:rPr/>
        <w:t>- Đây không phải chỉ là một vài thúng, một vài gánh mũ mà phải là cả một toa tàu chất đầy mũ đã được huy động để chụp lên đầu những người đại diện cho quần chúng nhân dân, trong đó có hàng ngàn những nhà trí thức cỡ lớn trong cả nước đã không biết phát biểu ở đâu kể từ khi cơ quan IDS phải… “tự sát”. Mọi kiến nghị của họ đều được gửi tới những cơ quan cao nhất của nước Việt Nam cũng chẳng được công bố, chẳng được trả lời công khai. Ấy vậy mà mới chỉ có 6 vị lên tiếng về một vấn đề Vinashin, “xì-căng-đan-kinh-tế-thị-trường-định-hướng-Xã Hội Chủ Nghĩa” nổi tiếng khắp hoàn cầu thôi mà lực lượng chống diễn biến hoà bình đã chở đến cả một toa tàu mũ để chụp lên đầu họ. Tớ xin liệt kê những cái mũ “chết người”, những cái mũ mà khi bị chính thức đội vào thì có thể vận dụng điều luật “hai cái còng” như chơi:</w:t>
      </w:r>
    </w:p>
    <w:p>
      <w:pPr>
        <w:pStyle w:val="Normal"/>
        <w:ind w:firstLine="360"/>
        <w:jc w:val="both"/>
        <w:rPr/>
      </w:pPr>
      <w:r>
        <w:rPr/>
        <w:t>Nào là “Nhận định một chiều”, “không khách quan”, “không chuẩn xác”, “không toàn diện”, “gây hoang mang”, “rối loạn nhân tạo” (?), “chủ quan, võ đoán”, “mang màu sắc dân tuý”, “nói lấy được”, “té nước theo mưa (mà là mưa nhỏ) ”, … Nào là “không dựa theo luận chứng khoa học mà dựa theo một bộ phận xã hội thiếu thiện chí”, vân vân.</w:t>
      </w:r>
    </w:p>
    <w:p>
      <w:pPr>
        <w:pStyle w:val="Normal"/>
        <w:ind w:firstLine="360"/>
        <w:jc w:val="both"/>
        <w:rPr/>
      </w:pPr>
      <w:r>
        <w:rPr/>
        <w:t>Riêng với báo chí lề phải thì cũng bị hống hách lên án: “Chiều theo thị hiếu thấp kém”. Lấy bôi bác theo kiểu giật gân để làm trọng, dân tuý, xu thời, thậm chí… “vô chính phủ”… Riêng ông tiến sĩ Đinh Thế Cường thì còn nói thẳng thừng ra là “lạm dụng diễn đàn” , “chủ quan cảm tính”, “đưa ra những ý kiến không thuộc lãnh vực chuyên sâu của mình”. Rồi kết luận về 6 vị đại biểu đi tiên phong dưới ngọn cờ dân chủ tại quốc hội là: Những ý kiến của họ “không mang tính chất xây dựng”, “gây dư luận không tốt trong xã hội ”…</w:t>
      </w:r>
    </w:p>
    <w:p>
      <w:pPr>
        <w:pStyle w:val="Normal"/>
        <w:ind w:firstLine="360"/>
        <w:jc w:val="both"/>
        <w:rPr/>
      </w:pPr>
      <w:r>
        <w:rPr/>
        <w:t>- Tất cả những chiếc mũ họ chuẩn bị để đội lên đầu những người có ý kiến trái chiều với nghị quyết đảng, với quyết định của Bộ Chính Trị đều là những cái mũ để đội lên đầu những kẻ phản đảng, không chấp hành nghị quyết và đặc biệt là bọn “tự diễn biến” trong âm mưu diễn biến hoà bình, đứng đầu là đế quốc Mỹ, một ý kiến đã lâu lắm mới thấy, mà giáo sư tiến sĩ Trương Giang Long không ngần ngại viết lên bằng giấy trắng mực đen trên “Tạp chí cộng sản” số vừa ra tháng 11/2010!</w:t>
      </w:r>
    </w:p>
    <w:p>
      <w:pPr>
        <w:pStyle w:val="Normal"/>
        <w:ind w:firstLine="360"/>
        <w:jc w:val="both"/>
        <w:rPr/>
      </w:pPr>
      <w:r>
        <w:rPr/>
        <w:t>- Có điều lạ là hàng loạt những cáí tên giáo-sư-tiến-sĩ viết những điều sặc mùi ngông nghênh, ngạo mạn đều là những cái tên tiến sĩ từ đâu mà ra thì tớ, một người chăm xem Tivi và đọc “báo ta” vào loại không nhất thì nhì trong các cụ tuy “ngoài 80 nhưng mắt còn sáng” đều đánh cái dấu hỏi to đùng.</w:t>
      </w:r>
    </w:p>
    <w:p>
      <w:pPr>
        <w:pStyle w:val="Normal"/>
        <w:ind w:firstLine="360"/>
        <w:jc w:val="both"/>
        <w:rPr/>
      </w:pPr>
      <w:r>
        <w:rPr/>
        <w:t>Lý do: Tiến sĩ gì mà viết một câu văn, dùng một từ, cụm từ như: “dân tuý”, “té nước theo mưa”, “rối loạn nhân tạo”(?) mà chính họ cũng chẳng hiểu là cái quái gì và người đọc thì muốn chết sặc vì cười! Toàn là những cái tên lạ hoắc hoặc những cái “bút ranh” đọc lên nghe có vẻ là… giống cái! Có trường hợp lại cố ý hay vô tình, cầm nhầm bút danh của những cây viết đã từng nổi tiếng như Nguyễn Chính! Tội nghiệp bác Chính phải lên mạng cải chính nhưng không sao “to mồm”, “rộng mép” bằng mấy tờ báo của Đảng ta được! Nhưng tất cả những gì họ phê phán chụp mũ cho các vị nhân sĩ, trí thức cả nước biết tên đều có “đất” để họ tự do, tự tung tự tác lên lớp các bậc đàn anh, đàn chú, đàn cha… và để kể công với Đảng về lòng trung thành tuyệt đối và vô điều kiện của họ! Đó là hàng chục tờ báo của nghành Công An do cũng một ông trung-tướng-phó-tổng-cục-trưởng-tổng-cục-xây-dựng-lực-lượng làm luôn Tổng Biên Tập! Thế mới lạnh người chứ! Đi đâu cũng gặp tướng! Lơ mơ mất mạng như chơi!</w:t>
      </w:r>
    </w:p>
    <w:p>
      <w:pPr>
        <w:pStyle w:val="Normal"/>
        <w:ind w:firstLine="360"/>
        <w:jc w:val="both"/>
        <w:rPr/>
      </w:pPr>
      <w:r>
        <w:rPr/>
        <w:t>Tin chính thức các bạn văn cho biết: Chính ông này đã gạt phắt đề nghị tuyên bố về Trường Sa và Hoàng Sa của giới Nhà Văn với lý do “Việc này đặt ra không đúng chỗ!” khi ông này làm chủ tịch đoàn. Sau đó không ai dám nhắc lại chuyện này cũng chẳng có một chữ dù nhẹ nhàng, lạnh lẽo, khách quan như chị Phương Nga! Lời ông Tướng mà!</w:t>
      </w:r>
    </w:p>
    <w:p>
      <w:pPr>
        <w:pStyle w:val="Normal"/>
        <w:ind w:firstLine="360"/>
        <w:jc w:val="both"/>
        <w:rPr/>
      </w:pPr>
      <w:r>
        <w:rPr/>
      </w:r>
    </w:p>
    <w:p>
      <w:pPr>
        <w:pStyle w:val="Normal"/>
        <w:ind w:firstLine="360"/>
        <w:jc w:val="both"/>
        <w:rPr>
          <w:b/>
          <w:b/>
          <w:bCs/>
        </w:rPr>
      </w:pPr>
      <w:r>
        <w:rPr>
          <w:b/>
          <w:bCs/>
        </w:rPr>
        <w:t>Cuộc phản công bằng cách “đi tắt đón đầu”</w:t>
      </w:r>
    </w:p>
    <w:p>
      <w:pPr>
        <w:pStyle w:val="Normal"/>
        <w:ind w:firstLine="360"/>
        <w:jc w:val="both"/>
        <w:rPr/>
      </w:pPr>
      <w:r>
        <w:rPr/>
        <w:t>Để vô hiệu hoá tất cả những kiến nghị của cử tri qua các đại diện “bạo phổi” của mình, người ta nhanh chóng, cấp tập, tổ chức, ‘làm mới” lại mọi tổ chức, con người thậm chí thay đổi cả những con số, dữ liệu để chứng minh là các anh chỉ là những “thầy bói đoán mò”, “không có luận chứng khoa học cũng đòi “xía dzô” mà chỉ dựa vào những bộ phận xã hội thiếu thiện chí!” Tất cả những dẫn chứng là: Vinashin phải tồn tại, là Vinashin không phá sản, là tiền nợ đây không phải là nợ công, là nợ này sẽ dư sức trả nếu làm ăn có lãi trong những năm tới, … là tài sản, đất đai, nhà xưởng nếu đánh giá cho đúng thì… có thể… không lỗ đến con số mà báo chí đã phanh phui! Khuyết điểm ở đây chỉ là khuyết điểm về buông lỏng quản lý, là… là…Vinashin nợ đây là nợ của xí nghiệp, đi vay để làm ăn chứ không động gì đến cái két của chính phủ cũng như cái túi tiền, miếng cơm manh áo của nhân dân!</w:t>
      </w:r>
    </w:p>
    <w:p>
      <w:pPr>
        <w:pStyle w:val="Normal"/>
        <w:ind w:firstLine="360"/>
        <w:jc w:val="both"/>
        <w:rPr/>
      </w:pPr>
      <w:r>
        <w:rPr/>
        <w:t>Riêng về chuyện Bauxite Tây Nguyên thì tiếp tục coi kiến nghị đình chỉ của gần 3.000 nhà khoa học, của các tướng tá, lão thành cách mạng chưa hề có (có lẽ do bất hợp pháp vì phản đối tập thể?) cứ tiếp tục vì đã tăng cường kiểm tra, đã cử người đi nghiên cứu và đã có người bảo đảm nếu xảy ra vụ bùn đỏ thì đi tù! Và quan trọng nhất là: Tất cả đã được Bộ Chính Trị thông qua! Cứ thế mà làm! Cái vấn đề trọng tâm đã bị con tầu Vinashin kéo tuột đi ra xa tít mù tắp…</w:t>
      </w:r>
    </w:p>
    <w:p>
      <w:pPr>
        <w:pStyle w:val="Normal"/>
        <w:ind w:firstLine="360"/>
        <w:jc w:val="both"/>
        <w:rPr/>
      </w:pPr>
      <w:r>
        <w:rPr/>
        <w:t>Vậy là, mọi cánh cửa đều đã mở, chẳng cần gì phải gõ để vào nữa. Kịch bản này đã diễn ra suốt 2 tuần qua trên các trang báo lề phải. Đặc biệt trên ti vi được chiếu đi chiếu lại mỗi ngày hàng trăm lần trên hàng chục kênh khác nhau của Trung Ương cũng như địa phương để báo hiệu mọi chất vấn nào trong tuần tới (nghe đâu có 2 ngày nữa để các bộ trưởng và thủ tướng giải trình thêm về những kịch bản đã được diễn tiến thành công ngoài mong đợi trên các phương tiện truyền thông suốt 2 tuần qua)… Thế nào cuối cùng sẽ là: “Dù khó khăn đến mấy, toàn Đảng, toàn quân, toàn nhân dân ta cũng sẽ vượt qua!”</w:t>
      </w:r>
    </w:p>
    <w:p>
      <w:pPr>
        <w:pStyle w:val="Normal"/>
        <w:ind w:firstLine="360"/>
        <w:jc w:val="both"/>
        <w:rPr/>
      </w:pPr>
      <w:r>
        <w:rPr/>
        <w:t>Sức mấy mà nói ngược lại được. Mà có muốn nói thì cũng chẳng còn đất nói nữa rồi vì lần sau đây là quốc hội mới sẽ ra đời sau Đại Hội Đảng.</w:t>
      </w:r>
    </w:p>
    <w:p>
      <w:pPr>
        <w:pStyle w:val="Normal"/>
        <w:ind w:firstLine="360"/>
        <w:jc w:val="both"/>
        <w:rPr/>
      </w:pPr>
      <w:r>
        <w:rPr/>
        <w:t>Sức mấy mà mấy ông mạnh miệng từng bị mấy vị giáo sư tiến sĩ của Đảng và Nhà Nước cực kì thấm nhuần chuyên chính vô sản “phang” cho những gậy nhận xét trời giáng như trên làm sao mà có thể được tái cơ cấu vào quốc hội lần này cơ chứ.</w:t>
      </w:r>
    </w:p>
    <w:p>
      <w:pPr>
        <w:pStyle w:val="Normal"/>
        <w:ind w:firstLine="360"/>
        <w:jc w:val="both"/>
        <w:rPr/>
      </w:pPr>
      <w:r>
        <w:rPr/>
      </w:r>
    </w:p>
    <w:p>
      <w:pPr>
        <w:pStyle w:val="Normal"/>
        <w:ind w:firstLine="360"/>
        <w:jc w:val="both"/>
        <w:rPr>
          <w:b/>
          <w:b/>
          <w:bCs/>
        </w:rPr>
      </w:pPr>
      <w:r>
        <w:rPr>
          <w:b/>
          <w:bCs/>
        </w:rPr>
        <w:t>Cuộc chia tay bi hài của trò chơi dân chủ</w:t>
      </w:r>
    </w:p>
    <w:p>
      <w:pPr>
        <w:pStyle w:val="Normal"/>
        <w:ind w:firstLine="360"/>
        <w:jc w:val="both"/>
        <w:rPr/>
      </w:pPr>
      <w:r>
        <w:rPr/>
        <w:t>Còn một tuần nữa mà thôi, Quốc Hội sẽ hết họp, làn sóng nhỏ dân chủ vừa mới gợn lăn tăn đã bị lên án, đe doạ (chữ của tiến sĩ Nguyễn Quang A), bịt miệng hoặc không đếm xỉa. Mặc dầu nhiều người đã có lúc nghĩ rằng một sự đổi mới triệt để sẽ phát triển trong tương lai gần. Riêng với tớ, tớ chẳng hề tin, chừng nào mọi tổ chức xã hội từ cao đến thấp vẫn đều nằm trong tay một nhóm người đã “nói đi là đi!”, “nói đứng là đứng!”, “nói làm là làm!” “nói đúng là đúng!”, “nói sai là sai!”, nói ngược lại thì… sẵn sàng bị chụp những cái mũ mà tớ đã liệt kê ở trên. Tệ hại hơn có khi lại còn bị xếp vào “những thế lực thù địch”, “ăn tiền của các tổ chức phản động nước ngoài”, “âm mưu truất quyền lãnh đạo của Đảng”… Cái tội phản đảng nhất là “đảng viên đại biểu Quốc Hội” thì chỉ một chuyện đưa về chi bộ kiểm điểm rồi khai trừ cũng đủ “hạ nhục” các vị ấy xuống tận bùn đen. Liệu các vị đó có còn chút gan nào mà tiếp tục mở miệng (“Tự do là cho dân được mở miệng”. Câu nói đó của ai nhỉ? Tớ cũng chẳng nhớ nữa?). Tớ chỉ tin ở sĩ khí anh hùng của các vị chơi trò dân chủ giữa quốc hội khi nào những lời nói đúng tâm huyết của mình bị bịt miệng, đe doạ, khủng bố, đàn áp thì sẵn sàng vali quần áo về nhà “vui thú điền viên” hoặc còn sức mà vô sản thật thì đi kéo xe chở đá như cố thi sĩ Hữu Loan ở quê hương đại biểu Cuông mà thôi!</w:t>
      </w:r>
    </w:p>
    <w:p>
      <w:pPr>
        <w:pStyle w:val="Normal"/>
        <w:ind w:firstLine="360"/>
        <w:jc w:val="both"/>
        <w:rPr/>
      </w:pPr>
      <w:r>
        <w:rPr/>
        <w:t>Ừ nhỉ! Mà tại sao chưa thấy ai bỏ phòng họp ra ngoài để phản đối một ý kiến không vừa tai mình, thậm chí quẳng giày dép vào mặt nhau, nắm cà vạt, tạt tai nhau như ở quốc hội một số nước tớ đã xem thấy ở tivi nhỉ. Nhưng đó là dân chủ kiểu tư sản chứ dân chủ kiểu Việt Nam thì đâu có được vì dân chủ Việt Nam là phải… tập trung kia mà! Mà tập trung cao nhất không phải là tập trung cho toàn đảng, gồm hơn 3 triệu con người mà chỉ tập trung cho có 15 người ưu tú nhất nước, sáng suốt nhất nước, tài giỏi nhất nước. Vậy thì dân chủ mà phản lại những gì đã “tập trung” ở 15 người toàn quyền quyết định thì là… phản đảng chứ còn gì nữa…! “Lợi dụng dân chủ, xâm phạm lợi ích quốc gia” là cái tội tày trời đang đợi chờ những ai thích trò chơi dân chủ là điều sẽ phải tới nếu ai đó muốn kết luận là như vậy!</w:t>
      </w:r>
    </w:p>
    <w:p>
      <w:pPr>
        <w:pStyle w:val="Normal"/>
        <w:ind w:firstLine="360"/>
        <w:jc w:val="both"/>
        <w:rPr/>
      </w:pPr>
      <w:r>
        <w:rPr/>
      </w:r>
    </w:p>
    <w:p>
      <w:pPr>
        <w:pStyle w:val="Normal"/>
        <w:ind w:firstLine="360"/>
        <w:jc w:val="both"/>
        <w:rPr>
          <w:b/>
          <w:b/>
          <w:bCs/>
        </w:rPr>
      </w:pPr>
      <w:r>
        <w:rPr>
          <w:b/>
          <w:bCs/>
        </w:rPr>
        <w:t>Nỗi niềm riêng của tớ đối với các ông nghị Việt</w:t>
      </w:r>
    </w:p>
    <w:p>
      <w:pPr>
        <w:pStyle w:val="Normal"/>
        <w:ind w:firstLine="360"/>
        <w:jc w:val="both"/>
        <w:rPr/>
      </w:pPr>
      <w:r>
        <w:drawing>
          <wp:anchor behindDoc="1" distT="0" distB="0" distL="114935" distR="114935" simplePos="0" locked="0" layoutInCell="0" allowOverlap="1" relativeHeight="51">
            <wp:simplePos x="0" y="0"/>
            <wp:positionH relativeFrom="column">
              <wp:posOffset>3314700</wp:posOffset>
            </wp:positionH>
            <wp:positionV relativeFrom="paragraph">
              <wp:posOffset>-5554345</wp:posOffset>
            </wp:positionV>
            <wp:extent cx="1257300" cy="1049020"/>
            <wp:effectExtent l="0" t="0" r="0" b="0"/>
            <wp:wrapTight wrapText="bothSides">
              <wp:wrapPolygon edited="0">
                <wp:start x="-102" y="0"/>
                <wp:lineTo x="-102" y="21375"/>
                <wp:lineTo x="21600" y="21375"/>
                <wp:lineTo x="21600" y="0"/>
                <wp:lineTo x="-102" y="0"/>
              </wp:wrapPolygon>
            </wp:wrapTight>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6"/>
                    <a:srcRect l="-18" t="-21" r="-18" b="-21"/>
                    <a:stretch>
                      <a:fillRect/>
                    </a:stretch>
                  </pic:blipFill>
                  <pic:spPr bwMode="auto">
                    <a:xfrm>
                      <a:off x="0" y="0"/>
                      <a:ext cx="1257300" cy="1049020"/>
                    </a:xfrm>
                    <a:prstGeom prst="rect">
                      <a:avLst/>
                    </a:prstGeom>
                  </pic:spPr>
                </pic:pic>
              </a:graphicData>
            </a:graphic>
          </wp:anchor>
        </w:drawing>
      </w:r>
      <w:r>
        <w:rPr/>
        <w:t>Trải qua 65 năm đi bầu Quốc Hội tớ chỉ được một lần duy nhất bầu cho một người biết mặt biết tên. Đó là ông Hồ Chí Minh khi tớ đi bầu Quốc Hội lần đầu, lúc tớ 19 tuổi. Còn tất cả các cuộc bầu bán sau tớ đều chỉ… “văn kỳ thanh bất kiến kỳ hình”. Thậm chí, văn cũng chẳng kì thanh. Những bạn thân của tớ có dăm bảy người đã từng được cơ cấu vào Quốc Hội để tớ dồn phiếu cho bọn nó thì khổ cho chúng nó lại bị cơ cấu vào những nơi mà người đi bầu chẳng biết ông đại diện của mình ở đâu chui lên! Gần đây nhất là GS Nghệ Sĩ Nhân Dân (NSND) Trọng Bằng, từ Liên Xô về nhảy tọt vào tận Đồng Nai làm đại biểu quốc hội một nơi anh ta chưa hề biết là miền Tây hay miền Đông. Còn những Huy Du, Dương ngọc Đức trong những lúc tâm tình đều phàn nàn với tớ: “Khổ quá, mỗi năm mất béng đi 4 tháng! Ngồi đau cả lưng để nghe các ông ấy nói những chuyện đâu đâu chẳng dính líu gì đến nghề nghiệp của mình…”. Và cuối cùng, anh nào anh nấy đều “bỏ của chạy lấy người”. Thế mới biết cái đa số ngậm miệng ăn tiền ở Quốc Hội đã phải khổ sở biết chừng nào khi bị cơ cấu vào cái tổ chức mang tiếng là quyền lực nhất nước nhưng cũng mang tiếng là… “nghị gật”, nghị “Uẩy me-xừ” suốt đời.</w:t>
      </w:r>
    </w:p>
    <w:p>
      <w:pPr>
        <w:pStyle w:val="Normal"/>
        <w:ind w:firstLine="360"/>
        <w:jc w:val="both"/>
        <w:rPr/>
      </w:pPr>
      <w:r>
        <w:rPr/>
      </w:r>
    </w:p>
    <w:p>
      <w:pPr>
        <w:pStyle w:val="Normal"/>
        <w:ind w:firstLine="360"/>
        <w:jc w:val="both"/>
        <w:rPr/>
      </w:pPr>
      <w:r>
        <w:rPr/>
        <w:t>Bởi dzậy, tớ xin có mấy câu ai điếu cho trò chơi dân chủ tại Quốc Hội nước Việt Nam Xã Hội Chủ Nghĩa như sau:</w:t>
      </w:r>
    </w:p>
    <w:p>
      <w:pPr>
        <w:pStyle w:val="Normal"/>
        <w:ind w:firstLine="360"/>
        <w:jc w:val="both"/>
        <w:rPr/>
      </w:pPr>
      <w:r>
        <w:rPr/>
      </w:r>
    </w:p>
    <w:p>
      <w:pPr>
        <w:pStyle w:val="03Tho"/>
        <w:rPr/>
      </w:pPr>
      <w:r>
        <w:rPr/>
        <w:t>Làm thân nghị sĩ thời nay!</w:t>
      </w:r>
    </w:p>
    <w:p>
      <w:pPr>
        <w:pStyle w:val="03Tho"/>
        <w:rPr/>
      </w:pPr>
      <w:r>
        <w:rPr/>
        <w:t>Chơi trò dân chủ có ngày… oan gia.</w:t>
      </w:r>
    </w:p>
    <w:p>
      <w:pPr>
        <w:pStyle w:val="03Tho"/>
        <w:rPr/>
      </w:pPr>
      <w:r>
        <w:rPr/>
        <w:t>Dân chủ đâu của dân ta!</w:t>
      </w:r>
    </w:p>
    <w:p>
      <w:pPr>
        <w:pStyle w:val="03Tho"/>
        <w:rPr/>
      </w:pPr>
      <w:r>
        <w:rPr/>
        <w:t>Khi Đảng chưa chịu thì ta chớ đòi</w:t>
      </w:r>
    </w:p>
    <w:p>
      <w:pPr>
        <w:pStyle w:val="03Tho"/>
        <w:rPr/>
      </w:pPr>
      <w:r>
        <w:rPr/>
        <w:t>Ô-voa, tạm biệt, gút bai,</w:t>
      </w:r>
    </w:p>
    <w:p>
      <w:pPr>
        <w:pStyle w:val="03Tho"/>
        <w:rPr/>
      </w:pPr>
      <w:r>
        <w:rPr/>
        <w:t>Ghêm-sô Dân chủ rút lui nghị trường</w:t>
      </w:r>
    </w:p>
    <w:p>
      <w:pPr>
        <w:pStyle w:val="03Tho"/>
        <w:rPr/>
      </w:pPr>
      <w:r>
        <w:rPr/>
        <w:t>Tránh “đòn vỗ mặt” sát thương</w:t>
      </w:r>
    </w:p>
    <w:p>
      <w:pPr>
        <w:pStyle w:val="03Tho"/>
        <w:rPr/>
      </w:pPr>
      <w:r>
        <w:rPr/>
        <w:t>Cho nên xin phép… hạ màn hôm nay!</w:t>
      </w:r>
    </w:p>
    <w:p>
      <w:pPr>
        <w:pStyle w:val="03Tho"/>
        <w:rPr>
          <w:lang w:val="de-DE"/>
        </w:rPr>
      </w:pPr>
      <w:r>
        <w:rPr>
          <w:lang w:val="de-DE"/>
        </w:rPr>
        <w:t xml:space="preserve">Leng keng leng keng! leng keng!…Roẹt!… </w:t>
      </w:r>
    </w:p>
    <w:p>
      <w:pPr>
        <w:pStyle w:val="Normal"/>
        <w:ind w:firstLine="360"/>
        <w:jc w:val="both"/>
        <w:rPr>
          <w:lang w:val="de-DE"/>
        </w:rPr>
      </w:pPr>
      <w:r>
        <w:rPr>
          <w:lang w:val="de-DE"/>
        </w:rPr>
      </w:r>
    </w:p>
    <w:p>
      <w:pPr>
        <w:pStyle w:val="02TennhabaoTQ"/>
        <w:rPr/>
      </w:pPr>
      <w:r>
        <w:rPr/>
        <w:t>Tô Hải</w:t>
      </w:r>
    </w:p>
    <w:p>
      <w:pPr>
        <w:pStyle w:val="Normal"/>
        <w:ind w:firstLine="360"/>
        <w:jc w:val="right"/>
        <w:rPr/>
      </w:pPr>
      <w:r>
        <w:rPr/>
        <w:t>Nguồn: blog To Hai</w:t>
      </w:r>
    </w:p>
    <w:p>
      <w:pPr>
        <w:pStyle w:val="Normal"/>
        <w:ind w:firstLine="360"/>
        <w:jc w:val="right"/>
        <w:rPr/>
      </w:pPr>
      <w:r>
        <w:rPr/>
        <w:t>Phấn đấu ký 25</w:t>
      </w:r>
    </w:p>
    <w:p>
      <w:pPr>
        <w:pStyle w:val="Normal"/>
        <w:ind w:firstLine="360"/>
        <w:rPr/>
      </w:pPr>
      <w:r>
        <w:rPr/>
      </w:r>
    </w:p>
    <w:p>
      <w:pPr>
        <w:pStyle w:val="Normal"/>
        <w:ind w:firstLine="360"/>
        <w:jc w:val="both"/>
        <w:rPr/>
      </w:pPr>
      <w:r>
        <w:rPr/>
        <w:t>Ghi chú:</w:t>
      </w:r>
    </w:p>
    <w:p>
      <w:pPr>
        <w:pStyle w:val="Normal"/>
        <w:ind w:firstLine="360"/>
        <w:jc w:val="both"/>
        <w:rPr/>
      </w:pPr>
      <w:r>
        <w:rPr/>
        <w:t>- Ô-voa phát âm theo tiếng Việt chữ «Au revoir»</w:t>
      </w:r>
    </w:p>
    <w:p>
      <w:pPr>
        <w:pStyle w:val="Normal"/>
        <w:ind w:firstLine="360"/>
        <w:jc w:val="both"/>
        <w:rPr/>
      </w:pPr>
      <w:r>
        <w:rPr/>
        <w:t>- Gút bai phát âm theo tiếng Việt chữ «Good bye»</w:t>
      </w:r>
    </w:p>
    <w:p>
      <w:pPr>
        <w:pStyle w:val="Normal"/>
        <w:ind w:firstLine="360"/>
        <w:jc w:val="both"/>
        <w:rPr/>
      </w:pPr>
      <w:r>
        <w:rPr/>
        <w:t>- Uẩy me-xừ phát âm trại đi của tiếng «Oui, monsieur»</w:t>
      </w:r>
    </w:p>
    <w:p>
      <w:pPr>
        <w:pStyle w:val="Normal"/>
        <w:ind w:firstLine="360"/>
        <w:jc w:val="both"/>
        <w:rPr/>
      </w:pPr>
      <w:r>
        <w:rPr/>
        <w:t>- Ghêm-sô phát âm theo kiểu Việt Nam chữ «Game Show»</w:t>
      </w:r>
    </w:p>
    <w:p>
      <w:pPr>
        <w:pStyle w:val="1TuabaoTQ"/>
        <w:rPr/>
      </w:pPr>
      <w:r>
        <w:rPr/>
        <w:t xml:space="preserve">ĐỐI MẶT </w:t>
      </w:r>
    </w:p>
    <w:p>
      <w:pPr>
        <w:pStyle w:val="Normal"/>
        <w:ind w:firstLine="360"/>
        <w:jc w:val="right"/>
        <w:rPr>
          <w:b/>
          <w:b/>
          <w:bCs/>
          <w:iCs/>
          <w:lang w:val="de-DE" w:eastAsia="en-CA"/>
        </w:rPr>
      </w:pPr>
      <w:r>
        <w:rPr>
          <w:b/>
          <w:bCs/>
          <w:iCs/>
          <w:lang w:val="de-DE" w:eastAsia="en-CA"/>
        </w:rPr>
      </w:r>
    </w:p>
    <w:p>
      <w:pPr>
        <w:pStyle w:val="02TennhabaoTQ"/>
        <w:rPr>
          <w:lang w:val="en-CA" w:eastAsia="en-CA"/>
        </w:rPr>
      </w:pPr>
      <w:r>
        <w:rPr>
          <w:lang w:val="en-CA" w:eastAsia="en-CA"/>
        </w:rPr>
        <w:t>Vi Đức Hồi</w:t>
      </w:r>
    </w:p>
    <w:p>
      <w:pPr>
        <w:pStyle w:val="Normal"/>
        <w:ind w:firstLine="360"/>
        <w:jc w:val="both"/>
        <w:rPr/>
      </w:pPr>
      <w:r>
        <w:rPr>
          <w:i/>
          <w:iCs/>
          <w:lang w:val="en-US" w:eastAsia="en-US"/>
        </w:rPr>
        <w:t>(Tiếp theo Tổ Quốc 100)</w:t>
      </w:r>
    </w:p>
    <w:p>
      <w:pPr>
        <w:pStyle w:val="Normal"/>
        <w:ind w:firstLine="360"/>
        <w:jc w:val="both"/>
        <w:rPr>
          <w:i/>
          <w:i/>
          <w:iCs/>
          <w:lang w:val="en-US" w:eastAsia="en-US"/>
        </w:rPr>
      </w:pPr>
      <w:r>
        <w:rPr>
          <w:i/>
          <w:iCs/>
          <w:lang w:val="en-US" w:eastAsia="en-US"/>
        </w:rPr>
      </w:r>
    </w:p>
    <w:p>
      <w:pPr>
        <w:pStyle w:val="Normal"/>
        <w:ind w:firstLine="288"/>
        <w:jc w:val="both"/>
        <w:rPr/>
      </w:pPr>
      <w:r>
        <w:drawing>
          <wp:anchor behindDoc="1" distT="0" distB="0" distL="114935" distR="114935" simplePos="0" locked="0" layoutInCell="0" allowOverlap="1" relativeHeight="34">
            <wp:simplePos x="0" y="0"/>
            <wp:positionH relativeFrom="column">
              <wp:posOffset>-17145</wp:posOffset>
            </wp:positionH>
            <wp:positionV relativeFrom="paragraph">
              <wp:posOffset>26670</wp:posOffset>
            </wp:positionV>
            <wp:extent cx="1287780" cy="1485900"/>
            <wp:effectExtent l="0" t="0" r="0" b="0"/>
            <wp:wrapTight wrapText="bothSides">
              <wp:wrapPolygon edited="0">
                <wp:start x="-207" y="0"/>
                <wp:lineTo x="-207" y="21393"/>
                <wp:lineTo x="21600" y="21393"/>
                <wp:lineTo x="21600" y="0"/>
                <wp:lineTo x="-207" y="0"/>
              </wp:wrapPolygon>
            </wp:wrapTight>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7"/>
                    <a:srcRect l="-36" t="-31" r="-36" b="-31"/>
                    <a:stretch>
                      <a:fillRect/>
                    </a:stretch>
                  </pic:blipFill>
                  <pic:spPr bwMode="auto">
                    <a:xfrm>
                      <a:off x="0" y="0"/>
                      <a:ext cx="1287780" cy="1485900"/>
                    </a:xfrm>
                    <a:prstGeom prst="rect">
                      <a:avLst/>
                    </a:prstGeom>
                  </pic:spPr>
                </pic:pic>
              </a:graphicData>
            </a:graphic>
          </wp:anchor>
        </w:drawing>
      </w:r>
      <w:r>
        <w:rPr/>
        <w:t xml:space="preserve"> </w:t>
      </w:r>
    </w:p>
    <w:p>
      <w:pPr>
        <w:pStyle w:val="Normal"/>
        <w:ind w:firstLine="288"/>
        <w:jc w:val="both"/>
        <w:rPr/>
      </w:pPr>
      <w:r>
        <w:rPr/>
        <w:t xml:space="preserve">Tôi dám chắc rằng nếu Hồ Chí Minh sống lại các học trò của ông sẽ bị xử trảm là chắc, bởi vì đã không tuân theo di huấn của người, tham nhũng, lũng đoạn xã hội làm cho dân chúng than phiền, bức xúc, đất nước tụt hậu so với bạn bè mà còn dám cả gan động đến giấc ngủ ngàn thu của người, đem thần tượng người ra để răn đe, ru ngủ người dân, làm tình, làm tội mọi người. Tôi đảm bảo rằng cuộc vận động “làm theo tấm gương, đạo đức Hồ Chí Minh” sẽ chẳng đi đến đâu hết, chỉ tốn thời gian, tốn tiền bạc của Nhân dân. </w:t>
      </w:r>
    </w:p>
    <w:p>
      <w:pPr>
        <w:pStyle w:val="Normal"/>
        <w:ind w:firstLine="288"/>
        <w:jc w:val="both"/>
        <w:rPr/>
      </w:pPr>
      <w:r>
        <w:rPr/>
      </w:r>
    </w:p>
    <w:p>
      <w:pPr>
        <w:pStyle w:val="Normal"/>
        <w:jc w:val="both"/>
        <w:rPr/>
      </w:pPr>
      <w:r>
        <w:rPr/>
        <w:t>- Anh viết: “sự ngạo mạn của Đảng cộng sản Việt Nam”, anh diễn giải thế nào về vấn đề này?</w:t>
        <w:br/>
        <w:br/>
        <w:t>- Đúng. Tôi khẳng định như vậy, bởi tôi thấy lúc nào Đảng cũng tự hào về mình, tự ca ngợi về mình đến mức tôi cảm thấy ngượng, nào là sáng suốt; nào là thiên tài; nào là vận dụng sáng tạo; nào là có nghệ thuật lãnh đạo... Trong khi đó từ khi Đảng giành được chính quyền cho đến nay Đảng đã có những sai lầm nghiêm trọng. Đó là: cuộc cách mạng về “cải cách ruộng đất”; cuộc cách mạng “Nhân Văn-Giai Phẩm”; cách mạng “cải tạo công thương miền nam”; cách mạng “hợp tác hóa nông nghiệp”; cho đến chính sách khép kín, tập trung liêu bao cấp thời kỳ 1976-1986 đã làm cho nền kinh tế nước ta suy sụp, đất nước tụt hậu... Vậy Đảng ta thiên tài ở chỗ nào? Sáng suốt ở đâu? Đến lúc phải mở cửa đón nhận tư bản nhảy vào, nhờ tư bản, học tư bản, nhờ đó kinh tế phất lên. Được đà, Đảng tự cho mình là sáng suốt, nhạy bén, có công khởi xướng. Thật xấu hổ cái mà Đảng gọi là “sáng suốt” các nước tư bản người ta đã có nó hàng trăm năm nay, đó chẳng phải là ngạo mạn sao?</w:t>
      </w:r>
    </w:p>
    <w:p>
      <w:pPr>
        <w:pStyle w:val="Normal"/>
        <w:jc w:val="both"/>
        <w:rPr/>
      </w:pPr>
      <w:r>
        <w:rPr/>
      </w:r>
    </w:p>
    <w:p>
      <w:pPr>
        <w:pStyle w:val="Normal"/>
        <w:jc w:val="both"/>
        <w:rPr/>
      </w:pPr>
      <w:r>
        <w:rPr/>
        <w:t>- Anh cho rằng quốc hội Việt Nam hoàn toàn do Đảng cử, anh giải thích vấn đề này ra sao?</w:t>
      </w:r>
    </w:p>
    <w:p>
      <w:pPr>
        <w:pStyle w:val="Normal"/>
        <w:jc w:val="both"/>
        <w:rPr/>
      </w:pPr>
      <w:r>
        <w:rPr/>
      </w:r>
    </w:p>
    <w:p>
      <w:pPr>
        <w:pStyle w:val="Normal"/>
        <w:jc w:val="both"/>
        <w:rPr/>
      </w:pPr>
      <w:r>
        <w:rPr/>
        <w:t xml:space="preserve">- Vâng. Tôi thấy Quốc hội Việt Nam là do Đảng cử, bởi vì tôi chưa thấy ứng cử viên nào do người dân đề cử mà lọt vào vòng trong tranh cử, hãn hữu có đến một, hai người tự ứng cử lọt được vào vòng trong, nhưng rồi bị loại. Dân thì kêu ca, phàn nàn rằng những người được gọi là đại biểu của mình lạ hoắc, cứ như là trên trời rơi xuống. Các cuộc mạn đàm được tổ chức theo cụm dân cư do Đảng chủ chì hướng theo gợi ý cơ cấu của trên, hội nghị hiệp thương do Đảng tổ chức và lãnh đạo. Hội đồng bầu cử, ban bầu cử, cho đến tổ bầu cử đều do người của Đảng phụ trách. Đó là chưa kể đến hàng loạt cán bộ của Đảng được tăng cường cho các cơ sở để làm công tác chỉ đạo, hướng dẫn bầu cử theo định hướng của Đảng. Bởi vậy, chưa bầu, dân đã biết ai thắng cử, ai thất cử. Quốc hội là cơ quan quyền lực của Nhân dân, bao gồm những người đại diện cho các tầng lớp Nhân dân, vậy mà gần như tuyệt đối đại biểu Quốc hội là Đảng viên, điều đó cho thấy Đảng luôn ý thức Quốc hội là công cụ quan trọng nhất của Đảng, là cơ quan biến chủ chương của Đảng thành những quy phạm pháp luật để thống trị đất nước. Để đảm bảo tính phục tùng của cơ quan quyền lực đối với Đảng một cách tuyệt đối, hơn bao giờ hết Đảng phải thủ đoạn đưa người của đảng vào chiếm tuyệt đối để thao túng toàn bộ mọi hoạt động của Quốc hội. vì vậy xét trên mọi phương diện thì Quốc hội Việt Nam đều do Đảng cử. </w:t>
      </w:r>
    </w:p>
    <w:p>
      <w:pPr>
        <w:pStyle w:val="Normal"/>
        <w:jc w:val="both"/>
        <w:rPr/>
      </w:pPr>
      <w:r>
        <w:rPr/>
      </w:r>
    </w:p>
    <w:p>
      <w:pPr>
        <w:pStyle w:val="Normal"/>
        <w:ind w:firstLine="288"/>
        <w:jc w:val="both"/>
        <w:rPr/>
      </w:pPr>
      <w:r>
        <w:rPr/>
        <w:t xml:space="preserve">Cuộc thẩm vấn đã diễn hơn tiếng đồng hồ, thời gian làm việc buổi sáng đã sắp hết. Chủ trì cuộc thẩm vấn-phó ban tổ chức tỉnh ủy nhìn đồng hồ rồi đặt câu hỏi tiếp với tôi: còn một nội dung nữa chúng tôi muốn nghe anh trình bày nốt. </w:t>
      </w:r>
    </w:p>
    <w:p>
      <w:pPr>
        <w:pStyle w:val="Normal"/>
        <w:jc w:val="both"/>
        <w:rPr/>
      </w:pPr>
      <w:r>
        <w:rPr/>
      </w:r>
    </w:p>
    <w:p>
      <w:pPr>
        <w:pStyle w:val="Normal"/>
        <w:jc w:val="both"/>
        <w:rPr/>
      </w:pPr>
      <w:r>
        <w:rPr/>
        <w:t>- Anh viết: Các nhà đấu tranh dân chủ không vi phạm pháp luật Việt Nam, đề nghị anh giải thích.</w:t>
        <w:br/>
        <w:br/>
        <w:t>- Vâng! Tại điều 69 hiến pháp Niệt Nam hiện hành có ghi: “</w:t>
      </w:r>
      <w:r>
        <w:rPr>
          <w:i/>
          <w:iCs/>
        </w:rPr>
        <w:t>công dân có quyền tự do ngôn luận, tự do báo chí: có quyền được thông tin: có quyền hội họp, lập hội, biểu tình theo quy định của pháp luật</w:t>
      </w:r>
      <w:r>
        <w:rPr/>
        <w:t xml:space="preserve">”. Những người như linh mục Nguyễn Văn Lý, Nguyễn Văn Đài, Lê Thị Công Nhân, họ hoạt động trong khôn khổ hiến pháp quy định, tôi cho rằng họ không vi phạm pháp luật. Đảng, nhà nước Việt Nam khép cho họ vào tội chống phá nhà nước Việt Nam theo điều 88 bộ luật hình sự Việt Nam, là sự quy chụp. Luật hiến pháp là tối thượng, các đạo luật khác trái với hiến pháp là vi hiến và không có giá trị. </w:t>
      </w:r>
    </w:p>
    <w:p>
      <w:pPr>
        <w:pStyle w:val="Normal"/>
        <w:jc w:val="both"/>
        <w:rPr/>
      </w:pPr>
      <w:r>
        <w:rPr/>
      </w:r>
    </w:p>
    <w:p>
      <w:pPr>
        <w:pStyle w:val="Normal"/>
        <w:jc w:val="both"/>
        <w:rPr/>
      </w:pPr>
      <w:r>
        <w:rPr/>
        <w:t xml:space="preserve">- Thôi được rồi, vấn đề này chúng tôi sẽ làm rõ với anh trong quá trình làm việc -phó ban ngắt lời tôi và ông bắt đầu phát biểu: vậy là hơn tiếng đồng hồ làm việc với anh mà chủ yếu là chúng tôi để anh nói lên hết những tâm tư, suy nghĩ, nhận thức của anh, bước đầu tôi ghi nhận anh có tinh thần hợp tác, thẳng thắn và mong rằng trong những ngày tới anh tiếp tục phát huy để sớm kết thúc vụ việc. Về phía cá nhân tôi, tôi nhận thấy anh Vi Đức Hồi là một cán bộ đảng viên đã được Đảng đào tạo, bồi dưỡng khá cơ bản, được giao những nhiệm vụ quan trọng ở một địa phương cấp huyện. Song do thiếu tu dưỡng, rèn luyện thường xuyên, cộng với việc tiếp cận những thông tin phản động như nghe đài các nước có thù địch với Việt Nam, đặc biệt là đài Á Châu Tự Do, được chính phủ Mỹ dựng lên và tài trợ chuyên chống phá cách mạng Việt Nam và tiếp cận với bọn phản động, bọn lưu manh chính trị ở trong nước nên đã sa ngã về chính trị và đi đến có những hoạt động chống Đảng, chống Nhà nước, cụ thể là đã có những bài viết phát tán trên mạng, tán dương đa nguyên chính trị, bôi nhọ thanh danh của Đảng, Nhà nước, đòi xoá bỏ vai trò lãnh đạo của Đảng cộng sản, đi ngược nguyện vọng chính đáng của Nhân dân ta, xâm hại lợi ích của Dân tộc Việt Nam, việc làm đó là vi phạm pháp luật nghiêm trọng, thậm chí là rất nghiêm trọng. Chiều nay anh viết tường trình nhất thiết phải thể hiện được quan điểm này, phải nhận thức được như vậy và kể từ giờ phút này trở đi, anh phải chấm dứt ngay mọi quan hệ, mọi liên lạc với đồng bọn Nguyễn Văn Lý, Nguyễn Văn Đài. </w:t>
      </w:r>
    </w:p>
    <w:p>
      <w:pPr>
        <w:pStyle w:val="Normal"/>
        <w:ind w:firstLine="288"/>
        <w:jc w:val="both"/>
        <w:rPr/>
      </w:pPr>
      <w:r>
        <w:rPr/>
        <w:t xml:space="preserve">Chúng tôi không chấp nhận được những quan điểm từ nẫy đến giờ anh trình bày, toàn bộ mọi quyền lợi chính trị, kinh tế, kể cả con người của anh hiện đang trong tay chúng tôi, nó hoàn toàn phụ thuộc vào thái độ của anh có thành khẩn sửa chữa hay không? Có từ bỏ con đường đầy tội lỗi và sai lầm của mình hay không? Mọi việc làm của anh tôi đã biết và anh đã thừa nhận đã đủ điều kiện để đưa sang cơ quan điều tra để khởi tố vụ án, nhưng xét thấy anh là người dù sao cũng có công ít nhiều đóng góp với Đảng nhất định nên chúng tôi mới tìm hình thức xử lý nội bộ, nếu anh còn tỏ thái độ như vừa rồi thì hậu quả sẽ xảy ra đối với anh khôn lường. </w:t>
      </w:r>
    </w:p>
    <w:p>
      <w:pPr>
        <w:pStyle w:val="Normal"/>
        <w:ind w:firstLine="288"/>
        <w:jc w:val="both"/>
        <w:rPr/>
      </w:pPr>
      <w:r>
        <w:rPr/>
        <w:t xml:space="preserve">Quan điểm của tỉnh ủy là rất độ lượng với anh, anh phải thấy điều đó. Không phải chúng tôi sợ anh và đồng bọn của anh mà cái chính là muốn để cho anh con đường trở về với chính nghĩa, ăn năn hối cải để chỉnh sửa mình thành người lương thiện. Anh thấy đấy hành động tên Nguyễn Văn Lý trước phiên tòa như một thằng điên, như một tên côn đồ đấy mà gọi dân chủ sao? Tên Nguyễn Văn Đài ăn chặn tiền của đạo Tin Lành hơn 80 nghìn đô la, bị hội thánh Tin Lành tống khứ ra khỏi hội, anh đọc báo </w:t>
      </w:r>
      <w:r>
        <w:rPr>
          <w:i/>
          <w:iCs/>
        </w:rPr>
        <w:t>An Ninh Thế Giới</w:t>
      </w:r>
      <w:r>
        <w:rPr/>
        <w:t xml:space="preserve"> chưa? Còn Lê Thị Công Nhân thì sao? Một gia đình bố mẹ ly gián, ngay cả cha con còn không nhận nhau thì nói gì đến lên nước dạy đời…</w:t>
      </w:r>
    </w:p>
    <w:p>
      <w:pPr>
        <w:pStyle w:val="Normal"/>
        <w:ind w:firstLine="288"/>
        <w:jc w:val="both"/>
        <w:rPr/>
      </w:pPr>
      <w:r>
        <w:rPr/>
      </w:r>
    </w:p>
    <w:p>
      <w:pPr>
        <w:pStyle w:val="Normal"/>
        <w:ind w:firstLine="288"/>
        <w:jc w:val="both"/>
        <w:rPr/>
      </w:pPr>
      <w:r>
        <w:rPr/>
        <w:t>Mấy lần tôi chen ngang cắt lời nhưng họ không cho nói, tôi hiểu đến lượt họ buộc tôi phải nghe. Vẫn giọng trịch thượng, chụp mũ, phó ban tiếp tục nói rất nhiều vấn đề, ông chửi nhiều người trong đó có tướng Trần Độ, cụ Hoàng Minh Chính, nguyên ủy viên bộ chính trị đảng cộng sản Việt Nam Trần Xuân Bách. . . tất cả đều được ông kết tội quen thuộc do chính ông đặt ra là bọn “</w:t>
      </w:r>
      <w:r>
        <w:rPr>
          <w:i/>
          <w:iCs/>
        </w:rPr>
        <w:t>lưu manh chính trị</w:t>
      </w:r>
      <w:r>
        <w:rPr/>
        <w:t xml:space="preserve">”. Ông nói tiếp: </w:t>
      </w:r>
    </w:p>
    <w:p>
      <w:pPr>
        <w:pStyle w:val="Normal"/>
        <w:ind w:firstLine="288"/>
        <w:jc w:val="both"/>
        <w:rPr/>
      </w:pPr>
      <w:r>
        <w:rPr/>
      </w:r>
    </w:p>
    <w:p>
      <w:pPr>
        <w:pStyle w:val="Normal"/>
        <w:ind w:firstLine="288"/>
        <w:jc w:val="both"/>
        <w:rPr/>
      </w:pPr>
      <w:r>
        <w:rPr/>
        <w:t xml:space="preserve">- Còn anh, tôi biết là anh lấn bấn về vị trí của anh, anh nghĩ rằng lẽ ra anh phải ngồi vào vị trí cao, cao vút mới phải, anh hãy nghĩ lại xem, tại anh đấy chứ. Vào cái tuổi 30 anh đã được Đảng giao nhiệm vụ thường vụ huyện ủy, trưởng ban tổ chức, có thời kỳ anh đã làm thường trực huyện ủy, Đảng có hẹp hòi gì với anh đâu? Cái thăng trầm cuộc đời anh là do anh gây nên chứ không phải Đảng làm tình làm tội anh và chính anh cũng tự nguyện rút lui khỏi cấp ủy chứ có ai cách chức anh đâu? Tuy nhiên trong từng thời điểm lịch sử, vào thời ấy là người lãnh đạo Đảng mà vợ chồng ly hôn là to chuyện, nếu như ngày nay thì cách nhìn nhận nó sẽ khác đi, anh cũng thấy điều đó. Đảng cho anh xin rút khỏi cấp ủy, thôi giữ chức trưởng ban tổ chức, đó cũng đã là thông thoáng rồi. Tuy nhiên tổ chức của Đảng không phải là cái chợ ai muốn vào thì vào, ai muốn ra thì ra vì vậy Đảng có án kỷ luật cảnh cáo đối với anh tôi nghĩ là rất thỏa đáng, ngay sau đó tổ chức đảng cũng rất tin tưởng anh, giao cho anh rất nhiều trọng trách như chánh văn phòng ủy ban nhân dân huyện, trưởng phòng tư pháp, ủy viên thường trực hội đồng nhân dân huyện rồi cho đến hôm nay Đảng đưa anh trở lại vị chí quan trọng là thường vụ, trưởng ban tuyên giáo, giám đốc trường đảng huyện, điều đó chứng tỏ đảng chưa bao giờ bỏ anh, luôn quan tâm, ưu ái anh. Chúng tôi cũng nhận thấy trong quá trình công tác của anh không biểu hiện tiêu cực nên mới tin tưởng anh như vậy. Vậy mà động cơ nào xui khiến anh đi vào con đường này. Anh có nghĩ đến bố, mẹ, vợ, con, anh em, họ hàng nhà anh không? Rồi vợ, con anh sẽ sống ra sao đây khi mọi người đều biết anh là “tên phản động”. Bây giờ anh có gì cần nói thì nói nốt đi. </w:t>
      </w:r>
    </w:p>
    <w:p>
      <w:pPr>
        <w:pStyle w:val="Normal"/>
        <w:jc w:val="both"/>
        <w:rPr/>
      </w:pPr>
      <w:r>
        <w:rPr/>
        <w:t xml:space="preserve">- Vâng. Có lẽ những gì cần nói tôi đã nói, một lần nữa tôi khẳng định rằng động cơ của tôi đến với phong trào dân chủ là: </w:t>
      </w:r>
    </w:p>
    <w:p>
      <w:pPr>
        <w:pStyle w:val="Normal"/>
        <w:ind w:firstLine="288"/>
        <w:jc w:val="both"/>
        <w:rPr/>
      </w:pPr>
      <w:r>
        <w:rPr/>
        <w:t xml:space="preserve">Một là tôi quá hiểu về bản chất của Đảng cộng sản Việt Nam, một chính Đảng nói một đằng, làm một nẻo: nói là người “đầy tớ của nhân dân” suốt đời phụng sự nhân dân, vì nhân dân quên mình, những người đảng viên của đảng là những người tiền phong, gương mẫu..., nhưng xem những hành động của họ thì hoàn toàn khác: vơ vét cá nhân là nhân cách phổ biến của những đảng viên có chức quyền, hãy nhìn nhận một cách khách quan trong xã hội hiện thời có ai giàu có hơn được những đảng viên cộng sản? Có con em nào của những đảng viên có quyền chức mà không có công ăn việc làm, bị thất nghiệp? (trừ những đứa bị thần kinh hoặc nghiện hút, tiền án đầy mình): những kẻ tham nhũng, đục khoét tiền bạc của dân là ai? Chính là những đảng viên cộng sản. Đảng hô hào mở rộng dân chủ, nhưng chính đảng là hiện thân của sự độc tài. Đảng nói lấy giai cấp công nhân và giai cấp nông dân làm nền tảng cho cách mạng Việt Nam, ngày nay hai giai cấp này đang là nạn nhân của những chủ chương, chính sách của đảng. </w:t>
      </w:r>
    </w:p>
    <w:p>
      <w:pPr>
        <w:pStyle w:val="Normal"/>
        <w:ind w:firstLine="288"/>
        <w:jc w:val="both"/>
        <w:rPr/>
      </w:pPr>
      <w:r>
        <w:rPr/>
        <w:t xml:space="preserve">Hai là sự phản bội, sự lèo lái tráo trở của Đảng: đó là những Đảng viên nắm trong tay quyền lực đang đi ngược với mục đích, tôn chỉ của Đảng, chính họ đang phá hoại đất nước, đang phá hoại thanh danh của đảng, họ là tác nhân làm cho suy sụp về uy lực của đảng. Thể hiện rõ nét nhất là trong kháng chiến đảng gắn bó với dân, hô hào dân dấn thân hy sinh cho Đảng, kháng chiến thắng lợi , Đảng quay lưng lại với dân, những quan chức của Đảng nhẫn tâm ăn chặn của dân, thu vén cho mình cuộc sống sa hoa truỵ lạc, khác người. Đảng thủ tiêu các Đảng phái mà trước đây đã cùng Đảng cộng sản chung tay dựng nước và giữ nước. Tổ chức lại cái gọi là “hệ thống chính trị”để toàn tâm toàn ý phục tùng Đảng nhằm thiết lập chế độ độc tài Đảng trị. </w:t>
      </w:r>
    </w:p>
    <w:p>
      <w:pPr>
        <w:pStyle w:val="Normal"/>
        <w:ind w:firstLine="288"/>
        <w:jc w:val="both"/>
        <w:rPr/>
      </w:pPr>
      <w:r>
        <w:rPr/>
        <w:t xml:space="preserve">Ba là Đảng đã duy trì đường lối rất sai lầm, đẩy đất nước tụt hậu so với khu vực và thế giới bởi những áp đặt của thể chế độc quyền do đảng đề ra kìm hãm sự phát triển. </w:t>
      </w:r>
    </w:p>
    <w:p>
      <w:pPr>
        <w:pStyle w:val="Normal"/>
        <w:ind w:firstLine="288"/>
        <w:jc w:val="both"/>
        <w:rPr/>
      </w:pPr>
      <w:r>
        <w:rPr/>
        <w:t xml:space="preserve">Bốn là tôi nhận thấy tầm vóc của Đảng trên mọi phương diện đã từ lâu không còn xứng đáng với vai trò lãnh đạo nhà nước và xã hội. </w:t>
      </w:r>
    </w:p>
    <w:p>
      <w:pPr>
        <w:pStyle w:val="Normal"/>
        <w:ind w:firstLine="288"/>
        <w:jc w:val="both"/>
        <w:rPr/>
      </w:pPr>
      <w:r>
        <w:rPr/>
        <w:t>Bởi vậy tôi quyết định ly khai Đảng và nhận thấy cần có một giải pháp để bứt phá cho sự phát triển của đất nước, giải pháp duy nhất là xoá bỏ chế độ độc quyền cả về lĩnh vực kinh tế và chính trị. Về kinh tế đã được chứng minh một cách hùng hồn bằng những tốc độ phát triển trong những năm gần đây khi ta chấp nhận sự cạnh tranh. Thể chế chính trị hiện nay đang là vật cản cho sự phát triển xã hội, vì vậy hơn lúc nào hết cần phải xoá bỏ nó đi để thiết lập một thể chế mới, thể chế đa nguyên chính trị, mở đường cho sự phát triển. Một lần nữa tôi khẳng định không có nguyên nhân nào khác ngoài nguyên nhân nêu trên.</w:t>
      </w:r>
    </w:p>
    <w:p>
      <w:pPr>
        <w:pStyle w:val="Normal"/>
        <w:jc w:val="both"/>
        <w:rPr/>
      </w:pPr>
      <w:r>
        <w:rPr/>
      </w:r>
    </w:p>
    <w:p>
      <w:pPr>
        <w:pStyle w:val="Normal"/>
        <w:jc w:val="both"/>
        <w:rPr/>
      </w:pPr>
      <w:r>
        <w:rPr/>
        <w:t xml:space="preserve">- Bây giờ thì tôi có thể khẳng định anh là một kẻ mê muội, ảo tưởng, kẻ điên khùng -phó ban nổi khùng. Đảng đã có những bước điều chỉnh quan trọng cho phù hợp với thực tế từng giai đoạn cách mạng và sẽ tiếp tục điều chỉnh để phát triển. Tôi còn sống thì cái đảng này sẽ không bao giờ mất đi. Những kẻ như anh, loại ếch ngồi đáy giếng mà cao giọng đòi tiêu diệt cái đảng này thì chỉ có loại điên mới ảo tưởng như vậy. Anh nghĩ anh và bọn đồng bọn của anh là ai mà tỏ vẻ ta đây? </w:t>
      </w:r>
    </w:p>
    <w:p>
      <w:pPr>
        <w:pStyle w:val="Normal"/>
        <w:jc w:val="both"/>
        <w:rPr/>
      </w:pPr>
      <w:r>
        <w:rPr/>
      </w:r>
    </w:p>
    <w:p>
      <w:pPr>
        <w:pStyle w:val="Normal"/>
        <w:jc w:val="both"/>
        <w:rPr/>
      </w:pPr>
      <w:r>
        <w:rPr/>
        <w:t xml:space="preserve">- Anh đã cố tình không muốn hiểu ý của tôi. Tôi chưa bao giờ nói là tiêu diệt Đảng cộng sản, tôi chỉ yêu cầu Đảng cộng sản từ bỏ sự độc tôn cai trị của mình, chấp nhận sự cạnh tranh chính trị, tạo ra sân chơi bình đẳng. Đảng cộng sản Việt Nam vẫn là chính đảng cầm quyền nếu như được nhân dân tin yêu giao phó, có sao đâu? Anh hỏi chúng tôi là ai ư? Chúng tôi là công dân của nước cộng hòa xã hội chủ nghĩa Việt Nam, ngay cả điều đó mà anh cũng không biết sao? Thái độ coi thường người, sự ngạo mạn của những người như anh một mặt nó phản ánh đúng bản chất của chế độ hiện hành, mặt khác chính những người như anh đang tạo ra tiềm ẩn gây hậu quả khôn lường cho Đảng, tiếc thay cho Đảng đã không nhận ra điều này. </w:t>
      </w:r>
    </w:p>
    <w:p>
      <w:pPr>
        <w:pStyle w:val="Normal"/>
        <w:jc w:val="both"/>
        <w:rPr/>
      </w:pPr>
      <w:r>
        <w:rPr/>
      </w:r>
    </w:p>
    <w:p>
      <w:pPr>
        <w:pStyle w:val="Normal"/>
        <w:jc w:val="both"/>
        <w:rPr/>
      </w:pPr>
      <w:r>
        <w:rPr/>
        <w:t xml:space="preserve">- Bây giờ tôi hỏi anh -phó ban ngắt lời tôi. Anh có nhận thức việc làm của mình là vi phạm pháp luật không? </w:t>
        <w:br/>
        <w:br/>
        <w:t xml:space="preserve">- Vâng. Tôi vi phạm kỷ luật của Đảng cộng sản Việt Nam, còn pháp luật thì tôi không vi phạm -tôi trả lời. </w:t>
      </w:r>
    </w:p>
    <w:p>
      <w:pPr>
        <w:pStyle w:val="Normal"/>
        <w:jc w:val="both"/>
        <w:rPr/>
      </w:pPr>
      <w:r>
        <w:rPr/>
      </w:r>
    </w:p>
    <w:p>
      <w:pPr>
        <w:pStyle w:val="Normal"/>
        <w:jc w:val="both"/>
        <w:rPr/>
      </w:pPr>
      <w:r>
        <w:rPr/>
        <w:t xml:space="preserve">- Anh tự nhận hình thức kỷ luật thế nào cho thỏa đáng? </w:t>
      </w:r>
    </w:p>
    <w:p>
      <w:pPr>
        <w:pStyle w:val="Normal"/>
        <w:jc w:val="both"/>
        <w:rPr/>
      </w:pPr>
      <w:r>
        <w:rPr/>
      </w:r>
    </w:p>
    <w:p>
      <w:pPr>
        <w:pStyle w:val="Normal"/>
        <w:jc w:val="both"/>
        <w:rPr/>
      </w:pPr>
      <w:r>
        <w:rPr/>
        <w:t xml:space="preserve">- Tôi tự nhận hình thức kỷ luật cao nhất của Đảng là khai trừ ra khỏi Đảng cộng sản Việt Nam. </w:t>
      </w:r>
    </w:p>
    <w:p>
      <w:pPr>
        <w:pStyle w:val="Normal"/>
        <w:ind w:left="360" w:hanging="0"/>
        <w:jc w:val="both"/>
        <w:rPr>
          <w:i/>
          <w:i/>
          <w:iCs/>
          <w:lang w:val="en-US" w:eastAsia="en-US"/>
        </w:rPr>
      </w:pPr>
      <w:r>
        <w:rPr>
          <w:i/>
          <w:iCs/>
          <w:lang w:val="en-US" w:eastAsia="en-US"/>
        </w:rPr>
      </w:r>
    </w:p>
    <w:p>
      <w:pPr>
        <w:pStyle w:val="Normal"/>
        <w:ind w:left="360" w:hanging="0"/>
        <w:jc w:val="both"/>
        <w:rPr>
          <w:i/>
          <w:i/>
          <w:iCs/>
          <w:lang w:val="en-US" w:eastAsia="en-US"/>
        </w:rPr>
      </w:pPr>
      <w:r>
        <w:rPr>
          <w:i/>
          <w:iCs/>
          <w:lang w:val="en-US" w:eastAsia="en-US"/>
        </w:rPr>
        <w:t>(Còn tiếp)</w:t>
      </w:r>
    </w:p>
    <w:p>
      <w:pPr>
        <w:pStyle w:val="02TennhabaoTQ"/>
        <w:rPr>
          <w:lang w:val="en-CA" w:eastAsia="en-CA"/>
        </w:rPr>
      </w:pPr>
      <w:r>
        <w:rPr>
          <w:lang w:val="en-CA" w:eastAsia="en-CA"/>
        </w:rPr>
        <w:t>Vi Đức Hồi</w:t>
      </w:r>
    </w:p>
    <w:sectPr>
      <w:footerReference w:type="default" r:id="rId28"/>
      <w:type w:val="nextPage"/>
      <w:pgSz w:w="11906" w:h="16838"/>
      <w:pgMar w:left="850" w:right="850" w:gutter="0" w:header="0" w:top="1138" w:footer="706" w:bottom="1138"/>
      <w:pgNumType w:start="2"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 w:name="Verdana">
    <w:charset w:val="00"/>
    <w:family w:val="swiss"/>
    <w:pitch w:val="variable"/>
  </w:font>
  <w:font w:name="Calibri">
    <w:altName w:val="Arial"/>
    <w:charset w:val="00"/>
    <w:family w:val="swiss"/>
    <w:pitch w:val="variable"/>
  </w:font>
  <w:font w:name=".VnTimeH">
    <w:altName w:val="Courier New"/>
    <w:charset w:val="00"/>
    <w:family w:val="swiss"/>
    <w:pitch w:val="variable"/>
  </w:font>
  <w:font w:name="Tahoma">
    <w:charset w:val="00"/>
    <w:family w:val="swiss"/>
    <w:pitch w:val="variable"/>
  </w:font>
  <w:font w:name="VPS Can Tho">
    <w:altName w:val="Courier New"/>
    <w:charset w:val="00"/>
    <w:family w:val="swiss"/>
    <w:pitch w:val="variable"/>
  </w:font>
  <w:font w:name="VPS Vung Tau">
    <w:altName w:val="Times New Roman"/>
    <w:charset w:val="00"/>
    <w:family w:val="roman"/>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288"/>
        <w:tab w:val="left" w:pos="284" w:leader="none"/>
      </w:tabs>
      <w:overflowPunct w:val="false"/>
      <w:autoSpaceDE w:val="false"/>
      <w:jc w:val="both"/>
      <w:textAlignment w:val="baseline"/>
      <w:outlineLvl w:val="0"/>
    </w:pPr>
    <w:rPr>
      <w:rFonts w:ascii="VNI-Times" w:hAnsi="VNI-Times" w:cs="VNI-Times"/>
      <w:b/>
      <w:bCs/>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Grame">
    <w:name w:val="grame"/>
    <w:basedOn w:val="Policepardfaut"/>
    <w:qFormat/>
    <w:rPr/>
  </w:style>
  <w:style w:type="character" w:styleId="CharChar">
    <w:name w:val=" Char Char"/>
    <w:basedOn w:val="Policepardfaut"/>
    <w:qFormat/>
    <w:rPr>
      <w:sz w:val="24"/>
      <w:szCs w:val="24"/>
      <w:lang w:val="en-US" w:bidi="ar-SA"/>
    </w:rPr>
  </w:style>
  <w:style w:type="character" w:styleId="Atchl">
    <w:name w:val="atc_hl"/>
    <w:basedOn w:val="Policepardfaut"/>
    <w:qFormat/>
    <w:rPr/>
  </w:style>
  <w:style w:type="character" w:styleId="CarCharChar">
    <w:name w:val=" Car Char Char"/>
    <w:basedOn w:val="Policepardfaut"/>
    <w:qFormat/>
    <w:rPr>
      <w:sz w:val="24"/>
      <w:szCs w:val="24"/>
      <w:lang w:val="en-US" w:bidi="ar-SA"/>
    </w:rPr>
  </w:style>
  <w:style w:type="character" w:styleId="Indexstorytext">
    <w:name w:val="indexstorytext"/>
    <w:basedOn w:val="Policepardfaut"/>
    <w:qFormat/>
    <w:rPr/>
  </w:style>
  <w:style w:type="character" w:styleId="StrongEmphasis">
    <w:name w:val="Strong"/>
    <w:basedOn w:val="Policepardfaut"/>
    <w:qFormat/>
    <w:rPr>
      <w:b/>
      <w:bCs/>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VisitedInternetLink">
    <w:name w:val="FollowedHyperlink"/>
    <w:basedOn w:val="Policepardfaut"/>
    <w:rPr>
      <w:rFonts w:ascii="Verdana" w:hAnsi="Verdana" w:cs="Verdana"/>
      <w:color w:val="800000"/>
      <w:sz w:val="15"/>
      <w:szCs w:val="15"/>
      <w:u w:val="single"/>
    </w:rPr>
  </w:style>
  <w:style w:type="character" w:styleId="Newstittle21">
    <w:name w:val="news_tittle21"/>
    <w:basedOn w:val="Policepardfaut"/>
    <w:qFormat/>
    <w:rPr>
      <w:rFonts w:ascii="Arial" w:hAnsi="Arial" w:cs="Arial"/>
      <w:color w:val="000000"/>
      <w:sz w:val="23"/>
      <w:szCs w:val="23"/>
    </w:rPr>
  </w:style>
  <w:style w:type="character" w:styleId="Newstime1">
    <w:name w:val="newstime1"/>
    <w:basedOn w:val="Policepardfaut"/>
    <w:qFormat/>
    <w:rPr>
      <w:rFonts w:ascii="Arial" w:hAnsi="Arial" w:cs="Arial"/>
      <w:color w:val="999999"/>
      <w:sz w:val="15"/>
      <w:szCs w:val="15"/>
    </w:rPr>
  </w:style>
  <w:style w:type="character" w:styleId="Bylinename">
    <w:name w:val="bylinename"/>
    <w:basedOn w:val="Policepardfaut"/>
    <w:qFormat/>
    <w:rPr/>
  </w:style>
  <w:style w:type="character" w:styleId="Bylinedescription">
    <w:name w:val="bylinedescription"/>
    <w:basedOn w:val="Policepardfaut"/>
    <w:qFormat/>
    <w:rPr/>
  </w:style>
  <w:style w:type="character" w:styleId="CarCarCar">
    <w:name w:val=" Car Car Car"/>
    <w:basedOn w:val="Policepardfaut"/>
    <w:qFormat/>
    <w:rPr>
      <w:sz w:val="24"/>
      <w:szCs w:val="24"/>
      <w:lang w:val="en-US" w:bidi="ar-SA"/>
    </w:rPr>
  </w:style>
  <w:style w:type="character" w:styleId="Yshortcuts">
    <w:name w:val="yshortcuts"/>
    <w:basedOn w:val="Policepardfaut"/>
    <w:qFormat/>
    <w:rPr/>
  </w:style>
  <w:style w:type="character" w:styleId="Postbody">
    <w:name w:val="postbody"/>
    <w:basedOn w:val="Policepardfaut"/>
    <w:qFormat/>
    <w:rPr/>
  </w:style>
  <w:style w:type="character" w:styleId="Atchl1">
    <w:name w:val="atchl"/>
    <w:basedOn w:val="Policepardfaut"/>
    <w:qFormat/>
    <w:rPr/>
  </w:style>
  <w:style w:type="character" w:styleId="Offscreen">
    <w:name w:val="offscreen"/>
    <w:basedOn w:val="Policepardfaut"/>
    <w:qFormat/>
    <w:rPr/>
  </w:style>
  <w:style w:type="character" w:styleId="Newstittle2">
    <w:name w:val="news_tittle2"/>
    <w:basedOn w:val="Policepardfaut"/>
    <w:qFormat/>
    <w:rPr/>
  </w:style>
  <w:style w:type="character" w:styleId="Newstime">
    <w:name w:val="newstime"/>
    <w:basedOn w:val="Policepardfaut"/>
    <w:qFormat/>
    <w:rPr/>
  </w:style>
  <w:style w:type="character" w:styleId="Style11">
    <w:name w:val="style11"/>
    <w:basedOn w:val="Policepardfaut"/>
    <w:qFormat/>
    <w:rPr>
      <w:color w:val="003399"/>
    </w:rPr>
  </w:style>
  <w:style w:type="character" w:styleId="CarCar2">
    <w:name w:val=" Car Car2"/>
    <w:basedOn w:val="Policepardfaut"/>
    <w:qFormat/>
    <w:rPr>
      <w:sz w:val="24"/>
      <w:szCs w:val="24"/>
      <w:lang w:val="en-US" w:bidi="ar-SA"/>
    </w:rPr>
  </w:style>
  <w:style w:type="character" w:styleId="CharChar2">
    <w:name w:val=" Char Char2"/>
    <w:basedOn w:val="Policepardfaut"/>
    <w:qFormat/>
    <w:rPr>
      <w:sz w:val="24"/>
      <w:szCs w:val="24"/>
      <w:lang w:val="en-US" w:bidi="ar-SA"/>
    </w:rPr>
  </w:style>
  <w:style w:type="character" w:styleId="WWCharChar">
    <w:name w:val="WW- Char Char"/>
    <w:basedOn w:val="Policepardfaut"/>
    <w:qFormat/>
    <w:rPr>
      <w:rFonts w:ascii="Calibri;Arial" w:hAnsi="Calibri;Arial" w:eastAsia="Calibri;Arial" w:cs="Calibri;Arial"/>
      <w:sz w:val="24"/>
      <w:szCs w:val="24"/>
      <w:lang w:val="en-US" w:bidi="ar-SA"/>
    </w:rPr>
  </w:style>
  <w:style w:type="character" w:styleId="CharChar1">
    <w:name w:val=" Char Char1"/>
    <w:basedOn w:val="Policepardfaut"/>
    <w:qFormat/>
    <w:rPr>
      <w:rFonts w:ascii="Courier New" w:hAnsi="Courier New" w:cs="Courier New"/>
      <w:sz w:val="24"/>
      <w:szCs w:val="24"/>
      <w:lang w:val="en-US" w:bidi="ar-SA"/>
    </w:rPr>
  </w:style>
  <w:style w:type="character" w:styleId="First16">
    <w:name w:val="first16"/>
    <w:basedOn w:val="Policepardfaut"/>
    <w:qFormat/>
    <w:rPr>
      <w:shd w:fill="FFC1C1" w:val="clear"/>
    </w:rPr>
  </w:style>
  <w:style w:type="character" w:styleId="Spelle">
    <w:name w:val="spelle"/>
    <w:basedOn w:val="Policepardfaut"/>
    <w:qFormat/>
    <w:rPr/>
  </w:style>
  <w:style w:type="character" w:styleId="Titledetail">
    <w:name w:val="titledetail"/>
    <w:basedOn w:val="Policepardfaut"/>
    <w:qFormat/>
    <w:rPr/>
  </w:style>
  <w:style w:type="character" w:styleId="Public">
    <w:name w:val="public"/>
    <w:basedOn w:val="Policepardfaut"/>
    <w:qFormat/>
    <w:rPr/>
  </w:style>
  <w:style w:type="character" w:styleId="Source">
    <w:name w:val="source"/>
    <w:basedOn w:val="Policepardfaut"/>
    <w:qFormat/>
    <w:rPr/>
  </w:style>
  <w:style w:type="character" w:styleId="HTMLAddressChar1">
    <w:name w:val="HTML Address Char1"/>
    <w:basedOn w:val="Policepardfaut"/>
    <w:qFormat/>
    <w:rPr>
      <w:rFonts w:ascii="Calibri;Arial" w:hAnsi="Calibri;Arial" w:eastAsia="Calibri;Arial" w:cs="Calibri;Arial"/>
      <w:sz w:val="24"/>
      <w:szCs w:val="24"/>
      <w:lang w:val="en-US" w:bidi="ar-SA"/>
    </w:rPr>
  </w:style>
  <w:style w:type="character" w:styleId="HTMLPreformattedChar1">
    <w:name w:val="HTML Preformatted Char1"/>
    <w:basedOn w:val="Policepardfaut"/>
    <w:qFormat/>
    <w:rPr>
      <w:rFonts w:ascii="Courier New" w:hAnsi="Courier New" w:eastAsia="Calibri;Arial" w:cs="Courier New"/>
      <w:sz w:val="28"/>
      <w:szCs w:val="28"/>
      <w:lang w:val="en-US" w:bidi="ar-SA"/>
    </w:rPr>
  </w:style>
  <w:style w:type="character" w:styleId="Article141">
    <w:name w:val="article_141"/>
    <w:basedOn w:val="Policepardfaut"/>
    <w:qFormat/>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Fftimenewsromanfs12pt1">
    <w:name w:val="ff_time_news_roman_fs_12pt1"/>
    <w:basedOn w:val="Policepardfaut"/>
    <w:qFormat/>
    <w:rPr>
      <w:rFonts w:ascii="Times New Roman" w:hAnsi="Times New Roman" w:cs="Times New Roman"/>
      <w:sz w:val="24"/>
      <w:szCs w:val="24"/>
    </w:rPr>
  </w:style>
  <w:style w:type="character" w:styleId="Mainabstract">
    <w:name w:val="main_abstract"/>
    <w:basedOn w:val="Policepardfaut"/>
    <w:qFormat/>
    <w:rPr/>
  </w:style>
  <w:style w:type="character" w:styleId="Lastupdated">
    <w:name w:val="lastupdated"/>
    <w:basedOn w:val="Policepardfaut"/>
    <w:qFormat/>
    <w:rPr/>
  </w:style>
  <w:style w:type="character" w:styleId="Bodycontent">
    <w:name w:val="bodycontent"/>
    <w:basedOn w:val="Policepardfaut"/>
    <w:qFormat/>
    <w:rPr/>
  </w:style>
  <w:style w:type="character" w:styleId="HiepNguyen">
    <w:name w:val="Hiep Nguyen"/>
    <w:basedOn w:val="Policepardfaut"/>
    <w:qFormat/>
    <w:rPr>
      <w:rFonts w:ascii="Arial" w:hAnsi="Arial" w:cs="Arial"/>
      <w:color w:val="000000"/>
      <w:sz w:val="20"/>
      <w:szCs w:val="20"/>
    </w:rPr>
  </w:style>
  <w:style w:type="character" w:styleId="1TuabaoTQChar">
    <w:name w:val="1 Tua bao TQ Char"/>
    <w:basedOn w:val="Policepardfaut"/>
    <w:qFormat/>
    <w:rPr>
      <w:b/>
      <w:sz w:val="36"/>
      <w:szCs w:val="36"/>
      <w:lang w:val="fr-FR" w:bidi="ar-SA"/>
    </w:rPr>
  </w:style>
  <w:style w:type="character" w:styleId="1TuabaoTQCar">
    <w:name w:val="1 Tua bao TQ Car"/>
    <w:basedOn w:val="Policepardfaut"/>
    <w:qFormat/>
    <w:rPr>
      <w:b/>
      <w:sz w:val="36"/>
      <w:szCs w:val="36"/>
      <w:lang w:val="fr-FR" w:bidi="ar-SA"/>
    </w:rPr>
  </w:style>
  <w:style w:type="character" w:styleId="Tonight">
    <w:name w:val="tonight"/>
    <w:basedOn w:val="Policepardfaut"/>
    <w:qFormat/>
    <w:rPr>
      <w:b/>
      <w:bCs/>
      <w:vanish/>
      <w:sz w:val="22"/>
      <w:szCs w:val="22"/>
    </w:rPr>
  </w:style>
  <w:style w:type="character" w:styleId="Class2151518">
    <w:name w:val="class_2151518"/>
    <w:basedOn w:val="Policepardfaut"/>
    <w:qFormat/>
    <w:rPr/>
  </w:style>
  <w:style w:type="character" w:styleId="Title19">
    <w:name w:val="title19"/>
    <w:basedOn w:val="Policepardfaut"/>
    <w:qFormat/>
    <w:rPr/>
  </w:style>
  <w:style w:type="character" w:styleId="Citecrochet1">
    <w:name w:val="cite_crochet1"/>
    <w:basedOn w:val="Policepardfaut"/>
    <w:qFormat/>
    <w:rPr>
      <w:vanish/>
    </w:rPr>
  </w:style>
  <w:style w:type="character" w:styleId="Spnmessagetext">
    <w:name w:val="spnmessagetext"/>
    <w:basedOn w:val="Policepardfaut"/>
    <w:qFormat/>
    <w:rPr/>
  </w:style>
  <w:style w:type="character" w:styleId="WW1TuabaoTQChar">
    <w:name w:val="WW-1 Tua bao TQ Char"/>
    <w:basedOn w:val="Policepardfaut"/>
    <w:qFormat/>
    <w:rPr>
      <w:b/>
      <w:sz w:val="36"/>
      <w:szCs w:val="36"/>
      <w:lang w:val="fr-FR" w:bidi="ar-SA"/>
    </w:rPr>
  </w:style>
  <w:style w:type="character" w:styleId="1TuabaoTQCar1">
    <w:name w:val="1 Tua bao TQ Car1"/>
    <w:basedOn w:val="Policepardfaut"/>
    <w:qFormat/>
    <w:rPr>
      <w:b/>
      <w:sz w:val="36"/>
      <w:szCs w:val="36"/>
      <w:lang w:val="fr-FR" w:bidi="ar-SA"/>
    </w:rPr>
  </w:style>
  <w:style w:type="character" w:styleId="04ExposantChar">
    <w:name w:val="04 Exposant Char"/>
    <w:basedOn w:val="Policepardfaut"/>
    <w:qFormat/>
    <w:rPr>
      <w:sz w:val="24"/>
      <w:szCs w:val="24"/>
      <w:vertAlign w:val="superscript"/>
      <w:lang w:val="en-US" w:bidi="ar-SA"/>
    </w:rPr>
  </w:style>
  <w:style w:type="character" w:styleId="04ExposantCar">
    <w:name w:val="04 Exposant Car"/>
    <w:basedOn w:val="Policepardfaut"/>
    <w:qFormat/>
    <w:rPr>
      <w:sz w:val="24"/>
      <w:szCs w:val="24"/>
      <w:vertAlign w:val="superscript"/>
      <w:lang w:val="en-US" w:bidi="ar-SA"/>
    </w:rPr>
  </w:style>
  <w:style w:type="character" w:styleId="Referencesourcetg">
    <w:name w:val="referencesourcetg"/>
    <w:basedOn w:val="Policepardfaut"/>
    <w:qFormat/>
    <w:rPr/>
  </w:style>
  <w:style w:type="character" w:styleId="04ExposantCar1">
    <w:name w:val="04 Exposant Car1"/>
    <w:basedOn w:val="Policepardfaut"/>
    <w:qFormat/>
    <w:rPr>
      <w:sz w:val="24"/>
      <w:szCs w:val="24"/>
      <w:vertAlign w:val="superscript"/>
      <w:lang w:val="en-US" w:bidi="ar-SA"/>
    </w:rPr>
  </w:style>
  <w:style w:type="character" w:styleId="NormalChar">
    <w:name w:val="normal Char"/>
    <w:basedOn w:val="Policepardfaut"/>
    <w:qFormat/>
    <w:rPr>
      <w:sz w:val="24"/>
      <w:szCs w:val="24"/>
      <w:lang w:val="en-US" w:bidi="ar-SA"/>
    </w:rPr>
  </w:style>
  <w:style w:type="character" w:styleId="WW1TuabaoTQChar1">
    <w:name w:val="WW-1 Tua bao TQ Char1"/>
    <w:basedOn w:val="Policepardfaut"/>
    <w:qFormat/>
    <w:rPr>
      <w:b/>
      <w:sz w:val="36"/>
      <w:szCs w:val="36"/>
      <w:lang w:val="fr-FR" w:bidi="ar-SA"/>
    </w:rPr>
  </w:style>
  <w:style w:type="character" w:styleId="TuaTQChar">
    <w:name w:val="tua TQ Char"/>
    <w:basedOn w:val="Policepardfaut"/>
    <w:qFormat/>
    <w:rPr>
      <w:b/>
      <w:sz w:val="36"/>
      <w:szCs w:val="36"/>
      <w:lang w:val="fr-FR" w:bidi="ar-SA"/>
    </w:rPr>
  </w:style>
  <w:style w:type="paragraph" w:styleId="Heading">
    <w:name w:val="Heading"/>
    <w:basedOn w:val="Normal"/>
    <w:next w:val="TextBody"/>
    <w:qFormat/>
    <w:pPr>
      <w:jc w:val="center"/>
    </w:pPr>
    <w:rPr>
      <w:rFonts w:ascii=".VnTimeH;Courier New" w:hAnsi=".VnTimeH;Courier New" w:cs=".VnTimeH;Courier New"/>
      <w:b/>
      <w:sz w:val="28"/>
      <w:szCs w:val="20"/>
    </w:rPr>
  </w:style>
  <w:style w:type="paragraph" w:styleId="TextBody">
    <w:name w:val="Body Text"/>
    <w:basedOn w:val="Normal"/>
    <w:pPr>
      <w:spacing w:before="280" w:after="28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536" w:leader="none"/>
        <w:tab w:val="right" w:pos="9072" w:leader="none"/>
      </w:tabs>
    </w:pPr>
    <w:rPr/>
  </w:style>
  <w:style w:type="paragraph" w:styleId="Endnote">
    <w:name w:val="Endnote Text"/>
    <w:basedOn w:val="Normal"/>
    <w:pPr/>
    <w:rPr>
      <w:sz w:val="20"/>
      <w:szCs w:val="20"/>
      <w:lang w:val="fr-FR"/>
    </w:rPr>
  </w:style>
  <w:style w:type="paragraph" w:styleId="Footnote">
    <w:name w:val="Footnote Text"/>
    <w:basedOn w:val="Normal"/>
    <w:pPr/>
    <w:rPr>
      <w:sz w:val="20"/>
      <w:szCs w:val="20"/>
    </w:rPr>
  </w:style>
  <w:style w:type="paragraph" w:styleId="BalloonText1">
    <w:name w:val="Balloon Text1"/>
    <w:basedOn w:val="Normal"/>
    <w:qFormat/>
    <w:pPr/>
    <w:rPr>
      <w:rFonts w:ascii="Tahoma" w:hAnsi="Tahoma" w:cs="Tahoma"/>
      <w:sz w:val="16"/>
      <w:szCs w:val="16"/>
    </w:rPr>
  </w:style>
  <w:style w:type="paragraph" w:styleId="Header">
    <w:name w:val="Header"/>
    <w:basedOn w:val="Normal"/>
    <w:pPr>
      <w:tabs>
        <w:tab w:val="clear" w:pos="288"/>
        <w:tab w:val="center" w:pos="4536" w:leader="none"/>
        <w:tab w:val="right" w:pos="9072" w:leader="none"/>
      </w:tabs>
    </w:pPr>
    <w:rPr/>
  </w:style>
  <w:style w:type="paragraph" w:styleId="Pbody">
    <w:name w:val="pbody"/>
    <w:basedOn w:val="Normal"/>
    <w:qFormat/>
    <w:pPr>
      <w:spacing w:before="280" w:after="280"/>
    </w:pPr>
    <w:rPr>
      <w:lang w:val="vi-VN"/>
    </w:rPr>
  </w:style>
  <w:style w:type="paragraph" w:styleId="NormalWeb">
    <w:name w:val="Normal (Web)"/>
    <w:basedOn w:val="Normal"/>
    <w:qFormat/>
    <w:pPr>
      <w:spacing w:before="280" w:after="280"/>
    </w:pPr>
    <w:rPr>
      <w:lang w:val="vi-VN"/>
    </w:rPr>
  </w:style>
  <w:style w:type="paragraph" w:styleId="Bodytext">
    <w:name w:val="body_text"/>
    <w:basedOn w:val="Normal"/>
    <w:qFormat/>
    <w:pPr>
      <w:spacing w:before="280" w:after="280"/>
    </w:pPr>
    <w:rPr/>
  </w:style>
  <w:style w:type="paragraph" w:styleId="Corpsdetexte2">
    <w:name w:val="Corps de texte 2"/>
    <w:basedOn w:val="Normal"/>
    <w:qFormat/>
    <w:pPr>
      <w:jc w:val="both"/>
    </w:pPr>
    <w:rPr>
      <w:rFonts w:ascii="Tahoma" w:hAnsi="Tahoma" w:cs="Tahoma"/>
      <w:color w:val="0000FF"/>
      <w:sz w:val="20"/>
      <w:szCs w:val="28"/>
      <w:lang w:val="fr-FR"/>
    </w:rPr>
  </w:style>
  <w:style w:type="paragraph" w:styleId="TextBodyIndent">
    <w:name w:val="Body Text Indent"/>
    <w:basedOn w:val="Normal"/>
    <w:pPr>
      <w:spacing w:before="0" w:after="120"/>
      <w:ind w:left="360" w:hanging="0"/>
    </w:pPr>
    <w:rPr/>
  </w:style>
  <w:style w:type="paragraph" w:styleId="Retraitcorpsdetexte3">
    <w:name w:val="Retrait corps de texte 3"/>
    <w:basedOn w:val="Normal"/>
    <w:qFormat/>
    <w:pPr>
      <w:spacing w:before="0" w:after="120"/>
      <w:ind w:left="360" w:hanging="0"/>
    </w:pPr>
    <w:rPr>
      <w:sz w:val="16"/>
      <w:szCs w:val="16"/>
    </w:rPr>
  </w:style>
  <w:style w:type="paragraph" w:styleId="Retraitcorpsdetexte2">
    <w:name w:val="Retrait corps de texte 2"/>
    <w:basedOn w:val="Normal"/>
    <w:qFormat/>
    <w:pPr>
      <w:spacing w:lineRule="auto" w:line="480" w:before="0" w:after="120"/>
      <w:ind w:left="360" w:hanging="0"/>
    </w:pPr>
    <w:rPr/>
  </w:style>
  <w:style w:type="paragraph" w:styleId="Corpsdetexte3">
    <w:name w:val="Corps de texte 3"/>
    <w:basedOn w:val="Normal"/>
    <w:qFormat/>
    <w:pPr>
      <w:spacing w:before="0" w:after="120"/>
    </w:pPr>
    <w:rPr>
      <w:sz w:val="16"/>
      <w:szCs w:val="16"/>
    </w:rPr>
  </w:style>
  <w:style w:type="paragraph" w:styleId="Let1">
    <w:name w:val="let1"/>
    <w:basedOn w:val="Normal"/>
    <w:qFormat/>
    <w:pPr>
      <w:spacing w:before="280" w:after="280"/>
    </w:pPr>
    <w:rPr/>
  </w:style>
  <w:style w:type="paragraph" w:styleId="Title">
    <w:name w:val="title"/>
    <w:basedOn w:val="Normal"/>
    <w:qFormat/>
    <w:pPr>
      <w:spacing w:before="280" w:after="280"/>
    </w:pPr>
    <w:rPr>
      <w:rFonts w:ascii="Verdana" w:hAnsi="Verdana" w:cs="Verdana"/>
      <w:b/>
      <w:bCs/>
      <w:color w:val="800000"/>
      <w:sz w:val="18"/>
      <w:szCs w:val="18"/>
    </w:rPr>
  </w:style>
  <w:style w:type="paragraph" w:styleId="Content">
    <w:name w:val="content"/>
    <w:basedOn w:val="Normal"/>
    <w:qFormat/>
    <w:pPr>
      <w:spacing w:before="280" w:after="280"/>
    </w:pPr>
    <w:rPr>
      <w:rFonts w:ascii="Verdana" w:hAnsi="Verdana" w:cs="Verdana"/>
      <w:color w:val="000000"/>
      <w:sz w:val="15"/>
      <w:szCs w:val="15"/>
    </w:rPr>
  </w:style>
  <w:style w:type="paragraph" w:styleId="Blocktitle">
    <w:name w:val="block-title"/>
    <w:basedOn w:val="Normal"/>
    <w:qFormat/>
    <w:pPr>
      <w:spacing w:before="280" w:after="280"/>
    </w:pPr>
    <w:rPr>
      <w:rFonts w:ascii="Verdana" w:hAnsi="Verdana" w:cs="Verdana"/>
      <w:color w:val="004080"/>
      <w:sz w:val="18"/>
      <w:szCs w:val="18"/>
    </w:rPr>
  </w:style>
  <w:style w:type="paragraph" w:styleId="Storytitle">
    <w:name w:val="storytitle"/>
    <w:basedOn w:val="Normal"/>
    <w:qFormat/>
    <w:pPr>
      <w:spacing w:before="280" w:after="280"/>
    </w:pPr>
    <w:rPr>
      <w:rFonts w:ascii="Verdana" w:hAnsi="Verdana" w:cs="Verdana"/>
      <w:b/>
      <w:bCs/>
      <w:color w:val="000000"/>
      <w:sz w:val="15"/>
      <w:szCs w:val="15"/>
    </w:rPr>
  </w:style>
  <w:style w:type="paragraph" w:styleId="Storycat">
    <w:name w:val="storycat"/>
    <w:basedOn w:val="Normal"/>
    <w:qFormat/>
    <w:pPr>
      <w:spacing w:before="280" w:after="280"/>
    </w:pPr>
    <w:rPr>
      <w:rFonts w:ascii="Verdana" w:hAnsi="Verdana" w:cs="Verdana"/>
      <w:b/>
      <w:bCs/>
      <w:color w:val="0D26E4"/>
      <w:sz w:val="18"/>
      <w:szCs w:val="18"/>
      <w:u w:val="single"/>
    </w:rPr>
  </w:style>
  <w:style w:type="paragraph" w:styleId="Boxtitle">
    <w:name w:val="boxtitle"/>
    <w:basedOn w:val="Normal"/>
    <w:qFormat/>
    <w:pPr>
      <w:spacing w:before="280" w:after="280"/>
    </w:pPr>
    <w:rPr>
      <w:rFonts w:ascii="Verdana" w:hAnsi="Verdana" w:cs="Verdana"/>
      <w:b/>
      <w:bCs/>
      <w:color w:val="000000"/>
      <w:sz w:val="18"/>
      <w:szCs w:val="18"/>
    </w:rPr>
  </w:style>
  <w:style w:type="paragraph" w:styleId="Boxcontent">
    <w:name w:val="boxcontent"/>
    <w:basedOn w:val="Normal"/>
    <w:qFormat/>
    <w:pPr>
      <w:spacing w:before="280" w:after="280"/>
    </w:pPr>
    <w:rPr>
      <w:rFonts w:ascii="Verdana" w:hAnsi="Verdana" w:cs="Verdana"/>
      <w:color w:val="000000"/>
      <w:sz w:val="14"/>
      <w:szCs w:val="14"/>
    </w:rPr>
  </w:style>
  <w:style w:type="paragraph" w:styleId="Option">
    <w:name w:val="option"/>
    <w:basedOn w:val="Normal"/>
    <w:qFormat/>
    <w:pPr>
      <w:spacing w:before="280" w:after="280"/>
    </w:pPr>
    <w:rPr>
      <w:rFonts w:ascii="Verdana" w:hAnsi="Verdana" w:cs="Verdana"/>
      <w:b/>
      <w:bCs/>
      <w:color w:val="000000"/>
      <w:sz w:val="18"/>
      <w:szCs w:val="18"/>
    </w:rPr>
  </w:style>
  <w:style w:type="paragraph" w:styleId="Tiny">
    <w:name w:val="tiny"/>
    <w:basedOn w:val="Normal"/>
    <w:qFormat/>
    <w:pPr>
      <w:spacing w:before="280" w:after="280"/>
    </w:pPr>
    <w:rPr>
      <w:rFonts w:ascii="Verdana" w:hAnsi="Verdana" w:cs="Verdana"/>
      <w:color w:val="000000"/>
      <w:sz w:val="14"/>
      <w:szCs w:val="14"/>
    </w:rPr>
  </w:style>
  <w:style w:type="paragraph" w:styleId="Skypetbinjection">
    <w:name w:val="skype_tb_injection"/>
    <w:basedOn w:val="Normal"/>
    <w:qFormat/>
    <w:pPr/>
    <w:rPr>
      <w:rFonts w:ascii="Tahoma" w:hAnsi="Tahoma" w:cs="Tahoma"/>
      <w:b/>
      <w:bCs/>
      <w:color w:val="333333"/>
      <w:sz w:val="14"/>
      <w:szCs w:val="14"/>
    </w:rPr>
  </w:style>
  <w:style w:type="paragraph" w:styleId="Skypetbinjectionin">
    <w:name w:val="skype_tb_injectionin"/>
    <w:basedOn w:val="Normal"/>
    <w:qFormat/>
    <w:pPr>
      <w:spacing w:before="280" w:after="280"/>
    </w:pPr>
    <w:rPr>
      <w:rFonts w:ascii="Verdana" w:hAnsi="Verdana" w:cs="Verdana"/>
      <w:sz w:val="14"/>
      <w:szCs w:val="14"/>
    </w:rPr>
  </w:style>
  <w:style w:type="paragraph" w:styleId="Skypetbinnertext">
    <w:name w:val="skype_tb_innertext"/>
    <w:basedOn w:val="Normal"/>
    <w:qFormat/>
    <w:pPr>
      <w:spacing w:before="280" w:after="280"/>
    </w:pPr>
    <w:rPr>
      <w:rFonts w:ascii="Verdana" w:hAnsi="Verdana" w:cs="Verdana"/>
      <w:sz w:val="14"/>
      <w:szCs w:val="14"/>
    </w:rPr>
  </w:style>
  <w:style w:type="paragraph" w:styleId="Skypetbimg">
    <w:name w:val="skype_tb_img"/>
    <w:basedOn w:val="Normal"/>
    <w:qFormat/>
    <w:pPr>
      <w:spacing w:before="280" w:after="280"/>
    </w:pPr>
    <w:rPr>
      <w:rFonts w:ascii="Verdana" w:hAnsi="Verdana" w:cs="Verdana"/>
      <w:sz w:val="14"/>
      <w:szCs w:val="14"/>
    </w:rPr>
  </w:style>
  <w:style w:type="paragraph" w:styleId="Skypetbimg2">
    <w:name w:val="skype_tb_img2"/>
    <w:basedOn w:val="Normal"/>
    <w:qFormat/>
    <w:pPr>
      <w:spacing w:before="280" w:after="280"/>
    </w:pPr>
    <w:rPr>
      <w:rFonts w:ascii="Verdana" w:hAnsi="Verdana" w:cs="Verdana"/>
      <w:sz w:val="14"/>
      <w:szCs w:val="14"/>
    </w:rPr>
  </w:style>
  <w:style w:type="paragraph" w:styleId="Skypetbimgflag">
    <w:name w:val="skype_tb_imgflag"/>
    <w:basedOn w:val="Normal"/>
    <w:qFormat/>
    <w:pPr>
      <w:spacing w:before="280" w:after="280"/>
    </w:pPr>
    <w:rPr>
      <w:rFonts w:ascii="Verdana" w:hAnsi="Verdana" w:cs="Verdana"/>
      <w:sz w:val="14"/>
      <w:szCs w:val="14"/>
    </w:rPr>
  </w:style>
  <w:style w:type="paragraph" w:styleId="Skypetbimgflagact">
    <w:name w:val="skype_tb_imgflagact"/>
    <w:basedOn w:val="Normal"/>
    <w:qFormat/>
    <w:pPr>
      <w:spacing w:before="280" w:after="280"/>
    </w:pPr>
    <w:rPr>
      <w:rFonts w:ascii="Verdana" w:hAnsi="Verdana" w:cs="Verdana"/>
      <w:sz w:val="14"/>
      <w:szCs w:val="14"/>
    </w:rPr>
  </w:style>
  <w:style w:type="paragraph" w:styleId="Skypetbimga">
    <w:name w:val="skype_tb_imga"/>
    <w:basedOn w:val="Normal"/>
    <w:qFormat/>
    <w:pPr>
      <w:spacing w:before="280" w:after="280"/>
    </w:pPr>
    <w:rPr>
      <w:rFonts w:ascii="Verdana" w:hAnsi="Verdana" w:cs="Verdana"/>
      <w:sz w:val="14"/>
      <w:szCs w:val="14"/>
    </w:rPr>
  </w:style>
  <w:style w:type="paragraph" w:styleId="Skypetbimgs">
    <w:name w:val="skype_tb_imgs"/>
    <w:basedOn w:val="Normal"/>
    <w:qFormat/>
    <w:pPr>
      <w:spacing w:before="280" w:after="280"/>
    </w:pPr>
    <w:rPr>
      <w:rFonts w:ascii="Verdana" w:hAnsi="Verdana" w:cs="Verdana"/>
      <w:sz w:val="14"/>
      <w:szCs w:val="14"/>
    </w:rPr>
  </w:style>
  <w:style w:type="paragraph" w:styleId="Skypetbimgsstat">
    <w:name w:val="skype_tb_imgs_stat"/>
    <w:basedOn w:val="Normal"/>
    <w:qFormat/>
    <w:pPr>
      <w:spacing w:before="280" w:after="280"/>
    </w:pPr>
    <w:rPr>
      <w:rFonts w:ascii="Verdana" w:hAnsi="Verdana" w:cs="Verdana"/>
      <w:sz w:val="14"/>
      <w:szCs w:val="14"/>
    </w:rPr>
  </w:style>
  <w:style w:type="paragraph" w:styleId="Skypetbimgsnoflag">
    <w:name w:val="skype_tb_imgs_noflag"/>
    <w:basedOn w:val="Normal"/>
    <w:qFormat/>
    <w:pPr>
      <w:spacing w:before="280" w:after="280"/>
    </w:pPr>
    <w:rPr>
      <w:rFonts w:ascii="Verdana" w:hAnsi="Verdana" w:cs="Verdana"/>
      <w:sz w:val="14"/>
      <w:szCs w:val="14"/>
    </w:rPr>
  </w:style>
  <w:style w:type="paragraph" w:styleId="Skypetbimgsstatnoflag">
    <w:name w:val="skype_tb_imgs_stat_noflag"/>
    <w:basedOn w:val="Normal"/>
    <w:qFormat/>
    <w:pPr>
      <w:spacing w:before="280" w:after="280"/>
    </w:pPr>
    <w:rPr>
      <w:rFonts w:ascii="Verdana" w:hAnsi="Verdana" w:cs="Verdana"/>
      <w:sz w:val="14"/>
      <w:szCs w:val="14"/>
    </w:rPr>
  </w:style>
  <w:style w:type="paragraph" w:styleId="Skypetbimgr">
    <w:name w:val="skype_tb_imgr"/>
    <w:basedOn w:val="Normal"/>
    <w:qFormat/>
    <w:pPr>
      <w:spacing w:before="280" w:after="280"/>
    </w:pPr>
    <w:rPr>
      <w:rFonts w:ascii="Verdana" w:hAnsi="Verdana" w:cs="Verdana"/>
      <w:sz w:val="14"/>
      <w:szCs w:val="14"/>
    </w:rPr>
  </w:style>
  <w:style w:type="paragraph" w:styleId="Skypetbinjectionin1">
    <w:name w:val="skype_tb_injectionin1"/>
    <w:basedOn w:val="Normal"/>
    <w:qFormat/>
    <w:pPr>
      <w:textAlignment w:val="center"/>
    </w:pPr>
    <w:rPr>
      <w:rFonts w:ascii="Tahoma" w:hAnsi="Tahoma" w:cs="Tahoma"/>
      <w:b/>
      <w:bCs/>
      <w:color w:val="333333"/>
      <w:sz w:val="14"/>
      <w:szCs w:val="14"/>
    </w:rPr>
  </w:style>
  <w:style w:type="paragraph" w:styleId="Skypetbinnertext1">
    <w:name w:val="skype_tb_innertext1"/>
    <w:basedOn w:val="Normal"/>
    <w:qFormat/>
    <w:pPr>
      <w:textAlignment w:val="center"/>
    </w:pPr>
    <w:rPr>
      <w:rFonts w:ascii="Tahoma" w:hAnsi="Tahoma" w:cs="Tahoma"/>
      <w:b/>
      <w:bCs/>
      <w:color w:val="333333"/>
      <w:sz w:val="14"/>
      <w:szCs w:val="14"/>
    </w:rPr>
  </w:style>
  <w:style w:type="paragraph" w:styleId="Skypetbimg1">
    <w:name w:val="skype_tb_img1"/>
    <w:basedOn w:val="Normal"/>
    <w:qFormat/>
    <w:pPr>
      <w:textAlignment w:val="center"/>
    </w:pPr>
    <w:rPr>
      <w:rFonts w:ascii="Verdana" w:hAnsi="Verdana" w:cs="Verdana"/>
      <w:sz w:val="14"/>
      <w:szCs w:val="14"/>
    </w:rPr>
  </w:style>
  <w:style w:type="paragraph" w:styleId="Skypetbimg21">
    <w:name w:val="skype_tb_img21"/>
    <w:basedOn w:val="Normal"/>
    <w:qFormat/>
    <w:pPr>
      <w:pBdr>
        <w:top w:val="single" w:sz="4" w:space="0" w:color="FFFFFF"/>
        <w:left w:val="single" w:sz="4" w:space="0" w:color="FFFFFF"/>
        <w:bottom w:val="single" w:sz="4" w:space="0" w:color="FFFFFF"/>
        <w:right w:val="single" w:sz="4" w:space="0" w:color="FFFFFF"/>
      </w:pBdr>
      <w:textAlignment w:val="center"/>
    </w:pPr>
    <w:rPr>
      <w:rFonts w:ascii="Verdana" w:hAnsi="Verdana" w:cs="Verdana"/>
      <w:sz w:val="14"/>
      <w:szCs w:val="14"/>
    </w:rPr>
  </w:style>
  <w:style w:type="paragraph" w:styleId="Skypetbimgflag1">
    <w:name w:val="skype_tb_imgflag1"/>
    <w:basedOn w:val="Normal"/>
    <w:qFormat/>
    <w:pPr>
      <w:pBdr>
        <w:top w:val="single" w:sz="2" w:space="0" w:color="FFFFFF"/>
        <w:left w:val="single" w:sz="2" w:space="0" w:color="FFFFFF"/>
        <w:bottom w:val="single" w:sz="2" w:space="0" w:color="FFFFFF"/>
        <w:right w:val="single" w:sz="2" w:space="0" w:color="FFFFFF"/>
      </w:pBdr>
      <w:textAlignment w:val="top"/>
    </w:pPr>
    <w:rPr>
      <w:rFonts w:ascii="Tahoma" w:hAnsi="Tahoma" w:cs="Tahoma"/>
      <w:b/>
      <w:bCs/>
      <w:sz w:val="11"/>
      <w:szCs w:val="11"/>
    </w:rPr>
  </w:style>
  <w:style w:type="paragraph" w:styleId="Skypetbimgflagact1">
    <w:name w:val="skype_tb_imgflagact1"/>
    <w:basedOn w:val="Normal"/>
    <w:qFormat/>
    <w:pPr>
      <w:pBdr>
        <w:top w:val="single" w:sz="2" w:space="0" w:color="FFFFFF"/>
        <w:left w:val="single" w:sz="2" w:space="0" w:color="FFFFFF"/>
        <w:bottom w:val="single" w:sz="2" w:space="0" w:color="FFFFFF"/>
        <w:right w:val="single" w:sz="2" w:space="0" w:color="FFFFFF"/>
      </w:pBdr>
      <w:textAlignment w:val="center"/>
    </w:pPr>
    <w:rPr>
      <w:rFonts w:ascii="Tahoma" w:hAnsi="Tahoma" w:cs="Tahoma"/>
      <w:b/>
      <w:bCs/>
      <w:sz w:val="11"/>
      <w:szCs w:val="11"/>
    </w:rPr>
  </w:style>
  <w:style w:type="paragraph" w:styleId="Skypetbimga1">
    <w:name w:val="skype_tb_imga1"/>
    <w:basedOn w:val="Normal"/>
    <w:qFormat/>
    <w:pPr>
      <w:textAlignment w:val="center"/>
    </w:pPr>
    <w:rPr>
      <w:rFonts w:ascii="Tahoma" w:hAnsi="Tahoma" w:cs="Tahoma"/>
      <w:b/>
      <w:bCs/>
      <w:sz w:val="11"/>
      <w:szCs w:val="11"/>
    </w:rPr>
  </w:style>
  <w:style w:type="paragraph" w:styleId="Skypetbimgs1">
    <w:name w:val="skype_tb_imgs1"/>
    <w:basedOn w:val="Normal"/>
    <w:qFormat/>
    <w:pPr>
      <w:textAlignment w:val="center"/>
    </w:pPr>
    <w:rPr>
      <w:rFonts w:ascii="Tahoma" w:hAnsi="Tahoma" w:cs="Tahoma"/>
      <w:b/>
      <w:bCs/>
      <w:sz w:val="11"/>
      <w:szCs w:val="11"/>
    </w:rPr>
  </w:style>
  <w:style w:type="paragraph" w:styleId="Skypetbimgsstat1">
    <w:name w:val="skype_tb_imgs_stat1"/>
    <w:basedOn w:val="Normal"/>
    <w:qFormat/>
    <w:pPr>
      <w:textAlignment w:val="center"/>
    </w:pPr>
    <w:rPr>
      <w:rFonts w:ascii="Tahoma" w:hAnsi="Tahoma" w:cs="Tahoma"/>
      <w:b/>
      <w:bCs/>
      <w:sz w:val="11"/>
      <w:szCs w:val="11"/>
    </w:rPr>
  </w:style>
  <w:style w:type="paragraph" w:styleId="Skypetbimgsnoflag1">
    <w:name w:val="skype_tb_imgs_noflag1"/>
    <w:basedOn w:val="Normal"/>
    <w:qFormat/>
    <w:pPr>
      <w:textAlignment w:val="center"/>
    </w:pPr>
    <w:rPr>
      <w:rFonts w:ascii="Tahoma" w:hAnsi="Tahoma" w:cs="Tahoma"/>
      <w:b/>
      <w:bCs/>
      <w:sz w:val="11"/>
      <w:szCs w:val="11"/>
    </w:rPr>
  </w:style>
  <w:style w:type="paragraph" w:styleId="Skypetbimgsstatnoflag1">
    <w:name w:val="skype_tb_imgs_stat_noflag1"/>
    <w:basedOn w:val="Normal"/>
    <w:qFormat/>
    <w:pPr>
      <w:textAlignment w:val="center"/>
    </w:pPr>
    <w:rPr>
      <w:rFonts w:ascii="Tahoma" w:hAnsi="Tahoma" w:cs="Tahoma"/>
      <w:b/>
      <w:bCs/>
      <w:sz w:val="11"/>
      <w:szCs w:val="11"/>
    </w:rPr>
  </w:style>
  <w:style w:type="paragraph" w:styleId="Skypetbimgr1">
    <w:name w:val="skype_tb_imgr1"/>
    <w:basedOn w:val="Normal"/>
    <w:qFormat/>
    <w:pPr>
      <w:textAlignment w:val="center"/>
    </w:pPr>
    <w:rPr>
      <w:rFonts w:ascii="Tahoma" w:hAnsi="Tahoma" w:cs="Tahoma"/>
      <w:b/>
      <w:bCs/>
      <w:sz w:val="11"/>
      <w:szCs w:val="11"/>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xmininewspi1singleviewfieldteaser1">
    <w:name w:val="tx-mininews-pi1-singleviewfield-teaser1"/>
    <w:basedOn w:val="Normal"/>
    <w:qFormat/>
    <w:pPr>
      <w:spacing w:before="63" w:after="125"/>
    </w:pPr>
    <w:rPr>
      <w:rFonts w:ascii="Verdana" w:hAnsi="Verdana" w:cs="Verdana"/>
      <w:i/>
      <w:iCs/>
      <w:sz w:val="15"/>
      <w:szCs w:val="15"/>
    </w:rPr>
  </w:style>
  <w:style w:type="paragraph" w:styleId="Bodytext1">
    <w:name w:val="bodytext"/>
    <w:basedOn w:val="Normal"/>
    <w:qFormat/>
    <w:pPr>
      <w:spacing w:before="0" w:after="125"/>
    </w:pPr>
    <w:rPr>
      <w:rFonts w:ascii="Verdana" w:hAnsi="Verdana" w:cs="Verdana"/>
      <w:sz w:val="15"/>
      <w:szCs w:val="15"/>
    </w:rPr>
  </w:style>
  <w:style w:type="paragraph" w:styleId="Newsindex">
    <w:name w:val="newsindex"/>
    <w:basedOn w:val="Normal"/>
    <w:qFormat/>
    <w:pPr>
      <w:spacing w:before="0" w:after="192"/>
      <w:ind w:left="25" w:right="63" w:hanging="0"/>
    </w:pPr>
    <w:rPr>
      <w:rFonts w:ascii="Arial" w:hAnsi="Arial" w:cs="Arial"/>
      <w:color w:val="000000"/>
      <w:sz w:val="15"/>
      <w:szCs w:val="15"/>
    </w:rPr>
  </w:style>
  <w:style w:type="paragraph" w:styleId="Newsreg2">
    <w:name w:val="newsreg2"/>
    <w:basedOn w:val="Normal"/>
    <w:qFormat/>
    <w:pPr>
      <w:spacing w:before="0" w:after="192"/>
    </w:pPr>
    <w:rPr/>
  </w:style>
  <w:style w:type="paragraph" w:styleId="Storytext">
    <w:name w:val="storytext"/>
    <w:basedOn w:val="Normal"/>
    <w:qFormat/>
    <w:pPr>
      <w:spacing w:before="280" w:after="280"/>
    </w:pPr>
    <w:rPr/>
  </w:style>
  <w:style w:type="paragraph" w:styleId="Newsidea">
    <w:name w:val="newsidea"/>
    <w:basedOn w:val="Normal"/>
    <w:qFormat/>
    <w:pPr>
      <w:spacing w:before="0" w:after="192"/>
    </w:pPr>
    <w:rPr>
      <w:rFonts w:ascii="Arial" w:hAnsi="Arial" w:cs="Arial"/>
      <w:b/>
      <w:bCs/>
      <w:color w:val="2C2C2C"/>
      <w:sz w:val="15"/>
      <w:szCs w:val="15"/>
    </w:rPr>
  </w:style>
  <w:style w:type="paragraph" w:styleId="Lgende">
    <w:name w:val="Légende"/>
    <w:basedOn w:val="Normal"/>
    <w:next w:val="Normal"/>
    <w:qFormat/>
    <w:pPr/>
    <w:rPr>
      <w:b/>
      <w:bCs/>
      <w:sz w:val="20"/>
      <w:szCs w:val="20"/>
    </w:rPr>
  </w:style>
  <w:style w:type="paragraph" w:styleId="Style28">
    <w:name w:val="style28"/>
    <w:basedOn w:val="Normal"/>
    <w:qFormat/>
    <w:pPr>
      <w:spacing w:before="280" w:after="280"/>
    </w:pPr>
    <w:rPr/>
  </w:style>
  <w:style w:type="paragraph" w:styleId="PrformatHTML">
    <w:name w:val="Préformaté HTML"/>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TextBody"/>
    <w:qFormat/>
    <w:pPr>
      <w:jc w:val="right"/>
    </w:pPr>
    <w:rPr>
      <w:b/>
      <w:bCs/>
      <w:i/>
      <w:iCs/>
      <w:lang w:val="de-DE"/>
    </w:rPr>
  </w:style>
  <w:style w:type="paragraph" w:styleId="Spip">
    <w:name w:val="spip"/>
    <w:basedOn w:val="Normal"/>
    <w:qFormat/>
    <w:pPr>
      <w:spacing w:before="280" w:after="280"/>
    </w:pPr>
    <w:rPr/>
  </w:style>
  <w:style w:type="paragraph" w:styleId="Textebrut">
    <w:name w:val="Texte brut"/>
    <w:basedOn w:val="Normal"/>
    <w:qFormat/>
    <w:pPr/>
    <w:rPr>
      <w:rFonts w:ascii="Courier New" w:hAnsi="Courier New" w:cs="Courier New"/>
      <w:kern w:val="2"/>
      <w:sz w:val="20"/>
      <w:szCs w:val="20"/>
    </w:rPr>
  </w:style>
  <w:style w:type="paragraph" w:styleId="Chuthich">
    <w:name w:val="chuthich"/>
    <w:basedOn w:val="Textebrut"/>
    <w:qFormat/>
    <w:pPr>
      <w:jc w:val="both"/>
    </w:pPr>
    <w:rPr>
      <w:rFonts w:ascii="VPS Can Tho;Courier New" w:hAnsi="VPS Can Tho;Courier New" w:eastAsia="MS Mincho;ＭＳ 明朝" w:cs="VPS Can Tho;Courier New"/>
      <w:i/>
      <w:sz w:val="18"/>
    </w:rPr>
  </w:style>
  <w:style w:type="paragraph" w:styleId="Tuatho">
    <w:name w:val="tuatho"/>
    <w:basedOn w:val="Textebrut"/>
    <w:qFormat/>
    <w:pPr>
      <w:spacing w:before="0" w:after="120"/>
      <w:ind w:firstLine="288"/>
      <w:jc w:val="both"/>
    </w:pPr>
    <w:rPr>
      <w:rFonts w:ascii="VPS Vung Tau;Times New Roman" w:hAnsi="VPS Vung Tau;Times New Roman" w:eastAsia="MS Mincho;ＭＳ 明朝" w:cs="VPS Vung Tau;Times New Roman"/>
      <w:b/>
      <w:i/>
      <w:sz w:val="36"/>
    </w:rPr>
  </w:style>
  <w:style w:type="paragraph" w:styleId="Thomoi">
    <w:name w:val="thomoi"/>
    <w:basedOn w:val="Textebrut"/>
    <w:qFormat/>
    <w:pPr>
      <w:ind w:firstLine="288"/>
      <w:jc w:val="both"/>
    </w:pPr>
    <w:rPr>
      <w:rFonts w:ascii="VPS Vung Tau;Times New Roman" w:hAnsi="VPS Vung Tau;Times New Roman" w:eastAsia="MS Mincho;ＭＳ 明朝" w:cs="VPS Vung Tau;Times New Roman"/>
      <w:i/>
      <w:sz w:val="22"/>
    </w:rPr>
  </w:style>
  <w:style w:type="paragraph" w:styleId="Normal1">
    <w:name w:val="LO-normal"/>
    <w:basedOn w:val="Normal"/>
    <w:qFormat/>
    <w:pPr>
      <w:spacing w:before="0" w:after="192"/>
    </w:pPr>
    <w:rPr/>
  </w:style>
  <w:style w:type="paragraph" w:styleId="Photobyline">
    <w:name w:val="photobyline"/>
    <w:basedOn w:val="Normal"/>
    <w:qFormat/>
    <w:pPr>
      <w:spacing w:before="280" w:after="280"/>
    </w:pPr>
    <w:rPr/>
  </w:style>
  <w:style w:type="paragraph" w:styleId="Photocaption">
    <w:name w:val="photocaption"/>
    <w:basedOn w:val="Normal"/>
    <w:qFormat/>
    <w:pPr>
      <w:spacing w:before="280" w:after="280"/>
    </w:pPr>
    <w:rPr/>
  </w:style>
  <w:style w:type="paragraph" w:styleId="ListParagraph">
    <w:name w:val="List Paragraph"/>
    <w:basedOn w:val="Normal"/>
    <w:qFormat/>
    <w:pPr>
      <w:ind w:left="720" w:hanging="0"/>
    </w:pPr>
    <w:rPr>
      <w:rFonts w:ascii=".VnTime;Courier New" w:hAnsi=".VnTime;Courier New" w:cs=".VnTime;Courier New"/>
      <w:sz w:val="28"/>
      <w:szCs w:val="28"/>
    </w:rPr>
  </w:style>
  <w:style w:type="paragraph" w:styleId="Auteur">
    <w:name w:val="auteur"/>
    <w:basedOn w:val="Normal"/>
    <w:qFormat/>
    <w:pPr>
      <w:spacing w:before="280" w:after="280"/>
    </w:pPr>
    <w:rPr/>
  </w:style>
  <w:style w:type="paragraph" w:styleId="AdresseHTML">
    <w:name w:val="Adresse HTML"/>
    <w:basedOn w:val="Normal"/>
    <w:qFormat/>
    <w:pPr/>
    <w:rPr>
      <w:rFonts w:ascii="Calibri;Arial" w:hAnsi="Calibri;Arial" w:eastAsia="Calibri;Arial" w:cs="Calibri;Arial"/>
    </w:rPr>
  </w:style>
  <w:style w:type="paragraph" w:styleId="First17">
    <w:name w:val="first17"/>
    <w:basedOn w:val="Normal"/>
    <w:qFormat/>
    <w:pPr>
      <w:spacing w:before="280" w:after="280"/>
    </w:pPr>
    <w:rPr/>
  </w:style>
  <w:style w:type="paragraph" w:styleId="Ptitle">
    <w:name w:val="ptitle"/>
    <w:basedOn w:val="Normal"/>
    <w:qFormat/>
    <w:pPr>
      <w:spacing w:before="280" w:after="280"/>
    </w:pPr>
    <w:rPr/>
  </w:style>
  <w:style w:type="paragraph" w:styleId="Text">
    <w:name w:val="text"/>
    <w:basedOn w:val="Normal"/>
    <w:qFormat/>
    <w:pPr>
      <w:spacing w:before="280" w:after="280"/>
      <w:jc w:val="both"/>
    </w:pPr>
    <w:rPr>
      <w:rFonts w:ascii="Arial" w:hAnsi="Arial" w:cs="Arial"/>
      <w:color w:val="403F3F"/>
      <w:sz w:val="13"/>
      <w:szCs w:val="13"/>
    </w:rPr>
  </w:style>
  <w:style w:type="paragraph" w:styleId="Date">
    <w:name w:val="date"/>
    <w:basedOn w:val="Normal"/>
    <w:qFormat/>
    <w:pPr>
      <w:spacing w:before="280" w:after="280"/>
    </w:pPr>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en-US" w:bidi="ar-SA" w:eastAsia="zh-CN"/>
    </w:rPr>
  </w:style>
  <w:style w:type="paragraph" w:styleId="Article14">
    <w:name w:val="article_14"/>
    <w:basedOn w:val="Normal"/>
    <w:qFormat/>
    <w:pPr>
      <w:spacing w:before="280" w:after="280"/>
    </w:pPr>
    <w:rPr>
      <w:color w:val="000000"/>
      <w:sz w:val="21"/>
      <w:szCs w:val="21"/>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Caption1">
    <w:name w:val="caption"/>
    <w:basedOn w:val="Normal"/>
    <w:qFormat/>
    <w:pPr>
      <w:spacing w:before="280" w:after="280"/>
    </w:pPr>
    <w:rPr/>
  </w:style>
  <w:style w:type="paragraph" w:styleId="Name">
    <w:name w:val="name"/>
    <w:basedOn w:val="Normal"/>
    <w:qFormat/>
    <w:pPr>
      <w:spacing w:before="280" w:after="280"/>
    </w:pPr>
    <w:rPr/>
  </w:style>
  <w:style w:type="paragraph" w:styleId="Ingress">
    <w:name w:val="ingress"/>
    <w:basedOn w:val="Normal"/>
    <w:qFormat/>
    <w:pPr>
      <w:spacing w:before="280" w:after="280"/>
    </w:pPr>
    <w:rPr/>
  </w:style>
  <w:style w:type="paragraph" w:styleId="Role">
    <w:name w:val="role"/>
    <w:basedOn w:val="Normal"/>
    <w:qFormat/>
    <w:pPr>
      <w:spacing w:before="280" w:after="280"/>
    </w:pPr>
    <w:rPr/>
  </w:style>
  <w:style w:type="paragraph" w:styleId="Postmetadataalt">
    <w:name w:val="postmetadata alt"/>
    <w:basedOn w:val="Normal"/>
    <w:qFormat/>
    <w:pPr>
      <w:spacing w:before="280" w:after="280"/>
    </w:pPr>
    <w:rPr/>
  </w:style>
  <w:style w:type="paragraph" w:styleId="Postmetadataalt1">
    <w:name w:val="postmetadataalt"/>
    <w:basedOn w:val="Normal"/>
    <w:qFormat/>
    <w:pPr>
      <w:spacing w:before="280" w:after="280"/>
    </w:pPr>
    <w:rPr/>
  </w:style>
  <w:style w:type="paragraph" w:styleId="Retraitnormal">
    <w:name w:val="Retrait normal"/>
    <w:basedOn w:val="Normal"/>
    <w:qFormat/>
    <w:pPr>
      <w:ind w:left="720" w:hanging="0"/>
    </w:pPr>
    <w:rPr>
      <w:lang w:val="fr-FR"/>
    </w:rPr>
  </w:style>
  <w:style w:type="paragraph" w:styleId="Listepuces2">
    <w:name w:val="Liste à puces 2"/>
    <w:basedOn w:val="Normal"/>
    <w:qFormat/>
    <w:pPr>
      <w:numPr>
        <w:ilvl w:val="0"/>
        <w:numId w:val="2"/>
      </w:numPr>
    </w:pPr>
    <w:rPr>
      <w:lang w:val="fr-FR"/>
    </w:rPr>
  </w:style>
  <w:style w:type="paragraph" w:styleId="ShortReturnAddress">
    <w:name w:val="Short Return Address"/>
    <w:basedOn w:val="Normal"/>
    <w:qFormat/>
    <w:pPr/>
    <w:rPr/>
  </w:style>
  <w:style w:type="paragraph" w:styleId="1TuabaoTQ">
    <w:name w:val="1 Tua bao TQ"/>
    <w:basedOn w:val="Normal"/>
    <w:qFormat/>
    <w:pPr>
      <w:pBdr>
        <w:top w:val="single" w:sz="4" w:space="1" w:color="000000"/>
        <w:left w:val="single" w:sz="4" w:space="4" w:color="000000"/>
        <w:bottom w:val="single" w:sz="4" w:space="1" w:color="000000"/>
        <w:right w:val="single" w:sz="4" w:space="4" w:color="000000"/>
      </w:pBdr>
      <w:jc w:val="center"/>
    </w:pPr>
    <w:rPr>
      <w:b/>
      <w:sz w:val="36"/>
      <w:szCs w:val="36"/>
      <w:lang w:val="fr-FR"/>
    </w:rPr>
  </w:style>
  <w:style w:type="paragraph" w:styleId="02TennhabaoTQ">
    <w:name w:val="02 Ten nha bao TQ"/>
    <w:basedOn w:val="Normal"/>
    <w:qFormat/>
    <w:pPr>
      <w:jc w:val="right"/>
    </w:pPr>
    <w:rPr>
      <w:b/>
    </w:rPr>
  </w:style>
  <w:style w:type="paragraph" w:styleId="TuaTQ">
    <w:name w:val="tua TQ"/>
    <w:basedOn w:val="Normal"/>
    <w:qFormat/>
    <w:pPr>
      <w:pBdr>
        <w:top w:val="single" w:sz="4" w:space="1" w:color="000000"/>
        <w:left w:val="single" w:sz="4" w:space="4" w:color="000000"/>
        <w:bottom w:val="single" w:sz="4" w:space="1" w:color="000000"/>
        <w:right w:val="single" w:sz="4" w:space="4" w:color="000000"/>
      </w:pBdr>
      <w:jc w:val="center"/>
    </w:pPr>
    <w:rPr>
      <w:b/>
      <w:sz w:val="36"/>
      <w:szCs w:val="36"/>
      <w:lang w:val="fr-FR"/>
    </w:rPr>
  </w:style>
  <w:style w:type="paragraph" w:styleId="Retrait1religne">
    <w:name w:val="Retrait 1re ligne"/>
    <w:basedOn w:val="TextBody"/>
    <w:qFormat/>
    <w:pPr>
      <w:spacing w:before="0" w:after="120"/>
      <w:ind w:firstLine="210"/>
    </w:pPr>
    <w:rPr>
      <w:lang w:val="de-DE"/>
    </w:rPr>
  </w:style>
  <w:style w:type="paragraph" w:styleId="Msonospacing0">
    <w:name w:val="msonospacing0"/>
    <w:basedOn w:val="Normal"/>
    <w:qFormat/>
    <w:pPr>
      <w:spacing w:before="280" w:after="280"/>
    </w:pPr>
    <w:rPr/>
  </w:style>
  <w:style w:type="paragraph" w:styleId="03Tho">
    <w:name w:val="03 Tho"/>
    <w:basedOn w:val="Normal"/>
    <w:qFormat/>
    <w:pPr>
      <w:jc w:val="center"/>
    </w:pPr>
    <w:rPr>
      <w:i/>
      <w:iCs/>
    </w:rPr>
  </w:style>
  <w:style w:type="paragraph" w:styleId="Tennhabao">
    <w:name w:val="ten nha bao"/>
    <w:basedOn w:val="Normal"/>
    <w:qFormat/>
    <w:pPr>
      <w:jc w:val="right"/>
    </w:pPr>
    <w:rPr>
      <w:b/>
    </w:rPr>
  </w:style>
  <w:style w:type="paragraph" w:styleId="Intro">
    <w:name w:val="intro"/>
    <w:basedOn w:val="Normal"/>
    <w:qFormat/>
    <w:pPr>
      <w:spacing w:lineRule="atLeast" w:line="336" w:before="0" w:after="120"/>
    </w:pPr>
    <w:rPr>
      <w:b/>
      <w:bCs/>
      <w:sz w:val="28"/>
      <w:szCs w:val="28"/>
      <w:lang w:val="fr-FR"/>
    </w:rPr>
  </w:style>
  <w:style w:type="paragraph" w:styleId="Intertitle">
    <w:name w:val="inter_title"/>
    <w:basedOn w:val="Normal"/>
    <w:qFormat/>
    <w:pPr>
      <w:spacing w:lineRule="atLeast" w:line="336" w:before="0" w:after="120"/>
    </w:pPr>
    <w:rPr>
      <w:b/>
      <w:bCs/>
      <w:caps/>
      <w:sz w:val="29"/>
      <w:szCs w:val="29"/>
      <w:lang w:val="fr-FR"/>
    </w:rPr>
  </w:style>
  <w:style w:type="paragraph" w:styleId="Copyright3">
    <w:name w:val="copyright3"/>
    <w:basedOn w:val="Normal"/>
    <w:qFormat/>
    <w:pPr>
      <w:spacing w:lineRule="atLeast" w:line="276" w:before="0" w:after="60"/>
      <w:jc w:val="right"/>
    </w:pPr>
    <w:rPr>
      <w:color w:val="1F1F1F"/>
      <w:sz w:val="19"/>
      <w:szCs w:val="19"/>
      <w:lang w:val="fr-FR"/>
    </w:rPr>
  </w:style>
  <w:style w:type="paragraph" w:styleId="Standard">
    <w:name w:val="Standard"/>
    <w:qFormat/>
    <w:pPr>
      <w:keepNext w:val="true"/>
      <w:widowControl/>
      <w:autoSpaceDE w:val="false"/>
      <w:bidi w:val="0"/>
      <w:jc w:val="center"/>
    </w:pPr>
    <w:rPr>
      <w:rFonts w:ascii="VNI-Times" w:hAnsi="VNI-Times" w:eastAsia="Times New Roman" w:cs="VNI-Times"/>
      <w:color w:val="auto"/>
      <w:sz w:val="28"/>
      <w:szCs w:val="28"/>
      <w:lang w:val="fr-FR" w:bidi="ar-SA" w:eastAsia="zh-CN"/>
    </w:rPr>
  </w:style>
  <w:style w:type="paragraph" w:styleId="TQQuote">
    <w:name w:val="TQ Quote"/>
    <w:basedOn w:val="Normal"/>
    <w:qFormat/>
    <w:pPr>
      <w:ind w:left="360" w:hanging="0"/>
      <w:jc w:val="both"/>
    </w:pPr>
    <w:rPr>
      <w:i/>
      <w:iCs/>
    </w:rPr>
  </w:style>
  <w:style w:type="paragraph" w:styleId="04Exposant">
    <w:name w:val="04 Exposant"/>
    <w:basedOn w:val="Normal"/>
    <w:qFormat/>
    <w:pPr>
      <w:ind w:firstLine="360"/>
      <w:jc w:val="both"/>
    </w:pPr>
    <w:rPr>
      <w:vertAlign w:val="superscript"/>
    </w:rPr>
  </w:style>
  <w:style w:type="paragraph" w:styleId="Msonospacing">
    <w:name w:val="msonospacing"/>
    <w:basedOn w:val="Normal"/>
    <w:qFormat/>
    <w:pPr>
      <w:spacing w:before="280" w:after="280"/>
    </w:pPr>
    <w:rPr/>
  </w:style>
  <w:style w:type="paragraph" w:styleId="01TQThanbai">
    <w:name w:val="01 TQ Than bai"/>
    <w:basedOn w:val="Normal"/>
    <w:qFormat/>
    <w:pPr>
      <w:ind w:firstLine="360"/>
      <w:jc w:val="both"/>
    </w:pPr>
    <w:rPr/>
  </w:style>
  <w:style w:type="paragraph" w:styleId="Yiv495604915msonormal">
    <w:name w:val="yiv495604915msonormal"/>
    <w:basedOn w:val="Normal"/>
    <w:qFormat/>
    <w:pPr>
      <w:spacing w:before="280" w:after="280"/>
    </w:pPr>
    <w:rPr/>
  </w:style>
  <w:style w:type="paragraph" w:styleId="ATuabaoTQ">
    <w:name w:val="A Tua bao TQ"/>
    <w:basedOn w:val="1TuabaoTQ"/>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quoc.net/" TargetMode="External"/><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hyperlink" Target="http://www.to-quoc.net/"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hyperlink" Target="http://www.thongluan.org/vn/modules.php?name=News&amp;file=article&amp;sid=5230" TargetMode="External"/><Relationship Id="rId14" Type="http://schemas.openxmlformats.org/officeDocument/2006/relationships/hyperlink" Target="http://www.thongluan.org/vn/modules.php?name=News&amp;file=article&amp;sid=5243" TargetMode="Externa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hyperlink" Target="mailto:thetrongdao2000@yahoo.com" TargetMode="External"/><Relationship Id="rId23" Type="http://schemas.openxmlformats.org/officeDocument/2006/relationships/hyperlink" Target="http://www.atimes.com/atimes/China/LL09Ad02.html" TargetMode="External"/><Relationship Id="rId24" Type="http://schemas.openxmlformats.org/officeDocument/2006/relationships/hyperlink" Target="http://www.canh-en.de/tintuc/937-cuc-thng-lg-binh-nhg-va-washington.html" TargetMode="External"/><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1:03:00Z</dcterms:created>
  <dc:creator>papa</dc:creator>
  <dc:description/>
  <cp:keywords/>
  <dc:language>en-US</dc:language>
  <cp:lastModifiedBy>NGUYEN</cp:lastModifiedBy>
  <cp:lastPrinted>2010-12-15T22:01:00Z</cp:lastPrinted>
  <dcterms:modified xsi:type="dcterms:W3CDTF">2010-12-15T21:03:00Z</dcterms:modified>
  <cp:revision>2</cp:revision>
  <dc:subject/>
  <dc:title/>
</cp:coreProperties>
</file>