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drawing>
          <wp:anchor behindDoc="0" distT="0" distB="0" distL="114935" distR="114935" simplePos="0" locked="0" layoutInCell="0" allowOverlap="1" relativeHeight="37">
            <wp:simplePos x="0" y="0"/>
            <wp:positionH relativeFrom="column">
              <wp:posOffset>1247775</wp:posOffset>
            </wp:positionH>
            <wp:positionV relativeFrom="paragraph">
              <wp:posOffset>-236220</wp:posOffset>
            </wp:positionV>
            <wp:extent cx="52768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6850" cy="16192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233045</wp:posOffset>
                </wp:positionV>
                <wp:extent cx="1380490" cy="1609090"/>
                <wp:effectExtent l="0" t="0" r="0" b="0"/>
                <wp:wrapNone/>
                <wp:docPr id="2" name="Frame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59</w:t>
                            </w:r>
                          </w:p>
                          <w:p>
                            <w:pPr>
                              <w:pStyle w:val="Normal"/>
                              <w:jc w:val="center"/>
                              <w:rPr/>
                            </w:pPr>
                            <w:r>
                              <w:rPr>
                                <w:b/>
                                <w:bCs/>
                                <w:color w:val="0000FF"/>
                                <w:sz w:val="32"/>
                                <w:szCs w:val="32"/>
                                <w:lang w:val="fr-FR"/>
                              </w:rPr>
                              <w:t>1-3-2009</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8.35pt;mso-position-vertical-relative:text;margin-left:-9.35pt;mso-position-horizontal-relative:text">
                <v:textbo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59</w:t>
                      </w:r>
                    </w:p>
                    <w:p>
                      <w:pPr>
                        <w:pStyle w:val="Normal"/>
                        <w:jc w:val="center"/>
                        <w:rPr/>
                      </w:pPr>
                      <w:r>
                        <w:rPr>
                          <w:b/>
                          <w:bCs/>
                          <w:color w:val="0000FF"/>
                          <w:sz w:val="32"/>
                          <w:szCs w:val="32"/>
                          <w:lang w:val="fr-FR"/>
                        </w:rPr>
                        <w:t>1-3-2009</w:t>
                      </w:r>
                    </w:p>
                  </w:txbxContent>
                </v:textbox>
                <w10:wrap type="none"/>
              </v:rect>
            </w:pict>
          </mc:Fallback>
        </mc:AlternateContent>
      </w:r>
    </w:p>
    <w:p>
      <w:pPr>
        <w:pStyle w:val="Normal"/>
        <w:rPr/>
      </w:pPr>
      <w:r>
        <w:rPr/>
      </w:r>
    </w:p>
    <w:p>
      <w:pPr>
        <w:pStyle w:val="Normal"/>
        <w:rPr/>
      </w:pPr>
      <w:r>
        <w:rPr/>
      </w:r>
    </w:p>
    <w:p>
      <w:pPr>
        <w:pStyle w:val="Normal"/>
        <w:tabs>
          <w:tab w:val="clear" w:pos="708"/>
          <w:tab w:val="left" w:pos="7974" w:leader="none"/>
        </w:tabs>
        <w:rPr/>
      </w:pPr>
      <w:r>
        <w:rPr>
          <w:lang w:val="en-US" w:eastAsia="en-US"/>
        </w:rPr>
        <mc:AlternateContent>
          <mc:Choice Requires="wpg">
            <w:drawing>
              <wp:inline distT="0" distB="0" distL="0" distR="0">
                <wp:extent cx="6743065" cy="1599565"/>
                <wp:effectExtent l="0" t="0" r="0" b="0"/>
                <wp:docPr id="3" name=""/>
                <a:graphic xmlns:a="http://schemas.openxmlformats.org/drawingml/2006/main">
                  <a:graphicData uri="http://schemas.microsoft.com/office/word/2010/wordprocessingGroup">
                    <wpg:wgp>
                      <wpg:cNvGrpSpPr/>
                      <wpg:grpSpPr>
                        <a:xfrm>
                          <a:off x="0" y="0"/>
                          <a:ext cx="6743160" cy="1599480"/>
                          <a:chOff x="0" y="0"/>
                          <a:chExt cx="6743160" cy="1599480"/>
                        </a:xfrm>
                      </wpg:grpSpPr>
                      <wps:wsp>
                        <wps:cNvSpPr/>
                        <wps:nvSpPr>
                          <wps:cNvPr id="0" name=""/>
                          <wps:cNvSpPr/>
                        </wps:nvSpPr>
                        <wps:spPr>
                          <a:xfrm>
                            <a:off x="0" y="0"/>
                            <a:ext cx="6743160" cy="1599480"/>
                          </a:xfrm>
                          <a:prstGeom prst="rect">
                            <a:avLst/>
                          </a:prstGeom>
                          <a:noFill/>
                          <a:ln w="0">
                            <a:noFill/>
                          </a:ln>
                        </wps:spPr>
                        <wps:bodyPr/>
                      </wps:wsp>
                    </wpg:wgp>
                  </a:graphicData>
                </a:graphic>
              </wp:inline>
            </w:drawing>
          </mc:Choice>
          <mc:Fallback>
            <w:pict>
              <v:group id="shape_0" style="position:absolute;margin-left:0pt;margin-top:0pt;width:530.95pt;height:125.95pt" coordorigin="0,0" coordsize="10619,2519">
                <v:rect id="shape_0" stroked="f" o:allowincell="f" style="position:absolute;left:0;top:0;width:10618;height:2518;mso-wrap-style:none;v-text-anchor:middle;mso-position-horizontal-relative:char">
                  <v:fill o:detectmouseclick="t" on="false"/>
                  <v:stroke color="#3465a4" joinstyle="round" endcap="flat"/>
                  <w10:wrap type="none"/>
                </v:rect>
              </v:group>
            </w:pict>
          </mc:Fallback>
        </mc:AlternateContent>
      </w:r>
      <w:r>
        <w:rPr/>
        <w:tab/>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955675</wp:posOffset>
                </wp:positionV>
                <wp:extent cx="2294890" cy="7895590"/>
                <wp:effectExtent l="0" t="0" r="0" b="0"/>
                <wp:wrapNone/>
                <wp:docPr id="4" name="Frame2"/>
                <a:graphic xmlns:a="http://schemas.openxmlformats.org/drawingml/2006/main">
                  <a:graphicData uri="http://schemas.microsoft.com/office/word/2010/wordprocessingShape">
                    <wps:wsp>
                      <wps:cNvSpPr txBox="1"/>
                      <wps:spPr>
                        <a:xfrm>
                          <a:off x="0" y="0"/>
                          <a:ext cx="2294890" cy="7895590"/>
                        </a:xfrm>
                        <a:prstGeom prst="rect"/>
                        <a:solidFill>
                          <a:srgbClr val="FFFFFF"/>
                        </a:solidFill>
                        <a:ln w="9525">
                          <a:solidFill>
                            <a:srgbClr val="000000"/>
                          </a:solidFill>
                        </a:ln>
                      </wps:spPr>
                      <wps:txbx>
                        <w:txbxContent>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Phạm Quế Dương - Nguyễn Hộ - Nguyễn Gia Kiểng - Trần Lâm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Chủ nhiệm</w:t>
                            </w:r>
                          </w:p>
                          <w:p>
                            <w:pPr>
                              <w:pStyle w:val="Normal"/>
                              <w:jc w:val="center"/>
                              <w:rPr/>
                            </w:pPr>
                            <w:r>
                              <w:rPr>
                                <w:b/>
                                <w:bCs/>
                                <w:color w:val="000080"/>
                                <w:sz w:val="28"/>
                                <w:szCs w:val="28"/>
                              </w:rPr>
                              <w:t xml:space="preserve"> </w:t>
                            </w:r>
                            <w:r>
                              <w:rPr>
                                <w:b/>
                                <w:bCs/>
                                <w:color w:val="000080"/>
                              </w:rPr>
                              <w:t>Nguyễn Thanh Gia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Tổng biên tập</w:t>
                            </w:r>
                          </w:p>
                          <w:p>
                            <w:pPr>
                              <w:pStyle w:val="Normal"/>
                              <w:jc w:val="center"/>
                              <w:rPr>
                                <w:b/>
                                <w:b/>
                                <w:bCs/>
                                <w:color w:val="000080"/>
                              </w:rPr>
                            </w:pPr>
                            <w:r>
                              <w:rPr>
                                <w:b/>
                                <w:bCs/>
                                <w:color w:val="000080"/>
                              </w:rPr>
                              <w:t>Trương Nhân Tuấn</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Ban biên tập</w:t>
                            </w:r>
                          </w:p>
                          <w:p>
                            <w:pPr>
                              <w:pStyle w:val="Normal"/>
                              <w:jc w:val="center"/>
                              <w:rPr>
                                <w:b/>
                                <w:b/>
                                <w:bCs/>
                                <w:color w:val="000080"/>
                                <w:sz w:val="28"/>
                                <w:szCs w:val="28"/>
                              </w:rPr>
                            </w:pPr>
                            <w:r>
                              <w:rPr>
                                <w:b/>
                                <w:bCs/>
                                <w:color w:val="000080"/>
                                <w:sz w:val="28"/>
                                <w:szCs w:val="28"/>
                              </w:rPr>
                            </w:r>
                          </w:p>
                          <w:p>
                            <w:pPr>
                              <w:pStyle w:val="Normal"/>
                              <w:jc w:val="center"/>
                              <w:rPr>
                                <w:b/>
                                <w:b/>
                                <w:bCs/>
                                <w:color w:val="000080"/>
                              </w:rPr>
                            </w:pPr>
                            <w:r>
                              <w:rPr>
                                <w:b/>
                                <w:bCs/>
                                <w:color w:val="000080"/>
                              </w:rPr>
                              <w:t xml:space="preserve">Nguyễn Phương Anh </w:t>
                            </w:r>
                            <w:r>
                              <w:rPr>
                                <w:b/>
                                <w:bCs/>
                                <w:color w:val="333399"/>
                              </w:rPr>
                              <w:t xml:space="preserve">- </w:t>
                            </w:r>
                            <w:r>
                              <w:rPr>
                                <w:b/>
                                <w:bCs/>
                                <w:color w:val="000080"/>
                              </w:rPr>
                              <w:t>Nguyễn Gia Dương</w:t>
                            </w:r>
                            <w:r>
                              <w:rPr>
                                <w:color w:val="000080"/>
                              </w:rPr>
                              <w:t xml:space="preserve"> -</w:t>
                            </w:r>
                            <w:r>
                              <w:rPr>
                                <w:color w:val="333399"/>
                              </w:rPr>
                              <w:t xml:space="preserve"> </w:t>
                            </w:r>
                            <w:r>
                              <w:rPr>
                                <w:b/>
                                <w:bCs/>
                                <w:color w:val="000080"/>
                              </w:rPr>
                              <w:t>Phạm Hồng Đức -   Phan Thế Hải - Nguyễn Văn Hiệp - Việt Hoàng - Vi Đức Hồi - Nguyễn Chính Kết - Trần Anh Kim - Nguyễn Thượng Long -  Nguyễn Xuân Nghĩa - Lê Chí Quang - Vũ Cao Quận -  Huỳnh Tâm - Trần Khải Thanh Thủy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lang w:val="fr-FR"/>
                              </w:rPr>
                            </w:pPr>
                            <w:hyperlink r:id="rId3">
                              <w:r>
                                <w:rPr>
                                  <w:rStyle w:val="InternetLink"/>
                                  <w:b/>
                                  <w:bCs/>
                                  <w:lang w:val="fr-FR"/>
                                </w:rPr>
                                <w:t>www.to-quoc.net</w:t>
                              </w:r>
                            </w:hyperlink>
                          </w:p>
                          <w:p>
                            <w:pPr>
                              <w:pStyle w:val="Normal"/>
                              <w:jc w:val="both"/>
                              <w:rPr>
                                <w:b/>
                                <w:b/>
                                <w:bCs/>
                                <w:color w:val="000080"/>
                                <w:lang w:val="fr-FR"/>
                              </w:rPr>
                            </w:pPr>
                            <w:r>
                              <w:rPr>
                                <w:b/>
                                <w:bCs/>
                                <w:color w:val="000080"/>
                                <w:lang w:val="fr-FR"/>
                              </w:rPr>
                            </w:r>
                          </w:p>
                          <w:p>
                            <w:pPr>
                              <w:pStyle w:val="Normal"/>
                              <w:jc w:val="both"/>
                              <w:rPr>
                                <w:b/>
                                <w:b/>
                                <w:bCs/>
                                <w:color w:val="000080"/>
                                <w:lang w:val="fr-FR"/>
                              </w:rPr>
                            </w:pPr>
                            <w:r>
                              <w:rPr>
                                <w:b/>
                                <w:bCs/>
                                <w:color w:val="000080"/>
                                <w:lang w:val="fr-FR"/>
                              </w:rPr>
                              <w:t>Liên lạc :</w:t>
                            </w:r>
                          </w:p>
                          <w:p>
                            <w:pPr>
                              <w:pStyle w:val="Normal"/>
                              <w:jc w:val="both"/>
                              <w:rPr>
                                <w:b/>
                                <w:b/>
                                <w:bCs/>
                                <w:color w:val="000080"/>
                                <w:lang w:val="fr-FR"/>
                              </w:rPr>
                            </w:pPr>
                            <w:r>
                              <w:rPr>
                                <w:b/>
                                <w:bCs/>
                                <w:color w:val="000080"/>
                                <w:lang w:val="fr-FR"/>
                              </w:rPr>
                            </w:r>
                          </w:p>
                          <w:p>
                            <w:pPr>
                              <w:pStyle w:val="Normal"/>
                              <w:jc w:val="center"/>
                              <w:rPr>
                                <w:b/>
                                <w:b/>
                                <w:bCs/>
                                <w:color w:val="000080"/>
                              </w:rPr>
                            </w:pPr>
                            <w:hyperlink r:id="rId4">
                              <w:r>
                                <w:rPr>
                                  <w:rStyle w:val="InternetLink"/>
                                  <w:b/>
                                  <w:bCs/>
                                </w:rPr>
                                <w:t>toquocmagazine@yahoo.com</w:t>
                              </w:r>
                            </w:hyperlink>
                          </w:p>
                          <w:p>
                            <w:pPr>
                              <w:pStyle w:val="Normal"/>
                              <w:jc w:val="center"/>
                              <w:rPr>
                                <w:b/>
                                <w:b/>
                                <w:bCs/>
                                <w:color w:val="000080"/>
                              </w:rPr>
                            </w:pPr>
                            <w:r>
                              <w:rPr>
                                <w:b/>
                                <w:bCs/>
                                <w:color w:val="000080"/>
                              </w:rPr>
                            </w:r>
                          </w:p>
                          <w:p>
                            <w:pPr>
                              <w:pStyle w:val="Normal"/>
                              <w:jc w:val="center"/>
                              <w:rPr>
                                <w:b/>
                                <w:b/>
                                <w:bCs/>
                                <w:color w:val="000080"/>
                                <w:sz w:val="32"/>
                                <w:szCs w:val="32"/>
                              </w:rPr>
                            </w:pPr>
                            <w:r>
                              <w:rPr>
                                <w:b/>
                                <w:bCs/>
                                <w:color w:val="00008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1.7pt;mso-wrap-distance-left:9.05pt;mso-wrap-distance-right:9.05pt;mso-wrap-distance-top:0pt;mso-wrap-distance-bottom:0pt;margin-top:75.25pt;mso-position-vertical-relative:text;margin-left:-9.35pt;mso-position-horizontal-relative:text">
                <v:textbox>
                  <w:txbxContent>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Phạm Quế Dương - Nguyễn Hộ - Nguyễn Gia Kiểng - Trần Lâm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Chủ nhiệm</w:t>
                      </w:r>
                    </w:p>
                    <w:p>
                      <w:pPr>
                        <w:pStyle w:val="Normal"/>
                        <w:jc w:val="center"/>
                        <w:rPr/>
                      </w:pPr>
                      <w:r>
                        <w:rPr>
                          <w:b/>
                          <w:bCs/>
                          <w:color w:val="000080"/>
                          <w:sz w:val="28"/>
                          <w:szCs w:val="28"/>
                        </w:rPr>
                        <w:t xml:space="preserve"> </w:t>
                      </w:r>
                      <w:r>
                        <w:rPr>
                          <w:b/>
                          <w:bCs/>
                          <w:color w:val="000080"/>
                        </w:rPr>
                        <w:t>Nguyễn Thanh Gia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Tổng biên tập</w:t>
                      </w:r>
                    </w:p>
                    <w:p>
                      <w:pPr>
                        <w:pStyle w:val="Normal"/>
                        <w:jc w:val="center"/>
                        <w:rPr>
                          <w:b/>
                          <w:b/>
                          <w:bCs/>
                          <w:color w:val="000080"/>
                        </w:rPr>
                      </w:pPr>
                      <w:r>
                        <w:rPr>
                          <w:b/>
                          <w:bCs/>
                          <w:color w:val="000080"/>
                        </w:rPr>
                        <w:t>Trương Nhân Tuấn</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Ban biên tập</w:t>
                      </w:r>
                    </w:p>
                    <w:p>
                      <w:pPr>
                        <w:pStyle w:val="Normal"/>
                        <w:jc w:val="center"/>
                        <w:rPr>
                          <w:b/>
                          <w:b/>
                          <w:bCs/>
                          <w:color w:val="000080"/>
                          <w:sz w:val="28"/>
                          <w:szCs w:val="28"/>
                        </w:rPr>
                      </w:pPr>
                      <w:r>
                        <w:rPr>
                          <w:b/>
                          <w:bCs/>
                          <w:color w:val="000080"/>
                          <w:sz w:val="28"/>
                          <w:szCs w:val="28"/>
                        </w:rPr>
                      </w:r>
                    </w:p>
                    <w:p>
                      <w:pPr>
                        <w:pStyle w:val="Normal"/>
                        <w:jc w:val="center"/>
                        <w:rPr>
                          <w:b/>
                          <w:b/>
                          <w:bCs/>
                          <w:color w:val="000080"/>
                        </w:rPr>
                      </w:pPr>
                      <w:r>
                        <w:rPr>
                          <w:b/>
                          <w:bCs/>
                          <w:color w:val="000080"/>
                        </w:rPr>
                        <w:t xml:space="preserve">Nguyễn Phương Anh </w:t>
                      </w:r>
                      <w:r>
                        <w:rPr>
                          <w:b/>
                          <w:bCs/>
                          <w:color w:val="333399"/>
                        </w:rPr>
                        <w:t xml:space="preserve">- </w:t>
                      </w:r>
                      <w:r>
                        <w:rPr>
                          <w:b/>
                          <w:bCs/>
                          <w:color w:val="000080"/>
                        </w:rPr>
                        <w:t>Nguyễn Gia Dương</w:t>
                      </w:r>
                      <w:r>
                        <w:rPr>
                          <w:color w:val="000080"/>
                        </w:rPr>
                        <w:t xml:space="preserve"> -</w:t>
                      </w:r>
                      <w:r>
                        <w:rPr>
                          <w:color w:val="333399"/>
                        </w:rPr>
                        <w:t xml:space="preserve"> </w:t>
                      </w:r>
                      <w:r>
                        <w:rPr>
                          <w:b/>
                          <w:bCs/>
                          <w:color w:val="000080"/>
                        </w:rPr>
                        <w:t>Phạm Hồng Đức -   Phan Thế Hải - Nguyễn Văn Hiệp - Việt Hoàng - Vi Đức Hồi - Nguyễn Chính Kết - Trần Anh Kim - Nguyễn Thượng Long -  Nguyễn Xuân Nghĩa - Lê Chí Quang - Vũ Cao Quận -  Huỳnh Tâm - Trần Khải Thanh Thủy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lang w:val="fr-FR"/>
                        </w:rPr>
                      </w:pPr>
                      <w:hyperlink r:id="rId5">
                        <w:r>
                          <w:rPr>
                            <w:rStyle w:val="InternetLink"/>
                            <w:b/>
                            <w:bCs/>
                            <w:lang w:val="fr-FR"/>
                          </w:rPr>
                          <w:t>www.to-quoc.net</w:t>
                        </w:r>
                      </w:hyperlink>
                    </w:p>
                    <w:p>
                      <w:pPr>
                        <w:pStyle w:val="Normal"/>
                        <w:jc w:val="both"/>
                        <w:rPr>
                          <w:b/>
                          <w:b/>
                          <w:bCs/>
                          <w:color w:val="000080"/>
                          <w:lang w:val="fr-FR"/>
                        </w:rPr>
                      </w:pPr>
                      <w:r>
                        <w:rPr>
                          <w:b/>
                          <w:bCs/>
                          <w:color w:val="000080"/>
                          <w:lang w:val="fr-FR"/>
                        </w:rPr>
                      </w:r>
                    </w:p>
                    <w:p>
                      <w:pPr>
                        <w:pStyle w:val="Normal"/>
                        <w:jc w:val="both"/>
                        <w:rPr>
                          <w:b/>
                          <w:b/>
                          <w:bCs/>
                          <w:color w:val="000080"/>
                          <w:lang w:val="fr-FR"/>
                        </w:rPr>
                      </w:pPr>
                      <w:r>
                        <w:rPr>
                          <w:b/>
                          <w:bCs/>
                          <w:color w:val="000080"/>
                          <w:lang w:val="fr-FR"/>
                        </w:rPr>
                        <w:t>Liên lạc :</w:t>
                      </w:r>
                    </w:p>
                    <w:p>
                      <w:pPr>
                        <w:pStyle w:val="Normal"/>
                        <w:jc w:val="both"/>
                        <w:rPr>
                          <w:b/>
                          <w:b/>
                          <w:bCs/>
                          <w:color w:val="000080"/>
                          <w:lang w:val="fr-FR"/>
                        </w:rPr>
                      </w:pPr>
                      <w:r>
                        <w:rPr>
                          <w:b/>
                          <w:bCs/>
                          <w:color w:val="000080"/>
                          <w:lang w:val="fr-FR"/>
                        </w:rPr>
                      </w:r>
                    </w:p>
                    <w:p>
                      <w:pPr>
                        <w:pStyle w:val="Normal"/>
                        <w:jc w:val="center"/>
                        <w:rPr>
                          <w:b/>
                          <w:b/>
                          <w:bCs/>
                          <w:color w:val="000080"/>
                        </w:rPr>
                      </w:pPr>
                      <w:hyperlink r:id="rId6">
                        <w:r>
                          <w:rPr>
                            <w:rStyle w:val="InternetLink"/>
                            <w:b/>
                            <w:bCs/>
                          </w:rPr>
                          <w:t>toquocmagazine@yahoo.com</w:t>
                        </w:r>
                      </w:hyperlink>
                    </w:p>
                    <w:p>
                      <w:pPr>
                        <w:pStyle w:val="Normal"/>
                        <w:jc w:val="center"/>
                        <w:rPr>
                          <w:b/>
                          <w:b/>
                          <w:bCs/>
                          <w:color w:val="000080"/>
                        </w:rPr>
                      </w:pPr>
                      <w:r>
                        <w:rPr>
                          <w:b/>
                          <w:bCs/>
                          <w:color w:val="000080"/>
                        </w:rPr>
                      </w:r>
                    </w:p>
                    <w:p>
                      <w:pPr>
                        <w:pStyle w:val="Normal"/>
                        <w:jc w:val="center"/>
                        <w:rPr>
                          <w:b/>
                          <w:b/>
                          <w:bCs/>
                          <w:color w:val="000080"/>
                          <w:sz w:val="32"/>
                          <w:szCs w:val="32"/>
                        </w:rPr>
                      </w:pPr>
                      <w:r>
                        <w:rPr>
                          <w:b/>
                          <w:bCs/>
                          <w:color w:val="000080"/>
                          <w:sz w:val="32"/>
                          <w:szCs w:val="32"/>
                        </w:rPr>
                      </w:r>
                    </w:p>
                  </w:txbxContent>
                </v:textbox>
                <w10:wrap type="none"/>
              </v:rect>
            </w:pict>
          </mc:Fallback>
        </mc:AlternateContent>
      </w:r>
    </w:p>
    <w:p>
      <w:pPr>
        <w:pStyle w:val="Normal"/>
        <w:tabs>
          <w:tab w:val="clear" w:pos="708"/>
          <w:tab w:val="left" w:pos="7974" w:leader="none"/>
        </w:tabs>
        <w:rPr/>
      </w:pPr>
      <w:r>
        <w:rPr/>
      </w:r>
    </w:p>
    <w:p>
      <w:pPr>
        <w:pStyle w:val="Normal"/>
        <w:tabs>
          <w:tab w:val="clear" w:pos="708"/>
          <w:tab w:val="left" w:pos="7974" w:leader="none"/>
        </w:tabs>
        <w:rPr/>
      </w:pPr>
      <w:r>
        <w:rPr/>
      </w:r>
    </w:p>
    <w:p>
      <w:pPr>
        <w:pStyle w:val="Normal"/>
        <w:tabs>
          <w:tab w:val="clear" w:pos="708"/>
          <w:tab w:val="left" w:pos="7974" w:leader="none"/>
        </w:tabs>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36">
                <wp:simplePos x="0" y="0"/>
                <wp:positionH relativeFrom="column">
                  <wp:posOffset>-1048385</wp:posOffset>
                </wp:positionH>
                <wp:positionV relativeFrom="paragraph">
                  <wp:posOffset>1481455</wp:posOffset>
                </wp:positionV>
                <wp:extent cx="4237990" cy="7895590"/>
                <wp:effectExtent l="0" t="0" r="0" b="0"/>
                <wp:wrapNone/>
                <wp:docPr id="5" name="Frame3"/>
                <a:graphic xmlns:a="http://schemas.openxmlformats.org/drawingml/2006/main">
                  <a:graphicData uri="http://schemas.microsoft.com/office/word/2010/wordprocessingShape">
                    <wps:wsp>
                      <wps:cNvSpPr txBox="1"/>
                      <wps:spPr>
                        <a:xfrm>
                          <a:off x="0" y="0"/>
                          <a:ext cx="4237990" cy="7895590"/>
                        </a:xfrm>
                        <a:prstGeom prst="rect"/>
                        <a:solidFill>
                          <a:srgbClr val="FFFFFF"/>
                        </a:solidFill>
                        <a:ln w="9525">
                          <a:solidFill>
                            <a:srgbClr val="000000"/>
                          </a:solidFill>
                        </a:ln>
                      </wps:spPr>
                      <wps:txbx>
                        <w:txbxContent>
                          <w:p>
                            <w:pPr>
                              <w:pStyle w:val="Normal"/>
                              <w:rPr>
                                <w:sz w:val="36"/>
                                <w:szCs w:val="36"/>
                              </w:rPr>
                            </w:pPr>
                            <w:r>
                              <w:rPr>
                                <w:i/>
                              </w:rPr>
                              <w:t>Thư tòa soạn</w:t>
                            </w:r>
                            <w:r>
                              <w:rPr>
                                <w:sz w:val="36"/>
                                <w:szCs w:val="36"/>
                              </w:rPr>
                              <w:t xml:space="preserve"> </w:t>
                            </w:r>
                          </w:p>
                          <w:p>
                            <w:pPr>
                              <w:pStyle w:val="Normal"/>
                              <w:jc w:val="center"/>
                              <w:rPr>
                                <w:b/>
                                <w:b/>
                                <w:bCs/>
                                <w:sz w:val="28"/>
                                <w:szCs w:val="28"/>
                              </w:rPr>
                            </w:pPr>
                            <w:r>
                              <w:rPr>
                                <w:b/>
                                <w:bCs/>
                                <w:sz w:val="28"/>
                                <w:szCs w:val="28"/>
                              </w:rPr>
                              <w:t>Phải chống với tất cả quyết tâm !</w:t>
                            </w:r>
                          </w:p>
                          <w:p>
                            <w:pPr>
                              <w:pStyle w:val="Normal"/>
                              <w:jc w:val="both"/>
                              <w:rPr/>
                            </w:pPr>
                            <w:r>
                              <w:rPr/>
                              <w:t xml:space="preserve">    </w:t>
                            </w:r>
                            <w:r>
                              <w:rPr/>
                              <w:t>Ngày 4-2 vừa qua ông Nguyễn Tấn Dũng đã tiết lộ quyết định của Đảng và Nhà Nước Cộng Sản cho khai thác bauxit tại Tây Nguyên. Đây là một quyết định kinh khủng mà mọi người Việt Nam, kể cả những cộng sản, phải chống lại bằng mọi giá.</w:t>
                            </w:r>
                          </w:p>
                          <w:p>
                            <w:pPr>
                              <w:pStyle w:val="Normal"/>
                              <w:jc w:val="both"/>
                              <w:rPr/>
                            </w:pPr>
                            <w:r>
                              <w:rPr/>
                              <w:t xml:space="preserve">    </w:t>
                            </w:r>
                            <w:r>
                              <w:rPr/>
                              <w:t>Bauxit không phải là một quặng mỏ bình thường, nó không tập trung cô đặc trong một địa điểm mà tản mát trong đất và sự xử lý cũng không giống bất cứ một nguyên liệu nào. Khai thác bauxit để có Alumin (ôxít nhôm, dùng để điện giải ra nhôm) đòi hỏi một lượng nhiệt vô cùng lớn mà ở nước ta chỉ có thể cung cấp bằng than đá, một nguyên liệu đồng nghĩa với ô nhiễm, và một khối lượng xút, một hóa chất nguy hiểm, còn lớn hơn. Không khí và nước sẽ bị nhiễm độc nặng. Nhưng đó chưa phải là mối nguy chính, điều đáng sợ nhất là khai thác bauxit tạo ra mỗi năm hàng triệu tấn đất thải nhiễm độc không thể xử lý, có khả năng tràn ra và phá hủy các vùng lân cận. Chính vì vậy mà các nước đầu tiên khai thác bauxit, Châu Âu và Mỹ, đã bỏ ngành này. Hiện nay kết luận quả quyết của thế giới là việc khai thác bauxit chỉ có thể hình dung được tại các vùng rất rộng lớn, có trữ lượng bauxit thực lớn, không có người ở và tương đối trũng để khối đất phế thải độc hại khổng lồ không tràn sang và hủy diệt các vùng khác. Đây hoàn toàn không phải là trường hợp của vùng Tây Nguyên nước ta. Tây Nguyên là vùng đông người và cũng là vùng cao, mái nhà của vùng duyên hải miền Trung và của miền Đông Nam Phần. Khối bùn độc chắc chắn sẽ tràn xuống và hủy hoại một phần rất lớn của đất nước, sau khi đã hủy hoại chính Tây Nguyên. Hơn thế nữa trữ luợng bauxit tại đây cũng chỉ khiêm tốn, nước ta không được kể là một nước có tài nguyên bauxit. Không có bất cứ lý do nào biện minh cho quyết định không thể tưởng tượng nổi này.</w:t>
                            </w:r>
                          </w:p>
                          <w:p>
                            <w:pPr>
                              <w:pStyle w:val="Normal"/>
                              <w:jc w:val="both"/>
                              <w:rPr/>
                            </w:pPr>
                            <w:r>
                              <w:rPr/>
                              <w:t xml:space="preserve">    </w:t>
                            </w:r>
                            <w:r>
                              <w:rPr/>
                              <w:t>Tại sao? Chắc chắn là đã không hề có một nghiên cứu khoa học nào. Đây chỉ là một quyết định mù quáng của những người cầm quyền độc đoán và thiếu tầm nhìn. Nó cũng chỉ là một sản phẩm của lòng tham và sự ngu dốt như đường điện cao thế 500 KVA trước đây, nhưng khác một điều là nó không chỉ gây thiệt hại ngân sách mà còn phá hoại đất nước một cách không thể đảo ngược được trên một qui mô rất lớn. Chỉ để cung cấp Alumin cho kỹ nghệ Trung Quốc và làm giàu cho một nhóm người.</w:t>
                            </w:r>
                          </w:p>
                          <w:p>
                            <w:pPr>
                              <w:pStyle w:val="Normal"/>
                              <w:jc w:val="both"/>
                              <w:rPr>
                                <w:sz w:val="36"/>
                                <w:szCs w:val="36"/>
                              </w:rPr>
                            </w:pPr>
                            <w:r>
                              <w:rPr/>
                              <w:t xml:space="preserve">    </w:t>
                            </w:r>
                            <w:r>
                              <w:rPr/>
                              <w:t>Người Việt Nam nào có thể không phẫn nộ? Chúng ta còn có thể nhẫn nhục để một nhóm người vô lương tâm đập phá đất nước đến bao giờ?</w:t>
                            </w:r>
                          </w:p>
                          <w:p>
                            <w:pPr>
                              <w:pStyle w:val="Normal"/>
                              <w:jc w:val="right"/>
                              <w:rPr>
                                <w:b/>
                                <w:b/>
                              </w:rPr>
                            </w:pPr>
                            <w:r>
                              <w:rPr>
                                <w:b/>
                              </w:rPr>
                              <w:t>Ban biên tập</w:t>
                            </w:r>
                          </w:p>
                          <w:p>
                            <w:pPr>
                              <w:pStyle w:val="Normal"/>
                              <w:tabs>
                                <w:tab w:val="clear" w:pos="708"/>
                                <w:tab w:val="left" w:pos="284" w:leader="none"/>
                              </w:tabs>
                              <w:jc w:val="both"/>
                              <w:rPr>
                                <w:b/>
                                <w:b/>
                                <w:bCs/>
                                <w:i/>
                                <w:i/>
                                <w:u w:val="single"/>
                              </w:rPr>
                            </w:pPr>
                            <w:r>
                              <w:rPr>
                                <w:b/>
                                <w:bCs/>
                                <w:i/>
                                <w:u w:val="single"/>
                              </w:rPr>
                            </w:r>
                          </w:p>
                          <w:p>
                            <w:pPr>
                              <w:pStyle w:val="Normal"/>
                              <w:tabs>
                                <w:tab w:val="clear" w:pos="708"/>
                                <w:tab w:val="left" w:pos="284" w:leader="none"/>
                              </w:tabs>
                              <w:jc w:val="both"/>
                              <w:rPr>
                                <w:b/>
                                <w:b/>
                                <w:bCs/>
                                <w:i/>
                                <w:i/>
                                <w:u w:val="single"/>
                              </w:rPr>
                            </w:pPr>
                            <w:r>
                              <w:rPr>
                                <w:b/>
                                <w:bCs/>
                                <w:i/>
                                <w:u w:val="single"/>
                              </w:rPr>
                            </w:r>
                          </w:p>
                          <w:p>
                            <w:pPr>
                              <w:pStyle w:val="Normal"/>
                              <w:tabs>
                                <w:tab w:val="clear" w:pos="708"/>
                                <w:tab w:val="left" w:pos="284" w:leader="none"/>
                              </w:tabs>
                              <w:jc w:val="both"/>
                              <w:rPr>
                                <w:b/>
                                <w:b/>
                                <w:bCs/>
                                <w:i/>
                                <w:i/>
                                <w:u w:val="single"/>
                              </w:rPr>
                            </w:pPr>
                            <w:r>
                              <w:rPr>
                                <w:b/>
                                <w:bCs/>
                                <w:i/>
                                <w:u w:val="single"/>
                              </w:rPr>
                            </w:r>
                          </w:p>
                          <w:p>
                            <w:pPr>
                              <w:pStyle w:val="Normal"/>
                              <w:tabs>
                                <w:tab w:val="clear" w:pos="708"/>
                                <w:tab w:val="left" w:pos="284" w:leader="none"/>
                              </w:tabs>
                              <w:jc w:val="both"/>
                              <w:rPr>
                                <w:b/>
                                <w:b/>
                                <w:bCs/>
                                <w:i/>
                                <w:i/>
                                <w:u w:val="single"/>
                              </w:rPr>
                            </w:pPr>
                            <w:r>
                              <w:rPr>
                                <w:b/>
                                <w:bCs/>
                                <w:i/>
                                <w:u w:val="single"/>
                              </w:rPr>
                            </w:r>
                          </w:p>
                          <w:p>
                            <w:pPr>
                              <w:pStyle w:val="Normal"/>
                              <w:tabs>
                                <w:tab w:val="clear" w:pos="708"/>
                                <w:tab w:val="left" w:pos="284" w:leader="none"/>
                              </w:tabs>
                              <w:jc w:val="both"/>
                              <w:rPr>
                                <w:b/>
                                <w:b/>
                                <w:bCs/>
                                <w:i/>
                                <w:i/>
                                <w:u w:val="single"/>
                              </w:rPr>
                            </w:pPr>
                            <w:r>
                              <w:rPr>
                                <w:b/>
                                <w:bCs/>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21.7pt;mso-wrap-distance-left:9.05pt;mso-wrap-distance-right:9.05pt;mso-wrap-distance-top:0pt;mso-wrap-distance-bottom:0pt;margin-top:116.65pt;mso-position-vertical-relative:text;margin-left:-82.55pt;mso-position-horizontal-relative:text">
                <v:textbox>
                  <w:txbxContent>
                    <w:p>
                      <w:pPr>
                        <w:pStyle w:val="Normal"/>
                        <w:rPr>
                          <w:sz w:val="36"/>
                          <w:szCs w:val="36"/>
                        </w:rPr>
                      </w:pPr>
                      <w:r>
                        <w:rPr>
                          <w:i/>
                        </w:rPr>
                        <w:t>Thư tòa soạn</w:t>
                      </w:r>
                      <w:r>
                        <w:rPr>
                          <w:sz w:val="36"/>
                          <w:szCs w:val="36"/>
                        </w:rPr>
                        <w:t xml:space="preserve"> </w:t>
                      </w:r>
                    </w:p>
                    <w:p>
                      <w:pPr>
                        <w:pStyle w:val="Normal"/>
                        <w:jc w:val="center"/>
                        <w:rPr>
                          <w:b/>
                          <w:b/>
                          <w:bCs/>
                          <w:sz w:val="28"/>
                          <w:szCs w:val="28"/>
                        </w:rPr>
                      </w:pPr>
                      <w:r>
                        <w:rPr>
                          <w:b/>
                          <w:bCs/>
                          <w:sz w:val="28"/>
                          <w:szCs w:val="28"/>
                        </w:rPr>
                        <w:t>Phải chống với tất cả quyết tâm !</w:t>
                      </w:r>
                    </w:p>
                    <w:p>
                      <w:pPr>
                        <w:pStyle w:val="Normal"/>
                        <w:jc w:val="both"/>
                        <w:rPr/>
                      </w:pPr>
                      <w:r>
                        <w:rPr/>
                        <w:t xml:space="preserve">    </w:t>
                      </w:r>
                      <w:r>
                        <w:rPr/>
                        <w:t>Ngày 4-2 vừa qua ông Nguyễn Tấn Dũng đã tiết lộ quyết định của Đảng và Nhà Nước Cộng Sản cho khai thác bauxit tại Tây Nguyên. Đây là một quyết định kinh khủng mà mọi người Việt Nam, kể cả những cộng sản, phải chống lại bằng mọi giá.</w:t>
                      </w:r>
                    </w:p>
                    <w:p>
                      <w:pPr>
                        <w:pStyle w:val="Normal"/>
                        <w:jc w:val="both"/>
                        <w:rPr/>
                      </w:pPr>
                      <w:r>
                        <w:rPr/>
                        <w:t xml:space="preserve">    </w:t>
                      </w:r>
                      <w:r>
                        <w:rPr/>
                        <w:t>Bauxit không phải là một quặng mỏ bình thường, nó không tập trung cô đặc trong một địa điểm mà tản mát trong đất và sự xử lý cũng không giống bất cứ một nguyên liệu nào. Khai thác bauxit để có Alumin (ôxít nhôm, dùng để điện giải ra nhôm) đòi hỏi một lượng nhiệt vô cùng lớn mà ở nước ta chỉ có thể cung cấp bằng than đá, một nguyên liệu đồng nghĩa với ô nhiễm, và một khối lượng xút, một hóa chất nguy hiểm, còn lớn hơn. Không khí và nước sẽ bị nhiễm độc nặng. Nhưng đó chưa phải là mối nguy chính, điều đáng sợ nhất là khai thác bauxit tạo ra mỗi năm hàng triệu tấn đất thải nhiễm độc không thể xử lý, có khả năng tràn ra và phá hủy các vùng lân cận. Chính vì vậy mà các nước đầu tiên khai thác bauxit, Châu Âu và Mỹ, đã bỏ ngành này. Hiện nay kết luận quả quyết của thế giới là việc khai thác bauxit chỉ có thể hình dung được tại các vùng rất rộng lớn, có trữ lượng bauxit thực lớn, không có người ở và tương đối trũng để khối đất phế thải độc hại khổng lồ không tràn sang và hủy diệt các vùng khác. Đây hoàn toàn không phải là trường hợp của vùng Tây Nguyên nước ta. Tây Nguyên là vùng đông người và cũng là vùng cao, mái nhà của vùng duyên hải miền Trung và của miền Đông Nam Phần. Khối bùn độc chắc chắn sẽ tràn xuống và hủy hoại một phần rất lớn của đất nước, sau khi đã hủy hoại chính Tây Nguyên. Hơn thế nữa trữ luợng bauxit tại đây cũng chỉ khiêm tốn, nước ta không được kể là một nước có tài nguyên bauxit. Không có bất cứ lý do nào biện minh cho quyết định không thể tưởng tượng nổi này.</w:t>
                      </w:r>
                    </w:p>
                    <w:p>
                      <w:pPr>
                        <w:pStyle w:val="Normal"/>
                        <w:jc w:val="both"/>
                        <w:rPr/>
                      </w:pPr>
                      <w:r>
                        <w:rPr/>
                        <w:t xml:space="preserve">    </w:t>
                      </w:r>
                      <w:r>
                        <w:rPr/>
                        <w:t>Tại sao? Chắc chắn là đã không hề có một nghiên cứu khoa học nào. Đây chỉ là một quyết định mù quáng của những người cầm quyền độc đoán và thiếu tầm nhìn. Nó cũng chỉ là một sản phẩm của lòng tham và sự ngu dốt như đường điện cao thế 500 KVA trước đây, nhưng khác một điều là nó không chỉ gây thiệt hại ngân sách mà còn phá hoại đất nước một cách không thể đảo ngược được trên một qui mô rất lớn. Chỉ để cung cấp Alumin cho kỹ nghệ Trung Quốc và làm giàu cho một nhóm người.</w:t>
                      </w:r>
                    </w:p>
                    <w:p>
                      <w:pPr>
                        <w:pStyle w:val="Normal"/>
                        <w:jc w:val="both"/>
                        <w:rPr>
                          <w:sz w:val="36"/>
                          <w:szCs w:val="36"/>
                        </w:rPr>
                      </w:pPr>
                      <w:r>
                        <w:rPr/>
                        <w:t xml:space="preserve">    </w:t>
                      </w:r>
                      <w:r>
                        <w:rPr/>
                        <w:t>Người Việt Nam nào có thể không phẫn nộ? Chúng ta còn có thể nhẫn nhục để một nhóm người vô lương tâm đập phá đất nước đến bao giờ?</w:t>
                      </w:r>
                    </w:p>
                    <w:p>
                      <w:pPr>
                        <w:pStyle w:val="Normal"/>
                        <w:jc w:val="right"/>
                        <w:rPr>
                          <w:b/>
                          <w:b/>
                        </w:rPr>
                      </w:pPr>
                      <w:r>
                        <w:rPr>
                          <w:b/>
                        </w:rPr>
                        <w:t>Ban biên tập</w:t>
                      </w:r>
                    </w:p>
                    <w:p>
                      <w:pPr>
                        <w:pStyle w:val="Normal"/>
                        <w:tabs>
                          <w:tab w:val="clear" w:pos="708"/>
                          <w:tab w:val="left" w:pos="284" w:leader="none"/>
                        </w:tabs>
                        <w:jc w:val="both"/>
                        <w:rPr>
                          <w:b/>
                          <w:b/>
                          <w:bCs/>
                          <w:i/>
                          <w:i/>
                          <w:u w:val="single"/>
                        </w:rPr>
                      </w:pPr>
                      <w:r>
                        <w:rPr>
                          <w:b/>
                          <w:bCs/>
                          <w:i/>
                          <w:u w:val="single"/>
                        </w:rPr>
                      </w:r>
                    </w:p>
                    <w:p>
                      <w:pPr>
                        <w:pStyle w:val="Normal"/>
                        <w:tabs>
                          <w:tab w:val="clear" w:pos="708"/>
                          <w:tab w:val="left" w:pos="284" w:leader="none"/>
                        </w:tabs>
                        <w:jc w:val="both"/>
                        <w:rPr>
                          <w:b/>
                          <w:b/>
                          <w:bCs/>
                          <w:i/>
                          <w:i/>
                          <w:u w:val="single"/>
                        </w:rPr>
                      </w:pPr>
                      <w:r>
                        <w:rPr>
                          <w:b/>
                          <w:bCs/>
                          <w:i/>
                          <w:u w:val="single"/>
                        </w:rPr>
                      </w:r>
                    </w:p>
                    <w:p>
                      <w:pPr>
                        <w:pStyle w:val="Normal"/>
                        <w:tabs>
                          <w:tab w:val="clear" w:pos="708"/>
                          <w:tab w:val="left" w:pos="284" w:leader="none"/>
                        </w:tabs>
                        <w:jc w:val="both"/>
                        <w:rPr>
                          <w:b/>
                          <w:b/>
                          <w:bCs/>
                          <w:i/>
                          <w:i/>
                          <w:u w:val="single"/>
                        </w:rPr>
                      </w:pPr>
                      <w:r>
                        <w:rPr>
                          <w:b/>
                          <w:bCs/>
                          <w:i/>
                          <w:u w:val="single"/>
                        </w:rPr>
                      </w:r>
                    </w:p>
                    <w:p>
                      <w:pPr>
                        <w:pStyle w:val="Normal"/>
                        <w:tabs>
                          <w:tab w:val="clear" w:pos="708"/>
                          <w:tab w:val="left" w:pos="284" w:leader="none"/>
                        </w:tabs>
                        <w:jc w:val="both"/>
                        <w:rPr>
                          <w:b/>
                          <w:b/>
                          <w:bCs/>
                          <w:i/>
                          <w:i/>
                          <w:u w:val="single"/>
                        </w:rPr>
                      </w:pPr>
                      <w:r>
                        <w:rPr>
                          <w:b/>
                          <w:bCs/>
                          <w:i/>
                          <w:u w:val="single"/>
                        </w:rPr>
                      </w:r>
                    </w:p>
                    <w:p>
                      <w:pPr>
                        <w:pStyle w:val="Normal"/>
                        <w:tabs>
                          <w:tab w:val="clear" w:pos="708"/>
                          <w:tab w:val="left" w:pos="284" w:leader="none"/>
                        </w:tabs>
                        <w:jc w:val="both"/>
                        <w:rPr>
                          <w:b/>
                          <w:b/>
                          <w:bCs/>
                          <w:i/>
                          <w:i/>
                          <w:u w:val="single"/>
                        </w:rPr>
                      </w:pPr>
                      <w:r>
                        <w:rPr>
                          <w:b/>
                          <w:bCs/>
                          <w:i/>
                          <w:u w:val="single"/>
                        </w:rPr>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bCs/>
          <w:sz w:val="36"/>
          <w:szCs w:val="36"/>
          <w:lang w:val="fr-FR" w:bidi="he-IL"/>
        </w:rPr>
      </w:pPr>
      <w:r>
        <w:rPr>
          <w:b/>
          <w:bCs/>
          <w:sz w:val="36"/>
          <w:szCs w:val="36"/>
          <w:lang w:val="fr-FR" w:bidi="he-IL"/>
        </w:rPr>
      </w:r>
    </w:p>
    <w:p>
      <w:pPr>
        <w:pStyle w:val="Normal"/>
        <w:jc w:val="right"/>
        <w:rPr>
          <w:b/>
          <w:b/>
          <w:bCs/>
          <w:lang w:val="fr-FR" w:bidi="he-IL"/>
        </w:rPr>
      </w:pPr>
      <w:r>
        <w:rPr>
          <w:b/>
          <w:bCs/>
          <w:lang w:val="fr-FR" w:bidi="he-IL"/>
        </w:rPr>
      </w:r>
    </w:p>
    <w:p>
      <w:pPr>
        <w:pStyle w:val="Normal"/>
        <w:jc w:val="right"/>
        <w:rPr>
          <w:b/>
          <w:b/>
          <w:bCs/>
          <w:lang w:val="fr-FR" w:bidi="he-IL"/>
        </w:rPr>
      </w:pPr>
      <w:r>
        <w:rPr>
          <w:b/>
          <w:bCs/>
          <w:lang w:val="fr-FR" w:bidi="he-IL"/>
        </w:rPr>
      </w:r>
    </w:p>
    <w:p>
      <w:pPr>
        <w:pStyle w:val="Normal"/>
        <w:jc w:val="both"/>
        <w:rPr>
          <w:b/>
          <w:b/>
          <w:bCs/>
          <w:lang w:val="fr-FR" w:bidi="he-IL"/>
        </w:rPr>
      </w:pPr>
      <w:r>
        <w:rPr>
          <w:b/>
          <w:bCs/>
          <w:lang w:val="fr-FR" w:bidi="he-IL"/>
        </w:rPr>
      </w:r>
    </w:p>
    <w:p>
      <w:pPr>
        <w:pStyle w:val="Normal"/>
        <w:jc w:val="both"/>
        <w:rPr>
          <w:lang w:val="fr-FR"/>
        </w:rPr>
      </w:pPr>
      <w:r>
        <w:rPr>
          <w:lang w:val="fr-FR"/>
        </w:rPr>
        <w:t xml:space="preserve">    </w:t>
      </w:r>
    </w:p>
    <w:p>
      <w:pPr>
        <w:pStyle w:val="Normal"/>
        <w:tabs>
          <w:tab w:val="clear" w:pos="708"/>
          <w:tab w:val="left" w:pos="283" w:leader="none"/>
        </w:tabs>
        <w:autoSpaceDE w:val="false"/>
        <w:jc w:val="both"/>
        <w:rPr>
          <w:sz w:val="21"/>
          <w:szCs w:val="21"/>
          <w:lang w:val="fr-FR"/>
        </w:rPr>
      </w:pPr>
      <w:r>
        <w:rPr>
          <w:sz w:val="21"/>
          <w:szCs w:val="21"/>
          <w:lang w:val="fr-FR"/>
        </w:rPr>
        <w:t>Bình luận kinh tế</w:t>
      </w:r>
    </w:p>
    <w:p>
      <w:pPr>
        <w:pStyle w:val="Normal"/>
        <w:pBdr>
          <w:top w:val="single" w:sz="4" w:space="1" w:color="000000"/>
          <w:left w:val="single" w:sz="4" w:space="4" w:color="000000"/>
          <w:bottom w:val="single" w:sz="4" w:space="1" w:color="000000"/>
          <w:right w:val="single" w:sz="4" w:space="4" w:color="000000"/>
        </w:pBdr>
        <w:jc w:val="center"/>
        <w:rPr/>
      </w:pPr>
      <w:r>
        <w:rPr>
          <w:b/>
          <w:bCs/>
          <w:sz w:val="36"/>
          <w:szCs w:val="36"/>
          <w:lang w:val="fr-FR"/>
        </w:rPr>
        <w:t>17-2-1979 – 17-2-2009 : 30 năm nhìn lại cuộc chiến Việt Trung.</w:t>
      </w:r>
    </w:p>
    <w:p>
      <w:pPr>
        <w:pStyle w:val="Normal"/>
        <w:jc w:val="right"/>
        <w:rPr>
          <w:b/>
          <w:b/>
          <w:bCs/>
          <w:sz w:val="36"/>
          <w:szCs w:val="36"/>
          <w:lang w:val="fr-FR"/>
        </w:rPr>
      </w:pPr>
      <w:r>
        <w:rPr>
          <w:b/>
          <w:bCs/>
          <w:sz w:val="36"/>
          <w:szCs w:val="36"/>
          <w:lang w:val="fr-FR"/>
        </w:rPr>
      </w:r>
    </w:p>
    <w:p>
      <w:pPr>
        <w:pStyle w:val="Normal"/>
        <w:jc w:val="right"/>
        <w:rPr>
          <w:b/>
          <w:b/>
          <w:bCs/>
          <w:lang w:val="fr-FR"/>
        </w:rPr>
      </w:pPr>
      <w:r>
        <w:rPr>
          <w:b/>
          <w:bCs/>
          <w:lang w:val="fr-FR"/>
        </w:rPr>
        <w:t>Trương Nhân Tuấn</w:t>
      </w:r>
    </w:p>
    <w:p>
      <w:pPr>
        <w:pStyle w:val="Normal"/>
        <w:jc w:val="both"/>
        <w:rPr/>
      </w:pPr>
      <w:r>
        <w:rPr>
          <w:b/>
          <w:bCs/>
          <w:lang w:val="fr-FR"/>
        </w:rPr>
        <w:t xml:space="preserve">    </w:t>
      </w:r>
      <w:r>
        <w:rPr>
          <w:b/>
          <w:bCs/>
          <w:lang w:val="fr-FR"/>
        </w:rPr>
        <w:t>Tên gọi cuộc chiến</w:t>
      </w:r>
      <w:r>
        <w:rPr>
          <w:lang w:val="fr-FR"/>
        </w:rPr>
        <w:t xml:space="preserve"> : </w:t>
      </w:r>
    </w:p>
    <w:p>
      <w:pPr>
        <w:pStyle w:val="Normal"/>
        <w:jc w:val="both"/>
        <w:rPr/>
      </w:pPr>
      <w:r>
        <w:rPr>
          <w:lang w:val="fr-FR"/>
        </w:rPr>
        <w:t xml:space="preserve">    </w:t>
      </w:r>
      <w:r>
        <w:rPr>
          <w:lang w:val="fr-FR"/>
        </w:rPr>
        <w:t xml:space="preserve">Lịch sử giữa hai nước VN và TQ ghi nhận đã xảy ra nhiều xung đột. </w:t>
      </w:r>
      <w:r>
        <w:rPr/>
        <w:t xml:space="preserve">Thông thường người ta đặt tên một cuộc chiến bằng tên của nơi xảy ra cuộc chiến hoặc qua « mục đích » của nó. Cuộc chiến Việt-Trung 1979, xảy ra từ ngày 17 tháng 2 năm 1979 và chấm dứt ngày 5 tháng 3 năm 1979, phía CSVN gọi đó là cuộc chiến « xâm lược » : </w:t>
      </w:r>
      <w:r>
        <w:rPr>
          <w:i/>
          <w:iCs/>
        </w:rPr>
        <w:t>« Chiến tranh xâm lược ngày 17-2-1979 là đỉnh cao của những hành động thù địch của lãnh đạo TQ</w:t>
      </w:r>
      <w:r>
        <w:rPr/>
        <w:t>. » Nhưng sự thật thì chỉ hơn 2 tuần sau khi cuộc chiến mở đầu thì TQ tuyên bố đã đạt được mục tiêu và đơn phương rút quân về. Mục tiêu của TQ là đâu ? Một số lãnh thổ của VN bị TQ chiếm và sát nhập vào TQ, như các điểm cao chiến lược, các vùng đất quan trọng về kinh tế cận biên giới, đường biên giới ngàn năm bị thay đổi ; một số tỉnh thành của VN tiếp giáp với TQ đều bị lính TQ cướp sạch, phá sạch, dân lành vô tội bị giết thê thảm. Ý nghĩa của từ « xâm lược » rất nặng nề : xâm là tiến vào, lược là cướp. Một số tài liệu cho biết chỉ trong vòng 20 ngày xung đột đã làm cho hai bên bị mất từ 60 ngàn đến 100 ngàn người. Con số phía bên TQ hy sinh vào khoảng 30 đến 50 ngàn. Con số quá lớn, cái giá quá đắt để có thể bỏ ra cho phía bên gây chiến, nếu hiểu cuộc chiến theo ý nghĩa của « xâm lược ».  Các học giả nước ngoài gọi cuộc chiến này qua nhiều tên khác nhau, một số gọi là « chiến tranh biên giới – la guerre des frontières ». Điều này không sai vì địa bàn cuộc chiến chỉ giới hạn ở các vùng biên giới. Tên này cũng được đặt cho cuộc chiến Kampuchia, vì nguyên nhân nó bắt nguồn từ các xung đột về biên giới. Một số khác gọi cuộc chiến đó là « bài học » của TQ dạy cho VN. Một số khác gọi đó là cuộc chiến mà TQ « đưa VN trở về vị trí của mình ». Nhưng đâu là mục tiêu thật của TQ trong cuộc chiến ?</w:t>
      </w:r>
    </w:p>
    <w:p>
      <w:pPr>
        <w:pStyle w:val="Normal"/>
        <w:rPr>
          <w:b/>
          <w:b/>
          <w:bCs/>
        </w:rPr>
      </w:pPr>
      <w:r>
        <w:rPr>
          <w:b/>
          <w:bCs/>
        </w:rPr>
      </w:r>
    </w:p>
    <w:p>
      <w:pPr>
        <w:pStyle w:val="Normal"/>
        <w:jc w:val="both"/>
        <w:rPr/>
      </w:pPr>
      <w:r>
        <w:rPr>
          <w:b/>
          <w:bCs/>
        </w:rPr>
        <w:t xml:space="preserve">    </w:t>
      </w:r>
      <w:r>
        <w:rPr>
          <w:b/>
          <w:bCs/>
        </w:rPr>
        <w:t>Tìm hiểu chiến lược của TQ qua chính sách đối ngoại từ 1949-1979 :</w:t>
      </w:r>
    </w:p>
    <w:p>
      <w:pPr>
        <w:pStyle w:val="Normal"/>
        <w:jc w:val="both"/>
        <w:rPr/>
      </w:pPr>
      <w:r>
        <w:rPr/>
        <w:t xml:space="preserve">    </w:t>
      </w:r>
      <w:r>
        <w:rPr/>
        <w:t xml:space="preserve">Trong vòng 30 năm TQ đã không ngừng thay đổi chính sách đối ngoại, từ lý thuyết đến thực tế, nhưng các ưu tiên (hay mục tiêu chiến lược) của TQ, qua các thế hệ lãnh đạo TQ, không hề thay đổi. Mục tiêu chiến lược này là : 1/ đưa TQ lên hàng nước lớn – 2/ dành lại ảnh hưởng của TQ ở các chư hầu cũ. </w:t>
      </w:r>
    </w:p>
    <w:p>
      <w:pPr>
        <w:pStyle w:val="Normal"/>
        <w:jc w:val="both"/>
        <w:rPr/>
      </w:pPr>
      <w:r>
        <w:rPr/>
        <w:t xml:space="preserve">    </w:t>
      </w:r>
      <w:r>
        <w:rPr>
          <w:lang w:val="fr-FR"/>
        </w:rPr>
        <w:t>Người ta có thể chứng minh việc trên qua lời nói và hành động của các thế hệ lãnh đạo TQ.</w:t>
      </w:r>
    </w:p>
    <w:p>
      <w:pPr>
        <w:pStyle w:val="Normal"/>
        <w:jc w:val="both"/>
        <w:rPr>
          <w:i/>
          <w:i/>
          <w:iCs/>
          <w:lang w:val="fr-FR"/>
        </w:rPr>
      </w:pPr>
      <w:r>
        <w:rPr>
          <w:lang w:val="fr-FR"/>
        </w:rPr>
        <w:t xml:space="preserve">    </w:t>
      </w:r>
      <w:r>
        <w:rPr>
          <w:lang w:val="fr-FR"/>
        </w:rPr>
        <w:t xml:space="preserve">Lãnh tụ Mao Trạch Đông đã từng nói : </w:t>
      </w:r>
      <w:r>
        <w:rPr>
          <w:i/>
          <w:iCs/>
          <w:lang w:val="fr-FR"/>
        </w:rPr>
        <w:t>Chúng ta phải trở thành quốc gia hàng đầu về phát triển văn hóa, khoa học, kỹ thuật và công nghiệp. Không thể chấp nhận rằng sau một vài chục năm chúng ta vẫn chưa trở thành cường quốc số 1 của thế giới…</w:t>
      </w:r>
    </w:p>
    <w:p>
      <w:pPr>
        <w:pStyle w:val="Normal"/>
        <w:jc w:val="both"/>
        <w:rPr>
          <w:i/>
          <w:i/>
          <w:iCs/>
          <w:lang w:val="fr-FR"/>
        </w:rPr>
      </w:pPr>
      <w:r>
        <w:rPr>
          <w:i/>
          <w:iCs/>
          <w:lang w:val="fr-FR"/>
        </w:rPr>
        <w:t>chúng ta phải chinh phục trái đất, đó là mục tiêu của chúng ta.</w:t>
      </w:r>
    </w:p>
    <w:p>
      <w:pPr>
        <w:pStyle w:val="Normal"/>
        <w:jc w:val="both"/>
        <w:rPr/>
      </w:pPr>
      <w:r>
        <w:rPr>
          <w:lang w:val="fr-FR"/>
        </w:rPr>
        <w:t xml:space="preserve">    </w:t>
      </w:r>
      <w:r>
        <w:rPr>
          <w:lang w:val="fr-FR"/>
        </w:rPr>
        <w:t xml:space="preserve">Ông Tôn Dật Tiên, cha đẻ của thuyết Tam Dân và Quốc Dân Đảng, xác định « vùng ảnh hưởng của thiên triều » rõ rệt như sau : </w:t>
      </w:r>
      <w:r>
        <w:rPr>
          <w:i/>
          <w:iCs/>
          <w:lang w:val="fr-FR"/>
        </w:rPr>
        <w:t xml:space="preserve">các quốc gia Việt Nam, Triều Tiên, Miến Điện, đảo Bornéo, đảo Soulou, đảo Java , Tích Lan, Népal, Bhoutan hay các đảo Đài Loan, Bành Hồ, Rukyu dều là lãnh thổ của TQ bị mất vào đầu thế kỷ. </w:t>
      </w:r>
      <w:r>
        <w:rPr>
          <w:lang w:val="fr-FR"/>
        </w:rPr>
        <w:t>Mao Trạch Đông cũng tuyên bố tương tự như thế. Riêng Tưởng Giới Thạch, lãnh tụ Quốc Dân Đảng, khẳng định mạnh mẽ h</w:t>
      </w:r>
      <w:r>
        <w:rPr>
          <w:lang w:val="vi-VN"/>
        </w:rPr>
        <w:t>ơn</w:t>
      </w:r>
      <w:r>
        <w:rPr>
          <w:lang w:val="fr-FR"/>
        </w:rPr>
        <w:t xml:space="preserve"> </w:t>
      </w:r>
      <w:r>
        <w:rPr>
          <w:lang w:val="vi-VN"/>
        </w:rPr>
        <w:t xml:space="preserve">: </w:t>
      </w:r>
      <w:r>
        <w:rPr>
          <w:i/>
          <w:iCs/>
          <w:lang w:val="fr-FR"/>
        </w:rPr>
        <w:t>« le territoire chinois est délimité par les besoins de son existence et par ses bornes de sa culture</w:t>
      </w:r>
      <w:r>
        <w:rPr>
          <w:lang w:val="fr-FR"/>
        </w:rPr>
        <w:t> - lãnh thổ của TQ được xác định do sự cần thiết để hiện hữu của TQ và do những dấu ấn văn hóa TQ ». Như thế nơi nào mà dân Hán cần để sống, nơi nào có văn hóa Hán, các nới đó đều của TQ.</w:t>
      </w:r>
    </w:p>
    <w:p>
      <w:pPr>
        <w:pStyle w:val="Normal"/>
        <w:jc w:val="both"/>
        <w:rPr/>
      </w:pPr>
      <w:r>
        <w:rPr>
          <w:lang w:val="fr-FR"/>
        </w:rPr>
        <w:t xml:space="preserve">    </w:t>
      </w:r>
      <w:r>
        <w:rPr>
          <w:lang w:val="fr-FR"/>
        </w:rPr>
        <w:t xml:space="preserve">Điều này cho thấy, các thế hệ lãnh đạo TQ, quốc cũng như cộng, xưa và nay, thảy đều có cùng một sứ mạng : quang phục TQ, đưa TQ lên lại vị trí hàng đầu thế giới, dành lại ảnh hưởng đã bị mất của TQ từ hậu bán thế kỷ 19. </w:t>
      </w:r>
    </w:p>
    <w:p>
      <w:pPr>
        <w:pStyle w:val="Normal"/>
        <w:jc w:val="both"/>
        <w:rPr>
          <w:lang w:val="fr-FR"/>
        </w:rPr>
      </w:pPr>
      <w:r>
        <w:rPr>
          <w:lang w:val="fr-FR"/>
        </w:rPr>
      </w:r>
    </w:p>
    <w:p>
      <w:pPr>
        <w:pStyle w:val="Normal"/>
        <w:jc w:val="both"/>
        <w:rPr>
          <w:lang w:val="fr-FR"/>
        </w:rPr>
      </w:pPr>
      <w:r>
        <w:rPr>
          <w:lang w:val="fr-FR"/>
        </w:rPr>
        <w:t xml:space="preserve">    </w:t>
      </w:r>
      <w:r>
        <w:rPr>
          <w:lang w:val="fr-FR"/>
        </w:rPr>
        <w:t>Do mục tiêu chiến lược đã vạch như thế, quan niệm bạn – thù của các thế hệ lãnh đạo TQ không nhất quán. Theo thời gian, bạn có thể trở thành thù địch, hay ngược lại, thay đổi tùy theo lập trường nào có lợi cho TQ. Ta có rất nhiều dữ kiện chứng minh việc này, ở đây chỉ đưa vài dữ kiện tiêu biểu :</w:t>
      </w:r>
    </w:p>
    <w:p>
      <w:pPr>
        <w:pStyle w:val="Normal"/>
        <w:jc w:val="both"/>
        <w:rPr/>
      </w:pPr>
      <w:r>
        <w:rPr>
          <w:lang w:val="fr-FR"/>
        </w:rPr>
        <w:t xml:space="preserve">    </w:t>
      </w:r>
      <w:r>
        <w:rPr>
          <w:lang w:val="fr-FR"/>
        </w:rPr>
        <w:t xml:space="preserve">- Từ vị trí đồng minh của Liên Xô, cùng chia xẻ ý thức hệ cộng sản chủ nghĩa, cùng đứng về bên chống lại thế giới tự do, TQ bỗng trở thành đối thủ của LX. (TQ chỉ có thái độ hòa hoãn với Liên Xô vào lúc mà khối này trên đà sụp đổ). TQ chống LX vì LX theo « chủ nghĩa xét lại », đó chỉ là bề mặt. Mục đích việc này tạo cho TQ tư thế kế thừa chủ nghĩa Mác-Lê chính thống trong khối XHCN và thế giới Thứ Ba (Tiers Monde). </w:t>
      </w:r>
    </w:p>
    <w:p>
      <w:pPr>
        <w:pStyle w:val="Normal"/>
        <w:jc w:val="both"/>
        <w:rPr/>
      </w:pPr>
      <w:r>
        <w:rPr>
          <w:lang w:val="fr-FR"/>
        </w:rPr>
        <w:t xml:space="preserve">    </w:t>
      </w:r>
      <w:r>
        <w:rPr>
          <w:lang w:val="fr-FR"/>
        </w:rPr>
        <w:t>- TQ đã từng chống Hoa Kỳ và Nhật trong một thời gian liên tục hai thập niên không hiệu quả, HK vẫn mạnh lên, Nhật Bản vẫn giàu lên. Vì thế đổi thù thành bạn, TQ nhờ vả vào tài chánh và kỹ thuật của hai nước HK và Nhật để phát triển kinh tế. Trong quá trình đổi thù thành bạn, VN là con cờ đầu, đóng vai trò chất xúc tác chính để TQ giao hảo với HK và cô lập LX, nổi bật là cuộc chiến 1979.</w:t>
      </w:r>
    </w:p>
    <w:p>
      <w:pPr>
        <w:pStyle w:val="Normal"/>
        <w:jc w:val="both"/>
        <w:rPr/>
      </w:pPr>
      <w:r>
        <w:rPr>
          <w:lang w:val="fr-FR"/>
        </w:rPr>
        <w:t xml:space="preserve">    </w:t>
      </w:r>
      <w:r>
        <w:rPr>
          <w:lang w:val="fr-FR"/>
        </w:rPr>
        <w:t xml:space="preserve">- TQ đứng vào « thế giới thứ ba » đóng vai trò lãnh đạo. Lúc TQ mở lòng từ bi muốn giúp các nước trong khối thì TQ không có phương tiện và khả năng để giúp. Nhưng đến khi có khả năng và phương tiện để giúp thì TQ quay lưng lại. </w:t>
      </w:r>
    </w:p>
    <w:p>
      <w:pPr>
        <w:pStyle w:val="Normal"/>
        <w:jc w:val="both"/>
        <w:rPr>
          <w:lang w:val="fr-FR"/>
        </w:rPr>
      </w:pPr>
      <w:r>
        <w:rPr>
          <w:lang w:val="fr-FR"/>
        </w:rPr>
        <w:t xml:space="preserve">    </w:t>
      </w:r>
      <w:r>
        <w:rPr>
          <w:lang w:val="fr-FR"/>
        </w:rPr>
        <w:t>- TQ luôn miệng chống đế quốc thực dân và chủ trương độc lập cho các dân tộc bị ách thực dân nhưng lại chiếm Tây Tạng, sát nhập và đồng hóa dân xứ này. Rõ ràng đây là thái độ của một nước thực dân tồi tệ nhất.</w:t>
      </w:r>
    </w:p>
    <w:p>
      <w:pPr>
        <w:pStyle w:val="Normal"/>
        <w:jc w:val="both"/>
        <w:rPr>
          <w:lang w:val="fr-FR"/>
        </w:rPr>
      </w:pPr>
      <w:r>
        <w:rPr>
          <w:lang w:val="fr-FR"/>
        </w:rPr>
        <w:t xml:space="preserve">    </w:t>
      </w:r>
      <w:r>
        <w:rPr>
          <w:lang w:val="fr-FR"/>
        </w:rPr>
        <w:t>-Thăng trầm bang giao với VN.</w:t>
      </w:r>
    </w:p>
    <w:p>
      <w:pPr>
        <w:pStyle w:val="Normal"/>
        <w:jc w:val="both"/>
        <w:rPr>
          <w:lang w:val="fr-FR"/>
        </w:rPr>
      </w:pPr>
      <w:r>
        <w:rPr>
          <w:lang w:val="fr-FR"/>
        </w:rPr>
        <w:t>v.v..</w:t>
      </w:r>
    </w:p>
    <w:p>
      <w:pPr>
        <w:pStyle w:val="Normal"/>
        <w:jc w:val="both"/>
        <w:rPr/>
      </w:pPr>
      <w:r>
        <w:rPr>
          <w:lang w:val="fr-FR"/>
        </w:rPr>
        <w:t xml:space="preserve">   </w:t>
      </w:r>
      <w:r>
        <w:rPr>
          <w:lang w:val="fr-FR"/>
        </w:rPr>
        <w:t xml:space="preserve">Chính sách đối ngoại của TQ lúc nào cũng có hai mặt : nói và làm, lý thuyết và thực hành. </w:t>
      </w:r>
      <w:r>
        <w:rPr/>
        <w:t>Hai mặt này thường xuyên mâu thuẫn nhưng nó thể hiện rõ hơn bao giờ hết đường lối thực của TQ. Hai mặt là diện và điểm. Diện là cái cớ, cái hình thức bề ngoài ; điểm là mục tiêu mà TQ muốn đạt đến, đ</w:t>
      </w:r>
      <w:r>
        <w:rPr>
          <w:i/>
          <w:iCs/>
        </w:rPr>
        <w:t xml:space="preserve">ó là nhanh chóng đưa  TQ trở thành một cường quốc bậc nhất thế giới và thực hiện mưu đồ bành trướng đại dân tộc và bá quyền nước lớn của họ đối với các nước khác. </w:t>
      </w:r>
    </w:p>
    <w:p>
      <w:pPr>
        <w:pStyle w:val="Normal"/>
        <w:jc w:val="both"/>
        <w:rPr/>
      </w:pPr>
      <w:r>
        <w:rPr/>
        <w:t xml:space="preserve">    </w:t>
      </w:r>
      <w:r>
        <w:rPr/>
        <w:t xml:space="preserve">Vị trí địa lý của VN đã làm cho VN là một đối tượng quan trọng đối với TQ. TQ cần phải khuất phục, thôn tính VN nếu cần, để có thể đạt được mục tiêu chiến lược. </w:t>
      </w:r>
    </w:p>
    <w:p>
      <w:pPr>
        <w:pStyle w:val="Normal"/>
        <w:jc w:val="both"/>
        <w:rPr/>
      </w:pPr>
      <w:r>
        <w:rPr/>
        <w:t xml:space="preserve">    </w:t>
      </w:r>
      <w:r>
        <w:rPr/>
        <w:t>Người ta có thể thấy những toan tính của TQ qua hai hiệp định Genève 1954 và hiệp định Paris 1973 để chi phối VN.</w:t>
      </w:r>
    </w:p>
    <w:p>
      <w:pPr>
        <w:pStyle w:val="Normal"/>
        <w:jc w:val="both"/>
        <w:rPr/>
      </w:pPr>
      <w:r>
        <w:rPr/>
        <w:t xml:space="preserve"> </w:t>
      </w:r>
    </w:p>
    <w:p>
      <w:pPr>
        <w:pStyle w:val="Normal"/>
        <w:jc w:val="both"/>
        <w:rPr/>
      </w:pPr>
      <w:r>
        <w:rPr>
          <w:b/>
          <w:bCs/>
        </w:rPr>
        <w:t xml:space="preserve">    </w:t>
      </w:r>
      <w:r>
        <w:rPr>
          <w:b/>
          <w:bCs/>
        </w:rPr>
        <w:t>Hiệp định Genève 1954</w:t>
      </w:r>
      <w:r>
        <w:rPr/>
        <w:t> :</w:t>
      </w:r>
    </w:p>
    <w:p>
      <w:pPr>
        <w:pStyle w:val="Normal"/>
        <w:jc w:val="both"/>
        <w:rPr/>
      </w:pPr>
      <w:r>
        <w:rPr/>
        <w:t xml:space="preserve">    </w:t>
      </w:r>
      <w:r>
        <w:rPr/>
        <w:t xml:space="preserve">Trong cuộc chiến Đông Dương, TQ là nước giúp vũ khí và nhân lực nhiều nhất cho CSVN.  Đương nhiên TQ có tiếng nói và trọng lượng đáng kể lên mọi quyết định của phía CSVN trong hội nghị Genève. Trên tư thế đó TQ đứng ra thương lượng với Pháp về một giải pháp cho VN nhưng thực ra TQ mặc cả với Pháp để có một giải pháp có lợi trước tiên cho TQ. </w:t>
      </w:r>
    </w:p>
    <w:p>
      <w:pPr>
        <w:pStyle w:val="Normal"/>
        <w:jc w:val="both"/>
        <w:rPr/>
      </w:pPr>
      <w:r>
        <w:rPr/>
        <w:t xml:space="preserve">    </w:t>
      </w:r>
      <w:r>
        <w:rPr/>
        <w:t xml:space="preserve">Ngày 24 tháng 8 năm 1953, thủ tướng Chu Ân Lai tuyên bố : </w:t>
      </w:r>
      <w:r>
        <w:rPr>
          <w:i/>
          <w:iCs/>
        </w:rPr>
        <w:t>đình chiến ở Triều Tiên có thể dùng làm mẫu mực cho những xung đột khác.</w:t>
      </w:r>
      <w:r>
        <w:rPr/>
        <w:t xml:space="preserve"> </w:t>
      </w:r>
    </w:p>
    <w:p>
      <w:pPr>
        <w:pStyle w:val="Normal"/>
        <w:jc w:val="both"/>
        <w:rPr/>
      </w:pPr>
      <w:r>
        <w:rPr/>
        <w:t xml:space="preserve">    </w:t>
      </w:r>
      <w:r>
        <w:rPr/>
        <w:t xml:space="preserve">Mục tiêu của TQ dùng VN để thương lượng với Pháp, lấy giải pháp Triều Tiên tạo vùng đệm ở Đông Nam Á, ngăn chặn HK vào thay thế Pháp, không muốn chiến sự mở rộng, bảo đảm an ninh về phía nam của TQ. </w:t>
      </w:r>
    </w:p>
    <w:p>
      <w:pPr>
        <w:pStyle w:val="Normal"/>
        <w:jc w:val="both"/>
        <w:rPr/>
      </w:pPr>
      <w:r>
        <w:rPr/>
        <w:t xml:space="preserve">    </w:t>
      </w:r>
      <w:r>
        <w:rPr/>
        <w:t xml:space="preserve">TQ muốn chấm dứt chiến tranh Đông Dương theo lối Triều Tiên, nghĩa là đình chỉ chiến sự mà không có giải pháp chính trị. Điều này đương nhiên rất có lợi cho TQ : một nước VN bị chia cắt là một nước VN yếu, tồn đọng nhiều nguy cơ bất ổn chính trị dễ dàng cho TQ khuynh đảo sau này. </w:t>
      </w:r>
    </w:p>
    <w:p>
      <w:pPr>
        <w:pStyle w:val="Normal"/>
        <w:jc w:val="both"/>
        <w:rPr/>
      </w:pPr>
      <w:r>
        <w:rPr/>
        <w:t xml:space="preserve">    </w:t>
      </w:r>
      <w:r>
        <w:rPr/>
        <w:t>Mục tiêu của Pháp trong hội nghị Genève là nhằm tìm một giải pháp ngưng bắn cấp thời để cứu đội quân viễn chinh và nếu có thể giữ ảnh hưởng Pháp tại Đông Dương. Vì thế Pháp cũng ưu tiên cho một giải pháp tương tự ở Triều Tiên.</w:t>
      </w:r>
    </w:p>
    <w:p>
      <w:pPr>
        <w:pStyle w:val="Normal"/>
        <w:jc w:val="both"/>
        <w:rPr/>
      </w:pPr>
      <w:r>
        <w:rPr/>
        <w:t xml:space="preserve">    </w:t>
      </w:r>
      <w:r>
        <w:rPr/>
        <w:t>Như thế lập trường của TQ tương đối phù hợp với lập trường của Pháp hơn là lập trường CSVN, mặc dầu TQ và CSVN trên thực tế là một phe.</w:t>
      </w:r>
    </w:p>
    <w:p>
      <w:pPr>
        <w:pStyle w:val="Normal"/>
        <w:jc w:val="both"/>
        <w:rPr/>
      </w:pPr>
      <w:r>
        <w:rPr/>
        <w:t xml:space="preserve">    </w:t>
      </w:r>
      <w:r>
        <w:rPr/>
        <w:t>Vì đã có đồng thuận trước với Pháp (và các đại cường), TQ đóng vai trò thúc đẩy, nếu không nói là ép CSVN thuận theo ý đồ của TQ. Lập trường của CSVN : giới tuyến quân sự tạm thời là vĩ tuyến 13 ; tổ chức tổng tuyển cử tự do trong thời hạn 6 tháng để thống nhất đất nước ; các đại biểu của chính phủ kháng chiến Lào và Kampuchia được quyền tham dự như các bên dàm phán. Do áp lực của TQ, đe dọa cắt Hà Nội và Hải Phòng biến thành vùng « trái độn » và cho Pháp trở lại, nếu CSVN không nhượng bộ.</w:t>
      </w:r>
    </w:p>
    <w:p>
      <w:pPr>
        <w:pStyle w:val="Normal"/>
        <w:jc w:val="both"/>
        <w:rPr/>
      </w:pPr>
      <w:r>
        <w:rPr/>
        <w:t xml:space="preserve">    </w:t>
      </w:r>
      <w:r>
        <w:rPr/>
        <w:t xml:space="preserve">CSVN cuối cùng nhượng bộ, chấp nhận giải pháp : các nước tôn trọng các quyền dân tộc cơ bản của nhân dân VN, Lào và Kampuchia, ngừng bắn đồng thời ở VN và trên chiến trường Đông Dương, Pháp rút quân, vĩ tuyến 17 là giới tuyến quân sự tạm thời chia VN làm hai miền, tiến tới tổng tuyển cử tự do  trong cả nước sau hai năm để thống nhứt nước nhà. </w:t>
      </w:r>
    </w:p>
    <w:p>
      <w:pPr>
        <w:pStyle w:val="Normal"/>
        <w:jc w:val="both"/>
        <w:rPr/>
      </w:pPr>
      <w:r>
        <w:rPr/>
        <w:t xml:space="preserve">    </w:t>
      </w:r>
      <w:r>
        <w:rPr/>
        <w:t xml:space="preserve">Sau cuộc chiến 1979 CSVN mới ý thức được : </w:t>
      </w:r>
      <w:r>
        <w:rPr>
          <w:i/>
          <w:iCs/>
        </w:rPr>
        <w:t>TQ đã hy sinh lợi ích của ba nước Đông Dương để bảo đảm an ninh của họ ở phía nam</w:t>
      </w:r>
      <w:r>
        <w:rPr/>
        <w:t>.</w:t>
      </w:r>
    </w:p>
    <w:p>
      <w:pPr>
        <w:pStyle w:val="Normal"/>
        <w:jc w:val="both"/>
        <w:rPr/>
      </w:pPr>
      <w:r>
        <w:rPr/>
      </w:r>
    </w:p>
    <w:p>
      <w:pPr>
        <w:pStyle w:val="Normal"/>
        <w:jc w:val="both"/>
        <w:rPr/>
      </w:pPr>
      <w:r>
        <w:rPr>
          <w:b/>
          <w:bCs/>
          <w:lang w:val="en-GB"/>
        </w:rPr>
        <w:t xml:space="preserve">    </w:t>
      </w:r>
      <w:r>
        <w:rPr>
          <w:b/>
          <w:bCs/>
          <w:lang w:val="en-GB"/>
        </w:rPr>
        <w:t>Hiệp định Paris 1973.</w:t>
      </w:r>
    </w:p>
    <w:p>
      <w:pPr>
        <w:pStyle w:val="Normal"/>
        <w:jc w:val="both"/>
        <w:rPr/>
      </w:pPr>
      <w:r>
        <w:rPr>
          <w:lang w:val="en-GB"/>
        </w:rPr>
        <w:t xml:space="preserve">    </w:t>
      </w:r>
      <w:r>
        <w:rPr>
          <w:lang w:val="en-GB"/>
        </w:rPr>
        <w:t xml:space="preserve">Sau hiệp định Genève 1954, cuộc bầu cử thống nhất hai miền Nam và Bắc VN dự trù 2 năm sau đã không diễn ra như đã qui định. Hai bên miền Nam và miền Bắc VN qui lỗi cho nhau là phá hoại, không chấp nhận tổ chức bầu cử. </w:t>
      </w:r>
    </w:p>
    <w:p>
      <w:pPr>
        <w:pStyle w:val="Normal"/>
        <w:jc w:val="both"/>
        <w:rPr>
          <w:lang w:val="en-GB"/>
        </w:rPr>
      </w:pPr>
      <w:r>
        <w:rPr>
          <w:lang w:val="en-GB"/>
        </w:rPr>
        <w:t xml:space="preserve">    </w:t>
      </w:r>
      <w:r>
        <w:rPr>
          <w:lang w:val="en-GB"/>
        </w:rPr>
        <w:t xml:space="preserve">Mục tiêu của TQ muốn là muốn duy trì tình trạng VN như qui định của hiệp định Genève. TQ thuyết phục lãnh đạo miền Bắc chủ trương « trường kỳ mai phục ». </w:t>
      </w:r>
    </w:p>
    <w:p>
      <w:pPr>
        <w:pStyle w:val="Normal"/>
        <w:jc w:val="both"/>
        <w:rPr>
          <w:lang w:val="en-GB"/>
        </w:rPr>
      </w:pPr>
      <w:r>
        <w:rPr>
          <w:lang w:val="en-GB"/>
        </w:rPr>
        <w:t xml:space="preserve">    </w:t>
      </w:r>
      <w:r>
        <w:rPr>
          <w:lang w:val="en-GB"/>
        </w:rPr>
        <w:t xml:space="preserve">Mao Trạch Đông nói với lãnh đạo VN : </w:t>
      </w:r>
      <w:r>
        <w:rPr>
          <w:i/>
          <w:iCs/>
          <w:lang w:val="en-GB"/>
        </w:rPr>
        <w:t>« Tình trạng nước VN bị chia cắt không thể giải quyết được trong một thời gian ngắn mà cần phải trường kỳ. Nếu 10 năm chưa được thì phải 100 năm</w:t>
      </w:r>
      <w:r>
        <w:rPr>
          <w:lang w:val="en-GB"/>
        </w:rPr>
        <w:t> »….</w:t>
      </w:r>
    </w:p>
    <w:p>
      <w:pPr>
        <w:pStyle w:val="Normal"/>
        <w:jc w:val="both"/>
        <w:rPr/>
      </w:pPr>
      <w:r>
        <w:rPr>
          <w:i/>
          <w:iCs/>
          <w:lang w:val="en-GB"/>
        </w:rPr>
        <w:t xml:space="preserve">    “</w:t>
      </w:r>
      <w:r>
        <w:rPr>
          <w:i/>
          <w:iCs/>
          <w:lang w:val="en-GB"/>
        </w:rPr>
        <w:t xml:space="preserve">Vấn đề là phải giữ biên giới hiện có, phải giữ vĩ tuyến 17… </w:t>
      </w:r>
      <w:r>
        <w:rPr>
          <w:i/>
          <w:iCs/>
        </w:rPr>
        <w:t>Thời gian có lẽ dài đấy. Tôi mong thời gian dài thì sẽ tốt</w:t>
      </w:r>
      <w:r>
        <w:rPr/>
        <w:t> ».</w:t>
      </w:r>
    </w:p>
    <w:p>
      <w:pPr>
        <w:pStyle w:val="Normal"/>
        <w:jc w:val="both"/>
        <w:rPr/>
      </w:pPr>
      <w:r>
        <w:rPr/>
        <w:t xml:space="preserve">    </w:t>
      </w:r>
      <w:r>
        <w:rPr/>
        <w:t>Như thế rõ rệt : TQ muốn VN giữ nguyên trạng theo hiệp định Genève, chia đôi đất nước ở vĩ tuyến 17 càng lâu càng tốt.</w:t>
      </w:r>
    </w:p>
    <w:p>
      <w:pPr>
        <w:pStyle w:val="Normal"/>
        <w:jc w:val="both"/>
        <w:rPr/>
      </w:pPr>
      <w:r>
        <w:rPr/>
        <w:t xml:space="preserve">    </w:t>
      </w:r>
      <w:r>
        <w:rPr/>
        <w:t>Nhưng lãnh đạo CSVN đã chọn giải pháp vũ lực thống nhứt miềm Nam.</w:t>
      </w:r>
    </w:p>
    <w:p>
      <w:pPr>
        <w:pStyle w:val="Normal"/>
        <w:jc w:val="both"/>
        <w:rPr/>
      </w:pPr>
      <w:r>
        <w:rPr/>
        <w:t xml:space="preserve">    </w:t>
      </w:r>
      <w:r>
        <w:rPr/>
        <w:t xml:space="preserve">Bắc Kinh không thuyết phục được CSVN « trường kỳ mai phục », phải nương theo cái gọi là « tinh thần quốc tế vô sản », giúp đỡ vũ khí, lương thực và nhân sự để có khả năng gây ảnh hưởng lên lãnh đạo CSVN. </w:t>
      </w:r>
    </w:p>
    <w:p>
      <w:pPr>
        <w:pStyle w:val="Normal"/>
        <w:jc w:val="both"/>
        <w:rPr/>
      </w:pPr>
      <w:r>
        <w:rPr/>
        <w:t xml:space="preserve">    </w:t>
      </w:r>
      <w:r>
        <w:rPr/>
        <w:t xml:space="preserve">Tuy nhiên, cuộc chiến càng kéo dài, vũ khí đạn dược lạc hậu do TQ viện trợ trở thành không tương xứng với vũ khí tối tân của quân đội miền Nam và quân đội HK. Vì thế lãnh đạo CSVN ngày càng hướng về phía Liên Xô. Từ 1965 đến 1969 viện trợ quân sự của LX cho miền Bắc lên tới khoảng 4 hoặc 5 tỉ đô la, trong khi viện trợ của TQ chỉ còn 10% con số viện trợ của LX. Miền Bắc tách dần khỏi quĩ đạo TQ, trở thành vệ tinh của LX, lệ thuộc từ tư tưởng cho đến hành động. </w:t>
      </w:r>
    </w:p>
    <w:p>
      <w:pPr>
        <w:pStyle w:val="Normal"/>
        <w:jc w:val="both"/>
        <w:rPr/>
      </w:pPr>
      <w:r>
        <w:rPr/>
        <w:t xml:space="preserve">    </w:t>
      </w:r>
      <w:r>
        <w:rPr/>
        <w:t xml:space="preserve">Liên minh Việt-Xô làm TQ lo ngại. TQ xem đây là một đe dọa như áp lực quân sự của HK ở phía Nam. </w:t>
      </w:r>
    </w:p>
    <w:p>
      <w:pPr>
        <w:pStyle w:val="Normal"/>
        <w:jc w:val="both"/>
        <w:rPr/>
      </w:pPr>
      <w:r>
        <w:rPr/>
        <w:t xml:space="preserve">    </w:t>
      </w:r>
      <w:r>
        <w:rPr/>
        <w:t xml:space="preserve">Từ tháng 5 năm 1968 hội nghị Paris được mở, TQ lo ngại thêm vì Washington và Moscou có thể ép  Hà Nội một giải pháp mà TQ đứng ngoài. </w:t>
      </w:r>
    </w:p>
    <w:p>
      <w:pPr>
        <w:pStyle w:val="Normal"/>
        <w:jc w:val="both"/>
        <w:rPr/>
      </w:pPr>
      <w:r>
        <w:rPr/>
        <w:t xml:space="preserve">    </w:t>
      </w:r>
      <w:r>
        <w:rPr/>
        <w:t>TQ vì thế tìm cách quấy phá cho hội đàm không thành công, như ép Hà Nội leo thang chiến tranh dầu phải chịu các trận mưa bom của HK dội lên miền Bắc. TQ làm mọi cách để HK ý thức tầm quan trọng của TQ trong cuộc chiến này.</w:t>
      </w:r>
    </w:p>
    <w:p>
      <w:pPr>
        <w:pStyle w:val="Normal"/>
        <w:jc w:val="both"/>
        <w:rPr/>
      </w:pPr>
      <w:r>
        <w:rPr/>
        <w:t xml:space="preserve">    </w:t>
      </w:r>
      <w:r>
        <w:rPr/>
        <w:t>TQ hứa hẹn sẽ giúp VN đến lúc chiến thắng. Nhưng thực ra là giúp VN đánh Mỹ đến người VN cuối cùng ! Mục tiêu của TQ là không cho HK thực hiện kế hoạch « Việt Nam hóa chiến tranh », quyết giữ HK sa lầy tại VN, nếu HK không quan tâm đến quyền lợi của Bắc Kinh.</w:t>
      </w:r>
    </w:p>
    <w:p>
      <w:pPr>
        <w:pStyle w:val="Normal"/>
        <w:jc w:val="both"/>
        <w:rPr/>
      </w:pPr>
      <w:r>
        <w:rPr/>
        <w:t xml:space="preserve">    </w:t>
      </w:r>
      <w:r>
        <w:rPr/>
        <w:t xml:space="preserve">HK ý thực được vai trò của TQ, nhận thấy không thể thực hiện kế hoạch nếu không có sự đồng thuận của TQ. Vì thế con đường « Việt Nam hóa chiến tranh » bắt buộc phải đi qua Bắc Kinh. </w:t>
      </w:r>
    </w:p>
    <w:p>
      <w:pPr>
        <w:pStyle w:val="Normal"/>
        <w:jc w:val="both"/>
        <w:rPr/>
      </w:pPr>
      <w:r>
        <w:rPr/>
        <w:t xml:space="preserve">    </w:t>
      </w:r>
      <w:r>
        <w:rPr/>
        <w:t>Sau cuộc chiến Việt-Trung 1979, CSVN tố cáo TQ vào khoảng thời gian này đã sử dụng VN như là con bài để thuơng lượng với HK về vấn đề Đài Loan. Nhưng thực ra phía TQ có giải thích chủ trương của TQ là giải quyết VN trước, Đài Loan sau. Điều này cho thấy đúng.</w:t>
      </w:r>
    </w:p>
    <w:p>
      <w:pPr>
        <w:pStyle w:val="Normal"/>
        <w:jc w:val="both"/>
        <w:rPr/>
      </w:pPr>
      <w:r>
        <w:rPr/>
        <w:t xml:space="preserve">    </w:t>
      </w:r>
      <w:r>
        <w:rPr/>
        <w:t>Hiệp định Paris 27-1-1973 đưa VN trở lại tình trạng năm 1954 : trong nhất thời hiện hữu hai nước VN và việc thống nhất sẽ bằng một phương pháp hòa bình mà điều này sẽ chỉ thực hiện trong một thời gian rất xa. HK không mong muốn gì hơn là rút chân một cách an toàn ra khỏi miền Nam. Riêng Lào và Kampuchia trở lại giải pháp theo hiệp định Genève 1954 và 1962, xác định lại sự trung lập của hai nước này. Phía TQ đón nhận hiệp định với sự hài lòng, vì TQ được trở lại sân khấu với vai trò quyết định số phận ba nước Đông Dương qua thỏa ước cuối cùng ký ngày 2 tháng 3 năm 1973. TQ cũng đã thiết lập trước đó một mối giao hảo khá thân mật với MTGPMN, sẽ là một thành phần trong chính phủ mới tại miền Nam (nếu hiệp định Paris được tôn trọng).</w:t>
      </w:r>
    </w:p>
    <w:p>
      <w:pPr>
        <w:pStyle w:val="Normal"/>
        <w:jc w:val="both"/>
        <w:rPr/>
      </w:pPr>
      <w:r>
        <w:rPr/>
        <w:t xml:space="preserve">    </w:t>
      </w:r>
      <w:r>
        <w:rPr/>
        <w:t xml:space="preserve">Quan hệ Bắc Kinh và Hà Nội chỉ bắt đầu tồi tệ từ khi hiệp định Paris không được các bên tôn trọng. </w:t>
      </w:r>
    </w:p>
    <w:p>
      <w:pPr>
        <w:pStyle w:val="Normal"/>
        <w:jc w:val="both"/>
        <w:rPr/>
      </w:pPr>
      <w:r>
        <w:rPr/>
        <w:t xml:space="preserve">    </w:t>
      </w:r>
      <w:r>
        <w:rPr/>
        <w:t xml:space="preserve">Phía Hà Nội không có lý do tôn trọng vì hiệp định không giải quyết được quyết tâm « thống nhất đất nước ». Phía Sài Gòn cũng không có lý do tôn trọng vì hiệp ước dự trù một chính phủ liên hiệp ba thành phần, trong đó Sài Gòn một thành phần và MTGPMN là một thành phần khác. Trong khi đó, cũng như thời gian sau hiệp định Genève 1954, TQ khuyên nhủ Hà Nội kiên nhẫn chờ đợi. </w:t>
      </w:r>
    </w:p>
    <w:p>
      <w:pPr>
        <w:pStyle w:val="Normal"/>
        <w:jc w:val="both"/>
        <w:rPr/>
      </w:pPr>
      <w:r>
        <w:rPr/>
        <w:t xml:space="preserve">    </w:t>
      </w:r>
      <w:r>
        <w:rPr/>
        <w:t xml:space="preserve">Nhưng TQ không đủ khả năng tạo sức ép lên Hà Nội và các bên để yêu cầu tôn trọng hiệp định Paris. Viện trợ quân sự của TQ cho VN bị cắt (viện trợ kinh tế thì vẫn còn) nhưng không ngăn được chiến cuộc leo thang mà phần thắng ngày càng nghiêng về phía miền Bắc, do sự viện trợ quân sự ào ạt của LX, trong lúc miền Nam đã không còn chỗ dựa. </w:t>
      </w:r>
    </w:p>
    <w:p>
      <w:pPr>
        <w:pStyle w:val="Normal"/>
        <w:jc w:val="both"/>
        <w:rPr/>
      </w:pPr>
      <w:r>
        <w:rPr/>
        <w:t xml:space="preserve">    </w:t>
      </w:r>
      <w:r>
        <w:rPr/>
        <w:t xml:space="preserve">HK đã dứt khoát với miền Nam, mặc dầu HK được sự khuyến khích của TQ trở lại giúp quân đội Sài Gòn, không thể để cho Hà Nội thắng, nhưng sự ủng hộ của quần chúng HK cho cuộc chiến đã không còn, số phận miền Nam đã định. </w:t>
      </w:r>
    </w:p>
    <w:p>
      <w:pPr>
        <w:pStyle w:val="Normal"/>
        <w:jc w:val="both"/>
        <w:rPr/>
      </w:pPr>
      <w:r>
        <w:rPr/>
        <w:t xml:space="preserve">    </w:t>
      </w:r>
      <w:r>
        <w:rPr/>
        <w:t xml:space="preserve">Sau chiến thắng 30 tháng 4 năm 1975, CSVN tuyên bố năm 1979 : </w:t>
      </w:r>
      <w:r>
        <w:rPr>
          <w:i/>
          <w:iCs/>
        </w:rPr>
        <w:t xml:space="preserve">Việc giải phóng và thống nhứt miền Nam không chỉ là một thất bại của đế quốc Mỹ mà còn là một thất bại lớn của những người cầm quyền ở Bắc Kinh trong việc thực hiện chiến lược toàn cầu và mưu đồ bành trướng bá quyền của họ…. </w:t>
      </w:r>
    </w:p>
    <w:p>
      <w:pPr>
        <w:pStyle w:val="Normal"/>
        <w:jc w:val="both"/>
        <w:rPr/>
      </w:pPr>
      <w:r>
        <w:rPr/>
        <w:t xml:space="preserve">    </w:t>
      </w:r>
      <w:r>
        <w:rPr/>
        <w:t>Có học giả Tây Phương cho rằng cuộc chiến Việt Trung 1979 bắt nguồn từ việc Hà Nội không tôn trọng hiệp định Paris. Việc này xét ra không sai : TQ khó có thể chịu đựng được một nước VN độc lập và thống nhất, huống chi một nước VN độc lập và thân LX. Đây là kịch bản VN xấu nhất cho TQ. Nó là nguyên nhân xa đưa đến sự khủng hoảng trầm trọng giữa hai nước Việt-Trung và cũng là nguyên nhân khiến cho TQ quyết định chiếm trọn quần đảo Hoàng Sa của VN vào tháng giêng năm 1974.</w:t>
      </w:r>
    </w:p>
    <w:p>
      <w:pPr>
        <w:pStyle w:val="Normal"/>
        <w:jc w:val="both"/>
        <w:rPr>
          <w:b/>
          <w:b/>
          <w:bCs/>
        </w:rPr>
      </w:pPr>
      <w:r>
        <w:rPr>
          <w:b/>
          <w:bCs/>
        </w:rPr>
      </w:r>
    </w:p>
    <w:p>
      <w:pPr>
        <w:pStyle w:val="Normal"/>
        <w:jc w:val="both"/>
        <w:rPr>
          <w:b/>
          <w:b/>
          <w:bCs/>
        </w:rPr>
      </w:pPr>
      <w:r>
        <w:rPr>
          <w:b/>
          <w:bCs/>
        </w:rPr>
        <w:t xml:space="preserve">    </w:t>
      </w:r>
      <w:r>
        <w:rPr>
          <w:b/>
          <w:bCs/>
        </w:rPr>
        <w:t>Nguyên nhân cuộc chiến 1979:</w:t>
      </w:r>
    </w:p>
    <w:p>
      <w:pPr>
        <w:pStyle w:val="Normal"/>
        <w:jc w:val="both"/>
        <w:rPr/>
      </w:pPr>
      <w:r>
        <w:rPr>
          <w:b/>
          <w:bCs/>
        </w:rPr>
        <w:t xml:space="preserve">    </w:t>
      </w:r>
      <w:r>
        <w:rPr>
          <w:b/>
          <w:bCs/>
        </w:rPr>
        <w:t>1/ Vấn đề người Hoa</w:t>
      </w:r>
      <w:r>
        <w:rPr>
          <w:b/>
        </w:rPr>
        <w:t> hay « nạn kiều »:</w:t>
      </w:r>
      <w:r>
        <w:rPr/>
        <w:t xml:space="preserve"> </w:t>
      </w:r>
    </w:p>
    <w:p>
      <w:pPr>
        <w:pStyle w:val="Normal"/>
        <w:jc w:val="both"/>
        <w:rPr/>
      </w:pPr>
      <w:r>
        <w:rPr/>
        <w:t xml:space="preserve">    </w:t>
      </w:r>
      <w:r>
        <w:rPr/>
        <w:t xml:space="preserve">Vào năm 1975 người Hoa ở miền Nam Việt Nam khoảng 1.200.000 người, phần lớn ở Chợ Lớn (800.000), nắm phần lớn huyết mạch kinh tế miền Nam. Con số này cộng thêm 200.000 là số dân Hoa sống tại Kampuchia, sau 1975 chạy sang VN tị nạn. Vấn đề quốc tịch người Hoa được Bắc Kinh và chính phủ VNDCCH đặt ra sau khi ký kết hiệp định Genève. Việc thuơng thuyết gặp khó khăn, nhưng cuối cùng kết quả là người Hoa tại VN (miền Bắc) được có những quyền lợi tương tự như người bản xứ nhưng những người này phải lần hồi lấy quốc tịch Việt. </w:t>
      </w:r>
    </w:p>
    <w:p>
      <w:pPr>
        <w:pStyle w:val="Normal"/>
        <w:jc w:val="both"/>
        <w:rPr/>
      </w:pPr>
      <w:r>
        <w:rPr/>
        <w:t xml:space="preserve">    </w:t>
      </w:r>
      <w:r>
        <w:rPr/>
        <w:t xml:space="preserve">Ở miền Nam, thời Ngô Đình Diệm đã có những chính sách hạn chế sinh hoạt kinh tế của ngoại kiều. Người nước ngoài không được làm một số ngành nghề, việc cấp Visa cũng khó khăn, hạn chế. Điều này cũng áp dụng cho Hoa Kiều, vì thế lớp người này hầu hết nhập tịch Việt Nam. </w:t>
      </w:r>
    </w:p>
    <w:p>
      <w:pPr>
        <w:pStyle w:val="Normal"/>
        <w:jc w:val="both"/>
        <w:rPr/>
      </w:pPr>
      <w:r>
        <w:rPr/>
        <w:t xml:space="preserve">    </w:t>
      </w:r>
      <w:r>
        <w:rPr/>
        <w:t xml:space="preserve">Sau 1975, CSVN áp dụng chính sách « đánh tư sản mại bản », một số tài phiệt người Việt gốc Hoa tại miền Nam bị bắt cải tạo hay đày đi kinh tế mới. Các bang, hội đồng hương, tương tế của người Hoa bị cấm hoạt động. Hai đợt đổi tiền (1975, 1978), bề mặt là kiểm soát lượng tiền tệ, nhưng mục tiêu lột sạch của cải dân miền Nam, trong đó người Việt gốc Hoa là nạn nhân chính. Song song đó là chính sách « cải tạo công thuơng nghiệp », toàn bộ tài sản của dân miền Nam, trong đó có người việt gốc Hoa, ruộng đất, vườn tược hoàn toàn bị tước đoạt. </w:t>
      </w:r>
    </w:p>
    <w:p>
      <w:pPr>
        <w:pStyle w:val="Normal"/>
        <w:jc w:val="both"/>
        <w:rPr/>
      </w:pPr>
      <w:r>
        <w:rPr/>
        <w:t xml:space="preserve">    </w:t>
      </w:r>
      <w:r>
        <w:rPr/>
        <w:t xml:space="preserve">Năm 1976, nhân việc tổ chức bầu cử toàn quốc, những người Việt gốc Hoa ở miền Nam bị bắt buộc hoàn quốc tịch, việc này quan hệ đến đại đa số dân Hoa sống tại đây vì từ thập niên 50 họ đã có quốc tịch Việt Nam, một phần ít nhiều do chính sách ép buộc của VNCH đã nói trên. Như thế người Hoa bị hai mất mát lớn : vừa mất quốc tịch vừa mất tài sản. Tương tự như tại Indonésia năm 1965, họ phải tị nạn, một số về lại mẫu quốc, một số khác sang sinh sống các nước Đông Nam Á. </w:t>
      </w:r>
    </w:p>
    <w:p>
      <w:pPr>
        <w:pStyle w:val="Normal"/>
        <w:jc w:val="both"/>
        <w:rPr/>
      </w:pPr>
      <w:r>
        <w:rPr/>
      </w:r>
    </w:p>
    <w:p>
      <w:pPr>
        <w:pStyle w:val="Normal"/>
        <w:jc w:val="both"/>
        <w:rPr/>
      </w:pPr>
      <w:r>
        <w:rPr/>
        <w:t xml:space="preserve">    </w:t>
      </w:r>
      <w:r>
        <w:rPr/>
        <w:t>Trong khi đó chính phủ MTGPMN đã có cam kết với Bắc Kinh về tình trạng của người Hoa sau chiến tranh. Ngày 24 tháng 5 năm 1965, mặc dầu còn đang chiến tranh, MTGPMN công bố một lá thư nhằm gởi đến Hoa kiều đang ở miền Nam rằng những người này có quyền tự do lựa chọn quốc tịch của mình. Năm 1968 việc này được CP MTGPMN nhắc lại và Bắc Kinh tiếp nhận sự việc này. Như thế đây là một lời cam kết giữa hai chính phủ. Nhưng MTGPMN đã bị âm thầm « xóa sổ », không kèn không trống, một số nhân vật của tổ chức này vượt biên ra sống ở hải ngoại, một số rất nhỏ được CSVN sử dụng, nhưng số rất lớn khác vẫn còn ngậm đắng nuốt cay  cho đến ngày hôm nay.</w:t>
      </w:r>
    </w:p>
    <w:p>
      <w:pPr>
        <w:pStyle w:val="Normal"/>
        <w:jc w:val="both"/>
        <w:rPr/>
      </w:pPr>
      <w:r>
        <w:rPr/>
        <w:t xml:space="preserve">    </w:t>
      </w:r>
      <w:r>
        <w:rPr/>
        <w:t>Người Việt gốc Hoa từ năm 1977 bắt đầu chạy trốn VN, đỉnh cao là tháng 3 năm 1978  sau khi nhà nước CSVN áp dụng chính sách cải tạo công thuơng nghiệp, quốc hữu hóa toàn bộ, việc này gây một làn sóng « boat people », không riêng gì người Việt gốc Hoa mà người Việt chính gốc cũng bỏ nước ra đi. Thảm cảnh thuyền nhân kéo dài nhiều năm, con số lên đến hàng triệu người, tình trạng chết chóc do bão tố, nạn nhân hải tặc v.v..  làm chấn động cả thế giới. Phong trào vượt biên kéo dài cho đến thập niên 90.</w:t>
      </w:r>
    </w:p>
    <w:p>
      <w:pPr>
        <w:pStyle w:val="Normal"/>
        <w:jc w:val="both"/>
        <w:rPr/>
      </w:pPr>
      <w:r>
        <w:rPr/>
      </w:r>
    </w:p>
    <w:p>
      <w:pPr>
        <w:pStyle w:val="Normal"/>
        <w:jc w:val="both"/>
        <w:rPr/>
      </w:pPr>
      <w:r>
        <w:rPr/>
        <w:t xml:space="preserve">    </w:t>
      </w:r>
      <w:r>
        <w:rPr/>
        <w:t xml:space="preserve">Ngày 12 tháng 5 năm 1978, Bắc Kinh quyết định ngưng một phần viện trợ cho VN để giúp cho số người Hoa hồi hương về lục địa. Theo Bắc Kinh, con số này lên tới 40.000 người. Cuối tháng 5, Bắc Kinh đề nghị gởi thuyền bè sang VN để cho những người Hoa, những người muốn hồi hương. Hà Nội chính thức hóa, ngày 20 tháng 6, việc hồi hương người Hoa. Cùng lúc, Bắc Kinh tuyên bố bãi bỏ thêm một phần viện trợ cho VN để dành cho việc tái định cư những người hồi hương. Cũng trong tháng 6 TQ đóng cửa các tòa lãnh sự của VN tại Quảng Châu, Côn Minh và Nam Ninh. Ngày 3-7-1978 TQ tuyên bố cắt hết viện trợ và rút toàn bộ chuyên gia đang giúp VN về nước. </w:t>
      </w:r>
    </w:p>
    <w:p>
      <w:pPr>
        <w:pStyle w:val="Normal"/>
        <w:jc w:val="both"/>
        <w:rPr/>
      </w:pPr>
      <w:r>
        <w:rPr/>
        <w:t xml:space="preserve">    </w:t>
      </w:r>
      <w:r>
        <w:rPr/>
        <w:t xml:space="preserve">Theo hồi ký công bố gần đây, (nguồn BBC 17-2-2006) của Zhou Deli (Châu Đức Lập), tham mưu trưởng của Quân khu Quảng Châu,  vào  tháng Chín 1978, có nói về một cuộc họp tại văn phòng tham mưu trưởng quân đội nhân dân Trung Quốc, nội dung tìm phương pháp  </w:t>
      </w:r>
      <w:r>
        <w:rPr>
          <w:i/>
          <w:iCs/>
        </w:rPr>
        <w:t xml:space="preserve">"giải quyết vấn đề lãnh thổ bị quân Việt Nam chiếm đóng". </w:t>
      </w:r>
    </w:p>
    <w:p>
      <w:pPr>
        <w:pStyle w:val="Normal"/>
        <w:jc w:val="both"/>
        <w:rPr/>
      </w:pPr>
      <w:r>
        <w:rPr/>
        <w:t xml:space="preserve">    </w:t>
      </w:r>
      <w:r>
        <w:rPr/>
        <w:t xml:space="preserve">Ông này viết rằng :  </w:t>
      </w:r>
      <w:r>
        <w:rPr>
          <w:i/>
        </w:rPr>
        <w:t>Sự tập trung ban đầu là nhắm vào cuộc xung đột biên giới, và đề xuất đầu tiên muốn có một cuộc tấn công nhỏ vào một trung đoàn Việt Nam ở Trùng Khánh, giáp ranh Quảng Tây.</w:t>
      </w:r>
    </w:p>
    <w:p>
      <w:pPr>
        <w:pStyle w:val="Normal"/>
        <w:jc w:val="both"/>
        <w:rPr/>
      </w:pPr>
      <w:r>
        <w:rPr>
          <w:i/>
        </w:rPr>
        <w:t xml:space="preserve">    </w:t>
      </w:r>
      <w:r>
        <w:rPr>
          <w:i/>
        </w:rPr>
        <w:t>Sau khi nhận được tin tình báo cho biết Việt Nam sẽ tấn công Campuchia, đa số người dự họp cho rằng một cuộc tấn công cần có tác động lớn đến Hà Nội và tình hình Đông Nam Á.</w:t>
      </w:r>
    </w:p>
    <w:p>
      <w:pPr>
        <w:pStyle w:val="Normal"/>
        <w:jc w:val="both"/>
        <w:rPr/>
      </w:pPr>
      <w:r>
        <w:rPr>
          <w:i/>
        </w:rPr>
        <w:t xml:space="preserve">    </w:t>
      </w:r>
      <w:r>
        <w:rPr>
          <w:i/>
        </w:rPr>
        <w:t>Họ đề nghị tấn công vào một đơn vị quân chính quy Việt Nam ở một khu vực địa lý rộng hơn.</w:t>
      </w:r>
    </w:p>
    <w:p>
      <w:pPr>
        <w:pStyle w:val="Normal"/>
        <w:jc w:val="both"/>
        <w:rPr>
          <w:i/>
          <w:i/>
        </w:rPr>
      </w:pPr>
      <w:r>
        <w:rPr>
          <w:i/>
        </w:rPr>
        <w:t>Cuộc họp kết thúc mà không đưa ra quyết định nào, nhưng nó tạo tiền đề cho kế hoạch chiến tranh sau đó</w:t>
      </w:r>
    </w:p>
    <w:p>
      <w:pPr>
        <w:pStyle w:val="Normal"/>
        <w:jc w:val="both"/>
        <w:rPr/>
      </w:pPr>
      <w:r>
        <w:rPr/>
        <w:t xml:space="preserve">    </w:t>
      </w:r>
      <w:r>
        <w:rPr/>
        <w:t xml:space="preserve">Thực ra không có « lãnh thổ » nào của TQ mà VN chiếm đóng. (Có thể họ ám chỉ các đảo thuộc Trường Sa của VN) </w:t>
      </w:r>
    </w:p>
    <w:p>
      <w:pPr>
        <w:pStyle w:val="Normal"/>
        <w:jc w:val="both"/>
        <w:rPr/>
      </w:pPr>
      <w:r>
        <w:rPr/>
        <w:t xml:space="preserve">    </w:t>
      </w:r>
      <w:r>
        <w:rPr/>
        <w:t>Nhưng có lẽ vấn đề « nạn kiều » là một lý do để có buổi họp quân sự từ tháng 9 năm 1978. Điều này có nghĩa là quyết định đánh Việt Nam đã có trước khi Việt Nam mở cuộc chiến toàn diện với Kampuchia vào cuối năm 1978</w:t>
      </w:r>
    </w:p>
    <w:p>
      <w:pPr>
        <w:pStyle w:val="Normal"/>
        <w:jc w:val="both"/>
        <w:rPr/>
      </w:pPr>
      <w:r>
        <w:rPr/>
      </w:r>
    </w:p>
    <w:p>
      <w:pPr>
        <w:pStyle w:val="Normal"/>
        <w:jc w:val="both"/>
        <w:rPr/>
      </w:pPr>
      <w:r>
        <w:rPr>
          <w:b/>
          <w:bCs/>
        </w:rPr>
        <w:t>2/ Vấn đề Kampuchia</w:t>
      </w:r>
      <w:r>
        <w:rPr/>
        <w:t xml:space="preserve"> : </w:t>
      </w:r>
    </w:p>
    <w:p>
      <w:pPr>
        <w:pStyle w:val="Normal"/>
        <w:jc w:val="both"/>
        <w:rPr/>
      </w:pPr>
      <w:r>
        <w:rPr/>
        <w:t xml:space="preserve">    </w:t>
      </w:r>
      <w:r>
        <w:rPr/>
        <w:t>Quan hệ Việt-Trung sau vấn đề « nạn kiều » 1978 đã trở nên trầm trọng, có thể gọi là hết thuốc chữa. Sự việc bắt đầu từ khi hiệp định Paris 1973 không được tôn trọng, đến 30 tháng 4 năm 1975 giao hảo Việt-Trung không còn tình hữu nghị, mà chuyển sang đối đầu, vì VN  đã lệ thuộc hẵn vào LX. Do việc e ngại sự hiện diện của LX tại Đông Nam Á, TQ đã thành công ký kết ngoại giao với các nước có truyền thống chống TQ tại Đông Nam Á như Thái Lan, Mã Lai, Nam Dương v.v…</w:t>
      </w:r>
    </w:p>
    <w:p>
      <w:pPr>
        <w:pStyle w:val="Normal"/>
        <w:jc w:val="both"/>
        <w:rPr/>
      </w:pPr>
      <w:r>
        <w:rPr/>
        <w:t xml:space="preserve">    </w:t>
      </w:r>
      <w:r>
        <w:rPr/>
        <w:t>Mực độ căng thẳng Việt-Trung thấy được qua việc CSVN tố cáo TQ gây chiến trên biên giới Việt-Trung : năm 1975 là 234 vụ, năm 1978 là 2175 vụ, tăng 9 lần. Việc gia tăng hiềm khích là phản ảnh của quan hệ căng thẳng Việt-Trung trong thời gian đó.</w:t>
      </w:r>
    </w:p>
    <w:p>
      <w:pPr>
        <w:pStyle w:val="Normal"/>
        <w:jc w:val="both"/>
        <w:rPr/>
      </w:pPr>
      <w:r>
        <w:rPr/>
        <w:t xml:space="preserve">    </w:t>
      </w:r>
      <w:r>
        <w:rPr/>
        <w:t>Về quan hệ giữa TQ và Kampuchia, CSVN tố cáo Pol Pot và Ieng Sary, sau 1973, theo lệnh của Bắc Kinh thi hành chính sách hai mặt đối với VN : vừa dựa vào VN, vừa chống VN.</w:t>
      </w:r>
    </w:p>
    <w:p>
      <w:pPr>
        <w:pStyle w:val="Normal"/>
        <w:jc w:val="both"/>
        <w:rPr/>
      </w:pPr>
      <w:r>
        <w:rPr/>
        <w:t xml:space="preserve">    </w:t>
      </w:r>
      <w:r>
        <w:rPr/>
        <w:t>Vì theo hiệp định ký kết với HK, TQ không được viện trợ quân sự trực tiếp cho ba nước Đông Dương. Nhưng bề trong TQ viện trợ cho nhóm Pol Pot – Ieng Sary qua ngả VN ; VN viện trợ cho nhóm này, sau đó TQ sẽ hoàn trả lại cho VN. Như thế hai mặt TQ không thất hứa với HK mà vẫn giúp vũ khí cho phe kháng chiến Kampuchia.</w:t>
      </w:r>
    </w:p>
    <w:p>
      <w:pPr>
        <w:pStyle w:val="Normal"/>
        <w:jc w:val="both"/>
        <w:rPr/>
      </w:pPr>
      <w:r>
        <w:rPr/>
        <w:t xml:space="preserve">    </w:t>
      </w:r>
      <w:r>
        <w:rPr/>
        <w:t>Ngày 17 tháng 4 năm 1975 chính quyền Lon Nol bị sụp đổ, phe Pol Pot và Ieng Sary lãnh đạo đảng cộng sản Kampuchia lên nắm quyền ở Nam Vang. Đây là những tên đồ tể, những người đệ tử cuồng tín của chủ nghĩa Mao-ít.</w:t>
      </w:r>
    </w:p>
    <w:p>
      <w:pPr>
        <w:pStyle w:val="Normal"/>
        <w:jc w:val="both"/>
        <w:rPr/>
      </w:pPr>
      <w:r>
        <w:rPr/>
        <w:t xml:space="preserve">    </w:t>
      </w:r>
      <w:r>
        <w:rPr/>
        <w:t>Theo tài liệu CSVN, TQ viện trợ cho Pol Pot  tiền bạc, vũ khí cùng hàng vạn chuyên gia cố vấn  để huấn luyện và vũ trang hàng chục sư đoàn bộ binh, thiết giáp, pháo binh, xây dựng và mở rộng nhiều căn cứ hải quân, không quân và hệ thống nhà kho hậu cần, giúp Pol Pot chuẩn bị chiến tranh với VN.</w:t>
      </w:r>
    </w:p>
    <w:p>
      <w:pPr>
        <w:pStyle w:val="Normal"/>
        <w:jc w:val="both"/>
        <w:rPr/>
      </w:pPr>
      <w:r>
        <w:rPr/>
        <w:t xml:space="preserve">    </w:t>
      </w:r>
      <w:r>
        <w:rPr/>
        <w:t>Thực ra hiềm khích giữa hai dân tộc Việt và Miên đã có từ lâu đời, nguyên nhân là các vấn đề tranh chấp lãnh thổ và biên giới. Phía bên Kampuchia không chấp nhận « di sản » do nhà nước thuộc địa để lại, có dịp là lên tiếng chống VN, đòi hỏi phi lý các vùng đất đã thuộc về VN do các quyết định hành chánh hay các hậu quả pháp lý của các hiệp ước về biên giới ký kết dưới thời Pháp. Họ phủ nhận đường biên giới do Pháp thiết lập theo hiệp định. Thực ra VN cũng là nạn nhân của di sản nhà nước thực dân : công ước phân định biên giới giữa nhà Thanh (TQ) và Pháp năm 1887 đã làm cho miền Bắc VN mất nhiều vùng đất quan trọng về kinh tế và chiến lược ; nhưng VN, cũng nhưng rất nhiều nước khác trên thế giới, kể cả TQ, đã không có thể hủy bỏ các hiệp ước « bất bình đẳng » này mà phải tôn trọng nó, vì nó vẫn còn hiệu lực pháp lý cho đến ngày hôm nay (theo tinh thần công ước Vienne 1969). Nhưng phía TQ lợi dụng tinh thần bài Việt của dân Khmer, giúp đỡ cho bọn Pol Pot – Ieng Sary vũ trang mạnh mẽ, khích động tinh thần dân tộc để đánh VN đòi lại đất.</w:t>
      </w:r>
    </w:p>
    <w:p>
      <w:pPr>
        <w:pStyle w:val="Normal"/>
        <w:jc w:val="both"/>
        <w:rPr/>
      </w:pPr>
      <w:r>
        <w:rPr/>
        <w:t xml:space="preserve">    </w:t>
      </w:r>
      <w:r>
        <w:rPr/>
        <w:t xml:space="preserve">Về phía HK, quan hệ Washington và Bắc Kinh bình thường hóa đúng vào ngày đầu năm dương lịch 1979, sau khi VN xua quân vào Kampuchia vài ngày. Tháng giêng 1979 họ Đặng thăm viếng HK, ký kết một số thỏa hiệp với HK về văn hóa, kinh tế và kỹ thuật đồng thời trình bày một kịch bản chung với HK để chống LX, nhưng thực chất bề trong là thông báo cho HK kế hoạch « dạy cho VN một bài học ». </w:t>
      </w:r>
    </w:p>
    <w:p>
      <w:pPr>
        <w:pStyle w:val="Normal"/>
        <w:jc w:val="both"/>
        <w:rPr/>
      </w:pPr>
      <w:r>
        <w:rPr/>
      </w:r>
    </w:p>
    <w:p>
      <w:pPr>
        <w:pStyle w:val="Normal"/>
        <w:jc w:val="both"/>
        <w:rPr/>
      </w:pPr>
      <w:r>
        <w:rPr/>
        <w:t xml:space="preserve">    </w:t>
      </w:r>
      <w:r>
        <w:rPr/>
        <w:t>Trước đó, tháng 11, họ Đặng đã đi các nước Thái Lan, Mã Lai, Singapore… có tuyên bố các nơi đây rằng TQ sẽ dùng vũ lực nếu VN tấn công Kampuchia. Như thế, TQ đã lo « bao sân » trước khi đánh VN 17 tháng 2 năm 1979. Tất cả các nước đều không phản đối việc dọa đánh VN của Đặng Tiểu Bình. Điều này dễ hiểu, sau 30-4-1975, VN bị cô lập hoàn toàn ở Đông Nam Á. Nguyên nhân là do thái độ hung hăng hiếu chiến của VN, đòi đánh sang đến cả Thái Lan ; khối ASEAN vì thế hợp tác với TQ để chống sự bành trướng của LX qua mũi nhọn xung kích là VN. Lý ra cuộc chiến đánh bọn đồ tể diệt chủng Pol Pot – Ieng Sary của VN là một cuộc chiến có chính nghĩa, nhưng vì tham vọng quá lớn của lãnh đạo CSVN, muốn biến Kampuchia thành một chư hầu, dự định đóng quân lâu dài, khiến thế giới lên án buộc VN phải rút quân về. Nhưng đó cũng là kế hoạch của TQ, làm cho VN sa lầy tại Kampuchia, làm VN chẩy máu đến chết.</w:t>
      </w:r>
    </w:p>
    <w:p>
      <w:pPr>
        <w:pStyle w:val="Normal"/>
        <w:jc w:val="both"/>
        <w:rPr/>
      </w:pPr>
      <w:r>
        <w:rPr/>
        <w:t xml:space="preserve">    </w:t>
      </w:r>
      <w:r>
        <w:rPr/>
        <w:t>Đối với LX, VN gia nhập khối Comecon ngày 29 tháng 6, ký hiệp ước hợp tác và hữu nghị với LX ngày 3 tháng 11 năm 1978. Việc VN ký kết với LX hiệp ước hợp tác và hữu nghị đối với TQ có ý nghĩa chấp dứt mọi quan hệ gữa VN và TQ.</w:t>
      </w:r>
    </w:p>
    <w:p>
      <w:pPr>
        <w:pStyle w:val="Normal"/>
        <w:jc w:val="both"/>
        <w:rPr/>
      </w:pPr>
      <w:r>
        <w:rPr/>
        <w:t xml:space="preserve">    </w:t>
      </w:r>
      <w:r>
        <w:rPr/>
        <w:t xml:space="preserve">Ngày 25 tháng 12 năm 1978 quân VN tiến vào Kampuchia, đến ngày 11 tháng 1 năm 1979 đánh quân Pol Pot ra khỏi Nam Vang và các tỉnh lớn, Heng Samring tuyên bố nền cộng hòa nhân dân Kampuchia được thiết lập. </w:t>
      </w:r>
    </w:p>
    <w:p>
      <w:pPr>
        <w:pStyle w:val="Normal"/>
        <w:jc w:val="both"/>
        <w:rPr/>
      </w:pPr>
      <w:r>
        <w:rPr/>
        <w:t xml:space="preserve">    </w:t>
      </w:r>
      <w:r>
        <w:rPr/>
        <w:t>Việc quân VN nhanh chóng quét sạch quân Pol Pot ra khỏi Nam Vang và các tỉnh lớn ở Kampuchia đã làm cho phía TQ bị bất ngờ.</w:t>
      </w:r>
    </w:p>
    <w:p>
      <w:pPr>
        <w:pStyle w:val="Normal"/>
        <w:jc w:val="both"/>
        <w:rPr/>
      </w:pPr>
      <w:r>
        <w:rPr/>
        <w:t xml:space="preserve">    </w:t>
      </w:r>
      <w:r>
        <w:rPr/>
        <w:t>Ngày 17-2 TQ xua quân sang đánh VN. Kế hoạch đánh VN hiện nay có nhiều tài liệu, Việt Nam và TQ, đã được công bố. Tài liệu Châu Đức Lập (nguồn BBC ghi trên) kể lại như sau :</w:t>
      </w:r>
    </w:p>
    <w:p>
      <w:pPr>
        <w:pStyle w:val="Normal"/>
        <w:jc w:val="both"/>
        <w:rPr/>
      </w:pPr>
      <w:r>
        <w:rPr>
          <w:i/>
        </w:rPr>
        <w:t xml:space="preserve">    </w:t>
      </w:r>
      <w:r>
        <w:rPr>
          <w:i/>
        </w:rPr>
        <w:t>Ngày 7-12, Ủy ban quân ủy trung ương có cuộc họp và quyết định mở một cuộc chiến hạn chế ở vùng biên giới phía nam của Trung Quốc… Chỉ thị nói rằng cuộc chiến sẽ tiến hành một cách hạn chế, trong phạm vi 50 cây số từ biên giới và kéo dài hai tuần… Đặng Tiểu Bình bổ nhiệm Xu Shiyou lãnh đạo quân từ Quảng Tây, Yang Dezhi lãnh đạo quân từ Vân Nam…. Cuộc xâm lấn phải nhanh, và toàn bộ quân phải rút về sau khi hoàn tất mục tiêu chiến thuật.</w:t>
      </w:r>
    </w:p>
    <w:p>
      <w:pPr>
        <w:pStyle w:val="Normal"/>
        <w:jc w:val="both"/>
        <w:rPr/>
      </w:pPr>
      <w:r>
        <w:rPr>
          <w:i/>
        </w:rPr>
        <w:t xml:space="preserve">    </w:t>
      </w:r>
      <w:r>
        <w:rPr>
          <w:i/>
        </w:rPr>
        <w:t>Ngày 23-1, Bộ Tổng tham mưu Trung Quốc họp và quyết định quân đội phải sẵn sàng hành động trước ngày 15-2. Hai ngày sau khi ông Đặng trở về sau chuyến thăm Mỹ và Nhật, hôm 11-2-1979, ông ra quyết định sẽ tấn công Việt Nam vào ngày 17-2.</w:t>
      </w:r>
    </w:p>
    <w:p>
      <w:pPr>
        <w:pStyle w:val="Normal"/>
        <w:jc w:val="both"/>
        <w:rPr/>
      </w:pPr>
      <w:r>
        <w:rPr/>
        <w:t xml:space="preserve">    </w:t>
      </w:r>
      <w:r>
        <w:rPr/>
        <w:t>Mặc dầu VN đã có ký kết hiệp ước hỗ tương với LX, nhưng LX đã không có phản ứng đúng với mức độ cần có như cam kết. LX cũng đã lập lại việc này lúc TQ chiếm các đảo TS của VN năm 1988.</w:t>
      </w:r>
    </w:p>
    <w:p>
      <w:pPr>
        <w:pStyle w:val="Normal"/>
        <w:jc w:val="both"/>
        <w:rPr/>
      </w:pPr>
      <w:r>
        <w:rPr/>
      </w:r>
    </w:p>
    <w:p>
      <w:pPr>
        <w:pStyle w:val="Normal"/>
        <w:jc w:val="both"/>
        <w:rPr>
          <w:b/>
          <w:b/>
        </w:rPr>
      </w:pPr>
      <w:r>
        <w:rPr>
          <w:b/>
        </w:rPr>
        <w:t>Bài học nào qua cuộc chiến này ?</w:t>
      </w:r>
    </w:p>
    <w:p>
      <w:pPr>
        <w:pStyle w:val="Normal"/>
        <w:jc w:val="both"/>
        <w:rPr/>
      </w:pPr>
      <w:r>
        <w:rPr/>
        <w:t xml:space="preserve">    </w:t>
      </w:r>
      <w:r>
        <w:rPr/>
        <w:t xml:space="preserve">Cuộc chiến này đã là một bài học sâu sắc cho cả hai bên lâm chiến. </w:t>
      </w:r>
    </w:p>
    <w:p>
      <w:pPr>
        <w:pStyle w:val="Normal"/>
        <w:jc w:val="both"/>
        <w:rPr/>
      </w:pPr>
      <w:r>
        <w:rPr/>
        <w:t xml:space="preserve">    </w:t>
      </w:r>
      <w:r>
        <w:rPr/>
        <w:t>Cuộc chiến không hề đem một lợi lộc nào cho VN, ngược lại, cuộc chiến cướp đi sinh mạng hàng chục ngàn (có thể tới 50.000) thanh niên, hàng chục ngàn dân lành vô tội và gây ra biết bao  thuơng binh, cô nhi, quả phụ. Cuộc chiến cũng tàn phá các tỉnh Lào Cai, Cao Bằng, Hà Giang, Lạng Sơn… khi quân TQ rút đi, các tỉnh này trở thành bình địa.</w:t>
      </w:r>
    </w:p>
    <w:p>
      <w:pPr>
        <w:pStyle w:val="Normal"/>
        <w:jc w:val="both"/>
        <w:rPr/>
      </w:pPr>
      <w:r>
        <w:rPr/>
        <w:t xml:space="preserve">    </w:t>
      </w:r>
      <w:r>
        <w:rPr/>
        <w:t>Cuộc chiến đáng lẽ đã không xảy ra nếu VN tự kềm chế và hiểu được chiến lược của TQ.</w:t>
      </w:r>
    </w:p>
    <w:p>
      <w:pPr>
        <w:pStyle w:val="Normal"/>
        <w:jc w:val="both"/>
        <w:rPr/>
      </w:pPr>
      <w:r>
        <w:rPr/>
        <w:t xml:space="preserve">    </w:t>
      </w:r>
      <w:r>
        <w:rPr/>
        <w:t xml:space="preserve">Sau 1975, giả sử VN dẹp bỏ thái độ hống hách, kiêu ngạo của kẻ chiến thắng, giơ tay cùng nắm tay với cả ba phía LX, TQ và Mỹ thì chắc chắn đã không có cuộc chiến 1979 với TQ. (Nhưng có thể có cuộc chiến với Kampuchia, khi đó VN nhận sứ mạng của LHQ để tiễu trừ một tên đồ tể của nhân loại). </w:t>
      </w:r>
    </w:p>
    <w:p>
      <w:pPr>
        <w:pStyle w:val="Normal"/>
        <w:jc w:val="both"/>
        <w:rPr/>
      </w:pPr>
      <w:r>
        <w:rPr/>
      </w:r>
    </w:p>
    <w:p>
      <w:pPr>
        <w:pStyle w:val="Normal"/>
        <w:jc w:val="both"/>
        <w:rPr/>
      </w:pPr>
      <w:r>
        <w:rPr/>
        <w:t xml:space="preserve">    </w:t>
      </w:r>
      <w:r>
        <w:rPr/>
        <w:t>Sau 1975, nếu VN không mù quáng áp dụng các chính sách kinh tế XHCN, không có các chính sách học tập cải tạo, không trả thù người dân miền Nam, không đánh người Việt gốc Hoa v.v… thì vị trí của VN hôm nay đã sánh ngang, ít nhất, với Đại Hàn rồi !</w:t>
      </w:r>
    </w:p>
    <w:p>
      <w:pPr>
        <w:pStyle w:val="Normal"/>
        <w:jc w:val="both"/>
        <w:rPr/>
      </w:pPr>
      <w:r>
        <w:rPr/>
        <w:t xml:space="preserve">    </w:t>
      </w:r>
      <w:r>
        <w:rPr/>
        <w:t>Lãnh đạo CSVN đã lựa chọn thái độ tệ nhất, lấy giải pháp xấu nhất, điên rồ nhất, có hại nhất cho đất nước và dân tộc VN. Sau 30 năm sau dư âm cuộc chiến vẫn còn, linh hồn hàng chục ngàn chiến sĩ hi sinh bảo vệ đất nước vẫn còn đang vất vưỡng, hương tàn, khói lạnh vì lãnh đạo VN đã cố gắng che đậy, không cho làm lễ tưởng niệm, vì họ muốn làm hài lòng TQ. Lãnh đạo CSVN đang chạy trốn quá khứ, đang trốn cả sự thật, không dám nhận lãnh trách nhiệm về đổ vỡ của mình gây ra. Lãnh đạo CSVN hiện đang trong gọng kềm của TQ. Hôm nay họ mới thấy thấm thía cái vị thất bại chua cay của cuộc chiến 1979 mà họ tuyên truyền là người chiến thắng ! VN 30 năm sau vẫn không khá hơn VN 30 năm trước, vẫn là một nước nghèo, vẫn ngữa tay xin trợ giúp từ các tổ chức thế giới ; mâu thuẫn dân tộc vẫn sâu sắc, không giải tỏa vì chính sách hòa giải dân tộc vẫn chưa thực hiện. Bài học cuộc chiến 1979 lãnh đạo VN chỉ hiểu lờ mờ !</w:t>
      </w:r>
    </w:p>
    <w:p>
      <w:pPr>
        <w:pStyle w:val="Normal"/>
        <w:jc w:val="both"/>
        <w:rPr/>
      </w:pPr>
      <w:r>
        <w:rPr/>
      </w:r>
    </w:p>
    <w:p>
      <w:pPr>
        <w:pStyle w:val="Normal"/>
        <w:jc w:val="both"/>
        <w:rPr/>
      </w:pPr>
      <w:r>
        <w:rPr/>
        <w:t xml:space="preserve">    </w:t>
      </w:r>
      <w:r>
        <w:rPr/>
        <w:t xml:space="preserve">Về phía TQ, bài học cuộc chiến 1979 có thể xem là cơn sốt vỡ da để lớn. TQ 30 năm sau là người khổng lồ so với TQ 30 năm trước. TQ đã phát triển vượt mức về mọi mặt, nhất là quân sự. TQ đã hiểu rất rõ bài hịc cuộc chiến 1979, vì tất cả đều rạch ròi trong chiến lược của TQ. </w:t>
      </w:r>
    </w:p>
    <w:p>
      <w:pPr>
        <w:pStyle w:val="Normal"/>
        <w:jc w:val="right"/>
        <w:rPr/>
      </w:pPr>
      <w:r>
        <w:rPr/>
        <w:t>Pháp quốc 17-2-2009</w:t>
      </w:r>
    </w:p>
    <w:p>
      <w:pPr>
        <w:pStyle w:val="Normal"/>
        <w:jc w:val="right"/>
        <w:rPr>
          <w:b/>
          <w:b/>
          <w:bCs/>
        </w:rPr>
      </w:pPr>
      <w:r>
        <w:rPr>
          <w:b/>
          <w:bCs/>
        </w:rPr>
        <w:t>Trương Nhân Tuấn</w:t>
      </w:r>
    </w:p>
    <w:p>
      <w:pPr>
        <w:pStyle w:val="Normal"/>
        <w:jc w:val="both"/>
        <w:rPr>
          <w:b/>
          <w:b/>
          <w:bCs/>
        </w:rPr>
      </w:pPr>
      <w:r>
        <w:rPr>
          <w:b/>
          <w:bCs/>
        </w:rPr>
      </w:r>
    </w:p>
    <w:p>
      <w:pPr>
        <w:pStyle w:val="Normal"/>
        <w:jc w:val="both"/>
        <w:rPr/>
      </w:pPr>
      <w:r>
        <w:rPr>
          <w:b/>
          <w:bCs/>
        </w:rPr>
        <w:t>Sách tham khảo</w:t>
      </w:r>
      <w:r>
        <w:rPr/>
        <w:t> : La Tentation Impériale – politique extérieure de la Chine depuis 1949, tác giả François Joyaux, Paris 1994, ISBN 2-11-081331-8 ; Sự Thật Về Quan Hệ Việt Nam – Trung Quốc trong 30 năm qua, NXB Sự Thật, tháng 10 năm 1979.</w:t>
      </w:r>
    </w:p>
    <w:p>
      <w:pPr>
        <w:pStyle w:val="Normal"/>
        <w:jc w:val="both"/>
        <w:rPr/>
      </w:pPr>
      <w:r>
        <w:rPr/>
        <w:t>Tài liệu : Nguồn BBC.</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 xml:space="preserve">30 năm quan hệ Việt – Trung </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 xml:space="preserve">Mắt xích mới trong </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 xml:space="preserve">chiến tranh cũ 1979 </w:t>
      </w:r>
    </w:p>
    <w:p>
      <w:pPr>
        <w:pStyle w:val="Normal"/>
        <w:jc w:val="both"/>
        <w:rPr>
          <w:b/>
          <w:b/>
        </w:rPr>
      </w:pPr>
      <w:r>
        <w:rPr>
          <w:b/>
        </w:rPr>
        <w:t xml:space="preserve">                                                                 </w:t>
      </w:r>
    </w:p>
    <w:p>
      <w:pPr>
        <w:pStyle w:val="Normal"/>
        <w:jc w:val="right"/>
        <w:rPr/>
      </w:pPr>
      <w:r>
        <w:rPr>
          <w:b/>
        </w:rPr>
        <w:t xml:space="preserve"> </w:t>
      </w:r>
      <w:r>
        <w:rPr>
          <w:b/>
        </w:rPr>
        <w:t>Đào Như</w:t>
      </w:r>
    </w:p>
    <w:p>
      <w:pPr>
        <w:pStyle w:val="Normal"/>
        <w:jc w:val="both"/>
        <w:rPr/>
      </w:pPr>
      <w:r>
        <w:rPr>
          <w:b/>
        </w:rPr>
        <w:t xml:space="preserve">    </w:t>
      </w:r>
      <w:r>
        <w:rPr>
          <w:b/>
        </w:rPr>
        <w:t>1- Người dân TQ, nhất là các cựu chiến binh TQ trong cuộc chiến biên giới Việt-Trung năm 1979</w:t>
      </w:r>
      <w:r>
        <w:rPr/>
        <w:t>, đang âm thầm phản đối chính phủ TQ vì chính phủ của họ không tổ chức lễ kỷ niệm 30 năm sau cuộc chiến. Người dân TQ bảo chính phủ của họ cố quên nếu không muốn nói là phản bội lại những chiến sĩ đã nằm xưống trong cuộc chiến đó. Ông Chu Phong, một cựu chiến binh TQ đã than phiền rằng</w:t>
      </w:r>
      <w:r>
        <w:rPr>
          <w:i/>
        </w:rPr>
        <w:t>“Chính phủ TQ tôn trọng lịch sử như tôn trọng chó mà thôi”</w:t>
      </w:r>
      <w:r>
        <w:rPr/>
        <w:t xml:space="preserve">. Sở dĩ người chiến binh già này ta thán như vậy, vì cũng như muôn vạn cựu chiến binh TQ khác, vết thương tâm của ông vì cuộc chiến biên giới trên bô với VN 30 năm về trước vẫn còn rướm máu. TheoTrương Tiểu Minh, GS Học Viện Chiến Tranh Không Quân Hoa Kỳ thì “Đặng Tiểu Bình dùng cuộc chiến 1979 chỉ để chứng tỏ với Hoa Kỳ là TQ thật tình chống lại sư bành trướng của Liên Xô.”. Sau khi rút lui vào tháng tư năm 1979, cuôc chiến vẫn tiếp tục ở cấp nhỏ cho đến năm 1988. Trương Tiếu Minh tố cáo đó là âm mưu của Đặng Tiểu Bình nhầm làm chảy máu ViệtNam - </w:t>
      </w:r>
      <w:r>
        <w:rPr>
          <w:i/>
        </w:rPr>
        <w:t xml:space="preserve">Bleeding Strategy </w:t>
      </w:r>
      <w:r>
        <w:rPr/>
        <w:t xml:space="preserve">- để cho TQ rãnh tay tiến hành cải tổ kinh tế. Một nhận xét khách quan hơn từ người nước ngoài, ông Peter Worthing, tác giả quyển “A Military History of Modern China”, cho rằng Chính cuộc chiến 1979 đã báo động và thúc đẩy TQ, phải sớm tiến hành công cuộc cải tổ quân đội” </w:t>
      </w:r>
    </w:p>
    <w:p>
      <w:pPr>
        <w:pStyle w:val="Normal"/>
        <w:jc w:val="both"/>
        <w:rPr/>
      </w:pPr>
      <w:r>
        <w:rPr/>
      </w:r>
    </w:p>
    <w:p>
      <w:pPr>
        <w:pStyle w:val="Normal"/>
        <w:jc w:val="both"/>
        <w:rPr/>
      </w:pPr>
      <w:r>
        <w:rPr>
          <w:b/>
        </w:rPr>
        <w:t xml:space="preserve">    </w:t>
      </w:r>
      <w:r>
        <w:rPr>
          <w:b/>
        </w:rPr>
        <w:t>2- Hôm 17/2/09, bà Khương Du, phát ngôn viên (pnv) của bộ Ngoại giao TQ</w:t>
      </w:r>
      <w:r>
        <w:rPr/>
        <w:t xml:space="preserve"> nói rằng:</w:t>
      </w:r>
      <w:r>
        <w:rPr>
          <w:i/>
        </w:rPr>
        <w:t>”Chiến tranh biên giới VN và TQ hồi năm 1979, hy vọng sẽ được để lại phía sau quá khứ và hai nước VN, TQ hướng đến tương lai… VN-TQ có một quá khứ không vui nhưng điều quan trọng là các lãnh đạo hai bên đã đạt đến thỏa thuận mở ra tương lai mà hai nước cùng chia sẻ và mong muốn.”(1)</w:t>
      </w:r>
    </w:p>
    <w:p>
      <w:pPr>
        <w:pStyle w:val="Normal"/>
        <w:jc w:val="both"/>
        <w:rPr/>
      </w:pPr>
      <w:r>
        <w:rPr/>
      </w:r>
    </w:p>
    <w:p>
      <w:pPr>
        <w:pStyle w:val="Normal"/>
        <w:jc w:val="both"/>
        <w:rPr/>
      </w:pPr>
      <w:r>
        <w:rPr>
          <w:b/>
        </w:rPr>
        <w:t xml:space="preserve">    </w:t>
      </w:r>
      <w:r>
        <w:rPr>
          <w:b/>
        </w:rPr>
        <w:t xml:space="preserve">3- Trong khi đó, Tiến sĩ Alexander Vuving </w:t>
      </w:r>
      <w:r>
        <w:rPr/>
        <w:t>hôm 17-2-09 cũng chia sẻ với BBC-London bằng cách đặt câu hỏi: “VN Làm Gì Để Tự Vệ”. Và TS Vuving đưa ra những điều mà ông gọi là qui luật: “</w:t>
      </w:r>
      <w:r>
        <w:rPr>
          <w:i/>
        </w:rPr>
        <w:t>Ai sống bên cạnh anh hàng xóm khổng lồ trong một</w:t>
      </w:r>
      <w:r>
        <w:rPr>
          <w:b/>
          <w:i/>
        </w:rPr>
        <w:t xml:space="preserve"> </w:t>
      </w:r>
      <w:r>
        <w:rPr>
          <w:i/>
        </w:rPr>
        <w:t>thế giới vô chính phủ</w:t>
      </w:r>
      <w:r>
        <w:rPr>
          <w:b/>
          <w:i/>
        </w:rPr>
        <w:t xml:space="preserve"> </w:t>
      </w:r>
      <w:r>
        <w:rPr>
          <w:i/>
        </w:rPr>
        <w:t>cũng phải cánh cánh câu hỏi khi nào anh ta có thể đánh mình và làm sao để mình không bị anh ta đánh…”.(2)</w:t>
      </w:r>
      <w:r>
        <w:rPr/>
        <w:t xml:space="preserve"> Tiến sĩ Alexander Vuving cũng nhắc lại rằng kể từ khi Cộng Hòa Nhân Dân Trung Hoa được thành lập (1949) cho đến nay TQ đánh Việt Nam cả thảy chỉ có 3 lần quan trọng và nhiều lần nhỏ khác:</w:t>
      </w:r>
    </w:p>
    <w:p>
      <w:pPr>
        <w:pStyle w:val="Normal"/>
        <w:jc w:val="both"/>
        <w:rPr/>
      </w:pPr>
      <w:r>
        <w:rPr/>
        <w:t xml:space="preserve">    </w:t>
      </w:r>
      <w:r>
        <w:rPr/>
        <w:t>1- 1974 trận chiến Hoàng Sa, TQ đánh chiếm Hoàng Sa từ trong tay của Việt Nam Cộng Hòa</w:t>
      </w:r>
    </w:p>
    <w:p>
      <w:pPr>
        <w:pStyle w:val="Normal"/>
        <w:jc w:val="both"/>
        <w:rPr/>
      </w:pPr>
      <w:r>
        <w:rPr/>
        <w:t xml:space="preserve">    </w:t>
      </w:r>
      <w:r>
        <w:rPr/>
        <w:t xml:space="preserve">2- 1979 TQ tiến công trên toàn bộ biên giới phía Bắc Việt Nam. Sau khi phá hũy các cơ sở vật chất rồi rút về sau đấy một tháng. TQ biện minh cho cuộc tiến công này là để trừng phạt Việt Nam trong việc Việt Nam xâm lăng Campuchia. </w:t>
      </w:r>
    </w:p>
    <w:p>
      <w:pPr>
        <w:pStyle w:val="Normal"/>
        <w:jc w:val="both"/>
        <w:rPr/>
      </w:pPr>
      <w:r>
        <w:rPr/>
        <w:t xml:space="preserve">    </w:t>
      </w:r>
      <w:r>
        <w:rPr/>
        <w:t>3- 1988 TQ tiến chiếm sáu đảo trong quần đảo Trường Sa do Việt Nam kiểm soát. Trong lần này, riêng cuộc đụng độ tại GacMa (Johnson South Reef) TQ bắn cháy 3 tàu vận tải Việt Nam, đã giết chết 70 thủy thủ của HQVN.</w:t>
      </w:r>
    </w:p>
    <w:p>
      <w:pPr>
        <w:pStyle w:val="Normal"/>
        <w:jc w:val="both"/>
        <w:rPr/>
      </w:pPr>
      <w:r>
        <w:rPr/>
        <w:t xml:space="preserve">    </w:t>
      </w:r>
      <w:r>
        <w:rPr/>
        <w:t>Sau đó là những trân đánh nhỏ khác không đáng kể, như những trận chiến trên bộ ở biên giới sau năm 1979 đến tận 1988. Trong thời khoảng này TQ đã đánh chiếm các cao điểm quan trọng  như huyện Vị Xuyên, Yên Minh (tỉnh Hà Giang), Cao Lộc, Tràng Định (Tỉnh Lạng Sơn). Và các nơi này đã hợp thức hóa vĩnh viễn thuộc về lãnh thổ TQ theo hiệp ước biên giới VN-TQ năm 1999. Ở Trường Sa sau năm 1988 TQ tiến chiếm thêm các đảo: Én đất (Eldad Reef), Đá Ba Đầu (Whiteson Reef) vào những năm 90-92 và chiếm đảo Vành Khăn năm 1995.</w:t>
      </w:r>
    </w:p>
    <w:p>
      <w:pPr>
        <w:pStyle w:val="Normal"/>
        <w:jc w:val="both"/>
        <w:rPr/>
      </w:pPr>
      <w:r>
        <w:rPr/>
        <w:t xml:space="preserve">    </w:t>
      </w:r>
      <w:r>
        <w:rPr/>
        <w:t>Alexander Vuving</w:t>
      </w:r>
      <w:r>
        <w:rPr>
          <w:b/>
        </w:rPr>
        <w:t xml:space="preserve"> </w:t>
      </w:r>
      <w:r>
        <w:rPr/>
        <w:t>bảo</w:t>
      </w:r>
      <w:r>
        <w:rPr>
          <w:b/>
        </w:rPr>
        <w:t xml:space="preserve">: </w:t>
      </w:r>
      <w:r>
        <w:rPr/>
        <w:t>dựa trên lý thuyết quan hệ hệ quốc tế,ông đưa ra 5 phương hướng chính để giúp VN khỏi bị TQ đánh:</w:t>
      </w:r>
    </w:p>
    <w:p>
      <w:pPr>
        <w:pStyle w:val="Normal"/>
        <w:numPr>
          <w:ilvl w:val="0"/>
          <w:numId w:val="2"/>
        </w:numPr>
        <w:jc w:val="both"/>
        <w:rPr/>
      </w:pPr>
      <w:r>
        <w:rPr/>
        <w:t>Cùng chung một nhà</w:t>
      </w:r>
    </w:p>
    <w:p>
      <w:pPr>
        <w:pStyle w:val="Normal"/>
        <w:numPr>
          <w:ilvl w:val="0"/>
          <w:numId w:val="2"/>
        </w:numPr>
        <w:jc w:val="both"/>
        <w:rPr/>
      </w:pPr>
      <w:r>
        <w:rPr/>
        <w:t>Ràng buộc bằng lợi ích</w:t>
      </w:r>
    </w:p>
    <w:p>
      <w:pPr>
        <w:pStyle w:val="Normal"/>
        <w:numPr>
          <w:ilvl w:val="0"/>
          <w:numId w:val="2"/>
        </w:numPr>
        <w:jc w:val="both"/>
        <w:rPr/>
      </w:pPr>
      <w:r>
        <w:rPr/>
        <w:t>Ràng buộc bằng thể chế</w:t>
      </w:r>
    </w:p>
    <w:p>
      <w:pPr>
        <w:pStyle w:val="Normal"/>
        <w:numPr>
          <w:ilvl w:val="0"/>
          <w:numId w:val="2"/>
        </w:numPr>
        <w:jc w:val="both"/>
        <w:rPr/>
      </w:pPr>
      <w:r>
        <w:rPr/>
        <w:t>Răn đe quân sư</w:t>
      </w:r>
    </w:p>
    <w:p>
      <w:pPr>
        <w:pStyle w:val="Normal"/>
        <w:numPr>
          <w:ilvl w:val="0"/>
          <w:numId w:val="2"/>
        </w:numPr>
        <w:jc w:val="both"/>
        <w:rPr/>
      </w:pPr>
      <w:r>
        <w:rPr/>
        <w:t>Răn đe ngoại giao</w:t>
      </w:r>
    </w:p>
    <w:p>
      <w:pPr>
        <w:pStyle w:val="Normal"/>
        <w:jc w:val="both"/>
        <w:rPr/>
      </w:pPr>
      <w:r>
        <w:rPr/>
        <w:t xml:space="preserve">    </w:t>
      </w:r>
      <w:r>
        <w:rPr/>
        <w:t>Nhưng sau khi tự phán xét 5 phương pháp của mình, TS Alexander Vuving thấy phương pháp nào của mình cũng không ổn hết. Như điểm 1, thì TQ không tin VN vì VN tráo trở lắm.</w:t>
      </w:r>
      <w:r>
        <w:rPr>
          <w:i/>
        </w:rPr>
        <w:t xml:space="preserve"> Theo cuộc thăm dò dư luận(?</w:t>
      </w:r>
      <w:r>
        <w:rPr>
          <w:b/>
          <w:i/>
        </w:rPr>
        <w:t>)</w:t>
      </w:r>
      <w:r>
        <w:rPr>
          <w:i/>
        </w:rPr>
        <w:t xml:space="preserve"> thì VN, Nhật, Mỹ, là ba nước mà TQ thù ghét nhất thế giới.</w:t>
      </w:r>
      <w:r>
        <w:rPr/>
        <w:t xml:space="preserve"> </w:t>
      </w:r>
      <w:r>
        <w:rPr>
          <w:b/>
          <w:i/>
        </w:rPr>
        <w:t>Trung quốc từ xưa đến nay TQ chỉ xem Việt Nam như là Đồng chí, chưa bao giờ TQ xem Việt Nam như là đồng minh.</w:t>
      </w:r>
      <w:r>
        <w:rPr/>
        <w:t xml:space="preserve"> Về lợi ích, thì khó cho TQ quá, vì quyền lợi của TQ ở Nam hải lớn quá và nhất là biển Nam Hải nằm trên con đường chiến lược thương mại kinh tế quá quan trọng cho TQ, cho nên TQ đã từng quên tình nghĩa “môi hỡ răng lạnh”, TQ đã dánh chiếm Hoàng Sa, phỏng tay trên của chính phủ VNDCCH năm 1974 và tiến chiếm các đảo khác ở Trường sa từ 1988 cho đến nay.  </w:t>
      </w:r>
    </w:p>
    <w:p>
      <w:pPr>
        <w:pStyle w:val="Normal"/>
        <w:jc w:val="both"/>
        <w:rPr/>
      </w:pPr>
      <w:r>
        <w:rPr/>
        <w:t xml:space="preserve">    </w:t>
      </w:r>
      <w:r>
        <w:rPr/>
        <w:t xml:space="preserve">Theo Tiến Sỹ Vuving, </w:t>
      </w:r>
      <w:r>
        <w:rPr>
          <w:i/>
        </w:rPr>
        <w:t xml:space="preserve">tư duy chiến lược của TQ đặc biệt coi trọng Thời và Thế. </w:t>
      </w:r>
      <w:r>
        <w:rPr/>
        <w:t>Cuộc tấn công của TQ có một</w:t>
      </w:r>
      <w:r>
        <w:rPr>
          <w:b/>
        </w:rPr>
        <w:t xml:space="preserve"> </w:t>
      </w:r>
      <w:r>
        <w:rPr/>
        <w:t>qui luật nhất quán trong việc TQ chớp thời cơ và lúc thời cơ đến là TQ sẽ tung quân ra đánh. Từ cuộc những chiến 74, 79, 88 lúc đó Việt Nam bị thế giới cô lập là lúc thời cơ đã đến cho TQ. Và Vuving đưa chuyện tiến công của TQ trên toàn biên giới miền bắc VN năm 1979, ra làm ví dụ, ông bảo đó là sự trừng phạt đích đáng cho Việt Nam vì Việt Nam xâm lăng Kampuchia. Và ông cũng bảo đây không phải là điểm đặc biệt riêng TQ mà các nước lớn đều như vậy. Mỹ và phương Tây đánh Nam Tư và tách Kosovo ra khỏi nước này; Nga đánh Gruzia rồi tách Nam Ossetia và Abkhazia ra khỏi Georgia, thành hai quốc gia độc lập, đó là dựa trên</w:t>
      </w:r>
      <w:r>
        <w:rPr>
          <w:b/>
          <w:i/>
        </w:rPr>
        <w:t xml:space="preserve"> luật pháp và thể chế quốc tế.</w:t>
      </w:r>
    </w:p>
    <w:p>
      <w:pPr>
        <w:pStyle w:val="Normal"/>
        <w:jc w:val="both"/>
        <w:rPr/>
      </w:pPr>
      <w:r>
        <w:rPr/>
      </w:r>
    </w:p>
    <w:p>
      <w:pPr>
        <w:pStyle w:val="Normal"/>
        <w:jc w:val="both"/>
        <w:rPr/>
      </w:pPr>
      <w:r>
        <w:rPr>
          <w:b/>
        </w:rPr>
        <w:t xml:space="preserve">    </w:t>
      </w:r>
      <w:r>
        <w:rPr>
          <w:b/>
        </w:rPr>
        <w:t xml:space="preserve">Nhận định: </w:t>
      </w:r>
    </w:p>
    <w:p>
      <w:pPr>
        <w:pStyle w:val="Normal"/>
        <w:jc w:val="both"/>
        <w:rPr/>
      </w:pPr>
      <w:r>
        <w:rPr/>
        <w:t xml:space="preserve">    </w:t>
      </w:r>
      <w:r>
        <w:rPr/>
        <w:t>Chúng ta vừa đi xuyên qua  những ý kiến về cuộc chiến TQ-VN năm 1979. Trong đó, dĩ nhiên những điều phát biểu của bà Khương Du, phát ngôn viên bộ ngoại giao TQ hàm chứa nội dung khá mới đáng để chúng ta quan tâm và phân tích hơn cả. Tuy nhiên chúng ta thử lướt qua hai luồng tư tưởng kia trước khi chúng ta nhận định ý kiến của bô Ngoại giao TQ.</w:t>
      </w:r>
    </w:p>
    <w:p>
      <w:pPr>
        <w:pStyle w:val="Normal"/>
        <w:jc w:val="both"/>
        <w:rPr/>
      </w:pPr>
      <w:r>
        <w:rPr/>
        <w:t xml:space="preserve">    </w:t>
      </w:r>
      <w:r>
        <w:rPr/>
        <w:t xml:space="preserve">Với ông Chu Phong và những cựu chiến binh TQ khác, họ là nạn nhân của cuộc chiến 1979, vết thương tâm của họ vẫn còn rướm máu, những lời ta thán của họ rất chính đáng, nhưng rất tiếc chính quyền Hồ Cẩm Đào đã quay lưng lại với họ. Quá phủ phàng! </w:t>
      </w:r>
    </w:p>
    <w:p>
      <w:pPr>
        <w:pStyle w:val="Normal"/>
        <w:jc w:val="both"/>
        <w:rPr/>
      </w:pPr>
      <w:r>
        <w:rPr/>
        <w:t xml:space="preserve">    </w:t>
      </w:r>
      <w:r>
        <w:rPr/>
        <w:t xml:space="preserve">Các nhà nghiên cứu sử và chiến lược, Peter Worthing và Trương Tieu Minh tư tưởng của họ hoàn toàn khách quan. Nhờ vào sự tố cáo của Trương Tiểu Minh ta mới biết sỡ dĩ TQ đẩy mạnh tiến độ cải tổ kinh tế vào thời điểm đó, là nhờ Đặng Tiểu Bình biết cầm chân ViệtNam trong chiến lược chảy máu - </w:t>
      </w:r>
      <w:r>
        <w:rPr>
          <w:i/>
        </w:rPr>
        <w:t>Beeding Strategy</w:t>
      </w:r>
      <w:r>
        <w:rPr/>
        <w:t xml:space="preserve">. Thế mới biết khi VN bi chậm lại là cơ hội tốt cho TQ vươn lên. Điều đó bắt buộc ta phải hiểu đó là chiến lược ngàn đời của TQ đối với VN. Có lẽ TQ không thành công to trong cuộc chiến 79, nếu không muốn nói chính VN đã dạy cho TQ một bài học để đời, cho nên  Peter Worthing mới hạ bút: </w:t>
      </w:r>
      <w:r>
        <w:rPr>
          <w:i/>
          <w:iCs/>
        </w:rPr>
        <w:t>“Chính cuộc chiến với VN năm 1979 đã báo động và thúc đẩy TQ phải sớm tiến hành công cuộc cải tổ Quân đội…”.</w:t>
      </w:r>
    </w:p>
    <w:p>
      <w:pPr>
        <w:pStyle w:val="Normal"/>
        <w:jc w:val="both"/>
        <w:rPr/>
      </w:pPr>
      <w:r>
        <w:rPr/>
        <w:t xml:space="preserve">    </w:t>
      </w:r>
      <w:r>
        <w:rPr/>
        <w:t>Về ý kiến của TS Alexander Vuving, chúng ta ngạc nhiên ý kiến của ông vế cuộc chiến 79:</w:t>
      </w:r>
    </w:p>
    <w:p>
      <w:pPr>
        <w:pStyle w:val="Normal"/>
        <w:jc w:val="both"/>
        <w:rPr>
          <w:i/>
          <w:i/>
        </w:rPr>
      </w:pPr>
      <w:r>
        <w:rPr/>
        <w:t xml:space="preserve"> </w:t>
      </w:r>
      <w:r>
        <w:rPr>
          <w:i/>
        </w:rPr>
        <w:t>“</w:t>
      </w:r>
      <w:r>
        <w:rPr>
          <w:i/>
        </w:rPr>
        <w:t>Ai sống bên cạnh một anh hàng xóm khổng lồ, trong một thế giới vô chính phủ, cũng phải canh cánh hỏi khi nào anh ta có thể đánh mình và làm sao để mình khộng bị anh ta đánh…”</w:t>
      </w:r>
      <w:r>
        <w:rPr/>
        <w:t xml:space="preserve">. Đó là những lập luận vô cảm, có thể gây chock cho người đọc. Đang sống giữa thế giới Toàn Cầu Hóa mà Vuving lại mơ tưởng về một thời đại ở đó luật rừng, luật của kẻ mạnh, của những tên thảo khấu làm bá chủ. Sống giữa thế giới Toàn Cầu Hóa, có tổ chức LHQ mà Vuving bảo thế giới ngày nay là </w:t>
      </w:r>
      <w:r>
        <w:rPr>
          <w:i/>
        </w:rPr>
        <w:t>thế giới vô chính phủ</w:t>
      </w:r>
      <w:r>
        <w:rPr/>
        <w:t>. Nhưng dù sao tôi cũng phải nói rằng nhờ tường thuật của TS Vuving mà tôi mới biết trong cuốc chiến biên giới Việt Trung, TQ đã chiếm đoạt những điểm cao chiến lược thuộc các  huyện  Vị Xuyên, Yên Minh (tỉnh Hà Giang), Cao Lộc, Tràng Định (tỉnh Lạng Sơn). Ông còn cho biết thêm những phần đất này đã được hợp thức hóa vĩnh viễn thuộc lãnh thổ TQ theo hiệp ước biên giới VN-TQ năm 1999. Ông cũng can đảm đánh thức một số cán bộ VN mê muội chạy theo sùng bái Trung Quốc bằng cách dạy cho họ biết rằng TQ chỉ xem VN như là đồng chí, chưa bao giờ TQ xem Việt Nam như là đồng minh. Tuy nhiên tôi cũng có một điểm không đồng ý với ông khi ông bảo:</w:t>
      </w:r>
      <w:r>
        <w:rPr>
          <w:i/>
        </w:rPr>
        <w:t>“Cuộc tiến công của TQ 1979 là sư trừng phạt VN vô cùng đích đáng vì VN xâm lăng Kampuchia. Đây không phải trường hợp đặc biệt của TQ, mà các nước lớn đều làm như vậy. Như Hoa Kỳ và phương Tây đánh Nam Tư để cứu Kosovo, Như Nga đánh Gruzia để giải phóng Abkhazia và nam Ossetia. Tất cả đều dựa trên luật pháp và thể chế quốc tế…</w:t>
      </w:r>
      <w:r>
        <w:rPr/>
        <w:t>” Thể chế và luật pháp quốc tế nào lại cho phép một nước lớn đơn phương tiến công một nước nhỏ? Trường hợp VN không giống Cruzia và khác hẳn Nam Tư. Cruzia là 1 phần lãnh thổ của Liên Xô Cũ trước năm 1991, quê hương của Staline. Còn Nam tư, Kosovo là vấn đề nhân quyền và tôn giáo. Năm 1978, tại ViệtNam, tôi là bác sĩ phẫu thuật đầu ngành Ngoại của Bịnh viện Da Khoa Hậu Giang, tuyến sau cùng của Khu 9, và các tỉnh đồng bằng sông Cửu Long. Nếu ông được như tôi, chứng kiến tận mắt các nạn nhân của quân Polpot khi Khmer Rouge mở cuộc tiến công biên giới tây Nam VN năm 1978 với quyết tâm đốt sạch, diệt sạch. Hằng ngàn nạn nhân là những trẻ thơ, những phụ nữ Việt Nam, bị bọn Miên chém bằng rìu, chặt ra từng khúc, ném vào lửa đỏ. Nhìn các trẻ thơ và phụ nữ bị cháy, bị phỏng, mất tay, mất chân, nằm lăn lộn rên xiết trên bàn phẫu thuật, trước khi được can thiệp phẫu thuật, ai cũng phải câm phẫn bản chất dã mang của bọn Mao Trạch Đông, Đặng Tiểu Bình, Pol Pot, Khiu Sam Phan… Chính Mao Trạch Đông và sau đó là Đặng Tiểu Bình đứng sau lưng Pol Pot, lãnh tụ Khmer Rouge, trong những chiến dịch chống VN vô cùng dã mang đó.</w:t>
      </w:r>
    </w:p>
    <w:p>
      <w:pPr>
        <w:pStyle w:val="Normal"/>
        <w:jc w:val="both"/>
        <w:rPr>
          <w:i/>
          <w:i/>
        </w:rPr>
      </w:pPr>
      <w:r>
        <w:rPr>
          <w:i/>
        </w:rPr>
      </w:r>
    </w:p>
    <w:p>
      <w:pPr>
        <w:pStyle w:val="Normal"/>
        <w:jc w:val="both"/>
        <w:rPr/>
      </w:pPr>
      <w:r>
        <w:rPr/>
        <w:t xml:space="preserve">     </w:t>
      </w:r>
      <w:r>
        <w:rPr/>
        <w:t>Lịch sử luôn luôn có những cái nhìn ngoái lại, nhất là lịch sử bang giao giữa hai quốc gia, đặc biệt giữa TQ và VN, thì chuyện nhìn lại lịch sử trong lúc này là một nhu cầu bức thiết không ai chối cải được. Với kinh nghiệm bản thân, bà Khương Du dư biết rằng những kẻ cướp nước người, sau khi thỏa mãn cướp được một phần lãnh thổ của người khác, chúng thường có thói quen, quay lưng vuốt mặt và khuyên những nạn nhân của chúng, nên quên đi quá khứ, chấp nhận số phận, mất mát, đau thương. Đó là những gì hàm chứa trong thông điệp của bộ Ngoại của TQ hôm 17 tháng 2, năm 2009 mà bà với tư cách là phát ngôn nhân, bà đã đọc trước báo chí:</w:t>
      </w:r>
    </w:p>
    <w:p>
      <w:pPr>
        <w:pStyle w:val="Normal"/>
        <w:jc w:val="both"/>
        <w:rPr/>
      </w:pPr>
      <w:r>
        <w:rPr>
          <w:i/>
        </w:rPr>
        <w:t xml:space="preserve">    “ </w:t>
      </w:r>
      <w:r>
        <w:rPr>
          <w:i/>
        </w:rPr>
        <w:t>Chiến tranh VN–TQ hồi năm 1979, hy vọng để lại phía sau quá khứ và hai nước VN, TQ hướng đến tương lai… VN-TQ có một quá khứ không vui, nhưng điều quan trọng các nhà lãnh đạo đã đạt đến thỏa thuận mở ra tương lai mà hai nước cùng chia sẻ và mong muốn…”.</w:t>
      </w:r>
    </w:p>
    <w:p>
      <w:pPr>
        <w:pStyle w:val="Normal"/>
        <w:jc w:val="both"/>
        <w:rPr/>
      </w:pPr>
      <w:r>
        <w:rPr/>
        <w:t xml:space="preserve">    </w:t>
      </w:r>
      <w:r>
        <w:rPr/>
        <w:t>Tôi tin chắc rằng với bà, một người còn chút lương tâm và liêm sĩ nghề nghiệp như bà, ắt phải cảm thấy xấu hổ khi đọc bản thông điệp rỗng tuếch, nội dung vô hồn, trước thế giới và báo chí.  Thông điệp của Bộ Ngoai giao TQ 17/2/09, về cuộc chiến biên giới Việt nam 1979, nói lên thái độ man trá của những kẻ cướp nước người, vì những mặc cảm nào đó họ là những kẻ luôn luôn chối bỏ lịch sử. Đúng như người cựu chiến binh TQ, Chu Phong, đã tố cáo: “Chính phủ TQ tôn trọng lịch sử như tôn trọng chó mà thôi”.</w:t>
      </w:r>
    </w:p>
    <w:p>
      <w:pPr>
        <w:pStyle w:val="Normal"/>
        <w:jc w:val="both"/>
        <w:rPr/>
      </w:pPr>
      <w:r>
        <w:rPr/>
        <w:t xml:space="preserve">    </w:t>
      </w:r>
      <w:r>
        <w:rPr/>
        <w:t xml:space="preserve">Nhưng vì sao bô Ngoại giao TQ ra thông điệp quái gỡ như vậy trong lúc này? Có phải chăng đó là kết quả của một tâm trạng hoảng hốt của chính phủ Trung Quốc khi nghe Ngoại trưởng Mỹ, Hillary Clinton, muốn có một hội nghị thượng đỉnh với các yếu nhân TQ để rà soát lại toàn bộ những quan hệ giữa TQ và Hoa Kỳ. Nếu cần, Hoa kỳ phải tự định hình lại mối quan hệ này cho phù hợp ới tình hình thề giới hiện tại. Bà Hillary Clinton, hiện đang có mặt tại Tokyo, trên chặng đường viếng thăm các nước Á châu. Bà cũng vừa cam kết với Thủ tướng Nhật, Aso, hôm 17/2/09 rằng HK nhất quyết không có những thương lượng riêng tư với TQ thành lập nhóm G-2 để qua mặt Nhật, G-7 và thế giới. Da dĩ vào đó nền kinh tế TQ đang suy sụp trầm trọng, cho nên bộ ngoại giao TQ tìm cách tạm thời hóa giải với với chính phủ VN bằng cách </w:t>
      </w:r>
      <w:r>
        <w:rPr>
          <w:i/>
        </w:rPr>
        <w:t>đưa tay vuốt mặt</w:t>
      </w:r>
      <w:r>
        <w:rPr/>
        <w:t xml:space="preserve"> khỏa lấp trận chiến hoàng sa 1974 và cuộc chiến biên giới Việt Trung 1979. </w:t>
      </w:r>
    </w:p>
    <w:p>
      <w:pPr>
        <w:pStyle w:val="Normal"/>
        <w:jc w:val="both"/>
        <w:rPr/>
      </w:pPr>
      <w:r>
        <w:rPr/>
      </w:r>
    </w:p>
    <w:p>
      <w:pPr>
        <w:pStyle w:val="Normal"/>
        <w:jc w:val="both"/>
        <w:rPr>
          <w:b/>
          <w:b/>
        </w:rPr>
      </w:pPr>
      <w:r>
        <w:rPr>
          <w:b/>
        </w:rPr>
        <w:t xml:space="preserve">    </w:t>
      </w:r>
      <w:r>
        <w:rPr>
          <w:b/>
        </w:rPr>
        <w:t>Kết luận</w:t>
      </w:r>
    </w:p>
    <w:p>
      <w:pPr>
        <w:pStyle w:val="Normal"/>
        <w:jc w:val="both"/>
        <w:rPr/>
      </w:pPr>
      <w:r>
        <w:rPr/>
        <w:t xml:space="preserve">    </w:t>
      </w:r>
      <w:r>
        <w:rPr/>
        <w:t xml:space="preserve">Là người Việt, không ai có thể quên được khi TQ tiến công đánh chiếm Hoàng Sa, Mao Trạch Đông biết chắc rằng quần đảo Hoàng Sa thuộc chủ quyền Việt Nam Cộng Hòa. Ấy thế mà sau khi chiếm đóng Hoàng Sa, Mao Trạch Đông bắt ép chính phủ VNDCCH chứng nhận Hoàng sa thuộc chủ quyền TQ. Cả 85 triệu đồng bào Việt Nam và chánh phủ Việt Nam hiện tại, không bao giờ tha thứ hành động ngụy tạo và cưỡng hiếp lịch sử vô cùng thô bỉ, vô liêm sĩ của Chính phủ TQ! Do đó Việt Nam chỉ có một lựa chọn: năm 2009 là thời cơ tốt nhất, Việt Nam sẽ đưa cho bằng được, vấn đề TQ xâm lăng Việt Nam ra diễn đàn thế giới, vấn đề này phải được giải quyết bởi những định chế của LHQ và qua đối thoại toàn cầu./.    </w:t>
      </w:r>
    </w:p>
    <w:p>
      <w:pPr>
        <w:pStyle w:val="Normal"/>
        <w:jc w:val="both"/>
        <w:rPr/>
      </w:pPr>
      <w:r>
        <w:rPr/>
      </w:r>
    </w:p>
    <w:p>
      <w:pPr>
        <w:pStyle w:val="Normal"/>
        <w:jc w:val="right"/>
        <w:rPr/>
      </w:pPr>
      <w:r>
        <w:rPr/>
        <w:t>18-2-09</w:t>
      </w:r>
    </w:p>
    <w:p>
      <w:pPr>
        <w:pStyle w:val="Normal"/>
        <w:jc w:val="right"/>
        <w:rPr>
          <w:b/>
          <w:b/>
          <w:i/>
          <w:i/>
        </w:rPr>
      </w:pPr>
      <w:r>
        <w:rPr>
          <w:b/>
          <w:i/>
        </w:rPr>
        <w:t>Đào Như</w:t>
      </w:r>
    </w:p>
    <w:p>
      <w:pPr>
        <w:pStyle w:val="Normal"/>
        <w:jc w:val="right"/>
        <w:rPr/>
      </w:pPr>
      <w:r>
        <w:rPr/>
        <w:t>BS Dào Trọng Thể</w:t>
      </w:r>
    </w:p>
    <w:p>
      <w:pPr>
        <w:pStyle w:val="Normal"/>
        <w:jc w:val="right"/>
        <w:rPr/>
      </w:pPr>
      <w:r>
        <w:rPr/>
        <w:t>Thetrongdao2000 @yahoo.com</w:t>
      </w:r>
    </w:p>
    <w:p>
      <w:pPr>
        <w:pStyle w:val="Normal"/>
        <w:pBdr>
          <w:bottom w:val="single" w:sz="4" w:space="1" w:color="000000"/>
        </w:pBdr>
        <w:jc w:val="right"/>
        <w:rPr/>
      </w:pPr>
      <w:r>
        <w:rPr/>
      </w:r>
    </w:p>
    <w:p>
      <w:pPr>
        <w:pStyle w:val="Normal"/>
        <w:jc w:val="right"/>
        <w:rPr/>
      </w:pPr>
      <w:r>
        <w:rPr/>
      </w:r>
    </w:p>
    <w:p>
      <w:pPr>
        <w:pStyle w:val="Normal"/>
        <w:jc w:val="center"/>
        <w:rPr>
          <w:b/>
          <w:b/>
          <w:bCs/>
          <w:sz w:val="36"/>
          <w:szCs w:val="36"/>
        </w:rPr>
      </w:pPr>
      <w:r>
        <w:rPr>
          <w:b/>
          <w:bCs/>
          <w:sz w:val="36"/>
          <w:szCs w:val="36"/>
        </w:rPr>
        <w:t>Bâng Quơ</w:t>
      </w:r>
    </w:p>
    <w:p>
      <w:pPr>
        <w:pStyle w:val="Normal"/>
        <w:jc w:val="right"/>
        <w:rPr/>
      </w:pPr>
      <w:r>
        <w:rPr/>
        <w:t xml:space="preserve"> </w:t>
      </w:r>
      <w:r>
        <w:rPr>
          <w:b/>
          <w:bCs/>
        </w:rPr>
        <w:t xml:space="preserve">Vũ Cao Quận  </w:t>
      </w:r>
    </w:p>
    <w:p>
      <w:pPr>
        <w:pStyle w:val="Normal"/>
        <w:rPr/>
      </w:pPr>
      <w:r>
        <w:rPr/>
        <w:t>Tôi bâng quơ bước vào đời                                                                                                                                       Hòa trong dòng chảy đầy vơi sông hồ                                                                                                          Mộng mơ dựng một cơ đồ                                                                                                                Bâng quơ theo bóng ngọn cờ xa xăm                                                                                                         Lớn lên theo tháng, theo năm                                                                                                                    Hạ thiêu nắng lửa, căm căm đông về                                                                                                                       Bâng quơ trót một lời thề…                                                                                                                  Mà từ hư ảo… trở về thứ dân                                                                                                                   Bâng quơ một kiếp phong trần                                                                                                                           Long đong, lận đận tấm thân hải hà                                                                                                                              Bâng quơ trong cõi xông pha                                                                                                                                        Nhiễu nhương thời loạn… “ can qua thời bình ”                                                                               Trắng, đen thế thái nhân tình                                                                                                                           Bừng con mắt dậy, thấy mình bâng quơ                                                                                                       Sông đời tôi có một bờ                                                                                                                          Bâng quơ, tôi vẫn ngóng chờ đò sang                                                                                                            Đã đành lỡ chuyến sang ngang                                                                                                                    Dù mai, dù mốt… hành trang còn dài                                                                                                 Không hôm nay, sẽ ngày mai                                                                                                                                Bâng quơ…                                                                                                                                                      tôi đợi …                                                                                                                                                                                     tương lai sẽ về</w:t>
      </w:r>
    </w:p>
    <w:p>
      <w:pPr>
        <w:pStyle w:val="Normal"/>
        <w:rPr/>
      </w:pPr>
      <w:r>
        <w:rPr/>
        <w:t xml:space="preserve">                                        </w:t>
      </w:r>
      <w:r>
        <w:rPr>
          <w:b/>
          <w:bCs/>
        </w:rPr>
        <w:t xml:space="preserve">Vũ Cao Quận  </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 xml:space="preserve">Thảm họa dự án </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khai thác Bô-Xít Tây Nguyên</w:t>
      </w:r>
    </w:p>
    <w:p>
      <w:pPr>
        <w:pStyle w:val="Normal"/>
        <w:jc w:val="right"/>
        <w:rPr>
          <w:b/>
          <w:b/>
          <w:bCs/>
          <w:sz w:val="36"/>
          <w:szCs w:val="36"/>
        </w:rPr>
      </w:pPr>
      <w:r>
        <w:rPr>
          <w:b/>
          <w:bCs/>
          <w:sz w:val="36"/>
          <w:szCs w:val="36"/>
        </w:rPr>
      </w:r>
    </w:p>
    <w:p>
      <w:pPr>
        <w:pStyle w:val="Normal"/>
        <w:jc w:val="right"/>
        <w:rPr/>
      </w:pPr>
      <w:r>
        <w:rPr/>
        <w:t xml:space="preserve">Tiến sỹ </w:t>
      </w:r>
      <w:r>
        <w:rPr>
          <w:b/>
          <w:bCs/>
        </w:rPr>
        <w:t>Nguyễn Thanh Sơn</w:t>
      </w:r>
    </w:p>
    <w:p>
      <w:pPr>
        <w:pStyle w:val="Normal"/>
        <w:jc w:val="both"/>
        <w:rPr/>
      </w:pPr>
      <w:r>
        <w:rPr/>
        <w:t xml:space="preserve">    </w:t>
      </w:r>
      <w:r>
        <w:rPr/>
        <w:t>Mặc dù quy hoạch khổng lồ về khai thác quặng nhôm ở Tây Nguyên đã bắt đầu được triển khai, các nhà khoa học đang phản biện quyết liệt. Một trong những phản biện đó lại chính từ bên trong đơn vị thực hiện, chuyên gia Nguyễn Thanh Sơn của Tập đoàn Than và Khoáng sản (TKV). Sau đây là những điểm chính trong phản biện của ông.</w:t>
      </w:r>
    </w:p>
    <w:p>
      <w:pPr>
        <w:pStyle w:val="Normal"/>
        <w:jc w:val="both"/>
        <w:rPr/>
      </w:pPr>
      <w:r>
        <w:rPr>
          <w:b/>
          <w:bCs/>
        </w:rPr>
        <w:t xml:space="preserve">    </w:t>
      </w:r>
      <w:r>
        <w:rPr>
          <w:b/>
          <w:bCs/>
        </w:rPr>
        <w:t xml:space="preserve">Màu xanh Tây Nguyên </w:t>
      </w:r>
    </w:p>
    <w:p>
      <w:pPr>
        <w:pStyle w:val="Normal"/>
        <w:jc w:val="both"/>
        <w:rPr/>
      </w:pPr>
      <w:r>
        <w:rPr/>
        <w:t xml:space="preserve">    </w:t>
      </w:r>
      <w:r>
        <w:rPr/>
        <w:t>Trong những năm 80 của thế kỷ trước, Chính phủ VN đã từng đề xuất đưa dự án khai thác bô - xít ở Tây Nguyên vào chương trình hợp tác đa biên của khối hợp tác COMECON. Các nước thành viên của COMECON, đặc biệt là Liên Xô, khi đó rất cần bô - xít cho nhu cầu công nghiệp quốc phòng. Tuy nhiên, Hội đồng COMECON đã quyết định không triển khai dự án, thay vào đó, đã tích cực giúp VN triển khai các dự án cao su, cà phê và chè.</w:t>
      </w:r>
    </w:p>
    <w:p>
      <w:pPr>
        <w:pStyle w:val="Normal"/>
        <w:jc w:val="both"/>
        <w:rPr/>
      </w:pPr>
      <w:r>
        <w:rPr/>
        <w:t>Các chuyên gia khi đó đã nhận định: nếu triển khai các dự án bô - xít, về môi trường sẽ ảnh hưởng tiêu cực đến nguồn nước của vùng Tây Nguyên, không đủ nước để phát triển được cây công nghiệp cao su, chè và cà phê.</w:t>
      </w:r>
    </w:p>
    <w:p>
      <w:pPr>
        <w:pStyle w:val="Normal"/>
        <w:jc w:val="both"/>
        <w:rPr/>
      </w:pPr>
      <w:r>
        <w:rPr/>
        <w:t xml:space="preserve">    </w:t>
      </w:r>
      <w:r>
        <w:rPr/>
        <w:t>Về sinh thái, sẽ ảnh hưởng xấu đến khí hậu của toàn vùng miền Nam Trung Bộ và Campuchia, hạn hán sẽ kéo dài, lũ lụt sẽ thường xuyên xẩy ra hơn.</w:t>
      </w:r>
    </w:p>
    <w:p>
      <w:pPr>
        <w:pStyle w:val="Normal"/>
        <w:jc w:val="both"/>
        <w:rPr/>
      </w:pPr>
      <w:r>
        <w:rPr/>
        <w:t xml:space="preserve">    </w:t>
      </w:r>
      <w:r>
        <w:rPr/>
        <w:t>Về kỹ thuật, không thể lưu giữ một khối lượng khổng lồ bùn đỏ (red mud) ở trên cao nguyên, chỉ có thể tuyển bô - xít ở vùng đồng bằng ven biển để chôn cất bùn đỏ gần bờ biển.</w:t>
      </w:r>
    </w:p>
    <w:p>
      <w:pPr>
        <w:pStyle w:val="Normal"/>
        <w:jc w:val="both"/>
        <w:rPr/>
      </w:pPr>
      <w:r>
        <w:rPr/>
        <w:t xml:space="preserve">    </w:t>
      </w:r>
      <w:r>
        <w:rPr/>
        <w:t>Về kinh tế, các dự án bô - xít không có hiệu quả và không thể giúp VN phát triển bằng các dự án cao su, cà phê, và chè.</w:t>
      </w:r>
    </w:p>
    <w:p>
      <w:pPr>
        <w:pStyle w:val="Normal"/>
        <w:jc w:val="both"/>
        <w:rPr/>
      </w:pPr>
      <w:r>
        <w:rPr/>
        <w:t xml:space="preserve">    </w:t>
      </w:r>
      <w:r>
        <w:rPr/>
        <w:t>Tính đúng đắn và hiệu quả của những quyết định của COMECON đến nay càng thể hiện rõ.</w:t>
      </w:r>
    </w:p>
    <w:p>
      <w:pPr>
        <w:pStyle w:val="Normal"/>
        <w:jc w:val="both"/>
        <w:rPr>
          <w:b/>
          <w:b/>
          <w:bCs/>
        </w:rPr>
      </w:pPr>
      <w:r>
        <w:rPr>
          <w:b/>
          <w:bCs/>
        </w:rPr>
        <w:t xml:space="preserve">    </w:t>
      </w:r>
      <w:r>
        <w:rPr>
          <w:b/>
          <w:bCs/>
        </w:rPr>
        <w:t>Một quy hoạch phát triển bô - xít “chẳng giống ai” hiện nay.</w:t>
      </w:r>
    </w:p>
    <w:p>
      <w:pPr>
        <w:pStyle w:val="Normal"/>
        <w:jc w:val="both"/>
        <w:rPr/>
      </w:pPr>
      <w:r>
        <w:rPr/>
        <w:t xml:space="preserve">    </w:t>
      </w:r>
      <w:r>
        <w:rPr/>
        <w:t>Sau hơn 20 năm “án binh bất động”, năm 2007 Việt Nam đã thông qua một quy hoạch phát triển ngành bô-xít - nhôm rất hoành tráng. Đây là quy hoạch một ngành kinh tế hoàn toàn mới, lần đầu tiên được phê duyệt của VN.</w:t>
      </w:r>
    </w:p>
    <w:p>
      <w:pPr>
        <w:pStyle w:val="Normal"/>
        <w:jc w:val="both"/>
        <w:rPr/>
      </w:pPr>
      <w:r>
        <w:rPr/>
        <w:t xml:space="preserve">    </w:t>
      </w:r>
      <w:r>
        <w:rPr/>
        <w:t>Lẽ ra, chúng ta nên thuê trực tiếp một tổ chức tư vấn nước ngoài có tên tuổi thực hiện (tương tự như qui hoạch ngành khí của tập đoàn Dầu khí VN đang lập, hay quy hoạch đầu tiên của các ngành than, điện… trước đây do Liên Xô giúp). Quy hoạch bô-xít - nhôm do tư vấn của VN chưa có kinh nghiệm soạn thảo. Việc soạn thảo chưa dựa vào và không có các thông tin tham khảo cần thiết nên “chẳng giống ai”. Vì vậy, bản quy hoạch này, mặc dù đã được Chính phủ thông qua (QĐ 167/2007/QĐ-TTg ngày 01/11/2007), nhưng còn có quá nhiều vấn đề cần được trao đổi, làm rõ để xác định tính khả thi trên thực tế.</w:t>
      </w:r>
    </w:p>
    <w:p>
      <w:pPr>
        <w:pStyle w:val="Normal"/>
        <w:jc w:val="both"/>
        <w:rPr/>
      </w:pPr>
      <w:r>
        <w:rPr/>
        <w:t xml:space="preserve">    </w:t>
      </w:r>
      <w:r>
        <w:rPr/>
        <w:t>Nhìn chung, quy hoạch bô - xít-nhôm của VN có quá nhiều tham vọng không có cơ sở, quá nhiều dự án không cần thiết, quá nhiều rủi ro không quản lý được, và quá nhiều bất cập chưa được tính đến.</w:t>
      </w:r>
    </w:p>
    <w:p>
      <w:pPr>
        <w:pStyle w:val="Normal"/>
        <w:jc w:val="both"/>
        <w:rPr/>
      </w:pPr>
      <w:r>
        <w:rPr/>
        <w:t xml:space="preserve">    </w:t>
      </w:r>
      <w:r>
        <w:rPr/>
        <w:t>Mục tiêu của quy hoạch: quá nhiều tham vọng không có cơ sở.</w:t>
      </w:r>
    </w:p>
    <w:p>
      <w:pPr>
        <w:pStyle w:val="Normal"/>
        <w:jc w:val="both"/>
        <w:rPr/>
      </w:pPr>
      <w:r>
        <w:rPr/>
        <w:t xml:space="preserve">    </w:t>
      </w:r>
      <w:r>
        <w:rPr/>
        <w:t>Đối với nền kinh tế Việt Nam trong giai đoạn phát triển hiện nay, nhôm không phải là nguyên liệu chiến lược. Nhu cầu về nhôm của VN không lớn. Cũng như của thế giới, 30% nhu cầu nhôm được đáp ứng do tái chế nhôm phế liệu. 30% nhu cầu nhôm có thể được thay thế bằng sử dụng các nguyên liệu rẻ tiền khác (sắt, thép, gỗ, nhựa, giấy…) Vì vậy, thị trường nhôm trên thế giới cũng như ở VN chưa khi nào có khủng hoảng hoặc khan hiếm.</w:t>
      </w:r>
    </w:p>
    <w:p>
      <w:pPr>
        <w:pStyle w:val="Normal"/>
        <w:jc w:val="both"/>
        <w:rPr/>
      </w:pPr>
      <w:r>
        <w:rPr/>
        <w:t xml:space="preserve">    </w:t>
      </w:r>
      <w:r>
        <w:rPr/>
        <w:t>Việt Nam là nước còn nghèo (về vốn và khoáng sản) và đói (về năng lượng), nhưng đã có quy hoạch phát triển một ngành bô - xít-nhôm đầy tham vọng. Tham vọng lớn là tốt, nhưng cần phải có cơ sở.</w:t>
      </w:r>
    </w:p>
    <w:p>
      <w:pPr>
        <w:pStyle w:val="Normal"/>
        <w:jc w:val="both"/>
        <w:rPr/>
      </w:pPr>
      <w:r>
        <w:rPr/>
        <w:t xml:space="preserve">    </w:t>
      </w:r>
      <w:r>
        <w:rPr/>
        <w:t>Nguồn lực phát triển các dự án alumina-nhôm của Tập đoàn Than – Khoáng sản (TKV) hiện nay chỉ là quyết tâm chính trị và ý chí trên giấy. Nhân lực và tri thức công nghệ gần như bằng 0. Các cán bộ quản lý chỉ đạo từ cấp Tập đoàn đến các cán bộ kỹ thuật trực tiếp làm việc với các “đại gia” nước ngoài và đưa ra các quyết định về alumina chỉ có chuyên môn về khai thác than lộ thiên ở Quảng Ninh. Khai thác bô-xít chỉ là khâu đơn giản nhất trong tất cả các khâu làm alumina, còn dễ hơn so với khai thác than ở Quảng Ninh.</w:t>
      </w:r>
    </w:p>
    <w:p>
      <w:pPr>
        <w:pStyle w:val="Normal"/>
        <w:jc w:val="both"/>
        <w:rPr/>
      </w:pPr>
      <w:r>
        <w:rPr/>
        <w:t xml:space="preserve">    </w:t>
      </w:r>
      <w:r>
        <w:rPr/>
        <w:t>Nguồn lực bằng 0, nhưng tổng số dự án lên tới 15 (trong khi cả thế giới chỉ có khoảng 55), tổng công suất thiết kế các dự án của VN lên tới 18 triệu tấn/năm (cả thế giới chỉ có 74 triệu tấn/năm), qui mô bình quân của các dự án của VN cũng ngang ngửa với thế giới (1,3 triệu tấn/năm, sản lượng của VN là 15 triệu tấn/năm, trong khi cả thế giới có 70 triệu tấn/năm.</w:t>
      </w:r>
    </w:p>
    <w:p>
      <w:pPr>
        <w:pStyle w:val="Normal"/>
        <w:jc w:val="both"/>
        <w:rPr/>
      </w:pPr>
      <w:r>
        <w:rPr/>
        <w:t xml:space="preserve">     </w:t>
      </w:r>
      <w:r>
        <w:rPr>
          <w:b/>
          <w:bCs/>
        </w:rPr>
        <w:t>Quy hoạch có quá nhiều dự án không cần thiết</w:t>
      </w:r>
    </w:p>
    <w:p>
      <w:pPr>
        <w:pStyle w:val="Normal"/>
        <w:jc w:val="both"/>
        <w:rPr/>
      </w:pPr>
      <w:r>
        <w:rPr/>
        <w:t xml:space="preserve">    </w:t>
      </w:r>
      <w:r>
        <w:rPr/>
        <w:t>Phần lớn các dự án chỉ tập trung vào khâu khai thác bô - xít để chế biến thành alumina. Alumina chưa phải là nhôm kim loại (aluminium). Xuất khẩu alumina là xuất khẩu quặng bô - xít đã được tinh chế, chỉ phục vụ cho các nhà máy luyện nhôm đang khan hiếm alumina của nước ngoài.</w:t>
      </w:r>
    </w:p>
    <w:p>
      <w:pPr>
        <w:pStyle w:val="Normal"/>
        <w:jc w:val="both"/>
        <w:rPr/>
      </w:pPr>
      <w:r>
        <w:rPr/>
        <w:t xml:space="preserve">    </w:t>
      </w:r>
      <w:r>
        <w:rPr/>
        <w:t>Ở Lâm Đồng, dự kiến khai thác tới 3,96 triệu tấn bô-xít, chế biến khoảng 1,2 triệu tấn alumina. Dự án khai thác bô-xít Nhân Cơ có công suất tới 1,8 triệu tấn/năm, dự kiến chế biến thành 0,6 triệu tấn alumina. Khu vực Măng Đen - Kon Hà có dự án khai thác bô - xít lên tới 9 triệu tấn/năm, dự án chế biến alumina lên tới 1,5 triệu tấn/năm.</w:t>
      </w:r>
    </w:p>
    <w:p>
      <w:pPr>
        <w:pStyle w:val="Normal"/>
        <w:jc w:val="both"/>
        <w:rPr/>
      </w:pPr>
      <w:r>
        <w:rPr/>
        <w:t xml:space="preserve">    </w:t>
      </w:r>
      <w:r>
        <w:rPr/>
        <w:t>Có thể nói, nếu triển khai theo qui hoạch này, toàn bộ vùng Tây Nguyên của VN sẽ biến thành “sân sau”, là nguồn cung cấp nguyên liệu cho các nhà máy luyện nhôm của các đại gia ở nước ngoài. Kể cả tới cuối thế kỷ này, mặc dù Tây Nguyên sẽ phải trả giá về sinh thái, môi trường, nhưng, ngành công nghiệp nhôm của VN vẫn là con số 0. Khâu điện phân nhôm có công suất được quy hoạch rất khiêm tốn, chỉ 0,2-0,4 triệu tấn/năm, nhưng còn rất xa vời, ngay trên giấy (trong quy hoạch) cũng rất khó tìm ra.</w:t>
      </w:r>
    </w:p>
    <w:p>
      <w:pPr>
        <w:pStyle w:val="Normal"/>
        <w:jc w:val="both"/>
        <w:rPr/>
      </w:pPr>
      <w:r>
        <w:rPr/>
        <w:t xml:space="preserve">    </w:t>
      </w:r>
      <w:r>
        <w:rPr/>
        <w:t>Vấn đề đường sắt và cảng biển, chỉ là “đâm lao, phải theo lao”, thực sự không cần thiết. Những sai lầm chiến lược đã dẫn đến nhiều sai lầm chiến thuật. Sai lầm chiến lược của chúng ta là chỉ tận dụng khai thác nguồn bô - xít trên Tây Nguyên để xuất khẩu quặng dưới dạng alumina. Việc xuất khẩu quặng alumina dẫn đến phải xây dựng đường sắt và cảng biển với qui mô lớn, có năng lực thông qua (cả đường sắt và cảng biển) tới 30 triệu tấn/năm.</w:t>
      </w:r>
    </w:p>
    <w:p>
      <w:pPr>
        <w:pStyle w:val="Normal"/>
        <w:jc w:val="both"/>
        <w:rPr/>
      </w:pPr>
      <w:r>
        <w:rPr/>
        <w:t xml:space="preserve">    </w:t>
      </w:r>
      <w:r>
        <w:rPr/>
        <w:t>Với cung độ ngắn (khoảng 200-300km), nhưng chênh lệch độ cao lớn (hàng trăm mét) giữa Tây Nguyên với Bình Thuận, trước đây, các chuyên gia của COMECON chỉ dám nghĩ tới đường sắt trong phương án không để lại bùn đỏ trên Tây Nguyên, đưa bô-xít xuống gần biển để tuyển thành alumina và lưu giữ bùn đỏ một cách an toàn bên cạnh bờ biển. Nhưng phương án này cũng quá tốn kém và rất không hiệu quả.</w:t>
      </w:r>
    </w:p>
    <w:p>
      <w:pPr>
        <w:pStyle w:val="Normal"/>
        <w:jc w:val="both"/>
        <w:rPr/>
      </w:pPr>
      <w:r>
        <w:rPr/>
        <w:t xml:space="preserve">    </w:t>
      </w:r>
      <w:r>
        <w:rPr/>
        <w:t>Nếu xét về mặt quốc phòng, tuyến đường sắt “chẳng giống ai” Tây Nguyên - Bình Thuận này cũng chẳng có ý nghĩa gì, và cũng không có lợi thế cơ động hay an toàn như đường bộ. Còn nếu để vận chuyển alumina ra biển xuất khẩu, hiện nay có phương thức “băng tải ống” rẻ tiền hơn, và thân thiện với môi trường hơn nhiều.</w:t>
      </w:r>
    </w:p>
    <w:p>
      <w:pPr>
        <w:pStyle w:val="Normal"/>
        <w:jc w:val="both"/>
        <w:rPr/>
      </w:pPr>
      <w:r>
        <w:rPr/>
        <w:t xml:space="preserve">    </w:t>
      </w:r>
      <w:r>
        <w:rPr>
          <w:b/>
          <w:bCs/>
        </w:rPr>
        <w:t>Quy hoạch có quá nhiều rủi ro không quản lý được</w:t>
      </w:r>
    </w:p>
    <w:p>
      <w:pPr>
        <w:pStyle w:val="Normal"/>
        <w:jc w:val="both"/>
        <w:rPr/>
      </w:pPr>
      <w:r>
        <w:rPr/>
        <w:t xml:space="preserve">    </w:t>
      </w:r>
      <w:r>
        <w:rPr/>
        <w:t>Bình thường, nếu dự án có một rủi ro nào đó không quản lý được, chúng ta đã phải xem xét lại. Việc phát triển bô-xít trên Tây Nguyên có quá nhiều rủi ro không quản lý được.</w:t>
      </w:r>
    </w:p>
    <w:p>
      <w:pPr>
        <w:pStyle w:val="Normal"/>
        <w:jc w:val="both"/>
        <w:rPr/>
      </w:pPr>
      <w:r>
        <w:rPr/>
        <w:t xml:space="preserve">    </w:t>
      </w:r>
      <w:r>
        <w:rPr/>
        <w:t>Trước hết là rủi ro về thị trường. Nguyên liệu alumina của chúng ta chủ yếu để xuất khẩu ra thị trường thế giới. Thị trường trong nước nhu cầu về nhôm không lớn, cũng không đủ điện để luyện alumina thành nhôm. Thị trường nước ngoài, mặc dù nhu cầu nguyên liệu alumina để luyện nhôm rất lớn, nhưng vì chi phí vận tải cao, Việt Nam chỉ có thể bán rẻ nguyên liệu alumina cho các nhà máy luyện nhôm trong khu vực.</w:t>
      </w:r>
    </w:p>
    <w:p>
      <w:pPr>
        <w:pStyle w:val="Normal"/>
        <w:jc w:val="both"/>
        <w:rPr/>
      </w:pPr>
      <w:r>
        <w:rPr/>
        <w:t xml:space="preserve">    </w:t>
      </w:r>
      <w:r>
        <w:rPr/>
        <w:t>Thứ hai là rủi ro về tài chính. Nhu cầu vốn để phát triển rất nóng ngành bô - xít như của VN sẽ rất lớn. Phương thức huy động vốn chủ yếu là đi vay nước ngoài. Trong khi đó, chỉ tiêu hoàn vốn nội tại (IRR) của dự án Nhân Cơ chỉ có 14,98% (được tính từ trước thời kỳ khủng hoảng tài chính và trước khi giá năng lượng tăng). Khâu luyện nhôm có giá trị gia tăng và hiệu quả kinh tế nhất thì không nằm ở Tây Nguyên. Toàn bộ lãi suất vay và chi phí môi trường đắt đỏ đều nhằm vào quặng alumina xuất khẩu.</w:t>
      </w:r>
    </w:p>
    <w:p>
      <w:pPr>
        <w:pStyle w:val="Normal"/>
        <w:jc w:val="both"/>
        <w:rPr/>
      </w:pPr>
      <w:r>
        <w:rPr/>
        <w:t xml:space="preserve">    </w:t>
      </w:r>
      <w:r>
        <w:rPr/>
        <w:t>Thứ ba là rủi ro về tài nguyên. Chỉ duy nhất có mỏ “1 tháng 5”, và mỏ Gia Nghĩa có trữ lượng được phê duyệt. Hầu như toàn bộ tài nguyên bô-xít còn lại chưa được đánh giá đúng mức cần thiết, số liệu không thống nhất, điều tra địa chất chưa đạt yêu cầu.</w:t>
      </w:r>
    </w:p>
    <w:p>
      <w:pPr>
        <w:pStyle w:val="Normal"/>
        <w:jc w:val="both"/>
        <w:rPr/>
      </w:pPr>
      <w:r>
        <w:rPr/>
        <w:t xml:space="preserve">    </w:t>
      </w:r>
      <w:r>
        <w:rPr/>
        <w:t>Thứ tư, rủi ro về kỹ thuật. Công nghệ tuyển bô-xít thành alumina của VN dựa trên qui trình Bayer, bản chất của qui trình này là chuyển hoá ô xít nhôm ngậm nước trong quặng bô-xít bằng dung dịch kiềm nồng độ cao và ở nhiệt độ cao để thành aluminat natri. Thành phần khoáng vật của quặng nhôm trong trong quặng bô-xít có nhiều dạng khác nhau và có phản ứng rất khác nhau với dung dịch NaOH. Ngoài thành phần khoáng vật, các chất khác lẫn trong quặng bô - xít cũng có ảnh hưởng rất lớn đến quá trình kiềm hoá. Quặng bô-xít của VN, trong các báo cáo địa chất chưa được nghiên cứu kỹ về mặt khoáng vật, chưa có thử nghiệm công nghiệp các phản ứng cơ bản.</w:t>
      </w:r>
    </w:p>
    <w:p>
      <w:pPr>
        <w:pStyle w:val="Normal"/>
        <w:jc w:val="both"/>
        <w:rPr/>
      </w:pPr>
      <w:r>
        <w:rPr/>
        <w:t xml:space="preserve">    </w:t>
      </w:r>
      <w:r>
        <w:rPr/>
        <w:t>Thứ năm, rủi ro về công nghệ. Qui trình Bayer phổ biến khắp thế giới. Nhưng thiết bị kỹ thuật để thực hiện qui trình này (cũng giống như nhà máy điện nguyên tử) đối với VN cũng là con số 0. Chúng ta hoàn toàn phụ thuộc vào nước ngoài. Nhà máy alumina là nhà máy hóa chất, sử dụng NaOH nồng độ cao, ở nhiệt độ lớn.</w:t>
      </w:r>
    </w:p>
    <w:p>
      <w:pPr>
        <w:pStyle w:val="Normal"/>
        <w:jc w:val="both"/>
        <w:rPr>
          <w:i/>
          <w:i/>
          <w:iCs/>
        </w:rPr>
      </w:pPr>
      <w:r>
        <w:rPr/>
        <w:t xml:space="preserve">    </w:t>
      </w:r>
      <w:r>
        <w:rPr/>
        <w:t xml:space="preserve">Thứ sáu, rủi ro về môi trường sinh thái. Đối với các dự án đang triển khai, chúng ta mới chỉ có đánh giá tác động về môi trường </w:t>
      </w:r>
      <w:r>
        <w:rPr>
          <w:i/>
          <w:iCs/>
        </w:rPr>
        <w:t>(tiếp trang 32)</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 xml:space="preserve">Sự cần thiết của hệ thống </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tòa án liên bang Mỹ</w:t>
      </w:r>
    </w:p>
    <w:p>
      <w:pPr>
        <w:pStyle w:val="Normal"/>
        <w:jc w:val="both"/>
        <w:rPr>
          <w:b/>
          <w:b/>
          <w:bCs/>
          <w:sz w:val="36"/>
          <w:szCs w:val="36"/>
        </w:rPr>
      </w:pPr>
      <w:r>
        <w:rPr>
          <w:b/>
          <w:bCs/>
          <w:sz w:val="36"/>
          <w:szCs w:val="36"/>
        </w:rPr>
      </w:r>
    </w:p>
    <w:p>
      <w:pPr>
        <w:pStyle w:val="Normal"/>
        <w:jc w:val="right"/>
        <w:rPr>
          <w:b/>
          <w:b/>
          <w:bCs/>
        </w:rPr>
      </w:pPr>
      <w:r>
        <w:rPr>
          <w:b/>
          <w:bCs/>
        </w:rPr>
        <w:t>Phạm Hồng Sơn</w:t>
      </w:r>
    </w:p>
    <w:p>
      <w:pPr>
        <w:pStyle w:val="Normal"/>
        <w:jc w:val="both"/>
        <w:rPr/>
      </w:pPr>
      <w:r>
        <w:rPr/>
        <w:t xml:space="preserve">    </w:t>
      </w:r>
      <w:r>
        <w:rPr/>
        <w:t>Một vấn đề lớn khác được đưa ra tranh luận trong Hội nghị (Hội nghị Lập pháp tháng 05/1787-ND) là hệ thống các tòa án và thẩm phán cấp liên bang.</w:t>
      </w:r>
    </w:p>
    <w:p>
      <w:pPr>
        <w:pStyle w:val="Normal"/>
        <w:jc w:val="both"/>
        <w:rPr/>
      </w:pPr>
      <w:r>
        <w:rPr/>
        <w:t xml:space="preserve">    </w:t>
      </w:r>
      <w:r>
        <w:rPr/>
        <w:t>Các đại biểu đều là những người am hiểu vấn đề này. Trong số họ, có 34 đại biểu là luật sư, 08 người là thẩm phán tại các bang. Nhưng có một câu hỏi lớn vẫn bỏ ngỏ: Các bang đã có các tòa án và thẩm phán riêng rồi. Vậy chính quyền trung ương có cần thêm như thế không?</w:t>
      </w:r>
    </w:p>
    <w:p>
      <w:pPr>
        <w:pStyle w:val="Normal"/>
        <w:jc w:val="both"/>
        <w:rPr/>
      </w:pPr>
      <w:r>
        <w:rPr/>
        <w:t xml:space="preserve">    </w:t>
      </w:r>
      <w:r>
        <w:rPr/>
        <w:t>Nhiều đại biểu cho rằng không cần. Roger Sherman đến từ Connecticut nói rằng các tòa án hiện tại ở các bang là đã đủ rồi. Hơn nữa, ông ta nói thêm, thêm một hệ thống tòa án cấp trung ương sẽ gây thêm rất nhiều chi phí.</w:t>
      </w:r>
    </w:p>
    <w:p>
      <w:pPr>
        <w:pStyle w:val="Normal"/>
        <w:jc w:val="both"/>
        <w:rPr/>
      </w:pPr>
      <w:r>
        <w:rPr/>
        <w:t xml:space="preserve">    </w:t>
      </w:r>
      <w:r>
        <w:rPr/>
        <w:t>John Rutledge đến từ South Carolina phản đối hệ thống tòa án trung ương ở cấp thấp. Nhưng ông ta lập luận ủng hộ cho một tòa án Tối cao.</w:t>
      </w:r>
    </w:p>
    <w:p>
      <w:pPr>
        <w:pStyle w:val="Normal"/>
        <w:jc w:val="both"/>
        <w:rPr/>
      </w:pPr>
      <w:r>
        <w:rPr/>
        <w:t xml:space="preserve">    </w:t>
      </w:r>
      <w:r>
        <w:rPr/>
        <w:t xml:space="preserve">Hội nghị đã bỏ phiếu đồng ý cho cả hai ý tưởng này. Sẽ có một Tòa án Tối cao và một hệ thống tòa án trung ương cấp thấp hơn. Các tòa án trung ương sẽ phân xử các vụ việc liên quan đến các luật liên bang, đến quyền lợi của các công dân Mỹ và các sai phạm của người nước ngoài trên đất Mỹ. </w:t>
      </w:r>
    </w:p>
    <w:p>
      <w:pPr>
        <w:pStyle w:val="Normal"/>
        <w:jc w:val="both"/>
        <w:rPr/>
      </w:pPr>
      <w:r>
        <w:rPr/>
        <w:t xml:space="preserve">    </w:t>
      </w:r>
      <w:r>
        <w:rPr/>
        <w:t>Hệ thống tòa án các bang vẫn sẽ tiếp tục phân xử các vụ việc liên quan tới luật của các bang.</w:t>
      </w:r>
    </w:p>
    <w:p>
      <w:pPr>
        <w:pStyle w:val="Normal"/>
        <w:jc w:val="both"/>
        <w:rPr/>
      </w:pPr>
      <w:r>
        <w:rPr/>
        <w:t xml:space="preserve">    </w:t>
      </w:r>
      <w:r>
        <w:rPr/>
        <w:t>Vấn đề tiếp theo liên quan tới việc bổ nhiệm các thẩm phán trung ương. Một số đại biểu cho rằng các thẩm phán phải do cơ quan lập pháp trung ương  bổ nhiệm. Một số khác cho rằng để tổng thống bổ nhiệm các thẩm phán.</w:t>
      </w:r>
    </w:p>
    <w:p>
      <w:pPr>
        <w:pStyle w:val="Normal"/>
        <w:jc w:val="both"/>
        <w:rPr/>
      </w:pPr>
      <w:r>
        <w:rPr/>
        <w:t xml:space="preserve">    </w:t>
      </w:r>
      <w:r>
        <w:rPr/>
        <w:t>James Wilson đến từ Pennsylvania lập luận ủng hộ việc để một cá nhân bổ nhiệm các thẩm phán. Ông ta nói rằng kinh nghiệm cho thấy các cơ quan không thể thực hiện việc bổ nhiệm một cách công bằng hoặc công khai.</w:t>
      </w:r>
    </w:p>
    <w:p>
      <w:pPr>
        <w:pStyle w:val="Normal"/>
        <w:jc w:val="both"/>
        <w:rPr/>
      </w:pPr>
      <w:r>
        <w:rPr/>
        <w:t xml:space="preserve">    </w:t>
      </w:r>
      <w:r>
        <w:rPr/>
        <w:t>John Rutledge phản đối mạnh mẽ. Chả có lý nào, ông nói, lại để tổng thống bổ nhiệm thẩm phán. Ông cho rằng cách đó quá giống với chế độ quân chủ.</w:t>
      </w:r>
    </w:p>
    <w:p>
      <w:pPr>
        <w:pStyle w:val="Normal"/>
        <w:jc w:val="both"/>
        <w:rPr/>
      </w:pPr>
      <w:r>
        <w:rPr/>
        <w:t xml:space="preserve">    </w:t>
      </w:r>
      <w:r>
        <w:rPr/>
        <w:t>Benjamin Franklin lại kể một câu chuyện vui. Ở Scotland, Franklin nói, các thẩm phán do chính các luật sư bổ nhiệm. Họ thường chọn luật sư tốt nhất để làm thẩm phán. Sau đó họ phân chia công việc cho nhau.</w:t>
      </w:r>
    </w:p>
    <w:p>
      <w:pPr>
        <w:pStyle w:val="Normal"/>
        <w:jc w:val="both"/>
        <w:rPr/>
      </w:pPr>
      <w:r>
        <w:rPr/>
        <w:t xml:space="preserve">    </w:t>
      </w:r>
      <w:r>
        <w:rPr/>
        <w:t>Các đại biểu tiến hành bỏ phiếu. Nhưng họ chỉ thống nhất được với việc lập ra một Tòa án Tối cao. Còn các chi tiết cho toàn bộ hệ thống sẽ để cho cơ quan lập pháp liên bang và tổng thống quyết định .</w:t>
      </w:r>
    </w:p>
    <w:p>
      <w:pPr>
        <w:pStyle w:val="Normal"/>
        <w:jc w:val="both"/>
        <w:rPr/>
      </w:pPr>
      <w:r>
        <w:rPr/>
        <w:t xml:space="preserve">    </w:t>
      </w:r>
      <w:r>
        <w:rPr/>
        <w:t>Cơ quan lập pháp sẽ quyết định số lượng thẩm phán trong Tòa án Tối cao. Tổng thống sẽ bổ nhiệm thẩm phán. Cơ quan lập pháp có thể lập thêm các tòa án cấp thấp hơn. Tổng thống cũng là người bổ nhiệm các thẩm phán đó.</w:t>
      </w:r>
    </w:p>
    <w:p>
      <w:pPr>
        <w:pStyle w:val="Normal"/>
        <w:jc w:val="both"/>
        <w:rPr/>
      </w:pPr>
      <w:r>
        <w:rPr/>
        <w:t xml:space="preserve">    </w:t>
      </w:r>
      <w:r>
        <w:rPr/>
        <w:t>Qua suốt mùa hè năm 1787, các tranh luận phần lớn dựa trên mô hình chính quyền do các đại biểu từ Virginia đề xuất. Nhưng mô hình Virginia không phải là mô hình duy nhất được đề xuất. Còn có một mô hình khác đến từ New Jersey.</w:t>
      </w:r>
    </w:p>
    <w:p>
      <w:pPr>
        <w:pStyle w:val="Normal"/>
        <w:jc w:val="both"/>
        <w:rPr/>
      </w:pPr>
      <w:r>
        <w:rPr/>
        <w:t xml:space="preserve">    </w:t>
      </w:r>
      <w:r>
        <w:rPr/>
        <w:t>Đại biểu William Paterson từ New Jersey trình bày một mô hình chính quyền sau khi hội nghị đã bắt đầu được khoảng một tháng. Các đại biểu khác ngay lập tức nhận ra mô hình này đối lập trực tiếp với mô hình Virginia.</w:t>
      </w:r>
    </w:p>
    <w:p>
      <w:pPr>
        <w:pStyle w:val="Normal"/>
        <w:jc w:val="both"/>
        <w:rPr/>
      </w:pPr>
      <w:r>
        <w:rPr/>
        <w:t xml:space="preserve">    </w:t>
      </w:r>
      <w:r>
        <w:rPr/>
        <w:t>Mô hình Virginia đề cập đến một chính  quyền trung ương. Trong đó, một cơ quan lập pháp trung ương, một cơ quan hành pháp trung ương và cơ quan tư pháp trung ương sẽ có quyền lực tối cao bao trùm lên tất cả các bang. Trong khi mô hình New Jersey nói đến một chính quyền liên bang. Trong đó, mỗi bang vẫn sẽ giữ quyền lực độc lập với quyền lực của cả tổng thể liên bang.</w:t>
      </w:r>
    </w:p>
    <w:p>
      <w:pPr>
        <w:pStyle w:val="Normal"/>
        <w:jc w:val="both"/>
        <w:rPr/>
      </w:pPr>
      <w:r>
        <w:rPr/>
        <w:t xml:space="preserve">    </w:t>
      </w:r>
      <w:r>
        <w:rPr/>
        <w:t>Mô hình New Jersey chỉ đề xuất một số thay đổi trong các Điều khoản Liên bang hiện tại. Mô hình này không đưa ra một hệ thống chính quyền mới hoàn toàn.</w:t>
      </w:r>
    </w:p>
    <w:p>
      <w:pPr>
        <w:pStyle w:val="Normal"/>
        <w:jc w:val="both"/>
        <w:rPr/>
      </w:pPr>
      <w:r>
        <w:rPr/>
        <w:t xml:space="preserve">    </w:t>
      </w:r>
      <w:r>
        <w:rPr/>
        <w:t>Theo mô hình New Jersey, chính quyền liên bang sẽ có một cơ quan lập pháp trung ương chỉ với một viện. Mỗi bang sẽ có một đại biểu trong cơ quan lập pháp đó. Bang lớn hay nhỏ đều bình đẳng như nhau. Chính quyền liên bang sẽ có cơ quan hành pháp do nhiều hơn một người lãnh đạo. Không có hệ thống tòa án liên bang cấp thấp. Quyền lực của chính quyền liên bang do các bang quyết định, không phải do…nhân dân quyết định.</w:t>
      </w:r>
    </w:p>
    <w:p>
      <w:pPr>
        <w:pStyle w:val="Normal"/>
        <w:jc w:val="both"/>
        <w:rPr>
          <w:i/>
          <w:i/>
          <w:iCs/>
        </w:rPr>
      </w:pPr>
      <w:r>
        <w:rPr/>
        <w:t xml:space="preserve">    </w:t>
      </w:r>
      <w:r>
        <w:rPr/>
        <w:t>Những người ủng hộ cho mô hình của New Jersey nói về mục đích đích thực của Hội nghị Philadelphia. Họ cho rằng các bang gửi các đại biểu đến đây để thảo luận để cải tiến cho các Điều khoản Liên bang</w:t>
      </w:r>
      <w:r>
        <w:rPr>
          <w:rStyle w:val="FootnoteAnchor"/>
        </w:rPr>
        <w:footnoteReference w:id="2"/>
      </w:r>
      <w:r>
        <w:rPr/>
        <w:t xml:space="preserve"> . Họ cho rằng các đại biểu không có quyền phế bỏ các Điều khoản đó đi. Nếu sự liên hợp dưới các Điều khoản là thực sự sai lầm, họ nói, thì hãy để chúng tôi quay về với các bang của mình</w:t>
      </w:r>
      <w:r>
        <w:rPr>
          <w:i/>
          <w:iCs/>
        </w:rPr>
        <w:t>. (xem tiếp trang 31)</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Tỉnh thức trên mặt trận tri thức</w:t>
      </w:r>
    </w:p>
    <w:p>
      <w:pPr>
        <w:pStyle w:val="Normal"/>
        <w:jc w:val="right"/>
        <w:rPr/>
      </w:pPr>
      <w:r>
        <w:rPr/>
        <w:br/>
      </w:r>
      <w:r>
        <w:rPr>
          <w:b/>
          <w:bCs/>
        </w:rPr>
        <w:t>Trần Thị Hồng Sương</w:t>
      </w:r>
    </w:p>
    <w:p>
      <w:pPr>
        <w:pStyle w:val="Normal"/>
        <w:rPr/>
      </w:pPr>
      <w:r>
        <w:rPr/>
        <w:br/>
        <w:t xml:space="preserve">    </w:t>
      </w:r>
      <w:r>
        <w:rPr>
          <w:i/>
          <w:iCs/>
        </w:rPr>
        <w:t>Gửi hoạ sĩ Brian Đoàn</w:t>
      </w:r>
    </w:p>
    <w:p>
      <w:pPr>
        <w:pStyle w:val="Normal"/>
        <w:jc w:val="both"/>
        <w:rPr/>
      </w:pPr>
      <w:r>
        <w:rPr/>
        <w:t xml:space="preserve">    </w:t>
      </w:r>
      <w:r>
        <w:rPr/>
        <w:t>Tri thức đa dạng như Vị thần Janus hai mặt là thần của tháng thứ nhất trong năm:</w:t>
      </w:r>
    </w:p>
    <w:p>
      <w:pPr>
        <w:pStyle w:val="Normal"/>
        <w:jc w:val="both"/>
        <w:rPr/>
      </w:pPr>
      <w:r>
        <w:rPr/>
        <w:t xml:space="preserve">    </w:t>
      </w:r>
      <w:r>
        <w:rPr/>
        <w:t xml:space="preserve">Januar/January/Janvier (Tháng Giêng). Theo thần thoại với nhiều dị bản, thần Janus có hai khuôn mặt nhìn về hai hướng đối nghịch. Mặt nhìn lui về quá khứ, mặt nhìn tới về hiện tại và tương lai, hai mặt còn là tượng trưng sự khởi đầu và hồi kết thúc. Thần Janus gắn trên cửa mặt quay ra ngoài mặt hướng vào trong nên còn được xem là thần giữ cửa. </w:t>
      </w:r>
    </w:p>
    <w:p>
      <w:pPr>
        <w:pStyle w:val="Normal"/>
        <w:jc w:val="both"/>
        <w:rPr/>
      </w:pPr>
      <w:r>
        <w:rPr/>
        <w:t xml:space="preserve">    </w:t>
      </w:r>
      <w:r>
        <w:rPr/>
        <w:t>Cũng có người muốn ví thần Janus biểu tượng hai nhận thức khác nhau về cùng một hiện thực xã hội, như trường hợp Nguyễn Nễ theo Tây Sơn, Nguyễn Quýnh phò Lê chống Tây Sơn, dù là anh em một nhà. Cặp Descartes và Pascal là cặp đối lập của tình - lý, Corneille và Racine là cặp đối lập của hai quan niệm bi quan-lạc quan, như Tố Hữu và nhóm Nhân Văn-Giai Phẩm...</w:t>
      </w:r>
    </w:p>
    <w:p>
      <w:pPr>
        <w:pStyle w:val="Normal"/>
        <w:jc w:val="both"/>
        <w:rPr/>
      </w:pPr>
      <w:r>
        <w:rPr/>
      </w:r>
    </w:p>
    <w:p>
      <w:pPr>
        <w:pStyle w:val="Normal"/>
        <w:jc w:val="both"/>
        <w:rPr/>
      </w:pPr>
      <w:r>
        <w:rPr/>
        <w:t xml:space="preserve">    </w:t>
      </w:r>
      <w:r>
        <w:rPr/>
        <w:t>Có ba triết gia phương tây cùng có một dạo rất ngưỡng mộ chủ nghĩa cộng sản, đó là Bertrand Russell, Jean Paul Sartre và Aron. Chỉ có Aron được coi là người tỉnh thức trong mặt trận tri thức, Bertrand Russell chết sớm (1970) nên không thấy ngày tàn của chủ nghĩa Cộng Sản, còn Jean Paul Sartre thất vọng và nhận ra sự lầm lạc của mình! Nhiều người còn ngụy biện khi trích dẫn những tư tưởng lầm lạc của Bertrand Roussel mà không nói đến sự phản tỉnh của người bạn cùng chung tư tưởng với Bertrand Russell là Jean Paul Sartre.</w:t>
      </w:r>
    </w:p>
    <w:p>
      <w:pPr>
        <w:pStyle w:val="Normal"/>
        <w:jc w:val="both"/>
        <w:rPr/>
      </w:pPr>
      <w:r>
        <w:rPr/>
      </w:r>
    </w:p>
    <w:p>
      <w:pPr>
        <w:pStyle w:val="Normal"/>
        <w:jc w:val="both"/>
        <w:rPr/>
      </w:pPr>
      <w:r>
        <w:rPr/>
        <w:t xml:space="preserve">    </w:t>
      </w:r>
      <w:r>
        <w:rPr/>
        <w:t>Bertrand Russell (18 May 1872 – 2 February 1970) một thời được công nhận là một bậc trí thức với hai lần đoạt giải Nobel Bertrand Russell phản chiến nhất, thân Cộng nhất, đòi thiết lập một Toà Án Quốc Tế để xét xử Mỹ trong cuộc “chiến tranh nhơ bẩn” ở Việt Nam, kêu giải trừ vũ khí hạt nhân. Năm 1950, Bertrand Russel được tặng Giải Nobel Văn học, "tác phẩm ý nghĩa đề cao lòng nhân đạo và tự do tư tưởng". Nhưng Bertrand Russell không sống đủ lâu để có thể có mặt thứ hai nhìn về kết thúc của chủ nghĩa Cộng Sản mà ông ủng hộ để nếm trải sai lầm như Jean Paul Sartre. Giải Nobel của ông cho vấn đề nhân đạo và tự do nhưng cá nhân ông rất sai lầm trong tinh thần chống Mỹ điên cuồng và thiên Cộng sản. Có gì rất giống như giải Nobel hoà bình vì hoàn tất Hiệp định Paris của con người không có đạo đức cá nhân bị dân VN căm giận nhất vì quá độc ác với cán bộ với dân và với cả người thân trong gia đình là ông Lê Đức Thọ!</w:t>
      </w:r>
    </w:p>
    <w:p>
      <w:pPr>
        <w:pStyle w:val="Normal"/>
        <w:jc w:val="both"/>
        <w:rPr/>
      </w:pPr>
      <w:r>
        <w:rPr/>
        <w:t xml:space="preserve">    </w:t>
      </w:r>
      <w:r>
        <w:rPr/>
        <w:t>Jean-Paul Sartre (21 tháng 6 năm 1905 – 15 tháng 4 năm 1980) đã sống lâu hơn để thấy ra sai lầm của Cộng Sản. Ông là nhà văn, nhà triết học hiện sinh Pháp được trao giải Nobel Văn học năm 1964. Jean-Paul Sartre nhiệt tình ủng hộ các cuộc đấu tranh giải phóng của nhân dân Algérie, Trung Quốc, Cuba, cùng với Bertrand Russell thành lập Ủy ban chống tội ác chiến tranh của Mỹ ở Việt Nam. Ông được giải Nobel nhưng không nhận.</w:t>
      </w:r>
    </w:p>
    <w:p>
      <w:pPr>
        <w:pStyle w:val="Normal"/>
        <w:jc w:val="both"/>
        <w:rPr/>
      </w:pPr>
      <w:r>
        <w:rPr/>
        <w:t xml:space="preserve">    </w:t>
      </w:r>
      <w:r>
        <w:rPr/>
        <w:t>Raymond-Claude-Ferdinand Aron (14 March 1905 — 17 October 1983) là học giả đồng thời với Sartre. Sau chiến tranh ông chống lại Sartre và người khuynh tả. Do từng chứng kiến Phát xít đốt sách ở Berlin nên Aron kiên định chống chủ nghĩa độc tài toàn trị.</w:t>
      </w:r>
    </w:p>
    <w:p>
      <w:pPr>
        <w:pStyle w:val="Normal"/>
        <w:jc w:val="both"/>
        <w:rPr/>
      </w:pPr>
      <w:r>
        <w:rPr/>
        <w:t xml:space="preserve">    </w:t>
      </w:r>
      <w:r>
        <w:rPr/>
        <w:t>Raymond Aron mất vào năm 1983, trở thành một biểu tượng duy nhất còn lại trong đời sống công cộng của Pháp. Hầu như ông được mọi người thán phục và kính trọng ý kiến được xem là khuôn thước bao hàm nhiều lãnh vực của công luận, hàn lâm và trí thức.</w:t>
      </w:r>
    </w:p>
    <w:p>
      <w:pPr>
        <w:pStyle w:val="Normal"/>
        <w:jc w:val="both"/>
        <w:rPr/>
      </w:pPr>
      <w:r>
        <w:rPr/>
        <w:t xml:space="preserve">    </w:t>
      </w:r>
      <w:r>
        <w:rPr/>
        <w:t>Ông là người duy nhất kiên định chống lại mọi âm mưu toàn trị của thời đại từ Phát Xít đến Cộng Sản. Thế mà mãi tận 1968, Aron còn bị coi là hiện thân ma quỷ của giới trí giả quan cách đầy dẫy sai lầm của nước Pháp, nhưng từ 1983 những người đã vỡ mộng về những ảo tưởng Cộng Sản hay tả khuynh của chính họ thì tư duy của Aron là nền tảng cho việc phục hoạt tư tưởng dân chủ tự do.</w:t>
      </w:r>
    </w:p>
    <w:p>
      <w:pPr>
        <w:pStyle w:val="Normal"/>
        <w:jc w:val="both"/>
        <w:rPr/>
      </w:pPr>
      <w:r>
        <w:rPr/>
      </w:r>
    </w:p>
    <w:p>
      <w:pPr>
        <w:pStyle w:val="Normal"/>
        <w:jc w:val="both"/>
        <w:rPr/>
      </w:pPr>
      <w:r>
        <w:rPr/>
        <w:t xml:space="preserve">    </w:t>
      </w:r>
      <w:r>
        <w:rPr/>
        <w:t xml:space="preserve">Sartre được Jacques Audiberti khen là </w:t>
      </w:r>
      <w:r>
        <w:rPr>
          <w:i/>
          <w:iCs/>
        </w:rPr>
        <w:t>“một người tỉnh thức trên mặt trận tri thức”</w:t>
      </w:r>
      <w:r>
        <w:rPr/>
        <w:t xml:space="preserve"> về các hoạt động sau 1945. Ở miền Nam trước năm 1975, do tầm hiểu biết thấp khó thể có chọn lựa khó khăn mang tính độc lập, ngược lại phong trào khuynh tả của Pháp, nơi mà người VN chịu nhiều ảnh hưởng về văn hoá cho nên tư tưởng chống độc tài toàn trị của Cộng Sản của Aron còn xa lạ. Tác phẩm Thuốc phiện của người trí thức (L'Opium des intellectuals) mang tinh thần “chống cộng”. Giai đoạn 1954-1963 miền Nam chọn lựa tiếp nhận “chủ nghĩa nhân vị” làm hệ tư tưởng chính thống, lấy tư tưởng “nhân vị” của Mounier làm chủ thuyết “Cần Lao Nhân Vị” của Ngô Đình Nhu, truyền bá công khai để chống lại hệ tư tưởng Mác-xít. Sartre nói: “Dứt khoát từ đây tôi không còn tin tưởng là lịch sử tuân thủ những mệnh lệnh của lý trí và những khao khát của những người thiện chí nữa” (Chủ nghĩa hiện sinh).</w:t>
      </w:r>
    </w:p>
    <w:p>
      <w:pPr>
        <w:pStyle w:val="Normal"/>
        <w:jc w:val="both"/>
        <w:rPr/>
      </w:pPr>
      <w:r>
        <w:rPr/>
        <w:t xml:space="preserve">    </w:t>
      </w:r>
      <w:r>
        <w:rPr/>
        <w:t>Trước đó Sartre từng xác định đồng hành với đảng CS Pháp và nói: “Quan điểm của tôi đã biến chuyển... Tôi khẳng định người nào chống cộng là đồ chó má” …</w:t>
      </w:r>
    </w:p>
    <w:p>
      <w:pPr>
        <w:pStyle w:val="Normal"/>
        <w:jc w:val="both"/>
        <w:rPr/>
      </w:pPr>
      <w:r>
        <w:rPr/>
        <w:t xml:space="preserve">    </w:t>
      </w:r>
      <w:r>
        <w:rPr/>
        <w:t xml:space="preserve">Năm 1956, bản </w:t>
      </w:r>
      <w:hyperlink r:id="rId7" w:tgtFrame="“_blank">
        <w:r>
          <w:rPr>
            <w:rStyle w:val="InternetLink"/>
          </w:rPr>
          <w:t>báo cáo mật của Khrouchtchev</w:t>
        </w:r>
      </w:hyperlink>
      <w:r>
        <w:rPr/>
        <w:t xml:space="preserve"> đọc trong Đại hội Đảng CS Liên Xô lần thứ XX lên án “tệ sùng bái cá nhân” cùng với những sai lầm nghiêm trọng của Stalin đã làm sững sờ những người “khuynh tả không cộng sản” còn mơ hồ về những thực tế ở bên kia “bức màn sắt” khiến Sartre bàng hoàng, nhưng Sartre đã làm chuyện sai lầm là muốn che giấu với ngụy biện là sợ những người liên quan chưa đủ tinh thần để tiếp nhận thất bại vỡ mộng đổi đời, trong khi Liên Xô đã công bố cho quốc dân tức là những người dân Liên Xô vốn chịu ảnh hưởng nặng nề hơn bất kỳ ai! Ông Sartre nói: “Phải biết điều gì người ta muốn đến chỗ nào người ta muốn đi, muốn thực hiện những cải cách, không nên công bố rộng, mà phải thực hiện một cách tuần tự”.</w:t>
      </w:r>
    </w:p>
    <w:p>
      <w:pPr>
        <w:pStyle w:val="Normal"/>
        <w:jc w:val="both"/>
        <w:rPr/>
      </w:pPr>
      <w:r>
        <w:rPr/>
      </w:r>
    </w:p>
    <w:p>
      <w:pPr>
        <w:pStyle w:val="Normal"/>
        <w:jc w:val="both"/>
        <w:rPr/>
      </w:pPr>
      <w:r>
        <w:rPr/>
        <w:t xml:space="preserve">    </w:t>
      </w:r>
      <w:r>
        <w:rPr/>
        <w:t xml:space="preserve">Theo Sartre, Khrouchtchev đang làm việc sai lầm là phát hiện chân lý cho đám đông chưa sẵn sàng tiếp nhận. Trình bày cặn kẽ tội ác của một nhân vật thần thánh đã là biểu tượng khá lâu cho chế độ là một điều điên rồ nếu một việc trung thực như vậy không được quần chúng tiếp nhận hiểu rõ. Theo Sartre sự việc đã làm rung động những người trí thức và công nhân cộng sản, thì người Hung chẳng hạn còn thiếu sửa soạn biết chừng nào để hiểu câu chuyện kinh khủng về những tội ác và sai lầm này. </w:t>
      </w:r>
    </w:p>
    <w:p>
      <w:pPr>
        <w:pStyle w:val="Normal"/>
        <w:jc w:val="both"/>
        <w:rPr/>
      </w:pPr>
      <w:r>
        <w:rPr/>
        <w:t xml:space="preserve">    </w:t>
      </w:r>
      <w:r>
        <w:rPr/>
        <w:t xml:space="preserve">Từ quan điểm này Sartre bị chê trách là không công bố sai lầm kịp thời để ngăn cản thảm hoạ đổ lên đầu bao nhiêu người tại các trại tù cưỡng bách lao động Gulag của Liên Xô. </w:t>
      </w:r>
    </w:p>
    <w:p>
      <w:pPr>
        <w:pStyle w:val="Normal"/>
        <w:jc w:val="both"/>
        <w:rPr/>
      </w:pPr>
      <w:r>
        <w:rPr/>
      </w:r>
    </w:p>
    <w:p>
      <w:pPr>
        <w:pStyle w:val="Normal"/>
        <w:jc w:val="both"/>
        <w:rPr/>
      </w:pPr>
      <w:r>
        <w:rPr/>
        <w:t xml:space="preserve">    </w:t>
      </w:r>
      <w:r>
        <w:rPr/>
        <w:t xml:space="preserve">Bertrand Russell chỉ kịp chứng kiến sai lầm của Cộng Sản là đánh Hungary. Aron, Bertrand Russell ký tên vào thỉnh nguyện thư yêu cầu Liên Hiệp Quốc có những biện pháp bảo vệ đất nước dân tộc Hungary trước sự đàn áp tàn bạo và khủng bố của quân đội Liên Xô. Cuộc cách mạng Hungary 1956 và mở cửa biên giới với Áo năm 1989 là mở đường cho sự sụp đổ khối xã hội chủ nghĩa Đông Âu. </w:t>
      </w:r>
    </w:p>
    <w:p>
      <w:pPr>
        <w:pStyle w:val="Normal"/>
        <w:jc w:val="both"/>
        <w:rPr/>
      </w:pPr>
      <w:r>
        <w:rPr/>
        <w:t xml:space="preserve">    </w:t>
      </w:r>
      <w:r>
        <w:rPr/>
        <w:t xml:space="preserve">Sartre và bạn bè cũng ký một thỉnh nguyện thư khác “chống sự can thiệp của Liên Xô”, lên án “việc sử dụng đại bác và xe tăng để phá sự nổi dậy của dân tộc Hung và ý chí độc lập của họ”. </w:t>
      </w:r>
    </w:p>
    <w:p>
      <w:pPr>
        <w:pStyle w:val="Normal"/>
        <w:jc w:val="both"/>
        <w:rPr/>
      </w:pPr>
      <w:r>
        <w:rPr/>
      </w:r>
    </w:p>
    <w:p>
      <w:pPr>
        <w:pStyle w:val="Normal"/>
        <w:jc w:val="both"/>
        <w:rPr/>
      </w:pPr>
      <w:r>
        <w:rPr/>
        <w:t xml:space="preserve">    </w:t>
      </w:r>
      <w:r>
        <w:rPr/>
        <w:t xml:space="preserve">Sartre chết năm 1980 và không chứng kiến Liên Xô tan rã ngày 25 tháng 12 năm 1991 để suy nghiệm thêm rằng tội ác sai lầm dù có giấu giếm bao lâu cũng không thể biến thành chân lý để tồn tại bền vững trong dòng chảy văn minh. Một sai lầm tội ác cần mau chóng định hình để tránh gây tai hoạ càng sớm chừng nào tốt chừng nấy! </w:t>
        <w:br/>
        <w:t>Người CSVN và nhà văn phản kháng Dương Thu Hương cũng đang trong tầm suy nghĩ kiểu Sartre khi còn muốn giữ gìn thần tượng Nguyễn Tất Thành, cần phải suy nghiệm điều này.</w:t>
      </w:r>
    </w:p>
    <w:p>
      <w:pPr>
        <w:pStyle w:val="Normal"/>
        <w:jc w:val="both"/>
        <w:rPr/>
      </w:pPr>
      <w:r>
        <w:rPr/>
        <w:t xml:space="preserve">    </w:t>
      </w:r>
      <w:r>
        <w:rPr/>
        <w:t>Aron trái lại không ngạc nhiên về nội dung của báo cáo, ông chỉ nhận xét: “Chân lý thường không đạt đến đúng mức, còn những chuyện ghê gớm của những chế độ chuyên chính lại vô độ quá mức”.</w:t>
      </w:r>
    </w:p>
    <w:p>
      <w:pPr>
        <w:pStyle w:val="Normal"/>
        <w:jc w:val="both"/>
        <w:rPr/>
      </w:pPr>
      <w:r>
        <w:rPr/>
      </w:r>
    </w:p>
    <w:p>
      <w:pPr>
        <w:pStyle w:val="Normal"/>
        <w:jc w:val="both"/>
        <w:rPr/>
      </w:pPr>
      <w:r>
        <w:rPr/>
        <w:t xml:space="preserve">    </w:t>
      </w:r>
      <w:r>
        <w:rPr/>
        <w:t xml:space="preserve">Từ sau thỉnh nguyện thư, Sartre công khai đoạn tuyệt với đảng cộng sản Pháp vì </w:t>
      </w:r>
      <w:r>
        <w:rPr>
          <w:i/>
          <w:iCs/>
        </w:rPr>
        <w:t>“mỗi lời nói, mỗi cử chỉ của những người lãnh đạo đảng vào lúc này là kết quả của ba mươi năm dối trá và khép kín”</w:t>
      </w:r>
      <w:r>
        <w:rPr/>
        <w:t xml:space="preserve"> mặc dầu không lâu trước đó ông ca ngợi “sự thông minh khách quan ngoại hạng” của đảng CS Pháp cùng với kết luận là </w:t>
      </w:r>
      <w:r>
        <w:rPr>
          <w:i/>
          <w:iCs/>
        </w:rPr>
        <w:t>“hiếm khi nào đảng CS sai lầm”.</w:t>
      </w:r>
      <w:r>
        <w:rPr/>
        <w:t xml:space="preserve"> Từ biến cố lịch sử này, Sartre đi đến kết luận là </w:t>
      </w:r>
      <w:r>
        <w:rPr>
          <w:i/>
          <w:iCs/>
        </w:rPr>
        <w:t>“điều mà dân tộc Hung dạy cho chúng ta với xương máu của họ, chính là sự phá sản toàn bộ của chủ nghĩa xã hội như một món hàng nhập khẩu từ Liên Xô”.</w:t>
      </w:r>
    </w:p>
    <w:p>
      <w:pPr>
        <w:pStyle w:val="Normal"/>
        <w:jc w:val="both"/>
        <w:rPr>
          <w:i/>
          <w:i/>
          <w:iCs/>
        </w:rPr>
      </w:pPr>
      <w:r>
        <w:rPr/>
        <w:t xml:space="preserve">    </w:t>
      </w:r>
      <w:r>
        <w:rPr/>
        <w:t xml:space="preserve">Hoạt động trong nửa sau thế kỷ cùng với những tác phẩm nổi tiếng của ông, khiến Jacques Audiberti cho ông là </w:t>
      </w:r>
      <w:r>
        <w:rPr>
          <w:i/>
          <w:iCs/>
        </w:rPr>
        <w:t>“một người tỉnh thức trên mọi mặt trận của tri thức”.</w:t>
      </w:r>
    </w:p>
    <w:p>
      <w:pPr>
        <w:pStyle w:val="Normal"/>
        <w:jc w:val="both"/>
        <w:rPr/>
      </w:pPr>
      <w:r>
        <w:rPr/>
        <w:t xml:space="preserve">    </w:t>
      </w:r>
      <w:r>
        <w:rPr/>
        <w:t xml:space="preserve">Những năm cuối đời vào 1979-1980 Sartre đã đứng về phía thuyền nhân (boat people). Thuyền nhân là chứng tích tương phản rõ nét với tuyên bố của CS là chiến đấu “vì mọi người” chống Mỹ để thống nhất đất nước, giải phóng miền Nam! </w:t>
      </w:r>
    </w:p>
    <w:p>
      <w:pPr>
        <w:pStyle w:val="Normal"/>
        <w:jc w:val="both"/>
        <w:rPr>
          <w:i/>
          <w:i/>
          <w:iCs/>
        </w:rPr>
      </w:pPr>
      <w:r>
        <w:rPr/>
        <w:t xml:space="preserve">    </w:t>
      </w:r>
      <w:r>
        <w:rPr/>
        <w:t xml:space="preserve">Aron đáng khâm phục vì có nhận định đúng ngay từ đầu từ năm 1973 đến Hồi ký sau này ông đều nói là: </w:t>
      </w:r>
      <w:r>
        <w:rPr>
          <w:i/>
          <w:iCs/>
        </w:rPr>
        <w:t>“Vào năm 1965 hay 1968, hiện diện một chế độ Cộng hoà ở miền Nam Việt nam đối vói tôi vẫn đáng ưa hơn là chế độ chuyên chính ở miền Bắc”.</w:t>
      </w:r>
    </w:p>
    <w:p>
      <w:pPr>
        <w:pStyle w:val="Normal"/>
        <w:jc w:val="both"/>
        <w:rPr>
          <w:i/>
          <w:i/>
          <w:iCs/>
        </w:rPr>
      </w:pPr>
      <w:r>
        <w:rPr>
          <w:i/>
          <w:iCs/>
        </w:rPr>
      </w:r>
    </w:p>
    <w:p>
      <w:pPr>
        <w:pStyle w:val="Normal"/>
        <w:jc w:val="both"/>
        <w:rPr/>
      </w:pPr>
      <w:r>
        <w:rPr/>
        <w:t xml:space="preserve">    </w:t>
      </w:r>
      <w:r>
        <w:rPr/>
        <w:t>Ngày 20 tháng Sáu năm 1979, Sartre và Aron cùng hiện diện ở khách sạn Lutétia để kêu gọi ủng hộ sáng kiến cứu hộ “thuyền nhân” Việt Nam, tổ chức “con tàu cho Việt Nam” để tìm kiếm cứu vớt những người vượt biển tìm tự do đang lênh đênh đối mặt với sống chết trên biển Đông. Hai kẻ đối đầu tri thức suốt ba mươi năm đã hoà giải trước một sự thật cả hai đều phải công nhận và cùng nhau tranh đấu cho quyền của con người. Chừng nào trí thức trong và ngoài đảng CSVN mới có cuộc hội ngộ tư tưởng đẹp như biểu tượng thời đại giữa Aron và Jean Paul Sartre?</w:t>
      </w:r>
    </w:p>
    <w:p>
      <w:pPr>
        <w:pStyle w:val="Normal"/>
        <w:jc w:val="both"/>
        <w:rPr/>
      </w:pPr>
      <w:r>
        <w:rPr/>
      </w:r>
    </w:p>
    <w:p>
      <w:pPr>
        <w:pStyle w:val="Normal"/>
        <w:jc w:val="both"/>
        <w:rPr/>
      </w:pPr>
      <w:r>
        <w:rPr/>
        <w:t xml:space="preserve">    </w:t>
      </w:r>
      <w:r>
        <w:rPr/>
        <w:t>Một điều sai lầm của tất cả triết gia Pháp nữa là tất cả đều thống nhất mục tiêu chung cùng De Gaule bảo vệ chủ nghĩa đô hộ và chống Mỹ một cách cao ngạo đến kỳ quặc, như cho rằng tiếng Mỹ là tiếng Pháp đọc sai! Họ tưởng là vì Pháp lâu đời tất có văn hoá cao có tính dân tộc cao thật ra là vì chủ nghĩa thực dân đô hộ mà Mỹ chống lại. Nước Pháp có lịch sử lâu đời hơn Mỹ nhưng óc cao ngạo khiến sai lầm hơn nước Mỹ rất nhiều. Chiến tranh và lầm lạc chánh trị khiến Pháp thành nước Châu Âu nghèo và lạc hậu kỷ thuật so với Anh nước Đức...</w:t>
      </w:r>
    </w:p>
    <w:p>
      <w:pPr>
        <w:pStyle w:val="Normal"/>
        <w:jc w:val="both"/>
        <w:rPr/>
      </w:pPr>
      <w:r>
        <w:rPr/>
        <w:br/>
        <w:t xml:space="preserve">    Xin những ai hay trích dẫn Bertrand Russell (như ông Trần Chung Ngọc chẳng hạn) hãy hiểu cho đúng lầm lạc của trí thức tả phái nước Pháp và phương tây một thời. Xin đừng tự nguyện làm trạng sư cho phía sai của lịch sử! </w:t>
      </w:r>
    </w:p>
    <w:p>
      <w:pPr>
        <w:pStyle w:val="Normal"/>
        <w:jc w:val="right"/>
        <w:rPr/>
      </w:pPr>
      <w:r>
        <w:rPr/>
        <w:t>12-2-2009</w:t>
      </w:r>
    </w:p>
    <w:p>
      <w:pPr>
        <w:pStyle w:val="Normal"/>
        <w:jc w:val="right"/>
        <w:rPr>
          <w:b/>
          <w:b/>
          <w:bCs/>
        </w:rPr>
      </w:pPr>
      <w:r>
        <w:rPr>
          <w:b/>
          <w:bCs/>
        </w:rPr>
        <w:t>Trần Thị Hồng Sương</w:t>
      </w:r>
    </w:p>
    <w:p>
      <w:pPr>
        <w:pStyle w:val="Normal"/>
        <w:jc w:val="right"/>
        <w:rPr>
          <w:b/>
          <w:b/>
          <w:bCs/>
        </w:rPr>
      </w:pPr>
      <w:r>
        <w:rPr>
          <w:b/>
          <w:bCs/>
        </w:rPr>
      </w:r>
    </w:p>
    <w:p>
      <w:pPr>
        <w:pStyle w:val="Normal"/>
        <w:jc w:val="right"/>
        <w:rPr/>
      </w:pPr>
      <w:r>
        <w:rPr/>
      </w:r>
    </w:p>
    <w:p>
      <w:pPr>
        <w:pStyle w:val="Normal"/>
        <w:pBdr>
          <w:top w:val="single" w:sz="4" w:space="1" w:color="000000"/>
          <w:left w:val="single" w:sz="4" w:space="4" w:color="000000"/>
          <w:bottom w:val="single" w:sz="4" w:space="1" w:color="000000"/>
          <w:right w:val="single" w:sz="4" w:space="4" w:color="000000"/>
        </w:pBdr>
        <w:jc w:val="center"/>
        <w:rPr/>
      </w:pPr>
      <w:r>
        <w:rPr>
          <w:b/>
          <w:bCs/>
          <w:sz w:val="36"/>
          <w:szCs w:val="36"/>
        </w:rPr>
        <w:t>Ôi Tổ Quốc</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não lòng sao cuốc cuốc</w:t>
      </w:r>
    </w:p>
    <w:p>
      <w:pPr>
        <w:pStyle w:val="Normal"/>
        <w:rPr>
          <w:b/>
          <w:b/>
          <w:bCs/>
          <w:sz w:val="36"/>
          <w:szCs w:val="36"/>
        </w:rPr>
      </w:pPr>
      <w:r>
        <w:rPr>
          <w:b/>
          <w:bCs/>
          <w:sz w:val="36"/>
          <w:szCs w:val="36"/>
        </w:rPr>
      </w:r>
    </w:p>
    <w:p>
      <w:pPr>
        <w:pStyle w:val="Normal"/>
        <w:jc w:val="right"/>
        <w:rPr>
          <w:b/>
          <w:b/>
          <w:bCs/>
        </w:rPr>
      </w:pPr>
      <w:r>
        <w:rPr>
          <w:b/>
          <w:bCs/>
        </w:rPr>
        <w:t>Trần Khải Thanh Thủy</w:t>
      </w:r>
    </w:p>
    <w:p>
      <w:pPr>
        <w:pStyle w:val="Normal"/>
        <w:rPr>
          <w:b/>
          <w:b/>
          <w:bCs/>
        </w:rPr>
      </w:pPr>
      <w:r>
        <w:rPr>
          <w:b/>
          <w:bCs/>
        </w:rPr>
      </w:r>
    </w:p>
    <w:p>
      <w:pPr>
        <w:pStyle w:val="Normal"/>
        <w:rPr/>
      </w:pPr>
      <w:r>
        <w:rPr/>
        <w:t>Hình đất nước như mũi tên bay lạc</w:t>
      </w:r>
    </w:p>
    <w:p>
      <w:pPr>
        <w:pStyle w:val="Normal"/>
        <w:rPr/>
      </w:pPr>
      <w:r>
        <w:rPr/>
        <w:t>Đường của đói nghèo, đường của nhũng tham</w:t>
      </w:r>
    </w:p>
    <w:p>
      <w:pPr>
        <w:pStyle w:val="Normal"/>
        <w:rPr/>
      </w:pPr>
      <w:r>
        <w:rPr/>
        <w:t>Nỗi đau ấy mờ vầng dương Tổ quốc</w:t>
      </w:r>
    </w:p>
    <w:p>
      <w:pPr>
        <w:pStyle w:val="Normal"/>
        <w:rPr/>
      </w:pPr>
      <w:r>
        <w:rPr/>
        <w:t>Tương lai trong sương khói mịt mù</w:t>
      </w:r>
    </w:p>
    <w:p>
      <w:pPr>
        <w:pStyle w:val="Normal"/>
        <w:rPr/>
      </w:pPr>
      <w:r>
        <w:rPr/>
      </w:r>
    </w:p>
    <w:p>
      <w:pPr>
        <w:pStyle w:val="Normal"/>
        <w:rPr/>
      </w:pPr>
      <w:r>
        <w:rPr/>
        <w:t>Các vua Hùng đã dày công dựng nước</w:t>
      </w:r>
    </w:p>
    <w:p>
      <w:pPr>
        <w:pStyle w:val="Normal"/>
        <w:rPr/>
      </w:pPr>
      <w:r>
        <w:rPr/>
        <w:t>Là cháu con dân đâu nỡ quên ơn</w:t>
      </w:r>
    </w:p>
    <w:p>
      <w:pPr>
        <w:pStyle w:val="Normal"/>
        <w:rPr/>
      </w:pPr>
      <w:r>
        <w:rPr/>
        <w:t>Nhưng hỡi ơi này câu thề thốt :</w:t>
      </w:r>
    </w:p>
    <w:p>
      <w:pPr>
        <w:pStyle w:val="Normal"/>
        <w:rPr/>
      </w:pPr>
      <w:r>
        <w:rPr/>
        <w:t>Cháy cả dãy Trường Sơn cũng đốt !</w:t>
      </w:r>
    </w:p>
    <w:p>
      <w:pPr>
        <w:pStyle w:val="Normal"/>
        <w:rPr/>
      </w:pPr>
      <w:r>
        <w:rPr/>
        <w:t xml:space="preserve">Quyết đánh nhau đến cái lai quần ! </w:t>
      </w:r>
    </w:p>
    <w:p>
      <w:pPr>
        <w:pStyle w:val="Normal"/>
        <w:rPr/>
      </w:pPr>
      <w:r>
        <w:rPr/>
      </w:r>
    </w:p>
    <w:p>
      <w:pPr>
        <w:pStyle w:val="Normal"/>
        <w:rPr/>
      </w:pPr>
      <w:r>
        <w:rPr/>
        <w:t>"Không chịu mất nước, không chịu làm nô lệ"</w:t>
      </w:r>
    </w:p>
    <w:p>
      <w:pPr>
        <w:pStyle w:val="Normal"/>
        <w:rPr/>
      </w:pPr>
      <w:r>
        <w:rPr/>
        <w:t>Nhưng đất, biển đây đem dâng nhượng cho Tàu</w:t>
      </w:r>
    </w:p>
    <w:p>
      <w:pPr>
        <w:pStyle w:val="Normal"/>
        <w:rPr/>
      </w:pPr>
      <w:r>
        <w:rPr/>
        <w:t>Gái trai đây đẩy đi làm nô lệ xứ người</w:t>
      </w:r>
    </w:p>
    <w:p>
      <w:pPr>
        <w:pStyle w:val="Normal"/>
        <w:rPr/>
      </w:pPr>
      <w:r>
        <w:rPr/>
        <w:t>Lấy đô la nuôi phường bán nước, hại dân</w:t>
      </w:r>
    </w:p>
    <w:p>
      <w:pPr>
        <w:pStyle w:val="Normal"/>
        <w:rPr/>
      </w:pPr>
      <w:r>
        <w:rPr/>
      </w:r>
    </w:p>
    <w:p>
      <w:pPr>
        <w:pStyle w:val="Normal"/>
        <w:rPr/>
      </w:pPr>
      <w:r>
        <w:rPr/>
        <w:t>Trời đã xuân mà lòng cứ căm căm</w:t>
      </w:r>
    </w:p>
    <w:p>
      <w:pPr>
        <w:pStyle w:val="Normal"/>
        <w:rPr/>
      </w:pPr>
      <w:r>
        <w:rPr/>
        <w:t>Ôi Tổ quốc não lòng sao “ cuốc cuốc ”</w:t>
      </w:r>
    </w:p>
    <w:p>
      <w:pPr>
        <w:pStyle w:val="Normal"/>
        <w:rPr/>
      </w:pPr>
      <w:r>
        <w:rPr/>
        <w:t xml:space="preserve">                                       </w:t>
      </w:r>
    </w:p>
    <w:p>
      <w:pPr>
        <w:pStyle w:val="Normal"/>
        <w:jc w:val="right"/>
        <w:rPr>
          <w:b/>
          <w:b/>
          <w:bCs/>
        </w:rPr>
      </w:pPr>
      <w:r>
        <w:rPr>
          <w:b/>
          <w:bCs/>
        </w:rPr>
        <w:t>Trần Khải Thanh Thủy</w:t>
      </w:r>
    </w:p>
    <w:p>
      <w:pPr>
        <w:pStyle w:val="Normal"/>
        <w:jc w:val="right"/>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 xml:space="preserve">Tình hình trước mắt </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và nhiệm vụ của chúng ta</w:t>
      </w:r>
    </w:p>
    <w:p>
      <w:pPr>
        <w:pStyle w:val="Normal"/>
        <w:jc w:val="both"/>
        <w:rPr>
          <w:b/>
          <w:b/>
          <w:bCs/>
          <w:sz w:val="40"/>
          <w:szCs w:val="40"/>
        </w:rPr>
      </w:pPr>
      <w:r>
        <w:rPr>
          <w:b/>
          <w:bCs/>
          <w:sz w:val="40"/>
          <w:szCs w:val="40"/>
        </w:rPr>
      </w:r>
    </w:p>
    <w:p>
      <w:pPr>
        <w:pStyle w:val="Normal"/>
        <w:jc w:val="right"/>
        <w:rPr>
          <w:b/>
          <w:b/>
          <w:bCs/>
        </w:rPr>
      </w:pPr>
      <w:r>
        <w:rPr>
          <w:b/>
          <w:bCs/>
        </w:rPr>
        <w:t>Vi Đức Hồi</w:t>
      </w:r>
    </w:p>
    <w:p>
      <w:pPr>
        <w:pStyle w:val="Normal"/>
        <w:jc w:val="both"/>
        <w:rPr>
          <w:i/>
          <w:i/>
          <w:iCs/>
        </w:rPr>
      </w:pPr>
      <w:r>
        <w:rPr>
          <w:i/>
          <w:iCs/>
        </w:rPr>
        <w:t>(Tiếp theo TQ số 58)</w:t>
      </w:r>
    </w:p>
    <w:p>
      <w:pPr>
        <w:pStyle w:val="Normal"/>
        <w:jc w:val="both"/>
        <w:rPr/>
      </w:pPr>
      <w:r>
        <w:rPr/>
        <w:t xml:space="preserve">    </w:t>
      </w:r>
      <w:r>
        <w:rPr/>
        <w:t>Chúng ta cũng cần có lực lượng quần chúng làm nhiệm vụ giữ hiện trường như giữ lấy kẻ hành hung, quấy rối, đập phá để lấy chứng cứ, không để chúng tẩu thoát, phi tang những hậu quả do chúng gây ra; vạch mặt những kẻ đội lốt, giả danh trước quần chúng để truyền thông cho bàn dân thiên hạ biết về thủ đoạn hèn hạ, đê tiện của họ.</w:t>
      </w:r>
    </w:p>
    <w:p>
      <w:pPr>
        <w:pStyle w:val="Normal"/>
        <w:jc w:val="both"/>
        <w:rPr/>
      </w:pPr>
      <w:r>
        <w:rPr/>
        <w:t xml:space="preserve">    </w:t>
      </w:r>
      <w:r>
        <w:rPr/>
        <w:t>3. Xây dựng đội ngũ phóng viên, những cây bút xuất sắc, có bản lĩnh và năng lực đủ sức tuyên chiến với cộng sản trên mặt trận lý luận,thông tin truyền thông:</w:t>
      </w:r>
    </w:p>
    <w:p>
      <w:pPr>
        <w:pStyle w:val="Normal"/>
        <w:jc w:val="both"/>
        <w:rPr/>
      </w:pPr>
      <w:r>
        <w:rPr/>
        <w:t xml:space="preserve">    </w:t>
      </w:r>
      <w:r>
        <w:rPr/>
        <w:t xml:space="preserve">Trên mặt trận thông tin truyền thông, đội ngũ phóng viên của ta đã làm được rất nhiều việc, nhiều cây bút đã tỏ ra rất xuất sắc trong việc tuyên chiến với đội ngũ bồi bút nô dịch của chế độ cộng sản. Cuộc đấu tranh ôn hòa, bất bạo động đòi hỏi trên mặt trận này phải là mũi nhọn và luôn được coi là yếu tố quan trọng nhất để chuyển hóa, để thay đổi thể chế chế độ. Vì vậy để đáp ứng được nhiệm vụ trong giai đoạn mới, cần quan tâm xây dựng đội ngũ những người cầm bút có năng lực, có bản lĩnh không ngừng nâng cao về trình độ mọi mặt để không những đi sâu sát trong thực tế, phản ánh khách quan trong đời sống xã hội, vạch trần bản chất xấu xa của chế độ, tố cáo những hành vi vi phạm pháp luật của những cá nhân, tổ chức cơ quan của đảng cộng sản mà còn chủ động nhận định, đánh giá tình hình trong tương lai, vạch trần những âm mưu thủ đoạn của đảng, nhà nước cộng sản trong thời gian tới và trong tương lai xa hơn để định hướng, thức tỉnh đồng bào ta chủ động phòng ngừa, không mắc mưu cộng sản. Cần mở rộng các hình thức thông tin đa dạng khác đến với công chúng nhằm thu hút đông đảo quần chúng nhân dân đồng tình, ủng hộ phong trào của ta ngày càng rộng rãi. Xây dựng một số cây bút chính luận xuất sắc đủ sức để  chống lại, phản bác lại sự xuyên tạc vu cáo, bôi nhọ của những cây bút chuyên nghiệp cộng sản. </w:t>
      </w:r>
    </w:p>
    <w:p>
      <w:pPr>
        <w:pStyle w:val="Normal"/>
        <w:jc w:val="both"/>
        <w:rPr/>
      </w:pPr>
      <w:r>
        <w:rPr/>
        <w:t xml:space="preserve">    </w:t>
      </w:r>
      <w:r>
        <w:rPr/>
        <w:t>4. Quán triệt phương châm ôn hòa, bất bạo động, chủ động phòng tránh những âm mưu gây hấn của cộng sản:</w:t>
      </w:r>
    </w:p>
    <w:p>
      <w:pPr>
        <w:pStyle w:val="Normal"/>
        <w:jc w:val="both"/>
        <w:rPr/>
      </w:pPr>
      <w:r>
        <w:rPr/>
        <w:t xml:space="preserve">    </w:t>
      </w:r>
      <w:r>
        <w:rPr/>
        <w:t>Đây là quan điểm xuyên suốt trong quá trình đấu tranh. Chủ chương của ta là đòi cộng sản xóa bỏ thể chế độc tôn cai trị, thực hiện đa nguyên chính trị để phù hợp với xu thế phát triển. Tạo ra sân chơi bình đẳng giữa các đảng phái, trao quyền cho người dân có quyền lựa chọn người đại biểu của mình. Khi cộng sản chấp nhận và thực hiện mục tiêu đó, chúng ta bắt tay họ cùng chung xây đất nước với phương châm cạnh chanh bình đẳng. Vấn đề hết sức nhạy cảm là chính quyền cộng sản có nhiều âm mưu thâm hiểm để tìm cách chống phá phong trào biểu tình ôn hòa của đồng bào ta, một trong những thủ đoạn đó là việc tìm cách tạo dựng nhiều sự kiện khiêu khích để kích động gây rối, bạo loạn, nếu không cảnh giác cao sẽ mắc mưu họ, từ đó có cớ để cộng sản dùng bạo lực đàn áp. Hơn lúc nào hết, bất luận dù thế nào chúng ta cũng không được manh động, vì thế cần phải có một tổ chức, cần có lãnh tụ để đưa phong trào lên đi lên theo đúng đường hướng.</w:t>
      </w:r>
    </w:p>
    <w:p>
      <w:pPr>
        <w:pStyle w:val="Normal"/>
        <w:jc w:val="both"/>
        <w:rPr/>
      </w:pPr>
      <w:r>
        <w:rPr/>
        <w:t xml:space="preserve">    </w:t>
      </w:r>
      <w:r>
        <w:rPr/>
        <w:t>5. Tiến tới cần có một cuộc biểu tình ôn hòa với quy mô rộng lớn:</w:t>
      </w:r>
    </w:p>
    <w:p>
      <w:pPr>
        <w:pStyle w:val="Normal"/>
        <w:jc w:val="both"/>
        <w:rPr/>
      </w:pPr>
      <w:r>
        <w:rPr/>
        <w:t xml:space="preserve">    </w:t>
      </w:r>
      <w:r>
        <w:rPr/>
        <w:t>Đó là bước đi tiếp theo của những cuộc biểu tình diễn ra trong thời gian qua đã bị cộng sản dập tắt. Cuộc biểu tình này bao gồm nhiều lực lượng, ở nhiều vùng miền khác nhau, được diễn ra cùng thời điểm để tiếp tục yêu cầu lãnh đạo cấp cao của đảng, nhà nước trực tiếp đối thoại với dân, trả lời cho dân những vấn đề mà nhân dân đang bức xúc. Xem xét, giải quyết thỏa đáng những quyền và lợi ích chính đáng của nhân dân, trao trả lại hoặc bồi thường thỏa đáng cho dân những tài sản mà nhà nước đã chiếm dụng... với hình thức, quy mô như vậy sẽ tạo ra thế và lực của ta có tác dụng gây áp lực lớn cho đảng, nhà nước cộng sản buộc phải trực tiếp đối thoại với dân, không thể lẩn tránh, đùn đẩy cho địa phương như vừa qua. Tạo dư luận rộng rãi để quốc tế lên tiếng, gây áp lực đối với nhà nước cộng sản Việt Nam, hạn chế sự vu khống, bôi nhọ và những hành động bỉ ổi, đê hèn của cộng sản. Là cuộc tập duyệt lớn để tiến tới gây áp lực cho cộng sản xóa bỏ độc tài, mở rộng tự do dân chủ, hòa nhịp với tiến trình phát triển của thế giới.</w:t>
      </w:r>
    </w:p>
    <w:p>
      <w:pPr>
        <w:pStyle w:val="Normal"/>
        <w:jc w:val="both"/>
        <w:rPr/>
      </w:pPr>
      <w:r>
        <w:rPr/>
        <w:t xml:space="preserve">    </w:t>
      </w:r>
      <w:r>
        <w:rPr/>
        <w:t>Mục tiêu của các cuộc biểu tình ôn hòa phải đạt được:</w:t>
      </w:r>
    </w:p>
    <w:p>
      <w:pPr>
        <w:pStyle w:val="Normal"/>
        <w:jc w:val="both"/>
        <w:rPr/>
      </w:pPr>
      <w:r>
        <w:rPr/>
        <w:t>    </w:t>
      </w:r>
      <w:r>
        <w:rPr/>
        <w:t>Mục tiêu trước mắt:</w:t>
      </w:r>
    </w:p>
    <w:p>
      <w:pPr>
        <w:pStyle w:val="Normal"/>
        <w:jc w:val="both"/>
        <w:rPr/>
      </w:pPr>
      <w:r>
        <w:rPr/>
        <w:t xml:space="preserve">    </w:t>
      </w:r>
      <w:r>
        <w:rPr/>
        <w:t>1. Buộc cộng sản việt nam phải tôn trọng các ý kiến, tâm tư nguyện vọng của nhân dân, cụ thể  là phải chấp nhận các cuộc biểu tình ôn hòa là việc bình thường, nó diễn ra trong bất kỳ ở đâu, với quy mô thế nào?</w:t>
      </w:r>
    </w:p>
    <w:p>
      <w:pPr>
        <w:pStyle w:val="Normal"/>
        <w:jc w:val="both"/>
        <w:rPr/>
      </w:pPr>
      <w:r>
        <w:rPr/>
        <w:t xml:space="preserve">    </w:t>
      </w:r>
      <w:r>
        <w:rPr/>
        <w:t>2. Nhà nước cấp có thẩm quyền phải trực tiếp đối thoại với nhân dân để tìm ra giải pháp tốt nhất trên tinh thần xây dựng.</w:t>
      </w:r>
    </w:p>
    <w:p>
      <w:pPr>
        <w:pStyle w:val="Normal"/>
        <w:jc w:val="both"/>
        <w:rPr/>
      </w:pPr>
      <w:r>
        <w:rPr/>
        <w:t xml:space="preserve">    </w:t>
      </w:r>
      <w:r>
        <w:rPr/>
        <w:t xml:space="preserve">3. Chấm dứt việc sử dụng những thông tin sẵn có trong tay để độc quyền vu khống, bịa đặt, xuyên tạc, bôi bác, xúc phạm sự kiện và những người tổ chức, tham gia biểu tình. </w:t>
      </w:r>
    </w:p>
    <w:p>
      <w:pPr>
        <w:pStyle w:val="Normal"/>
        <w:jc w:val="both"/>
        <w:rPr/>
      </w:pPr>
      <w:r>
        <w:rPr/>
        <w:t xml:space="preserve">    </w:t>
      </w:r>
      <w:r>
        <w:rPr/>
        <w:t>4. Chấm dứt việc tiến hành đàn áp và dùng các thủ đoạn bỉ ổi hèn hạ để hành xử đối với các cuộc biểu tình.</w:t>
      </w:r>
    </w:p>
    <w:p>
      <w:pPr>
        <w:pStyle w:val="Normal"/>
        <w:jc w:val="both"/>
        <w:rPr/>
      </w:pPr>
      <w:r>
        <w:rPr/>
        <w:t xml:space="preserve">    </w:t>
      </w:r>
      <w:r>
        <w:rPr/>
        <w:t>5. Yêu cầu phải nhà nước cộng sản việt nam phải có chế tài xử lý nghiêm minh đối với những nhân viên có hành vi thô bạo đối với nhân dân.</w:t>
      </w:r>
    </w:p>
    <w:p>
      <w:pPr>
        <w:pStyle w:val="Normal"/>
        <w:jc w:val="both"/>
        <w:rPr/>
      </w:pPr>
      <w:r>
        <w:rPr/>
        <w:t>    </w:t>
      </w:r>
      <w:r>
        <w:rPr/>
        <w:t>Mục tiêu lâu dài:</w:t>
      </w:r>
    </w:p>
    <w:p>
      <w:pPr>
        <w:pStyle w:val="Normal"/>
        <w:jc w:val="both"/>
        <w:rPr/>
      </w:pPr>
      <w:r>
        <w:rPr/>
        <w:t xml:space="preserve">    </w:t>
      </w:r>
      <w:r>
        <w:rPr/>
        <w:t xml:space="preserve">1. Đối với các tầng lớp giai cấp công nhân: Bãi bỏ tổ chức công đoàn theo mô hình hiện nay. Xây dựng hệ thống tổ chức công đoàn độc lập với đảng, nhà nước, để làm nhiệm vụ chăm lo, bảo vệ quyền lợi người lao động, tổ chức các cuộc bãi công ôn hòa đòi tăng lương,giảm giờ làm, yêu cầu được cải thiện điều kiện sinh hoạt và những hành vi xâm hại lợi ích, sức khoe, tính mạng, danh dự, nhân phẩm của người lao động. </w:t>
      </w:r>
    </w:p>
    <w:p>
      <w:pPr>
        <w:pStyle w:val="Normal"/>
        <w:jc w:val="both"/>
        <w:rPr/>
      </w:pPr>
      <w:r>
        <w:rPr/>
        <w:t xml:space="preserve">    </w:t>
      </w:r>
      <w:r>
        <w:rPr/>
        <w:t>2. Đối với giai cấp nông dân: Xóa bỏ chế độ công hữu về đất đai. Đây là nguyên nhân của mọi nguyên nhân dẫn đến quyền lợi của người nông dân bị xâm hại bởi “đất đai thuộc sở hữu toàn dân, do nhà nước thống nhất quản lý”, nhà nước có quyền thu hồi bất kỳ lúc nào, người dân chỉ có quyền sử dụng. Xét cho cùng chế độ công hữu là việc cùng với việc độc tôn về chính trị, đảng cộng sản Việt Nam đẻ ra chính sách này nhằm thâu tóm quyền lực vào tay đảng về chế độ kinh tế.</w:t>
      </w:r>
    </w:p>
    <w:p>
      <w:pPr>
        <w:pStyle w:val="Normal"/>
        <w:jc w:val="both"/>
        <w:rPr/>
      </w:pPr>
      <w:r>
        <w:rPr/>
        <w:t xml:space="preserve">    </w:t>
      </w:r>
      <w:r>
        <w:rPr/>
        <w:t xml:space="preserve">Xác lập chế độ tư hữu về ruộng đất, trao quyền cho người nông dân được toàn quyền sở hữu về đất đai là đường lối duy nhất để người nông dân có được quyền lợi về kinh tế, vĩnh viễn xóa bỏ việc dùng quyền lực núp dưới chiêu bài “các quy định của pháp luật” để cướp của dân. Trong thời kỳ công nghiệp hóa đất nước hiện nay, người nông dân có quyền thỏa thuận, liên doanh với các doanh nghiệp bằng mảnh đất của mình, họ có thể trở thành cổ đông của công ty, xí nghiệp, tạo cho người nông dân họ được gắn bó với sự tồn tại và phát triển của doanh nghiệp, xóa bỏ sự sự mâu thuẫn về quyền lợi kinh tế giữa giai cấp nông dân với giai cấp công nhân, củng cố sự đoàn kết giữa liên minh công-nông thêm vững chắc. </w:t>
      </w:r>
    </w:p>
    <w:p>
      <w:pPr>
        <w:pStyle w:val="Normal"/>
        <w:jc w:val="both"/>
        <w:rPr/>
      </w:pPr>
      <w:r>
        <w:rPr/>
        <w:t xml:space="preserve">    </w:t>
      </w:r>
      <w:r>
        <w:rPr/>
        <w:t xml:space="preserve">3. Đối với đồng bào các tôn giáo: Buộc nhà nước cộng sản Việt Nam phải tôn trọng các quyền tự do tôn giáo một cách triệt để. Trả lại vô điều kiện toàn bộ đất đai, tài sản của các tôn giáo mà cộng sản Việt Nam đã tịch thu, chiếm dụng vô căn cứ. Những tài sản nào được sử dụng vào ngoài mục đích phúc lợi xã hội, phải được hoặc hoàn trả lại hoặc những tổ chức </w:t>
      </w:r>
      <w:r>
        <w:rPr>
          <w:i/>
          <w:iCs/>
        </w:rPr>
        <w:t>(xem tiếp trang 32)</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Nhìn về nước Mỹ hôm nay</w:t>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tôi có một câu hỏi và một giấc mơ</w:t>
      </w:r>
    </w:p>
    <w:p>
      <w:pPr>
        <w:pStyle w:val="Normal"/>
        <w:jc w:val="both"/>
        <w:rPr/>
      </w:pPr>
      <w:r>
        <w:rPr/>
        <w:t xml:space="preserve">                                                                                                                       </w:t>
      </w:r>
    </w:p>
    <w:p>
      <w:pPr>
        <w:pStyle w:val="Normal"/>
        <w:jc w:val="both"/>
        <w:rPr>
          <w:b/>
          <w:b/>
          <w:bCs/>
        </w:rPr>
      </w:pPr>
      <w:r>
        <w:rPr/>
        <w:t xml:space="preserve">                                                                   </w:t>
      </w:r>
      <w:r>
        <w:rPr>
          <w:b/>
          <w:bCs/>
        </w:rPr>
        <w:t>Như Hà</w:t>
      </w:r>
    </w:p>
    <w:p>
      <w:pPr>
        <w:pStyle w:val="Normal"/>
        <w:jc w:val="both"/>
        <w:rPr/>
      </w:pPr>
      <w:r>
        <w:rPr/>
        <w:t xml:space="preserve"> </w:t>
      </w:r>
      <w:r>
        <w:rPr>
          <w:i/>
          <w:iCs/>
        </w:rPr>
        <w:t>Ai biết tạo nên sức mạnh của nhân dân! Người đó sẽ chiến thắng.</w:t>
      </w:r>
    </w:p>
    <w:p>
      <w:pPr>
        <w:pStyle w:val="Normal"/>
        <w:jc w:val="both"/>
        <w:rPr>
          <w:b/>
          <w:b/>
          <w:bCs/>
          <w:i/>
          <w:i/>
          <w:iCs/>
        </w:rPr>
      </w:pPr>
      <w:r>
        <w:rPr>
          <w:b/>
          <w:bCs/>
          <w:i/>
          <w:iCs/>
        </w:rPr>
      </w:r>
    </w:p>
    <w:p>
      <w:pPr>
        <w:pStyle w:val="Normal"/>
        <w:jc w:val="both"/>
        <w:rPr/>
      </w:pPr>
      <w:r>
        <w:rPr>
          <w:b/>
          <w:bCs/>
        </w:rPr>
        <w:t xml:space="preserve">    </w:t>
      </w:r>
      <w:r>
        <w:rPr>
          <w:b/>
          <w:bCs/>
        </w:rPr>
        <w:t>Giấc mơ Mỹ</w:t>
      </w:r>
    </w:p>
    <w:p>
      <w:pPr>
        <w:pStyle w:val="Normal"/>
        <w:jc w:val="both"/>
        <w:rPr/>
      </w:pPr>
      <w:r>
        <w:rPr/>
        <w:t xml:space="preserve">    </w:t>
      </w:r>
      <w:r>
        <w:rPr/>
        <w:t>Hôm nay, ngày 20 tháng 01 năm 2009! Không chỉ nước Mỹ... mà hàng triệu triệu con tim những người yêu chuộng hoà bình tự do trên thế giới đều hướng về nước Mỹ, hướng về thủ đô Washington DC để cùng nhau chứng kiến một sự kiện trọng đại. Đó là sự kiện một người Mỹ da màu bước lên đài vinh quang, long trọng đặt tay lên quyển hiến pháp Hoa Kỳ, tuyên thệ nhậm chức tổng thống thứ 44 hợp chủng quốc Hoa Kỳ vĩ đại.</w:t>
      </w:r>
    </w:p>
    <w:p>
      <w:pPr>
        <w:pStyle w:val="Normal"/>
        <w:jc w:val="both"/>
        <w:rPr/>
      </w:pPr>
      <w:r>
        <w:rPr/>
        <w:t xml:space="preserve">    </w:t>
      </w:r>
      <w:r>
        <w:rPr>
          <w:i/>
          <w:iCs/>
        </w:rPr>
        <w:t>“</w:t>
      </w:r>
      <w:r>
        <w:rPr>
          <w:i/>
          <w:iCs/>
        </w:rPr>
        <w:t xml:space="preserve">Nếu có ai đó vẫn đôi chút hoài nghi, không tin nước Mỹ là xứ sở của những điều không thể, không tin giấc mơ của lớp cha anh lập quốc vẫn tồn tại trong nước Mỹ thời nay, hay vẫn nghi ngờ về sức mạnh của nền dân chủ Mỹ, thì câu trả lời dành cho quý vị chính là đêm nay”. </w:t>
      </w:r>
    </w:p>
    <w:p>
      <w:pPr>
        <w:pStyle w:val="Normal"/>
        <w:jc w:val="both"/>
        <w:rPr/>
      </w:pPr>
      <w:r>
        <w:rPr/>
        <w:t xml:space="preserve">    </w:t>
      </w:r>
      <w:r>
        <w:rPr/>
        <w:t>Đó là câu mở đầu cho bài diễn văn mừng chiến thắng đầy xúc động của vị tân tổng thống  Barack Obama trong mùa bầu cử vừa qua. Phải! Sức mạnh dân chủ Mỹ là nền tảng cho những điều  không thể để trở thành những điều có thể mà bất cứ ai còn nghi ngờ về sức mạnh vô địch của nhân dân.</w:t>
      </w:r>
    </w:p>
    <w:p>
      <w:pPr>
        <w:pStyle w:val="Normal"/>
        <w:jc w:val="both"/>
        <w:rPr/>
      </w:pPr>
      <w:r>
        <w:rPr/>
        <w:t xml:space="preserve">    </w:t>
      </w:r>
      <w:r>
        <w:rPr/>
        <w:t>Chính nhân dân, chính nền dân chủ đã sáng suốt lựa chọn Obama vào vị trí xứng đáng.</w:t>
      </w:r>
    </w:p>
    <w:p>
      <w:pPr>
        <w:pStyle w:val="Normal"/>
        <w:jc w:val="both"/>
        <w:rPr/>
      </w:pPr>
      <w:r>
        <w:rPr/>
        <w:t xml:space="preserve">    </w:t>
      </w:r>
      <w:r>
        <w:rPr/>
        <w:t>Chính nhân dân  đã biến mơ ước của bất kỳ ai trở thành hiện thực. Không ai có thể tưởng tượng được rằng. Chỉ cách đây chưa đầy hai năm thôi… Mấy ai có thể nghĩ rằng một người Mỹ gốc phi không phải là tầng lớp vinh gia thế phiệt, không có cội nguồn gốc gác oanh liệt như những dòng họ truyền thống của nước Mỹ lại có thể giành thắng lợi trong cuộc bầu cử tổng thống nước Mỹ.</w:t>
      </w:r>
    </w:p>
    <w:p>
      <w:pPr>
        <w:pStyle w:val="Normal"/>
        <w:jc w:val="both"/>
        <w:rPr/>
      </w:pPr>
      <w:r>
        <w:rPr/>
        <w:t xml:space="preserve">     </w:t>
      </w:r>
      <w:r>
        <w:rPr/>
        <w:t>Chúng ta hãy đọc đoạn trích sau đây</w:t>
      </w:r>
      <w:r>
        <w:rPr>
          <w:i/>
          <w:iCs/>
        </w:rPr>
        <w:t>. “Trong cuộc đua trường kỳ và khó khăn như thế này, chỉ riêng sự thành công của Thượng nghị sỹ Obama đã khiến tôi cảm thấy kính trọng năng lực và sự bền chí của ông. Việc ông truyền cảm hứng và niềm hy vọng cho hàng triệu người Mỹ, những người đã từng tưởng là mình không có mấy vai trò trong việc bầu chọn tổng thống Mỹ, càng khiến tôi ngưỡng mộ và trân trọng ông”.</w:t>
      </w:r>
      <w:r>
        <w:rPr/>
        <w:t xml:space="preserve"> Ông quả xứng đáng với lời ca ngợi trên của  thượng nghị sĩ John McCain. Chỉ với hơn một năm với một nỗ lực phi thường, ông đã chinh phục được cử tri Mỹ đa phần là người da trắng một cách thuyết phục nhất. </w:t>
      </w:r>
    </w:p>
    <w:p>
      <w:pPr>
        <w:pStyle w:val="Normal"/>
        <w:jc w:val="both"/>
        <w:rPr/>
      </w:pPr>
      <w:r>
        <w:rPr/>
        <w:t xml:space="preserve">     </w:t>
      </w:r>
      <w:r>
        <w:rPr/>
        <w:t>Hôm nay, nhân sự kiện trong đại này. Nhìn vào nước Mỹ, chúng ta  không khỏi không đặt câu hỏi là tại sao nước Mỹ lại hùng cường đến vậy? Điều gì đã tạo lên một quốc gia trong đó có tất các các chủng tộc, sắc tộc trên thế giới lại có thể đoàn kết lại, lại có thể nắm tay nhau để tạo lên một sức mạnh dân tộc vĩ đại như vậy?</w:t>
      </w:r>
    </w:p>
    <w:p>
      <w:pPr>
        <w:pStyle w:val="Normal"/>
        <w:jc w:val="both"/>
        <w:rPr/>
      </w:pPr>
      <w:r>
        <w:rPr/>
        <w:t xml:space="preserve">    </w:t>
      </w:r>
      <w:r>
        <w:rPr/>
        <w:t>Tại sao với chỉ hơn 230 năm lập quốc, mà nước Mỹ lại có những bước tiến lịch sử khổng lồ... Một nước Mỹ trong mơ !!! Mà trong khi đó, đối một số dân tộc lâu đời trên thế giới lại không thể có đựoc, chỉ là niềm mơ ước?? Vậy bí quyết đó nằm ở đâu ?</w:t>
      </w:r>
    </w:p>
    <w:p>
      <w:pPr>
        <w:pStyle w:val="Normal"/>
        <w:jc w:val="both"/>
        <w:rPr/>
      </w:pPr>
      <w:r>
        <w:rPr/>
        <w:t>Xin thưa! Đó chính là sức mạnh dân chủ. Sức mạnh cuả sự vô địch do quyền lực nhân dân tạo dựng lên. Chúng ta đều khẳng định, nhân tố làm nên lịch sử chính là nhân dân. Nhưng để tạo lên sức mạnh vô dịch của nền dân chủ, chúng ta không quên những cá nhân, những nhân tố đã tạo dầy công tạo dựng nên nền tảng cho cây dân chủ nẩy mầm đơm hoa kết trái. Sự tác động tích cực của các cá nhân tiêu biểu đã góp phần làm nên lịch sử. Họ chính là hạt nhân của một cao trào cách mạng hướng quần chúng nhân dân đi theo những giá trị tư tưởng dân chủ bền vững.</w:t>
      </w:r>
    </w:p>
    <w:p>
      <w:pPr>
        <w:pStyle w:val="Normal"/>
        <w:jc w:val="both"/>
        <w:rPr/>
      </w:pPr>
      <w:r>
        <w:rPr/>
        <w:t xml:space="preserve">    </w:t>
      </w:r>
      <w:r>
        <w:rPr/>
        <w:t>Theo tôi, yếu tố những CON NGƯỜI xuất chúng chính là bí quyết quan trọng nhất cho sự thành công của nước Mỹ. Những con người tiêu biểu, ưu tú đã biết vận dụng và có những bước đột phá để  phát huy khả năng của con người, để tạo nên sức mạnh của cộng đồng và tạo lên một xã hội lý tưởng nhất.</w:t>
      </w:r>
    </w:p>
    <w:p>
      <w:pPr>
        <w:pStyle w:val="Normal"/>
        <w:jc w:val="both"/>
        <w:rPr/>
      </w:pPr>
      <w:r>
        <w:rPr/>
        <w:t xml:space="preserve">    </w:t>
      </w:r>
      <w:r>
        <w:rPr/>
        <w:t xml:space="preserve">Nếu không có tư tưởng khai sáng và những nhà lập quốc, những nhà tư tưởng Hoa Kỳ đã mở ra chiến dịch vận động bang New york chấp nhận tham gia vào hiệp ước liên bang để tạo dựng lên Hợp chủng quốc Hoa Kỳ hôm nay, thì nước Mỹ sẽ ra sao? </w:t>
      </w:r>
    </w:p>
    <w:p>
      <w:pPr>
        <w:pStyle w:val="Normal"/>
        <w:jc w:val="both"/>
        <w:rPr/>
      </w:pPr>
      <w:r>
        <w:rPr/>
        <w:t xml:space="preserve">    </w:t>
      </w:r>
      <w:r>
        <w:rPr/>
        <w:t>Phải! Chính những nhân tố cá nhân, những yếu nhân của lịch sử Hoa Kỳ, những nhà lập quốc, những vị tổng thống Hoa Kỳ, kế tiếp nhau làm nên một phần của lịch sử hoa Kỳ. Họ chính là những người nắm giữ chiếc chìa khoá để mở ra cánh cửa của tự do, của công bằng, bình đẳng và bác ái. Họ chính là những người biết tao lên sức mạnh của một dân tộc.</w:t>
      </w:r>
    </w:p>
    <w:p>
      <w:pPr>
        <w:pStyle w:val="Normal"/>
        <w:jc w:val="both"/>
        <w:rPr/>
      </w:pPr>
      <w:r>
        <w:rPr/>
        <w:t xml:space="preserve">    </w:t>
      </w:r>
      <w:r>
        <w:rPr/>
        <w:t>Nước Mỹ biết ơn họ, nhân loại biết ơn họ. Biết ơn một G. Washington, người đi tiên phong trong viêc gieo cây mầm dân chủ cho nước Mỹ sau này. Biết ơn một T.M Jefferson đã soạn lên bản tuyên ngôn bất hủ đã xác tín quyền làm người, quyền con người mà bấy lâu nay nhân loại hằng khao khát và đổ không biết bao nhiêu máu xương để đi tìm ra cái chân lý đó.</w:t>
      </w:r>
    </w:p>
    <w:p>
      <w:pPr>
        <w:pStyle w:val="Normal"/>
        <w:jc w:val="both"/>
        <w:rPr/>
      </w:pPr>
      <w:r>
        <w:rPr/>
        <w:t xml:space="preserve">    </w:t>
      </w:r>
      <w:r>
        <w:rPr/>
        <w:t>Không biết ơn sao được bởi nó là cuốn cầm nang là điểm tựa, nền tảng cho hàng loạt các văn kiện của mọi quốc gia khác ra đời. Từ bản tuyên ngôn bất hủ đó là động lực phấn đấu, là kim chỉ nam cho mọi hành động của những người chân chính trên toàn thế giới làm nên cuộc đổi đời cho dân tộc mình.</w:t>
      </w:r>
    </w:p>
    <w:p>
      <w:pPr>
        <w:pStyle w:val="Normal"/>
        <w:jc w:val="both"/>
        <w:rPr/>
      </w:pPr>
      <w:r>
        <w:rPr/>
      </w:r>
    </w:p>
    <w:p>
      <w:pPr>
        <w:pStyle w:val="Normal"/>
        <w:jc w:val="both"/>
        <w:rPr/>
      </w:pPr>
      <w:r>
        <w:rPr/>
        <w:t xml:space="preserve">    </w:t>
      </w:r>
      <w:r>
        <w:rPr>
          <w:b/>
          <w:bCs/>
        </w:rPr>
        <w:t xml:space="preserve">Những con người làm nên lịch sử Hoa Kỳ </w:t>
      </w:r>
    </w:p>
    <w:p>
      <w:pPr>
        <w:pStyle w:val="Normal"/>
        <w:jc w:val="both"/>
        <w:rPr/>
      </w:pPr>
      <w:r>
        <w:rPr/>
        <w:t xml:space="preserve">    </w:t>
      </w:r>
      <w:r>
        <w:rPr/>
        <w:t>Họ chính là những nhà lập quốc Hoa Kỳ trong buổi đầu dựng nước. Họ chính là một G.    Washington vĩ đại. Cha đẻ của nền dân chủ Mỹ. Chính ông là người đã nêu gương sáng về đạo đức đối nhân xử thế cũng như đặt nền móng cho việc thực hiện điều luật về giới hạn hai nhiệm kỳ tổng thống sau này</w:t>
      </w:r>
    </w:p>
    <w:p>
      <w:pPr>
        <w:pStyle w:val="Normal"/>
        <w:jc w:val="both"/>
        <w:rPr/>
      </w:pPr>
      <w:r>
        <w:rPr/>
        <w:t xml:space="preserve">   </w:t>
      </w:r>
      <w:r>
        <w:rPr/>
        <w:t>Nếu khi đó ông cũng như bao kẻ tầm thường khác, vì cái bả vinh quang, khi đã leo lên được cái ghế quyền lực đã vội quên lời hứa của ngày hôm qua để  tham quyền cố vị giành cho bản thân, cho thân tộc mình những quyền lực vĩnh cửu, thì hôm nay đây  hình hài Hoa Kỳ sẽ ra sao? Bản đồ Thế giới sẽ ra sao! Ai mà biết được một César, một Napoléon nữa của nước Mỹ sẽ ra đời để thống trị toàn thế giới???</w:t>
      </w:r>
    </w:p>
    <w:p>
      <w:pPr>
        <w:pStyle w:val="Normal"/>
        <w:jc w:val="both"/>
        <w:rPr>
          <w:i/>
          <w:i/>
          <w:iCs/>
        </w:rPr>
      </w:pPr>
      <w:r>
        <w:rPr/>
        <w:t xml:space="preserve">    </w:t>
      </w:r>
      <w:r>
        <w:rPr/>
        <w:t>Vì vậy không chỉ nhân dân Mỹ biết ơn ông mà nhân loại cũng nghiêng mình kính cẩn trước sự vĩ đại của ông. Hợp chủng quốc Hoa Kỳ đã nhất trí tuyên bố về ông 5 ngày sau khi mất là: "</w:t>
      </w:r>
      <w:r>
        <w:rPr>
          <w:i/>
          <w:iCs/>
        </w:rPr>
        <w:t>Đứng đầu trong chiến tranh, đứng đầu trong hòa bình và đứng đầu trong trái tim của nhân dân”.</w:t>
      </w:r>
    </w:p>
    <w:p>
      <w:pPr>
        <w:pStyle w:val="Normal"/>
        <w:jc w:val="both"/>
        <w:rPr/>
      </w:pPr>
      <w:r>
        <w:rPr/>
        <w:t xml:space="preserve">    </w:t>
      </w:r>
      <w:r>
        <w:rPr/>
        <w:t>Ông  là người vĩ đại nhất trong những người vĩ đại.</w:t>
      </w:r>
    </w:p>
    <w:p>
      <w:pPr>
        <w:pStyle w:val="Normal"/>
        <w:jc w:val="both"/>
        <w:rPr/>
      </w:pPr>
      <w:r>
        <w:rPr/>
        <w:t xml:space="preserve">    </w:t>
      </w:r>
      <w:r>
        <w:rPr/>
        <w:t>Ngày nay khi viếng thăm mộ của Thomas Jefferson, vị tổng thống thứ ba nước Mỹ, người ta thấy ghi trên bia mộ nhưng dòng chữ hết sức bình dị nhưng đầy tự hào “</w:t>
      </w:r>
      <w:r>
        <w:rPr>
          <w:i/>
          <w:iCs/>
        </w:rPr>
        <w:t>Đây là nơi an nghỉ cuối cùng của Thomas Jefferson, tác giả của bản Tuyên ngôn Độc lập Mỹ, của Đạo luật Virginia về tự do tín ngưỡng, và là cha đẻ của trường Đại học Virginia</w:t>
      </w:r>
      <w:r>
        <w:rPr/>
        <w:t>”. Ông chính là một trong những người đã sáng lập lên nước Mỹ. Ông là một phần của lịch sử nước Mỹ, hình ảnh của ông sẽ mãi mãi trường tồn trên vách núi  Rushmore  tên tuổi của ông sẽ gắn liền với lịch sử nước Mỹ và thế giới</w:t>
      </w:r>
    </w:p>
    <w:p>
      <w:pPr>
        <w:pStyle w:val="Normal"/>
        <w:jc w:val="both"/>
        <w:rPr/>
      </w:pPr>
      <w:r>
        <w:rPr/>
        <w:t xml:space="preserve">    </w:t>
      </w:r>
      <w:r>
        <w:rPr/>
        <w:t xml:space="preserve">Người dân Mỹ biết ơn Abraham Linconl vị tổng thống của lòng dân do dân và vì dân. Chính ông là người đã đưa tư tưởng của bản tuyên ngôn bất hủ đó vào thực tiễn. Chính ông là người đã tháo bỏ ách nô lệ cho hàng triệu triệu con người khốn khổ. </w:t>
      </w:r>
    </w:p>
    <w:p>
      <w:pPr>
        <w:pStyle w:val="Normal"/>
        <w:jc w:val="both"/>
        <w:rPr/>
      </w:pPr>
      <w:r>
        <w:rPr/>
        <w:t xml:space="preserve">    </w:t>
      </w:r>
      <w:r>
        <w:rPr/>
        <w:t xml:space="preserve">Trên đời này không có gì đau khổ hơn, trăn trở day dứt và hổ thẹn hơn khi chính con người lại bóc lột chính con người. Một điều mà không thấy xảy ra trong bất cứ loài vật nào trên trái đất. </w:t>
      </w:r>
    </w:p>
    <w:p>
      <w:pPr>
        <w:pStyle w:val="Normal"/>
        <w:jc w:val="both"/>
        <w:rPr/>
      </w:pPr>
      <w:r>
        <w:rPr/>
        <w:t xml:space="preserve">    </w:t>
      </w:r>
      <w:r>
        <w:rPr/>
        <w:t xml:space="preserve">Không có gì hổ thẹn hơn khi một quốc gia, nơi khai sinh ra bản tuyên ngôn bất hủ, một quôc gia    được lập lên cũng bởi những tư tưởng vĩ đại nêu lên trong bản tuyên ngôn đó, một quốc gia được tạo dựng lên bởi </w:t>
      </w:r>
      <w:r>
        <w:rPr>
          <w:i/>
          <w:iCs/>
        </w:rPr>
        <w:t>“Mọi người sinh ra đều bình đẳng, tạo hoá ban cho họ quyền sống, quyền tự do và quyền mưu cầu hạnh phúc</w:t>
      </w:r>
      <w:r>
        <w:rPr/>
        <w:t>”. Không vì lý do gì lại phản bội chính mình để chà đạp nên người khác, để đang tâm bóc lột đồng loại.</w:t>
      </w:r>
    </w:p>
    <w:p>
      <w:pPr>
        <w:pStyle w:val="Normal"/>
        <w:jc w:val="both"/>
        <w:rPr/>
      </w:pPr>
      <w:r>
        <w:rPr/>
        <w:t xml:space="preserve">    </w:t>
      </w:r>
      <w:r>
        <w:rPr/>
        <w:t>A. Lincoln không phải là người khai sáng nhưng ông chính là người thức tỉnh lương tâm Mỹ, là người trưc tiếp tháo bỏ ách nô lệ cho những người lao động khốn khổ . Người Mỹ da màu biết ơn ông. Một con người vĩ đại của mọi thời đại. Nhiều người dân Mỹ đã trìu mến gọi ông với cái tên là cha Lincoln.</w:t>
      </w:r>
    </w:p>
    <w:p>
      <w:pPr>
        <w:pStyle w:val="Normal"/>
        <w:jc w:val="both"/>
        <w:rPr/>
      </w:pPr>
      <w:r>
        <w:rPr/>
        <w:t xml:space="preserve">    </w:t>
      </w:r>
      <w:r>
        <w:rPr/>
        <w:t xml:space="preserve">Với Franklin Delano Roosevelt vị tổng thống thứ 32 của nước Mỹ cũng vậy. Ông đồng thời cũng là vị tổng thống duy nhất có hơn hai nhiệm kỳ tổng thống. ông cũng là một yếu nhân quan trọng của thế giới khi đưa nước Mỹ tham gia vào thế chiến thứ 2, góp phần chiến thắng trong việc tiêu diệt chủ nghĩa phát xít và chủ nghĩa quân phiệt tàn bạo.... </w:t>
      </w:r>
    </w:p>
    <w:p>
      <w:pPr>
        <w:pStyle w:val="Normal"/>
        <w:jc w:val="both"/>
        <w:rPr/>
      </w:pPr>
      <w:r>
        <w:rPr/>
        <w:t xml:space="preserve">    </w:t>
      </w:r>
      <w:r>
        <w:rPr/>
        <w:t>Bốn mươi tư đời tổng thống kế tiếp nhau lên nắm quyền điều hành đất nước. Tuy với những thang bậc về năng lực tài năng có thể khác nhau, nhưng họ đã xứng đáng với sự lựa chọn sáng suốt của nhân dân. Họ là những hạt giống tốt nhất  trải qua sự sàng lọc, lựa chọn của nhân dân một cách xứng đáng nhất. Đó chính là sức mạnh dân chủ được thể hiện.</w:t>
      </w:r>
    </w:p>
    <w:p>
      <w:pPr>
        <w:pStyle w:val="Normal"/>
        <w:jc w:val="both"/>
        <w:rPr/>
      </w:pPr>
      <w:r>
        <w:rPr/>
        <w:t xml:space="preserve">    </w:t>
      </w:r>
      <w:r>
        <w:rPr>
          <w:b/>
          <w:bCs/>
        </w:rPr>
        <w:t>Quá trình hình thành và phát triển của nước Mỹ</w:t>
      </w:r>
    </w:p>
    <w:p>
      <w:pPr>
        <w:pStyle w:val="Normal"/>
        <w:jc w:val="both"/>
        <w:rPr/>
      </w:pPr>
      <w:r>
        <w:rPr/>
        <w:t xml:space="preserve">    </w:t>
      </w:r>
      <w:r>
        <w:rPr/>
        <w:t>Muốn biết về những gì nước Mỹ đã trải qua, không gì bằng bạn hảy hỏi thăm J. Landon. Ông ấy sẽ kể cho bạn nghe câu chuyện về nước Mỹ một cách đầy đủ  233 năm kể từ khi tổng thống G. Washington đọc tuyên ngôn khai sinh ra hợp chúng quốc Hoa Kỳ, nước Mỹ cũng đã trải qua những thăng trầm trong lịch sử. Nhất là giai đoạn đầu trong thời kỳ lập quốc. Do những mâu thuẫn nảy sinh trong quá trình hình thành và phát triển, đã dẫn đến những cuộc chiến tranh tranh giành lãnh thổ, những cuộc nội chiến đẫm máu và một xã hội Mỹ có những lúc tưởng như bị bế tắc, bị tha hoá bởi những thế lực xã hội băng đảng gangster vv...</w:t>
      </w:r>
    </w:p>
    <w:p>
      <w:pPr>
        <w:pStyle w:val="Normal"/>
        <w:jc w:val="both"/>
        <w:rPr/>
      </w:pPr>
      <w:r>
        <w:rPr/>
        <w:t xml:space="preserve">    </w:t>
      </w:r>
      <w:r>
        <w:rPr/>
        <w:t>Rồi một nước Mỹ luôn là mục tiêu đánh phá của các thế lực thù địch đen tối, kẻ thù của nền dân chủ luôn rình rập chống lại một nước Mỹ hùng cường, đối với chúng nước Mỹ càng mạnh bao nhiêu, càng thể hiện tính dân chủ bao nhiêu thì ngày cáo chung của chúng cũng sẽ đến gần bấy nhiêu. Lên chúng rất run sợ và tìm mọi cách chống phá.</w:t>
      </w:r>
    </w:p>
    <w:p>
      <w:pPr>
        <w:pStyle w:val="Normal"/>
        <w:jc w:val="both"/>
        <w:rPr/>
      </w:pPr>
      <w:r>
        <w:rPr/>
        <w:t xml:space="preserve">   </w:t>
      </w:r>
      <w:r>
        <w:rPr/>
        <w:t xml:space="preserve">Nhưng nước Mỹ đã vựợt qua tất cả bằng những nỗ lực phi thường. Đúng như trong bài diễn văn chúc mừng đối thủ của Thượng nghị sỹ Cộng hòa John Mc Cain, ông đã phát biểu </w:t>
      </w:r>
      <w:r>
        <w:rPr>
          <w:i/>
          <w:iCs/>
        </w:rPr>
        <w:t>”... Hãy luôn tin tưởng vào triển vọng và sự vĩ đại của nước Mỹ, bởi không gì là không thể ở đất nước này. Người Mỹ không bao giờ bỏ cuộc. Chúng ta không bao giờ đầu hàng. Chúng ta không trốn tránh lịch sử; chúng ta làm nên lịch sử...”</w:t>
      </w:r>
    </w:p>
    <w:p>
      <w:pPr>
        <w:pStyle w:val="Normal"/>
        <w:jc w:val="both"/>
        <w:rPr/>
      </w:pPr>
      <w:r>
        <w:rPr/>
        <w:t xml:space="preserve">   </w:t>
      </w:r>
      <w:r>
        <w:rPr/>
        <w:t xml:space="preserve">Đúng như lời ông nói, nước Mỹ hay nói chính xác hơn là tính ưu việt của chế độ dân chủ là luôn tự điều chỉnh và luôn đổi mới, đổi mới không ngừng bởi nó tuân theo quá trình tiến hoá có tính qui luật, đào thải và phát triển một cách tích cực thông qua sự chọn lựa của nhân dân. Bất kỳ điều gì có tác động tiêu cực đến cơ thể nước Mỹ cho dù đó là chính trị kinh tế văn hoá xã hội v.v... cho đến nhân tố con người sẽ lập tức bị caí cơ thể dân chủ đào thải! Mảnh đất dân chủ  chỉ chấp nhận những cây mầm tốt nhất, cho ra những hoa thơm trái ngọt nhất được đơm hoa kết trái trên  nước Mỹ mà thôi. </w:t>
      </w:r>
    </w:p>
    <w:p>
      <w:pPr>
        <w:pStyle w:val="Normal"/>
        <w:jc w:val="both"/>
        <w:rPr/>
      </w:pPr>
      <w:r>
        <w:rPr/>
      </w:r>
    </w:p>
    <w:p>
      <w:pPr>
        <w:pStyle w:val="Normal"/>
        <w:jc w:val="both"/>
        <w:rPr/>
      </w:pPr>
      <w:r>
        <w:rPr/>
        <w:t xml:space="preserve">   </w:t>
      </w:r>
      <w:r>
        <w:rPr>
          <w:b/>
          <w:bCs/>
        </w:rPr>
        <w:t>Nước Mỹ của những điều kỳ diệu.</w:t>
      </w:r>
    </w:p>
    <w:p>
      <w:pPr>
        <w:pStyle w:val="Normal"/>
        <w:jc w:val="both"/>
        <w:rPr/>
      </w:pPr>
      <w:r>
        <w:rPr/>
        <w:t xml:space="preserve">   </w:t>
      </w:r>
      <w:r>
        <w:rPr/>
        <w:t>Hướng về nước Mỹ hôm nay, chúng ta không thể không điểm lại quá trình hình thành và phát triển của nước Mỹ. Nhà nước dân chủ kiểu mẫu đầu tiên trên thế giới. 233 năm quả là quá ngắn so với chiều dài lịch sử của một dân tộc. Vậy mà nhân lọai chứng kiến một đất nước theo đúng nghĩa của một quốc gia Hợp chủng quốc đầu tiên trên thế giới. Nước Mỹ đã hội tụ đủ các dân tộc, sắc tộc, tín ngưỡng tôn giáo cùng chung sống cùng nhau tạo dựng lên một đất nước, một dân tộc vĩ đại. Xa hơn nữa là một quốc gia hùng cường giàu có vào bậc nhất trên thế giới. Quả là điều kỳ diệu.</w:t>
      </w:r>
    </w:p>
    <w:p>
      <w:pPr>
        <w:pStyle w:val="Normal"/>
        <w:jc w:val="both"/>
        <w:rPr/>
      </w:pPr>
      <w:r>
        <w:rPr/>
        <w:t xml:space="preserve">    </w:t>
      </w:r>
      <w:r>
        <w:rPr/>
        <w:t>Với nước Mỹ không có điều gì là không thể! Bạn muốn trở thành một doanh nhân!!! Xin thưa nước Mỹ sẽ cho bạn những cơ hội tốt nhất cho dù bạn chỉ là một sinh viên nghèo hay một người chưa học hết lớp ba trường làng…</w:t>
      </w:r>
    </w:p>
    <w:p>
      <w:pPr>
        <w:pStyle w:val="Normal"/>
        <w:jc w:val="both"/>
        <w:rPr/>
      </w:pPr>
      <w:r>
        <w:rPr/>
        <w:t xml:space="preserve">   </w:t>
      </w:r>
      <w:r>
        <w:rPr/>
        <w:t>Không tin ư? Bạn đã biết đến một Thomas Edison chưa! Ông là một nhà phát minh vĩ đại nhất từ trước tới nay. Với vốn học chưa hết tiểu học và chỉ có mảnh giấy ghi nhận xét của cô giáo phụ trách  đưọc ông lưu lại sau hơn 20 năm “...Cách tốt nhất là nên cho trò Tôm về chăn lợn...” Nếu không phải là nước Mỹ, liệu Edison có được chắp cho đôi cách ước mơ trở thành hiện thực được không!!! Chỉ  có nước Mỹ đã sản sinh và tôi luyện ra những con người như thế mà thôi. Tài năng chỉ được đem ra thi thố khi nó được tạo cho những điều kiện tốt nhất, bằng không nó sẽ bị thui chột trong môi trường độc tài toàn trị như Việt Nam hiện nay là một minh chứng.</w:t>
      </w:r>
    </w:p>
    <w:p>
      <w:pPr>
        <w:pStyle w:val="Normal"/>
        <w:jc w:val="both"/>
        <w:rPr/>
      </w:pPr>
      <w:r>
        <w:rPr/>
        <w:t xml:space="preserve">    </w:t>
      </w:r>
      <w:r>
        <w:rPr/>
        <w:t>Quí vị không tin ư! Một Bill Gates đã từ bỏ trường đại học Harvard danh tiếng, với hai bàn tay     trắng để trở thành người giầu nhất hành tinh. Khi lập lên tập đoàn phần mềm Microsoft nổi tiếng  và ông cũng trở lên nổi  tiếng bởi có tấm lòng vàng, các hoạt động từ thiện là mục đích cao cả của ông, chỉ có một Bill Gates của nước Mỹ mới có tính cách cao thượng, giảm dị hiếm có như vậy thôi.</w:t>
      </w:r>
    </w:p>
    <w:p>
      <w:pPr>
        <w:pStyle w:val="Normal"/>
        <w:jc w:val="both"/>
        <w:rPr/>
      </w:pPr>
      <w:r>
        <w:rPr/>
        <w:t xml:space="preserve">    </w:t>
      </w:r>
      <w:r>
        <w:rPr/>
        <w:t>Một người giàu nhất hành tinh, muốn cái gì sẽ được cái nấy, vậy mà khi sang thăm và làm việc tại  Việt Nam. Bilt Gates đã đi trên chiếc xe Tyota 12 chỗ ngồi từ Hà Nội đến tỉnh Bắc Ninh của Việt Nam !!! Cũng như ông đã giữ đúng lời hứa sẽ hiến tặng toàn bộ tài sản cho nhân loại khi vừa tròn 50 tuổi!!!</w:t>
      </w:r>
    </w:p>
    <w:p>
      <w:pPr>
        <w:pStyle w:val="Normal"/>
        <w:jc w:val="both"/>
        <w:rPr/>
      </w:pPr>
      <w:r>
        <w:rPr/>
        <w:t xml:space="preserve">   </w:t>
      </w:r>
      <w:r>
        <w:rPr/>
        <w:t xml:space="preserve">Thật là bình dị và phi thường... Không biết những đại gia Việt Nam khi biết những thông tin này về Bill Gates có cảm thấy hổ thẹn và ray rứt trong lòng không!!! Tôi tin là không! bới một mảnh đất cằn cỗi sẽ không bao giờ nảy sinh ra một cây mầm tốt. Một môi trường độc tài, một xã hội tham nhũng thì chỉ có những kẻ sâu mọt mà thôi </w:t>
      </w:r>
    </w:p>
    <w:p>
      <w:pPr>
        <w:pStyle w:val="Normal"/>
        <w:jc w:val="both"/>
        <w:rPr/>
      </w:pPr>
      <w:r>
        <w:rPr/>
        <w:t>Không tin ư! Một Abraham Lincol, xuất thân từ tầng lớp bình dân nghèo đói thất học, đã vươn lên trở thành vĩ nhận của nước Mỹ, của nhân loại và hôm nay đây mới cách đây hai năm thôi, một thượng nghĩ sĩ da màu vô danh tiểu tốt Barack Obama, đã làm nên sự kiện, trở thành vị tổng thống da màu đầu tiên, với những nỗ lực vô song có một không hai trong lịch sử nước Mỹ.</w:t>
      </w:r>
    </w:p>
    <w:p>
      <w:pPr>
        <w:pStyle w:val="Normal"/>
        <w:jc w:val="both"/>
        <w:rPr/>
      </w:pPr>
      <w:r>
        <w:rPr/>
        <w:t xml:space="preserve">     </w:t>
      </w:r>
      <w:r>
        <w:rPr/>
        <w:t xml:space="preserve">Không phải ngẫu nhiên mà hôm nay nước Mỹ trở thành điểm đến, niềm ao ước của hàng triệu triệu con người muốn sinh sống và làm việc. Không phải ngẫu nhiên trong quá khứ và hiện tại hàng năm có hàng trăm nghìn nhà khoa học, nhà văn, những chính nhân chính trị muốn lấy nước Mỹ làm nơi neo đậu. Rõ ràng những điều đó đã chứng minh cho ta một điều,  hôm nay nước Mỹ là thiên đường của nhân loại. </w:t>
      </w:r>
    </w:p>
    <w:p>
      <w:pPr>
        <w:pStyle w:val="Normal"/>
        <w:jc w:val="both"/>
        <w:rPr/>
      </w:pPr>
      <w:r>
        <w:rPr/>
        <w:t>(còn 1 kỳ)</w:t>
      </w:r>
    </w:p>
    <w:p>
      <w:pPr>
        <w:pStyle w:val="Normal"/>
        <w:jc w:val="right"/>
        <w:rPr/>
      </w:pPr>
      <w:r>
        <w:rPr/>
        <w:t xml:space="preserve"> </w:t>
      </w:r>
      <w:r>
        <w:rPr/>
        <w:t xml:space="preserve">Hà Nội, ngày 20/1/2008 </w:t>
      </w:r>
    </w:p>
    <w:p>
      <w:pPr>
        <w:pStyle w:val="Normal"/>
        <w:jc w:val="right"/>
        <w:rPr>
          <w:b/>
          <w:b/>
          <w:bCs/>
        </w:rPr>
      </w:pPr>
      <w:r>
        <w:rPr>
          <w:b/>
          <w:bCs/>
        </w:rPr>
        <w:t xml:space="preserve">            </w:t>
      </w:r>
    </w:p>
    <w:p>
      <w:pPr>
        <w:pStyle w:val="Normal"/>
        <w:jc w:val="right"/>
        <w:rPr>
          <w:b/>
          <w:b/>
          <w:bCs/>
        </w:rPr>
      </w:pPr>
      <w:r>
        <w:rPr>
          <w:b/>
          <w:bCs/>
        </w:rPr>
        <w:t xml:space="preserve"> </w:t>
      </w:r>
      <w:r>
        <w:rPr>
          <w:b/>
          <w:bCs/>
        </w:rPr>
        <w:t>Như Hà</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 xml:space="preserve">Ông Barack Obama </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và nước Mỹ cần học những gì ?</w:t>
      </w:r>
    </w:p>
    <w:p>
      <w:pPr>
        <w:pStyle w:val="Normal"/>
        <w:jc w:val="right"/>
        <w:rPr/>
      </w:pPr>
      <w:r>
        <w:rPr/>
        <w:t xml:space="preserve">                                                                                                                                </w:t>
      </w:r>
      <w:r>
        <w:rPr>
          <w:b/>
          <w:bCs/>
        </w:rPr>
        <w:t>Hà Văn Thùy</w:t>
      </w:r>
    </w:p>
    <w:p>
      <w:pPr>
        <w:pStyle w:val="Normal"/>
        <w:jc w:val="both"/>
        <w:rPr/>
      </w:pPr>
      <w:r>
        <w:rPr/>
        <w:t xml:space="preserve">    </w:t>
      </w:r>
      <w:r>
        <w:rPr/>
        <w:t>Ông Barack Obama, tổng thống mới của Hoa Kỳ là người may mắn. May vì ông có chân trong đảng Dân chủ, một dương (hay âm?) bản của đảng Cộng hòa. Sau tám năm trị vì, đảng Con Lừa để lại cho nước Mỹ di sản nặng nề với năm cuộc chiến tranh: ở Iraq, ở Afganistan, cuộc chiến với Al Qadaar, chiến tranh lạnh với người Nga và cuộc suy thoái kinh tế ngay trong lòng nước Mỹ! Nước Mỹ phải thay đổi, một đòi hỏi sống còn, mặc dù thay đổi ra sao chưa ai biết! Là kẻ tân tòng, ít gắn bó nhất với quá khứ Mỹ nên ông Obama được chọn. Người Mỹ có thể đúng khi chọn ông nhưng hình như có gì nông nổi khi quá kỳ vọng, coi ông là cứu tinh! Điều không bình thường là nỗi hoang tưởng này lây cả tới cộng đồng nhân loại. Biết bao người chờ đón ông hoan hỷ, hy vọng ngập tràn! Phải chăng trong lúc nguy khốn, người ta muốn tìm thần tượng để nương nhờ?!</w:t>
      </w:r>
    </w:p>
    <w:p>
      <w:pPr>
        <w:pStyle w:val="Normal"/>
        <w:jc w:val="both"/>
        <w:rPr/>
      </w:pPr>
      <w:r>
        <w:rPr/>
        <w:t xml:space="preserve">    </w:t>
      </w:r>
      <w:r>
        <w:rPr/>
        <w:t xml:space="preserve">Đọc bản diễn văn nhậm chức với hàm lượng trí tuệ khiêm tốn nhưng khá ồn ào của tân tổng thống, tôi nhận ra ông Obama là thày lang tồi, không xác định được căn bệnh trầm kha của nước Mỹ! </w:t>
      </w:r>
    </w:p>
    <w:p>
      <w:pPr>
        <w:pStyle w:val="Normal"/>
        <w:jc w:val="both"/>
        <w:rPr/>
      </w:pPr>
      <w:r>
        <w:rPr/>
        <w:t xml:space="preserve">     “</w:t>
      </w:r>
      <w:r>
        <w:rPr/>
        <w:t xml:space="preserve">Chúng ta vẫn là quốc gia thịnh vượng nhất, mạnh nhất trên trái đất” Ông nói. Đấy là sức mạnh của chúa sơn lâm. Nhưng trong kinh Đại Niết bàn, Đức Phật dạy: “Sư tử trùng thực sư tử nhục” -  ăn thịt chúa sơn lâm lại chính là loài sán, loài giun trong bụng nó! Làm sụp đổ nước Mỹ chính là những bệnh hoạn nảy sinh trong lòng nước Mỹ! </w:t>
      </w:r>
    </w:p>
    <w:p>
      <w:pPr>
        <w:pStyle w:val="Normal"/>
        <w:jc w:val="both"/>
        <w:rPr/>
      </w:pPr>
      <w:r>
        <w:rPr/>
        <w:t xml:space="preserve">    </w:t>
      </w:r>
      <w:r>
        <w:rPr>
          <w:lang w:val="fr-FR"/>
        </w:rPr>
        <w:t>Căn bệnh đó là gì?</w:t>
      </w:r>
    </w:p>
    <w:p>
      <w:pPr>
        <w:pStyle w:val="Normal"/>
        <w:jc w:val="both"/>
        <w:rPr/>
      </w:pPr>
      <w:r>
        <w:rPr>
          <w:lang w:val="fr-FR"/>
        </w:rPr>
        <w:t xml:space="preserve">    </w:t>
      </w:r>
      <w:r>
        <w:rPr>
          <w:lang w:val="fr-FR"/>
        </w:rPr>
        <w:t xml:space="preserve">Tưởng như có lúc ông Obama tỉnh táo nhận ra: </w:t>
      </w:r>
      <w:r>
        <w:rPr>
          <w:i/>
          <w:iCs/>
          <w:lang w:val="fr-FR"/>
        </w:rPr>
        <w:t>“Càng ngày càng có thêm bằng chứng cho thấy cách chúng ta sử dụng năng lượng càng khiến kẻ thù của chúng ta mạnh thêm trong lúc trái đất càng bị đe dọa thêm.”</w:t>
      </w:r>
      <w:r>
        <w:rPr>
          <w:lang w:val="fr-FR"/>
        </w:rPr>
        <w:t xml:space="preserve"> Nhưng không phải vậy, người đứng đầu nước Mỹ khẳng định: </w:t>
      </w:r>
      <w:r>
        <w:rPr>
          <w:i/>
          <w:iCs/>
          <w:lang w:val="fr-FR"/>
        </w:rPr>
        <w:t>“Chúng ta sẽ không xin lỗi vì cách sống của chúng ta và không do dự khi bảo vệ lối sống này.”</w:t>
      </w:r>
      <w:r>
        <w:rPr>
          <w:lang w:val="fr-FR"/>
        </w:rPr>
        <w:t xml:space="preserve"> Thật đáng sợ là căn bệnh ngạo mạn nhiễm vào lục phủ ngũ tạng Mỹ. Theo một thành ngữ Phương Tây, đấy là sự ngạo mạn của con chuột chui sừng bò! </w:t>
      </w:r>
    </w:p>
    <w:p>
      <w:pPr>
        <w:pStyle w:val="Normal"/>
        <w:jc w:val="both"/>
        <w:rPr/>
      </w:pPr>
      <w:r>
        <w:rPr>
          <w:lang w:val="fr-FR"/>
        </w:rPr>
        <w:t xml:space="preserve">    </w:t>
      </w:r>
      <w:r>
        <w:rPr>
          <w:lang w:val="fr-FR"/>
        </w:rPr>
        <w:t xml:space="preserve">Căn bệnh nan y tàn phá nước Mỹ không gì khác hơn chính là lối sống Mỹ. Tám mươi năm trước, văn hào Nga Marxim Gorky gọi New York là “Thành Phố Con Quỷ Vàng”. Một cỗ máy khổng lồ với vòng xoáy đến chóng mặt, biến tất cả những gì rơi vào đó thành vàng. Nay thì không vậy nữa. Cả nước Mỹ là một Thành Phố Con Quỷ Rác: vòng xoáy ma quái biến tất cả những gì rơi vào nó thành rác! Một người Mỹ tiêu hao năng lượng gấp 50 lần công dân bình thường của thế giới. Nước Mỹ thải ra 1/4  khí nhà kính! Sự tiêu xài quá trớn biến nước Mỹ thành lò lửa ma quỷ đốt vật chất của hành tinh. Như con quỷ đầy quyền năng, chủ nghĩa tiêu thụ Mỹ kéo cả thế giới vào vòng xoáy của mình. Trung Quốc, Ấn Độ, Brazinlia, Mehico và nhiều nước khác trở thành những công xưởng thế giới chỉ nhằm phục vụ sự tiêu xài Mỹ. Nhưng như mọi người đều biết, tài nguyên hành tinh là có hạn, ngay cả bầu khí quyển bao la kia cũng vô cùng chật hẹp, làm sao có thể  thỏa mãn lòng tham không đáy bị chủ nghĩa tư bản nâng lên thành thần tượng của lối sống Mỹ? Và nghịch lý thay, trong khi người Mỹ hoang phí nhất thế giới thì nước Mỹ lại là con nợ lớn nhất hoàn cầu! Ông Obama cố tình quên rằng, sự thịnh vượng của thế giới cũng như nước Mỹ thập kỷ qua là giả tạo. Từ sản lượng có thực khoảng 50 ngàn tỷ đô, trò lừa đảo Mỹ đã gian dối tố lên thành con số 500 ngàn để kích động nhân loại vào cuộc đua tiêu phí. Khi tiêu đến đồng đô la thực cuối cùng, sự sụp đổ phải đến! </w:t>
      </w:r>
    </w:p>
    <w:p>
      <w:pPr>
        <w:pStyle w:val="Normal"/>
        <w:jc w:val="both"/>
        <w:rPr/>
      </w:pPr>
      <w:r>
        <w:rPr>
          <w:lang w:val="fr-FR"/>
        </w:rPr>
        <w:t xml:space="preserve">    </w:t>
      </w:r>
      <w:r>
        <w:rPr>
          <w:lang w:val="fr-FR"/>
        </w:rPr>
        <w:t>Một căn bệnh nan y không kém: Mỹ là đất nước siêu mafia! Tuy khoe là nước dân chủ nhất nhưng nước Mỹ chưa bao giờ là của nhân dân Mỹ, lại càng không phải của ông Bush hay Obama. Chủ nhân thực sự của nước Mỹ là những tập đoàn công nghiệp chiến tranh. Voi hay Lừa chỉ là âm bản và dương bản của một tấm ảnh. Khi dương bản nhám nhúa, trở nên không chịu nổi thì âm bản được chìa ra. Người dân Mỹ có quyền bầu ra vị tổng thống mình ưa thích. Nhưng dù tài ba mấy thì đó cũng chỉ là đuôi của con chó mà cái đầu là các tập đoàn tài phiệt. Khi đầu bảo im mà cái duôi cứ vẫy thì điều gì xảy ra mọi người đã biết. Cái chết vô tăm tích của một Kennedy là lời cảnh báo nhỡn tiền! Dân chủ của nước Mỹ cũng bất lực trước những vua lừa như Madoff qua mặt không chỉ Quốc hội, Tối cao pháp viện mà cả tổng thống, kéo nước Mỹ sụp đổ!</w:t>
      </w:r>
    </w:p>
    <w:p>
      <w:pPr>
        <w:pStyle w:val="Normal"/>
        <w:jc w:val="both"/>
        <w:rPr>
          <w:lang w:val="fr-FR"/>
        </w:rPr>
      </w:pPr>
      <w:r>
        <w:rPr>
          <w:lang w:val="fr-FR"/>
        </w:rPr>
        <w:t xml:space="preserve">    </w:t>
      </w:r>
      <w:r>
        <w:rPr>
          <w:lang w:val="fr-FR"/>
        </w:rPr>
        <w:t xml:space="preserve">Do không bắt được căn bệnh Mỹ, thày lang Obama kê toa thuốc cũ mẻm: </w:t>
      </w:r>
      <w:r>
        <w:rPr>
          <w:i/>
          <w:iCs/>
          <w:lang w:val="fr-FR"/>
        </w:rPr>
        <w:t>“Chúng ta sẽ hành động – không chỉ để tạo ra những việc làm mới, mà còn để đặt một nền móng mới cho sự tăng trưởng. Chúng ta sẽ xây dựng cầu, đường, các lưới điện và đường dây kỹ thuật số để cung cấp cho thương mại và kết nối chúng ta lại với nhau. Chúng ta sẽ khôi phục khoa học ở vị trí đúng đắn của nó, sẽ sử dụng các điều kỳ diệu của công nghệ để nâng cao chất lượng chăm sóc y tế và hạ giá thành của nó. Chúng ta sẽ khai thác năng lượng từ mặt trời, từ gió và đất để cung cấp nhiên liệu cho xe hơi và vận hành các nhà máy của chúng ta. Và chúng ta sẽ chuyển các trường học, trường học phổ thông và đại học để đáp ứng các nhu cầu của một thời đại mới.”</w:t>
      </w:r>
    </w:p>
    <w:p>
      <w:pPr>
        <w:pStyle w:val="Normal"/>
        <w:jc w:val="both"/>
        <w:rPr/>
      </w:pPr>
      <w:r>
        <w:rPr>
          <w:lang w:val="fr-FR"/>
        </w:rPr>
        <w:t xml:space="preserve">    </w:t>
      </w:r>
      <w:r>
        <w:rPr>
          <w:lang w:val="fr-FR"/>
        </w:rPr>
        <w:t>Nước Mỹ có thể làm những điều này nhưng không bao giờ lấy lại được niềm tin cũng như sự thịnh vượng xưa! Bảy trăm hay bảy ngàn tỷ kích cầu cũng vô nghĩa như muối bỏ bể, chỉ làm nặng thêm gánh nợ Mỹ. Nước Mỹ có thể phát động vòng xoáy tiêu phí mới! Nhưng thử hỏi, điều gì đang chờ ở cuối cái vòng xoáy oan nghiệt ấy? Phải chăng lại một cuộc khủng hoảng mới?!</w:t>
      </w:r>
    </w:p>
    <w:p>
      <w:pPr>
        <w:pStyle w:val="Normal"/>
        <w:jc w:val="both"/>
        <w:rPr>
          <w:lang w:val="fr-FR"/>
        </w:rPr>
      </w:pPr>
      <w:r>
        <w:rPr>
          <w:lang w:val="fr-FR"/>
        </w:rPr>
      </w:r>
    </w:p>
    <w:p>
      <w:pPr>
        <w:pStyle w:val="Normal"/>
        <w:jc w:val="both"/>
        <w:rPr>
          <w:lang w:val="fr-FR"/>
        </w:rPr>
      </w:pPr>
      <w:r>
        <w:rPr>
          <w:lang w:val="fr-FR"/>
        </w:rPr>
        <w:t xml:space="preserve">    </w:t>
      </w:r>
      <w:r>
        <w:rPr>
          <w:lang w:val="fr-FR"/>
        </w:rPr>
        <w:t>Ngay cả khi kịch bản trên được thực hiện thì điều gì sẽ xảy ra, ta có thể thấy trước. Đường sá, cầu cống được xây dựng, nhiều người có việc làm, thu nhập cao và lại thỏa sức tiêu xài. Và những dòng hàng hóa giá rẻ từ khắp nơi trên thế giới chảy vào nước Mỹ. Tại những “công xưởng của thế giới” một số người có việc làm, cuộc sống khá hơn. Nhưng sẽ có hàng triệu người mất ruộng đất, hàng triệu mẫu rừng bị phá hoại, tài nguyên khoáng sản bị khai thác kiệt quệ, môi sinh bị ô nhiễm. Kết quả là hàng triệu người bị bần cùng. Trong thời đại toàn cầu hóa thông tin, những người khốn khổ sẽ nhận ra sự bất công giữa thiên đường Mỹ và cành khốn quẫn của họ. Lúc đó không chỉ có một Bin Laden đánh bom nước Mỹ!</w:t>
      </w:r>
    </w:p>
    <w:p>
      <w:pPr>
        <w:pStyle w:val="Normal"/>
        <w:jc w:val="both"/>
        <w:rPr>
          <w:lang w:val="fr-FR"/>
        </w:rPr>
      </w:pPr>
      <w:r>
        <w:rPr>
          <w:lang w:val="fr-FR"/>
        </w:rPr>
        <w:t xml:space="preserve">    </w:t>
      </w:r>
      <w:r>
        <w:rPr>
          <w:lang w:val="fr-FR"/>
        </w:rPr>
        <w:t>Nước Mỹ chưa có đường ra. Đó là những gì thấy được từ diễn văn nhậm chức của vị tổng thống mới!</w:t>
      </w:r>
    </w:p>
    <w:p>
      <w:pPr>
        <w:pStyle w:val="Normal"/>
        <w:jc w:val="both"/>
        <w:rPr>
          <w:lang w:val="fr-FR"/>
        </w:rPr>
      </w:pPr>
      <w:r>
        <w:rPr>
          <w:lang w:val="fr-FR"/>
        </w:rPr>
        <w:t xml:space="preserve">    </w:t>
      </w:r>
      <w:r>
        <w:rPr>
          <w:lang w:val="fr-FR"/>
        </w:rPr>
        <w:t>Suy cho cùng, sự sụp đổ kinh tế là hậu quả của sụp đổ văn hóa. Ông Obama cũng như bộ sậu của ông chưa nhận ra điều cốt lõi này!</w:t>
      </w:r>
    </w:p>
    <w:p>
      <w:pPr>
        <w:pStyle w:val="Normal"/>
        <w:jc w:val="both"/>
        <w:rPr/>
      </w:pPr>
      <w:r>
        <w:rPr>
          <w:lang w:val="fr-FR"/>
        </w:rPr>
        <w:t xml:space="preserve">    </w:t>
      </w:r>
      <w:r>
        <w:rPr>
          <w:lang w:val="fr-FR"/>
        </w:rPr>
        <w:t>Trên thế gian cũng không nhiều người biết được rằng, 10.000 năm trước, khi thời Băng Hà cuối cùng chấm dứt, tổ tiên người châu Âu giã từ săn bắt hái lượm để nuôi con cừu, con dê đầu tiên, tạo dựng văn minh du mục thì người Đông Á may mắn có 60.000 năm sống trong điều kiện đất đai và khí hậu thuận lợi đã sáng tạo văn hóa Đá Mới Hòa Bình. Người Đông Á cũng vượt qua Trung Á, tiến vào châu Âu, hòa huyết với người từ Trung Đông lên, sinh ra Europians, tổ tiên người Mỹ hôm nay! Bốn thiên niên kỷ trước Công nguyên, người Đông Á, với hơn nửa nhân loại đã xây dựng nền văn minh nông nghiệp lúa nước rực rỡ nhất hành tinh. Kết tinh của văn hóa đó là Việt Nho với nội dung Nhân Chủ - Thái Hòa – Tâm Linh. Trong vũ trụ tam tài Thiên-Địa-Nhân thì Con Người là trung tâm, là chủ thể. Vì là chủ nên Con Người sống thái hòa với nhau và với Tự Nhiên. Để có được Thái Hòa, con người phải sồng trong Tâm Linh. Để sống được như vậy, con người thực hành Đạo Việt An Vi: không hữu vi tranh đoạt, cũng  không vô vi lánh đời mà sống tích cực trong sự an nhiên tự tại. Trong văn hóa đó, Phương Đông quan niệm về một vũ trụ hài hòa Tham Thiên Lưỡng Địa: sống là tích cực, là dương nhưng trong sự quân bình, dương 3 phần, còn dành cho âm 2 phần… Phương Tây, dưới sự chi phối của triết lý du mục, quan niệm về vũ trụ với 4 phần dương mà chỉ 1 phần âm vì vậy đã đẩy Trái Đất vào thế mất cân bằng dương thịnh âm suy vô cùng nguy hiểm.</w:t>
      </w:r>
    </w:p>
    <w:p>
      <w:pPr>
        <w:pStyle w:val="Normal"/>
        <w:jc w:val="both"/>
        <w:rPr>
          <w:lang w:val="fr-FR"/>
        </w:rPr>
      </w:pPr>
      <w:r>
        <w:rPr>
          <w:lang w:val="fr-FR"/>
        </w:rPr>
        <w:t xml:space="preserve">    </w:t>
      </w:r>
      <w:r>
        <w:rPr>
          <w:lang w:val="fr-FR"/>
        </w:rPr>
        <w:t xml:space="preserve">Hai ngàn năm qua, nói cho cùng, mọi biến động trên thế giới là sự tranh chấp khốc liệt giữa văn minh du mục và văn minh nông nghiệp. Văn minh du mục không chỉ là vó ngựa Mông Cổ mà còn là những cuộc thánh chiến, những cuộc xâm lược của các cường quốc phương Tây, là hai cuộc chiến tranh thế giới, là chủ nghĩa phát xít, là chủ nghĩa Staline toàn trị, là sự tàn phá môi sinh, là cuộc xâm lăng văn hóa đang diễn ra và sự xuất cảng suy thoái kinh tế của phương Tây ra toàn cầu… </w:t>
      </w:r>
    </w:p>
    <w:p>
      <w:pPr>
        <w:pStyle w:val="Normal"/>
        <w:jc w:val="both"/>
        <w:rPr>
          <w:lang w:val="fr-FR"/>
        </w:rPr>
      </w:pPr>
      <w:r>
        <w:rPr>
          <w:lang w:val="fr-FR"/>
        </w:rPr>
        <w:t xml:space="preserve">    </w:t>
      </w:r>
      <w:r>
        <w:rPr>
          <w:lang w:val="fr-FR"/>
        </w:rPr>
        <w:t>Trước mối đe dọa hủy diệt cuộc sống Trái Đất, nhiều thức giả phương Tây đã hành trình về Phương Đông để tìm bí mật của Tây Tạng huyền bí, về giáo lý đạo Phật, tìm về Khổng giáo, về Lão Tử… Nhưng cho tới nay, điều cần nhất vẫn chưa tìm được! Nguyên nhân dơn giản là nhân loại chưa thực sự hiểu về văn hóa cội nguồn của chính mình.</w:t>
      </w:r>
    </w:p>
    <w:p>
      <w:pPr>
        <w:pStyle w:val="Normal"/>
        <w:jc w:val="both"/>
        <w:rPr>
          <w:lang w:val="fr-FR"/>
        </w:rPr>
      </w:pPr>
      <w:r>
        <w:rPr>
          <w:lang w:val="fr-FR"/>
        </w:rPr>
        <w:t xml:space="preserve">    “</w:t>
      </w:r>
      <w:r>
        <w:rPr>
          <w:lang w:val="fr-FR"/>
        </w:rPr>
        <w:t>Họa trung hữu phúc”, cuộc khủng hoảng này, trong ý nghĩa nào đó lại là điều may. Kinh Dịch nói: “Cùng tắc biến.” Chính bây giờ là lúc nhân loại phải bình tĩnh ngồi lại để đối phó với hiểm họa toàn cầu.</w:t>
      </w:r>
    </w:p>
    <w:p>
      <w:pPr>
        <w:pStyle w:val="Normal"/>
        <w:jc w:val="both"/>
        <w:rPr>
          <w:lang w:val="fr-FR"/>
        </w:rPr>
      </w:pPr>
      <w:r>
        <w:rPr>
          <w:lang w:val="fr-FR"/>
        </w:rPr>
        <w:t xml:space="preserve">    </w:t>
      </w:r>
      <w:r>
        <w:rPr>
          <w:lang w:val="fr-FR"/>
        </w:rPr>
        <w:t>Homo sapiens, Con Người Khôn Ngoan sẽ vượt qua cơn bĩ cực bằng cách nào đây? Phải chăng lại là kích thích sự tiêu dùng hoang phí để khởi động vòng quay điên rồ mới? Không thể như vậy. Nếu thực sự khôn ngoan, con người phải lái Trái Đất vận hành theo chiều ngược lại, tiết giảm chi tiêu, tiến tới sự cân bằng thiêng liêng của vũ trụ Tham Thiên Lưỡng Địa!</w:t>
      </w:r>
    </w:p>
    <w:p>
      <w:pPr>
        <w:pStyle w:val="Normal"/>
        <w:jc w:val="both"/>
        <w:rPr/>
      </w:pPr>
      <w:r>
        <w:rPr>
          <w:lang w:val="fr-FR"/>
        </w:rPr>
        <w:t xml:space="preserve">    </w:t>
      </w:r>
      <w:r>
        <w:rPr/>
        <w:t>Đấy là con đường vô cùng khó khăn. Không chỉ bởi “một số kẻ tham lam” mù quáng mà bởi vì mấy trăm năm nay nhân danh văn minh, tiến bộ, chủ nghĩa tư bản đã dẫn đắt thế giới vào con đường tự hủy diệt! Không gì vô lý hơn, khi người ta tranh nhau khoe sự lớn của GDP, của thu nhập bình quân đầu người, lại bỏ qua tiêu chí thiết cốt với con người là Hạnh Phúc! Cuộc sống là gì nếu không phải mang lại hạnh phúc cho con người?</w:t>
      </w:r>
    </w:p>
    <w:p>
      <w:pPr>
        <w:pStyle w:val="Normal"/>
        <w:jc w:val="both"/>
        <w:rPr/>
      </w:pPr>
      <w:r>
        <w:rPr/>
        <w:t xml:space="preserve">    </w:t>
      </w:r>
      <w:r>
        <w:rPr/>
        <w:t>Dưới sự lèo lái của ông Obama, nước Mỹ sẽ thay đổi. Nhưng sự đổi thay vô hướng vô hồn không đủ để thỏa mãn người Mỹ. Sau quá nhiều kỳ vọng, thất vọng càng cay đắng. Vì lẽ đó, có thể thời đại Obama sẽ ngắn ngủi!</w:t>
      </w:r>
    </w:p>
    <w:p>
      <w:pPr>
        <w:pStyle w:val="Normal"/>
        <w:jc w:val="both"/>
        <w:rPr/>
      </w:pPr>
      <w:r>
        <w:rPr/>
        <w:t xml:space="preserve">    </w:t>
      </w:r>
      <w:r>
        <w:rPr/>
        <w:t>Trong ý nghĩa nào đó, nước Mỹ rất quan trọng với nhân loại. Thế giới hy vọng nước Mỹ là đầu tầu dẫn đắt loài người đi qua những năm tháng nghiêng nghèo. Nhưng qua diễn văn nhậm chức, ta biết cả ông Barack Obama cả nước Mỹ chưa được chuẩn bị để làm việc này. Nhân loại sẽ còn phải chờ đợi cho đến khi người Mỹ thấm nhuần minh triết cội nguồn từ tổ tiên Phương Đông của mình!</w:t>
      </w:r>
    </w:p>
    <w:p>
      <w:pPr>
        <w:pStyle w:val="Normal"/>
        <w:jc w:val="both"/>
        <w:rPr/>
      </w:pPr>
      <w:r>
        <w:rPr/>
        <w:t xml:space="preserve">                                            </w:t>
      </w:r>
    </w:p>
    <w:p>
      <w:pPr>
        <w:pStyle w:val="Normal"/>
        <w:jc w:val="right"/>
        <w:rPr/>
      </w:pPr>
      <w:r>
        <w:rPr/>
        <w:t>Khai bút Xuân Kỷ Sửu</w:t>
      </w:r>
    </w:p>
    <w:p>
      <w:pPr>
        <w:pStyle w:val="Normal"/>
        <w:jc w:val="right"/>
        <w:rPr/>
      </w:pPr>
      <w:r>
        <w:rPr/>
        <w:t xml:space="preserve">                                                                               </w:t>
      </w:r>
      <w:r>
        <w:rPr>
          <w:b/>
          <w:bCs/>
        </w:rPr>
        <w:t>Hà Văn Thùy</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Luận bàn về kiến nghị “cởi trói”</w:t>
      </w:r>
    </w:p>
    <w:p>
      <w:pPr>
        <w:pStyle w:val="Normal"/>
        <w:jc w:val="right"/>
        <w:rPr>
          <w:b/>
          <w:b/>
          <w:bCs/>
          <w:sz w:val="32"/>
          <w:szCs w:val="32"/>
        </w:rPr>
      </w:pPr>
      <w:r>
        <w:rPr>
          <w:b/>
          <w:bCs/>
          <w:sz w:val="32"/>
          <w:szCs w:val="32"/>
        </w:rPr>
      </w:r>
    </w:p>
    <w:p>
      <w:pPr>
        <w:pStyle w:val="Normal"/>
        <w:jc w:val="right"/>
        <w:rPr>
          <w:b/>
          <w:b/>
          <w:bCs/>
        </w:rPr>
      </w:pPr>
      <w:r>
        <w:rPr>
          <w:b/>
          <w:bCs/>
        </w:rPr>
        <w:t>Hiền Lương</w:t>
      </w:r>
    </w:p>
    <w:p>
      <w:pPr>
        <w:pStyle w:val="Normal"/>
        <w:jc w:val="both"/>
        <w:rPr/>
      </w:pPr>
      <w:r>
        <w:rPr/>
        <w:t xml:space="preserve">    </w:t>
      </w:r>
      <w:r>
        <w:rPr/>
        <w:t>Trong lịch sử đương đại Việt Nam, kiến nghị “cới trói”, “cởi trói” hơn nữa từ hệ thống công bộc và công dân đã và đang tiếp tục vang lên. Không gian thích ứng cho sự phát triển đòi hỏi phải được nới rộng sau khi Việt Nam đã hội nhập đầy đủ vào thế giới. Gần đây nhất, tại một cuộc hội thảo phân quyền giữa trung ương và địa phương được tổ chức ở thành phố Hồ Chí Minh ngày 17/12/2008, ông Châu Minh Tỷ, Giám đốc Sở Nội vụ thành phố Hồ Chí Minh, nêu: “Phải nhìn nhận rằng hơi hám tư duy bao cấp còn mang nặng dấu ấn trong các văn bản, cái gì Nhà nước cũng thích suy nghĩ thay cho dân, trên suy nghĩ và làm thay cho dưới…. làm triệt tiêu mọi nguồn trí tuệ và tiềm năng của nhân dân”.</w:t>
      </w:r>
    </w:p>
    <w:p>
      <w:pPr>
        <w:pStyle w:val="Normal"/>
        <w:jc w:val="both"/>
        <w:rPr/>
      </w:pPr>
      <w:r>
        <w:rPr/>
        <w:t xml:space="preserve">    </w:t>
      </w:r>
      <w:r>
        <w:rPr/>
        <w:t>Cái gì Nhà nước cũng thích suy nghĩ thay dân ? Theo cách diễn giải của ông Tỷ thì lỗi tư duy này là hệ lụy của cơ chế điều hành quan liêu bao cấp đã nhiều năm đè nặng lên miền Bắc từ năm 1954 và cả nước từ sau 30/4/1975. Trên cương vị là Giám đốc Sở, buộc lòng công bộc Tỷ phải diễn giải như vậy, không thể khác đi được. Đổ lỗi cho hệ điều hành quan liêu trong quá khứ, ông Tỷ gọi là “hơi hám tư duy bao cấp” đã từng gây ra hậu quả nặng nề cho đất nước, dân tộc thì ai cũng có thể nói được, không hề hấn gì. Dẫu sao, ý kiến của ông Tỷ đáng được khích lệ, bởi ông là một trong những chức sắc đã giám lên tiếng chỉ ra cho mọi người chủ thể đang tạo ra những vướng mắc, kìm hãm sự phát triển của đất nước. Nhà nước thích suy nghĩ thay dân mà ông Tỷ nêu ra, thực chất là sự áp đặt, phi dân chủ. Từ “thích” mà ông Tỷ sử dụng rất đắt, có nội hàm nhạy cảm. Phải chăng dân không “thích” tham gia ý kiến về các vấn đề của đất nước, Nhà nước phải “thích” giùm ? Điều này, ông Tỷ không đặt ra, nhưng mọi người đều hiểu. Trên thực tế, Nhà nước chưa tạo mọi điều kiện để cho người dân được bày tỏ thái độ “thích” hay không bàn luận việc nước, quyền được nói của người dân còn nhiều hạn chế. Có nhiều vấn đề dân chưa được biết, chưa kịp suy nghĩ thì Nhà nước đã quyết định. Quy luật một chiều, tưởng chừng vận động êm xuôi trong nhiều thập kỷ qua, nay xem ra không còn phù hợp, sự cố liên tục xuất hiện, thách thức chủ thể điều hành xã hội. Nhu cầu được “cởi trói”, cởi trói nhiều hơn trở nên bức bách trên hầu hết các lĩnh vực, giới, ngành và địa phương trong cả nước. Chỉ cần đi sâu phân tích không gian phát triển của hai lực lượng quan trọng bậc nhất trong tiến trình hội nhập là trí thức và lớp trẻ, chúng ta sẽ thấy tầm quan trọng của nhu cầu được “cởi trói”. Cách đây hơn 600 năm, Nguyễn Trãi đã giúp vua Lê viết nhiều văn bản tha thiết kêu gọi nhân tài trong thời kì chống giặc Minh. Thời đó, dù “nhân tài như lá mùa thu” nhưng cũng quy tụ được và làm nên sức mạnh phi thường. Đây là bài học lớn về đãi ngộ nhân tài, điều quan trọng nhất là sự trân trọng. Một trong những nguyên nhân khiến Chính phủ của ông Hồ Chí Minh đã thành công với sách lược thu hút người tài là do biết trọng dụng trí thức. Việc các nhân sỹ không phải là đảng viên Việt Minh được giữ các cương vị cao trong Chính phủ lúc bấy giờ như cụ Huỳnh Thúc Kháng (Bộ trưởng Nội vụ), Phan Anh (Bộ trưởng Quốc phòng) đã thu hút được nhiều người tài trong nước và ngoài nước về tham gia kháng Pháp thành công. Với thế hệ trẻ, nhu cầu “cởi trói” cho những ước mơ thời nào cũng tràn đầy sức sống. Nắm bắt được nhu cầu này, ngày 15-11 vừa qua, Nhà văn hóa Thanh niên thành phố Hồ Chí Minh phối hợp với Đại học FPT, nhóm Doanh nhân toàn cầu (GEW) và Nhà xuất bản Trẻ đã tổ chức chương trình Café kết nối, tạo lập ra nhiều khu vực viết ý tưởng cho học sinh, sinh viên. Hôm đó, Nhà văn hóa thanh niên gần như được phủ kín bởi những mảnh giấy thể hiện của các bạn sinh viên. Từng đề tài, từ biến đổi khí hậu, nghèo đói, bình đẳng giới hoặc gần gũi nhất là vấn đề sống khỏe… đều nhận được nhiều ý kiến đóng góp đến mức chính các thành viên ban tổ chức cũng giật mình. Lần đầu tiên, lớp trẻ Việt Nam đã được sống với tinh thần tôn vinh doanh nhân toàn cầu (GEW) trong chuỗi hoạt động của chương trình Café kết nối Khơi nguồn ý tưởng. Đánh giá chương trình, đại sứ Anh, ông Mark A. G. Kent, khẳng định: “Các bạn trẻ Việt Nam làm việc rất tốt. Việc đưa chương trình này đến với giới trẻ là một việc làm thiết thực. Tôi tin, ý tưởng mà các bạn trẻ viết ra hôm nay sẽ là khởi nguyên của những công trình mang thương hiệu Việt Nam trong tương lai không xa”. Chủ tịch Tập đoàn Daewoo Kim Woo Choong từng khẳng định: “Tuổi trẻ chính là ước mơ và lịch sử thuộc về những người biết ước mơ”. Thế hệ trẻ Việt Nam thừa ước mơ và nhiệt huyết. Đó là hiện thực đáng quý, Nhà nước và các thế hệ đi trước cần trân trọng, chắp cánh cho họ. Trong bối cảnh mà sự cạnh tranh là vấn đề sống còn như hiện nay, nếu Nhà nước và những người đi trước khi đã thành công, chịu ngoảnh lại, chịu mở đường cho ước mơ của người trẻ thì chắc chắn, họ sẽ có động lực để biến những ý tưởng, hoài bão của mình thành hiện thực. Đó cũng là thông điệp mà GEW toàn cầu cũng như những người thực hiện chương trình này hướng đến. Mới đây, Đảng CSVN đã ban hành Nghị quyết về công tác Trí thức và Thanh niên. Giá như, trước khi ra quyết định, Đảng lắng nghe ý kiến đề đạt, nguyện vọng và những nhu cầu bức bách của hai lực lượng quan trọng này qua các diễn đàn, hoặc lấy ý kiến trực tiếp chẳng hạn, tin rằng nghị quyết sẽ có sức sống hơn. Nhưng tiếc thay, lần này Đảng lại tiếp tục “thích” suy nghĩ thay cho họ. Với những vẫn đề bức bách của xã hội đang diễn ra cũng vậy, Nhà nước tiếp tục suy nghĩ thay dân. Đơn cử như việc đào đường, lập hàng trăm “lô cốt” trên 25 con đường ở thành phố Hồ Chí Minh, gây tổn hại về vật chất và tinh thần của người dân, ảnh hưởng đến sản xuất và kinh doanh mà báo chí đã nhiều lần lên tiếng. Hay việc lớn hơn như mở rộng địa giới Hà Nội; chiến lược chuyển đổi cơ cấu kinh tế tăng dần tỷ trọng sản xuất công nghiệp và dịch vụ, định giá đền bù giải tỏa đất nông nghiệp; chiến lược giáo dục chẳng hạn, nếu nhân dân được tham gia, tình hình sẽ khác đi, lượng người khiếu kiện kéo dài tại nhiều địa phương, sự lo lắng về giáo dục của người dân chắc chắn sẽ giảm đi rất nhiều so với thực tế.</w:t>
      </w:r>
    </w:p>
    <w:p>
      <w:pPr>
        <w:pStyle w:val="Normal"/>
        <w:jc w:val="both"/>
        <w:rPr/>
      </w:pPr>
      <w:r>
        <w:rPr/>
        <w:t xml:space="preserve">    </w:t>
      </w:r>
      <w:r>
        <w:rPr/>
        <w:t>Cái gì trên cũng nghĩ và làm thay cho dưới ? Sau hơn 20 năm Đổi mới, tình hình kinh tế, chính trị và xã hội đã khác xa thời quan liêu, bao cấp mà vẫn còn não trạng này thì đáng ngại quá. Bài học lấy dân làm gốc, mở rộng và phát huy dân chủ từ cơ sở của Đảng Cộng sản Việt Nam sau hàng thập niên Đổi mới chỉ là sáo rỗng ? Chẳng lẽ tấm gương người đảng viên, thiếu tướng Kim Ngọc (1917 – 1979), cố Bí thư tỉnh ủy Vĩnh Phú hết lòng vì dân, “cha đẻ của khoán hộ” mà người ta quen gọi là “khoán mười”, “cha đẻ của đổi mới trong nông nghiệp” ở Việt Nam không còn giá trị ? “Khoán Mười” đã được chiêm nghiệm, từ một đảng viên bị Trung ương kỹ luật vì giám “xé rào” từ những năm 60, sau gần 10 năm qua đời, ông Kim Ngọc (tên thật là Kim Văn Nguộc) mới được tôn vinh, dựng tượng nơi quê nhà. Sau khi chiến tranh chấm dứt, trung tướng Trần Độ (tên thật là Tạ Ngọc Phách) chuyển sang dân sự, làm Thứ trưởng Bộ Văn hóa, kiêm Phó Ban Tuyên huấn Trung ương, phụ trách văn hóa và văn nghệ. Ở chức vụ này, ông đã soạn nghị quyết số 5, củng cố tiến trình cởi mở văn hóa trong thời kỳ Đổi Mới, thực chất là kiến nghị “cởi trói” hoạt động cho văn hóa, văn nghệ. Đồng thời, ông cũng là công dân đầu tiên làm đơn xin lập báo tư nhân. Sau khi ý kiến của ông không nhận được sự ủng hộ của cấp trên, ông trở thành nhà bất đồng chính kiến với Đảng CSVN, bị khai trừ khỏi đảng khi đã có 58 tuổi đảng và qua đời năm 2002. Chức vụ cao nhất của ông lúc bị khai trừ là Phó Chủ tịch Quốc hội khóa 7. Và gần đây, dư luận tỏ ra bất bình lý do cách chức Tổng biên tập báo Đại đoàn kết của Ban Tuyên giáo Trung ương đối với ông Lý Tiến Dũng. Nếu chỉ vì quyết định cho đăng tải trên mặt báo Đại đoàn kết thư kiến nghị liên quan đến quảng trường Ba Đình của Đại tướng Võ Nguyên Giáp mà ông Lý Tiến Dũng bị cách chức thì dư luận lo ngại là có căn cứ. Quy luật một chiều, chỉ có trên mới được nghĩ và làm thay dưới, dưới không có quyền phát huy sáng tạo, tiếp tục ngự trị trong tư duy lãnh đạo cấp cao. Bất luận ai, nếu “xé rào” sẽ lãnh hậu quả.</w:t>
      </w:r>
    </w:p>
    <w:p>
      <w:pPr>
        <w:pStyle w:val="Normal"/>
        <w:jc w:val="both"/>
        <w:rPr/>
      </w:pPr>
      <w:r>
        <w:rPr/>
        <w:t>Từ thực tế nêu trên cho thấy, ông Châu Minh Tỷ là người đã có cái nhìn thấu đáo hệ lụy nguy hiểm của “hơi hám tư duy bao cấp” là sự triệt tiêu mọi nguồn trí tuệ và tiềm năng của nhân dân. Sứ mạng của Trí thức, Thanh niên, hệ thống công bộc, những nhà bất đồng chính kiến, dân chủ và các tầng lớp nhân dân cần lên tiếng kiến nghị Nhà nước hãy lắng nghe ý kiến nhân dân, “cởi trói” và cởi trói nhiều hơn nữa để phát huy nội lực đang tiềm ẩn trong nhân dân nhằm canh tân đất nước. Chỉ có như vậy, Nhà nước mới đảm đương được vai trò thuyền trưởng đưa đất nước từ những dòng sông nhỏ chạy ra đại dương mênh mông, dân tộc Việt Nam sớm hóa Rồng, sánh vai cùng các cường quốc khắp năm châu.</w:t>
      </w:r>
    </w:p>
    <w:p>
      <w:pPr>
        <w:pStyle w:val="Normal"/>
        <w:jc w:val="right"/>
        <w:rPr/>
      </w:pPr>
      <w:r>
        <w:rPr/>
        <w:t>Sài Gòn 26 tháng 1 năm 2009</w:t>
      </w:r>
    </w:p>
    <w:p>
      <w:pPr>
        <w:pStyle w:val="Normal"/>
        <w:jc w:val="right"/>
        <w:rPr>
          <w:b/>
          <w:b/>
          <w:bCs/>
        </w:rPr>
      </w:pPr>
      <w:r>
        <w:rPr>
          <w:b/>
          <w:bCs/>
        </w:rPr>
        <w:t>Hiền Lương</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Người Việt ở Cộng Hòa Tiệp (Séc – Czech)</w:t>
      </w:r>
    </w:p>
    <w:p>
      <w:pPr>
        <w:pStyle w:val="Normal"/>
        <w:jc w:val="both"/>
        <w:rPr>
          <w:b/>
          <w:b/>
          <w:bCs/>
          <w:sz w:val="36"/>
          <w:szCs w:val="36"/>
        </w:rPr>
      </w:pPr>
      <w:r>
        <w:rPr>
          <w:b/>
          <w:bCs/>
          <w:sz w:val="36"/>
          <w:szCs w:val="36"/>
        </w:rPr>
      </w:r>
    </w:p>
    <w:p>
      <w:pPr>
        <w:pStyle w:val="Normal"/>
        <w:jc w:val="right"/>
        <w:rPr>
          <w:b/>
          <w:b/>
          <w:bCs/>
        </w:rPr>
      </w:pPr>
      <w:r>
        <w:rPr>
          <w:b/>
          <w:bCs/>
        </w:rPr>
        <w:t>Xuân Cang</w:t>
      </w:r>
    </w:p>
    <w:p>
      <w:pPr>
        <w:pStyle w:val="Normal"/>
        <w:jc w:val="both"/>
        <w:rPr/>
      </w:pPr>
      <w:r>
        <w:rPr/>
        <w:t xml:space="preserve">    </w:t>
      </w:r>
    </w:p>
    <w:p>
      <w:pPr>
        <w:pStyle w:val="Normal"/>
        <w:jc w:val="both"/>
        <w:rPr/>
      </w:pPr>
      <w:r>
        <w:rPr/>
        <w:t xml:space="preserve">    </w:t>
      </w:r>
      <w:r>
        <w:rPr/>
        <w:t>Vấn đề người Việt Nam (VN) ở Cộng Hòa (CH) Séc (Czech) trở nên nóng bỏng với các sự kiện liên tiếp như người Việt trồng cần sa, tự tử, giết người, cháy chợ, đơn phương ngừng cấp visa, cảnh sát đánh chết người Việt Nam…</w:t>
      </w:r>
    </w:p>
    <w:p>
      <w:pPr>
        <w:pStyle w:val="Normal"/>
        <w:jc w:val="both"/>
        <w:rPr/>
      </w:pPr>
      <w:r>
        <w:rPr/>
        <w:t xml:space="preserve">    </w:t>
      </w:r>
      <w:r>
        <w:rPr/>
        <w:t>Trong bối cảnh khủng hoảng kinh tế toàn cầu và sự mất thị trường do phương thức kinh doanh kinh tế của nhiều người Việt cũ ở đây gặp khó khăn, đã và đang có cả ngàn người mới trong diện xuất khẩu lao động bị sa thải. Dòng người thất nghiệp hàng ngày tràn về các khu chợ người Việt kiếm việc làm, trong khi nhân công cũ đang làm ở chợ cũng bi sa thải sau lễ Noel.</w:t>
      </w:r>
    </w:p>
    <w:p>
      <w:pPr>
        <w:pStyle w:val="Normal"/>
        <w:jc w:val="both"/>
        <w:rPr/>
      </w:pPr>
      <w:r>
        <w:rPr/>
      </w:r>
    </w:p>
    <w:p>
      <w:pPr>
        <w:pStyle w:val="Normal"/>
        <w:jc w:val="both"/>
        <w:rPr/>
      </w:pPr>
      <w:r>
        <w:rPr/>
        <w:t xml:space="preserve">    </w:t>
      </w:r>
      <w:r>
        <w:rPr/>
        <w:t xml:space="preserve">Là người VN sinh sống và làm việc tại CH Séc, tôi cảm nhận sự khó khăn nói chung của cộng đồng người VN qua chính bản thân. Qua nhiều cuộc tiếp xúc trao đổi với nhiều người, cảm nhận chung là lo lắng bất lực. Thực trạng thu nhập của nhiều người ngày càng giảm. Một số người ở lâu năm cũng bế tắc về việc làm. Lượng người đi CH séc theo diện xuất khẩu lao động vẫn không ngừng tăng khi nhiều người đã thất nghiệp. </w:t>
      </w:r>
    </w:p>
    <w:p>
      <w:pPr>
        <w:pStyle w:val="Normal"/>
        <w:jc w:val="both"/>
        <w:rPr/>
      </w:pPr>
      <w:r>
        <w:rPr/>
        <w:br/>
        <w:t xml:space="preserve">    Tại sao nhiều người VN sẵn sàng liều lĩnh cầm cố cả thước đất cắm dùi của thân nhân để nợ lãi và tìm cơ may trong rủi ro như vậy. Chỉ có thể nghĩ rằng vì trên chính mảnh đất chốn nhau cắt rốn họ không nhìn thấy mảy may hi vọng. </w:t>
      </w:r>
    </w:p>
    <w:p>
      <w:pPr>
        <w:pStyle w:val="Normal"/>
        <w:jc w:val="both"/>
        <w:rPr/>
      </w:pPr>
      <w:r>
        <w:rPr/>
        <w:br/>
        <w:t xml:space="preserve">    Tôi đã trao đổi với những người mất việc hết hạn cư trú, không tiền không nhà từng ngủ ngoài nhà ga. Nỗi cực nhọc tha hương không nhà đi xin tiền ăn, vẫn không át được nỗi lo canh cánh món nợ nhân lên nơi quê nhà. Họ không những thiếu phương tiện trở về quê hương mà không cả ước nguyện trở về sợ nhìn hậu quả để lại cho người thân. Cuộc khủng hoảng mới chỉ bắt đầu, tự tử, đâm chết người giữa công nhân xuất khẩu và dịch vụ mới chỉ là hồi chuông báo động ban đầu. Đại họa khi hàng ngàn người không hiểu ngôn ngữ văn hóa bị ném ra đường xứ lạ không tiền ăn không chỗ ở, và không hợp pháp. </w:t>
      </w:r>
    </w:p>
    <w:p>
      <w:pPr>
        <w:pStyle w:val="Normal"/>
        <w:jc w:val="both"/>
        <w:rPr/>
      </w:pPr>
      <w:r>
        <w:rPr/>
        <w:br/>
        <w:t xml:space="preserve">    Khi con người vận động để sống thánh thiện thì họ đặt cái đức lên đầu, khi họ cạnh tranh để làm giàu thường họ đặt giá trị vật chất lên trên, khi người ta giành giật sự sống còn thì mọi giá trị đạo đức văn minh có thể đi vào quên lãng. Hiểm họa phía trước đó không chỉ là của cá nhân những nạn nhân mà còn là hiểm họa của cộng đồng người VN, của xã hội CH Séc, của các nước lân cận, của Việt Nam. </w:t>
      </w:r>
    </w:p>
    <w:p>
      <w:pPr>
        <w:pStyle w:val="Normal"/>
        <w:jc w:val="both"/>
        <w:rPr/>
      </w:pPr>
      <w:r>
        <w:rPr/>
        <w:br/>
        <w:t xml:space="preserve">    Trước tình trạng báo động đó Nhà nước CHXHCN VN đã làm gì?</w:t>
      </w:r>
    </w:p>
    <w:p>
      <w:pPr>
        <w:pStyle w:val="Normal"/>
        <w:jc w:val="both"/>
        <w:rPr/>
      </w:pPr>
      <w:r>
        <w:rPr/>
        <w:t xml:space="preserve">    </w:t>
      </w:r>
      <w:r>
        <w:rPr/>
        <w:t xml:space="preserve">Chiều tối 18/11, Người phát ngôn Bộ Ngoại giao Việt Nam </w:t>
      </w:r>
      <w:hyperlink r:id="rId8">
        <w:r>
          <w:rPr>
            <w:rStyle w:val="InternetLink"/>
          </w:rPr>
          <w:t>Lê Dũng</w:t>
        </w:r>
      </w:hyperlink>
      <w:r>
        <w:rPr/>
        <w:t xml:space="preserve"> nói, "...việc Chính phủ Séc tạm ngưng cấp thị thực cho công dân Việt Nam là không phù hợp với tinh thần thỏa thuận cấp cao hai nước và quan hệ hữu nghị, hợp tác truyền thống Việt - Séc..."</w:t>
      </w:r>
    </w:p>
    <w:p>
      <w:pPr>
        <w:pStyle w:val="Normal"/>
        <w:jc w:val="both"/>
        <w:rPr/>
      </w:pPr>
      <w:r>
        <w:rPr/>
        <w:t xml:space="preserve">    </w:t>
      </w:r>
      <w:r>
        <w:rPr/>
        <w:t xml:space="preserve">Ông </w:t>
      </w:r>
      <w:hyperlink r:id="rId9">
        <w:r>
          <w:rPr>
            <w:rStyle w:val="InternetLink"/>
          </w:rPr>
          <w:t>Vương Thừa Phong</w:t>
        </w:r>
      </w:hyperlink>
      <w:r>
        <w:rPr/>
        <w:t xml:space="preserve">, ĐSQ CHXHCN VN tại CH SÉC cho biết: “Ta không đồng ý với quyết định này, coi đây là quyết định đơn phương của Séc”. “Ta luôn cởi mở, không bao giờ gây khó khăn gì cho bạn bè sang, nhất là các quốc gia bạn bè truyền thống như Séc” . “Chúng ta đã tiếp xúc với Đại sứ quán Séc ở Hà Nội, đề nghị Séc xem xét lại quyết định đó. Sứ quán VN ở Séc cũng tiếp xúc các cơ quan chính phủ Séc đề nghị sớm xem xét và huỷ bỏ quyết định này”. </w:t>
      </w:r>
    </w:p>
    <w:p>
      <w:pPr>
        <w:pStyle w:val="Normal"/>
        <w:jc w:val="both"/>
        <w:rPr/>
      </w:pPr>
      <w:r>
        <w:rPr/>
      </w:r>
    </w:p>
    <w:p>
      <w:pPr>
        <w:pStyle w:val="Normal"/>
        <w:jc w:val="both"/>
        <w:rPr/>
      </w:pPr>
      <w:r>
        <w:rPr/>
        <w:t xml:space="preserve">    </w:t>
      </w:r>
      <w:r>
        <w:rPr/>
        <w:t xml:space="preserve">Vừa qua, Đại sứ Vương Thừa Phong đã có buổi làm việc với ông Marian Hosek - Thứ trưởng thứ nhất Bộ lao động và xã hội CH Séc. Cùng dự có ông Nguyễn Đức Tùng, Bí thư thứ nhất - Trưởng ban Quản lý lao động Đại sứ quán. </w:t>
      </w:r>
      <w:hyperlink r:id="rId10">
        <w:r>
          <w:rPr>
            <w:rStyle w:val="InternetLink"/>
          </w:rPr>
          <w:t>Nội dung</w:t>
        </w:r>
      </w:hyperlink>
      <w:r>
        <w:rPr/>
        <w:t xml:space="preserve"> được đăng trên trang web nói chung vẫn là công nhân Việt Nam Lao động tốt, kỷ luật tốt, thu nhập cũng tốt luôn và sẽ tăng cường hợp tác.</w:t>
      </w:r>
    </w:p>
    <w:p>
      <w:pPr>
        <w:pStyle w:val="Normal"/>
        <w:jc w:val="both"/>
        <w:rPr/>
      </w:pPr>
      <w:r>
        <w:rPr/>
        <w:t xml:space="preserve">    </w:t>
      </w:r>
      <w:r>
        <w:rPr/>
        <w:t xml:space="preserve">Trên đây là phần hoạt động chính của nhà nước có liên quan đến vấn nạn cộng đồng tại CH Séc. Nó chỉ nhằm đến hai mục đích chính: Phản ứng trước việc bắt ngờ đơn phương ngừng cấp visa theo cách nói người Việt “vuốt mặt không nể mũi” và tiếp tục khai thông chiến lược quốc gia Xuất Khẩu Lao Động. Chúng ta có thể hiểu được việc giữ gìn thể diện quốc gia, có thể hiểu được nhu cầu công ăn việc làm cho đồng bào, nhu cầu kiếm tiền nhưng không thể đồng ý được với cách làm chỉ mang tính sĩ diện, cố đạt mục đích ngắn hạn mà không nhìn hậu quả trước mắt và hậu quả lâu dài. </w:t>
      </w:r>
    </w:p>
    <w:p>
      <w:pPr>
        <w:pStyle w:val="Normal"/>
        <w:jc w:val="both"/>
        <w:rPr/>
      </w:pPr>
      <w:r>
        <w:rPr/>
      </w:r>
    </w:p>
    <w:p>
      <w:pPr>
        <w:pStyle w:val="Normal"/>
        <w:jc w:val="both"/>
        <w:rPr/>
      </w:pPr>
      <w:r>
        <w:rPr/>
        <w:t xml:space="preserve">    </w:t>
      </w:r>
      <w:hyperlink r:id="rId11">
        <w:r>
          <w:rPr>
            <w:rStyle w:val="InternetLink"/>
          </w:rPr>
          <w:t>Hội nghị toàn quốc</w:t>
        </w:r>
      </w:hyperlink>
      <w:r>
        <w:rPr/>
        <w:t xml:space="preserve"> về giải quyết việc làm và xuất khẩu lao động vẫn tiếp tục “hồ hởi” phấn khởi, quyết tâm, phát huy. Quốc hội và Chính phủ đặt mục tiêu là đưa 90 nghìn lao động đi làm việc ở nước ngoài năm 2009. Nhà nước làm ngơ trước thực tế: giới chức nhà nước cùng kẻ cơ hội mặc sức kiếm tiền trên những người dân nghèo, bất chấp khả năng sức khỏe, nhu cầu công việc, bất chấp trình độ chuyên môn, đem con bỏ chợ tha hương xứ người sau khi đã khóa sổ nhà đất, ruộng vườn thân nhân họ. Bất chấp tai họa đã đến và đang đến. Ở thời điểm hiện tại đối với nhiều người cuộc ra đi đã là một đi không trở lại. Họ sẽ là miếng mồi cho giới tội phạm, trồng ma túy, mại dâm...</w:t>
      </w:r>
    </w:p>
    <w:p>
      <w:pPr>
        <w:pStyle w:val="Normal"/>
        <w:jc w:val="both"/>
        <w:rPr/>
      </w:pPr>
      <w:r>
        <w:rPr/>
      </w:r>
    </w:p>
    <w:p>
      <w:pPr>
        <w:pStyle w:val="Normal"/>
        <w:jc w:val="both"/>
        <w:rPr/>
      </w:pPr>
      <w:r>
        <w:rPr/>
        <w:t xml:space="preserve">     </w:t>
      </w:r>
      <w:r>
        <w:rPr/>
        <w:t>Qua phương tiện truyền thông tôi thấy vấn nạn Xuất khẩu lao động đã trở thành mối quan tâm của chính phủ CH Séc. Nó đã được bàn thảo để đưa ra những đối sách: Tạm ngừng cấp visa, dự án cấp phương tiện cho người VN hồi hương. Các cơ quan truyền thông, các tổ chức xã hội CH Séc đã đưa vấn đề này ra bàn thảo mổ xẻ, có nhiều cuộc tiếp xúc của nhân viên chính phủ với những người VN quan tâm tới nguy cơ của cộng đồng. Phải nhìn nhận rằng nhà nước CH Séc nghiêm túc tìm hiểu và biết rõ những khó khăn của Người VN tại CH Séc. Các tổ chức xã hội, như  Multikulturní centrum Praha, Clovec v tistni, Klub Hanoi,… đã có nhiều cố gắng đáng trân trọng để tham gia giải quyết vấn đề này.</w:t>
      </w:r>
    </w:p>
    <w:p>
      <w:pPr>
        <w:pStyle w:val="Normal"/>
        <w:jc w:val="both"/>
        <w:rPr/>
      </w:pPr>
      <w:r>
        <w:rPr/>
      </w:r>
    </w:p>
    <w:p>
      <w:pPr>
        <w:pStyle w:val="Normal"/>
        <w:jc w:val="both"/>
        <w:rPr/>
      </w:pPr>
      <w:r>
        <w:rPr/>
        <w:t xml:space="preserve">    </w:t>
      </w:r>
      <w:r>
        <w:rPr/>
        <w:t>Tại sao phía nhà nước Cộng Hòa Séc lại có những hành động đơn phương khi quyết định vấn đề có tính ngoại giao như việc cấp visa? Tại sao họ cũng đơn phương tìm biện pháp giải quyết vấn đề công dân của 1 quốc gia khác như Việt Nam? Phải chăng trong quá khứ Nhà nước CHXHCN Việt Nam chưa bao giờ đáp lại, hay tham gia giải quyết cụ thể bằng hành động những vấn nạn trong cộng đồng người Việt ngoài những văn bản nghe như khẩu hiệu.</w:t>
      </w:r>
    </w:p>
    <w:p>
      <w:pPr>
        <w:pStyle w:val="Normal"/>
        <w:jc w:val="both"/>
        <w:rPr/>
      </w:pPr>
      <w:r>
        <w:rPr/>
      </w:r>
    </w:p>
    <w:p>
      <w:pPr>
        <w:pStyle w:val="Normal"/>
        <w:jc w:val="both"/>
        <w:rPr/>
      </w:pPr>
      <w:r>
        <w:rPr/>
        <w:t xml:space="preserve">    </w:t>
      </w:r>
      <w:r>
        <w:rPr/>
        <w:t>Trong vấn nạn trên, người Việt Nam gặp nạn có biết rằng có một Tòa Đại Sứ, một Phòng Lãnh Sự, có những nhân vật quyền năng và trách nhiệm giải quyết những vấn nạn của họ? Tôi nghe nói đã có người tìm đến nhưng không nhận được sự trợ giúp gì. Không oản không xôi thì sư thời XHCN cũng chẳng gõ mõ tụng kinh !!!. Phần đông người Việt Nam ghi trong tâm khảm cửa quan là chỗ tốn tiền, nếu chưa tin là mình lội sông sẽ chết đuối thì chắc chắn họ không lụy đò. Tương lai đen tối đang chờ họ, cuộc sống vô phương ấy có cơ may nào cho họ?</w:t>
      </w:r>
    </w:p>
    <w:p>
      <w:pPr>
        <w:pStyle w:val="Normal"/>
        <w:jc w:val="right"/>
        <w:rPr>
          <w:b/>
          <w:b/>
          <w:bCs/>
        </w:rPr>
      </w:pPr>
      <w:r>
        <w:rPr>
          <w:b/>
          <w:bCs/>
        </w:rPr>
        <w:t>Xuân Cang</w:t>
      </w:r>
    </w:p>
    <w:p>
      <w:pPr>
        <w:pStyle w:val="Normal"/>
        <w:jc w:val="right"/>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 xml:space="preserve">Được hát, đọc, xem </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những gì luật không cấm</w:t>
      </w:r>
    </w:p>
    <w:p>
      <w:pPr>
        <w:pStyle w:val="Normal"/>
        <w:jc w:val="right"/>
        <w:rPr>
          <w:b/>
          <w:b/>
          <w:bCs/>
          <w:sz w:val="36"/>
          <w:szCs w:val="36"/>
        </w:rPr>
      </w:pPr>
      <w:r>
        <w:rPr>
          <w:b/>
          <w:bCs/>
          <w:sz w:val="36"/>
          <w:szCs w:val="36"/>
        </w:rPr>
      </w:r>
    </w:p>
    <w:p>
      <w:pPr>
        <w:pStyle w:val="Normal"/>
        <w:jc w:val="right"/>
        <w:rPr/>
      </w:pPr>
      <w:r>
        <w:rPr/>
        <w:t xml:space="preserve">Linh mục </w:t>
      </w:r>
      <w:r>
        <w:rPr>
          <w:b/>
          <w:bCs/>
        </w:rPr>
        <w:t>Nguyễn Hữu Vĩnh</w:t>
      </w:r>
    </w:p>
    <w:p>
      <w:pPr>
        <w:pStyle w:val="Normal"/>
        <w:jc w:val="both"/>
        <w:rPr/>
      </w:pPr>
      <w:r>
        <w:rPr/>
        <w:t xml:space="preserve">    </w:t>
      </w:r>
      <w:r>
        <w:rPr/>
        <w:t xml:space="preserve">Cái thời "cả nước nô nức vào hợp tác xã (HXT)", thì mảnh đất phần trăm mỗi hộ được chia mới là nơi mà người nông dân mê đắm nhất, vì nó là thứ họ kiếm thêm tối đa đúng với công sức của mình chứ không chỉ sống nhờ công, điểm cứng nhắc từ HTX. </w:t>
      </w:r>
    </w:p>
    <w:p>
      <w:pPr>
        <w:pStyle w:val="Normal"/>
        <w:jc w:val="both"/>
        <w:rPr/>
      </w:pPr>
      <w:r>
        <w:rPr/>
        <w:t xml:space="preserve">    </w:t>
      </w:r>
      <w:r>
        <w:rPr/>
        <w:t xml:space="preserve">Các thứ rau quả trồng ở đây, được đem bán ra chợ, thu tiền đút túi (không phải nộp HTX). Nhưng lại còn phải nuôi gia cầm nữa, chúng có thể phá hỏng vườn rau? </w:t>
      </w:r>
    </w:p>
    <w:p>
      <w:pPr>
        <w:pStyle w:val="Normal"/>
        <w:jc w:val="both"/>
        <w:rPr/>
      </w:pPr>
      <w:r>
        <w:rPr/>
        <w:t xml:space="preserve">    </w:t>
      </w:r>
      <w:r>
        <w:rPr/>
        <w:t xml:space="preserve">Thế là, thay vì nhốt lũ gà, vịt lại, họ quây rào chỉ những thứ rau nào có thể bị chúng phá thôi. Như vậy gà vịt cũng được tự do kiếm mồi, giao lưu phát triển nòi giống, mà rau quả cũng vẫn tươi tốt. </w:t>
      </w:r>
    </w:p>
    <w:p>
      <w:pPr>
        <w:pStyle w:val="Normal"/>
        <w:jc w:val="both"/>
        <w:rPr/>
      </w:pPr>
      <w:r>
        <w:rPr/>
      </w:r>
    </w:p>
    <w:p>
      <w:pPr>
        <w:pStyle w:val="Normal"/>
        <w:jc w:val="both"/>
        <w:rPr/>
      </w:pPr>
      <w:r>
        <w:rPr>
          <w:b/>
          <w:bCs/>
        </w:rPr>
        <w:t xml:space="preserve">    </w:t>
      </w:r>
      <w:r>
        <w:rPr>
          <w:b/>
          <w:bCs/>
        </w:rPr>
        <w:t>Quản người</w:t>
      </w:r>
    </w:p>
    <w:p>
      <w:pPr>
        <w:pStyle w:val="Normal"/>
        <w:jc w:val="both"/>
        <w:rPr/>
      </w:pPr>
      <w:r>
        <w:rPr/>
        <w:t xml:space="preserve">    </w:t>
      </w:r>
      <w:r>
        <w:rPr/>
        <w:t xml:space="preserve">Thế nhưng hình như trên thành phố, người ta không học được kinh nghiệm này của bà con nông dân để quản lý con người, nên đã có phương pháp ngược lại. </w:t>
      </w:r>
    </w:p>
    <w:p>
      <w:pPr>
        <w:pStyle w:val="Normal"/>
        <w:jc w:val="both"/>
        <w:rPr/>
      </w:pPr>
      <w:r>
        <w:rPr/>
        <w:t xml:space="preserve">    </w:t>
      </w:r>
      <w:r>
        <w:rPr/>
        <w:t xml:space="preserve">Vì qua các văn bản pháp luật, thấy rõ một điều là người dân chỉ được làm những gì mà luật pháp cho phép, thay vì được làm những gì pháp luật không cấm. Mà các văn bản pháp luật thường được ban hành chậm, rối rắm chồng chéo, không theo kịp với bước phát triển xã hội, bộ máy lập pháp cũng còn yếu, nên dân cứ dài cổ mà chờ luật cho gì mới được làm, rồi khi chưa có luật cho thì chờ các ông các bà "đầy tớ nhân dân" xét duyệt theo cái tình cảm sớm nắng chiều mưa của các vị. </w:t>
      </w:r>
    </w:p>
    <w:p>
      <w:pPr>
        <w:pStyle w:val="Normal"/>
        <w:jc w:val="both"/>
        <w:rPr/>
      </w:pPr>
      <w:r>
        <w:rPr/>
        <w:t xml:space="preserve">    </w:t>
      </w:r>
      <w:r>
        <w:rPr/>
        <w:t xml:space="preserve">Như vậy chả hóa ra là: không rõ gà vịt nó thích ăn cây gì, quả gì, thôi thì cứ nhốt béng chúng nó lại cho xong chuyện. Thế là lũ gà vịt sẽ kém phẩn khởi, còi cọc, ít sinh sản vì đánh nhau tranh ăn, tranh yêu ... Những kẻ bất mãn quá lời lại bảo "người mà chả được bằng gà vịt!" </w:t>
      </w:r>
    </w:p>
    <w:p>
      <w:pPr>
        <w:pStyle w:val="Normal"/>
        <w:jc w:val="both"/>
        <w:rPr/>
      </w:pPr>
      <w:r>
        <w:rPr/>
        <w:t xml:space="preserve">    </w:t>
      </w:r>
      <w:r>
        <w:rPr/>
        <w:t xml:space="preserve">Nhưng cũng còn may, vì đói thì đầu gối phải bò. Bao cấp, ngăn sông cấm chợ theo mô hình XHCN tưởng tượng mãi tới độ cùng cực, phải "mở cửa", mới biết chỉ có hệ thống XHCN mới có lối làm luật theo kiểu "người dân chỉ được làm những gì mà luật cho phép", còn phe tư bản thì nó ngược lại, "người dân được làm những gì mà luật không cấm." </w:t>
      </w:r>
    </w:p>
    <w:p>
      <w:pPr>
        <w:pStyle w:val="Normal"/>
        <w:jc w:val="both"/>
        <w:rPr/>
      </w:pPr>
      <w:r>
        <w:rPr/>
        <w:t xml:space="preserve">    </w:t>
      </w:r>
      <w:r>
        <w:rPr/>
        <w:t xml:space="preserve">Nên năm 2000 đã có một bước ngoặt lịch sử trước hết trong hệ thống Pháp luật Việt Nam là sự ra đời nhọc nhằn của Luật Doanh nghiệp, trong đó người dân được kinh doanh những gì mà luật pháp không cấm, thay vì cả nửa thế kỷ trước (không kể miền Nam trước 1975) chỉ được kinh doanh những gì mà luật pháp cho phép. </w:t>
      </w:r>
    </w:p>
    <w:p>
      <w:pPr>
        <w:pStyle w:val="Normal"/>
        <w:jc w:val="both"/>
        <w:rPr/>
      </w:pPr>
      <w:r>
        <w:rPr/>
        <w:t xml:space="preserve">    </w:t>
      </w:r>
      <w:r>
        <w:rPr/>
        <w:t xml:space="preserve">Nhà nước công bố một danh mục các ngành nghề bị cấm, và có điều kiện. Thế là xong. Doanh nghiệp, doanh nhân tức khắc nở rộ như hoa mùa xuân, đời sống vật chất dân chúng cũng lên theo phơi phới. </w:t>
      </w:r>
    </w:p>
    <w:p>
      <w:pPr>
        <w:pStyle w:val="Normal"/>
        <w:jc w:val="both"/>
        <w:rPr/>
      </w:pPr>
      <w:r>
        <w:rPr/>
      </w:r>
    </w:p>
    <w:p>
      <w:pPr>
        <w:pStyle w:val="Normal"/>
        <w:jc w:val="both"/>
        <w:rPr/>
      </w:pPr>
      <w:r>
        <w:rPr>
          <w:b/>
          <w:bCs/>
        </w:rPr>
        <w:t xml:space="preserve">    </w:t>
      </w:r>
      <w:r>
        <w:rPr>
          <w:b/>
          <w:bCs/>
        </w:rPr>
        <w:t>Hư người</w:t>
      </w:r>
    </w:p>
    <w:p>
      <w:pPr>
        <w:pStyle w:val="Normal"/>
        <w:jc w:val="both"/>
        <w:rPr/>
      </w:pPr>
      <w:r>
        <w:rPr/>
        <w:t xml:space="preserve">    </w:t>
      </w:r>
      <w:r>
        <w:rPr/>
        <w:t xml:space="preserve">Ngoài nhu cầu vật chất, thì nhu cầu tinh thần cao gấp bội so với gà vịt, nhưng oái oăm nó lại là thứ mà nhà nước lo ngại sẽ quá đà, thậm chí là bất ổn cho chế độ. Thế nên mới sinh ra những biện pháp quản cả nhu cầu tinh thần. Đây chính là mối mâu thuẫn lớn và cũng thuộc vào loại đáng phải bàn nhất hiện nay. </w:t>
      </w:r>
    </w:p>
    <w:p>
      <w:pPr>
        <w:pStyle w:val="Normal"/>
        <w:jc w:val="both"/>
        <w:rPr/>
      </w:pPr>
      <w:r>
        <w:rPr/>
        <w:t xml:space="preserve">    </w:t>
      </w:r>
      <w:r>
        <w:rPr/>
        <w:t xml:space="preserve">Những nhu cầu tinh thần như văn thơ, phim, ảnh, ca nhạc, hoạ, sinh hoạt, lễ hội dân gian ..., tất thảy đều được quản theo lối "nhốt gà". Tỉ như không có văn bản luật quy định rằng: tất cả các tác phẩm âm nhạc, văn học ... xưa nay đều được lưu hành, trừ những thứ nằm trong danh mục kèm theo là bị cấm. Danh mục này sẽ được bổ sung định kỳ. </w:t>
      </w:r>
    </w:p>
    <w:p>
      <w:pPr>
        <w:pStyle w:val="Normal"/>
        <w:jc w:val="both"/>
        <w:rPr/>
      </w:pPr>
      <w:r>
        <w:rPr/>
        <w:t xml:space="preserve">    </w:t>
      </w:r>
      <w:r>
        <w:rPr/>
        <w:t xml:space="preserve">Mà ngược lại, các cơ quan quản lý thỉnh thoảng lại cho công bố một hai bài hát của nhạc ca sĩ nào đó thời trước 1975 ở Sài Gòn được sử dụng, hoặc có nhà xuất bản tự nhiên lại dám tái bản một cuốn sách của chế độ cũ xưa nay thuộc diện "nhạy cảm" mà không rõ dựa trên văn bản pháp luật nào mà làm được, hay lại do "lách", hoặc "liều". </w:t>
      </w:r>
    </w:p>
    <w:p>
      <w:pPr>
        <w:pStyle w:val="Normal"/>
        <w:jc w:val="both"/>
        <w:rPr/>
      </w:pPr>
      <w:r>
        <w:rPr/>
        <w:t xml:space="preserve">    </w:t>
      </w:r>
      <w:r>
        <w:rPr/>
        <w:t xml:space="preserve">Nhưng phiền hơn nữa là mỗi thời, mỗi người quản lý lại có lối suy xét, cắt gọt riêng rất tù mù (ở đây chưa muốn bàn tới chuyện tiêu cực). Như vậy tác phẩm khi tới tay bạn đọc sẽ trở thành một thứ "oẳn tà roằn" - "đầu Ngô mình Sở", không rõ cha mẹ chúng là ai. </w:t>
      </w:r>
    </w:p>
    <w:p>
      <w:pPr>
        <w:pStyle w:val="Normal"/>
        <w:jc w:val="both"/>
        <w:rPr/>
      </w:pPr>
      <w:r>
        <w:rPr/>
        <w:t xml:space="preserve">    </w:t>
      </w:r>
      <w:r>
        <w:rPr/>
        <w:t xml:space="preserve">Gà vịt ăn nhiều mà không được tung tẩy thì cũng không đến nỗi hư hỏng hay ù lì lắm. Nhưng con người mà ăn uống no say, xài xỉ tiền bạc nhiều, nhưng đời sống tinh thần không được chăm chút là sẽ sinh nhiều chuyện. </w:t>
      </w:r>
    </w:p>
    <w:p>
      <w:pPr>
        <w:pStyle w:val="Normal"/>
        <w:jc w:val="both"/>
        <w:rPr/>
      </w:pPr>
      <w:r>
        <w:rPr/>
        <w:t xml:space="preserve">    </w:t>
      </w:r>
      <w:r>
        <w:rPr/>
        <w:t xml:space="preserve">Trước hết là "rửng mỡ"-như lời các cụ hay mắng con cháu. Tức là nhẹ thì sống theo lối bóc ngắn cắn dài, nặng thì tệ nạn xã hội, ăn chơi sa đoạ, từ dân đen cho tới doanh gia và giới công quyền. </w:t>
      </w:r>
    </w:p>
    <w:p>
      <w:pPr>
        <w:pStyle w:val="Normal"/>
        <w:jc w:val="both"/>
        <w:rPr/>
      </w:pPr>
      <w:r>
        <w:rPr/>
        <w:t xml:space="preserve">    </w:t>
      </w:r>
      <w:r>
        <w:rPr/>
        <w:t xml:space="preserve">Dẫn chứng có vô vàn. Từ chuyện nông dân có tiền đền bù đất bị thu hồi, mua sắm xe máy cưỡi cho sướng, xây nhà cao ngất ngồi ngắm cho đã, rồi thì trắng tay, đói! cho tới quan chức nhiều tiền, quyền quá rồi ăn, chơi những thứ hơn cả bạo chúa ngày xưa. Con trẻ thì không có chỗ chơi, thứ đọc, xem hấp dẫn, đành chúi đầu vào cái vi tính thôi. </w:t>
      </w:r>
    </w:p>
    <w:p>
      <w:pPr>
        <w:pStyle w:val="Normal"/>
        <w:jc w:val="both"/>
        <w:rPr/>
      </w:pPr>
      <w:r>
        <w:rPr/>
        <w:t xml:space="preserve">    </w:t>
      </w:r>
      <w:r>
        <w:rPr/>
        <w:t xml:space="preserve">Vậy xin được nói nôm na và hơi trần tục là ta mới chỉ chăm chút nhau theo kiểu nông dân chăm gà vịt thôi, chứ chưa được như với con người. Trong khi người ta cứ chạy tìm quanh kẻ nào làm cho đạo đức băng hoại, con cháu ta chán nản, coi khinh cả cha ông, tìm không được thì đổ tại mở cửa mạnh quá, nọc độc tư bản tràn vào. Ai dè cái thứ nọc độc đó lại do chính ta tự tiêm chích vào mình, tự bó mình để nên nông nỗi không có nhiều những sản phẩm tinh thần đáng để thưởng lãm, nuôi dưỡng tâm hồn, rèn đạo đức, lối sống đẹp đẽ cho dân chúng. </w:t>
      </w:r>
    </w:p>
    <w:p>
      <w:pPr>
        <w:pStyle w:val="Normal"/>
        <w:jc w:val="both"/>
        <w:rPr/>
      </w:pPr>
      <w:r>
        <w:rPr/>
      </w:r>
    </w:p>
    <w:p>
      <w:pPr>
        <w:pStyle w:val="Normal"/>
        <w:jc w:val="both"/>
        <w:rPr/>
      </w:pPr>
      <w:r>
        <w:rPr>
          <w:b/>
          <w:bCs/>
        </w:rPr>
        <w:t xml:space="preserve">    </w:t>
      </w:r>
      <w:r>
        <w:rPr>
          <w:b/>
          <w:bCs/>
        </w:rPr>
        <w:t>Nên người</w:t>
      </w:r>
    </w:p>
    <w:p>
      <w:pPr>
        <w:pStyle w:val="Normal"/>
        <w:jc w:val="both"/>
        <w:rPr/>
      </w:pPr>
      <w:r>
        <w:rPr/>
        <w:t xml:space="preserve">    </w:t>
      </w:r>
      <w:r>
        <w:rPr/>
        <w:t xml:space="preserve">Cũng không phải ta chưa từng nhận ra điều này. Những năm cuối 1980, khi mới đổi mới, văn hóa văn nghệ cũng đã từng được "cởi trói". Rồi cánh cửa mới hé mở đã bị đóng sập lại (hình như có vài vị còn bị kẹp chân đau ra phết ấy chứ? Mà trí thức, văn, nghệ sĩ vốn nhạy cảm, nhút nhát. Hết cả hứng thú "thai nghén"). Rõ là ông nhà nước tính toán lại, muốn "mở" cái kinh tế đã, rồi văn hóa tinh thần thì tính sau. </w:t>
      </w:r>
    </w:p>
    <w:p>
      <w:pPr>
        <w:pStyle w:val="Normal"/>
        <w:jc w:val="both"/>
        <w:rPr/>
      </w:pPr>
      <w:r>
        <w:rPr/>
        <w:t xml:space="preserve">    </w:t>
      </w:r>
      <w:r>
        <w:rPr/>
        <w:t xml:space="preserve">Ấy vậy mà đã ngót 20 năm rồi. Vẫn còn sợ loạn nữa sao? Liệu ta có nhân lúc khó khăn về kinh tế toàn thế giới, mà ta có vùng vẫy mấy cũng khó thoát khỏi hệ quả từ mối ràng buộc chung trong thời hội nhập, để xem lại lối quản lý văn hóa tinh thần? </w:t>
      </w:r>
    </w:p>
    <w:p>
      <w:pPr>
        <w:pStyle w:val="Normal"/>
        <w:jc w:val="both"/>
        <w:rPr/>
      </w:pPr>
      <w:r>
        <w:rPr/>
        <w:t xml:space="preserve">    </w:t>
      </w:r>
      <w:r>
        <w:rPr/>
        <w:t xml:space="preserve">Nếu như có luật, hay chí ít là văn bản dưới luật, quy định rất chi tiết: thế nào là khiêu dâm, kích động bạo lực, chia rẽ dân tộc (cụ thể trong văn học, hội họa, điện ảnh...), v.v.., ngoài ra còn có hội đồng thẩm định những tác phẩm sau khi được lưu hành mà có dư luận phản ứng. </w:t>
      </w:r>
    </w:p>
    <w:p>
      <w:pPr>
        <w:pStyle w:val="Normal"/>
        <w:jc w:val="both"/>
        <w:rPr/>
      </w:pPr>
      <w:r>
        <w:rPr/>
        <w:t xml:space="preserve">    </w:t>
      </w:r>
      <w:r>
        <w:rPr/>
        <w:t xml:space="preserve">Cơ quan quản lý dựa trên phán quyết của hội đồng này mà đưa ra quyết định hành chính như phạt tiền, thu hồi; không còn theo kiểu một hai vị quan chức tự phán cho số kiếp một tác phẩm nghệ thuật, rồi ra lệnh miệng. </w:t>
      </w:r>
    </w:p>
    <w:p>
      <w:pPr>
        <w:pStyle w:val="Normal"/>
        <w:jc w:val="both"/>
        <w:rPr/>
      </w:pPr>
      <w:r>
        <w:rPr/>
        <w:t xml:space="preserve">    </w:t>
      </w:r>
      <w:r>
        <w:rPr/>
        <w:t xml:space="preserve">Tiếp nữa là có tòa án dân sự nếu ai muốn khởi kiện. Như vậy là có cái "lề đường bên phải" được vạch ra trong luật rất rõ ràng rồi, chứ không có chuyện chú cảnh sát giao thông tự vạch lề đường ở đây mỗi hôm mỗi kiểu, các văn nghệ sĩ cứ tha hồ sáng tác, xuất bản, lưu hành. </w:t>
      </w:r>
    </w:p>
    <w:p>
      <w:pPr>
        <w:pStyle w:val="Normal"/>
        <w:jc w:val="both"/>
        <w:rPr/>
      </w:pPr>
      <w:r>
        <w:rPr/>
        <w:t xml:space="preserve">    </w:t>
      </w:r>
      <w:r>
        <w:rPr/>
        <w:t xml:space="preserve">Nhất cử lưỡng tiện, lựa lúc khó khăn vật chất mà nới lỏng, chăm bẵm chút đời sống tinh thần, người dân sẽ đỡ cảm giác bức bối hơn. </w:t>
      </w:r>
    </w:p>
    <w:p>
      <w:pPr>
        <w:pStyle w:val="Normal"/>
        <w:jc w:val="both"/>
        <w:rPr/>
      </w:pPr>
      <w:r>
        <w:rPr/>
        <w:t xml:space="preserve">    </w:t>
      </w:r>
      <w:r>
        <w:rPr/>
        <w:t xml:space="preserve">Lại cũng là lúc thực trạng xã hội đã tới hồi báo động khẩn cấp về đạo đức, lối sống, loang ra đến cả quốc tế làm mất thể diện quốc gia rồi, không thể chậm trễ được nữa, phải đi tiếp một bước nữa trong đổi mới. </w:t>
      </w:r>
    </w:p>
    <w:p>
      <w:pPr>
        <w:pStyle w:val="Normal"/>
        <w:jc w:val="right"/>
        <w:rPr/>
      </w:pPr>
      <w:r>
        <w:rPr/>
        <w:t>Hà Nội 6 tháng 02 năm 2009</w:t>
      </w:r>
    </w:p>
    <w:p>
      <w:pPr>
        <w:pStyle w:val="Normal"/>
        <w:jc w:val="right"/>
        <w:rPr/>
      </w:pPr>
      <w:r>
        <w:rPr/>
        <w:t xml:space="preserve">Linh mục </w:t>
      </w:r>
      <w:r>
        <w:rPr>
          <w:b/>
          <w:bCs/>
        </w:rPr>
        <w:t>Nguyễn Hữu Vĩnh</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 xml:space="preserve">Kiến nghị Cải cách, </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hiện đại hóa giáo dục</w:t>
      </w:r>
    </w:p>
    <w:p>
      <w:pPr>
        <w:pStyle w:val="Normal"/>
        <w:jc w:val="both"/>
        <w:rPr>
          <w:b/>
          <w:b/>
          <w:bCs/>
          <w:sz w:val="36"/>
          <w:szCs w:val="36"/>
        </w:rPr>
      </w:pPr>
      <w:r>
        <w:rPr>
          <w:b/>
          <w:bCs/>
          <w:sz w:val="36"/>
          <w:szCs w:val="36"/>
        </w:rPr>
      </w:r>
    </w:p>
    <w:p>
      <w:pPr>
        <w:pStyle w:val="Normal"/>
        <w:jc w:val="right"/>
        <w:rPr>
          <w:b/>
          <w:b/>
          <w:bCs/>
        </w:rPr>
      </w:pPr>
      <w:r>
        <w:rPr>
          <w:b/>
          <w:bCs/>
        </w:rPr>
        <w:t>Viện Nghiên cứu Phát triển IDS</w:t>
      </w:r>
    </w:p>
    <w:p>
      <w:pPr>
        <w:pStyle w:val="Normal"/>
        <w:jc w:val="both"/>
        <w:rPr>
          <w:b/>
          <w:b/>
          <w:bCs/>
        </w:rPr>
      </w:pPr>
      <w:r>
        <w:rPr>
          <w:b/>
          <w:bCs/>
        </w:rPr>
      </w:r>
    </w:p>
    <w:p>
      <w:pPr>
        <w:pStyle w:val="Normal"/>
        <w:jc w:val="both"/>
        <w:rPr/>
      </w:pPr>
      <w:r>
        <w:rPr/>
        <w:t xml:space="preserve">    </w:t>
      </w:r>
      <w:r>
        <w:rPr/>
        <w:t>Đất nước chúng ta đang bước vào một thời kỳ mới đòi hỏi phải mau chóng chấn hưng giáo dục mới có thể đáp ứng các yêu cầu hội nhập và cạnh tranh quốc tế ngày càng gay gắt.</w:t>
      </w:r>
    </w:p>
    <w:p>
      <w:pPr>
        <w:pStyle w:val="Normal"/>
        <w:jc w:val="both"/>
        <w:rPr/>
      </w:pPr>
      <w:r>
        <w:rPr/>
        <w:br/>
        <w:t xml:space="preserve">    Hai năm qua, ngành giáo dục cũng đã cố gắng thực hiện một số sáng kiến và biện pháp chấn chỉnh quản lý, gây được những chuyển biến tích cực đáng ghi nhận. Tuy nhiên vẫn chưa có thay đổi căn bản về những vấn đề cốt lõi cho nên chất lượng giáo dục vẫn tiếp tục sút kém đáng lo ngại. Những căn bệnh trầm kha của giáo dục từ lâu đã là nỗi bức xúc của toàn xã hội, đến nay vẫn chưa có dấu hiệu thuyên giảm đáng kể. </w:t>
      </w:r>
    </w:p>
    <w:p>
      <w:pPr>
        <w:pStyle w:val="Normal"/>
        <w:jc w:val="both"/>
        <w:rPr/>
      </w:pPr>
      <w:r>
        <w:rPr/>
        <w:br/>
        <w:t xml:space="preserve">    Sự tụt hậu của giáo dục chủ yếu không phải do chúng ta nghèo hay tiềm lực trí tuệ yếu kém mà do phát triển lạc hướng so với thế giới, nếu cứ tiếp tục cách này thì sẽ ngày càng tách xa ra với thế giới, khiến ta ngày càng thua thiệt trong cuộc hội nhập và cạnh tranh quốc tế. Mặt khác, đất nước còn nghèo mà hiệu quả giáo dục quá thấp, lãng phí quá lớn, là điều băn khoăn lo lắng chính đáng của mọi gia đình, nhất là trong hoàn cảnh khó khăn kinh tế hiện nay. </w:t>
      </w:r>
    </w:p>
    <w:p>
      <w:pPr>
        <w:pStyle w:val="Normal"/>
        <w:jc w:val="both"/>
        <w:rPr/>
      </w:pPr>
      <w:r>
        <w:rPr/>
        <w:br/>
        <w:t xml:space="preserve">    Trước tình hình đó, Viện Nghiên cứu Phát triển IDS chúng tôi xin kính trình lên TƯ Đảng, Chính Phủ và Quốc Hội bản kiến nghị này – kết quả điều tra, nghiên cứu trong nhiều năm của các nhà khoa học, nhà giáo dục, và hoạt động văn hóa, xã hội trong Viện chúng tôi đã từng suốt đời gắn bó với giáo dục, thường xuyên quan tâm theo dõi, lo nghĩ hiến kế chấn hưng giáo dục vì sự nghiệp phát triển của đất nước theo tư tưởng Hồ Chí Minh: vì lợi ích mười năm trồng cây, vì lợi ich trăm năm trồng người. </w:t>
      </w:r>
    </w:p>
    <w:p>
      <w:pPr>
        <w:pStyle w:val="Normal"/>
        <w:jc w:val="both"/>
        <w:rPr/>
      </w:pPr>
      <w:r>
        <w:rPr/>
        <w:t xml:space="preserve">    </w:t>
      </w:r>
      <w:r>
        <w:rPr/>
        <w:t xml:space="preserve">Sau hai thập kỷ tăng trưởng kinh tế ấn tượng dựa chủ yếu vào vốn đầu tư, lao động giá rẻ và tài nguyên thiên nhiên, đã đến lúc muốn tiếp tục đi lên một cách bền vững đất nước cần mau chóng chuyển sang hình thái phát triển mới, dựa chủ yếu vào trí tuệ và tài năng. Do đó chưa bao giờ chấn hưng giáo dục trở thành nhiệm vụ bức thiết như lúc này. Mười ba năm trước TƯ đã có nghị quyết xác định phát triển giáo dục, đào tạo và khoa học, công nghệ là quốc sách hàng đầu. Nghị quyết rất đúng đắn, tiếc rằng việc triển khai thực hiện bất cập nên sau gần mười năm, Thủ Tướng Phan Văn Khải đã phải thừa nhận chúng ta không thành công trong giáo dục và khoa học. </w:t>
      </w:r>
    </w:p>
    <w:p>
      <w:pPr>
        <w:pStyle w:val="Normal"/>
        <w:jc w:val="both"/>
        <w:rPr/>
      </w:pPr>
      <w:r>
        <w:rPr/>
        <w:br/>
        <w:t xml:space="preserve">    Với ý thức trách nhiệm công dân, năm 2004 một nhóm 24 nhà giáo dục, khoa học và văn hóa đã gửi lên TƯ một </w:t>
      </w:r>
      <w:hyperlink r:id="rId12">
        <w:r>
          <w:rPr>
            <w:rStyle w:val="InternetLink"/>
          </w:rPr>
          <w:t>bản điều trần kêu gọi cải cách, hiện đại hóa giáo dục</w:t>
        </w:r>
      </w:hyperlink>
      <w:r>
        <w:rPr/>
        <w:t xml:space="preserve">. Bản điều trần này đã được nhiều tầng lớp xã hội hưởng ứng rộng rãi. Từ đó đến nay, tuy tình hình đã có nhiều thay đổi lớn, song những vấn đề được đề cập trong bản điều trần về cơ bản vẫn còn nóng hổi tính thời sự và vẫn tiếp tục là mối quan tâm hàng đầu của bất cứ ai lo lắng đến tương lai con em và tiền đồ dân tộc. Vì vậy, chúng tôi khẩn thiết kiến nghị TƯ một lần nữa xem xét nghiêm túc các vấn đề nêu trong bản điều trần để kịp thời lựa chọn quyết sách chấn hưng giáo dục. </w:t>
      </w:r>
    </w:p>
    <w:p>
      <w:pPr>
        <w:pStyle w:val="Normal"/>
        <w:jc w:val="both"/>
        <w:rPr/>
      </w:pPr>
      <w:r>
        <w:rPr/>
        <w:br/>
        <w:t xml:space="preserve">    Để giúp thêm TƯ có cơ sở lựa chọn quyết sách, dưới đây chúng tôi xin bổ sung và phát triển bản điều trần ở mấy phần chính: 1) nhận diện tình thế khủng hoảng của giáo dục; 2) những sai lầm chủ yếu làm tha hóa giáo dục; 3) các nguyên nhân dẫn đến khủng hoảng của giáo dục; 4) chấn hưng, cải cách giáo dục là mệnh lệnh cuộc sống; 5) một số việc cấp bách cần làm trong khi chưa cải cách. </w:t>
        <w:br/>
        <w:br/>
      </w:r>
      <w:r>
        <w:rPr>
          <w:b/>
          <w:bCs/>
        </w:rPr>
        <w:t>1. Nhận diện tình thế khủng hoảng của giáo dục</w:t>
      </w:r>
      <w:r>
        <w:rPr/>
        <w:t xml:space="preserve"> </w:t>
        <w:br/>
        <w:br/>
        <w:t xml:space="preserve">    </w:t>
      </w:r>
      <w:hyperlink r:id="rId13">
        <w:r>
          <w:rPr>
            <w:rStyle w:val="InternetLink"/>
          </w:rPr>
          <w:t xml:space="preserve">Bản điều trần năm 2004 </w:t>
        </w:r>
      </w:hyperlink>
      <w:r>
        <w:rPr/>
        <w:t xml:space="preserve">đã nêu vắn tắt thực trạng nghiêm trọng của giáo dục cho đến thời điểm ấy. Bốn năm qua, những căn bệnh chủ yếu của giáo dục chưa hề thuyên giảm. Mặc cho những khoản đầu tư tăng liên tục và những cố gắng tích cực chấn chỉnh quản lý hai năm gần đây, chúng ta vẫn tiếp tục tụt hậu so với khu vực và thế giới. Theo báo cáo giám sát toàn cầu về giáo dục của UNESCO năm 2008 vừa mới công bố, VN tiếp tục mất điểm về chỉ số phát triển giáo dục cho mọi người (EDI) và tụt 9 bậc trong bảng xếp hạng EDI trong 5 năm từ 2004 đến 2008, đứng dưới cả Malaysia, Indonesia, Trung Quốc là những nước trước đây thua kém VN về EDI. Về đại học, nhiều số liệu đáng tin cậy cho thấy sự tụt hậu rất xa của các đại học của ta so với ngay cả các đại học của Thái Lan hay Malaysia về nghiên cứu khoa học – tiêu chí quan trọng đánh giá chất lượng đại học.(1) Theo đánh giá của WEF (Diễn đàn Kinh tế Thế giới) đào tạo và giáo dục đại học là một trong ba lĩnh vực yếu nhất, đáng lo ngại nhất, của Việt Nam. Sự yếu kém giáo dục cũng được phản ảnh rõ trong việc năng lực cạnh tranh toàn cầu của VN năm 2008 tụt thêm hai bậc, sau khi đã tụt bốn bậc năm 2007. </w:t>
      </w:r>
    </w:p>
    <w:p>
      <w:pPr>
        <w:pStyle w:val="Normal"/>
        <w:jc w:val="both"/>
        <w:rPr/>
      </w:pPr>
      <w:r>
        <w:rPr/>
        <w:br/>
        <w:t xml:space="preserve">    Giáo dục là một hệ thống phức tạp được đặc trưng bởi mục tiêu, cấu trúc tổ chức (bao gồm các phần tử và các hệ thống con), phương thức vận hành và hiệu quả hoạt động. Nếu về mỗi yếu tố ấy đều có quá nhiều trục trặc nghiêm trọng kéo dài hàng thập kỷ mà không khắc phục được, khiến mọi sự điều chỉnh cục bộ theo cơ chế sai - sửa - sai như lâu nay đã thực hiện đều không cứu vãn nổi, thì tình trạng ấy phải được nhận diện là sự khủng hoảng. </w:t>
        <w:br/>
        <w:br/>
        <w:t xml:space="preserve">    Nhìn lại hệ thống giáo dục VN, những dấu hiệu khủng hoảng đã lộ rõ từ lâu và hiện đã vượt quá xa giới hạn báo động. </w:t>
      </w:r>
    </w:p>
    <w:p>
      <w:pPr>
        <w:pStyle w:val="Normal"/>
        <w:jc w:val="both"/>
        <w:rPr/>
      </w:pPr>
      <w:r>
        <w:rPr/>
        <w:t xml:space="preserve"> </w:t>
      </w:r>
      <w:r>
        <w:rPr/>
        <w:br/>
        <w:t xml:space="preserve">    Từ chỗ trước đây là sự nghiệp toàn dân, nay giáo dục đã dần dần mất phương hướng, không còn rõ giáo dục cho ai, vì ai, để làm gì. Học sinh bỏ học nhiều, cơ hội được đi học đối với con em các gia đình nghèo còn khó, mà cơ hội học được đến nơi đến chốn càng khó hơn, do nhiều vấn nạn về học phí, sách giáo khoa, học thêm, thi cử, học xong rồi làm gì, v.v. Trách nhiệm của Nhà Nước đối với giáo dục có xu hướng sút giảm dần, nhường chỗ cho quan niệm tư nhân hóa cực đoan đang gia tăng theo chiều hướng phủ nhận giáo dục với tính chất là lợi ích công, muốn biến nó thành một thứ hàng hóa thuần túy, thuận mua vừa bán theo luật cung cầu của thị trường. Khoảng cách giữa mục tiêu lý thuyết và thực tiễn thực hiện đang ngày một rộng thêm, đang có nguy cơ đẩy giáo dục xa rời lý tưởng công bằng, dân chủ, văn minh mà xã hội đang muốn hướng tới. </w:t>
      </w:r>
    </w:p>
    <w:p>
      <w:pPr>
        <w:pStyle w:val="Normal"/>
        <w:jc w:val="both"/>
        <w:rPr/>
      </w:pPr>
      <w:r>
        <w:rPr/>
        <w:br/>
        <w:t xml:space="preserve">    Cơ cấu tổ chức và hoạt động giáo dục mất cân đối, rối loạn trầm trọng giữa giáo dục phổ thông, dạy nghề, cao đẳng, đại học, giữa công lập và tư thục, giữa chuyên tu, tại chức, đào tạo liên kết, v.v... tất cả làm thành một hệ thống rối ren không đồng bộ, thiếu nhất quán, hoạt động phân tán, rời rạc, mà mỗi đơn vị tuân theo lợi ích cục bộ, thiển cận, hơn là quan tâm đến lợi ích cơ bản và lâu dài của cộng đồng. Một hệ thống mấy trăm đại học, cao đẳng, với chất lượng rất thấp, bên cạnh một hệ thống dạy nghề què quặt, trên nền một hệ thống giáo dục phổ thông cũ kỹ, lạc hậu, hơn hai thập kỷ nay vẫn loay hoay triền miên với những thí nghiệm tốn kém không hiệu quả, đó là bức tranh tổng thể của hệ thống giáo dục VN ở thời điểm này.</w:t>
      </w:r>
    </w:p>
    <w:p>
      <w:pPr>
        <w:pStyle w:val="Normal"/>
        <w:jc w:val="both"/>
        <w:rPr/>
      </w:pPr>
      <w:r>
        <w:rPr/>
        <w:br/>
        <w:t xml:space="preserve">    Nội dung và phương pháp giáo dục thể hiện xu hướng hư học cổ lỗ, dành nhiều thời gian học thuộc lòng những điều lạc hậu vô bổ, mặt khác lại quá thực dụng thiển cận, thiên về ăn xổi mà coi nhẹ những vấn đề có ý nghĩa cơ bản cho cả xã hội và cho từng cá nhân như: hình thành nhân cách, rèn luyện năng lực tư duy, khả năng cảm thụ. Coi nhẹ kỹ năng lao động, kỹ năng sống, kỹ năng giao tiếp, đức tính trung thực, năng lực sáng tạo, năng lực tưởng tượng – những đức tính và năng lực thời nào cũng cần nhưng đặc biệt thời nay càng cần hơn bao giờ hết. Trong khi đó coi trọng bằng cấp và thi cử hơn học, khiến thi cử và chạy theo bằng cấp lôi cuốn toàn xã hội, gây ra nhiều lãng phí lớn, và nhiều tiêu cực như bằng giả, bằng dỏm, học giả, v.v, ảnh hưởng rất xấu đến môi trường văn hóa tinh thần. </w:t>
        <w:br/>
        <w:br/>
        <w:t xml:space="preserve">    Chất lượng đào tạo sút kém một thời gian dài, đặc biệt ở đại học, cao đẳng và dạy nghề, khiến nhân lực đào tạo ra còn xa mới đáp ứng được đòi hỏi thực tế về cả ngành nghề, chất lượng và số lượng. Dân trí thấp – hệ quả tất nhiên của giáo dục yếu kém – tác động tiêu cực đến môi trường, sức khỏe cộng đồng, an toàn giao thông, gây ra hàng loạt vấn nạn trên mọi phương diện của đời sống. Tuy có một số thành công bước đầu rất hạn chế qua các lớp phổ thông chuyên, và các lớp cử nhân “tài năng”, kỹ sư “tài năng” mới ra đời mấy năm gần đây, nói chung việc bồi dưỡng và sử dụng nhân tài còn ở trình độ cực kỳ sơ khai, lại thiếu môi trường và chính sách thích hợp, nên không những không thu hút được nhân tài từ nước ngoài mà cũng không giữ chân được số ít ỏi nhân tài đã may mắn gây dựng được trong nước. Nạn chảy máu chất xám tuy đã được báo động từ lâu song chưa được ngăn chặn hữu hiệu, mà chỉ nặng về lặp đi lặp lại những lời hô hào và hứa hẹn.</w:t>
      </w:r>
    </w:p>
    <w:p>
      <w:pPr>
        <w:pStyle w:val="Normal"/>
        <w:jc w:val="both"/>
        <w:rPr/>
      </w:pPr>
      <w:r>
        <w:rPr/>
        <w:br/>
        <w:t xml:space="preserve">    Trong khi chất lượng giáo dục sa sút thì lãng phí và tham nhũng khiến chi phí cho giáo dục tăng cao một cách phi lý, trở thành gánh nặng không chỉ cho ngân sách quốc gia, mà cho mọi gia đình vì phần đóng góp trực tiếp của dân ước tính lên đến hơn 40% tổng chi cho giáo dục. Điều đáng lo hơn cả là sự lãng phí đó, dù rất lớn vẫn chưa đáng kể so với sự lãng phí chất xám gây ra bởi chính sách đào tạo và sử dụng nhân tài hẹp hòi thiển cận.</w:t>
      </w:r>
    </w:p>
    <w:p>
      <w:pPr>
        <w:pStyle w:val="Normal"/>
        <w:jc w:val="both"/>
        <w:rPr/>
      </w:pPr>
      <w:r>
        <w:rPr/>
        <w:t xml:space="preserve">    </w:t>
      </w:r>
      <w:r>
        <w:rPr/>
        <w:t xml:space="preserve">Bấy nhiêu vấn nạn tích lũy hàng chục năm, ngày một trầm trọng hơn và đến nay vẫn chưa thuyên giảm, mặc cho mọi cố gắng khắc phục, là bằng chứng của sự khủng hoảng giáo dục từ bên trong hệ thống. Không phải chỉ đơn thuần là sự khủng hoảng về quy mô, số lượng, mà nghiêm trọng hơn, là sự khủng hoảng về đường lối (triết lý), về chất, tiềm ẩn nguy cơ tha hóa không thể coi thường. </w:t>
      </w:r>
    </w:p>
    <w:p>
      <w:pPr>
        <w:pStyle w:val="Normal"/>
        <w:jc w:val="both"/>
        <w:rPr/>
      </w:pPr>
      <w:r>
        <w:rPr/>
        <w:br/>
        <w:t xml:space="preserve">    Điều may mắn là vượt lên trên tình hình chung không mấy sáng sủa vẫn có những điểm sáng nhất định, và trong từng cấp học và từng địa phương đều tự phát có những đơn vị khá thành công, vẫn còn những con người tràn đầy nhiệt huyết và quyết tâm, chứng tỏ tiềm năng phát triển giáo dục của đất nước còn lớn. </w:t>
      </w:r>
    </w:p>
    <w:p>
      <w:pPr>
        <w:pStyle w:val="Normal"/>
        <w:jc w:val="both"/>
        <w:rPr/>
      </w:pPr>
      <w:r>
        <w:rPr/>
      </w:r>
    </w:p>
    <w:p>
      <w:pPr>
        <w:pStyle w:val="Normal"/>
        <w:jc w:val="both"/>
        <w:rPr>
          <w:b/>
          <w:b/>
          <w:bCs/>
        </w:rPr>
      </w:pPr>
      <w:r>
        <w:rPr>
          <w:b/>
          <w:bCs/>
        </w:rPr>
        <w:t xml:space="preserve">2. Những sai lầm chủ yếu làm tha hóa giáo dục </w:t>
      </w:r>
    </w:p>
    <w:p>
      <w:pPr>
        <w:pStyle w:val="Normal"/>
        <w:jc w:val="both"/>
        <w:rPr/>
      </w:pPr>
      <w:r>
        <w:rPr/>
        <w:br/>
        <w:t xml:space="preserve">    Sự khủng hoảng giáo dục trước hết là khủng hoảng về chất, điều đó cũng có nghĩa là giáo dục không chỉ tụt hậu mà đã đi lạc hướng, trở thành lạc lõng, trong trào lưu chung của thế giới hiện đại. Đó là hậu quả của nhiều năm phạm những sai lầm quản lý có tính hệ thống làm tha hóa giáo dục. </w:t>
      </w:r>
    </w:p>
    <w:p>
      <w:pPr>
        <w:pStyle w:val="Normal"/>
        <w:jc w:val="both"/>
        <w:rPr/>
      </w:pPr>
      <w:r>
        <w:rPr/>
        <w:br/>
        <w:t xml:space="preserve">    Sai lầm đầu tiên tai hại nhất, dẫn đến suy thoái trầm trọng đạo đức trong nhà trường, là chính sách đối với người thầy dựa trên quan niệm lệch lạc về sứ mạng và vai trò người thầy trong nền giáo dục hiện đại. Từ chỗ phê phán đúng đắn tư duy lạc hậu trong nhà trường cũ gán cho thầy quyền uy tuyệt đối, biến giáo dục thành quá trình truyền đạt và tiếp thu hoàn toàn thụ động, đã dần dần xuất hiện tư duy cực đoan ngược lại, phủ nhận vai trò then chốt của người thầy đối với chất lượng giáo dục. Với cách hiểu giáo dục thô sơ, khi thì nhấn mạnh một chiều “học sinh là trung tâm” để hạ thấp vai trò người thầy, khi khác tôn chương trình, sách giáo khoa lên địa vị “linh hồn giáo dục”, nhận định chất lượng đại học thấp “không phải do thầy mà do chương trình”, v.v. dẫn đến hoàn toàn xem thường việc xây dựng đội ngũ thầy giáo theo chuẩn mực chuyên môn và đạo đức hiện đại. Trong mọi khâu từ tuyển chọn đến sử dụng và bồi dưỡng người thầy, khâu nào cũng phạm sai lầm lớn. Đặc biệt tệ hại là chính sách lương: trả lương cho thầy, cô giáo dưới mức sống hợp lý, lấy cớ ngân sách eo hẹp (ban đầu do khó khăn có thật, về sau chỉ là do tham nhũng và sử dụng ngân sách không hợp lý), buộc thầy, cô phải xoay xở kiếm thêm thu nhập bằng mọi cách (dạy thêm, làm thêm ngoài giờ, bằng tay trái, đến nỗi hiện tại cũng không hiếm giảng viên đại học dạy sô trên 30 giờ/tuần). Có thể nói không quá đáng tất cả những căn bệnh trầm trọng về đạo đức nghề nghiệp: gian dối, tiêu cực, lãng phí, quan liêu… đã tàn phá giáo dục trong nhiều năm đều có nguồn gốc sâu xa liên quan tới cái lỗi hệ thống cơ bản này.(1*) </w:t>
      </w:r>
    </w:p>
    <w:p>
      <w:pPr>
        <w:pStyle w:val="Normal"/>
        <w:jc w:val="both"/>
        <w:rPr/>
      </w:pPr>
      <w:r>
        <w:rPr/>
      </w:r>
    </w:p>
    <w:p>
      <w:pPr>
        <w:pStyle w:val="Normal"/>
        <w:jc w:val="both"/>
        <w:rPr/>
      </w:pPr>
      <w:r>
        <w:rPr/>
        <w:t xml:space="preserve">    </w:t>
      </w:r>
      <w:r>
        <w:rPr/>
        <w:t>Sai lầm thứ hai, biến học tập thành một thứ khổ dịch, là tập trung tất cả việc dạy và học vào thi cử, nói rõ hơn là thay vì thi, kiểm tra thường xuyên nghiêm túc từng học phần để bảo đảm kết quả học tập vững chắc thì dồn hết cố gắng vào các kỳ thi tốt nghiệp, thi “quốc gia” nặng nề, căng thẳng, rất hình thức mà một thời gian dài thiếu nghiêm túc, sinh ra hội chứng thi rất đặc biệt của giáo dục Việt Nam: gần thi mới lo học, học đối phó, học nhồi nhét chỉ cốt để thi, thi cái gì học cái nấy, thi thế nào học thế ấy, chủ yếu là học thuộc lòng các loại bài mẫu, các đáp án mẫu. Trước đây thi theo bộ đề thi cho sẵn, nay, sau nhiều năm đã bỏ, bộ đề thi biến tướng thành các bảng “cấu trúc đề thi”. Đem việc học phụ thuộc vào việc thi, khiến thi chứ không phải học trở thành hoạt động giáo dục chủ yếu, đó là tàn tích lạc hậu của lối học từ chương khoa cử, một thời đã bị lên án nhưng dần dần được khôi phục lại. Trên thì Bộ GD-ĐT có cả một cơ quan đông đúc (nay là Cục khảo thí) chuyên nghiên cứu qui chế thi, ra đề thi, tổ chức chấm thi, thanh tra, giám sát thi, mỗi năm một kiểu (năm 2009 càng rắc rối phức tạp hơn mọi năm trước), dưới thì các lò luyện thi, các lớp học thêm, dạy thêm, các máy sao chụp hoạt động hết công suất để phục vụ học sinh đi thi. Từ đó đẻ ra những dịch vụ kỳ quái hiếm thấy trên thế giới: sản xuất “phao” thi, thi thuê, viết luận án thuê, làm bằng giả, mua bằng thật nhưng học giả, v.v. Cho nên chừng nào còn duy trì cái khổ dịch thi cử này thì kinh tế còn phải trả giá nặng nề cho sự tụt hậu của giáo dục. Nếu tính hết mọi khoản chi trực tiếp và gián tiếp phục vụ cho các kỳ thi và mọi thiệt hại (kể cả về tâm lý) phát sinh do thi cử kiểu này, thì hậu quả xấu rất lớn (riêng về tiền có thể đến cả chục nghìn tỉ đồng mỗi mùa thi), bình thường đã khó chấp nhận mà trong bối cảnh khó khăn kinh tế càng không thể hiểu nổi. Trung Quốc hay Hàn Quốc, thi còn nhẹ nhàng hơn ta mà họ đã phê phán cái “địa ngục thi cử” của họ, còn thi cử như ta không biết phải gọi là cái địa ngục gì.</w:t>
      </w:r>
    </w:p>
    <w:p>
      <w:pPr>
        <w:pStyle w:val="Normal"/>
        <w:jc w:val="both"/>
        <w:rPr/>
      </w:pPr>
      <w:r>
        <w:rPr/>
        <w:br/>
        <w:t xml:space="preserve">    Sai lầm thứ ba, dẫn đến rối loạn vượt quá tầm kiểm soát, là chạy theo số lượng, hy sinh chất lượng, bất chấp mọi chuẩn mực, thông lệ và kinh nghiệm quốc tế. Đặc biệt trong lĩnh vực quản lý đại học (đào tạo thạc sĩ, tiến sĩ, công nhận GS, PGS, phát triển đại học) tình trạng phát triển bừa bãi, dối trá, diễn ra hết sức nghiêm trọng và kéo dài gần hai thập kỷ. Trong thời đại toàn cầu hóa, muốn không bị loại khỏi cuộc cạnh tranh, ít nhất phải hiểu biết và tôn trọng luật chơi, trước hết là các quy tắc, chuẩn mực, thông lệ quốc tế. Thế nhưng từ các chuẩn mực thông thường nhất về cơ sở vật chất, đội ngũ giảng viên, cho đến việc tuyển chọn, đánh giá GS, PGS, tuyển sinh thạc sĩ, tiến sĩ, đánh giá công trinh nghiên cứu khoa học, đánh giá các luận văn thạc sĩ, tiến sĩ, v.v. phần lớn đều không theo những chuẩn mực quốc tế mà dựa vào những tiêu chí tự sáng tác, rất thấp và khác so với quốc tế, thiếu khách quan, thiếu căn cứ khoa học, thiếu minh bạch, dễ bị lợi dụng mưu lợi ích riêng cho từng nhóm ích kỷ. Do đó trong một thời gian ngắn đã xuất hiện hàng vạn tiến sĩ và hàng nghìn GS, PGS, trong đó một tỉ lệ khá lớn (không dưới 2/3) dưới chuẩn, thậm chí hữu danh vô thực. Đáng lo nhất là với phong trào đại học hóa ồ ạt, chỉ trong vòng vài năm đã ra đời hàng trăm đại học, cao đẳng, mà nhiều trường trong số đó chẳng có lấy một giảng viên đúng chuẩn. Gần đây, do yêu cầu bức bách hội nhập quốc tế và cạnh tranh đã nảy sinh nhu cầu xây dựng những đại học đẳng cấp quốc tế. Tuy đây là nhu cầu hoàn toàn hợp lý, nhiều người vẫn lo rằng nếu không cảnh giác với bệnh thành tích cố hữu thì cái tâm lý nôn nóng có thể dẫn tới một lần nữa chạy theo số lượng và danh hão, tiêu phí nhiều tiền để mua “danh” nhiều hơn là cầu “thực.”(2) Sự lo lắng không phải không có cơ sở khi được biết Chính Phủ đã chấp thuận cho Bộ GD-ĐT vay 400 triệu USD từ WB để xây dựng 4 trường đại học chất lượng cao đến năm 2020 thuộc top 200 đại học tốt nhất thế giới – trong khi đó quan niệm thế nào là đại học đẳng cấp quốc tế hãy còn rất mơ hồ và bất cập. </w:t>
      </w:r>
    </w:p>
    <w:p>
      <w:pPr>
        <w:pStyle w:val="Normal"/>
        <w:jc w:val="both"/>
        <w:rPr/>
      </w:pPr>
      <w:r>
        <w:rPr/>
        <w:br/>
        <w:t xml:space="preserve">    Hậu quả tổng hợp của các sai lầm nêu trên là một bộ phận giáo dục dần dần biến chất, tha hóa, xa rời những giá trị cao quý còn sót lại từ quá khứ. Cái chất thực sự, cái phẩm chất giáo dục, chẳng còn mấy trong nhiều nhà trường – nơi đạo đức băng hoại, nơi học tập trở thành khổ dịch, nơi chẳng còn phép tắc, trật tự. Trường không ra trường, thầy không ra thầy, lời buộc tội nặng nề đó tuy chỉ đúng với một bộ phận của giáo dục, nhưng cũng đủ để gióng lên hồi chuông báo động đỏ cho toàn ngành. </w:t>
      </w:r>
    </w:p>
    <w:p>
      <w:pPr>
        <w:pStyle w:val="Normal"/>
        <w:pBdr>
          <w:bottom w:val="single" w:sz="4" w:space="1" w:color="000000"/>
        </w:pBdr>
        <w:jc w:val="both"/>
        <w:rPr>
          <w:i/>
          <w:i/>
          <w:iCs/>
        </w:rPr>
      </w:pPr>
      <w:r>
        <w:rPr>
          <w:i/>
          <w:iCs/>
        </w:rPr>
        <w:t>(còn nữa)</w:t>
      </w:r>
    </w:p>
    <w:p>
      <w:pPr>
        <w:pStyle w:val="Normal"/>
        <w:jc w:val="both"/>
        <w:rPr>
          <w:i/>
          <w:i/>
          <w:iCs/>
        </w:rPr>
      </w:pPr>
      <w:r>
        <w:rPr>
          <w:i/>
          <w:iCs/>
        </w:rPr>
      </w:r>
    </w:p>
    <w:p>
      <w:pPr>
        <w:pStyle w:val="Normal"/>
        <w:jc w:val="both"/>
        <w:rPr>
          <w:b/>
          <w:b/>
          <w:bCs/>
        </w:rPr>
      </w:pPr>
      <w:r>
        <w:rPr>
          <w:i/>
          <w:iCs/>
        </w:rPr>
        <w:t>(Tiếp theo trang 13)</w:t>
      </w:r>
      <w:r>
        <w:rPr/>
        <w:t xml:space="preserve"> </w:t>
      </w:r>
      <w:r>
        <w:rPr>
          <w:b/>
          <w:bCs/>
        </w:rPr>
        <w:t>Sự cần thiết của hệ thống…</w:t>
      </w:r>
    </w:p>
    <w:p>
      <w:pPr>
        <w:pStyle w:val="Normal"/>
        <w:jc w:val="both"/>
        <w:rPr/>
      </w:pPr>
      <w:r>
        <w:rPr/>
        <w:t>Cần phải đợi để các bang cho chúng tôi nhiều quyền hơn trong việc đàm phán. Đừng để chúng tôi phải cáng đáng những trách nhiệm đó.</w:t>
      </w:r>
    </w:p>
    <w:p>
      <w:pPr>
        <w:pStyle w:val="Normal"/>
        <w:jc w:val="both"/>
        <w:rPr/>
      </w:pPr>
      <w:r>
        <w:rPr/>
        <w:t xml:space="preserve">    </w:t>
      </w:r>
      <w:r>
        <w:rPr/>
        <w:t>Sau đó, James Wilson từ Pennsylvania phát biểu. Ông ta diễn giải suy nghĩ riêng của mình về mục đích của Hội nghị. Mục đích của Hội nghị không phải đi đến sự thống nhất cho mọi vấn đề. Nhưng Hội nghị có thể đề xuất và thảo luận bất cứ vấn đề nào đó.</w:t>
      </w:r>
    </w:p>
    <w:p>
      <w:pPr>
        <w:pStyle w:val="Normal"/>
        <w:jc w:val="both"/>
        <w:rPr/>
      </w:pPr>
      <w:r>
        <w:rPr/>
        <w:t xml:space="preserve">    </w:t>
      </w:r>
      <w:r>
        <w:rPr/>
        <w:t>Wilson cũng đặt vấn đề về quyền của các đại biểu trong việc phát ngôn cho dân chúng. Phải chăng là không đúng khi ý kiến của những người khác thường bị nhầm lẫn cho rằng đó là ý kiến của dân chúng?</w:t>
      </w:r>
    </w:p>
    <w:p>
      <w:pPr>
        <w:pStyle w:val="Normal"/>
        <w:jc w:val="both"/>
        <w:rPr/>
      </w:pPr>
      <w:r>
        <w:rPr/>
        <w:t xml:space="preserve">    </w:t>
      </w:r>
      <w:r>
        <w:rPr/>
        <w:t>Ông ghi nhận rằng một số đại biểu tin chắc là nhân dân sẽ không chấp nhận một chính quyền trung ương. Rằng nhân dân sẽ không bao giờ từ bỏ quyền của riêng các bang của họ.</w:t>
      </w:r>
    </w:p>
    <w:p>
      <w:pPr>
        <w:pStyle w:val="Normal"/>
        <w:jc w:val="both"/>
        <w:rPr/>
      </w:pPr>
      <w:r>
        <w:rPr/>
        <w:t xml:space="preserve">    </w:t>
      </w:r>
      <w:r>
        <w:rPr/>
        <w:t>Wilson nghi hoặc: “Tại sao một chính quyền trung ương lại không có uy tín? Phải chăng là nó ít danh giá hơn? Hay các công dân sẽ ít tự do hoặc ít được bảo trợ hơn? Hay công dân của một bang sẽ ít được tôn trọng hơn khi trở thành công dân của Hợp chủng quốc Hoa kỳ?”</w:t>
      </w:r>
    </w:p>
    <w:p>
      <w:pPr>
        <w:pStyle w:val="Normal"/>
        <w:jc w:val="both"/>
        <w:rPr/>
      </w:pPr>
      <w:r>
        <w:rPr/>
        <w:t xml:space="preserve">    </w:t>
      </w:r>
      <w:r>
        <w:rPr/>
        <w:t>Edmund Randolph từ Virginia phát biểu tiếp theo. Ông nói, Hội nghị không có lựa chọn nào khác ngoài việc tìm cách xây dựng một chính quyền trung ương cho quốc gia. Sẽ là một hành động phản quốc nếu không làm mọi điều cần thiết để cứu lấy nước cộng hòa. Và, ông nói, chỉ có một chính quyền mới, có quyền lực bao quát mới làm được điều đó.</w:t>
      </w:r>
    </w:p>
    <w:p>
      <w:pPr>
        <w:pStyle w:val="Normal"/>
        <w:jc w:val="both"/>
        <w:rPr/>
      </w:pPr>
      <w:r>
        <w:rPr/>
        <w:t xml:space="preserve">    “</w:t>
      </w:r>
      <w:r>
        <w:rPr/>
        <w:t>Thời khắc này là thời khắc cuối cùng để có thể thiết lập một chính quyền trung ương,” Randolph nói tiếp. “Sau thời điểm này, tất cả mọi người dân sẽ không hy vọng gì nữa.”</w:t>
      </w:r>
    </w:p>
    <w:p>
      <w:pPr>
        <w:pStyle w:val="Normal"/>
        <w:jc w:val="both"/>
        <w:rPr/>
      </w:pPr>
      <w:r>
        <w:rPr/>
        <w:t xml:space="preserve">    </w:t>
      </w:r>
      <w:r>
        <w:rPr/>
        <w:t>Tranh luận về mô hình của New Jersey diễn ra vào thứ Bảy, ngày 16 tháng Sáu. Ngày thứ Hai, cả Hội nghị nghe trình bày về một mô hình chính quyền khác do đại biểu đến từ New York, Alexander Hamilton trình bày.</w:t>
      </w:r>
    </w:p>
    <w:p>
      <w:pPr>
        <w:pStyle w:val="Normal"/>
        <w:jc w:val="both"/>
        <w:rPr/>
      </w:pPr>
      <w:r>
        <w:rPr/>
        <w:t xml:space="preserve">    </w:t>
      </w:r>
      <w:r>
        <w:rPr/>
        <w:t>Hamilton trước đó nói rất ít. Nhưng vào ngày thứ Hai đó, Hamilton đã phát biểu trong 5 tiếng đồng hồ. Hamilton nói những ý tưởng của ông không phải là một đề xuất riêng, nó chỉ nên coi là những thay đổi thêm vào mô hình của Virginia. Sau đó ông đọc to lên các chi tiết.</w:t>
      </w:r>
    </w:p>
    <w:p>
      <w:pPr>
        <w:pStyle w:val="Normal"/>
        <w:jc w:val="both"/>
        <w:rPr/>
      </w:pPr>
      <w:r>
        <w:rPr/>
        <w:t xml:space="preserve">    “</w:t>
      </w:r>
      <w:r>
        <w:rPr/>
        <w:t>Tôi muốn thấy ở nước Mỹ có một vị lãnh đạo cơ quan hành pháp. Người đó sẽ do các đại cử tri lựa chọn. Người đó có quyền phủ quyết luật và quyền phủ quyết đó không thể bị bác bỏ. Người đó sẽ phụng sự chức vụ đó cho đến hết đời. Và cơ quan lập pháp trung ương sẽ có hai viện. Viện ở trên sẽ gọi là thượng viện. Viện ở dưới sẽ gọi là hạ viện. Giống như vị trí lãnh đạo của hành pháp, các thượng nghị sỹ sẽ do các đại cử tri bầu ra cho nhiệm kỳ hết đời. Các thành viên của hạ viện sẽ được nhân dân bầu trực tiếp cho một nhiệm kỳ ba năm.”</w:t>
      </w:r>
    </w:p>
    <w:p>
      <w:pPr>
        <w:pStyle w:val="Normal"/>
        <w:jc w:val="both"/>
        <w:rPr/>
      </w:pPr>
      <w:r>
        <w:rPr/>
      </w:r>
    </w:p>
    <w:p>
      <w:pPr>
        <w:pStyle w:val="Normal"/>
        <w:jc w:val="both"/>
        <w:rPr/>
      </w:pPr>
      <w:r>
        <w:rPr/>
        <w:t xml:space="preserve">    </w:t>
      </w:r>
      <w:r>
        <w:rPr/>
        <w:t>Sau đó, Hamilton nói về các bang. Theo mô hình của ông, các bang sẽ mất đi nhiều quyền hiện nay họ đang có. Thống đốc bang sẽ do chính quyền trung ương bổ nhiệm. Các bang sẽ không còn quân đội riêng nữa.</w:t>
      </w:r>
    </w:p>
    <w:p>
      <w:pPr>
        <w:pStyle w:val="Normal"/>
        <w:jc w:val="both"/>
        <w:rPr/>
      </w:pPr>
      <w:r>
        <w:rPr/>
        <w:t xml:space="preserve">    </w:t>
      </w:r>
      <w:r>
        <w:rPr/>
        <w:t>Hamilton cho rằng mô thức chính quyền hiện tại của Mỹ sẽ không phù hợp khi đất nước trở nên lớn hơn. Ông tin rằng nước Mỹ nên theo mô hình chính quyền của Anh quốc. Ông gọi đó là chính quyền tốt nhất trên thế giới.</w:t>
      </w:r>
    </w:p>
    <w:p>
      <w:pPr>
        <w:pStyle w:val="Normal"/>
        <w:jc w:val="both"/>
        <w:rPr/>
      </w:pPr>
      <w:r>
        <w:rPr/>
        <w:t xml:space="preserve">    </w:t>
      </w:r>
      <w:r>
        <w:rPr/>
        <w:t>Không một ai cắt ngang bài phát biểu dài của Hamilton. Các sử gia cho rằng đó là một sự kiện khác lạ. Vì các ý tưởng của Hamilton có tính cực đoan. Quan điểm công khai của ông ủng hộ mô hình chính quyền Anh lúc đó không được hoan nghênh. Các phát biểu của ông không được ai trong Hội nghị chấp nhận.</w:t>
      </w:r>
    </w:p>
    <w:p>
      <w:pPr>
        <w:pStyle w:val="Normal"/>
        <w:jc w:val="both"/>
        <w:rPr/>
      </w:pPr>
      <w:r>
        <w:rPr/>
        <w:t xml:space="preserve">    </w:t>
      </w:r>
      <w:r>
        <w:rPr/>
        <w:t>Thời tiết nóng bức và bài phát biểu dài làm cho các đại biểu quyết định nghỉ và tiếp tục làm việc vào một ngày khác.</w:t>
      </w:r>
    </w:p>
    <w:p>
      <w:pPr>
        <w:pStyle w:val="Normal"/>
        <w:jc w:val="both"/>
        <w:rPr/>
      </w:pPr>
      <w:r>
        <w:rPr/>
      </w:r>
    </w:p>
    <w:p>
      <w:pPr>
        <w:pStyle w:val="Normal"/>
        <w:jc w:val="right"/>
        <w:rPr/>
      </w:pPr>
      <w:r>
        <w:rPr/>
        <w:t>Tháng 02/2009</w:t>
      </w:r>
    </w:p>
    <w:p>
      <w:pPr>
        <w:pStyle w:val="Normal"/>
        <w:jc w:val="right"/>
        <w:rPr>
          <w:b/>
          <w:b/>
          <w:bCs/>
        </w:rPr>
      </w:pPr>
      <w:r>
        <w:rPr>
          <w:b/>
          <w:bCs/>
        </w:rPr>
        <w:t xml:space="preserve">Phạm Hồng Sơn </w:t>
      </w:r>
    </w:p>
    <w:p>
      <w:pPr>
        <w:pStyle w:val="Normal"/>
        <w:jc w:val="both"/>
        <w:rPr/>
      </w:pPr>
      <w:r>
        <w:rPr/>
        <w:t xml:space="preserve">(chuyển ngữ theo sự cho phép của VOA.) </w:t>
      </w:r>
    </w:p>
    <w:p>
      <w:pPr>
        <w:pStyle w:val="Normal"/>
        <w:jc w:val="both"/>
        <w:rPr/>
      </w:pPr>
      <w:r>
        <w:rPr/>
      </w:r>
    </w:p>
    <w:p>
      <w:pPr>
        <w:pStyle w:val="Normal"/>
        <w:jc w:val="both"/>
        <w:rPr/>
      </w:pPr>
      <w:r>
        <w:rPr/>
        <w:t xml:space="preserve"> </w:t>
      </w:r>
      <w:r>
        <w:rPr/>
        <w:t xml:space="preserve">(Nguồn:http://www.voanews.com/specialenglish/archive/2008-02/2008-02-13-voa1.cfm program #20 of </w:t>
      </w:r>
      <w:hyperlink r:id="rId14">
        <w:r>
          <w:rPr>
            <w:rStyle w:val="InternetLink"/>
          </w:rPr>
          <w:t>THE MAKING OF A NATION</w:t>
        </w:r>
      </w:hyperlink>
      <w:r>
        <w:rPr/>
        <w:t>)</w:t>
      </w:r>
    </w:p>
    <w:p>
      <w:pPr>
        <w:pStyle w:val="Normal"/>
        <w:pBdr>
          <w:bottom w:val="single" w:sz="4" w:space="1" w:color="000000"/>
        </w:pBdr>
        <w:jc w:val="both"/>
        <w:rPr/>
      </w:pPr>
      <w:r>
        <w:rPr/>
      </w:r>
    </w:p>
    <w:p>
      <w:pPr>
        <w:pStyle w:val="Normal"/>
        <w:jc w:val="both"/>
        <w:rPr/>
      </w:pPr>
      <w:r>
        <w:rPr/>
      </w:r>
    </w:p>
    <w:p>
      <w:pPr>
        <w:pStyle w:val="Normal"/>
        <w:jc w:val="both"/>
        <w:rPr/>
      </w:pPr>
      <w:r>
        <w:rPr/>
        <w:t xml:space="preserve">(tiếp theo trang 16) </w:t>
      </w:r>
      <w:r>
        <w:rPr>
          <w:b/>
          <w:bCs/>
        </w:rPr>
        <w:t>Tình hình trước mắt…</w:t>
      </w:r>
    </w:p>
    <w:p>
      <w:pPr>
        <w:pStyle w:val="Normal"/>
        <w:jc w:val="both"/>
        <w:rPr/>
      </w:pPr>
      <w:r>
        <w:rPr/>
        <w:t xml:space="preserve">cá nhân đang sử dụng có trách nhiệm thực hiện chế độ thuê đất, thuê nhà đối với các tổ chức tôn giáo. </w:t>
      </w:r>
    </w:p>
    <w:p>
      <w:pPr>
        <w:pStyle w:val="Normal"/>
        <w:jc w:val="both"/>
        <w:rPr/>
      </w:pPr>
      <w:r>
        <w:rPr/>
        <w:t xml:space="preserve">    </w:t>
      </w:r>
      <w:r>
        <w:rPr/>
        <w:t>4. Đối với phong trào dân chủ: Buộc nhà nước cộng sản Việt Nam phải chấp nhận sự hiện hữu của phong trào dân chủ quốc nội. Tôn trọng sự khác nhau về tư tưởng, quan điểm, coi đó là sự phản biện khách quan, là yếu tố thúc đẩy cho sự phát triển đất nước.</w:t>
      </w:r>
    </w:p>
    <w:p>
      <w:pPr>
        <w:pStyle w:val="Normal"/>
        <w:jc w:val="both"/>
        <w:rPr/>
      </w:pPr>
      <w:r>
        <w:rPr/>
        <w:t xml:space="preserve">    </w:t>
      </w:r>
      <w:r>
        <w:rPr/>
        <w:t>5. Tiến tới có cuộc tổng bãi công ôn hòa trên toàn quốc, buộc đảng cộng sản Việt Nam phải từ bỏ sự độc tôn cai trị đất nước. Xóa bỏ điều 4 hiến pháp Cộng hòa xã hội chủ nghĩa Việt Nam, thực hiện đa nguyên chính trị. Tổ chức tổng tuyển cử tự do, dân chủ, xây dựng hiến pháp mới, bộ máy tổ chức nhà nước thật sự của dân, do dân và vì dân.</w:t>
      </w:r>
    </w:p>
    <w:p>
      <w:pPr>
        <w:pStyle w:val="Normal"/>
        <w:jc w:val="both"/>
        <w:rPr/>
      </w:pPr>
      <w:r>
        <w:rPr/>
      </w:r>
    </w:p>
    <w:p>
      <w:pPr>
        <w:pStyle w:val="Normal"/>
        <w:jc w:val="right"/>
        <w:rPr>
          <w:b/>
          <w:b/>
          <w:bCs/>
        </w:rPr>
      </w:pPr>
      <w:r>
        <w:rPr>
          <w:b/>
          <w:bCs/>
        </w:rPr>
        <w:t xml:space="preserve">Vi Đức Hồi        </w:t>
      </w:r>
    </w:p>
    <w:p>
      <w:pPr>
        <w:pStyle w:val="Normal"/>
        <w:pBdr>
          <w:bottom w:val="single" w:sz="4" w:space="1" w:color="000000"/>
        </w:pBdr>
        <w:jc w:val="both"/>
        <w:rPr/>
      </w:pPr>
      <w:r>
        <w:rPr/>
        <w:t xml:space="preserve">Nguyên giám đốc trường Đảng Hữu Lũng, Lạng Sơn  </w:t>
      </w:r>
    </w:p>
    <w:p>
      <w:pPr>
        <w:pStyle w:val="Normal"/>
        <w:jc w:val="both"/>
        <w:rPr/>
      </w:pPr>
      <w:r>
        <w:rPr/>
      </w:r>
    </w:p>
    <w:p>
      <w:pPr>
        <w:pStyle w:val="Normal"/>
        <w:jc w:val="both"/>
        <w:rPr>
          <w:b/>
          <w:b/>
          <w:bCs/>
        </w:rPr>
      </w:pPr>
      <w:r>
        <w:rPr>
          <w:i/>
          <w:iCs/>
        </w:rPr>
        <w:t>(Tiếp theo trang 12)</w:t>
      </w:r>
      <w:r>
        <w:rPr/>
        <w:t xml:space="preserve">  </w:t>
      </w:r>
      <w:r>
        <w:rPr>
          <w:b/>
          <w:bCs/>
        </w:rPr>
        <w:t>Dự án Bô-xít…</w:t>
      </w:r>
    </w:p>
    <w:p>
      <w:pPr>
        <w:pStyle w:val="Normal"/>
        <w:jc w:val="both"/>
        <w:rPr/>
      </w:pPr>
      <w:r>
        <w:rPr/>
        <w:t>cục bộ của dự án, chưa có nghiên cứu về vấn đề sinh thái toàn vùng. Ngoài ra, cơ quan thực hiện và thẩm tra các báo cáo đánh giá tác động môi trường của VN cũng có nhiều rủi ro do trình độ chuyên môn rất hạn chế, không có kinh nghiệm.</w:t>
      </w:r>
    </w:p>
    <w:p>
      <w:pPr>
        <w:pStyle w:val="Normal"/>
        <w:jc w:val="both"/>
        <w:rPr/>
      </w:pPr>
      <w:r>
        <w:rPr/>
      </w:r>
    </w:p>
    <w:p>
      <w:pPr>
        <w:pStyle w:val="Normal"/>
        <w:jc w:val="both"/>
        <w:rPr>
          <w:b/>
          <w:b/>
          <w:bCs/>
        </w:rPr>
      </w:pPr>
      <w:r>
        <w:rPr>
          <w:b/>
          <w:bCs/>
        </w:rPr>
        <w:t xml:space="preserve">    </w:t>
      </w:r>
      <w:r>
        <w:rPr>
          <w:b/>
          <w:bCs/>
        </w:rPr>
        <w:t>Quy hoạch có quá nhiều bất cập không được tính đến</w:t>
      </w:r>
    </w:p>
    <w:p>
      <w:pPr>
        <w:pStyle w:val="Normal"/>
        <w:jc w:val="both"/>
        <w:rPr/>
      </w:pPr>
      <w:r>
        <w:rPr/>
        <w:t xml:space="preserve">    </w:t>
      </w:r>
      <w:r>
        <w:rPr/>
        <w:t>Bất cập thứ nhất: sự không cân đối giữa các khâu đầu nguồn và cuối nguồn: các dự án tuyển luyện để bán quặng có công suất lên tới hơn 18 triệu tấn/năm. Nhưng các dự án chế tạo (điện phân) nhôm kim loại có công suất chỉ 0,2-0,4 triệu tấn/năm.</w:t>
      </w:r>
    </w:p>
    <w:p>
      <w:pPr>
        <w:pStyle w:val="Normal"/>
        <w:jc w:val="both"/>
        <w:rPr/>
      </w:pPr>
      <w:r>
        <w:rPr/>
        <w:t xml:space="preserve">    </w:t>
      </w:r>
      <w:r>
        <w:rPr/>
        <w:t>Bất cập thứ hai: Các dự án đều triển khai ở vùng rất nhậy cảm về môi trường và xã hội nhưng không có thử nghiệm trước.</w:t>
      </w:r>
    </w:p>
    <w:p>
      <w:pPr>
        <w:pStyle w:val="Normal"/>
        <w:jc w:val="both"/>
        <w:rPr/>
      </w:pPr>
      <w:r>
        <w:rPr/>
        <w:t xml:space="preserve">    </w:t>
      </w:r>
      <w:r>
        <w:rPr/>
        <w:t>Bất cập thứ ba: Các dự án tuyển luyện bô-xít cần rất nhiều nước, được triển khai ở vùng hiếm nước (Tây Nguyên còn đang thiếu nước cho các cây công nghiệp cau su, chè, cà phê, điều…)</w:t>
      </w:r>
    </w:p>
    <w:p>
      <w:pPr>
        <w:pStyle w:val="Normal"/>
        <w:jc w:val="both"/>
        <w:rPr/>
      </w:pPr>
      <w:r>
        <w:rPr/>
        <w:t xml:space="preserve">    </w:t>
      </w:r>
      <w:r>
        <w:rPr/>
        <w:t>Bất cập thứ tư: Mất cân đối về cung cấp điện trên địa bàn có hệ thống nguồn và lưới điện hiện còn đang kém phát triển. Các dự án luyện cán nhôm cần rất nhiều điện. Việt Nam còn đang thiếu điện, và sẽ không có nguồn thuỷ điện rẻ tiền để đảm bảo cho các dự án nhôm.</w:t>
      </w:r>
    </w:p>
    <w:p>
      <w:pPr>
        <w:pStyle w:val="Normal"/>
        <w:jc w:val="both"/>
        <w:rPr/>
      </w:pPr>
      <w:r>
        <w:rPr/>
        <w:t xml:space="preserve">    </w:t>
      </w:r>
      <w:r>
        <w:rPr/>
        <w:t>Bất cập thứ năm: Các dự án hạ tầng (đường sắt, cảng biển, điện) triển khai sau các dự án khai thác bô - xít và sản xuất alumina.</w:t>
      </w:r>
    </w:p>
    <w:p>
      <w:pPr>
        <w:pStyle w:val="Normal"/>
        <w:jc w:val="both"/>
        <w:rPr/>
      </w:pPr>
      <w:r>
        <w:rPr/>
      </w:r>
    </w:p>
    <w:p>
      <w:pPr>
        <w:pStyle w:val="Normal"/>
        <w:jc w:val="both"/>
        <w:rPr/>
      </w:pPr>
      <w:r>
        <w:rPr/>
        <w:t xml:space="preserve">                                </w:t>
      </w:r>
      <w:r>
        <w:rPr/>
        <w:t xml:space="preserve">Tiến sỹ </w:t>
      </w:r>
      <w:r>
        <w:rPr>
          <w:b/>
          <w:bCs/>
        </w:rPr>
        <w:t>Nguyễn Thanh Sơn</w:t>
      </w:r>
    </w:p>
    <w:p>
      <w:pPr>
        <w:pStyle w:val="Normal"/>
        <w:jc w:val="both"/>
        <w:rPr>
          <w:vanish/>
          <w:sz w:val="20"/>
          <w:szCs w:val="20"/>
        </w:rPr>
      </w:pPr>
      <w:r>
        <w:rPr/>
        <w:t xml:space="preserve">             </w:t>
      </w:r>
      <w:r>
        <w:rPr/>
        <w:t>Giám đốc Công ty Năng lượng Sông Hồng</w:t>
      </w:r>
      <w:bookmarkStart w:id="0" w:name="_PictureBullets"/>
      <w:bookmarkEnd w:id="0"/>
    </w:p>
    <w:sectPr>
      <w:footerReference w:type="default" r:id="rId15"/>
      <w:footerReference w:type="first" r:id="rId16"/>
      <w:footnotePr>
        <w:numFmt w:val="decimal"/>
      </w:footnotePr>
      <w:type w:val="nextPage"/>
      <w:pgSz w:w="11906" w:h="16838"/>
      <w:pgMar w:left="851" w:right="851" w:gutter="0" w:header="0" w:top="1134" w:footer="709" w:bottom="1134"/>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Verdana">
    <w:charset w:val="00"/>
    <w:family w:val="swiss"/>
    <w:pitch w:val="variable"/>
  </w:font>
  <w:font w:name="Calibri">
    <w:altName w:val="Century Gothic"/>
    <w:charset w:val="00"/>
    <w:family w:val="swiss"/>
    <w:pitch w:val="variable"/>
  </w:font>
  <w:font w:name=".VnTimeH">
    <w:altName w:val="Courier New"/>
    <w:charset w:val="00"/>
    <w:family w:val="swiss"/>
    <w:pitch w:val="variable"/>
  </w:font>
  <w:font w:name="Tahoma">
    <w:charset w:val="00"/>
    <w:family w:val="swiss"/>
    <w:pitch w:val="variable"/>
  </w:font>
  <w:font w:name="VPS Can Tho">
    <w:altName w:val="Courier New"/>
    <w:charset w:val="00"/>
    <w:family w:val="swiss"/>
    <w:pitch w:val="variable"/>
  </w:font>
  <w:font w:name="VPS Vung Tau">
    <w:altName w:val="Times New Roman"/>
    <w:charset w:val="00"/>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ước khi có Hội nghị Lập pháp, 13 bang của nước Mỹ, sau khi tuyên bố độc lập khỏi Anh, chỉ liên kết lỏng lẻo với nhau qua một văn bản có tên là các Điều khoản Liên bang (Articles of Confederation). (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character" w:styleId="Atchl">
    <w:name w:val="atc_hl"/>
    <w:basedOn w:val="Policepardfaut"/>
    <w:qFormat/>
    <w:rPr/>
  </w:style>
  <w:style w:type="character" w:styleId="CarCar">
    <w:name w:val=" Car Car"/>
    <w:basedOn w:val="Policepardfaut"/>
    <w:qFormat/>
    <w:rPr>
      <w:sz w:val="24"/>
      <w:szCs w:val="24"/>
      <w:lang w:val="en-US" w:bidi="ar-SA"/>
    </w:rPr>
  </w:style>
  <w:style w:type="character" w:styleId="Indexstorytext">
    <w:name w:val="indexstorytext"/>
    <w:basedOn w:val="Policepardfaut"/>
    <w:qFormat/>
    <w:rPr/>
  </w:style>
  <w:style w:type="character" w:styleId="StrongEmphasis">
    <w:name w:val="Strong"/>
    <w:basedOn w:val="Policepardfaut"/>
    <w:qFormat/>
    <w:rPr>
      <w:b/>
      <w:bCs/>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VisitedInternetLink">
    <w:name w:val="FollowedHyperlink"/>
    <w:basedOn w:val="Policepardfaut"/>
    <w:rPr>
      <w:rFonts w:ascii="Verdana" w:hAnsi="Verdana" w:cs="Verdana"/>
      <w:color w:val="800000"/>
      <w:sz w:val="15"/>
      <w:szCs w:val="15"/>
      <w:u w:val="single"/>
    </w:rPr>
  </w:style>
  <w:style w:type="character" w:styleId="Newstittle21">
    <w:name w:val="news_tittle21"/>
    <w:basedOn w:val="Policepardfaut"/>
    <w:qFormat/>
    <w:rPr>
      <w:rFonts w:ascii="Arial" w:hAnsi="Arial" w:cs="Arial"/>
      <w:color w:val="000000"/>
      <w:sz w:val="23"/>
      <w:szCs w:val="23"/>
    </w:rPr>
  </w:style>
  <w:style w:type="character" w:styleId="Newstime1">
    <w:name w:val="newstime1"/>
    <w:basedOn w:val="Policepardfaut"/>
    <w:qFormat/>
    <w:rPr>
      <w:rFonts w:ascii="Arial" w:hAnsi="Arial" w:cs="Arial"/>
      <w:color w:val="999999"/>
      <w:sz w:val="15"/>
      <w:szCs w:val="15"/>
    </w:rPr>
  </w:style>
  <w:style w:type="character" w:styleId="Bylinename">
    <w:name w:val="bylinename"/>
    <w:basedOn w:val="Policepardfaut"/>
    <w:qFormat/>
    <w:rPr/>
  </w:style>
  <w:style w:type="character" w:styleId="Bylinedescription">
    <w:name w:val="bylinedescription"/>
    <w:basedOn w:val="Policepardfaut"/>
    <w:qFormat/>
    <w:rPr/>
  </w:style>
  <w:style w:type="character" w:styleId="Yshortcuts">
    <w:name w:val="yshortcuts"/>
    <w:basedOn w:val="Policepardfaut"/>
    <w:qFormat/>
    <w:rPr/>
  </w:style>
  <w:style w:type="character" w:styleId="Postbody">
    <w:name w:val="postbody"/>
    <w:basedOn w:val="Policepardfaut"/>
    <w:qFormat/>
    <w:rPr/>
  </w:style>
  <w:style w:type="character" w:styleId="Atchl1">
    <w:name w:val="atchl"/>
    <w:basedOn w:val="Policepardfaut"/>
    <w:qFormat/>
    <w:rPr/>
  </w:style>
  <w:style w:type="character" w:styleId="Offscreen">
    <w:name w:val="offscreen"/>
    <w:basedOn w:val="Policepardfaut"/>
    <w:qFormat/>
    <w:rPr/>
  </w:style>
  <w:style w:type="character" w:styleId="Newstittle2">
    <w:name w:val="news_tittle2"/>
    <w:basedOn w:val="Policepardfaut"/>
    <w:qFormat/>
    <w:rPr/>
  </w:style>
  <w:style w:type="character" w:styleId="Newstime">
    <w:name w:val="newstime"/>
    <w:basedOn w:val="Policepardfaut"/>
    <w:qFormat/>
    <w:rPr/>
  </w:style>
  <w:style w:type="character" w:styleId="Style11">
    <w:name w:val="style11"/>
    <w:basedOn w:val="Policepardfaut"/>
    <w:qFormat/>
    <w:rPr>
      <w:color w:val="003399"/>
    </w:rPr>
  </w:style>
  <w:style w:type="character" w:styleId="WWCarCar">
    <w:name w:val="WW- Car Car"/>
    <w:basedOn w:val="Policepardfaut"/>
    <w:qFormat/>
    <w:rPr>
      <w:sz w:val="24"/>
      <w:szCs w:val="24"/>
      <w:lang w:val="en-US" w:bidi="ar-SA"/>
    </w:rPr>
  </w:style>
  <w:style w:type="character" w:styleId="Car">
    <w:name w:val=" Car"/>
    <w:basedOn w:val="Policepardfaut"/>
    <w:qFormat/>
    <w:rPr>
      <w:rFonts w:ascii="Calibri;Century Gothic" w:hAnsi="Calibri;Century Gothic" w:eastAsia="Calibri;Century Gothic" w:cs="Calibri;Century Gothic"/>
      <w:sz w:val="24"/>
      <w:szCs w:val="24"/>
      <w:lang w:val="en-US" w:bidi="ar-SA"/>
    </w:rPr>
  </w:style>
  <w:style w:type="character" w:styleId="WWCarCar1">
    <w:name w:val="WW- Car Car1"/>
    <w:basedOn w:val="Policepardfaut"/>
    <w:qFormat/>
    <w:rPr>
      <w:rFonts w:ascii="Courier New" w:hAnsi="Courier New" w:cs="Courier New"/>
      <w:sz w:val="24"/>
      <w:szCs w:val="24"/>
      <w:lang w:val="en-US" w:bidi="ar-SA"/>
    </w:rPr>
  </w:style>
  <w:style w:type="character" w:styleId="First16">
    <w:name w:val="first16"/>
    <w:basedOn w:val="Policepardfaut"/>
    <w:qFormat/>
    <w:rPr>
      <w:shd w:fill="FFC1C1" w:val="clear"/>
    </w:rPr>
  </w:style>
  <w:style w:type="character" w:styleId="Spelle">
    <w:name w:val="spelle"/>
    <w:basedOn w:val="Policepardfaut"/>
    <w:qFormat/>
    <w:rPr/>
  </w:style>
  <w:style w:type="character" w:styleId="Titledetail">
    <w:name w:val="titledetail"/>
    <w:basedOn w:val="Policepardfaut"/>
    <w:qFormat/>
    <w:rPr/>
  </w:style>
  <w:style w:type="character" w:styleId="Public">
    <w:name w:val="public"/>
    <w:basedOn w:val="Policepardfaut"/>
    <w:qFormat/>
    <w:rPr/>
  </w:style>
  <w:style w:type="character" w:styleId="Source">
    <w:name w:val="source"/>
    <w:basedOn w:val="Policepardfaut"/>
    <w:qFormat/>
    <w:rPr/>
  </w:style>
  <w:style w:type="character" w:styleId="HTMLAddressChar1">
    <w:name w:val="HTML Address Char1"/>
    <w:basedOn w:val="Policepardfaut"/>
    <w:qFormat/>
    <w:rPr>
      <w:rFonts w:ascii="Calibri;Century Gothic" w:hAnsi="Calibri;Century Gothic" w:eastAsia="Calibri;Century Gothic" w:cs="Calibri;Century Gothic"/>
      <w:sz w:val="24"/>
      <w:szCs w:val="24"/>
      <w:lang w:val="en-US" w:bidi="ar-SA"/>
    </w:rPr>
  </w:style>
  <w:style w:type="character" w:styleId="HTMLPreformattedChar1">
    <w:name w:val="HTML Preformatted Char1"/>
    <w:basedOn w:val="Policepardfaut"/>
    <w:qFormat/>
    <w:rPr>
      <w:rFonts w:ascii="Courier New" w:hAnsi="Courier New" w:eastAsia="Calibri;Century Gothic" w:cs="Courier New"/>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Courier New" w:hAnsi=".VnTimeH;Courier New" w:cs=".VnTimeH;Courier New"/>
      <w:b/>
      <w:sz w:val="28"/>
      <w:szCs w:val="20"/>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body">
    <w:name w:val="pbody"/>
    <w:basedOn w:val="Normal"/>
    <w:qFormat/>
    <w:pPr>
      <w:spacing w:before="280" w:after="280"/>
    </w:pPr>
    <w:rPr>
      <w:lang w:val="vi-VN"/>
    </w:rPr>
  </w:style>
  <w:style w:type="paragraph" w:styleId="NormalWeb">
    <w:name w:val="Normal (Web)"/>
    <w:basedOn w:val="Normal"/>
    <w:qFormat/>
    <w:pPr>
      <w:spacing w:before="280" w:after="280"/>
    </w:pPr>
    <w:rPr>
      <w:lang w:val="vi-VN"/>
    </w:rPr>
  </w:style>
  <w:style w:type="paragraph" w:styleId="Bodytext">
    <w:name w:val="body_text"/>
    <w:basedOn w:val="Normal"/>
    <w:qFormat/>
    <w:pPr>
      <w:spacing w:before="280" w:after="280"/>
    </w:pPr>
    <w:rPr/>
  </w:style>
  <w:style w:type="paragraph" w:styleId="Corpsdetexte2">
    <w:name w:val="Corps de texte 2"/>
    <w:basedOn w:val="Normal"/>
    <w:qFormat/>
    <w:pPr>
      <w:jc w:val="both"/>
    </w:pPr>
    <w:rPr>
      <w:rFonts w:ascii="Tahoma" w:hAnsi="Tahoma" w:cs="Tahoma"/>
      <w:color w:val="0000FF"/>
      <w:sz w:val="20"/>
      <w:szCs w:val="28"/>
      <w:lang w:val="fr-FR"/>
    </w:rPr>
  </w:style>
  <w:style w:type="paragraph" w:styleId="TextBodyIndent">
    <w:name w:val="Body Text Indent"/>
    <w:basedOn w:val="Normal"/>
    <w:pPr>
      <w:spacing w:before="0" w:after="120"/>
      <w:ind w:left="360" w:hanging="0"/>
    </w:pPr>
    <w:rPr/>
  </w:style>
  <w:style w:type="paragraph" w:styleId="Retraitcorpsdetexte3">
    <w:name w:val="Retrait corps de texte 3"/>
    <w:basedOn w:val="Normal"/>
    <w:qFormat/>
    <w:pPr>
      <w:spacing w:before="0" w:after="120"/>
      <w:ind w:left="360" w:hanging="0"/>
    </w:pPr>
    <w:rPr>
      <w:sz w:val="16"/>
      <w:szCs w:val="16"/>
    </w:rPr>
  </w:style>
  <w:style w:type="paragraph" w:styleId="Retraitcorpsdetexte2">
    <w:name w:val="Retrait corps de texte 2"/>
    <w:basedOn w:val="Normal"/>
    <w:qFormat/>
    <w:pPr>
      <w:spacing w:lineRule="auto" w:line="480" w:before="0" w:after="120"/>
      <w:ind w:left="360" w:hanging="0"/>
    </w:pPr>
    <w:rPr/>
  </w:style>
  <w:style w:type="paragraph" w:styleId="Corpsdetexte3">
    <w:name w:val="Corps de texte 3"/>
    <w:basedOn w:val="Normal"/>
    <w:qFormat/>
    <w:pPr>
      <w:spacing w:before="0" w:after="120"/>
    </w:pPr>
    <w:rPr>
      <w:sz w:val="16"/>
      <w:szCs w:val="16"/>
    </w:rPr>
  </w:style>
  <w:style w:type="paragraph" w:styleId="Let1">
    <w:name w:val="let1"/>
    <w:basedOn w:val="Normal"/>
    <w:qFormat/>
    <w:pPr>
      <w:spacing w:before="280" w:after="280"/>
    </w:pPr>
    <w:rPr/>
  </w:style>
  <w:style w:type="paragraph" w:styleId="Title">
    <w:name w:val="title"/>
    <w:basedOn w:val="Normal"/>
    <w:qFormat/>
    <w:pPr>
      <w:spacing w:before="280" w:after="280"/>
    </w:pPr>
    <w:rPr>
      <w:rFonts w:ascii="Verdana" w:hAnsi="Verdana" w:cs="Verdana"/>
      <w:b/>
      <w:bCs/>
      <w:color w:val="800000"/>
      <w:sz w:val="18"/>
      <w:szCs w:val="18"/>
    </w:rPr>
  </w:style>
  <w:style w:type="paragraph" w:styleId="Content">
    <w:name w:val="content"/>
    <w:basedOn w:val="Normal"/>
    <w:qFormat/>
    <w:pPr>
      <w:spacing w:before="280" w:after="280"/>
    </w:pPr>
    <w:rPr>
      <w:rFonts w:ascii="Verdana" w:hAnsi="Verdana" w:cs="Verdana"/>
      <w:color w:val="000000"/>
      <w:sz w:val="15"/>
      <w:szCs w:val="15"/>
    </w:rPr>
  </w:style>
  <w:style w:type="paragraph" w:styleId="Blocktitle">
    <w:name w:val="block-title"/>
    <w:basedOn w:val="Normal"/>
    <w:qFormat/>
    <w:pPr>
      <w:spacing w:before="280" w:after="280"/>
    </w:pPr>
    <w:rPr>
      <w:rFonts w:ascii="Verdana" w:hAnsi="Verdana" w:cs="Verdana"/>
      <w:color w:val="004080"/>
      <w:sz w:val="18"/>
      <w:szCs w:val="18"/>
    </w:rPr>
  </w:style>
  <w:style w:type="paragraph" w:styleId="Storytitle">
    <w:name w:val="storytitle"/>
    <w:basedOn w:val="Normal"/>
    <w:qFormat/>
    <w:pPr>
      <w:spacing w:before="280" w:after="280"/>
    </w:pPr>
    <w:rPr>
      <w:rFonts w:ascii="Verdana" w:hAnsi="Verdana" w:cs="Verdana"/>
      <w:b/>
      <w:bCs/>
      <w:color w:val="000000"/>
      <w:sz w:val="15"/>
      <w:szCs w:val="15"/>
    </w:rPr>
  </w:style>
  <w:style w:type="paragraph" w:styleId="Storycat">
    <w:name w:val="storycat"/>
    <w:basedOn w:val="Normal"/>
    <w:qFormat/>
    <w:pPr>
      <w:spacing w:before="280" w:after="280"/>
    </w:pPr>
    <w:rPr>
      <w:rFonts w:ascii="Verdana" w:hAnsi="Verdana" w:cs="Verdana"/>
      <w:b/>
      <w:bCs/>
      <w:color w:val="0D26E4"/>
      <w:sz w:val="18"/>
      <w:szCs w:val="18"/>
      <w:u w:val="single"/>
    </w:rPr>
  </w:style>
  <w:style w:type="paragraph" w:styleId="Boxtitle">
    <w:name w:val="boxtitle"/>
    <w:basedOn w:val="Normal"/>
    <w:qFormat/>
    <w:pPr>
      <w:spacing w:before="280" w:after="280"/>
    </w:pPr>
    <w:rPr>
      <w:rFonts w:ascii="Verdana" w:hAnsi="Verdana" w:cs="Verdana"/>
      <w:b/>
      <w:bCs/>
      <w:color w:val="000000"/>
      <w:sz w:val="18"/>
      <w:szCs w:val="18"/>
    </w:rPr>
  </w:style>
  <w:style w:type="paragraph" w:styleId="Boxcontent">
    <w:name w:val="boxcontent"/>
    <w:basedOn w:val="Normal"/>
    <w:qFormat/>
    <w:pPr>
      <w:spacing w:before="280" w:after="280"/>
    </w:pPr>
    <w:rPr>
      <w:rFonts w:ascii="Verdana" w:hAnsi="Verdana" w:cs="Verdana"/>
      <w:color w:val="000000"/>
      <w:sz w:val="14"/>
      <w:szCs w:val="14"/>
    </w:rPr>
  </w:style>
  <w:style w:type="paragraph" w:styleId="Option">
    <w:name w:val="option"/>
    <w:basedOn w:val="Normal"/>
    <w:qFormat/>
    <w:pPr>
      <w:spacing w:before="280" w:after="280"/>
    </w:pPr>
    <w:rPr>
      <w:rFonts w:ascii="Verdana" w:hAnsi="Verdana" w:cs="Verdana"/>
      <w:b/>
      <w:bCs/>
      <w:color w:val="000000"/>
      <w:sz w:val="18"/>
      <w:szCs w:val="18"/>
    </w:rPr>
  </w:style>
  <w:style w:type="paragraph" w:styleId="Tiny">
    <w:name w:val="tiny"/>
    <w:basedOn w:val="Normal"/>
    <w:qFormat/>
    <w:pPr>
      <w:spacing w:before="280" w:after="280"/>
    </w:pPr>
    <w:rPr>
      <w:rFonts w:ascii="Verdana" w:hAnsi="Verdana" w:cs="Verdana"/>
      <w:color w:val="000000"/>
      <w:sz w:val="14"/>
      <w:szCs w:val="14"/>
    </w:rPr>
  </w:style>
  <w:style w:type="paragraph" w:styleId="Skypetbinjection">
    <w:name w:val="skype_tb_injection"/>
    <w:basedOn w:val="Normal"/>
    <w:qFormat/>
    <w:pPr/>
    <w:rPr>
      <w:rFonts w:ascii="Tahoma" w:hAnsi="Tahoma" w:cs="Tahoma"/>
      <w:b/>
      <w:bCs/>
      <w:color w:val="333333"/>
      <w:sz w:val="14"/>
      <w:szCs w:val="14"/>
    </w:rPr>
  </w:style>
  <w:style w:type="paragraph" w:styleId="Skypetbinjectionin">
    <w:name w:val="skype_tb_injectionin"/>
    <w:basedOn w:val="Normal"/>
    <w:qFormat/>
    <w:pPr>
      <w:spacing w:before="280" w:after="280"/>
    </w:pPr>
    <w:rPr>
      <w:rFonts w:ascii="Verdana" w:hAnsi="Verdana" w:cs="Verdana"/>
      <w:sz w:val="14"/>
      <w:szCs w:val="14"/>
    </w:rPr>
  </w:style>
  <w:style w:type="paragraph" w:styleId="Skypetbinnertext">
    <w:name w:val="skype_tb_innertext"/>
    <w:basedOn w:val="Normal"/>
    <w:qFormat/>
    <w:pPr>
      <w:spacing w:before="280" w:after="280"/>
    </w:pPr>
    <w:rPr>
      <w:rFonts w:ascii="Verdana" w:hAnsi="Verdana" w:cs="Verdana"/>
      <w:sz w:val="14"/>
      <w:szCs w:val="14"/>
    </w:rPr>
  </w:style>
  <w:style w:type="paragraph" w:styleId="Skypetbimg">
    <w:name w:val="skype_tb_img"/>
    <w:basedOn w:val="Normal"/>
    <w:qFormat/>
    <w:pPr>
      <w:spacing w:before="280" w:after="280"/>
    </w:pPr>
    <w:rPr>
      <w:rFonts w:ascii="Verdana" w:hAnsi="Verdana" w:cs="Verdana"/>
      <w:sz w:val="14"/>
      <w:szCs w:val="14"/>
    </w:rPr>
  </w:style>
  <w:style w:type="paragraph" w:styleId="Skypetbimg2">
    <w:name w:val="skype_tb_img2"/>
    <w:basedOn w:val="Normal"/>
    <w:qFormat/>
    <w:pPr>
      <w:spacing w:before="280" w:after="280"/>
    </w:pPr>
    <w:rPr>
      <w:rFonts w:ascii="Verdana" w:hAnsi="Verdana" w:cs="Verdana"/>
      <w:sz w:val="14"/>
      <w:szCs w:val="14"/>
    </w:rPr>
  </w:style>
  <w:style w:type="paragraph" w:styleId="Skypetbimgflag">
    <w:name w:val="skype_tb_imgflag"/>
    <w:basedOn w:val="Normal"/>
    <w:qFormat/>
    <w:pPr>
      <w:spacing w:before="280" w:after="280"/>
    </w:pPr>
    <w:rPr>
      <w:rFonts w:ascii="Verdana" w:hAnsi="Verdana" w:cs="Verdana"/>
      <w:sz w:val="14"/>
      <w:szCs w:val="14"/>
    </w:rPr>
  </w:style>
  <w:style w:type="paragraph" w:styleId="Skypetbimgflagact">
    <w:name w:val="skype_tb_imgflagact"/>
    <w:basedOn w:val="Normal"/>
    <w:qFormat/>
    <w:pPr>
      <w:spacing w:before="280" w:after="280"/>
    </w:pPr>
    <w:rPr>
      <w:rFonts w:ascii="Verdana" w:hAnsi="Verdana" w:cs="Verdana"/>
      <w:sz w:val="14"/>
      <w:szCs w:val="14"/>
    </w:rPr>
  </w:style>
  <w:style w:type="paragraph" w:styleId="Skypetbimga">
    <w:name w:val="skype_tb_imga"/>
    <w:basedOn w:val="Normal"/>
    <w:qFormat/>
    <w:pPr>
      <w:spacing w:before="280" w:after="280"/>
    </w:pPr>
    <w:rPr>
      <w:rFonts w:ascii="Verdana" w:hAnsi="Verdana" w:cs="Verdana"/>
      <w:sz w:val="14"/>
      <w:szCs w:val="14"/>
    </w:rPr>
  </w:style>
  <w:style w:type="paragraph" w:styleId="Skypetbimgs">
    <w:name w:val="skype_tb_imgs"/>
    <w:basedOn w:val="Normal"/>
    <w:qFormat/>
    <w:pPr>
      <w:spacing w:before="280" w:after="280"/>
    </w:pPr>
    <w:rPr>
      <w:rFonts w:ascii="Verdana" w:hAnsi="Verdana" w:cs="Verdana"/>
      <w:sz w:val="14"/>
      <w:szCs w:val="14"/>
    </w:rPr>
  </w:style>
  <w:style w:type="paragraph" w:styleId="Skypetbimgsstat">
    <w:name w:val="skype_tb_imgs_stat"/>
    <w:basedOn w:val="Normal"/>
    <w:qFormat/>
    <w:pPr>
      <w:spacing w:before="280" w:after="280"/>
    </w:pPr>
    <w:rPr>
      <w:rFonts w:ascii="Verdana" w:hAnsi="Verdana" w:cs="Verdana"/>
      <w:sz w:val="14"/>
      <w:szCs w:val="14"/>
    </w:rPr>
  </w:style>
  <w:style w:type="paragraph" w:styleId="Skypetbimgsnoflag">
    <w:name w:val="skype_tb_imgs_noflag"/>
    <w:basedOn w:val="Normal"/>
    <w:qFormat/>
    <w:pPr>
      <w:spacing w:before="280" w:after="280"/>
    </w:pPr>
    <w:rPr>
      <w:rFonts w:ascii="Verdana" w:hAnsi="Verdana" w:cs="Verdana"/>
      <w:sz w:val="14"/>
      <w:szCs w:val="14"/>
    </w:rPr>
  </w:style>
  <w:style w:type="paragraph" w:styleId="Skypetbimgsstatnoflag">
    <w:name w:val="skype_tb_imgs_stat_noflag"/>
    <w:basedOn w:val="Normal"/>
    <w:qFormat/>
    <w:pPr>
      <w:spacing w:before="280" w:after="280"/>
    </w:pPr>
    <w:rPr>
      <w:rFonts w:ascii="Verdana" w:hAnsi="Verdana" w:cs="Verdana"/>
      <w:sz w:val="14"/>
      <w:szCs w:val="14"/>
    </w:rPr>
  </w:style>
  <w:style w:type="paragraph" w:styleId="Skypetbimgr">
    <w:name w:val="skype_tb_imgr"/>
    <w:basedOn w:val="Normal"/>
    <w:qFormat/>
    <w:pPr>
      <w:spacing w:before="280" w:after="280"/>
    </w:pPr>
    <w:rPr>
      <w:rFonts w:ascii="Verdana" w:hAnsi="Verdana" w:cs="Verdana"/>
      <w:sz w:val="14"/>
      <w:szCs w:val="14"/>
    </w:rPr>
  </w:style>
  <w:style w:type="paragraph" w:styleId="Skypetbinjectionin1">
    <w:name w:val="skype_tb_injectionin1"/>
    <w:basedOn w:val="Normal"/>
    <w:qFormat/>
    <w:pPr>
      <w:textAlignment w:val="center"/>
    </w:pPr>
    <w:rPr>
      <w:rFonts w:ascii="Tahoma" w:hAnsi="Tahoma" w:cs="Tahoma"/>
      <w:b/>
      <w:bCs/>
      <w:color w:val="333333"/>
      <w:sz w:val="14"/>
      <w:szCs w:val="14"/>
    </w:rPr>
  </w:style>
  <w:style w:type="paragraph" w:styleId="Skypetbinnertext1">
    <w:name w:val="skype_tb_innertext1"/>
    <w:basedOn w:val="Normal"/>
    <w:qFormat/>
    <w:pPr>
      <w:textAlignment w:val="center"/>
    </w:pPr>
    <w:rPr>
      <w:rFonts w:ascii="Tahoma" w:hAnsi="Tahoma" w:cs="Tahoma"/>
      <w:b/>
      <w:bCs/>
      <w:color w:val="333333"/>
      <w:sz w:val="14"/>
      <w:szCs w:val="14"/>
    </w:rPr>
  </w:style>
  <w:style w:type="paragraph" w:styleId="Skypetbimg1">
    <w:name w:val="skype_tb_img1"/>
    <w:basedOn w:val="Normal"/>
    <w:qFormat/>
    <w:pPr>
      <w:textAlignment w:val="center"/>
    </w:pPr>
    <w:rPr>
      <w:rFonts w:ascii="Verdana" w:hAnsi="Verdana" w:cs="Verdana"/>
      <w:sz w:val="14"/>
      <w:szCs w:val="14"/>
    </w:rPr>
  </w:style>
  <w:style w:type="paragraph" w:styleId="Skypetbimg21">
    <w:name w:val="skype_tb_img21"/>
    <w:basedOn w:val="Normal"/>
    <w:qFormat/>
    <w:pPr>
      <w:pBdr>
        <w:top w:val="single" w:sz="4" w:space="0" w:color="FFFFFF"/>
        <w:left w:val="single" w:sz="4" w:space="0" w:color="FFFFFF"/>
        <w:bottom w:val="single" w:sz="4" w:space="0" w:color="FFFFFF"/>
        <w:right w:val="single" w:sz="4" w:space="0" w:color="FFFFFF"/>
      </w:pBdr>
      <w:textAlignment w:val="center"/>
    </w:pPr>
    <w:rPr>
      <w:rFonts w:ascii="Verdana" w:hAnsi="Verdana" w:cs="Verdana"/>
      <w:sz w:val="14"/>
      <w:szCs w:val="14"/>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cs="Tahoma"/>
      <w:b/>
      <w:bCs/>
      <w:sz w:val="11"/>
      <w:szCs w:val="11"/>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extAlignment w:val="center"/>
    </w:pPr>
    <w:rPr>
      <w:rFonts w:ascii="Tahoma" w:hAnsi="Tahoma" w:cs="Tahoma"/>
      <w:b/>
      <w:bCs/>
      <w:sz w:val="11"/>
      <w:szCs w:val="11"/>
    </w:rPr>
  </w:style>
  <w:style w:type="paragraph" w:styleId="Skypetbimga1">
    <w:name w:val="skype_tb_imga1"/>
    <w:basedOn w:val="Normal"/>
    <w:qFormat/>
    <w:pPr>
      <w:textAlignment w:val="center"/>
    </w:pPr>
    <w:rPr>
      <w:rFonts w:ascii="Tahoma" w:hAnsi="Tahoma" w:cs="Tahoma"/>
      <w:b/>
      <w:bCs/>
      <w:sz w:val="11"/>
      <w:szCs w:val="11"/>
    </w:rPr>
  </w:style>
  <w:style w:type="paragraph" w:styleId="Skypetbimgs1">
    <w:name w:val="skype_tb_imgs1"/>
    <w:basedOn w:val="Normal"/>
    <w:qFormat/>
    <w:pPr>
      <w:textAlignment w:val="center"/>
    </w:pPr>
    <w:rPr>
      <w:rFonts w:ascii="Tahoma" w:hAnsi="Tahoma" w:cs="Tahoma"/>
      <w:b/>
      <w:bCs/>
      <w:sz w:val="11"/>
      <w:szCs w:val="11"/>
    </w:rPr>
  </w:style>
  <w:style w:type="paragraph" w:styleId="Skypetbimgsstat1">
    <w:name w:val="skype_tb_imgs_stat1"/>
    <w:basedOn w:val="Normal"/>
    <w:qFormat/>
    <w:pPr>
      <w:textAlignment w:val="center"/>
    </w:pPr>
    <w:rPr>
      <w:rFonts w:ascii="Tahoma" w:hAnsi="Tahoma" w:cs="Tahoma"/>
      <w:b/>
      <w:bCs/>
      <w:sz w:val="11"/>
      <w:szCs w:val="11"/>
    </w:rPr>
  </w:style>
  <w:style w:type="paragraph" w:styleId="Skypetbimgsnoflag1">
    <w:name w:val="skype_tb_imgs_noflag1"/>
    <w:basedOn w:val="Normal"/>
    <w:qFormat/>
    <w:pPr>
      <w:textAlignment w:val="center"/>
    </w:pPr>
    <w:rPr>
      <w:rFonts w:ascii="Tahoma" w:hAnsi="Tahoma" w:cs="Tahoma"/>
      <w:b/>
      <w:bCs/>
      <w:sz w:val="11"/>
      <w:szCs w:val="11"/>
    </w:rPr>
  </w:style>
  <w:style w:type="paragraph" w:styleId="Skypetbimgsstatnoflag1">
    <w:name w:val="skype_tb_imgs_stat_noflag1"/>
    <w:basedOn w:val="Normal"/>
    <w:qFormat/>
    <w:pPr>
      <w:textAlignment w:val="center"/>
    </w:pPr>
    <w:rPr>
      <w:rFonts w:ascii="Tahoma" w:hAnsi="Tahoma" w:cs="Tahoma"/>
      <w:b/>
      <w:bCs/>
      <w:sz w:val="11"/>
      <w:szCs w:val="11"/>
    </w:rPr>
  </w:style>
  <w:style w:type="paragraph" w:styleId="Skypetbimgr1">
    <w:name w:val="skype_tb_imgr1"/>
    <w:basedOn w:val="Normal"/>
    <w:qFormat/>
    <w:pPr>
      <w:textAlignment w:val="center"/>
    </w:pPr>
    <w:rPr>
      <w:rFonts w:ascii="Tahoma" w:hAnsi="Tahoma" w:cs="Tahoma"/>
      <w:b/>
      <w:bCs/>
      <w:sz w:val="11"/>
      <w:szCs w:val="11"/>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xmininewspi1singleviewfieldteaser1">
    <w:name w:val="tx-mininews-pi1-singleviewfield-teaser1"/>
    <w:basedOn w:val="Normal"/>
    <w:qFormat/>
    <w:pPr>
      <w:spacing w:before="63" w:after="125"/>
    </w:pPr>
    <w:rPr>
      <w:rFonts w:ascii="Verdana" w:hAnsi="Verdana" w:cs="Verdana"/>
      <w:i/>
      <w:iCs/>
      <w:sz w:val="15"/>
      <w:szCs w:val="15"/>
    </w:rPr>
  </w:style>
  <w:style w:type="paragraph" w:styleId="Bodytext1">
    <w:name w:val="bodytext"/>
    <w:basedOn w:val="Normal"/>
    <w:qFormat/>
    <w:pPr>
      <w:spacing w:before="0" w:after="125"/>
    </w:pPr>
    <w:rPr>
      <w:rFonts w:ascii="Verdana" w:hAnsi="Verdana" w:cs="Verdana"/>
      <w:sz w:val="15"/>
      <w:szCs w:val="15"/>
    </w:rPr>
  </w:style>
  <w:style w:type="paragraph" w:styleId="Newsindex">
    <w:name w:val="newsindex"/>
    <w:basedOn w:val="Normal"/>
    <w:qFormat/>
    <w:pPr>
      <w:spacing w:before="0" w:after="192"/>
      <w:ind w:left="25" w:right="63" w:hanging="0"/>
    </w:pPr>
    <w:rPr>
      <w:rFonts w:ascii="Arial" w:hAnsi="Arial" w:cs="Arial"/>
      <w:color w:val="000000"/>
      <w:sz w:val="15"/>
      <w:szCs w:val="15"/>
    </w:rPr>
  </w:style>
  <w:style w:type="paragraph" w:styleId="Newsreg2">
    <w:name w:val="newsreg2"/>
    <w:basedOn w:val="Normal"/>
    <w:qFormat/>
    <w:pPr>
      <w:spacing w:before="0" w:after="192"/>
    </w:pPr>
    <w:rPr/>
  </w:style>
  <w:style w:type="paragraph" w:styleId="Storytext">
    <w:name w:val="storytext"/>
    <w:basedOn w:val="Normal"/>
    <w:qFormat/>
    <w:pPr>
      <w:spacing w:before="280" w:after="280"/>
    </w:pPr>
    <w:rPr/>
  </w:style>
  <w:style w:type="paragraph" w:styleId="Newsidea">
    <w:name w:val="newsidea"/>
    <w:basedOn w:val="Normal"/>
    <w:qFormat/>
    <w:pPr>
      <w:spacing w:before="0" w:after="192"/>
    </w:pPr>
    <w:rPr>
      <w:rFonts w:ascii="Arial" w:hAnsi="Arial" w:cs="Arial"/>
      <w:b/>
      <w:bCs/>
      <w:color w:val="2C2C2C"/>
      <w:sz w:val="15"/>
      <w:szCs w:val="15"/>
    </w:rPr>
  </w:style>
  <w:style w:type="paragraph" w:styleId="Lgende">
    <w:name w:val="Légende"/>
    <w:basedOn w:val="Normal"/>
    <w:next w:val="Normal"/>
    <w:qFormat/>
    <w:pPr/>
    <w:rPr>
      <w:b/>
      <w:bCs/>
      <w:sz w:val="20"/>
      <w:szCs w:val="20"/>
    </w:rPr>
  </w:style>
  <w:style w:type="paragraph" w:styleId="Style28">
    <w:name w:val="style28"/>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jc w:val="right"/>
    </w:pPr>
    <w:rPr>
      <w:b/>
      <w:bCs/>
      <w:i/>
      <w:iCs/>
      <w:lang w:val="de-DE"/>
    </w:rPr>
  </w:style>
  <w:style w:type="paragraph" w:styleId="Spip">
    <w:name w:val="spip"/>
    <w:basedOn w:val="Normal"/>
    <w:qFormat/>
    <w:pPr>
      <w:spacing w:before="280" w:after="280"/>
    </w:pPr>
    <w:rPr/>
  </w:style>
  <w:style w:type="paragraph" w:styleId="Textebrut">
    <w:name w:val="Texte brut"/>
    <w:basedOn w:val="Normal"/>
    <w:qFormat/>
    <w:pPr/>
    <w:rPr>
      <w:rFonts w:ascii="Courier New" w:hAnsi="Courier New" w:cs="Courier New"/>
      <w:kern w:val="2"/>
      <w:sz w:val="20"/>
      <w:szCs w:val="20"/>
    </w:rPr>
  </w:style>
  <w:style w:type="paragraph" w:styleId="Chuthich">
    <w:name w:val="chuthich"/>
    <w:basedOn w:val="Textebrut"/>
    <w:qFormat/>
    <w:pPr>
      <w:jc w:val="both"/>
    </w:pPr>
    <w:rPr>
      <w:rFonts w:ascii="VPS Can Tho;Courier New" w:hAnsi="VPS Can Tho;Courier New" w:eastAsia="MS Mincho;ＭＳ 明朝" w:cs="VPS Can Tho;Courier New"/>
      <w:i/>
      <w:sz w:val="18"/>
    </w:rPr>
  </w:style>
  <w:style w:type="paragraph" w:styleId="Tuatho">
    <w:name w:val="tuatho"/>
    <w:basedOn w:val="Textebrut"/>
    <w:qFormat/>
    <w:pPr>
      <w:spacing w:before="0" w:after="120"/>
      <w:ind w:firstLine="288"/>
      <w:jc w:val="both"/>
    </w:pPr>
    <w:rPr>
      <w:rFonts w:ascii="VPS Vung Tau;Times New Roman" w:hAnsi="VPS Vung Tau;Times New Roman" w:eastAsia="MS Mincho;ＭＳ 明朝" w:cs="VPS Vung Tau;Times New Roman"/>
      <w:b/>
      <w:i/>
      <w:sz w:val="36"/>
    </w:rPr>
  </w:style>
  <w:style w:type="paragraph" w:styleId="Thomoi">
    <w:name w:val="thomoi"/>
    <w:basedOn w:val="Textebrut"/>
    <w:qFormat/>
    <w:pPr>
      <w:ind w:firstLine="288"/>
      <w:jc w:val="both"/>
    </w:pPr>
    <w:rPr>
      <w:rFonts w:ascii="VPS Vung Tau;Times New Roman" w:hAnsi="VPS Vung Tau;Times New Roman" w:eastAsia="MS Mincho;ＭＳ 明朝" w:cs="VPS Vung Tau;Times New Roman"/>
      <w:i/>
      <w:sz w:val="22"/>
    </w:rPr>
  </w:style>
  <w:style w:type="paragraph" w:styleId="Normal1">
    <w:name w:val="LO-normal"/>
    <w:basedOn w:val="Normal"/>
    <w:qFormat/>
    <w:pPr>
      <w:spacing w:before="0" w:after="192"/>
    </w:pPr>
    <w:rPr/>
  </w:style>
  <w:style w:type="paragraph" w:styleId="Photobyline">
    <w:name w:val="photobyline"/>
    <w:basedOn w:val="Normal"/>
    <w:qFormat/>
    <w:pPr>
      <w:spacing w:before="280" w:after="280"/>
    </w:pPr>
    <w:rPr/>
  </w:style>
  <w:style w:type="paragraph" w:styleId="Photocaption">
    <w:name w:val="photocaption"/>
    <w:basedOn w:val="Normal"/>
    <w:qFormat/>
    <w:pPr>
      <w:spacing w:before="280" w:after="280"/>
    </w:pPr>
    <w:rPr/>
  </w:style>
  <w:style w:type="paragraph" w:styleId="ListParagraph">
    <w:name w:val="List Paragraph"/>
    <w:basedOn w:val="Normal"/>
    <w:qFormat/>
    <w:pPr>
      <w:ind w:left="720" w:hanging="0"/>
    </w:pPr>
    <w:rPr>
      <w:rFonts w:ascii=".VnTime" w:hAnsi=".VnTime" w:cs=".VnTime"/>
      <w:sz w:val="28"/>
      <w:szCs w:val="28"/>
    </w:rPr>
  </w:style>
  <w:style w:type="paragraph" w:styleId="Auteur">
    <w:name w:val="auteur"/>
    <w:basedOn w:val="Normal"/>
    <w:qFormat/>
    <w:pPr>
      <w:spacing w:before="280" w:after="280"/>
    </w:pPr>
    <w:rPr/>
  </w:style>
  <w:style w:type="paragraph" w:styleId="AdresseHTML">
    <w:name w:val="Adresse HTML"/>
    <w:basedOn w:val="Normal"/>
    <w:qFormat/>
    <w:pPr/>
    <w:rPr>
      <w:rFonts w:ascii="Calibri;Century Gothic" w:hAnsi="Calibri;Century Gothic" w:eastAsia="Calibri;Century Gothic" w:cs="Calibri;Century Gothic"/>
    </w:rPr>
  </w:style>
  <w:style w:type="paragraph" w:styleId="First17">
    <w:name w:val="first17"/>
    <w:basedOn w:val="Normal"/>
    <w:qFormat/>
    <w:pPr>
      <w:spacing w:before="280" w:after="280"/>
    </w:pPr>
    <w:rPr/>
  </w:style>
  <w:style w:type="paragraph" w:styleId="Ptitle">
    <w:name w:val="ptitle"/>
    <w:basedOn w:val="Normal"/>
    <w:qFormat/>
    <w:pPr>
      <w:spacing w:before="280" w:after="280"/>
    </w:pPr>
    <w:rPr/>
  </w:style>
  <w:style w:type="paragraph" w:styleId="Text">
    <w:name w:val="text"/>
    <w:basedOn w:val="Normal"/>
    <w:qFormat/>
    <w:pPr>
      <w:spacing w:before="280" w:after="280"/>
      <w:jc w:val="both"/>
    </w:pPr>
    <w:rPr>
      <w:rFonts w:ascii="Arial" w:hAnsi="Arial" w:cs="Arial"/>
      <w:color w:val="403F3F"/>
      <w:sz w:val="13"/>
      <w:szCs w:val="13"/>
    </w:rPr>
  </w:style>
  <w:style w:type="paragraph" w:styleId="Date">
    <w:name w:val="date"/>
    <w:basedOn w:val="Normal"/>
    <w:qFormat/>
    <w:pPr>
      <w:spacing w:before="280" w:after="280"/>
    </w:pPr>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quoc.net/" TargetMode="External"/><Relationship Id="rId4" Type="http://schemas.openxmlformats.org/officeDocument/2006/relationships/hyperlink" Target="mailto:toquocmagazine@yahoo.com" TargetMode="External"/><Relationship Id="rId5" Type="http://schemas.openxmlformats.org/officeDocument/2006/relationships/hyperlink" Target="http://www.to-quoc.net/" TargetMode="External"/><Relationship Id="rId6" Type="http://schemas.openxmlformats.org/officeDocument/2006/relationships/hyperlink" Target="mailto:toquocmagazine@yahoo.com" TargetMode="External"/><Relationship Id="rId7" Type="http://schemas.openxmlformats.org/officeDocument/2006/relationships/hyperlink" Target="http://anonymouse.org/cgi-bin/anon-www.cgi/http:/www.thongluan.org/vn/modules.php?name=News&amp;file=article&amp;sid=1400" TargetMode="External"/><Relationship Id="rId8" Type="http://schemas.openxmlformats.org/officeDocument/2006/relationships/hyperlink" Target="http://cpv.org.vn/print_preview.asp?id=BT18110877487" TargetMode="External"/><Relationship Id="rId9" Type="http://schemas.openxmlformats.org/officeDocument/2006/relationships/hyperlink" Target="http://vietnamnet.vn/chinhtri/2008/12/816753/" TargetMode="External"/><Relationship Id="rId10" Type="http://schemas.openxmlformats.org/officeDocument/2006/relationships/hyperlink" Target="http://www.vietnamembassy-czech.org/vi/nr070521165843/nr070731070756/ns080102164047" TargetMode="External"/><Relationship Id="rId11" Type="http://schemas.openxmlformats.org/officeDocument/2006/relationships/hyperlink" Target="http://vovnews.vn/Home/Hoi-nghi-Toan-quoc-ve-viec-lam-va-xuat-khau-lao-dong/200812/101040.vov" TargetMode="External"/><Relationship Id="rId12" Type="http://schemas.openxmlformats.org/officeDocument/2006/relationships/hyperlink" Target="http://anonymouse.org/cgi-bin/anon-www.cgi/http:/www.vnids.com/vanban/002Dieutran2004.pdf" TargetMode="External"/><Relationship Id="rId13" Type="http://schemas.openxmlformats.org/officeDocument/2006/relationships/hyperlink" Target="http://anonymouse.org/cgi-bin/anon-www.cgi/http:/www.vnids.com/vanban/002Dieutran2004.pdf" TargetMode="External"/><Relationship Id="rId14" Type="http://schemas.openxmlformats.org/officeDocument/2006/relationships/hyperlink" Target="http://www.voanews.com/specialenglish/the-making-of-a-nation.cf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4:32:00Z</dcterms:created>
  <dc:creator>NEC Computers International</dc:creator>
  <dc:description/>
  <dc:language>en-US</dc:language>
  <cp:lastModifiedBy>NEC Computers International</cp:lastModifiedBy>
  <cp:lastPrinted>2009-01-13T10:11:00Z</cp:lastPrinted>
  <dcterms:modified xsi:type="dcterms:W3CDTF">2009-02-28T20:12:00Z</dcterms:modified>
  <cp:revision>57</cp:revision>
  <dc:subject/>
  <dc:title>DÂN CHỦ VÀ TỰ DO TƯ TƯỞNG</dc:title>
</cp:coreProperties>
</file>