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4</w:t>
                            </w:r>
                          </w:p>
                          <w:p>
                            <w:pPr>
                              <w:pStyle w:val="Normal"/>
                              <w:jc w:val="center"/>
                              <w:rPr/>
                            </w:pPr>
                            <w:r>
                              <w:rPr>
                                <w:b/>
                                <w:bCs/>
                                <w:color w:val="0000FF"/>
                                <w:sz w:val="32"/>
                                <w:szCs w:val="32"/>
                                <w:lang w:val="fr-FR"/>
                              </w:rPr>
                              <w:t>1-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4</w:t>
                      </w:r>
                    </w:p>
                    <w:p>
                      <w:pPr>
                        <w:pStyle w:val="Normal"/>
                        <w:jc w:val="center"/>
                        <w:rPr/>
                      </w:pPr>
                      <w:r>
                        <w:rPr>
                          <w:b/>
                          <w:bCs/>
                          <w:color w:val="0000FF"/>
                          <w:sz w:val="32"/>
                          <w:szCs w:val="32"/>
                          <w:lang w:val="fr-FR"/>
                        </w:rPr>
                        <w:t>1-12-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bCs/>
                                <w:sz w:val="28"/>
                                <w:szCs w:val="28"/>
                              </w:rPr>
                            </w:pPr>
                            <w:r>
                              <w:rPr>
                                <w:b/>
                                <w:bCs/>
                                <w:sz w:val="28"/>
                                <w:szCs w:val="28"/>
                              </w:rPr>
                              <w:t>Một khúc quanh lớn</w:t>
                            </w:r>
                          </w:p>
                          <w:p>
                            <w:pPr>
                              <w:pStyle w:val="Normal"/>
                              <w:rPr>
                                <w:b/>
                                <w:b/>
                                <w:bCs/>
                                <w:sz w:val="28"/>
                                <w:szCs w:val="28"/>
                              </w:rPr>
                            </w:pPr>
                            <w:r>
                              <w:rPr>
                                <w:b/>
                                <w:bCs/>
                                <w:sz w:val="28"/>
                                <w:szCs w:val="28"/>
                              </w:rPr>
                            </w:r>
                          </w:p>
                          <w:p>
                            <w:pPr>
                              <w:pStyle w:val="Normal"/>
                              <w:jc w:val="both"/>
                              <w:rPr/>
                            </w:pPr>
                            <w:r>
                              <w:rPr/>
                              <w:t xml:space="preserve">    </w:t>
                            </w:r>
                            <w:r>
                              <w:rPr/>
                              <w:t>Obama có phải là con người đúng cho tình thế hiện nay của Hoa Kỳ hay không còn là một dấu hỏi. Trong suốt cuộc vận động tranh cử tổng thống ông không chứng tỏ một tầm nhìn thông suốt cho những vấn đề lớn của một thế giới mà dù muốn hay không Hoa Kỳ cũng tự nhiên có vai trò lãnh đạo. Từ ngày đắc cử ông cũng không có những thái độ và phát biểu có tác dụng trấn an dư luận thế giới và Hoa Kỳ đang hốt hoảng trước một cuộc khủng hoảng lớn nhất từ 1929. Ở một mức độ nào đó ông còn bộc lộ sự lo âu của một người vừa khám phá ra rằng các vấn đề phải giải quyết trầm trọng hơn mình tưởng.</w:t>
                            </w:r>
                          </w:p>
                          <w:p>
                            <w:pPr>
                              <w:pStyle w:val="Normal"/>
                              <w:jc w:val="both"/>
                              <w:rPr/>
                            </w:pPr>
                            <w:r>
                              <w:rPr/>
                              <w:t xml:space="preserve">    </w:t>
                            </w:r>
                            <w:r>
                              <w:rPr/>
                              <w:t>Tuy vậy việc Barack Hussein Obama đắc cử tổng thống Mỹ đã là một khúc quanh lớn trong lịch sử Hoa Kỳ và thế giới. Sự kiện một người da đen, với một tên đệm Hồi Giáo, đắc cử tổng thống Mỹ và trở thành con người quyền lực nhất thế giới tự nó đã là một cột mốc lớn  có ý nghĩa trọng đại trong lịch sử thế giới nếu người ta ý thức được rằng dưới mắt rất nhiều người khối người da đen vẫn còn bị nhìn một cách rẻ rúng như là chủng tộc thua kém về mọi mặt. Sự kiện càng có ý nghĩa vì xẩy ra ngay tại Hoa Kỳ, một quốc gia gần như thuần túy Thiên Chúa Giáo, đồng thời cũng là quốc gia duy nhất trên thế giới mà, vào lúc thành lập, việc buôn bán nô lệ da đen được nhìn nhận ngay trong hiến pháp. Thắng lợi của Obama đánh dấu sự toàn thắng của một cuộc chiến đấu kiên trì chống phân biệt chủng tộc với lòng tin sắt đá là chỉ có một giống người có cùng một bản chất, cùng những khả năng, do đó phải được tôn trọng như nhau và hưởng những quyền như nhau. Hoa Kỳ sau cuộc nội chiến đẫm máu 1861 – 1865 để bãi bỏ chế độ nô lệ đã phải phấn đấu thêm một thế kỷ nữa để loại bỏ hẳn tệ kỳ thị mầu da. Mãi tới tháng 11 – 1968, biện pháp kỳ thị cuối cùng mới được bãi bỏ. Đúng 40 năm sau Obama đắc cử tổng thống Mỹ. Cuộc chiến đấu bất bạo động vì sự bình đẳng giữa những con người đã rất khó khăn nhưng cuối cùng nó đã thắng bởi vì Hoa Kỳ ngay cả khi còn mang nhiều khuyết tật vẫn là một nước dân chủ trong đó mọi ý kiến đều được phát biểu. Và không có sự mù quáng nào có thể kéo dài trong một bối cảnh thảo luận tự do.</w:t>
                            </w:r>
                          </w:p>
                          <w:p>
                            <w:pPr>
                              <w:pStyle w:val="Normal"/>
                              <w:jc w:val="both"/>
                              <w:rPr/>
                            </w:pPr>
                            <w:r>
                              <w:rPr/>
                              <w:t xml:space="preserve">    </w:t>
                            </w:r>
                            <w:r>
                              <w:rPr/>
                              <w:t>Thắng lợi của Obama là một tin mừng, nó hòa giải Hoa Kỳ với thế giới và đem lại cho Hoa Kỳ một hình ảnh đẹp và một thế mạnh để bênh vực những giá trị dân chủ và nhân quyền.</w:t>
                            </w:r>
                          </w:p>
                          <w:p>
                            <w:pPr>
                              <w:pStyle w:val="Normal"/>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bCs/>
                          <w:sz w:val="28"/>
                          <w:szCs w:val="28"/>
                        </w:rPr>
                      </w:pPr>
                      <w:r>
                        <w:rPr>
                          <w:b/>
                          <w:bCs/>
                          <w:sz w:val="28"/>
                          <w:szCs w:val="28"/>
                        </w:rPr>
                        <w:t>Một khúc quanh lớn</w:t>
                      </w:r>
                    </w:p>
                    <w:p>
                      <w:pPr>
                        <w:pStyle w:val="Normal"/>
                        <w:rPr>
                          <w:b/>
                          <w:b/>
                          <w:bCs/>
                          <w:sz w:val="28"/>
                          <w:szCs w:val="28"/>
                        </w:rPr>
                      </w:pPr>
                      <w:r>
                        <w:rPr>
                          <w:b/>
                          <w:bCs/>
                          <w:sz w:val="28"/>
                          <w:szCs w:val="28"/>
                        </w:rPr>
                      </w:r>
                    </w:p>
                    <w:p>
                      <w:pPr>
                        <w:pStyle w:val="Normal"/>
                        <w:jc w:val="both"/>
                        <w:rPr/>
                      </w:pPr>
                      <w:r>
                        <w:rPr/>
                        <w:t xml:space="preserve">    </w:t>
                      </w:r>
                      <w:r>
                        <w:rPr/>
                        <w:t>Obama có phải là con người đúng cho tình thế hiện nay của Hoa Kỳ hay không còn là một dấu hỏi. Trong suốt cuộc vận động tranh cử tổng thống ông không chứng tỏ một tầm nhìn thông suốt cho những vấn đề lớn của một thế giới mà dù muốn hay không Hoa Kỳ cũng tự nhiên có vai trò lãnh đạo. Từ ngày đắc cử ông cũng không có những thái độ và phát biểu có tác dụng trấn an dư luận thế giới và Hoa Kỳ đang hốt hoảng trước một cuộc khủng hoảng lớn nhất từ 1929. Ở một mức độ nào đó ông còn bộc lộ sự lo âu của một người vừa khám phá ra rằng các vấn đề phải giải quyết trầm trọng hơn mình tưởng.</w:t>
                      </w:r>
                    </w:p>
                    <w:p>
                      <w:pPr>
                        <w:pStyle w:val="Normal"/>
                        <w:jc w:val="both"/>
                        <w:rPr/>
                      </w:pPr>
                      <w:r>
                        <w:rPr/>
                        <w:t xml:space="preserve">    </w:t>
                      </w:r>
                      <w:r>
                        <w:rPr/>
                        <w:t>Tuy vậy việc Barack Hussein Obama đắc cử tổng thống Mỹ đã là một khúc quanh lớn trong lịch sử Hoa Kỳ và thế giới. Sự kiện một người da đen, với một tên đệm Hồi Giáo, đắc cử tổng thống Mỹ và trở thành con người quyền lực nhất thế giới tự nó đã là một cột mốc lớn  có ý nghĩa trọng đại trong lịch sử thế giới nếu người ta ý thức được rằng dưới mắt rất nhiều người khối người da đen vẫn còn bị nhìn một cách rẻ rúng như là chủng tộc thua kém về mọi mặt. Sự kiện càng có ý nghĩa vì xẩy ra ngay tại Hoa Kỳ, một quốc gia gần như thuần túy Thiên Chúa Giáo, đồng thời cũng là quốc gia duy nhất trên thế giới mà, vào lúc thành lập, việc buôn bán nô lệ da đen được nhìn nhận ngay trong hiến pháp. Thắng lợi của Obama đánh dấu sự toàn thắng của một cuộc chiến đấu kiên trì chống phân biệt chủng tộc với lòng tin sắt đá là chỉ có một giống người có cùng một bản chất, cùng những khả năng, do đó phải được tôn trọng như nhau và hưởng những quyền như nhau. Hoa Kỳ sau cuộc nội chiến đẫm máu 1861 – 1865 để bãi bỏ chế độ nô lệ đã phải phấn đấu thêm một thế kỷ nữa để loại bỏ hẳn tệ kỳ thị mầu da. Mãi tới tháng 11 – 1968, biện pháp kỳ thị cuối cùng mới được bãi bỏ. Đúng 40 năm sau Obama đắc cử tổng thống Mỹ. Cuộc chiến đấu bất bạo động vì sự bình đẳng giữa những con người đã rất khó khăn nhưng cuối cùng nó đã thắng bởi vì Hoa Kỳ ngay cả khi còn mang nhiều khuyết tật vẫn là một nước dân chủ trong đó mọi ý kiến đều được phát biểu. Và không có sự mù quáng nào có thể kéo dài trong một bối cảnh thảo luận tự do.</w:t>
                      </w:r>
                    </w:p>
                    <w:p>
                      <w:pPr>
                        <w:pStyle w:val="Normal"/>
                        <w:jc w:val="both"/>
                        <w:rPr/>
                      </w:pPr>
                      <w:r>
                        <w:rPr/>
                        <w:t xml:space="preserve">    </w:t>
                      </w:r>
                      <w:r>
                        <w:rPr/>
                        <w:t>Thắng lợi của Obama là một tin mừng, nó hòa giải Hoa Kỳ với thế giới và đem lại cho Hoa Kỳ một hình ảnh đẹp và một thế mạnh để bênh vực những giá trị dân chủ và nhân quyền.</w:t>
                      </w:r>
                    </w:p>
                    <w:p>
                      <w:pPr>
                        <w:pStyle w:val="Normal"/>
                        <w:rPr/>
                      </w:pPr>
                      <w:r>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Dân chủ thật sự và sự đắc cử tổng thống Hoa Kỳ của ông Obama</w:t>
      </w:r>
    </w:p>
    <w:p>
      <w:pPr>
        <w:pStyle w:val="Normal"/>
        <w:jc w:val="right"/>
        <w:rPr/>
      </w:pPr>
      <w:r>
        <w:rPr>
          <w:lang w:val="fr-FR"/>
        </w:rPr>
        <w:t xml:space="preserve">                                                                                  </w:t>
      </w:r>
      <w:r>
        <w:rPr>
          <w:b/>
          <w:bCs/>
          <w:lang w:val="fr-FR"/>
        </w:rPr>
        <w:t>Tôn Thất Thiện</w:t>
      </w:r>
    </w:p>
    <w:p>
      <w:pPr>
        <w:pStyle w:val="Normal"/>
        <w:jc w:val="both"/>
        <w:rPr/>
      </w:pPr>
      <w:r>
        <w:rPr>
          <w:lang w:val="fr-FR"/>
        </w:rPr>
        <w:t xml:space="preserve">    </w:t>
      </w:r>
      <w:r>
        <w:rPr>
          <w:lang w:val="fr-FR"/>
        </w:rPr>
        <w:t xml:space="preserve">Cuộc bầu cử Tổng Thống Hoa Kỳ là một chuyển biến gây sôi nổi trên toàn thế giới. </w:t>
      </w:r>
      <w:r>
        <w:rPr/>
        <w:t>Không những nhân dân Hoa Kỳ, mà từ châu Âu sang châu Á và châu Úc, từ Trung đông đến châu Phi và Nam Mỹ, khắp nơi, từ những thành thị lớn đến ngay những xóm hẻo lánh, mọi người đều nao nức theo dỏi cuộc bầu cử từng ngày từng giờ, và đồng thanh la hét rầm trời  lúc TV loan tin Tiểu bang Ohio, một tiểu bang hằng được coi như một pháo đái của Đảng Cọng hoà, ngã về Obama, lúc 11.30 đêm (giờ New York = 5.30 AM giờ GMT) – Có nhiều người quá xúc động đã khóc.</w:t>
      </w:r>
    </w:p>
    <w:p>
      <w:pPr>
        <w:pStyle w:val="Normal"/>
        <w:jc w:val="both"/>
        <w:rPr/>
      </w:pPr>
      <w:r>
        <w:rPr/>
        <w:t xml:space="preserve">    </w:t>
      </w:r>
      <w:r>
        <w:rPr/>
        <w:t>Obama đã thắng trong cuộc tranh cử  sơ khởi để chọn đại diện cho Đảng Dân Chủ  và đã đánh bại luôn đại diện của Đảng Cọng Hoà trong  những cuộc tranh cử rất gay go, dài và tốn kém. Lần đầu tiên một người Mỹ gốc Phi – thuờng được gọi là “negro” (da den) --  táo bạo đứng ra ứng cử để tranh chức vụ cao cấp nhất của một quốc gia mà không những đa số dân là người da trắng, mà còn là cường quốc số một thế giới.  Tổng thống Hoa Kỳ không những là ngưòi có quyền lực nhất của Hoa Kỳ, mà cũng là người có nhiều quyền lực nhất thế giới. Obama là người da đen đầu tiên trong lịch sử nắm chức vụ đó!</w:t>
      </w:r>
    </w:p>
    <w:p>
      <w:pPr>
        <w:pStyle w:val="Normal"/>
        <w:jc w:val="both"/>
        <w:rPr/>
      </w:pPr>
      <w:r>
        <w:rPr/>
        <w:t xml:space="preserve">    </w:t>
      </w:r>
      <w:r>
        <w:rPr/>
        <w:t>Không ai phủ nhận được rằng sự đắc thắng của Obama là một điều phi thường. Nhiều từ ngữ đã được dùng để mô tả sự phi thường đó. Hai từ  ngữ được dùng nhiều nhất là: “Unthinkable” (không tưởng tượng được) và “miracle” (phép lạ). Hai điều này  đã được báo chí và các đài truyền hình,  truyền thanh đề cập đến và bình luận rất nhiều và đầy đủ  nên ở đây  chỉ cần bàn xét một số khía cạnh không được dư luận để ý lắm, nhưng lại có tầm quan trọng rất lớn đối với các nước mà dân chúng say mê Obama và mơ  ước  được sống  cuộc  “American Dream” (ước mơ gì cũng được ), nhưng điều kiện lại rất khác điều kiện của Hoa Kỳ.</w:t>
      </w:r>
    </w:p>
    <w:p>
      <w:pPr>
        <w:pStyle w:val="Normal"/>
        <w:jc w:val="both"/>
        <w:rPr/>
      </w:pPr>
      <w:r>
        <w:rPr/>
        <w:t xml:space="preserve">    </w:t>
      </w:r>
      <w:r>
        <w:rPr/>
        <w:t>Obama đã thắng vẻ vang nhờ thỏa mãn được năm điều kiện chính:</w:t>
      </w:r>
    </w:p>
    <w:p>
      <w:pPr>
        <w:pStyle w:val="Normal"/>
        <w:jc w:val="both"/>
        <w:rPr/>
      </w:pPr>
      <w:r>
        <w:rPr/>
        <w:t xml:space="preserve">    </w:t>
      </w:r>
      <w:r>
        <w:rPr/>
        <w:t>Điều kiện thứ nhất là biệt năng lôi cuốn dân chúng, điều mà học giả chính trị Tây phuơng gọi là “charisma” (sức hấp dẫn). “Charisma” là kết hợp của nhiều yếu tố, trong đó có: dáng bộ tự tin, ăn nói  lưu loát hùng hồn, lý luận trôi chảy có khả năng thuyết phục dễ dàng, khả năng gây tin tưởng. Đây là một biệt năng “Thiên phú” -- Trời cho --. Nhưng song song với “charisma” phải có những đức tính luyện tập: văn hoá cao và kiến thức rộng, óc phán xét tinh tường, tinh thần kỷ luật , ý chí kiên cường, tham vọng lớn, và óc tổ chức (sẽ được bàn chi tiết ở đoạn dưới). Obama là một nhân vật có tất cả những đức tính trên đây. Ông ta đã vận dụng tất cả các yếu tố thuận lợi đó để tạo cho mình một cái thế mà không ứng cứ viên nào thuộc Đảng dân chủ có thể có được, kể cả bà Hillary Clinton, một ứng cử viên được coi như là có điều kiện để đoạt địa vị ứng cử viên chính thức của Đảng Dân chủ.  Ông  cũng đã thắng lớn trong cuộc tranh cử với ông McCain, đại diện của Đảng Cọng hoà, một cựu chiến binh được tiếng là “anh hùng dân tộc”, và một thuợng nghị sĩ có 23 năm thâm niên, trong khi ông không có thành tích quân sự và  là một thượng nghị sĩ chỉ có 3 năm thâm niên.</w:t>
      </w:r>
    </w:p>
    <w:p>
      <w:pPr>
        <w:pStyle w:val="Normal"/>
        <w:jc w:val="both"/>
        <w:rPr/>
      </w:pPr>
      <w:r>
        <w:rPr/>
        <w:t xml:space="preserve">    </w:t>
      </w:r>
      <w:r>
        <w:rPr/>
        <w:t xml:space="preserve">Điều kiện thứ hai giúp ông Obama thắng cử là ông đã gặp thời vận tốt. Ông đã trở thành một anh hùng. Nhưng Obama là anh hùng đã tạo ra thời thế, hay thời thế đã tạo ra anh hùng Obama? Có thể nói là cả hai điều đều  đúng. Obama đã xuất hiện đúng thời; sau 8 năm cai trị của Tổng Thống Bush vả Đảng Cọng Hoà, dân chúng muốn có môt sự thay đổi vì tình hình tồi tệ, và tháng 9 năm nay, Hoa Kỳ rơi vào một cuộc khủng khoảng trầm trọng: kinh tế suy sụp, hàng triệu người mất việc, hàng triệu người khác lo âu về sắp mất việc, và hàng trăm nghìn người bị mất nhà. Cuộc khủng  khoảng này bùng nổ đúng vào giai đoạn gay cấn nhất trong cuộc tranh cử. Tình hình này thuận lợi cho ông Obama.  Khẩu hiệu tranh cử  của ông là “Thay đổi”. Đồng thời ông cũng trấn an với khẩu hiệu “Hy vọng”. Hai điều này phù hợp với tâm trạng của cử tri. Obama  đã gặp thời vận tốt. Nhưng ông cũng đã rất khôn  khéo khai thác tối đa thời vận tốt này. </w:t>
      </w:r>
    </w:p>
    <w:p>
      <w:pPr>
        <w:pStyle w:val="Normal"/>
        <w:jc w:val="both"/>
        <w:rPr/>
      </w:pPr>
      <w:r>
        <w:rPr/>
        <w:t xml:space="preserve">    </w:t>
      </w:r>
      <w:r>
        <w:rPr/>
        <w:t>Điều kiện thứ ba là: có  một tổ chức rất hữu hiệu. Obama  đã  dựng lên  được một tổ chức đại quy mô, một mạng lưới rộng mênh mông, bao trùm tất cả 50 Tiểu bang Hoa Kỳ, gồm rất đông nhân viên, mà phần lớn là người tình nguyện, có văn phòng khắp nơi để vận động cử tri đi bỏ phiếu; đặc biệt là Obama dùng phương tiện truyền thông điện toán cập nhật nhất. Nhờ tổ chức như vậy nên Obama đã quyên được một số tiền khổng lồ (650 TRIỆU đô la; chỉ riêng tháng 9, được 150 triệu). Những số tiền đóng góp cá nhân nhỏ (5 hoặc 10, hoặc 20 đô la), nhưng số người đóng góp lên đến hơn 3 TRIÊU! Nhờ phương tiện tài chánh dồi dào nên Obama có thể đặt rất nhiều phòng đại diện, ngay cả ở những nơi mà phe Dân Chủ thường đuợc coi là yếu, và ông ta đã  vung tiền ra dùng  TV để áp đảo đối phương.</w:t>
      </w:r>
    </w:p>
    <w:p>
      <w:pPr>
        <w:pStyle w:val="Normal"/>
        <w:jc w:val="both"/>
        <w:rPr/>
      </w:pPr>
      <w:r>
        <w:rPr/>
        <w:t xml:space="preserve">    </w:t>
      </w:r>
      <w:r>
        <w:rPr/>
        <w:t>Ba điều kiện trên đây là điều kiện căn bản. Nhưng, nó không đủ  để  tạo cho một người da đen như Obama  cái thế cần thiết để đoạt chức Tổng Thống Hoa Kỳ, một quốc gia mà đa số dân là người da trắng và từ ngày sáng lập vẫn được coi là thuộc khối Tây phương. Cần phải có một điều kiện tiên quyết: một chế độ dân chủ thực sự, trong đó mọi công dân đều có thể tự do và an toàn bầu cho Đảng và người mình thích, và ứng cử vào tất cả các chức vụ, kể cả chức vụ cao cấp nhất, là chức vụ Tổng Thống, mà không bị các tổ chức trá hình hay chính hiệu của nhóm cầm quyền-- mặt trận, đảng này đảng nọ mang danh nhân dân, Tổ Quốc, công an. mật vụ -- ngăn trở, đe dọa, hành hung, kết tội, cầm tù….</w:t>
      </w:r>
    </w:p>
    <w:p>
      <w:pPr>
        <w:pStyle w:val="Normal"/>
        <w:jc w:val="both"/>
        <w:rPr/>
      </w:pPr>
      <w:r>
        <w:rPr/>
        <w:t xml:space="preserve">    </w:t>
      </w:r>
      <w:r>
        <w:rPr/>
        <w:t>Cuộc bầu cử ngày 4 tháng 11 vừa qua đã xảy ra một cách êm thấm: không có uy hiếp cử tri, không có gian lận trong việc đếm phiếu.  Điều đáng  ghi là Obama đã thắng lớn nhờ ông được sự ủng hộ của rất nhiều người da trắng. Và sự  đắc cử của ông ta cũng được những người da trắng thuộc phe Cộng Hòa chấp nhận. Sự kiện ông ta, một người da đen, được trao chức Tổng Thống không gây sóng gió gì cả. Dân chủ thực sự  đã được mọi người Mỹ tôn trọng.</w:t>
      </w:r>
    </w:p>
    <w:p>
      <w:pPr>
        <w:pStyle w:val="Normal"/>
        <w:jc w:val="both"/>
        <w:rPr/>
      </w:pPr>
      <w:r>
        <w:rPr/>
        <w:t xml:space="preserve">    </w:t>
      </w:r>
      <w:r>
        <w:rPr/>
        <w:t>Cuối cùng, sự đắc thắng của Obama cũng là kết quả của một cuộc đấu tranh kiên trì, gay go, kéo dài 150 năm, qua nhiều thế hệ. Obama xuất hiện đúng lúc tình thế đã chin muồi, lúc phong trào đòi Dân quyền coi như đã thắng. Khung cảnh của bài này không cho phép đi vào chi tiết của cuộc  đấu tranh. Ở đây chỉ nhắc lại vài mốc lớn của nó.</w:t>
      </w:r>
    </w:p>
    <w:p>
      <w:pPr>
        <w:pStyle w:val="Normal"/>
        <w:jc w:val="both"/>
        <w:rPr/>
      </w:pPr>
      <w:r>
        <w:rPr/>
        <w:t xml:space="preserve">    </w:t>
      </w:r>
      <w:r>
        <w:rPr/>
        <w:t>Cuộc tranh đấu bắt đầu với cuộc Nội chiến 1861-1865 giữa các Tiểu bang Miền Bắc chủ trương bỏ chế độ lệ, và các Tiểu bang Miền Nam muốn duy trì chế độ đó. Năm 1863 Tổng Thống A. Lincoln tuyên bố mục tiêu chiến tranh là bãi bỏ chế độ nô lệ, và sau khi Miền Bắc thắng, năm 1866 Quốc hội Hoa Kỳ thông qua đạo Luật về Dân quyền. Luật  này không những bãi bỏ chế độ nô lệ, mà còn coi tất cả những người sinh ra trên lãnh thổ Hoa Kỳ là công dân Hoa Kỳ, một quyền mà trước đây họ không được hưởng. Nhưng cũng năm đó, những giới chống việc bải bỏ chế độ nô lệ lại lập ra tổ chức Klux Klux Khan (KKK). Tổ chức này phổ cập ở các Tiểu bang Miền Nam. Mục đích chính của nó là ngăn cản sự thăng tiến xã hội của người da đen và duy trì ưu thế (supremacy) của người da trắng. Họ dùng đủ mọi thủ đoạn hợp pháp -- luật lệ Tiểu bang --  và bất hợp pháp -- doạ nạt, uy hiếp, hành hung, ám sát --, để tạo một chế đô  kỳ thị (discrimination)  và  phân cách (segregation) triệt để giữa người da đen và người da trắng. Đặc biệt là “lynching” (xử treo cổ không có toà  phán án). Từ 1892 đến 1901 có 1856 vụ lynching , và từ 1900 đến 1920 có 1000 vụ. Về ám sát thì cũng xảy ra rất nhiều vụ. Đặc biệt là vụ ám sát Mục sư Martin Luther King, lãnh tụ phong trào tranh đấu đòi Dân quyền, ngày 4-4-1968, tại Memphis, Tiểu bang Missouri, trong  lúc ông  ta đọc diễn văn trong một hội họp lớn có mặt nhiều chính khách.</w:t>
      </w:r>
    </w:p>
    <w:p>
      <w:pPr>
        <w:pStyle w:val="Normal"/>
        <w:jc w:val="both"/>
        <w:rPr/>
      </w:pPr>
      <w:r>
        <w:rPr/>
        <w:t xml:space="preserve">    </w:t>
      </w:r>
      <w:r>
        <w:rPr/>
        <w:t xml:space="preserve">Những sự uy hiếp, kỳ thị và phân cách trên đây tất nhiên gây chống đối và dẫn đến sự xuất hiện của một phong trào tranh đấu đòi Dân quyền. (Civil Rigkts Movement). Năm 1909 hội NAACP (National Association For the Advancement Of Coloured Peoples -- Hội Cải Tiến Tình Trạng Người Da Đen Toàn Quốc-- ) được thành lập. Sau Thế Chiến II, và nhất là sau Chiến Tranh  Triều Tiên, phong trào đòi Dân quyền phát triển mạnh và mau. Trong số những sự kiện đáng ghi có hai chuyện sau đây. </w:t>
      </w:r>
    </w:p>
    <w:p>
      <w:pPr>
        <w:pStyle w:val="Normal"/>
        <w:jc w:val="both"/>
        <w:rPr/>
      </w:pPr>
      <w:r>
        <w:rPr/>
        <w:t xml:space="preserve">    </w:t>
      </w:r>
      <w:r>
        <w:rPr/>
        <w:t>Năm 1955, tại Montgomery, Tiểu bang Alabama, một tiểu bang kỳ thị và phân cách nặng, Bà Rosa Parks từ chối  nhường chỗ dành cho người da trắng. Bà bị cưỡng bách đẩy xuống xe, đưa ra Toà và bị phạt. Bà kháng cáo, kiện hãng xe buýt và chính quyền địa phương lên Tối Cao Pháp Viện. Pháp Viện xử cho bà thắng, và ra lệnh cho chính quyền địa phương phải bải bỏ luật phân cách. Nhưng điều làm rung động dư luận là Bà, cùng Mục sư Luther King phát động một cuộc tẩy chay hãng xe buýt. Cuộc tẩy chay này được hưởng ứng rộng rãi, kéo dài 381 ngày, và chỉ chấm dứt ngày được tin về quyết định của Pháp Viện. Ngay ngày sau đó, Bà và Mục sư King chễm chệ ngồi xe búyt ngay ở những hàng ghế dành cho người da trắng mà không bị phiền rầy gì nữa. Và khắp nơi trên Hoa Kỳ, lệ phân cách trắng đen trên xe buýt và các loại xe công cộng khác cũng hoàn toàn chấm dứt.</w:t>
      </w:r>
    </w:p>
    <w:p>
      <w:pPr>
        <w:pStyle w:val="Normal"/>
        <w:jc w:val="both"/>
        <w:rPr/>
      </w:pPr>
      <w:r>
        <w:rPr/>
        <w:t xml:space="preserve">    </w:t>
      </w:r>
      <w:r>
        <w:rPr/>
        <w:t>Sự kiện đáng ghi thứ hai là sự thành công của phong trào tranh đấu đòi Dân quyền do Mục sư Martin Luther King phát động. Tháng 3 năm 1963, Mục sư King tổ chức một cuộc đi bộ từ Salma đến Montgomery, Tiểu bang Alabama, để yểm trợ cho phong trào tranh đấu đòi Dân quyền. Cuộc đi bộ này bị cảnh sát dùng hơi ngạt, roi, và dùi cui ngăn chận. 50 người bị bắt và bỏ tù. Trong đó có Mục sư King. Hành động của cảnh sát gây rúng động trong dư luận và ngay cả trong chính giới Hoa Kỳ, trong đó có Tổng Thống Kennedy và em ông, Robert, lúc đó giữ chức Bộ trưởng bộ Nội Vụ. Tháng 5 năm đó, Mục sư King lại tổ chức một cuộc đi bộ lớn hơn nữa, lần này thẳng vào thủ đô Wahsington, cũng để yểm trợ phong trào đòi Dân quyền. Cuộc đi bộ này được 250.000 ngưòi tham gia, nhưng không bị chính phủ cấm đoán. Trái lại. Kết quả là Tổng Thống Kennedy quyết định đưa ra một đạo luật chấm dứt các cuộc kỳ thị vì lý do chủng tộc, màu da, tôn giáo, hay nơi sinh. Ông không kịp làm việc này vì ông bị ám sát tháng 11, 1963. Nhưng Tổng Thống L.B.Johnson, người kế vị ông, đã ký luật này vào tháng 2, năm 1964. Sự thông qua đạo luật này là một bước dài trên đường chấm dứt tình trạng kỳ thị phân cách đối với người da đen Mỹ. Sự chấm dứt này được hoàn tất với đạo luật cấm kỳ thị trong việc mua bán nhà do Tổng Thống Johsnon ký tháng 11, 1968. Một điều đáng ghi ở đây là Quốc hội Hoa Kỳ quyết định ngày  4-4-1968, ngày Mục sư  King bị ám sát,  là một ngày Quốc lễ. Phần khác, những cuộc tranh đấu đòi Dân quyền đều mang tính cách bất bạo động.</w:t>
      </w:r>
    </w:p>
    <w:p>
      <w:pPr>
        <w:pStyle w:val="Normal"/>
        <w:jc w:val="both"/>
        <w:rPr/>
      </w:pPr>
      <w:r>
        <w:rPr/>
        <w:t xml:space="preserve">    </w:t>
      </w:r>
      <w:r>
        <w:rPr/>
        <w:t>Sự kiện phong trào tranh đấu đòi Dân quyền càng ngày càng lan rộng và càng táo  bạo, nhưng không bạo động, gây ảnh hưởng lớn trong dư luận, mà ngay cả về thái độ của các giới chính trị Hoa Kỳ, buộc  họ lấy một số quyết định nhằm nới rộng  dân quyền. Năm 1948 Tổng Thống Truman ký Quyết định chấm dứt phân cách trong quân đội Hoa Kỳ và trong các cơ quan hành chánh Hoa Kỳ. Tháng 10, năm 1952, Đại học Missisipi thâu nhận sinh viên da đen đầu tiên.Năm 1957 Tổng Thống Eisenhower dùng quân đội bảo vệ một số học sinh da đen vào một trường Trung học ở Little Rock, Alabama, bị Thống đốc ở đó cấm đoán. Năm 1963, như đã kể ở  đoạn trên, các cuộc biểu tình do Mục sư Luther King tổ chức không bị Tổng Thống Kennedy cấm đoán. Tháng 8, năm 1964, Tổng Thống Lyndon Johnson ký đạo Luật cấm kỳ thị vì chủng tộc, màu da, tôn giáo hay nơi sinh. Tháng 8, năm 1965, Quốc hội Hoa Kỳ thông qua đạo Luật về Quyền bầu cử. Tháng 12, 1967, Tối cao pháp viện Hoa Kỳ phán quyết rằng việc cấm hôn nhân giữa người khác chủng tộc nhau là bất hợp hiến. Tháng 4, năm 1968, Tổng Thống Johnson ký dạo Luật về Dân Quyền cấm kỳ thị trong sự bán nhà, cho thuê nhà, hay cho vay tiền để mua nhà. Cũng năm đó Quốc hội Hoa Kỳ thông qua quyết  định coi ngày 4/4/1968, ngày Mục sư Luther King bị ám sát, là một ngày Quốc lễ.</w:t>
      </w:r>
    </w:p>
    <w:p>
      <w:pPr>
        <w:pStyle w:val="Normal"/>
        <w:jc w:val="both"/>
        <w:rPr/>
      </w:pPr>
      <w:r>
        <w:rPr/>
        <w:t xml:space="preserve">    </w:t>
      </w:r>
      <w:r>
        <w:rPr/>
        <w:t>Từ 1960 trở đi, tình trạng kỳ thị, phân cách, uy hiếp, cắt giảm quyền của người da đen ở Hoa Kỳ coi như chấm dứt hẳn, và người gia đen có thể hy vọng nắm giữ tất cả các chức vụ trong quốc gia Hoa Kỳ, kể cả những chức vụ cao nhất. Thực tại đã chứng minh điều này.</w:t>
      </w:r>
    </w:p>
    <w:p>
      <w:pPr>
        <w:pStyle w:val="Normal"/>
        <w:jc w:val="both"/>
        <w:rPr/>
      </w:pPr>
      <w:r>
        <w:rPr/>
        <w:t xml:space="preserve">    </w:t>
      </w:r>
      <w:r>
        <w:rPr/>
        <w:t>Người  Mỹ gốc châu Phi dần dần được bổ nhiệm vào những chức vụ cao cấp nhất của  các ngành Tư pháp, Lập pháp, Hành pháp Hoa Kỳ. Người thuộc gốc châu Phi được bầu làm thị trưởng, ngay cả các thị xã lớn như Chicago, Los Angeles, và ngay cả Wahsington, cũng như số dân biểu Hạ viện gốc Phi càng ngày nhiều. Về Thượng viện thì năm 2003 thượng nghĩ sỹ gốc châu Phi đầu tiên. xuất hiện. Đó là ông Obama. Về Tư pháp, năm 1967 ông Thurgood Marshall, một người gốc châu Phi, được cử vào Tối cao Pháp viện. Năm 1991, một người khác thuộc gốc châu Phi, ông Clarence Thomas, cũng được bổ nhiệm vào cơ quan đó. Về Quân sự và Ngoại giao, năm 1997, Tướng Colin Powell là người da đen đầu tiên  được bổ nhiệm làm Trưởng ban của Ban Tổng tham trưởng  Liên quân, chức vị sự cao nhất của Quân lực Hoa Kỳ. Sau đó, năm 2003, ông lại được bổ nhiệm làm Bộ truởng Ngoại giao. Ngưới  kế vị ông, bà Condolezza Rice, lại cũng là một người da đen. Như vậy, người gốc Phi Châu đã được nắm tất cả các chức vị cao nhất của quốc gia Hoa Kỳ, trừ chức vị Tổng Thống. Năm 1984 và 1988 Mục sư Jessie Jackson ra ứng cử vào chức vị này, nhưng không thành công. Tình hình lúc đó chưa chin mùi. Nhưng ngày 4/11/2008 ông Obama đã dành được chức vị này, qua một cuộc bầu cử tự do, dân chủ.</w:t>
      </w:r>
    </w:p>
    <w:p>
      <w:pPr>
        <w:pStyle w:val="Normal"/>
        <w:jc w:val="both"/>
        <w:rPr/>
      </w:pPr>
      <w:r>
        <w:rPr/>
        <w:t xml:space="preserve">    </w:t>
      </w:r>
      <w:r>
        <w:rPr/>
        <w:t>Qua những điều đã nêu ở trên, chúng ta thấy rõ rằng  sự đắc cử của Obama là kết  quả của năm điều kiện: 1/charisma,  2/ thời vận thuận lợi, 3/ một tổ chức hữu hiệu, 4/ một chế độ dân chủ thực sự, 5/ một cuộc tranh đấu kiên trì. Thiếu một trong những điều kiện này thì khó mà thành công. Nhưng rõ ràng rằng trong năm điều kiện này, điều kiện tiên quyết là phải có dân chủ thực sự.</w:t>
      </w:r>
    </w:p>
    <w:p>
      <w:pPr>
        <w:pStyle w:val="Normal"/>
        <w:jc w:val="both"/>
        <w:rPr/>
      </w:pPr>
      <w:r>
        <w:rPr/>
        <w:t xml:space="preserve">     </w:t>
      </w:r>
      <w:r>
        <w:rPr/>
        <w:t xml:space="preserve">Hoa Kỳ được điều kiện trên đây nhờ sự sáng suốt của mấy vị “founding fathers” (người sáng lập) sau khi dành được độc lập, năm 1776. Họ đã thảo một Hiến pháp với những bảo đảm vững chắc cho dân chủ, đặc biệt là tự do ngôn luận, quyền ứng cử và bầu cử, và độc lập của Tư pháp. Nhờ đó mới có “American Dream” và  “phép lạ Obama”. </w:t>
      </w:r>
    </w:p>
    <w:p>
      <w:pPr>
        <w:pStyle w:val="Normal"/>
        <w:jc w:val="both"/>
        <w:rPr/>
      </w:pPr>
      <w:r>
        <w:rPr/>
        <w:t xml:space="preserve">    </w:t>
      </w:r>
      <w:r>
        <w:rPr/>
        <w:t>Làm sao cho nước mình cũng có được “American Dream” và “phép lạ Obama” là một vấn đề cần được các giới tranh đấu cho tự do dân chủ suy ngẫm và… giải đáp.</w:t>
      </w:r>
    </w:p>
    <w:p>
      <w:pPr>
        <w:pStyle w:val="Normal"/>
        <w:rPr/>
      </w:pPr>
      <w:r>
        <w:rPr/>
        <w:t xml:space="preserve">    </w:t>
      </w:r>
      <w:r>
        <w:rPr/>
        <w:t>Ottawa, tháng 11, năm 2008</w:t>
      </w:r>
    </w:p>
    <w:p>
      <w:pPr>
        <w:pStyle w:val="Normal"/>
        <w:jc w:val="right"/>
        <w:rPr>
          <w:b/>
          <w:b/>
          <w:bCs/>
        </w:rPr>
      </w:pPr>
      <w:r>
        <w:rPr>
          <w:b/>
          <w:bCs/>
        </w:rPr>
        <w:t>Tôn Thất Thiệ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Obama với Việt Nam</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Việt Nam với Obama</w:t>
      </w:r>
    </w:p>
    <w:p>
      <w:pPr>
        <w:pStyle w:val="Normal"/>
        <w:jc w:val="right"/>
        <w:rPr/>
      </w:pPr>
      <w:r>
        <w:rPr/>
        <w:br/>
      </w:r>
      <w:r>
        <w:rPr>
          <w:b/>
          <w:bCs/>
        </w:rPr>
        <w:t>Bùi Tín</w:t>
      </w:r>
    </w:p>
    <w:p>
      <w:pPr>
        <w:pStyle w:val="Normal"/>
        <w:jc w:val="both"/>
        <w:rPr>
          <w:b/>
          <w:b/>
          <w:bCs/>
        </w:rPr>
      </w:pPr>
      <w:r>
        <w:rPr>
          <w:b/>
          <w:bCs/>
        </w:rPr>
      </w:r>
    </w:p>
    <w:p>
      <w:pPr>
        <w:pStyle w:val="Normal"/>
        <w:jc w:val="both"/>
        <w:rPr/>
      </w:pPr>
      <w:r>
        <w:rPr/>
        <w:t xml:space="preserve">    </w:t>
      </w:r>
      <w:r>
        <w:rPr>
          <w:b/>
          <w:bCs/>
        </w:rPr>
        <w:t>Hoa Kỳ có tổng thống mới</w:t>
      </w:r>
      <w:r>
        <w:rPr/>
        <w:t>.</w:t>
      </w:r>
    </w:p>
    <w:p>
      <w:pPr>
        <w:pStyle w:val="Normal"/>
        <w:jc w:val="both"/>
        <w:rPr/>
      </w:pPr>
      <w:r>
        <w:rPr/>
        <w:t xml:space="preserve">    </w:t>
      </w:r>
      <w:r>
        <w:rPr/>
        <w:t>Tổng thống Hoa Kỳ tập trung nhiều quyền lực, vừa là Nguyên thủ Quốc gia, vừa là người cầm đầu Chính phủ hay Nội các, lại cũng là Tổng tư lệnh các lực lượng hải lục không quân của cường quốc giàu mạnh nhất thế giới.</w:t>
      </w:r>
    </w:p>
    <w:p>
      <w:pPr>
        <w:pStyle w:val="Normal"/>
        <w:jc w:val="both"/>
        <w:rPr/>
      </w:pPr>
      <w:r>
        <w:rPr/>
        <w:t xml:space="preserve">    </w:t>
      </w:r>
      <w:r>
        <w:rPr/>
        <w:t>Rồi đây, với tổng thống mới, mối quan hệ Hoa Kỳ - Việt Nam sẽ ra sao đây ? Obama sẽ quan tâm đến Việt Nam nhiều hay ít, có góp phần tích cực thúc đẩy công cuộc dân chủ hóa, hỗ trợ mạnh mẽ dân ta giành lại tự do và nhân quyền, nhất là quyền tự do báo chí và tự do tôn giáo hay không ? Một vấn đề đang được đặt ra.</w:t>
      </w:r>
    </w:p>
    <w:p>
      <w:pPr>
        <w:pStyle w:val="Normal"/>
        <w:jc w:val="both"/>
        <w:rPr>
          <w:b/>
          <w:b/>
          <w:bCs/>
        </w:rPr>
      </w:pPr>
      <w:r>
        <w:rPr/>
        <w:br/>
        <w:t xml:space="preserve">    </w:t>
      </w:r>
      <w:r>
        <w:rPr>
          <w:b/>
          <w:bCs/>
        </w:rPr>
        <w:t xml:space="preserve">Obama, ông là ai ? </w:t>
      </w:r>
    </w:p>
    <w:p>
      <w:pPr>
        <w:pStyle w:val="Normal"/>
        <w:jc w:val="both"/>
        <w:rPr/>
      </w:pPr>
      <w:r>
        <w:rPr/>
        <w:t xml:space="preserve">    </w:t>
      </w:r>
      <w:r>
        <w:rPr/>
        <w:t>Đã có nhiều nhận định sâu sắc về Tổng thống Mỹ thứ 44 , 47 tuổi, từng là giáo sư, luật sư, tổng biên tập một tạp chí lớn Luật pháp, Thượng nghị sĩ, nhà hoạt động xã hội nhiệt tình, xuất thân từ giới bình dân, thành đạt chủ yếu dựa vào ý chí và nghị lực tự lập của chính bản thân mình.</w:t>
      </w:r>
    </w:p>
    <w:p>
      <w:pPr>
        <w:pStyle w:val="Normal"/>
        <w:jc w:val="both"/>
        <w:rPr/>
      </w:pPr>
      <w:r>
        <w:rPr/>
        <w:t xml:space="preserve">    </w:t>
      </w:r>
      <w:r>
        <w:rPr/>
        <w:t xml:space="preserve">Đối với Việt Nam, nhận thức, thái độ và chính sách của chính quyền Obama sẽ ra sao ? Ông ít kinh nghiệm về ngoại giao, hiện mới ở thời kỳ tập sự. Mỹ kết thúc cuộc chiến ở Việt Nam năm 1973, khi cậu học sinh Obama mới 12 tuổi. </w:t>
      </w:r>
    </w:p>
    <w:p>
      <w:pPr>
        <w:pStyle w:val="Normal"/>
        <w:jc w:val="both"/>
        <w:rPr/>
      </w:pPr>
      <w:r>
        <w:rPr/>
        <w:t xml:space="preserve">    </w:t>
      </w:r>
      <w:r>
        <w:rPr/>
        <w:t>Thế nhưng với Obama, không phải không có một điểm thuận lợi nào cho cuộc đấu tranh cho tự do, dân chủ ở Việt Nam. Ngược lại. Có thể kể những lợi điểm sau:</w:t>
      </w:r>
    </w:p>
    <w:p>
      <w:pPr>
        <w:pStyle w:val="Normal"/>
        <w:jc w:val="both"/>
        <w:rPr/>
      </w:pPr>
      <w:r>
        <w:rPr/>
      </w:r>
    </w:p>
    <w:p>
      <w:pPr>
        <w:pStyle w:val="Normal"/>
        <w:jc w:val="both"/>
        <w:rPr/>
      </w:pPr>
      <w:r>
        <w:rPr/>
        <w:t xml:space="preserve">    </w:t>
      </w:r>
      <w:r>
        <w:rPr/>
        <w:t>- Obama có nguồn gốc Kenya, một nước ở phía đông châu Phi, nguyên là thuộc địa của Bồ Đào Nha rồi của đế quốc Anh, được trao trả độc lập từ tháng 12-1963; Obama cũng sống thời nhỏ, từ 6 đến 10 tuổi với mẹ và bố dượng ở Indonesia; theo báo Mỹ và Nhật, Obama am hiểu khá rõ nền văn hoá châu Phi và châu Á, dễ thông cảm với dân các nước thuộc địa cũ, chậm tiến, chưa có tự do nhân quyền. Ông nói tên người và tên địa phương ở châu Phi và châu Á khá là chuẩn, không lơ lớ ngọng nghịu, nói sai như nhiều chính khách Mỹ;</w:t>
      </w:r>
    </w:p>
    <w:p>
      <w:pPr>
        <w:pStyle w:val="Normal"/>
        <w:jc w:val="both"/>
        <w:rPr/>
      </w:pPr>
      <w:r>
        <w:rPr/>
      </w:r>
    </w:p>
    <w:p>
      <w:pPr>
        <w:pStyle w:val="Normal"/>
        <w:jc w:val="both"/>
        <w:rPr/>
      </w:pPr>
      <w:r>
        <w:rPr/>
        <w:t xml:space="preserve">    </w:t>
      </w:r>
      <w:r>
        <w:rPr/>
        <w:t>- Obama từng hoạt động thời sinh viên trong các tổ chức tình nguyện - xã hội và tổ chức đấu tranh cho quyền dân sự của công dân ở vùng ngoại ô Chicago, với tinh thần dấn thân gương mẫu, do đó Obama tổng thống dễ thông cảm và am hiểu hoàn cảnh bất công, bất bình đẳng của dân ta do sự cai trị độc quyền độc đoán của đảng cộng sản;</w:t>
      </w:r>
    </w:p>
    <w:p>
      <w:pPr>
        <w:pStyle w:val="Normal"/>
        <w:jc w:val="both"/>
        <w:rPr/>
      </w:pPr>
      <w:r>
        <w:rPr/>
        <w:br/>
        <w:t xml:space="preserve">    - thêm nữa, từng là giáo sư ngành luật, chuyên dạy về môn luật hiến pháp, bà vợ Michelle cũng là luật sư, Obama còn kiêm 4 năm là nhà báo, Tổng biên tập tạp chí Luật pháp, nên Obama tổng thống có điều kiện để nhạy cảm và phản ứng đúng mức với những hiện tượng chà đạp pháp luật, xử án bất công, trói tay các nhà báo, cấm báo tư nhân một cách quá ư ngang ngược ở Việt Nam;</w:t>
      </w:r>
    </w:p>
    <w:p>
      <w:pPr>
        <w:pStyle w:val="Normal"/>
        <w:jc w:val="both"/>
        <w:rPr/>
      </w:pPr>
      <w:r>
        <w:rPr/>
        <w:br/>
        <w:t xml:space="preserve">    - Obama khi tranh cử từng hứa hẹn một kiểu cách cầm quyền có đạo lý, thiết thực, xắn tay hành động thật sự (real action), nói là làm, nhắm vào hiệu quả, luôn dựa vào quần chúng, lắng nghe quần chúng ở cơ sở, nhằm tới đích thay đổi bộ mặt của đất nước và thay đổi cả thế giới theo hướng tiến bộ, kiểu cầm quyền như thế thật là hay nếu áp dụng được.</w:t>
      </w:r>
    </w:p>
    <w:p>
      <w:pPr>
        <w:pStyle w:val="Normal"/>
        <w:jc w:val="both"/>
        <w:rPr>
          <w:b/>
          <w:b/>
          <w:bCs/>
        </w:rPr>
      </w:pPr>
      <w:r>
        <w:rPr/>
        <w:br/>
        <w:t xml:space="preserve">    </w:t>
      </w:r>
      <w:r>
        <w:rPr>
          <w:b/>
          <w:bCs/>
        </w:rPr>
        <w:t>Thời cơ đó chứ đâu nữa !</w:t>
      </w:r>
    </w:p>
    <w:p>
      <w:pPr>
        <w:pStyle w:val="Normal"/>
        <w:jc w:val="both"/>
        <w:rPr/>
      </w:pPr>
      <w:r>
        <w:rPr/>
        <w:t xml:space="preserve">    </w:t>
      </w:r>
      <w:r>
        <w:rPr/>
        <w:t>Kinh nghiệm đấu tranh chống độc đoán đảng trị giành lại tự do dân chủ, nhân quyền dạy cho chúng ta bài học sâu sắc nhất là: phải tự lập, tự chủ, kết hợp chặt trong ngoài nước, dựa vào sức dân mình là chủ yếu, không dựa dẫm, ỷ lại, khoanh tay chờ đợi thời cơ hay lòng tốt của những ai đó khác.</w:t>
      </w:r>
    </w:p>
    <w:p>
      <w:pPr>
        <w:pStyle w:val="Normal"/>
        <w:jc w:val="both"/>
        <w:rPr/>
      </w:pPr>
      <w:r>
        <w:rPr/>
        <w:t xml:space="preserve">    </w:t>
      </w:r>
      <w:r>
        <w:rPr/>
        <w:t xml:space="preserve">Với quan niệm tự lập, tự cường, tự chủ, tất cả những lực lượng dân chủ, tiến bộ, yêu nước ở trong và ngoài nước hãy bật dậy, coi việc có một tổng thống một chính quyền mới trẻ trung, năng động, mang một số lợi điểm đối với sự nghiệp dân chủ hóa nước ta, là một thời cơ quý báu và hiếm có. Những lợi điểm ấy nếu chúng ta không cùng nhau, thuyết phục nhau, vẫy gọi nhau tận dụng thì rồi sẽ bị bỏ qua, tuột khỏi tay, không thành lợi điểm, cũng chẳng thành thời cơ nữa. </w:t>
      </w:r>
    </w:p>
    <w:p>
      <w:pPr>
        <w:pStyle w:val="Normal"/>
        <w:jc w:val="both"/>
        <w:rPr/>
      </w:pPr>
      <w:r>
        <w:rPr/>
        <w:t xml:space="preserve">    </w:t>
      </w:r>
      <w:r>
        <w:rPr/>
        <w:t>Thêm nữa, sự yếu kém đến cùng cực của chế độ cầm quyền hiện tại, uy tín tụt xuống đến mức thảm hại của một bộ chính trị 14 người từng cam kết chống tham nhũng như chống giặc nội xâm nay lại quay ngoắt lại che chở bọn trùm tham nhũng, bỏ tù những công dân tích cực chống tham nhũng nhất, còn bị báo chí nước ngoài ở Mỹ, Nhật và Pháp chỉ trích vì lờ đờ không có chút nhuệ khí nào để hợp tác với bạn phanh phui nhũng vụ tham nhũng cực lớn ở ngành giao thông và ngân hàng (vụ Pacific và vụ Nexon); cũng lại là lúc họ tỏ ra quỵ luỵ khuất phục và nhượng bộ bọn bá quyền phương Bắc, lấn chiếm từ đất đai đến lãnh hải và hải đảo của Tổ quốc, khủng bố các chiến sĩ yêu nước chống xâm lược. Đây là thêm một cơ hội, một lợi thế đấu tranh chúng ta cần tận dụng không thể bỏ qua.</w:t>
      </w:r>
    </w:p>
    <w:p>
      <w:pPr>
        <w:pStyle w:val="Normal"/>
        <w:jc w:val="both"/>
        <w:rPr/>
      </w:pPr>
      <w:r>
        <w:rPr/>
        <w:t xml:space="preserve">    </w:t>
      </w:r>
      <w:r>
        <w:rPr/>
        <w:t>Cũng cần nhận ra sự thật là nhóm cầm quyền trong nước, qua báo chí được họ kèm chặt có vẻ tích cực "bỏ phiếu", vận động cho McCain, và rất e ngại Obama. Ngược lại, các chiến sĩ dân chủ, tuổi trẻ, trí thức tiến bộ trong nước có nhiều cảm tình với Obama. Điều này cho thấy rõ thêm lợi điểm của Obama trong cuộc đấu tranh cho tự do, dân chủ, nhân quyền ở nước ta.</w:t>
      </w:r>
    </w:p>
    <w:p>
      <w:pPr>
        <w:pStyle w:val="Normal"/>
        <w:jc w:val="both"/>
        <w:rPr>
          <w:b/>
          <w:b/>
          <w:bCs/>
        </w:rPr>
      </w:pPr>
      <w:r>
        <w:rPr/>
        <w:br/>
        <w:t xml:space="preserve">    </w:t>
      </w:r>
      <w:r>
        <w:rPr>
          <w:b/>
          <w:bCs/>
        </w:rPr>
        <w:t>Những hành động thiết thực</w:t>
      </w:r>
    </w:p>
    <w:p>
      <w:pPr>
        <w:pStyle w:val="Normal"/>
        <w:jc w:val="both"/>
        <w:rPr/>
      </w:pPr>
      <w:r>
        <w:rPr/>
        <w:t xml:space="preserve">    </w:t>
      </w:r>
      <w:r>
        <w:rPr/>
        <w:t>Trước tình hình mới mẻ hiện nay, mọi lực lượng dân chủ yêu nước hãy nhìn lại mình, đánh giá thời cuộc cho thật sát đúng, không lạc quan tếu ỷ lại vào người khác, nước khác, cũng không bi quan cho rằng các nước đều bận rộn giải quyết cuộc khủng hoàng kinh tế-tài chính đang lan rộng.</w:t>
      </w:r>
    </w:p>
    <w:p>
      <w:pPr>
        <w:pStyle w:val="Normal"/>
        <w:jc w:val="both"/>
        <w:rPr/>
      </w:pPr>
      <w:r>
        <w:rPr/>
        <w:br/>
        <w:t xml:space="preserve">    Trên đất Mỹ, sau cuộc tranh cử sôi nổi, quyết liệt, đôi khi rất căng, nay các đảng phái đối lập lại cố kết hòa đồng chung sức xây dựng đất nước. Cộng đồng ta ở Mỹ sau khi tranh cử quyết liệt, người chọn McCain người chọn Obama, nay cũng là lúc chung lòng ủng hộ hết mình tổng thống mới không phân vân e ngại.</w:t>
      </w:r>
    </w:p>
    <w:p>
      <w:pPr>
        <w:pStyle w:val="Normal"/>
        <w:jc w:val="both"/>
        <w:rPr/>
      </w:pPr>
      <w:r>
        <w:rPr/>
        <w:br/>
        <w:t xml:space="preserve">    Việc cấp bách là các tổ chức chính trị, xã hội văn hoá của cộng đồng hãy chủ động tiếp xúc với bộ máy chính quyền mới, với các vị đại biểu dân cử mới ở cấp cơ sở, quận, tiểu bang đến trung ương, trình bày cho thật rõ tình hình cộng đồng cũng như tình hình trong nước, để chính quyền Obama ở mọi cấp đều quan tâm, tìm hiểu và có thái độ phù hợp với yêu cầu tự do hóa, dân chủ hóa ở nước ta.</w:t>
      </w:r>
    </w:p>
    <w:p>
      <w:pPr>
        <w:pStyle w:val="Normal"/>
        <w:jc w:val="both"/>
        <w:rPr/>
      </w:pPr>
      <w:r>
        <w:rPr/>
        <w:br/>
        <w:t xml:space="preserve">    Một hướng rất nên xúc tiến là chuẩn bị tiếp cận với bộ trưởng ngoại giao mới, các thứ trưởng, trợ lý bộ trưởng, các vụ trưởng thuộc bộ ngoại giao mới, góp ý ngay thật với các vị đó về tình hình rất nghiêm trọng về vi phạm tự do và nhân quyền ở Việt Nam - đặc biệt là về tự do báo chí và tự do tôn giáo; rất cần lưu ý họ rằng một số quan chức ngoại giao Mỹ vừa qua đã bị Hà Nội lừa để dắt dẫn đến nhận xét rằng "chính quyền vừa có tiến bộ rõ rệt vừa còn tồn tại một số vấn đề cần thúc đẩy"; thật ra một số tiến bộ chỉ mang tính chất hình thức, chiến thuật, nhằm che dấu mặt bản chất và chiến lược là đàn áp, là trừng phạt, là bóp ngẹt tự do và dân chủ của công dân.</w:t>
      </w:r>
    </w:p>
    <w:p>
      <w:pPr>
        <w:pStyle w:val="Normal"/>
        <w:jc w:val="both"/>
        <w:rPr/>
      </w:pPr>
      <w:r>
        <w:rPr/>
        <w:br/>
        <w:t xml:space="preserve">    Trong Ban chuyển tiếp chính quyền của tổng thống mới Obama có một chuyên gia gốc Việt, ông Linh Nguyễn, vốn ở tiểu bang New Mexico. Rồi sẽ có thể có một số người gốc Việt nữa. Những việc như thế có thể tạo nên những mối quan hệ để vấn đề Việt Nam được chú ý trong chính sách của chính quyền Obama.</w:t>
      </w:r>
    </w:p>
    <w:p>
      <w:pPr>
        <w:pStyle w:val="Normal"/>
        <w:jc w:val="both"/>
        <w:rPr/>
      </w:pPr>
      <w:r>
        <w:rPr/>
        <w:br/>
        <w:t xml:space="preserve">    Người Việt Nam ghi lại lời của tổng thống Obama trong diễn văn thắng cử đêm 4-11-2008: "...quyền lực thật sự của nước Mỹ không phải đến từ vũ khí, tiền bạc mà từ sức mạnh dài lâu của lý tưởng dân chủ, tự do, cơ hội và niềm hy vọng vững chắc " ("... the true strength of our nation comes not from the might of our arms or the scale of our wealth, but from the enduring power of our ideals: democracy, liberty, opportunity and unyielding hope"). </w:t>
      </w:r>
    </w:p>
    <w:p>
      <w:pPr>
        <w:pStyle w:val="Normal"/>
        <w:jc w:val="both"/>
        <w:rPr/>
      </w:pPr>
      <w:r>
        <w:rPr/>
        <w:br/>
        <w:t xml:space="preserve">    Trước khi mong muốn chính quyền Obama quan tâm đến Việt Nam, chính Việt Nam ta, những người dân chủ Việt Nam cần chủ động tiếp cận Obama trước. </w:t>
      </w:r>
    </w:p>
    <w:p>
      <w:pPr>
        <w:pStyle w:val="Normal"/>
        <w:jc w:val="both"/>
        <w:rPr/>
      </w:pPr>
      <w:r>
        <w:rPr/>
        <w:br/>
        <w:t xml:space="preserve">    Cộng đồng người Việt trong và ngoài nước cần đến một nhận thức mới làm cơ sở cho những hành động và sáng kiến mới. Ở ngoài nước, đã đến lúc bà con ta làm mới chính mình, từ bỏ sớm những chia rẽ, đố kỵ không đáng có, hoài nghi nhau và chụp mũ cho nhau về những vụ việc chẳng đâu vào đâu, chẳng đáng gì, chỉ làm lợi và làm trò cười cho chính quyền độc đoán tham nhũng ở trong nước. Hãy biết quý trọng sức mình, không lãng phí sức và thời gian vào những chuyện nhỏ nhặt và nhỏ nhen, đồng thời quý trọng các anh chị em dân chủ ở trong nước, đừng nghi ngờ oan uổng cho những anh chị đã chứng tỏ sự dấn thân dứt khoát và nghị lực đấu tranh bất khuất của mình.</w:t>
      </w:r>
    </w:p>
    <w:p>
      <w:pPr>
        <w:pStyle w:val="Normal"/>
        <w:jc w:val="both"/>
        <w:rPr/>
      </w:pPr>
      <w:r>
        <w:rPr/>
        <w:br/>
        <w:t xml:space="preserve">    Với chúng ta, khẩu hiệu lớn "Thay đổi", "Chúng ta có thể thay đổi" (We Can Change) của nhiệm kỳ Obama cũng có nhiều ý nghĩa. Thay đổi cộng đồng, thúc đẩy phong trào để thay đổi dất nước, thay đổi chế độ theo hướng Tự do, Dân chủ và Hội nhập với Thế giới hiện đại ! </w:t>
      </w:r>
    </w:p>
    <w:p>
      <w:pPr>
        <w:pStyle w:val="Normal"/>
        <w:jc w:val="both"/>
        <w:rPr/>
      </w:pPr>
      <w:r>
        <w:rPr/>
      </w:r>
    </w:p>
    <w:p>
      <w:pPr>
        <w:pStyle w:val="Normal"/>
        <w:jc w:val="right"/>
        <w:rPr/>
      </w:pPr>
      <w:r>
        <w:rPr/>
        <w:t>Paris 20-11-2008</w:t>
      </w:r>
    </w:p>
    <w:p>
      <w:pPr>
        <w:pStyle w:val="Normal"/>
        <w:jc w:val="right"/>
        <w:rPr/>
      </w:pPr>
      <w:r>
        <w:rPr/>
        <w:br/>
      </w:r>
      <w:r>
        <w:rPr>
          <w:b/>
          <w:bCs/>
        </w:rPr>
        <w:t>Bùi Tín</w:t>
      </w:r>
    </w:p>
    <w:p>
      <w:pPr>
        <w:pStyle w:val="Normal"/>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 xml:space="preserve">Giấc mơ Mỹ, </w:t>
      </w:r>
    </w:p>
    <w:p>
      <w:pPr>
        <w:pStyle w:val="Normal"/>
        <w:pBdr>
          <w:top w:val="single" w:sz="4" w:space="1" w:color="000000"/>
          <w:left w:val="single" w:sz="4" w:space="4" w:color="000000"/>
          <w:bottom w:val="single" w:sz="4" w:space="1" w:color="000000"/>
          <w:right w:val="single" w:sz="4" w:space="4" w:color="000000"/>
        </w:pBdr>
        <w:jc w:val="right"/>
        <w:rPr>
          <w:b/>
          <w:b/>
          <w:bCs/>
          <w:sz w:val="40"/>
          <w:szCs w:val="40"/>
        </w:rPr>
      </w:pPr>
      <w:r>
        <w:rPr>
          <w:b/>
          <w:bCs/>
          <w:sz w:val="40"/>
          <w:szCs w:val="40"/>
        </w:rPr>
        <w:t>giấc mơ Việt Nam</w:t>
      </w:r>
    </w:p>
    <w:p>
      <w:pPr>
        <w:pStyle w:val="Normal"/>
        <w:jc w:val="both"/>
        <w:rPr>
          <w:b/>
          <w:b/>
          <w:bCs/>
          <w:sz w:val="40"/>
          <w:szCs w:val="40"/>
        </w:rPr>
      </w:pPr>
      <w:r>
        <w:rPr>
          <w:b/>
          <w:bCs/>
          <w:sz w:val="40"/>
          <w:szCs w:val="40"/>
        </w:rPr>
      </w:r>
    </w:p>
    <w:p>
      <w:pPr>
        <w:pStyle w:val="Normal"/>
        <w:jc w:val="right"/>
        <w:rPr/>
      </w:pPr>
      <w:r>
        <w:rPr/>
        <w:t xml:space="preserve">Luật sư </w:t>
      </w:r>
      <w:r>
        <w:rPr>
          <w:b/>
          <w:bCs/>
        </w:rPr>
        <w:t>Lê Quốc Quân</w:t>
      </w:r>
    </w:p>
    <w:p>
      <w:pPr>
        <w:pStyle w:val="Normal"/>
        <w:jc w:val="both"/>
        <w:rPr/>
      </w:pPr>
      <w:r>
        <w:rPr/>
      </w:r>
    </w:p>
    <w:p>
      <w:pPr>
        <w:pStyle w:val="Normal"/>
        <w:jc w:val="both"/>
        <w:rPr/>
      </w:pPr>
      <w:r>
        <w:rPr/>
        <w:t xml:space="preserve">    </w:t>
      </w:r>
      <w:r>
        <w:rPr/>
        <w:t xml:space="preserve">Barack Obama đã thắng cử và trở thành tổng thống thứ 44 của Hợp chủng quốc Hoa Kỳ. Ông thắng làm cho tôi và một người bạn buồn. </w:t>
      </w:r>
    </w:p>
    <w:p>
      <w:pPr>
        <w:pStyle w:val="Normal"/>
        <w:jc w:val="both"/>
        <w:rPr/>
      </w:pPr>
      <w:r>
        <w:rPr/>
        <w:t xml:space="preserve">    </w:t>
      </w:r>
      <w:r>
        <w:rPr/>
        <w:t xml:space="preserve">Tôi mong John McCain thắng vì một tình cảm cá nhân đặc biệt còn bạn tôi cay cú vì không kịp nói câu: “Chúng tôi từng bỏ tù một tổng thống Mỹ”. </w:t>
      </w:r>
    </w:p>
    <w:p>
      <w:pPr>
        <w:pStyle w:val="Normal"/>
        <w:jc w:val="both"/>
        <w:rPr/>
      </w:pPr>
      <w:r>
        <w:rPr/>
        <w:t xml:space="preserve">    </w:t>
      </w:r>
      <w:r>
        <w:rPr/>
        <w:t xml:space="preserve">Nhưng cả hai chúng tôi đều khâm phục cho nền dân chủ Mỹ. Quả thật, người Mỹ thường là không bầu nhầm tổng thống. Đã có lúc đứng trước hai thiệt hại, bao giờ họ cũng biết chọn cái ít thiệt hại hơn. </w:t>
      </w:r>
    </w:p>
    <w:p>
      <w:pPr>
        <w:pStyle w:val="Normal"/>
        <w:jc w:val="both"/>
        <w:rPr/>
      </w:pPr>
      <w:r>
        <w:rPr/>
      </w:r>
    </w:p>
    <w:p>
      <w:pPr>
        <w:pStyle w:val="Normal"/>
        <w:jc w:val="both"/>
        <w:rPr/>
      </w:pPr>
      <w:r>
        <w:rPr>
          <w:b/>
          <w:bCs/>
        </w:rPr>
        <w:t xml:space="preserve">    </w:t>
      </w:r>
      <w:r>
        <w:rPr>
          <w:b/>
          <w:bCs/>
        </w:rPr>
        <w:t>Giấc mơ Mỹ - American Dream</w:t>
      </w:r>
    </w:p>
    <w:p>
      <w:pPr>
        <w:pStyle w:val="Normal"/>
        <w:jc w:val="both"/>
        <w:rPr/>
      </w:pPr>
      <w:r>
        <w:rPr/>
        <w:t xml:space="preserve">    </w:t>
      </w:r>
      <w:r>
        <w:rPr/>
        <w:t xml:space="preserve">Lịch sử ngắn ngủi của Hoa Kỳ chứng tỏ sự khôn ngoan một cách già dặn của người Mỹ. Trong suốt 232 năm qua kể từ ngày lập quốc vào năm 1776, “Giấc mơ Mỹ” vẫn sống mạnh mẽ. Nó chứng minh khả năng thay đổi, điều chỉnh để tiếp tục đi lên. </w:t>
      </w:r>
    </w:p>
    <w:p>
      <w:pPr>
        <w:pStyle w:val="Normal"/>
        <w:jc w:val="both"/>
        <w:rPr/>
      </w:pPr>
      <w:r>
        <w:rPr/>
      </w:r>
    </w:p>
    <w:p>
      <w:pPr>
        <w:pStyle w:val="Normal"/>
        <w:jc w:val="both"/>
        <w:rPr/>
      </w:pPr>
      <w:r>
        <w:rPr/>
        <w:t xml:space="preserve">    </w:t>
      </w:r>
      <w:r>
        <w:rPr/>
        <w:t xml:space="preserve">Hoa Kỳ là một quốc gia đặc biệt khi cho phép sự phát triển bình đẳng trong đa dạng. Mỗi người đều rất tự do, có thể theo đuổi ước mơ riêng nhưng vẫn đến với nhau trên một nền tảng pháp luật chung. </w:t>
      </w:r>
    </w:p>
    <w:p>
      <w:pPr>
        <w:pStyle w:val="Normal"/>
        <w:jc w:val="both"/>
        <w:rPr/>
      </w:pPr>
      <w:r>
        <w:rPr/>
        <w:t xml:space="preserve">    </w:t>
      </w:r>
      <w:r>
        <w:rPr/>
        <w:t xml:space="preserve">Họ đã đến với nhau vì sự khát khao tự do, vì sự thịnh vượng vật chất và những giá trị bình đẳng và dân chủ. Hàng trăm ngàn người reo hò theo tỷ lệ phiếu bầu được kiểm cho ta thấy không khí thực sự của một ngày hội. Sự sôi động cuồng nhiệt thể hiện ý nghĩa lớn lao của từng lá phiếu. </w:t>
      </w:r>
    </w:p>
    <w:p>
      <w:pPr>
        <w:pStyle w:val="Normal"/>
        <w:jc w:val="both"/>
        <w:rPr/>
      </w:pPr>
      <w:r>
        <w:rPr/>
        <w:t xml:space="preserve">    “</w:t>
      </w:r>
      <w:r>
        <w:rPr/>
        <w:t xml:space="preserve">Giấc mơ Mỹ” vẫn tiếp tục thôi thúc nhiều người. Hàng ngàn dân Mexico vẫn hằng ngày mong thoát qua được đường biên giới để vào đất Mỹ. Hàng trăm ngàn người Việt đã bỏ mạng để kiếm tìm một chỗ trú bên kia bờ đại dương, Những người đã định cư tiếp tục đưa con cháu, họ hàng sang Mỹ. </w:t>
      </w:r>
    </w:p>
    <w:p>
      <w:pPr>
        <w:pStyle w:val="Normal"/>
        <w:jc w:val="both"/>
        <w:rPr/>
      </w:pPr>
      <w:r>
        <w:rPr/>
        <w:t xml:space="preserve">    </w:t>
      </w:r>
      <w:r>
        <w:rPr/>
        <w:t xml:space="preserve">Nhiều nhà khoa học, dù nhớ về cố quốc, nhưng vẫn mong được kéo dài hơn thời gian ở một văn phòng chuyên môn hoặc một giảng đường ở Mỹ. </w:t>
      </w:r>
    </w:p>
    <w:p>
      <w:pPr>
        <w:pStyle w:val="Normal"/>
        <w:jc w:val="both"/>
        <w:rPr/>
      </w:pPr>
      <w:r>
        <w:rPr/>
      </w:r>
    </w:p>
    <w:p>
      <w:pPr>
        <w:pStyle w:val="Normal"/>
        <w:jc w:val="both"/>
        <w:rPr/>
      </w:pPr>
      <w:r>
        <w:rPr>
          <w:b/>
          <w:bCs/>
        </w:rPr>
        <w:t xml:space="preserve">    </w:t>
      </w:r>
      <w:r>
        <w:rPr>
          <w:b/>
          <w:bCs/>
        </w:rPr>
        <w:t>Nếu ở Việt Nam</w:t>
      </w:r>
    </w:p>
    <w:p>
      <w:pPr>
        <w:pStyle w:val="Normal"/>
        <w:jc w:val="both"/>
        <w:rPr/>
      </w:pPr>
      <w:r>
        <w:rPr/>
        <w:t xml:space="preserve">    </w:t>
      </w:r>
      <w:r>
        <w:rPr/>
        <w:t xml:space="preserve">Nếu như Barack Obama sinh ra ở Việt Nam, liệu ông ấy có được bầu làm chủ tịch nước hay không ? Câu trả lời chắc chắn là không, vì ông ấy không thuộc diện 'cán bộ được quy hoạch'. </w:t>
      </w:r>
    </w:p>
    <w:p>
      <w:pPr>
        <w:pStyle w:val="Normal"/>
        <w:jc w:val="both"/>
        <w:rPr/>
      </w:pPr>
      <w:r>
        <w:rPr/>
        <w:t xml:space="preserve">    </w:t>
      </w:r>
      <w:r>
        <w:rPr/>
        <w:t>Không ít người vẫn trách tôi dại dột rời bỏ những cơ hội ở Mỹ để về Việt Nam đối mặt với song sắt nhà tù.</w:t>
      </w:r>
    </w:p>
    <w:p>
      <w:pPr>
        <w:pStyle w:val="Normal"/>
        <w:jc w:val="both"/>
        <w:rPr/>
      </w:pPr>
      <w:r>
        <w:rPr/>
        <w:t xml:space="preserve">    </w:t>
      </w:r>
      <w:r>
        <w:rPr/>
        <w:t xml:space="preserve">Trước hết ông ấy không phải là “cháu ngoan Bác Hồ”, không phải là “đội viên ưu tú”, đoàn viên đoàn thanh niên Cộng sản Hồ Chí Minh, vào đảng dự bị, được chính thức, được quy hoạch và qua bao nhiều nấc bậc nhiêu khê khác trong đảng chứ không phải thông qua lá phiếu của nhân dân. </w:t>
      </w:r>
    </w:p>
    <w:p>
      <w:pPr>
        <w:pStyle w:val="Normal"/>
        <w:jc w:val="both"/>
        <w:rPr/>
      </w:pPr>
      <w:r>
        <w:rPr/>
        <w:t xml:space="preserve">    </w:t>
      </w:r>
      <w:r>
        <w:rPr/>
        <w:t>Hơn nữa ông đã từng liên hệ với “các nhân vật thuộc phong trào phản chiến” tương tự như các nhà bất đồng chính kiến bây giờ. Nhưng trên hết, ông đã trúng cử vì ông kêu gọi sự đổi thay, một điều mà ông có thể bị bắt bỏ tù tại đất nước đã từng gọi là “dân chủ gấp triệu lần tư bản” .</w:t>
      </w:r>
    </w:p>
    <w:p>
      <w:pPr>
        <w:pStyle w:val="Normal"/>
        <w:jc w:val="both"/>
        <w:rPr/>
      </w:pPr>
      <w:r>
        <w:rPr/>
      </w:r>
    </w:p>
    <w:p>
      <w:pPr>
        <w:pStyle w:val="Normal"/>
        <w:jc w:val="both"/>
        <w:rPr/>
      </w:pPr>
      <w:r>
        <w:rPr/>
        <w:t xml:space="preserve">    </w:t>
      </w:r>
      <w:r>
        <w:rPr/>
        <w:t xml:space="preserve">Thế nhưng, ông đã đắc cử vì đất nước Mỹ thực sự cho con người ta cơ hội để khẳng định bản thân. Nhiều người Mỹ gốc Việt đã được trải nghiệm điều này khi họ đã trở thành nghị viên hoặc triệu phú khi chỉ hơn 20 năm trước tả tơi trong bộ quần áo duy nhất bước lên bờ cát sau những cuộc vượt biên hãi hùng. </w:t>
      </w:r>
    </w:p>
    <w:p>
      <w:pPr>
        <w:pStyle w:val="Normal"/>
        <w:jc w:val="both"/>
        <w:rPr/>
      </w:pPr>
      <w:r>
        <w:rPr/>
        <w:t xml:space="preserve">    </w:t>
      </w:r>
      <w:r>
        <w:rPr/>
        <w:t xml:space="preserve">Việt Nam ta đã từng có lịch sử rất đáng tự hào và người Việt cũng xứng đáng cơ những cơ hội phát triển như người Mỹ. Khi đất nước bị lâm nguy chúng ta đã cùng đứng lên để bảo vệ. Hồ Chí Minh đã từng “suy rộng ra” khái niệm “mọi người sinh ra đều có quyền bình đẳng” của Tuyên ngôn độc lập Mỹ để khẳng định sự tự do và bình đẳng của các quốc gia. </w:t>
      </w:r>
    </w:p>
    <w:p>
      <w:pPr>
        <w:pStyle w:val="Normal"/>
        <w:jc w:val="both"/>
        <w:rPr/>
      </w:pPr>
      <w:r>
        <w:rPr/>
      </w:r>
    </w:p>
    <w:p>
      <w:pPr>
        <w:pStyle w:val="Normal"/>
        <w:jc w:val="both"/>
        <w:rPr/>
      </w:pPr>
      <w:r>
        <w:rPr/>
        <w:t xml:space="preserve">    </w:t>
      </w:r>
      <w:r>
        <w:rPr>
          <w:b/>
          <w:bCs/>
        </w:rPr>
        <w:t>Ngày nay liệu chúng ta đã được bình đẳng với các dân tộc khác hay chưa?</w:t>
      </w:r>
    </w:p>
    <w:p>
      <w:pPr>
        <w:pStyle w:val="Normal"/>
        <w:jc w:val="both"/>
        <w:rPr/>
      </w:pPr>
      <w:r>
        <w:rPr/>
        <w:t xml:space="preserve">    </w:t>
      </w:r>
      <w:r>
        <w:rPr/>
        <w:t>Đó là câu hỏi mà khi “cầm hộ chiếu Việt Nam” những nhà lãnh đạo nên nhạy cảm quan sát. Nếu như không thấy nhục vì nước mình thua bạn kém bè thì phải biết nhục khi hàng chục cô gái trẻ Việt Nam xếp hàng cho thanh niên Đài Loan lựa chọn như những món hàng; phải biết nhục khi hàng ngàn dân Việt cứ thấy bóng công an Hàn Quốc là cắm đầu cắm cổ chạy; phải biết nhục khi những cụ già liệt sỹ hiện đang vẫn: “gọi con đội mồ lên đi kiện” ngay trước các cơ quan công quyền.</w:t>
      </w:r>
    </w:p>
    <w:p>
      <w:pPr>
        <w:pStyle w:val="Normal"/>
        <w:jc w:val="both"/>
        <w:rPr/>
      </w:pPr>
      <w:r>
        <w:rPr/>
      </w:r>
    </w:p>
    <w:p>
      <w:pPr>
        <w:pStyle w:val="Normal"/>
        <w:jc w:val="both"/>
        <w:rPr/>
      </w:pPr>
      <w:r>
        <w:rPr>
          <w:b/>
          <w:bCs/>
        </w:rPr>
        <w:t xml:space="preserve">    </w:t>
      </w:r>
      <w:r>
        <w:rPr>
          <w:b/>
          <w:bCs/>
        </w:rPr>
        <w:t>Những việc phải làm</w:t>
      </w:r>
    </w:p>
    <w:p>
      <w:pPr>
        <w:pStyle w:val="Normal"/>
        <w:jc w:val="both"/>
        <w:rPr/>
      </w:pPr>
      <w:r>
        <w:rPr/>
        <w:t xml:space="preserve">    </w:t>
      </w:r>
      <w:r>
        <w:rPr/>
        <w:t xml:space="preserve">Thế giới đang đối mặt với những khó khăn vô vàn phức tạp. Nước Mỹ đã cố gắng để thay đổi chính mình, khôi phục hình ảnh và chung tay giải quyết nó thông qua “Lời hứa của nước Mỹ”. Đó là lời hứa mà ông phải thực hiện nếu muốn tiếp tục duy trì ở một nhiệm kỳ tiếp theo. </w:t>
      </w:r>
    </w:p>
    <w:p>
      <w:pPr>
        <w:pStyle w:val="Normal"/>
        <w:jc w:val="both"/>
        <w:rPr/>
      </w:pPr>
      <w:r>
        <w:rPr/>
        <w:t xml:space="preserve">    </w:t>
      </w:r>
      <w:r>
        <w:rPr/>
        <w:t xml:space="preserve">Để học tập từ câu chuyện bầu cử, những người thân Cộng và chống Cộng ở Việt Nam phải hiểu rằng chúng ta có thể bất đồng ý kiến nhưng không tấn công nhân cách và lòng yêu nước của nhau và dĩ nhiên là không bỏ tù nhau. </w:t>
      </w:r>
    </w:p>
    <w:p>
      <w:pPr>
        <w:pStyle w:val="Normal"/>
        <w:jc w:val="both"/>
        <w:rPr/>
      </w:pPr>
      <w:r>
        <w:rPr/>
        <w:t xml:space="preserve">    </w:t>
      </w:r>
      <w:r>
        <w:rPr/>
        <w:t xml:space="preserve">Vì rằng lòng yêu nước không do đảng phái và cương vị. Một bà già còng lưng đang lội nước và một ông Bí thư thành ủy trên xa lông sang trọng có thể có sự khác nhau ghê gớm ở tính chất phản động nhưng lòng yêu nước có lẽ cũng bằng nhau. </w:t>
      </w:r>
    </w:p>
    <w:p>
      <w:pPr>
        <w:pStyle w:val="Normal"/>
        <w:jc w:val="both"/>
        <w:rPr/>
      </w:pPr>
      <w:r>
        <w:rPr/>
      </w:r>
    </w:p>
    <w:p>
      <w:pPr>
        <w:pStyle w:val="Normal"/>
        <w:jc w:val="both"/>
        <w:rPr/>
      </w:pPr>
      <w:r>
        <w:rPr/>
        <w:t xml:space="preserve">    </w:t>
      </w:r>
      <w:r>
        <w:rPr/>
        <w:t xml:space="preserve">Tôi tin rằng chỉ có sự đoàn kết trong sự đa dạng ý kiến bởi vì bản chất của tự trong thâm tâm con người là đa nguyên. Và dù có nhiều dị biệt nhưng chúng ta cùng có những điều to tát hơn để chung lo. </w:t>
      </w:r>
    </w:p>
    <w:p>
      <w:pPr>
        <w:pStyle w:val="Normal"/>
        <w:jc w:val="both"/>
        <w:rPr/>
      </w:pPr>
      <w:r>
        <w:rPr/>
        <w:t xml:space="preserve">    </w:t>
      </w:r>
      <w:r>
        <w:rPr/>
        <w:t xml:space="preserve">Đó là đói nghèo. Đất nước ta không có ai chết đói nhưng hàng ngàn người đang đói đến chết. </w:t>
      </w:r>
    </w:p>
    <w:p>
      <w:pPr>
        <w:pStyle w:val="Normal"/>
        <w:jc w:val="both"/>
        <w:rPr/>
      </w:pPr>
      <w:r>
        <w:rPr/>
        <w:t xml:space="preserve">    </w:t>
      </w:r>
      <w:r>
        <w:rPr/>
        <w:t xml:space="preserve">Đó là bệnh tật. Dân số nước ta rất trẻ nhưng thuộc diện nhỏ con và suy dinh dưỡng cao. Trong một buổi tối, tôi đã lặng nhìn hàng chục chiếc xe cứu thương đã quay đầu ra khỏi cổng viện Bạch Mai vì dân không có tiền viện phí. </w:t>
      </w:r>
    </w:p>
    <w:p>
      <w:pPr>
        <w:pStyle w:val="Normal"/>
        <w:jc w:val="both"/>
        <w:rPr/>
      </w:pPr>
      <w:r>
        <w:rPr/>
        <w:t xml:space="preserve">    </w:t>
      </w:r>
      <w:r>
        <w:rPr/>
        <w:t xml:space="preserve">Đó là lãnh thổ, lãnh hải bị xâm chiếm. Là thác Bản Giốc đang kêu lên tiếng vọng cố hương, là Trường Sa và Hoàng Sa giãy dụa trong đơn vị hành chính Tam Sa của Trung Quốc. </w:t>
      </w:r>
    </w:p>
    <w:p>
      <w:pPr>
        <w:pStyle w:val="Normal"/>
        <w:jc w:val="both"/>
        <w:rPr/>
      </w:pPr>
      <w:r>
        <w:rPr/>
        <w:t xml:space="preserve">    </w:t>
      </w:r>
      <w:r>
        <w:rPr/>
        <w:t>Đó là tham nhũng đang hoành hành khi những tiếng nói chống lại bị đem đi xét xử và những người treo biểu ngữ bị bắt bỏ tù.</w:t>
      </w:r>
    </w:p>
    <w:p>
      <w:pPr>
        <w:pStyle w:val="Normal"/>
        <w:jc w:val="both"/>
        <w:rPr/>
      </w:pPr>
      <w:r>
        <w:rPr/>
      </w:r>
    </w:p>
    <w:p>
      <w:pPr>
        <w:pStyle w:val="Normal"/>
        <w:jc w:val="both"/>
        <w:rPr/>
      </w:pPr>
      <w:r>
        <w:rPr/>
        <w:t xml:space="preserve">    </w:t>
      </w:r>
      <w:r>
        <w:rPr/>
        <w:t xml:space="preserve">Trên hết là mỗi một chúng ta thấy đang bức nhíp, thấy không thật với chính mình, không đủ trí tuệ và đạo đức để nói lên sự thật, nói lên niềm khát khao dù cho khi đang họp chi bộ hay đứng trên bục giảng bài. </w:t>
      </w:r>
    </w:p>
    <w:p>
      <w:pPr>
        <w:pStyle w:val="Normal"/>
        <w:jc w:val="both"/>
        <w:rPr/>
      </w:pPr>
      <w:r>
        <w:rPr/>
        <w:t xml:space="preserve">    </w:t>
      </w:r>
      <w:r>
        <w:rPr/>
        <w:t xml:space="preserve">Người Mỹ đã không kỳ thị về sắc tộc và đảng phái vì nhiều người đảng Cộng Hòa đã bầu cho Dân Chủ và ngược lại thì không có một cớ gì mà chỉ những người là thành viên đảng cộng sản mới được quyền làm chủ tịch Xã. </w:t>
      </w:r>
    </w:p>
    <w:p>
      <w:pPr>
        <w:pStyle w:val="Normal"/>
        <w:jc w:val="both"/>
        <w:rPr/>
      </w:pPr>
      <w:r>
        <w:rPr/>
        <w:t xml:space="preserve">    </w:t>
      </w:r>
      <w:r>
        <w:rPr/>
        <w:t xml:space="preserve">Những người lãnh đạo ở Việt Nam không được lẩn trốn lịch sử mà phải làm nên lịch sử. Nếu tiếp tục lẩn trốn, nhân dân sẽ đứng lên làm lịch sử, đưa đất nước bước về phía trước. </w:t>
      </w:r>
    </w:p>
    <w:p>
      <w:pPr>
        <w:pStyle w:val="Normal"/>
        <w:jc w:val="both"/>
        <w:rPr/>
      </w:pPr>
      <w:r>
        <w:rPr/>
      </w:r>
    </w:p>
    <w:p>
      <w:pPr>
        <w:pStyle w:val="Normal"/>
        <w:jc w:val="both"/>
        <w:rPr/>
      </w:pPr>
      <w:r>
        <w:rPr/>
        <w:t xml:space="preserve">    </w:t>
      </w:r>
      <w:r>
        <w:rPr/>
        <w:t xml:space="preserve">Điều đầu tiên phải làm là quyền ra báo tư nhân như thời kỳ pháp thuộc; Được quyền thành lập đảng tự do như đất nước Campuchia đã hưởng hàng chục năm qua; Được quyền treo biểu ngữ chống tham nhũng chống việc mất đất mất đảo mà không phải bị bỏ tù…Đó là những thay đổi chúng ta cần phải làm ngay. </w:t>
      </w:r>
    </w:p>
    <w:p>
      <w:pPr>
        <w:pStyle w:val="Normal"/>
        <w:jc w:val="both"/>
        <w:rPr/>
      </w:pPr>
      <w:r>
        <w:rPr/>
      </w:r>
    </w:p>
    <w:p>
      <w:pPr>
        <w:pStyle w:val="Normal"/>
        <w:jc w:val="both"/>
        <w:rPr/>
      </w:pPr>
      <w:r>
        <w:rPr/>
        <w:t xml:space="preserve">    </w:t>
      </w:r>
      <w:r>
        <w:rPr/>
        <w:t xml:space="preserve">Nước Mỹ đã sang trang, Việt Nam ta không thể còn đọc hoài trang sách cũ. Người Việt chúng ta, mà bắt đầu phải bằng các nhà lãnh đạo, hãy lần giở từng trang một cuốn sách phải đọc. Đó là cuốn “Từ độc tài đến Dân Chủ” của Gene Sharp. </w:t>
      </w:r>
    </w:p>
    <w:p>
      <w:pPr>
        <w:pStyle w:val="Normal"/>
        <w:jc w:val="both"/>
        <w:rPr/>
      </w:pPr>
      <w:r>
        <w:rPr/>
        <w:t xml:space="preserve">    </w:t>
      </w:r>
      <w:r>
        <w:rPr/>
        <w:t xml:space="preserve">Vì đã đến lúc chính các “đồng chí” cũng cần được giải phóng khỏi ý thức hệ đã là vòng kim cô ràng buộc chính mình thì mới có một cách tiếp cận mới hơn, tốt đẹp hơn cho dân tộc Việt Nam yêu quý này! </w:t>
      </w:r>
    </w:p>
    <w:p>
      <w:pPr>
        <w:pStyle w:val="Normal"/>
        <w:jc w:val="both"/>
        <w:rPr/>
      </w:pPr>
      <w:r>
        <w:rPr/>
      </w:r>
    </w:p>
    <w:p>
      <w:pPr>
        <w:pStyle w:val="Normal"/>
        <w:jc w:val="right"/>
        <w:rPr/>
      </w:pPr>
      <w:r>
        <w:rPr/>
        <w:t xml:space="preserve">                                                                                         </w:t>
      </w:r>
      <w:r>
        <w:rPr/>
        <w:t xml:space="preserve">Luật sư </w:t>
      </w:r>
      <w:r>
        <w:rPr>
          <w:b/>
          <w:bCs/>
        </w:rPr>
        <w:t>Lê Quốc Quâ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iệc của ai  ?</w:t>
      </w:r>
    </w:p>
    <w:p>
      <w:pPr>
        <w:pStyle w:val="Normal"/>
        <w:jc w:val="both"/>
        <w:rPr/>
      </w:pPr>
      <w:r>
        <w:rPr/>
        <w:t xml:space="preserve">                     </w:t>
      </w:r>
    </w:p>
    <w:p>
      <w:pPr>
        <w:pStyle w:val="Normal"/>
        <w:jc w:val="right"/>
        <w:rPr/>
      </w:pPr>
      <w:r>
        <w:rPr>
          <w:b/>
          <w:bCs/>
        </w:rPr>
        <w:t>Bảo Quốc</w:t>
      </w:r>
    </w:p>
    <w:p>
      <w:pPr>
        <w:pStyle w:val="Normal"/>
        <w:jc w:val="both"/>
        <w:rPr>
          <w:i/>
          <w:i/>
          <w:iCs/>
        </w:rPr>
      </w:pPr>
      <w:r>
        <w:rPr>
          <w:i/>
          <w:iCs/>
        </w:rPr>
        <w:t>Tặng Y</w:t>
      </w:r>
    </w:p>
    <w:p>
      <w:pPr>
        <w:pStyle w:val="Normal"/>
        <w:jc w:val="both"/>
        <w:rPr>
          <w:i/>
          <w:i/>
          <w:iCs/>
        </w:rPr>
      </w:pPr>
      <w:r>
        <w:rPr>
          <w:i/>
          <w:iCs/>
        </w:rPr>
      </w:r>
    </w:p>
    <w:p>
      <w:pPr>
        <w:pStyle w:val="Normal"/>
        <w:jc w:val="both"/>
        <w:rPr/>
      </w:pPr>
      <w:r>
        <w:rPr/>
        <w:t xml:space="preserve">Em nói : Chả phải việc của mình </w:t>
      </w:r>
    </w:p>
    <w:p>
      <w:pPr>
        <w:pStyle w:val="Normal"/>
        <w:jc w:val="both"/>
        <w:rPr/>
      </w:pPr>
      <w:r>
        <w:rPr/>
        <w:t>Chuyện xã hội, cớ sao trăn trở</w:t>
      </w:r>
    </w:p>
    <w:p>
      <w:pPr>
        <w:pStyle w:val="Normal"/>
        <w:jc w:val="both"/>
        <w:rPr/>
      </w:pPr>
      <w:r>
        <w:rPr/>
        <w:t xml:space="preserve">Da mồi, tóc bạc, còn đâu nữa </w:t>
      </w:r>
    </w:p>
    <w:p>
      <w:pPr>
        <w:pStyle w:val="Normal"/>
        <w:jc w:val="both"/>
        <w:rPr/>
      </w:pPr>
      <w:r>
        <w:rPr/>
        <w:t xml:space="preserve">Hơi đâu mà chuốc vạ vào thân </w:t>
      </w:r>
    </w:p>
    <w:p>
      <w:pPr>
        <w:pStyle w:val="Normal"/>
        <w:jc w:val="both"/>
        <w:rPr/>
      </w:pPr>
      <w:r>
        <w:rPr/>
      </w:r>
    </w:p>
    <w:p>
      <w:pPr>
        <w:pStyle w:val="Normal"/>
        <w:jc w:val="both"/>
        <w:rPr/>
      </w:pPr>
      <w:r>
        <w:rPr/>
        <w:t>Rừng tan hoang, x</w:t>
      </w:r>
      <w:r>
        <w:rPr/>
        <w:t>ơ</w:t>
      </w:r>
      <w:r>
        <w:rPr/>
        <w:t xml:space="preserve"> xác bản làng </w:t>
      </w:r>
    </w:p>
    <w:p>
      <w:pPr>
        <w:pStyle w:val="Normal"/>
        <w:jc w:val="both"/>
        <w:rPr/>
      </w:pPr>
      <w:r>
        <w:rPr/>
        <w:t xml:space="preserve">Cá trắng bụng trên các dòng sông chết </w:t>
      </w:r>
    </w:p>
    <w:p>
      <w:pPr>
        <w:pStyle w:val="Normal"/>
        <w:jc w:val="both"/>
        <w:rPr/>
      </w:pPr>
      <w:r>
        <w:rPr/>
        <w:t>Các quan chức vẫn say sưa yến tiệc</w:t>
      </w:r>
    </w:p>
    <w:p>
      <w:pPr>
        <w:pStyle w:val="Normal"/>
        <w:jc w:val="both"/>
        <w:rPr/>
      </w:pPr>
      <w:r>
        <w:rPr/>
        <w:t xml:space="preserve">Việc môi trường, cứ mặc trời lo </w:t>
      </w:r>
    </w:p>
    <w:p>
      <w:pPr>
        <w:pStyle w:val="Normal"/>
        <w:jc w:val="both"/>
        <w:rPr/>
      </w:pPr>
      <w:r>
        <w:rPr/>
      </w:r>
    </w:p>
    <w:p>
      <w:pPr>
        <w:pStyle w:val="Normal"/>
        <w:jc w:val="both"/>
        <w:rPr/>
      </w:pPr>
      <w:r>
        <w:rPr/>
        <w:t xml:space="preserve">Ruộng hết rồi, chỉ sân gôn, chung cư </w:t>
      </w:r>
    </w:p>
    <w:p>
      <w:pPr>
        <w:pStyle w:val="Normal"/>
        <w:jc w:val="both"/>
        <w:rPr/>
      </w:pPr>
      <w:r>
        <w:rPr/>
        <w:t>Muối, thóc thiếu thì ta nhập khẩu</w:t>
      </w:r>
    </w:p>
    <w:p>
      <w:pPr>
        <w:pStyle w:val="Normal"/>
        <w:jc w:val="both"/>
        <w:rPr/>
      </w:pPr>
      <w:r>
        <w:rPr/>
        <w:t xml:space="preserve">Dân đói nghèo phải đâu do đường lối </w:t>
      </w:r>
    </w:p>
    <w:p>
      <w:pPr>
        <w:pStyle w:val="Normal"/>
        <w:jc w:val="both"/>
        <w:rPr/>
      </w:pPr>
      <w:r>
        <w:rPr/>
        <w:t xml:space="preserve">Chế độ tuyệt vời đâu có trẻ em hư </w:t>
      </w:r>
    </w:p>
    <w:p>
      <w:pPr>
        <w:pStyle w:val="Normal"/>
        <w:jc w:val="both"/>
        <w:rPr/>
      </w:pPr>
      <w:r>
        <w:rPr/>
      </w:r>
    </w:p>
    <w:p>
      <w:pPr>
        <w:pStyle w:val="Normal"/>
        <w:jc w:val="both"/>
        <w:rPr/>
      </w:pPr>
      <w:r>
        <w:rPr/>
        <w:t xml:space="preserve">Nước nhiễm độc, vạn người ung thư </w:t>
      </w:r>
    </w:p>
    <w:p>
      <w:pPr>
        <w:pStyle w:val="Normal"/>
        <w:jc w:val="both"/>
        <w:rPr/>
      </w:pPr>
      <w:r>
        <w:rPr/>
        <w:t xml:space="preserve">Muốn rau tốt cứ bơm nhiều hoá chất </w:t>
      </w:r>
    </w:p>
    <w:p>
      <w:pPr>
        <w:pStyle w:val="Normal"/>
        <w:jc w:val="both"/>
        <w:rPr>
          <w:lang w:val="fr-FR"/>
        </w:rPr>
      </w:pPr>
      <w:r>
        <w:rPr>
          <w:lang w:val="fr-FR"/>
        </w:rPr>
        <w:t xml:space="preserve">Bán cho ai ta đâu cần biết </w:t>
      </w:r>
    </w:p>
    <w:p>
      <w:pPr>
        <w:pStyle w:val="Normal"/>
        <w:jc w:val="both"/>
        <w:rPr>
          <w:lang w:val="fr-FR"/>
        </w:rPr>
      </w:pPr>
      <w:r>
        <w:rPr>
          <w:lang w:val="fr-FR"/>
        </w:rPr>
        <w:t xml:space="preserve">Sữa trẻ thơ nhiễm độc cứ mua </w:t>
      </w:r>
    </w:p>
    <w:p>
      <w:pPr>
        <w:pStyle w:val="Normal"/>
        <w:jc w:val="both"/>
        <w:rPr>
          <w:lang w:val="fr-FR"/>
        </w:rPr>
      </w:pPr>
      <w:r>
        <w:rPr>
          <w:lang w:val="fr-FR"/>
        </w:rPr>
      </w:r>
    </w:p>
    <w:p>
      <w:pPr>
        <w:pStyle w:val="Normal"/>
        <w:jc w:val="both"/>
        <w:rPr>
          <w:lang w:val="fr-FR"/>
        </w:rPr>
      </w:pPr>
      <w:r>
        <w:rPr>
          <w:lang w:val="fr-FR"/>
        </w:rPr>
        <w:t xml:space="preserve">Việc của mình là chúc tụng sớm trưa </w:t>
      </w:r>
    </w:p>
    <w:p>
      <w:pPr>
        <w:pStyle w:val="Normal"/>
        <w:jc w:val="both"/>
        <w:rPr/>
      </w:pPr>
      <w:r>
        <w:rPr/>
        <w:t xml:space="preserve">Mặc đất nước, giang san tàn tạ </w:t>
      </w:r>
    </w:p>
    <w:p>
      <w:pPr>
        <w:pStyle w:val="Normal"/>
        <w:jc w:val="both"/>
        <w:rPr/>
      </w:pPr>
      <w:r>
        <w:rPr/>
        <w:t xml:space="preserve">Anh thấy chăng mọi người đều thế </w:t>
      </w:r>
    </w:p>
    <w:p>
      <w:pPr>
        <w:pStyle w:val="Normal"/>
        <w:jc w:val="both"/>
        <w:rPr/>
      </w:pPr>
      <w:r>
        <w:rPr/>
        <w:t>Việc của ai ? Hay ta cũng bàng quan !</w:t>
      </w:r>
    </w:p>
    <w:p>
      <w:pPr>
        <w:pStyle w:val="Normal"/>
        <w:jc w:val="both"/>
        <w:rPr/>
      </w:pPr>
      <w:r>
        <w:rPr/>
      </w:r>
    </w:p>
    <w:p>
      <w:pPr>
        <w:pStyle w:val="Normal"/>
        <w:jc w:val="both"/>
        <w:rPr/>
      </w:pPr>
      <w:r>
        <w:rPr/>
        <w:t xml:space="preserve">                                </w:t>
      </w:r>
      <w:r>
        <w:rPr/>
        <w:t>4-10-2008</w:t>
      </w:r>
    </w:p>
    <w:p>
      <w:pPr>
        <w:pStyle w:val="Normal"/>
        <w:jc w:val="both"/>
        <w:rPr/>
      </w:pPr>
      <w:r>
        <w:rPr/>
      </w:r>
    </w:p>
    <w:p>
      <w:pPr>
        <w:pStyle w:val="Normal"/>
        <w:jc w:val="right"/>
        <w:rPr>
          <w:b/>
          <w:b/>
          <w:bCs/>
        </w:rPr>
      </w:pPr>
      <w:r>
        <w:rPr/>
        <w:t xml:space="preserve">                            </w:t>
      </w:r>
      <w:r>
        <w:rPr>
          <w:b/>
          <w:bCs/>
        </w:rPr>
        <w:t>Bảo Quốc</w:t>
      </w:r>
    </w:p>
    <w:p>
      <w:pPr>
        <w:pStyle w:val="Normal"/>
        <w:pBdr>
          <w:top w:val="single" w:sz="4" w:space="1" w:color="000000"/>
          <w:left w:val="single" w:sz="4" w:space="4" w:color="000000"/>
          <w:bottom w:val="single" w:sz="4" w:space="1" w:color="000000"/>
          <w:right w:val="single" w:sz="4" w:space="4" w:color="000000"/>
        </w:pBdr>
        <w:jc w:val="both"/>
        <w:rPr/>
      </w:pPr>
      <w:r>
        <w:rPr>
          <w:b/>
          <w:bCs/>
          <w:sz w:val="36"/>
          <w:szCs w:val="36"/>
        </w:rPr>
        <w:t>Từ Cần Thơ - Việt Na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suy nghĩ về bầu cử Tổng thống Mỹ và tư duy cầm quyền</w:t>
      </w:r>
    </w:p>
    <w:p>
      <w:pPr>
        <w:pStyle w:val="Normal"/>
        <w:jc w:val="both"/>
        <w:rPr>
          <w:b/>
          <w:b/>
          <w:bCs/>
          <w:sz w:val="36"/>
          <w:szCs w:val="36"/>
        </w:rPr>
      </w:pPr>
      <w:r>
        <w:rPr>
          <w:b/>
          <w:bCs/>
          <w:sz w:val="36"/>
          <w:szCs w:val="36"/>
        </w:rPr>
      </w:r>
    </w:p>
    <w:p>
      <w:pPr>
        <w:pStyle w:val="Normal"/>
        <w:jc w:val="right"/>
        <w:rPr>
          <w:b/>
          <w:b/>
          <w:bCs/>
        </w:rPr>
      </w:pPr>
      <w:r>
        <w:rPr>
          <w:b/>
          <w:bCs/>
        </w:rPr>
        <w:t>Trần thị Hồng Sương</w:t>
      </w:r>
    </w:p>
    <w:p>
      <w:pPr>
        <w:pStyle w:val="Normal"/>
        <w:jc w:val="both"/>
        <w:rPr>
          <w:i/>
          <w:i/>
          <w:iCs/>
        </w:rPr>
      </w:pPr>
      <w:r>
        <w:rPr>
          <w:i/>
          <w:iCs/>
        </w:rPr>
        <w:t>( Trích đăng )</w:t>
      </w:r>
    </w:p>
    <w:p>
      <w:pPr>
        <w:pStyle w:val="Normal"/>
        <w:jc w:val="both"/>
        <w:rPr/>
      </w:pPr>
      <w:r>
        <w:rPr/>
        <w:t xml:space="preserve">    </w:t>
      </w:r>
      <w:r>
        <w:rPr/>
        <w:t xml:space="preserve">Phải thừa nhận giá trị của Tổng thống Bush vì suốt hai nhiệm kỳ ông đã làm đúng khẩu hiệu tóm tắt tư duy cầm quyền “ bảo thủ trong tình thương “ khi tranh cử. Tư duy này không khác mấy “phương cách” thúc đẩy “ chuyển biến hoà bình “ vào những năm sau thế chiến 1945 của ngoại trưởng John Foster Dulles và tổng thống Eisenhower . Nếu chuyển biến hoà bình chỉ nói đến “phương cách” thì khẩu hiệu “bảo thủ trong tình thương “ có bóng dáng con người tức mang thêm ý niệm tình cảm thân thiện giữa “con người” để cùng thực hiện điều lành cho xã hội  . </w:t>
      </w:r>
    </w:p>
    <w:p>
      <w:pPr>
        <w:pStyle w:val="Normal"/>
        <w:jc w:val="both"/>
        <w:rPr/>
      </w:pPr>
      <w:r>
        <w:rPr/>
        <w:t xml:space="preserve">    </w:t>
      </w:r>
      <w:r>
        <w:rPr/>
        <w:t>Xin nhắc một chút về nhận thức của người Âu Mỹ về hai từ Evolution (chuyển biến) và Revolution (cách mạng) rất khác với điều CSVN theo gót Trung Quốc Đặng Tiểu Bình gọi đó là “Âm mưu diễn biến hoà bình”, nghĩa là kiểu bắn bằng viên đạn bọc đường để tiêu diệt CS. Nhưng thật ra Đặng Tiểu Bình không chịu cho thay đổi vì sợ viễn cảnh bị hạ bệ kiểu “cách mạng “ tố giác tội ác, cho dân nguyền rủa kéo sập chà đạp như khi Staline bị hạ bệ. Khi ông Triết nói bỏ điều 4 Hiến Pháp là tự sát là lối nghĩ sợ hải về một cuộc cách mạng như vậy làm người CS chết chóc “máu đổ đầu rơi” lập lại cách CS làm từ trước đến nay ! Không biết bên an ninh ai hù doạ ông Triết mà sợ hết hồn vậy? Các nhà dân chủ chỉ yêu cầu Quốc hội sửa đổi Hiến Pháp, đòi để chủ nghĩa CS chết già theo năm tháng chớ có ai đâu, đòi người nào... phải chết  ?</w:t>
      </w:r>
    </w:p>
    <w:p>
      <w:pPr>
        <w:pStyle w:val="Normal"/>
        <w:jc w:val="both"/>
        <w:rPr/>
      </w:pPr>
      <w:r>
        <w:rPr/>
        <w:t xml:space="preserve">    </w:t>
      </w:r>
      <w:r>
        <w:rPr/>
        <w:t>Xin đọc kỷ điều này để hết sợ: Evolution (chuyển biến) và Revolution (cách mạng) phát âm khá giống nhau nhưng về ý nghĩa cực kỳ đối lập nhau. Từ “evolution” chuyển biến đồng nghĩa phát triển đạo lý và ý tưởng từng bước, liên tục, để tiến tới tiếp cận những nhóm người dù họ là đối địch từ một thế giới đáng sợ của họ. Revolution là cách mạng, làm ra thay đổi đột ngột ít hay nhiều và gây hậu quả thảm khốc cho một số người! (their meaning were absolutely antagonistic. The word Evolution, synonymous with gradual and continuous development in morals and ideas, is brought forward in certain circles as though it were the antithesis of that fearful word, Revolution, which implies changes more or less sudden in their action, and entailing some sort of catastrophe..</w:t>
      </w:r>
    </w:p>
    <w:p>
      <w:pPr>
        <w:pStyle w:val="Normal"/>
        <w:jc w:val="both"/>
        <w:rPr/>
      </w:pPr>
      <w:r>
        <w:rPr/>
        <w:t>Liên Hiệp Quốc luôn dùng một lộ trình hoà bình (peace process) dựa vào chuyển biến hoà bình (peace evolution) như thế .</w:t>
      </w:r>
    </w:p>
    <w:p>
      <w:pPr>
        <w:pStyle w:val="Normal"/>
        <w:jc w:val="both"/>
        <w:rPr/>
      </w:pPr>
      <w:r>
        <w:rPr/>
        <w:t xml:space="preserve">    </w:t>
      </w:r>
      <w:r>
        <w:rPr/>
        <w:t xml:space="preserve">Người CS làm cách mạng đổ máu quen rồi, sẽ không dễ hiểu lòng nhân hậu của những người thượng tôn pháp luật và óc nhân bản của các nhà dân chủ tôn trọng quyền sống và phụng sự hạnh phúc con người ! Các bác sĩ dược sĩ còn có lời thề theo chủ nghĩa “nhân đạo quốc tế”. Và đó là Giấc mơ Mỹ đang dần hình thành mà ông Obama nói đến. CSVN không hoan nghênh ông Obama vì ông có nói trong quyển sách CS là những người bám vào hy vọng đã mất, lạc hậu và ông rất phản cảm khi thấy ở Indonesia những em bé hơn mười tuổi không học hành đã được phát súng, vác súng AK47 của CS đi làm cách mạng, thật sự là cho bắn giết như các Angka của Khmer đỏ gây diệt chủng ! Indonesia có phong trào CS mạnh gắp nhiều lần VN nhưng bị diệt gọn. </w:t>
      </w:r>
    </w:p>
    <w:p>
      <w:pPr>
        <w:pStyle w:val="Normal"/>
        <w:jc w:val="both"/>
        <w:rPr/>
      </w:pPr>
      <w:r>
        <w:rPr/>
        <w:t xml:space="preserve">    </w:t>
      </w:r>
      <w:r>
        <w:rPr/>
        <w:t>Cụ thể ở Việt Nam ông Bush chia xẻ quan điểm của Tổng Thống tiền nhiệm Bill Clinton, với yếu tố quốc tế thuận lợi nhờ việc ông Gorbachew thấy ra và từ bỏ chủ nghĩa Cộng sản, cuốn bức màn sắt phân chia hai thế giới đối đầu và bức tường Bá Linh đã bị phá bỏ. Không có chiến tranh nhưng đã có nhiều nhà nghiên cứu lên án chế độ Cộng Sản sát nhân vấy máu nhiều hơn phát xít, qua các nghị quyết 1481, dự luật nhân quyền và nghị quyết Châu Âu về việc vài nước CS còn lạc hậu bạo hành kềm hãm con người nhất thế giới là Trung Quốc, Việt Nam, Cuba, Bắc Triều Tiên ...</w:t>
      </w:r>
    </w:p>
    <w:p>
      <w:pPr>
        <w:pStyle w:val="Normal"/>
        <w:jc w:val="both"/>
        <w:rPr/>
      </w:pPr>
      <w:r>
        <w:rPr/>
        <w:t xml:space="preserve">    </w:t>
      </w:r>
      <w:r>
        <w:rPr/>
        <w:t xml:space="preserve">Người đấu tranh dân chủ hôm nay cũng có thể học điều từ ông Bush, tức không cần làm hại, dứt bỏ sinh mệnh một con người VN nào, dù đó là người Cộng Sản. Nhưng phải quyết bảo lưu việc đòi người nắm quyền phải qua cạnh tranh bầu cử và phải thay đổi Hiến Pháp, thay đổi cơ chế Cộng Sản sai lầm... Việt Nam càng sợ, nép mình dưới trướng Trung Quốc càng lấn lướt càng dùng tư duy nước lớn áp chế xúc phạm liên tục ! Đã có Ông Lê Duẩn không sợ Trung Quốc đáng làm theo, dù việc ông đánh vào Nam cũng là sai lầm lớn lao khó tha thứ  của ông Lê Duẫn mà tôi rất rất... ghét ! </w:t>
      </w:r>
    </w:p>
    <w:p>
      <w:pPr>
        <w:pStyle w:val="Normal"/>
        <w:jc w:val="both"/>
        <w:rPr/>
      </w:pPr>
      <w:r>
        <w:rPr/>
        <w:t>……</w:t>
      </w:r>
    </w:p>
    <w:p>
      <w:pPr>
        <w:pStyle w:val="Normal"/>
        <w:jc w:val="both"/>
        <w:rPr/>
      </w:pPr>
      <w:r>
        <w:rPr/>
        <w:t xml:space="preserve">    </w:t>
      </w:r>
      <w:r>
        <w:rPr/>
        <w:t xml:space="preserve">Nước Mỹ thời ông Bush đã gặp gỡ lãnh đạo Cộng Sản VN còn rất thù nghịch, tạo điều kiện cho người rất không có tầm nhìn như bà Tôn Nữ Thị Ninh tiếp cận Việt Kiều, giúp một Việt Nam lầm lạc, điêu tàn sau chiến tranh và bao cấp, gia nhập cộng đồng quốc tế để học tập và biết chia xẻ mối quan tâm tầm toàn cầu, giúp VN vào WTO để học cách đưa đất nước mình vào nổ lực tranh giành thị phần kinh tế thay vì gây hấn, thù địch, chiến tranh... </w:t>
      </w:r>
    </w:p>
    <w:p>
      <w:pPr>
        <w:pStyle w:val="Normal"/>
        <w:jc w:val="both"/>
        <w:rPr/>
      </w:pPr>
      <w:r>
        <w:rPr/>
      </w:r>
    </w:p>
    <w:p>
      <w:pPr>
        <w:pStyle w:val="Normal"/>
        <w:jc w:val="both"/>
        <w:rPr/>
      </w:pPr>
      <w:r>
        <w:rPr/>
        <w:t xml:space="preserve">    </w:t>
      </w:r>
      <w:r>
        <w:rPr/>
        <w:t xml:space="preserve">Tổng thống George W. Bush và cộng sự là các Đại sứ Mỹ ở VN đã thấy rất ít có tiến triển mà chỉ thấy Quốc hội Mỹ phải thông qua dự luật nhân quyền cho VN cấm Tổng Thống Bush viện trợ vô điều kiện cho VN... Ông thuyết phục chưa thành công về mong ước của dân chúng, khái niệm nhân bản, công ước về quyền con người mà VN đã học hiểu, ký kết. VN phải biết tự tìm cho mình con đường chuyển biến chánh trị để có dân chủ tự do như ông Bill Clinton từng nói trước cử tọa sinh viên Hà Nội . </w:t>
      </w:r>
    </w:p>
    <w:p>
      <w:pPr>
        <w:pStyle w:val="Normal"/>
        <w:jc w:val="both"/>
        <w:rPr/>
      </w:pPr>
      <w:r>
        <w:rPr/>
        <w:t>………</w:t>
      </w:r>
    </w:p>
    <w:p>
      <w:pPr>
        <w:pStyle w:val="Normal"/>
        <w:jc w:val="both"/>
        <w:rPr/>
      </w:pPr>
      <w:r>
        <w:rPr/>
      </w:r>
    </w:p>
    <w:p>
      <w:pPr>
        <w:pStyle w:val="Normal"/>
        <w:jc w:val="both"/>
        <w:rPr/>
      </w:pPr>
      <w:r>
        <w:rPr/>
        <w:t xml:space="preserve">    </w:t>
      </w:r>
      <w:r>
        <w:rPr/>
        <w:t>Nước Mỹ hy vọng Ông Obama có phần xuất chúng của một người da màu, thêm nhiều thuận lợi về nhân thân, sẽ may ra giúp ông Obama dễ tiếp cận với những con người “hết thuốc chửa” giải quyết thành công vấn  nạn Hồi giáo, ma túy, vũ khí này !</w:t>
      </w:r>
    </w:p>
    <w:p>
      <w:pPr>
        <w:pStyle w:val="Normal"/>
        <w:jc w:val="both"/>
        <w:rPr/>
      </w:pPr>
      <w:r>
        <w:rPr/>
      </w:r>
    </w:p>
    <w:p>
      <w:pPr>
        <w:pStyle w:val="Normal"/>
        <w:jc w:val="both"/>
        <w:rPr/>
      </w:pPr>
      <w:r>
        <w:rPr/>
        <w:t xml:space="preserve">    </w:t>
      </w:r>
      <w:r>
        <w:rPr/>
        <w:t xml:space="preserve">Thật ra chưa nên vội hy vọng, nếu rút quân để thoả hiệp khiến Mỹ phải bỏ cuộc tạo dựng một thế giới tốt đẹp hơn chứ không phải một nước Mỹ tốt đẹp hơn thì đâu thể nên chấp nhận. Màu da ông Obama có làm những kẻ hoang đàng hung ác này thay đổi không là còn phải chờ! Tôi hơi thất vọng khi thấy ông Obama chỉ nói đến thay đổi mà chưa thấy ông đề ra “phương cách thay đổi” nào ngoài chỉ dấu cho thấy muốn làm sống lại mạnh mẻ hơn “Giấc mơ Mỹ”. So sánh với Tổng thống Eisenhower và John Foster Dulles đã đề ra tái thiết Châu Âu, lập ra Nato, Liên minh để ngăn cản CS và thành công dù phần lớn là vì bản thân chế độ CS không phải là giải pháp cho nhân loại . Nga có văn hóa hơn thì mau hiểu hơn Trung Quốc hay Tàu, Triều Tiên, Cuba, Việt Nam... Làm người Việt Nam luôn phải chua xót não lòng thương cho người Việt... khi nhìn lên tivi gặp mặt ông Nông Đức Mạnh, ông Triết, Ông Dũng hùng hồn ca ngợi CS, những người không trẻ, nhưng chưa già để nói giống “cõi trên” u ám ! </w:t>
      </w:r>
    </w:p>
    <w:p>
      <w:pPr>
        <w:pStyle w:val="Normal"/>
        <w:jc w:val="both"/>
        <w:rPr/>
      </w:pPr>
      <w:r>
        <w:rPr/>
      </w:r>
    </w:p>
    <w:p>
      <w:pPr>
        <w:pStyle w:val="Normal"/>
        <w:jc w:val="both"/>
        <w:rPr/>
      </w:pPr>
      <w:r>
        <w:rPr/>
        <w:t xml:space="preserve">    </w:t>
      </w:r>
      <w:r>
        <w:rPr/>
        <w:t xml:space="preserve">Người Mỹ và chánh trị gia da trắng thật xuất chúng khi vượt qua định kiến  chủng tộc, vốn còn làm hầu hết quốc gia đau lòng mà dám nhìn điểm nước Mỹ cần đến, đó là giải quyết khủng bố và ma túy, ngăn chận vũ khí giết người hàng loạt  dính nhiều đến người da màu và đạo Hồi ! </w:t>
      </w:r>
    </w:p>
    <w:p>
      <w:pPr>
        <w:pStyle w:val="Normal"/>
        <w:jc w:val="both"/>
        <w:rPr/>
      </w:pPr>
      <w:r>
        <w:rPr/>
        <w:t xml:space="preserve">…………   </w:t>
      </w:r>
    </w:p>
    <w:p>
      <w:pPr>
        <w:pStyle w:val="Normal"/>
        <w:jc w:val="both"/>
        <w:rPr/>
      </w:pPr>
      <w:r>
        <w:rPr/>
        <w:t xml:space="preserve">    </w:t>
      </w:r>
      <w:r>
        <w:rPr/>
        <w:t xml:space="preserve">Trí thức Tây học VN học theo Pháp ghét Mỹ mà hoàn toàn không biết rằng Pháp ghét Mỹ do Mỹ chống việc đô hộ bất công. Ngoài vài người thân cận ông Nguyễn Tất Thành đảng viên CSVN không biết gì về kế hoạch Marshall giúp tái thiết, chính sách hoà bình...  lại càng không biết gì về “Giấc mơ Mỹ” trong dó chống chánh sách đô hộ của Châu Âu! Tây dễ gì chịu dạy cái hay của nước Mỹ, một đồng minh thù địch của Pháp ! Với nước Mỹ dù là đồng minh, Mỹ cũng quyết không ủng hộ Pháp vì nước Mỹ không nhầm lẫn đồng minh chánh trị thực hiện nhiệm vụ thành ra... bạn hữu bè phái làm điều xấu !  Với Pháp nước Mỹ là Đồng Minh không phải là bạn ! </w:t>
      </w:r>
    </w:p>
    <w:p>
      <w:pPr>
        <w:pStyle w:val="Normal"/>
        <w:jc w:val="both"/>
        <w:rPr/>
      </w:pPr>
      <w:r>
        <w:rPr/>
        <w:t xml:space="preserve"> </w:t>
      </w:r>
    </w:p>
    <w:p>
      <w:pPr>
        <w:pStyle w:val="Normal"/>
        <w:jc w:val="both"/>
        <w:rPr/>
      </w:pPr>
      <w:r>
        <w:rPr/>
        <w:t xml:space="preserve">    </w:t>
      </w:r>
      <w:r>
        <w:rPr/>
        <w:t xml:space="preserve">Qua việc Nguyễn Tất Thành cầu thân Mỹ là cơ sở suy ra CSVN biết rất rõ,  Mỹ không xâm lược “chống Mỹ cứu nước” chỉ là “chiêu bài” gạt dân miền Bắc, để thực hiện mục tiêu Cộng Sản hoá . Ông Nguyễn Tất Thành lân la cầu thân vì nhiệm vụ xâm nhập lợi dụng và phá hoại còn nhân thân không có gì giống với các nhà cách mạng Hồ Học Lãm, Phan Bội Châu, Phan Chu Trinh... </w:t>
      </w:r>
    </w:p>
    <w:p>
      <w:pPr>
        <w:pStyle w:val="Normal"/>
        <w:jc w:val="both"/>
        <w:rPr/>
      </w:pPr>
      <w:r>
        <w:rPr/>
      </w:r>
    </w:p>
    <w:p>
      <w:pPr>
        <w:pStyle w:val="Normal"/>
        <w:jc w:val="both"/>
        <w:rPr/>
      </w:pPr>
      <w:r>
        <w:rPr/>
        <w:t xml:space="preserve">    </w:t>
      </w:r>
      <w:r>
        <w:rPr/>
        <w:t>CS không chống Pháp, không chống Nhật, việc ông Nguyễn Tất Thành phải nghe theo Nga Tàu không chịu hợp tác với Bảo Đại đang được các nước đồng minh và Mỹ ủng hộ để có hoà bình ngay năm 1945 như các nước khác chính là điểm then chốt gây đại họa mở màn 9 năm kháng chiến.</w:t>
      </w:r>
    </w:p>
    <w:p>
      <w:pPr>
        <w:pStyle w:val="Normal"/>
        <w:jc w:val="both"/>
        <w:rPr/>
      </w:pPr>
      <w:r>
        <w:rPr/>
      </w:r>
    </w:p>
    <w:p>
      <w:pPr>
        <w:pStyle w:val="Normal"/>
        <w:jc w:val="both"/>
        <w:rPr/>
      </w:pPr>
      <w:r>
        <w:rPr/>
        <w:t xml:space="preserve">    </w:t>
      </w:r>
      <w:r>
        <w:rPr/>
        <w:t xml:space="preserve">Hiệp định Genève mở màn cho nội chiến, đúng như ngoại trưởng Trần Văn Đỗ nói, ông không ký mà còn lên án Hiệp định Genève của Tàu, Pháp, Tây ký với nhau. Cả nước không đồng tình nhất là Việt Minh phía Nam nhưng Chu Ân Lai đã quyết định ! Ngoại trưởng Mỹ khinh Chu Ân Lai ra mặt không chịu bắt tay là rất đáng vì thực hiện “âm mưu khốn kiếp” dành cho một dân tộc đáng thương VN của Mao. Như vậy lịch  sử cần viết lại “Cộng Sản đã giúp Pháp có lý do được tái vũ trang, CS chỉ có mục đích thực hiện nhiệm vụ Cộng sản hoá Việt Nam của Nga Tàu, dẫn đường cho Trung Quốc thay chân Pháp chiếm đất phía Bắc và các Hải đảo! </w:t>
      </w:r>
    </w:p>
    <w:p>
      <w:pPr>
        <w:pStyle w:val="Normal"/>
        <w:jc w:val="both"/>
        <w:rPr/>
      </w:pPr>
      <w:r>
        <w:rPr/>
      </w:r>
    </w:p>
    <w:p>
      <w:pPr>
        <w:pStyle w:val="Normal"/>
        <w:jc w:val="both"/>
        <w:rPr/>
      </w:pPr>
      <w:r>
        <w:rPr/>
        <w:t xml:space="preserve">    </w:t>
      </w:r>
      <w:r>
        <w:rPr/>
        <w:t xml:space="preserve">Đến nay không thấy Mỹ xâm lược một tấc đất nào mà chỉ có Trung Quốc đánh miền Bắc, chiếm thác Bản Giốc, chiếm Hoàng Sa và lăm le chiếm Trường Sa! Từng người dân Bắc Việt nay nghĩ gì ? Nay lẽ nào “người Cộng Sản tốt“ chưa biết rằng từng không tiếp cận được thông tin trung thực, một thời bị CSVN độc quyền cung cấp luận điểm tuyên truyền lừa dối ? Dân chúng hoàn toàn bị sai khiến, lệ thuộc chỉ lo “quán triệt” những điều lịnh đưa xuống, không một chút suy tư, đưa đến nhận thức các vấn đề đều lệch lạc. Có tiếp xúc mới thấy dân Bắc Việt thời đó đã trở thành những người tự mãn tự cao trong lầm lạc, mang não trạng trì độn thù nghịch và hành động độc ác . </w:t>
      </w:r>
    </w:p>
    <w:p>
      <w:pPr>
        <w:pStyle w:val="Normal"/>
        <w:jc w:val="both"/>
        <w:rPr/>
      </w:pPr>
      <w:r>
        <w:rPr/>
        <w:t>……</w:t>
      </w:r>
    </w:p>
    <w:p>
      <w:pPr>
        <w:pStyle w:val="Normal"/>
        <w:jc w:val="both"/>
        <w:rPr/>
      </w:pPr>
      <w:r>
        <w:rPr/>
        <w:t xml:space="preserve">    </w:t>
      </w:r>
      <w:r>
        <w:rPr/>
        <w:t>Nước Mỹ vẫn cần và luôn hãnh diện vì có những con người như Ông McCain và Bà Hillary Clinton. Tỷ lệ 52% và 47%  trong cử tri là khác biệt không có nhiều ý nghĩa thống kê để so sánh hơn thua giửa ông Obama và McCain. Ông McCain cũng mang nhược điểm “bất lợi” như Tổng thống Bush là người “da trắng” không thể truyền cảm hứng một cách khẳng định không chút băn khoăn cho người da màu nhiều mặc cảm và nhiều truyền thuyết hư cấu xa sự thật nhưng được tin theo như một cách biện hộ cho sự ít phấn đấu !  Ông McCain cũng không làm điển hình cho người da màu đen, vàng, đỏ khắp thế giới về một con đường phấn đấu để thành công, vươn đến quyền lực tuyệt đỉnh. Bản thân ông Obama là một con đường cho người da màu phấn đấu hơn .</w:t>
      </w:r>
    </w:p>
    <w:p>
      <w:pPr>
        <w:pStyle w:val="Normal"/>
        <w:jc w:val="both"/>
        <w:rPr/>
      </w:pPr>
      <w:r>
        <w:rPr/>
      </w:r>
    </w:p>
    <w:p>
      <w:pPr>
        <w:pStyle w:val="Normal"/>
        <w:jc w:val="both"/>
        <w:rPr/>
      </w:pPr>
      <w:r>
        <w:rPr/>
        <w:t xml:space="preserve">    </w:t>
      </w:r>
      <w:r>
        <w:rPr/>
        <w:t>Tôi chờ đọc xong hai quyển tự truyện của ông Barack Hussein Obama  trong bước thành đạt sau khi đắc cử Thượng nghị sĩ là “Dream from my father” và “The Audacity of hope” đã được dịch sang tiếng Việt “Giấc mơ từ cha tôi” và “Hy vọng táo bạo” là suy nghĩ của Cha ông và ông khi muốn đi tìm lại “Giấc mơ Mỹ” như là giải pháp hàn gắn tổn thương chủng tộc. Người Mỹ da màu hay là đứa con của cuộc hôn nhân dị chủng có nhiều điển hình thành đạt để noi theo như Ông Colin Luther Powell, Bà Condoleezza Rice, với quốc tế là có vị Tổng thống Nam phi da màu Nelson Mandela... các nhà hiền triết Ấn Độ da màu...</w:t>
      </w:r>
    </w:p>
    <w:p>
      <w:pPr>
        <w:pStyle w:val="Normal"/>
        <w:jc w:val="both"/>
        <w:rPr/>
      </w:pPr>
      <w:r>
        <w:rPr/>
      </w:r>
    </w:p>
    <w:p>
      <w:pPr>
        <w:pStyle w:val="Normal"/>
        <w:jc w:val="both"/>
        <w:rPr/>
      </w:pPr>
      <w:r>
        <w:rPr/>
        <w:t xml:space="preserve">    </w:t>
      </w:r>
      <w:r>
        <w:rPr/>
        <w:t xml:space="preserve">Tôi muốn chờ đọc xong để hiểu rõ thêm vì sao ông được cả những người uy tín thông hiểu của chánh trường Mỹ tức các Đại cử tri của Đại cử tri đoàn (United States Electoral College) dứt khoát bầu cho ông với số phiếu áp đảo như muốn bảo vệ sự thắng cử của ông Barack Hussein Obama nếu như ông Mc Cain đạt được phiếu cử tri phổ thông cao hơn cũng không đủ phiếu đại cử tri . </w:t>
      </w:r>
    </w:p>
    <w:p>
      <w:pPr>
        <w:pStyle w:val="Normal"/>
        <w:jc w:val="both"/>
        <w:rPr/>
      </w:pPr>
      <w:r>
        <w:rPr/>
      </w:r>
    </w:p>
    <w:p>
      <w:pPr>
        <w:pStyle w:val="Normal"/>
        <w:jc w:val="both"/>
        <w:rPr/>
      </w:pPr>
      <w:r>
        <w:rPr/>
        <w:t xml:space="preserve">    </w:t>
      </w:r>
      <w:r>
        <w:rPr/>
        <w:t xml:space="preserve">Có thể kết luận rằng Ông Obama may mắn trong thời điểm này. Mặc cảm da màu bỗng chốc thành lợi thế. Một điều lợi thế khác do gene di truyền sinh học chưa biết rõ lộ trình hình thành ra sao là IQ của Obama cao. Chỉ số thông minh IQ không nghe ông Obama nói đến có vẻ ông là nhà chánh trị  không biết quan điểm khoa học về IQ hay là ông không muốn chấp nhận có một yếu tố ngoại thân mà chỉ do cố gắng chủ quan của ông ? Billl Gates nói : ”Ai nắm được người có IQ cao sẽ thắng !“ Mỹ Anh và các nước khác đang tích cực săn lùng tài năng. Nhìn một tỷ người Trung Quốc có bản tính được rèn luyện rất cần mẫn những người săn lùng tài năng này  mơ ước nếu bốc ra được vài trăm ngàn người Trung Quốc IQ cao sẽ làm cho nền khoa học phát triển nhanh. </w:t>
      </w:r>
    </w:p>
    <w:p>
      <w:pPr>
        <w:pStyle w:val="Normal"/>
        <w:jc w:val="both"/>
        <w:rPr/>
      </w:pPr>
      <w:r>
        <w:rPr/>
        <w:t xml:space="preserve">    </w:t>
      </w:r>
      <w:r>
        <w:rPr/>
        <w:t xml:space="preserve">Nền học thức cao và nhạy bén do IQ cao sẽ suy luận nắm bắt các vấn đề nhanh chóng hơn gắp bội để sáng tạo ra phương thức mới cho một vấn đề. Ông Colin Luther Powell, bà Rice đã đi trước và dẫn đường cho người Mỹ da màu như ông thành công ở Mỹ, đó là đi theo con đường học tập hoạt động theo chuẩn mực được người Mỹ da trắng thiết kế sẳn, để được công nhận giá trị. Người da màu tán thành cách đấu tranh không bạo động mà diễn thuyêt để cởi bỏ sự bất công của Martin Luther King nhưng bà Rice thêm vào đó sự cố gắng học tập cá nhân của người da màu để phù hợp với đòi hỏi của xã hội tiến bộ ở Mỹ và biết chấp nhận một thang giá trị cao thấp ít nhiều giàu nghèo nhưng chính đó là... lẻ công bằng không phải là do kỳ thị màu da . </w:t>
      </w:r>
    </w:p>
    <w:p>
      <w:pPr>
        <w:pStyle w:val="Normal"/>
        <w:jc w:val="both"/>
        <w:rPr/>
      </w:pPr>
      <w:r>
        <w:rPr/>
      </w:r>
    </w:p>
    <w:p>
      <w:pPr>
        <w:pStyle w:val="Normal"/>
        <w:jc w:val="both"/>
        <w:rPr/>
      </w:pPr>
      <w:r>
        <w:rPr/>
        <w:t xml:space="preserve">    </w:t>
      </w:r>
      <w:r>
        <w:rPr/>
        <w:t xml:space="preserve">Ông Obama đã có điều kiện nghiên cứu điểm yếu của chánh sách qua các Tổng Thống. </w:t>
      </w:r>
    </w:p>
    <w:p>
      <w:pPr>
        <w:pStyle w:val="Normal"/>
        <w:jc w:val="both"/>
        <w:rPr/>
      </w:pPr>
      <w:r>
        <w:rPr/>
        <w:t xml:space="preserve">    </w:t>
      </w:r>
      <w:r>
        <w:rPr/>
        <w:t xml:space="preserve">Ông chưa có đề xuất gì mà đôi lúc trong tự truyện còn chỉ “bới móc” như ông tự nhận ! </w:t>
      </w:r>
    </w:p>
    <w:p>
      <w:pPr>
        <w:pStyle w:val="Normal"/>
        <w:jc w:val="both"/>
        <w:rPr/>
      </w:pPr>
      <w:r>
        <w:rPr/>
        <w:t xml:space="preserve">    </w:t>
      </w:r>
      <w:r>
        <w:rPr/>
        <w:t xml:space="preserve">Ông Obama chưa đóng góp gì nhiều cho công đồng, cho nước Mỹ để thành vĩ đại nhưng mọi người đang hy vọng sẽ có trong tương lai với phẩm chất của ông. Ông Obama quả là cần làm như thế theo gót người cha xuất sắc, trong ký ức mơ hồ của ông nhưng được ông Bà Ngoại ông mến mộ như một huyền thoại sống qua câu chuyện sau đây : “Ông ngoại và cha ông đi uống rượu cùng vài người quen biết. Một người Mỹ da trắng nói ông không muốn uống rượu ngon bên cạnh một người da đen. Cha ông đã mỉm cười thuyết giảng cho ông về Giấc mơ Mỹ và quyền cơ bản của con người về  sự điên rồ của óc mù quáng. Ông nói xong người xúc phạm ông cảm thấy hổ thẹn đến độ móc trong túi ra 100 USD đưa cho ông . </w:t>
      </w:r>
    </w:p>
    <w:p>
      <w:pPr>
        <w:pStyle w:val="Normal"/>
        <w:jc w:val="both"/>
        <w:rPr/>
      </w:pPr>
      <w:r>
        <w:rPr/>
        <w:t xml:space="preserve">    </w:t>
      </w:r>
      <w:r>
        <w:rPr/>
        <w:t xml:space="preserve">Lớn lên ông Obama ngờ vực có sự hư cấu hay khoa trương  cho đến khi một người Mỹ gốc Nhật nói với ông là câu chuyện đó rất ấn tượng khiến ông không bao giờ quên. Số tiền 100USD thời đó đủ để trả tiền rượu cho cả nhóm và cả tháng tiền nhà cho cha ông !  </w:t>
      </w:r>
    </w:p>
    <w:p>
      <w:pPr>
        <w:pStyle w:val="Normal"/>
        <w:jc w:val="both"/>
        <w:rPr/>
      </w:pPr>
      <w:r>
        <w:rPr/>
        <w:t xml:space="preserve">    </w:t>
      </w:r>
      <w:r>
        <w:rPr/>
        <w:t xml:space="preserve">Ông Obama không thể đắc cử nếu không có phiếu bầu của người da trắng. Từ đó có thể thấy trong sự chấp nhận ông Obama có sự vĩ đại cao cả trong tâm hồn người Mỹ da trắng. Đáng nói nhất là ông Bà Ngoại và mẹ ông đã nhận ra chân giá trị của cha ông, dù ông mô tả Cha ông đen như hắc ín và mẹ ông trắng như sữa. Ông bà Ngoại ông luôn khuyến khích ông theo gương người cha tự tin đáng nể đó. Những gì người da màu ngờ vực than thân trách phận có khi  chỉ là mặc cảm tự thân chứ không phải là sự thật . </w:t>
      </w:r>
    </w:p>
    <w:p>
      <w:pPr>
        <w:pStyle w:val="Normal"/>
        <w:jc w:val="both"/>
        <w:rPr/>
      </w:pPr>
      <w:r>
        <w:rPr/>
        <w:t xml:space="preserve">    </w:t>
      </w:r>
      <w:r>
        <w:rPr/>
        <w:t xml:space="preserve">Điều này thì chính Cha ông Obama từng nói : ”Có sự kỳ thị ở nhiều nhóm chủng tộc khác nhau cùng màu da và có nhiều  người Mỹ da trắng là nạn nhân bị kỳ thị ở Hawaii !” </w:t>
      </w:r>
    </w:p>
    <w:p>
      <w:pPr>
        <w:pStyle w:val="Normal"/>
        <w:jc w:val="both"/>
        <w:rPr/>
      </w:pPr>
      <w:r>
        <w:rPr/>
        <w:t>………</w:t>
      </w:r>
      <w:r>
        <w:rPr/>
        <w:t>.</w:t>
      </w:r>
    </w:p>
    <w:p>
      <w:pPr>
        <w:pStyle w:val="Normal"/>
        <w:jc w:val="both"/>
        <w:rPr/>
      </w:pPr>
      <w:r>
        <w:rPr/>
      </w:r>
    </w:p>
    <w:p>
      <w:pPr>
        <w:pStyle w:val="Normal"/>
        <w:jc w:val="both"/>
        <w:rPr/>
      </w:pPr>
      <w:r>
        <w:rPr/>
        <w:t xml:space="preserve">    </w:t>
      </w:r>
      <w:r>
        <w:rPr/>
        <w:t xml:space="preserve">Trong bài diễn văn mừng đắc cử, ông công nhận ông không phải là nhân vật kiệt xuất được ngưỡng mộ. Bên cạnh ông, không ai quên còn có bà Hillary Clinton, người phụ nữ da trắng đạt đến mức có thể nói là hoàn mỹ cả về nhân cách lẫn tài năng ! Ông viết: ”Thực ra từ đầu tôi không phải là ứng viên khả dĩ nhất cho chức vụ này. Cuộc vận động tranh cử khởi sự với rất ít tiền bạc và sự ủng hộ từ các nhân vật danh tiếng.”  </w:t>
      </w:r>
    </w:p>
    <w:p>
      <w:pPr>
        <w:pStyle w:val="Normal"/>
        <w:jc w:val="both"/>
        <w:rPr/>
      </w:pPr>
      <w:r>
        <w:rPr/>
        <w:t xml:space="preserve">    </w:t>
      </w:r>
      <w:r>
        <w:rPr/>
        <w:t>Về triết lý cầm quyền ông Obama nói đến:</w:t>
      </w:r>
    </w:p>
    <w:p>
      <w:pPr>
        <w:pStyle w:val="Normal"/>
        <w:jc w:val="both"/>
        <w:rPr/>
      </w:pPr>
      <w:r>
        <w:rPr/>
        <w:t xml:space="preserve">    “</w:t>
      </w:r>
      <w:r>
        <w:rPr/>
        <w:t xml:space="preserve">Giấc mơ Mỹ (Ameriacan dream)“ là từ được dùng đầu tiên bởi nhà văn James Truslow Adams năm 1931 trong quyển “Biên niên sử Hoa Kỳ The Epic of America”. Đối với nhiều người dân nhập cư tượng nữ thần tự do vật thể đầu tiên được thấy và là  biểu tượng của giấc mơ Mỹ. Nhiều người nói bỏ phiếu cho Ông Obama vì qua ông thấy một Giấc mơ Mỹ mới (new Ameriacan dream).  Giấc mơ Mỹ là giấc mơ  về vùng đất nơi đời sống tốt hơn, giàu hơn với cơ hội cho mọi người tùy theo khả năng và mục tiêu của người đó. Đó là môt giấc mơ khó khăn cho người Châu Âu tầng lớp trên cần  thay đổi  đủ nhiều để phù hợp, kể cả một số trong chúng ta đã được nuôi dạy để mang sẳn tư tưởng không tin vào điều đó. Không phải là giấc mơ có xe hơi hay lương cao nhưng là giấc mơ về trật tự xã hội nơi từng người, Nam cũng như Nữ có thể phát huy hết hình ảnh tố chất của mình có thể có và được người khác ghi nhận giá trị cá nhân bất kể xuất thân giàu nghèo cao thấp” He states: "The American Dream is "that dream of a land in which life should be better and richer and fuller for everyone, with opportunity for each according to ability or achievement. It is a difficult dream for the European upper classes to interpret adequately, and too many of us ourselves have grown weary and mistrustful of it. It is not a dream of motor cars and high wages merely, but a dream of social order in which each man and each woman shall be able to attain to the fullest stature of which they are innately capable, and be recognized by others for what they are, regardless of the fortuitous circumstances of birth or position." </w:t>
      </w:r>
    </w:p>
    <w:p>
      <w:pPr>
        <w:pStyle w:val="Normal"/>
        <w:jc w:val="both"/>
        <w:rPr/>
      </w:pPr>
      <w:r>
        <w:rPr/>
        <w:t xml:space="preserve">    </w:t>
      </w:r>
      <w:r>
        <w:rPr/>
        <w:t>Đây là sự bác bỏ hai sai lầm cơ bản gây hại cho đất nước của CSVM là giai cấp và không lo học hành. Đây cũng là giải pháp cho tương lai nhân loại khắp hoàn cầu.</w:t>
      </w:r>
    </w:p>
    <w:p>
      <w:pPr>
        <w:pStyle w:val="Normal"/>
        <w:jc w:val="both"/>
        <w:rPr/>
      </w:pPr>
      <w:r>
        <w:rPr/>
        <w:t xml:space="preserve">    </w:t>
      </w:r>
      <w:r>
        <w:rPr/>
        <w:t>Điều này không khác với Bà Hillary chỉ khác một người da màu làm sao thực hiện giấc mơ Mỹ.</w:t>
      </w:r>
    </w:p>
    <w:p>
      <w:pPr>
        <w:pStyle w:val="Normal"/>
        <w:jc w:val="both"/>
        <w:rPr/>
      </w:pPr>
      <w:r>
        <w:rPr/>
        <w:t xml:space="preserve"> </w:t>
      </w:r>
    </w:p>
    <w:p>
      <w:pPr>
        <w:pStyle w:val="Normal"/>
        <w:jc w:val="both"/>
        <w:rPr/>
      </w:pPr>
      <w:r>
        <w:rPr/>
        <w:t xml:space="preserve">    </w:t>
      </w:r>
      <w:r>
        <w:rPr/>
        <w:t xml:space="preserve">Giống như ở Anh, Úc, Canada… không có chiến tranh nên nền chánh trị hiện nay được quan tâm là tìm ra giải  pháp cho vấn đề biến đổi khí hậu, nước Anh, Úc, Canada…  đã chẩn bị cho việc đối phó khi nước biển dâng lên. Nước Mỹ quan tâm về an ninh các khu vực còn chiến tranh đang không thể rút quân vì không có chuyển biến tích cực. Ông Obama đưa ra ý tưởng là vấn để toàn cầu phải giải quyết bằng thương lượng và hợp tác quốc tế chứ không phải nước lớn nước mạnh ! </w:t>
      </w:r>
    </w:p>
    <w:p>
      <w:pPr>
        <w:pStyle w:val="Normal"/>
        <w:jc w:val="both"/>
        <w:rPr/>
      </w:pPr>
      <w:r>
        <w:rPr/>
        <w:t xml:space="preserve">    </w:t>
      </w:r>
      <w:r>
        <w:rPr/>
        <w:t xml:space="preserve">Quan điểm nước lớn, nước mạnh, nước giàu để trấn áp nước khác còn thấm đẫm tinh thần lãnh đạo Nga Tàu hay cần có vũ khí nguyên tử mới tránh bị xâm lược và nhiều nước nạn nhân vì thế phải chạy đua vũ trang. Đài Loan từng phải lo mua tàu chiến để đề phòng TQ tấn công chẳng hạn ! </w:t>
      </w:r>
    </w:p>
    <w:p>
      <w:pPr>
        <w:pStyle w:val="Normal"/>
        <w:jc w:val="both"/>
        <w:rPr/>
      </w:pPr>
      <w:r>
        <w:rPr/>
      </w:r>
    </w:p>
    <w:p>
      <w:pPr>
        <w:pStyle w:val="Normal"/>
        <w:jc w:val="both"/>
        <w:rPr/>
      </w:pPr>
      <w:r>
        <w:rPr/>
        <w:t xml:space="preserve">    </w:t>
      </w:r>
      <w:r>
        <w:rPr/>
        <w:t>Nước Mỹ cũng quan tâm về an toàn thực phẩm. Ông Obama nói nếu sản phẩm Trung Quốc có chất độc hại thì cấm nhập khẩu làm Trung Quốc bất bình  !</w:t>
      </w:r>
    </w:p>
    <w:p>
      <w:pPr>
        <w:pStyle w:val="Normal"/>
        <w:jc w:val="both"/>
        <w:rPr/>
      </w:pPr>
      <w:r>
        <w:rPr/>
        <w:t xml:space="preserve">    </w:t>
      </w:r>
      <w:r>
        <w:rPr/>
        <w:t>Tôi không tin nước Mỹ có gì biến đổi mạnh, nhưng rõ ràng ông Obama không làm gì cũng khơi dậy nguồn cảm hứng, người da màu ra khỏi  thế giới bó hẹp bằng mặc cảm chính mình và nấu ông Obama làm thế giới da màu Châu Phi biến đổi là một thành công  mà trước tiên là Kenya đau thương của cha ông Obama !</w:t>
      </w:r>
    </w:p>
    <w:p>
      <w:pPr>
        <w:pStyle w:val="Normal"/>
        <w:jc w:val="right"/>
        <w:rPr/>
      </w:pPr>
      <w:r>
        <w:rPr/>
        <w:t xml:space="preserve">                                    </w:t>
      </w:r>
      <w:r>
        <w:rPr/>
        <w:t>Cần  Thơ,  17-11-2008</w:t>
      </w:r>
    </w:p>
    <w:p>
      <w:pPr>
        <w:pStyle w:val="Normal"/>
        <w:jc w:val="right"/>
        <w:rPr/>
      </w:pPr>
      <w:r>
        <w:rPr/>
        <w:t xml:space="preserve">                                             </w:t>
      </w:r>
      <w:r>
        <w:rPr>
          <w:b/>
          <w:bCs/>
        </w:rPr>
        <w:t>Trần thị Hồng Sương</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ào mừng tân Tổng Thống Barrack Obama</w:t>
      </w:r>
    </w:p>
    <w:p>
      <w:pPr>
        <w:pStyle w:val="Normal"/>
        <w:jc w:val="both"/>
        <w:rPr>
          <w:b/>
          <w:b/>
          <w:bCs/>
          <w:sz w:val="36"/>
          <w:szCs w:val="36"/>
        </w:rPr>
      </w:pPr>
      <w:r>
        <w:rPr>
          <w:b/>
          <w:bCs/>
          <w:sz w:val="36"/>
          <w:szCs w:val="36"/>
        </w:rPr>
      </w:r>
    </w:p>
    <w:p>
      <w:pPr>
        <w:pStyle w:val="Normal"/>
        <w:jc w:val="both"/>
        <w:rPr>
          <w:i/>
          <w:i/>
          <w:iCs/>
        </w:rPr>
      </w:pPr>
      <w:r>
        <w:rPr>
          <w:i/>
          <w:iCs/>
        </w:rPr>
        <w:t>* Phát biểu của ông Nguyễn Thanh Giang trên Đài RFI ngày 5 tháng 11 năm 2008</w:t>
      </w:r>
    </w:p>
    <w:p>
      <w:pPr>
        <w:pStyle w:val="Normal"/>
        <w:jc w:val="both"/>
        <w:rPr/>
      </w:pPr>
      <w:r>
        <w:rPr>
          <w:b/>
          <w:bCs/>
        </w:rPr>
        <w:t xml:space="preserve">    </w:t>
      </w:r>
      <w:r>
        <w:rPr>
          <w:b/>
          <w:bCs/>
        </w:rPr>
        <w:t>TS Nguyễn Thanh Giang</w:t>
      </w:r>
      <w:r>
        <w:rPr/>
        <w:t xml:space="preserve">:  Người Việt Nam, trong đó có tôi, rất ngưỡng mộ ông John McCaine vì ông đã là người tích cực động viên chính quyền Clinton thiết lập bang giao bình thường với Việt Nam. Ông John McCaine cũng là người đã có đóng góp lớn vào việc hình thành dự án cứu trợ trẻ em lai Mỹ sinh ra dưới thời VNCH. Riêng cá nhân thì tôi còn ghi nhớ một ân huệ của ông là năm 1999 khi tôi bị nhà nước tôi bắt bỏ tù thì ngoài bức thư có 27 chữ ký của các dân biểu Hoa Kỳ thì riêng ông John McCaine đã cùng đứng tên với ông John Kerry trong một bức thư gửi chủ tịch nước CHXHCNVN đề nghị trả tự do ngay cho tôi. </w:t>
      </w:r>
    </w:p>
    <w:p>
      <w:pPr>
        <w:pStyle w:val="Normal"/>
        <w:jc w:val="both"/>
        <w:rPr/>
      </w:pPr>
      <w:r>
        <w:rPr/>
        <w:t xml:space="preserve">    </w:t>
      </w:r>
      <w:r>
        <w:rPr/>
        <w:t>Tôi cũng rất hoan nghênh ông Obama đã trúng cử tổng thống Hoa Kỳ. Cái nổi trội của ông Obama là tuổi trẻ. Ông John McCaine bằng tuổi tôi mà tôi thấy tôi bây giờ thì không thể bằng hồi tôi còn 47 tuổi. Tôi chỉ e rằng tuổi trẻ lại ít kinh nghiệm chiến trường, không biết rồi ông Obama sẽ giải quyết vấn đề Iraq thế nào. Phát động một cuộc chiến tranh đã khó, chỉ đạo tiến hành cuộc chiến tranh thì càng khó. Kết thúc cuộc chiến tranh như ở Iraq trong tình hình này còn khó hơn nhiều. Mong sao tài trì và đức tốt biết lắng nghe, thận trọng của ông Obama sẽ gìn giữ được cho Iraq ổn định trong tiến trình dân chủ hóa mà không sơ xảy đến mức tạo điều kiện cho Iran có thể khuynh loát được Trung Đông. Và TQ có cơ hội bành trướng ảnh hưởng sang Châu Phi mà từ đấy càng khống chế được Đông Nam Á khốc liệt hơn.</w:t>
      </w:r>
    </w:p>
    <w:p>
      <w:pPr>
        <w:pStyle w:val="Normal"/>
        <w:jc w:val="both"/>
        <w:rPr/>
      </w:pPr>
      <w:r>
        <w:rPr/>
        <w:t xml:space="preserve">    </w:t>
      </w:r>
      <w:r>
        <w:rPr/>
        <w:t xml:space="preserve">Điều lý thú nữa là một người Mỹ gốc Phi như ông Obama năm nay trúng cử được tổng thống Hợp chủng quốc Hoa Kỳ thì điều đó có thể làm tiền lệ để khóa sau, khóa sau nữa, một người Mỹ gốc Việt sẽ là tổng thống Hợp Chủng Quốc hùng mạnh nhất hoàn cầu này. Chắc chắn điều tôi nói sẽ không có gì là huyển hoặc mong người nghe đừng có buồn cười. </w:t>
      </w:r>
    </w:p>
    <w:p>
      <w:pPr>
        <w:pStyle w:val="Normal"/>
        <w:jc w:val="both"/>
        <w:rPr/>
      </w:pPr>
      <w:r>
        <w:rPr/>
        <w:t xml:space="preserve">    </w:t>
      </w:r>
      <w:r>
        <w:rPr/>
        <w:t xml:space="preserve">Cho nên tôi nhiệt liệt hoan nghênh tổng thống Obama và mong ông hãy cùng vun đấp sao cho điều mong tưởng kia của tôi sẽ trở thành hiện thực. </w:t>
      </w:r>
    </w:p>
    <w:p>
      <w:pPr>
        <w:pStyle w:val="Normal"/>
        <w:jc w:val="both"/>
        <w:rPr/>
      </w:pPr>
      <w:r>
        <w:rPr>
          <w:b/>
          <w:bCs/>
        </w:rPr>
        <w:t>RFI</w:t>
      </w:r>
      <w:r>
        <w:rPr/>
        <w:t xml:space="preserve">: Thưa ông Nguyễn Thanh Giang, tuy rằng hiện nay chúng ta chưa biết nhiều lắm về chính sách ngoại giao của ông Barrak Obama, đặc biệt là đối với Việt Nam, nhưng theo ông thì ông Obama đắc cử tổng thống như vậy sẽ có ảnh hưởng như thế nào đến quan hệ Mỹ-Việt đặc biệt là trên vấn đề dân chủ và nhân quyền. </w:t>
      </w:r>
    </w:p>
    <w:p>
      <w:pPr>
        <w:pStyle w:val="Normal"/>
        <w:jc w:val="both"/>
        <w:rPr/>
      </w:pPr>
      <w:r>
        <w:rPr>
          <w:b/>
          <w:bCs/>
        </w:rPr>
        <w:t xml:space="preserve">    </w:t>
      </w:r>
      <w:r>
        <w:rPr>
          <w:b/>
          <w:bCs/>
        </w:rPr>
        <w:t>TS Nguyễn Thanh Giang</w:t>
      </w:r>
      <w:r>
        <w:rPr/>
        <w:t xml:space="preserve">:  Đúng là chưa có một hoạch định rõ ràng trong đường lối đối ngoại của ông Obama mà đặc biệt là đối với Việt Nam. Nhưng tôi cũng đã từng nghe thấy rằng là trong một bài phát biểu nào đó thì ông cũng tỏ ra quan tâm đến vấn đề dân chủ và nhân quyền ở Việt Nam. Và tôi cũng hy vọng là truyền thống của đảng Dân Chủ là quan tâm đến vấn đề dân chủ và nhân quyền. Đặc biệt là trong đó có vấn đề dân chủ và nhân quyền ở Việt Nam. Việc bình thường hóa quan hệ đối với Việt Nam chính là đã được khai thông từ một ông tổng thống của đảng Dân Chủ. Sau này ông tổng thống của đảng Cộng Hòa như ông George Bush cũng từ đấy tiếp tục đẩy mạnh việc đấu tranh cho dân chủ nhân quyền ở Việt Nam. Ông Bush đã tuyên bố mạnh mẽ trong việc quan tâm đến sự toàn vẹn lãnh thổ và lãnh hải của Việt Nam cũng như là kích thích cho các công ty dầu hỏa vào thăm dò và khai thác ở thểm lục địa của Việt Nam, bất chấp Trung Quốc phản đối. </w:t>
      </w:r>
    </w:p>
    <w:p>
      <w:pPr>
        <w:pStyle w:val="Normal"/>
        <w:jc w:val="both"/>
        <w:rPr/>
      </w:pPr>
      <w:r>
        <w:rPr/>
        <w:t xml:space="preserve">    </w:t>
      </w:r>
      <w:r>
        <w:rPr/>
        <w:t>Tôi hy vọng rằng truyền thống của nước Mỹ nói chung và của đảng nào cũng thế, rồi ông Obama cũng thế, nhất là ông lại là người gốc Châu Phi thì hẳn ông sẽ càng dành nhiều cảm tình đối với những người nghèo khổ, đối với những đất nước kém phát triển trong đó có những nước ở Châu Phi cũng như ở Việt Nam hiện nay.</w:t>
      </w:r>
    </w:p>
    <w:p>
      <w:pPr>
        <w:pStyle w:val="Normal"/>
        <w:jc w:val="both"/>
        <w:rPr/>
      </w:pPr>
      <w:r>
        <w:rPr/>
        <w:t xml:space="preserve">    </w:t>
      </w:r>
      <w:r>
        <w:rPr>
          <w:b/>
          <w:bCs/>
        </w:rPr>
        <w:t>RFI:</w:t>
      </w:r>
      <w:r>
        <w:rPr/>
        <w:t xml:space="preserve"> RFI Việt ngữ xin cám ơn tiến sĩ Nguyễn Thanh Giang đã tham gia vào chương trình ngày hôm nay để bình luận về sự kiện ông Barrack Obama cửa đắc cử tổng thống tại Hoa Kỳ. </w:t>
      </w:r>
    </w:p>
    <w:p>
      <w:pPr>
        <w:pStyle w:val="Normal"/>
        <w:pBdr>
          <w:bottom w:val="single" w:sz="4" w:space="1" w:color="000000"/>
        </w:pBdr>
        <w:jc w:val="both"/>
        <w:rPr/>
      </w:pPr>
      <w:r>
        <w:rPr/>
        <w:t xml:space="preserve">                        </w:t>
      </w:r>
    </w:p>
    <w:p>
      <w:pPr>
        <w:pStyle w:val="Normal"/>
        <w:jc w:val="center"/>
        <w:rPr>
          <w:b/>
          <w:b/>
          <w:bCs/>
          <w:sz w:val="40"/>
          <w:szCs w:val="40"/>
        </w:rPr>
      </w:pPr>
      <w:r>
        <w:rPr>
          <w:b/>
          <w:bCs/>
          <w:sz w:val="40"/>
          <w:szCs w:val="40"/>
        </w:rPr>
        <w:t>Hãy đau</w:t>
      </w:r>
    </w:p>
    <w:p>
      <w:pPr>
        <w:pStyle w:val="Normal"/>
        <w:jc w:val="both"/>
        <w:rPr>
          <w:b/>
          <w:b/>
          <w:bCs/>
          <w:sz w:val="40"/>
          <w:szCs w:val="40"/>
        </w:rPr>
      </w:pPr>
      <w:r>
        <w:rPr>
          <w:b/>
          <w:bCs/>
          <w:sz w:val="40"/>
          <w:szCs w:val="40"/>
        </w:rPr>
      </w:r>
    </w:p>
    <w:p>
      <w:pPr>
        <w:pStyle w:val="Normal"/>
        <w:jc w:val="both"/>
        <w:rPr/>
      </w:pPr>
      <w:r>
        <w:rPr/>
        <w:t>Hãy đau, hãy thương và tủi hổ</w:t>
      </w:r>
    </w:p>
    <w:p>
      <w:pPr>
        <w:pStyle w:val="Normal"/>
        <w:jc w:val="both"/>
        <w:rPr/>
      </w:pPr>
      <w:r>
        <w:rPr/>
        <w:t>Thác nhẩy ( * ) sang Tàu, biên giới cũng... Tàu ô</w:t>
      </w:r>
    </w:p>
    <w:p>
      <w:pPr>
        <w:pStyle w:val="Normal"/>
        <w:jc w:val="both"/>
        <w:rPr/>
      </w:pPr>
      <w:r>
        <w:rPr/>
        <w:t>Quần đảo lớn Trường Sa, Tàu đổ bộ</w:t>
      </w:r>
    </w:p>
    <w:p>
      <w:pPr>
        <w:pStyle w:val="Normal"/>
        <w:jc w:val="both"/>
        <w:rPr/>
      </w:pPr>
      <w:r>
        <w:rPr/>
        <w:t>Và Hoàng Sa… Tàu cướp tự bao giờ ?</w:t>
      </w:r>
    </w:p>
    <w:p>
      <w:pPr>
        <w:pStyle w:val="Normal"/>
        <w:jc w:val="both"/>
        <w:rPr/>
      </w:pPr>
      <w:r>
        <w:rPr/>
      </w:r>
    </w:p>
    <w:p>
      <w:pPr>
        <w:pStyle w:val="Normal"/>
        <w:jc w:val="both"/>
        <w:rPr/>
      </w:pPr>
      <w:r>
        <w:rPr/>
        <w:t>BỜM XƯA, BỜM NAY</w:t>
      </w:r>
    </w:p>
    <w:p>
      <w:pPr>
        <w:pStyle w:val="Normal"/>
        <w:jc w:val="both"/>
        <w:rPr/>
      </w:pPr>
      <w:r>
        <w:rPr/>
      </w:r>
    </w:p>
    <w:p>
      <w:pPr>
        <w:pStyle w:val="Normal"/>
        <w:jc w:val="both"/>
        <w:rPr/>
      </w:pPr>
      <w:r>
        <w:rPr/>
        <w:t>Oan từ cải cách đến oan nay</w:t>
      </w:r>
    </w:p>
    <w:p>
      <w:pPr>
        <w:pStyle w:val="Normal"/>
        <w:jc w:val="both"/>
        <w:rPr/>
      </w:pPr>
      <w:r>
        <w:rPr/>
        <w:t>Dân cầy vật vạ đó cùng đây</w:t>
      </w:r>
    </w:p>
    <w:p>
      <w:pPr>
        <w:pStyle w:val="Normal"/>
        <w:jc w:val="both"/>
        <w:rPr/>
      </w:pPr>
      <w:r>
        <w:rPr/>
        <w:t>Bờm xưa may mắn còn cái quạt</w:t>
      </w:r>
    </w:p>
    <w:p>
      <w:pPr>
        <w:pStyle w:val="Normal"/>
        <w:jc w:val="both"/>
        <w:rPr/>
      </w:pPr>
      <w:r>
        <w:rPr/>
        <w:t xml:space="preserve">Bờm nay thôi đành đã trắng tay </w:t>
      </w:r>
    </w:p>
    <w:p>
      <w:pPr>
        <w:pStyle w:val="Normal"/>
        <w:jc w:val="both"/>
        <w:rPr/>
      </w:pPr>
      <w:r>
        <w:rPr/>
      </w:r>
    </w:p>
    <w:p>
      <w:pPr>
        <w:pStyle w:val="Normal"/>
        <w:jc w:val="both"/>
        <w:rPr/>
      </w:pPr>
      <w:r>
        <w:rPr/>
        <w:t xml:space="preserve">( * ) Thác Bản Giốc </w:t>
      </w:r>
    </w:p>
    <w:p>
      <w:pPr>
        <w:pStyle w:val="Normal"/>
        <w:jc w:val="both"/>
        <w:rPr/>
      </w:pPr>
      <w:r>
        <w:rPr/>
      </w:r>
    </w:p>
    <w:p>
      <w:pPr>
        <w:pStyle w:val="Normal"/>
        <w:jc w:val="center"/>
        <w:rPr>
          <w:b/>
          <w:b/>
          <w:bCs/>
        </w:rPr>
      </w:pPr>
      <w:r>
        <w:rPr>
          <w:b/>
          <w:bCs/>
        </w:rPr>
        <w:t>Trần Khải Thanh Thủy</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ội nghị thuợng đỉnh G 20</w:t>
      </w:r>
    </w:p>
    <w:p>
      <w:pPr>
        <w:pStyle w:val="Normal"/>
        <w:jc w:val="both"/>
        <w:rPr>
          <w:b/>
          <w:b/>
          <w:bCs/>
          <w:sz w:val="40"/>
          <w:szCs w:val="40"/>
        </w:rPr>
      </w:pPr>
      <w:r>
        <w:rPr>
          <w:b/>
          <w:bCs/>
          <w:sz w:val="40"/>
          <w:szCs w:val="40"/>
        </w:rPr>
      </w:r>
    </w:p>
    <w:p>
      <w:pPr>
        <w:pStyle w:val="Normal"/>
        <w:jc w:val="right"/>
        <w:rPr/>
      </w:pPr>
      <w:r>
        <w:rPr/>
        <w:t xml:space="preserve">                                                           </w:t>
      </w:r>
      <w:r>
        <w:rPr>
          <w:b/>
          <w:bCs/>
        </w:rPr>
        <w:t>Đào Như</w:t>
      </w:r>
    </w:p>
    <w:p>
      <w:pPr>
        <w:pStyle w:val="Normal"/>
        <w:jc w:val="both"/>
        <w:rPr>
          <w:b/>
          <w:b/>
          <w:bCs/>
        </w:rPr>
      </w:pPr>
      <w:r>
        <w:rPr>
          <w:b/>
          <w:bCs/>
        </w:rPr>
      </w:r>
    </w:p>
    <w:p>
      <w:pPr>
        <w:pStyle w:val="Normal"/>
        <w:jc w:val="both"/>
        <w:rPr/>
      </w:pPr>
      <w:r>
        <w:rPr/>
        <w:t xml:space="preserve">    </w:t>
      </w:r>
      <w:r>
        <w:rPr/>
        <w:t xml:space="preserve">Hội nghị Thượng đỉnh (HNTD) G20, đã khai mạc trong không khí ấm cúng, với hương sắc của mùa thu của Thủ đô Hoa thịnh Đốn. Hai mươi nhà lãnh đạo của các quốc gia hùng mạnh kinh tế của khắp sáu châu lục, cũng như Chủ tịch EU, Giám đốc điều hành IMF và World Bank đều có mặt. Tổng thống vừa đắc cử của Mỹ, Barack Obama, không tham dự, nhưng ông gửi đến hội nghị hai đại biểu: cựu Ngoại trưởng bà Madeleine Albright (Dân Chủ), và dân biểu Jim Leach (Cộng Hòa). </w:t>
      </w:r>
    </w:p>
    <w:p>
      <w:pPr>
        <w:pStyle w:val="Normal"/>
        <w:jc w:val="both"/>
        <w:rPr/>
      </w:pPr>
      <w:r>
        <w:rPr/>
        <w:t xml:space="preserve">    </w:t>
      </w:r>
      <w:r>
        <w:rPr/>
        <w:t xml:space="preserve">Tổng thống George W.Bush chủ tọa buổi họp. Ngay lúc khởi đầu HNTĐ-G20, Tổng thống Bush lên tiếng bênh vực hệ thống Thị Trường Tự Do, và ông phản đối việc thành lập một guồng máy toàn cầu để quản lý giám sát hoạt động của các ngân hàng. Theo ông, việc giám sát quá chặt chẽ như vậy sẽ gây tổn thương cho sự phồn vinh kinh tế của thế giới. Với những chỉ đạo này, Tổng thống Bush dập tắt ngay tham vọng của Dimitri Medvedev, Tổng thống Nga, nhân HNTĐ-G20 sẽ kêu gọi thế giới rà soát lại và có thể xây dựng lai toàn bộ hệ thống kinh tế, tài chánh, ngân hàng, IMF và World Bank, mà Medvedev gọi là những hệ thống kinh tế lỗi thời, hệ quả của hội nghị kinh tế Bretton Woods, NH, năm 1944. Và đó cũng cảnh cáo của Tổng thống Bush đối với lời tuyên bố của Gordon Brown, Thủ Tướng Anh, ông này tán thành việc thành lập một hệ thống pháp luật kiểm soát chặt chẽ các Thị trường Quản lý. Tuy nhiên Tổng thống Bush cũng đồng ý với các nhà lãnh đạo trên thế giới, hãy cùng nhau tìm kiếm biện pháp hữu hiệu, để: </w:t>
      </w:r>
    </w:p>
    <w:p>
      <w:pPr>
        <w:pStyle w:val="Normal"/>
        <w:jc w:val="both"/>
        <w:rPr/>
      </w:pPr>
      <w:r>
        <w:rPr/>
        <w:t xml:space="preserve">    </w:t>
      </w:r>
      <w:r>
        <w:rPr/>
        <w:t>Kích thích và làm sống lại, vận hành và phát triển cơ chế thị trường</w:t>
      </w:r>
    </w:p>
    <w:p>
      <w:pPr>
        <w:pStyle w:val="Normal"/>
        <w:jc w:val="both"/>
        <w:rPr/>
      </w:pPr>
      <w:r>
        <w:rPr/>
        <w:t xml:space="preserve">    </w:t>
      </w:r>
      <w:r>
        <w:rPr/>
        <w:t>Ngăn ngừa cho bằng được sự tái diễn khủng hỏang tài chánh tệ hại như hôm nay, trong tương lai</w:t>
      </w:r>
    </w:p>
    <w:p>
      <w:pPr>
        <w:pStyle w:val="Normal"/>
        <w:jc w:val="both"/>
        <w:rPr/>
      </w:pPr>
      <w:r>
        <w:rPr/>
        <w:t xml:space="preserve">    </w:t>
      </w:r>
      <w:r>
        <w:rPr/>
        <w:t xml:space="preserve">Theo Tổng Thống Bush, cuộc khủng hoảng kinh tế tài chánh hôm nay không phải xảy ra trong một sớm một chiều, vì thế cũng không thể cải thiện hay giải quyết trong một sớm một chiều được. Giải quyết vấn đề khủng hoảng kinh tế tài chánh toàn cầu hôm nay cần sự hợp tác của toàn thế giới, các quốc gia phát triển, cũng như các quốc gia đang phát triển, và nhiều quốc gia khác nữa…Tổng thống Bush tin tưởng với sự hợp tác nhất trí của các nhà lãnh đạo trên thế giới sớm muộn gì cuộc khủng hoảng kinh tế tài chánh cũng phải được giải quyết. Với ông, chúng ta có thể tái lập cơ chế quản lý tài chánh, mặt khác ông chủ trương vẫn tiếp tục mở rộng cửa Thị Trường Tự Do.  </w:t>
      </w:r>
    </w:p>
    <w:p>
      <w:pPr>
        <w:pStyle w:val="Normal"/>
        <w:jc w:val="both"/>
        <w:rPr/>
      </w:pPr>
      <w:r>
        <w:rPr/>
        <w:t xml:space="preserve">    </w:t>
      </w:r>
      <w:r>
        <w:rPr/>
        <w:t xml:space="preserve">(This problem did not develop overnight and it will not be solved overnight. No single nation will be able to fix this crisis, but with continued cooperation and determination, it will be solved as long as we are steadfast in our commitment to reforming our financial sector and maintaining free and open market…”   </w:t>
      </w:r>
    </w:p>
    <w:p>
      <w:pPr>
        <w:pStyle w:val="Normal"/>
        <w:jc w:val="both"/>
        <w:rPr/>
      </w:pPr>
      <w:r>
        <w:rPr/>
        <w:t xml:space="preserve">            </w:t>
      </w:r>
      <w:hyperlink r:id="rId7">
        <w:r>
          <w:rPr>
            <w:rStyle w:val="InternetLink"/>
          </w:rPr>
          <w:t>http://www.whitehouse.gov/infocus/financialmarkets/index.html</w:t>
        </w:r>
      </w:hyperlink>
    </w:p>
    <w:p>
      <w:pPr>
        <w:pStyle w:val="Normal"/>
        <w:jc w:val="both"/>
        <w:rPr/>
      </w:pPr>
      <w:r>
        <w:rPr/>
        <w:t xml:space="preserve">    </w:t>
      </w:r>
      <w:r>
        <w:rPr/>
        <w:t xml:space="preserve">Trong dịp này, Tổng thống Bush thẳng tay loại trừ chính sách bảo hộ (protectionism). Theo ông chính sách này chẳng những không giảm thiểu được những tác hại mà nó còn có khả năng làm cuộc khủng hoảng hôm nay tệ hại hơn. </w:t>
      </w:r>
    </w:p>
    <w:p>
      <w:pPr>
        <w:pStyle w:val="Normal"/>
        <w:jc w:val="both"/>
        <w:rPr/>
      </w:pPr>
      <w:r>
        <w:rPr/>
      </w:r>
    </w:p>
    <w:p>
      <w:pPr>
        <w:pStyle w:val="Normal"/>
        <w:jc w:val="both"/>
        <w:rPr/>
      </w:pPr>
      <w:r>
        <w:rPr>
          <w:b/>
          <w:bCs/>
        </w:rPr>
        <w:t xml:space="preserve">    </w:t>
      </w:r>
      <w:r>
        <w:rPr>
          <w:b/>
          <w:bCs/>
        </w:rPr>
        <w:t>Thành quả của HNTĐ-G20</w:t>
      </w:r>
    </w:p>
    <w:p>
      <w:pPr>
        <w:pStyle w:val="Normal"/>
        <w:jc w:val="both"/>
        <w:rPr/>
      </w:pPr>
      <w:r>
        <w:rPr/>
        <w:t xml:space="preserve">    </w:t>
      </w:r>
      <w:r>
        <w:rPr/>
        <w:t>Thành quả của HNTĐ-G20 lần này là việc các nhả lãnh đạo đều đồng ý trên nguyên tắc 5 tiêu đề cơ bản:</w:t>
      </w:r>
    </w:p>
    <w:p>
      <w:pPr>
        <w:pStyle w:val="Normal"/>
        <w:jc w:val="both"/>
        <w:rPr/>
      </w:pPr>
      <w:r>
        <w:rPr/>
        <w:t xml:space="preserve">    </w:t>
      </w:r>
      <w:r>
        <w:rPr/>
        <w:t>1- Các nhà lãnh đạo đồng thuận trong nhận định nguồn cội của cuộc khủng hoảng toàn cầu hôm nay. (The leaders reached a common understanding of the root causes of the global crisis)</w:t>
      </w:r>
    </w:p>
    <w:p>
      <w:pPr>
        <w:pStyle w:val="Normal"/>
        <w:jc w:val="both"/>
        <w:rPr/>
      </w:pPr>
      <w:r>
        <w:rPr/>
        <w:t xml:space="preserve">    </w:t>
      </w:r>
      <w:r>
        <w:rPr/>
        <w:t>2- Các nhà lãnh đạo rà soát lại cơ chế can thiệp của các quốc gia vào cuộc khủng hoảng, tìm những ưu điểm của cơ chế ấy, và áp dụng vào giải quyết khủng hoảng và kích thích tăng trưởng kinh tế tòan cầu. (The leaders reviewed actions countries have taken and will take to address the immediate crisis and strengthen growth)</w:t>
      </w:r>
    </w:p>
    <w:p>
      <w:pPr>
        <w:pStyle w:val="Normal"/>
        <w:jc w:val="both"/>
        <w:rPr/>
      </w:pPr>
      <w:r>
        <w:rPr/>
        <w:t xml:space="preserve">    </w:t>
      </w:r>
      <w:r>
        <w:rPr/>
        <w:t xml:space="preserve">3- Các nhà lãnh đạo đều đồng ý là phải rà soát và tái lập qui chế Thị Trường Tài Chánh (The leaders agreed on common principles for reforming our financial markets)  </w:t>
      </w:r>
    </w:p>
    <w:p>
      <w:pPr>
        <w:pStyle w:val="Normal"/>
        <w:jc w:val="both"/>
        <w:rPr/>
      </w:pPr>
      <w:r>
        <w:rPr/>
        <w:t xml:space="preserve">    </w:t>
      </w:r>
      <w:r>
        <w:rPr/>
        <w:t>4- Các nhà lãnh đạo đưa ra một phương án hành động để tăng cường qui chế thị trường tài chánh, những phương án này phải được tham khảo với các hàng bộ trưởng tài chánh và sau đó sẽ thông qua ý kiến của ban lãnh đạo của hội nghị th</w:t>
      </w:r>
      <w:r>
        <w:rPr/>
        <w:t>ư</w:t>
      </w:r>
      <w:r>
        <w:rPr/>
        <w:t xml:space="preserve">ợng đỉnh. The leaders launched an action plan to implement those principles and asked minister to develop further specific recommendations that will be reviewed by leaders of a subsequent summit).   </w:t>
      </w:r>
    </w:p>
    <w:p>
      <w:pPr>
        <w:pStyle w:val="Normal"/>
        <w:jc w:val="both"/>
        <w:rPr/>
      </w:pPr>
      <w:r>
        <w:rPr/>
        <w:t xml:space="preserve">     </w:t>
      </w:r>
      <w:r>
        <w:rPr/>
        <w:t>5- Các nhà lãnh đạo xác nhận là họ đồng thuận về những qui chế dành cho của Thị trường Tự do trong hiện tại. (The leaders reaffirmed their commitment to free market principles)</w:t>
      </w:r>
    </w:p>
    <w:p>
      <w:pPr>
        <w:pStyle w:val="Normal"/>
        <w:jc w:val="both"/>
        <w:rPr/>
      </w:pPr>
      <w:r>
        <w:rPr/>
        <w:t xml:space="preserve">      </w:t>
      </w:r>
      <w:r>
        <w:rPr/>
        <w:t>Ngoài ra các nhà lãnh đạo cũng còn đồng ý nhiều lãnh vực khác. Để phục hồi nền Kinh Tế Thị Trường:</w:t>
      </w:r>
    </w:p>
    <w:p>
      <w:pPr>
        <w:pStyle w:val="Normal"/>
        <w:jc w:val="both"/>
        <w:rPr/>
      </w:pPr>
      <w:r>
        <w:rPr/>
        <w:t xml:space="preserve">    </w:t>
      </w:r>
      <w:r>
        <w:rPr/>
        <w:t>a)- Họ có thể đóng góp trong khả năng của mình trong việc tài trợ cho quĩ IMF, WB (world bank) hay các ngân hàng phát triển, Multilateral Development Banks (MDBs), như Nhật vừa cho IMF vay 100 tỷ USD để giúp tổ chức này vận hành hữu hiệu hơn. Và hy vọng trong tương lai sẽ là Trung Quốc, Ấn Độ và các nước trong vùng Vịnh Ba Tư họ đã làm giàu to nhờ dầu lửa lên giá.</w:t>
      </w:r>
    </w:p>
    <w:p>
      <w:pPr>
        <w:pStyle w:val="Normal"/>
        <w:jc w:val="both"/>
        <w:rPr/>
      </w:pPr>
      <w:r>
        <w:rPr/>
        <w:t xml:space="preserve">    </w:t>
      </w:r>
      <w:r>
        <w:rPr/>
        <w:t xml:space="preserve">b)- Tăng cường vận hành thị trường tín dụng, </w:t>
      </w:r>
    </w:p>
    <w:p>
      <w:pPr>
        <w:pStyle w:val="Normal"/>
        <w:jc w:val="both"/>
        <w:rPr/>
      </w:pPr>
      <w:r>
        <w:rPr/>
        <w:t xml:space="preserve">    </w:t>
      </w:r>
      <w:r>
        <w:rPr/>
        <w:t>c)- Không chấp nhận chính sách bảo hộ.</w:t>
      </w:r>
    </w:p>
    <w:p>
      <w:pPr>
        <w:pStyle w:val="Normal"/>
        <w:jc w:val="both"/>
        <w:rPr/>
      </w:pPr>
      <w:r>
        <w:rPr/>
        <w:t xml:space="preserve">    </w:t>
      </w:r>
      <w:r>
        <w:rPr/>
        <w:t>d)- Các nhà lãnh đạo cũng đồng ý sẽ gặp nhau lại vào 31/3/09 có thể tại London, để cùng nhau phối kiểm hiệu năng của những phương án và kế hoạch khôi phục nền kinh tế, tài chánh toàn cầu trong những tháng qua…</w:t>
      </w:r>
    </w:p>
    <w:p>
      <w:pPr>
        <w:pStyle w:val="Normal"/>
        <w:jc w:val="both"/>
        <w:rPr/>
      </w:pPr>
      <w:r>
        <w:rPr/>
      </w:r>
    </w:p>
    <w:p>
      <w:pPr>
        <w:pStyle w:val="Normal"/>
        <w:jc w:val="both"/>
        <w:rPr/>
      </w:pPr>
      <w:r>
        <w:rPr/>
        <w:t xml:space="preserve">    </w:t>
      </w:r>
      <w:r>
        <w:rPr/>
        <w:t>Vào buổi chiều thứ bảy ngày 15/Nov lúc 2:11 giờ HTĐ, Tổng thống George W. Bush bước vào hội trường G20, tại National Museum, Washington DC. Mở đầu bài diễn văn đánh giá thành quả của HNTĐ-G20, Tổng thống Bush phát biểu:</w:t>
      </w:r>
    </w:p>
    <w:p>
      <w:pPr>
        <w:pStyle w:val="Normal"/>
        <w:jc w:val="both"/>
        <w:rPr/>
      </w:pPr>
      <w:r>
        <w:rPr/>
        <w:t xml:space="preserve">   </w:t>
      </w:r>
      <w:r>
        <w:rPr>
          <w:i/>
          <w:iCs/>
        </w:rPr>
        <w:t xml:space="preserve">“ </w:t>
      </w:r>
      <w:r>
        <w:rPr>
          <w:i/>
          <w:iCs/>
        </w:rPr>
        <w:t>Xin chào mừng quí vị. Chúng ta vừa tham dự một hội nghị thượng đỉnh rất thành công. Nhớ lại cách đây 3 tuần lễ, trong buổi mạn đàm tại Camp David với tổng thống Sarkozy, Chủ tịch EU, Baraso, và hôm ấy cũng có những nhà lãnh đạo khác, chúng tôi không ngờ Hội Nghị Thượng Đỉnh-G20 gặt hái được nhiều thành quả ngoạn mục như chúng ta thấy hôm nay…</w:t>
      </w:r>
    </w:p>
    <w:p>
      <w:pPr>
        <w:pStyle w:val="Normal"/>
        <w:jc w:val="both"/>
        <w:rPr/>
      </w:pPr>
      <w:r>
        <w:rPr/>
        <w:t xml:space="preserve">    </w:t>
      </w:r>
      <w:r>
        <w:rPr/>
        <w:t>Sau đó Tổng thống đã nêu lên một mẫu mực về cứu nguy thị trường tín dụng:</w:t>
      </w:r>
    </w:p>
    <w:p>
      <w:pPr>
        <w:pStyle w:val="Normal"/>
        <w:jc w:val="both"/>
        <w:rPr/>
      </w:pPr>
      <w:r>
        <w:rPr/>
        <w:t xml:space="preserve"> </w:t>
      </w:r>
      <w:r>
        <w:rPr>
          <w:i/>
          <w:iCs/>
        </w:rPr>
        <w:t>“…</w:t>
      </w:r>
      <w:r>
        <w:rPr>
          <w:i/>
          <w:iCs/>
        </w:rPr>
        <w:t>Để cứu nguy cuộc khủng hoảng tài chánh hôm nay, Chánh phủ Hoa kỳ đã có những hành động tích cực đáng kể. Như nhiều người trong quí vị đã biết trước sau gì tôi cũng chỉ là người của Thị Trường Tự Do!. Chính phủ Hoa Kỳ đã có những biện pháp hữu hiệu để ứng phó với sự ngưng đọng của thị trường tín dụng; Chính phủ Hoa Kỳ sát cánh cùng lưỡng viện quốc hội trong cuộc chiến khủng hoảng thẻ tín dụng. Hiện nay đã có được những tín hiệu đầy tin tưởng: Thị trường Tín dụng đã bắt đầu vận hành sau thời gian dài bị đóng băng. Dĩ nhiên cũng cần chờ một thời gian thị trường tín dụng Mỹ mới phục hồi một phần nào sức mạnh của nó”.</w:t>
      </w:r>
    </w:p>
    <w:p>
      <w:pPr>
        <w:pStyle w:val="Normal"/>
        <w:jc w:val="both"/>
        <w:rPr/>
      </w:pPr>
      <w:r>
        <w:rPr/>
        <w:t xml:space="preserve">     </w:t>
      </w:r>
      <w:r>
        <w:rPr/>
        <w:t>Tổng thống Bush còn khẳng định với những nhà lãnh đạo, chúng ta cần cải tổ lại qui chế thị trường, làm cho thị trường trong sáng hơn, công bằng hơn, được tin tưởng nhiều hơn:</w:t>
      </w:r>
    </w:p>
    <w:p>
      <w:pPr>
        <w:pStyle w:val="Normal"/>
        <w:jc w:val="both"/>
        <w:rPr/>
      </w:pPr>
      <w:r>
        <w:rPr/>
        <w:t xml:space="preserve">    “</w:t>
      </w:r>
      <w:r>
        <w:rPr>
          <w:i/>
          <w:iCs/>
        </w:rPr>
        <w:t>Our nations agree we must make the markets, the financial markets more transparent and accountable. Transparency is very important so that investors and regulators are able to know the truth…”</w:t>
      </w:r>
      <w:r>
        <w:rPr/>
        <w:t xml:space="preserve"> Và tổng thống Bush cũng băn khoăn không hiểu làm thế nào chúng ta có thể tạo một thể chế điều hòa thị trường mà không gây tổn thương đến khả năng sáng tạo, không làm tổn thương thị trường…</w:t>
      </w:r>
    </w:p>
    <w:p>
      <w:pPr>
        <w:pStyle w:val="Normal"/>
        <w:jc w:val="both"/>
        <w:rPr/>
      </w:pPr>
      <w:r>
        <w:rPr/>
      </w:r>
    </w:p>
    <w:p>
      <w:pPr>
        <w:pStyle w:val="Normal"/>
        <w:jc w:val="both"/>
        <w:rPr/>
      </w:pPr>
      <w:r>
        <w:rPr/>
        <w:t xml:space="preserve">    </w:t>
      </w:r>
      <w:r>
        <w:rPr/>
        <w:t xml:space="preserve">Trong dịp này, trong phần cuối của bài diễn từ, Tổng Thống Bush cố gắng tạo một không gian thống thoáng cho Tổng Thống vừa đắc cử, Barack Obama, trong dịp ông này sẽ gặp gỡ các nhà lãnh đạo của nhóm G20 vào ngày 31/3/09. Tổng thống Bush nói: </w:t>
      </w:r>
    </w:p>
    <w:p>
      <w:pPr>
        <w:pStyle w:val="Normal"/>
        <w:jc w:val="both"/>
        <w:rPr/>
      </w:pPr>
      <w:r>
        <w:rPr/>
        <w:t xml:space="preserve">    </w:t>
      </w:r>
      <w:r>
        <w:rPr>
          <w:i/>
          <w:iCs/>
        </w:rPr>
        <w:t>“…</w:t>
      </w:r>
      <w:r>
        <w:rPr>
          <w:i/>
          <w:iCs/>
        </w:rPr>
        <w:t>tôi nghĩ đây là HNTD thành công nhất! Và “họ”sẽ gặp quí vị trong lần họp tới. Sở dĩ tôi gọi là “họ”, một số quí vị đã biết tôi sẽ về ‘hưu’. Nhưng tôi cũng thưa với quí vị là chúng tôi báo cáo đầy đủ với ban trị sự lâm thời của tổng thống vừa đắc cử Obama, về những gì đã xảy ra, những gì chúng ta đã làm được trong hai ngày qua tại HNTD-G20 này! Và tôi cũng báo cáo với “họ”, là chúng ta đã làm việc với nhau một cách kiên trì để bảo đảm sự chuyển giao quyền hành được thỏa đáng…</w:t>
      </w:r>
    </w:p>
    <w:p>
      <w:pPr>
        <w:pStyle w:val="Normal"/>
        <w:jc w:val="both"/>
        <w:rPr/>
      </w:pPr>
      <w:r>
        <w:rPr/>
        <w:t xml:space="preserve">     </w:t>
      </w:r>
      <w:hyperlink r:id="rId8">
        <w:r>
          <w:rPr>
            <w:rStyle w:val="InternetLink"/>
          </w:rPr>
          <w:t>http://www.whitehouse.gov/news/releases/2008/11/20081115-5.html</w:t>
        </w:r>
      </w:hyperlink>
    </w:p>
    <w:p>
      <w:pPr>
        <w:pStyle w:val="Normal"/>
        <w:jc w:val="both"/>
        <w:rPr>
          <w:i/>
          <w:i/>
          <w:iCs/>
        </w:rPr>
      </w:pPr>
      <w:r>
        <w:rPr>
          <w:i/>
          <w:iCs/>
        </w:rPr>
        <w:t>Cám ơn quí vị đã cho tôi cơ hội cuối cùng là được gặp lại quí vị trong HNTD này. Cám ơn quí vị đã đến tham dự HNTD-G20…</w:t>
      </w:r>
    </w:p>
    <w:p>
      <w:pPr>
        <w:pStyle w:val="Normal"/>
        <w:jc w:val="both"/>
        <w:rPr>
          <w:i/>
          <w:i/>
          <w:iCs/>
        </w:rPr>
      </w:pPr>
      <w:r>
        <w:rPr>
          <w:i/>
          <w:iCs/>
        </w:rPr>
      </w:r>
    </w:p>
    <w:p>
      <w:pPr>
        <w:pStyle w:val="Normal"/>
        <w:jc w:val="both"/>
        <w:rPr/>
      </w:pPr>
      <w:r>
        <w:rPr>
          <w:b/>
          <w:bCs/>
        </w:rPr>
        <w:t xml:space="preserve">    </w:t>
      </w:r>
      <w:r>
        <w:rPr>
          <w:b/>
          <w:bCs/>
        </w:rPr>
        <w:t>Nhận định</w:t>
      </w:r>
    </w:p>
    <w:p>
      <w:pPr>
        <w:pStyle w:val="Normal"/>
        <w:jc w:val="both"/>
        <w:rPr/>
      </w:pPr>
      <w:r>
        <w:rPr/>
        <w:t xml:space="preserve">    </w:t>
      </w:r>
      <w:r>
        <w:rPr/>
        <w:t>Tại HNTĐ-G20, qua những điều phát biểu và cách điều hành buổi họp, Tổng thống George W. Bush đã làm nổi bật và cho thế giới thấy rằng Hoa Kỳ vẫn là quốc gia dẫn đầu kinh tế thế giới và Tổng thống Hoa Kỳ vẫn là nhà lãnh đạo kinh tế toàn cầu. Qua những thực tế khách quan, trước tình trạng suy thoái kinh tế toàn cầu hiện tại, nước Mỹ được nhân loại nhìn thấy rõ hơn bao giờ hết, như trung tâm quyền lực của thế giới. Tất cả những biến động của Mỹ, bất kể chính trị, kinh tế hay tư tưởng học thuật đều có sức tỏa rộng và lan khắp ảnh hưởng sâu đậm mọi mặt mọi bề cùng khắp thế giới. Sức mạnh ảnh hưởng này không chừa một ai. Ngay cả Nga, cũng phải chịu đựng những tác động của nó, cũng phải nghiên cứu thận trọng và đúng mức những sự kiện của biến động. Nhân loại chưa bao giờ nhìn thấy rõ rệt vai trò và vị thế của Mỹ qua hình ảnh và thành quả của HNTĐ-G20 vừa rồi. Nước Mỹ chưa bao giờ biểu lộ vai trò là cường quốc tuyệt đối hàng đầu thế giới như trong giai đoạn khủng hoảng tài chánh hôm nay. Nói về nguyên nhân cuộc khủng hỏang tín dụng,Tổng thống Bush cho rằng:</w:t>
      </w:r>
    </w:p>
    <w:p>
      <w:pPr>
        <w:pStyle w:val="Normal"/>
        <w:jc w:val="both"/>
        <w:rPr>
          <w:i/>
          <w:i/>
          <w:iCs/>
        </w:rPr>
      </w:pPr>
      <w:r>
        <w:rPr>
          <w:i/>
          <w:iCs/>
        </w:rPr>
        <w:t xml:space="preserve">    “ </w:t>
      </w:r>
      <w:r>
        <w:rPr>
          <w:i/>
          <w:iCs/>
        </w:rPr>
        <w:t>Sai lầm trong vấn đề này thuộc về những người vay tiền (con nợ) và chủ nợ, các công ty tài chánh, các chánh phủ và các nhà điều hành tài chánh độc lập… Các nhà lãnh đạo hãy giải quyết những vấn đề mà chúng ta đang đối diện và đưa ra các biện pháp cải cách cần thiết và cứ tiếp tục nguyên tắc Thị Trường Tự Do vốn đã mang lại phồn vinh và hy vọng cho mọi người ở khắp nơi trên thế giới… Chủ nghĩa Tư bản không hoàn hảo, nhưng tới nay nó vẫn là nguyên tắc hữu hiệu và công bằng nhất để xây dựng một nền kinh tế… Nếu bỏ qua 60 năm lợi ích và thành công của nó, chỉ vì vài tháng khủng hoảng thì quả là một sai lầm lớn…”</w:t>
      </w:r>
    </w:p>
    <w:p>
      <w:pPr>
        <w:pStyle w:val="Normal"/>
        <w:jc w:val="both"/>
        <w:rPr>
          <w:i/>
          <w:i/>
          <w:iCs/>
        </w:rPr>
      </w:pPr>
      <w:r>
        <w:rPr>
          <w:i/>
          <w:iCs/>
        </w:rPr>
      </w:r>
    </w:p>
    <w:p>
      <w:pPr>
        <w:pStyle w:val="Normal"/>
        <w:jc w:val="both"/>
        <w:rPr/>
      </w:pPr>
      <w:r>
        <w:rPr/>
        <w:t xml:space="preserve">    </w:t>
      </w:r>
      <w:r>
        <w:rPr/>
        <w:t>Cuối thế kỷ XX và đầu thế kỷ XXI Hoa kỳ đã đề xuất tư tưởng Toàn Cầu Hóa và tư tưởng này đã trở thành xu hướng thiết thực của thời đại. Kinh tế Thị trường và Thị trường Tự do, được thể hiện ở Mỹ và một số quốc gia trên thế giới, những nét thành công to lớn của nó, trong nhiều thập niên qua. Nước Mỹ đã đưa ra những thể chế mẫu mực, những ‘chuẩn’ quốc tế về kinh tế và tài chánh, mà phần lớn nhân loại bước theo để xây dựng phồn vinh kinh tế, hạnh phúc ấm no. Chủ nghĩa Tư bản và Tổ chức Mậu Dịch Quốc Tế, WTO, là những điển hình. Đến nay, Hoa Kỳ vẫn là cường quốc số 1, là nhà lãnh đạo kinh tế, chính trị thế giới kể từ sau hội nghị Bretton Woods, 1944, tại N.H. Và Tổng Thống Hoa Kỳ vẫn là nhà lãnh đạo kinh tế toàn cầu trong nhiều thập niên tới nữa.</w:t>
      </w:r>
    </w:p>
    <w:p>
      <w:pPr>
        <w:pStyle w:val="Normal"/>
        <w:jc w:val="both"/>
        <w:rPr/>
      </w:pPr>
      <w:r>
        <w:rPr/>
      </w:r>
    </w:p>
    <w:p>
      <w:pPr>
        <w:pStyle w:val="Normal"/>
        <w:jc w:val="both"/>
        <w:rPr/>
      </w:pPr>
      <w:r>
        <w:rPr/>
        <w:t xml:space="preserve">    </w:t>
      </w:r>
      <w:r>
        <w:rPr/>
        <w:t xml:space="preserve">Câu hỏi cần được giải đáp thích đáng là đến bao giờ nước Mỹ cùng sự hợp tác của thế giới sẽ dứt khoát giải quyết tình trạng kinh tế khủng hoảng hôm nay, phục hồi sự vân hành Kinh Tế Thị Trường, Thị Trường Tự Do và sức mạnh của Thị trường Tín dụng. Đâu là điểm đến của nền kinh tế thế giới trong những thập niên tới dưới sự lãnh đạo của Hoa Kỳ?./. </w:t>
      </w:r>
    </w:p>
    <w:p>
      <w:pPr>
        <w:pStyle w:val="Normal"/>
        <w:jc w:val="both"/>
        <w:rPr/>
      </w:pPr>
      <w:r>
        <w:rPr/>
        <w:t xml:space="preserve">        </w:t>
      </w:r>
    </w:p>
    <w:p>
      <w:pPr>
        <w:pStyle w:val="Normal"/>
        <w:jc w:val="right"/>
        <w:rPr>
          <w:b/>
          <w:b/>
          <w:bCs/>
        </w:rPr>
      </w:pPr>
      <w:r>
        <w:rPr>
          <w:b/>
          <w:bCs/>
        </w:rPr>
        <w:t>Đào Như</w:t>
      </w:r>
    </w:p>
    <w:p>
      <w:pPr>
        <w:pStyle w:val="Normal"/>
        <w:jc w:val="right"/>
        <w:rPr/>
      </w:pPr>
      <w:r>
        <w:rPr/>
        <w:t>Bác sĩ Đào Trọng Thể</w:t>
      </w:r>
    </w:p>
    <w:p>
      <w:pPr>
        <w:pStyle w:val="Normal"/>
        <w:jc w:val="right"/>
        <w:rPr/>
      </w:pPr>
      <w:r>
        <w:rPr/>
        <w:t>19- 11-2008</w:t>
      </w:r>
    </w:p>
    <w:p>
      <w:pPr>
        <w:pStyle w:val="Normal"/>
        <w:jc w:val="right"/>
        <w:rPr/>
      </w:pPr>
      <w:r>
        <w:rPr/>
        <w:t>Oak park, Illinois USA</w:t>
      </w:r>
    </w:p>
    <w:p>
      <w:pPr>
        <w:pStyle w:val="Normal"/>
        <w:jc w:val="right"/>
        <w:rPr/>
      </w:pPr>
      <w:hyperlink r:id="rId9">
        <w:r>
          <w:rPr>
            <w:rStyle w:val="InternetLink"/>
          </w:rPr>
          <w:t>thetrongdao2000@yahoo.com</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ệ hơn tham nhũng !</w:t>
      </w:r>
    </w:p>
    <w:p>
      <w:pPr>
        <w:pStyle w:val="Normal"/>
        <w:jc w:val="both"/>
        <w:rPr>
          <w:b/>
          <w:b/>
          <w:bCs/>
          <w:sz w:val="40"/>
          <w:szCs w:val="40"/>
        </w:rPr>
      </w:pPr>
      <w:r>
        <w:rPr>
          <w:b/>
          <w:bCs/>
          <w:sz w:val="40"/>
          <w:szCs w:val="40"/>
        </w:rPr>
      </w:r>
    </w:p>
    <w:p>
      <w:pPr>
        <w:pStyle w:val="Normal"/>
        <w:jc w:val="both"/>
        <w:rPr/>
      </w:pPr>
      <w:r>
        <w:rPr/>
        <w:t xml:space="preserve">    </w:t>
      </w:r>
      <w:r>
        <w:rPr/>
        <w:t>Đã từ lâu trong tôi xuất hiện mặc cảm có lỗi với những người đã trót đặt niềm tin vào tôi. Mặc cảm đó như ngày càng lớn lên cùng năm tháng, tuy nhiên bức thư của tác giả TDN hôm nay thực sự là giọt nước làm tràn "chiếc ly" chứa đầy những lo âu của tôi. Lá thư và bài báo của tác giả TDN đến với tôi bất ngờ làm tôi bừng tỉnh. Tôi tin rằng cuộc sống hôm nay dù có trở nên hỗn loạn như thế nào, đời sống tinh thần xã hội có rơi vào những cơn hoang tưởng kịch phát, rơi vào hội chứng phân liệt dữ dội, điên rồ đến đâu thì vẫn còn đó những con người tỉnh táo, những tiếng nói công bằng để nhắc nhở mọi người rằng:</w:t>
      </w:r>
    </w:p>
    <w:p>
      <w:pPr>
        <w:pStyle w:val="Normal"/>
        <w:jc w:val="both"/>
        <w:rPr/>
      </w:pPr>
      <w:r>
        <w:rPr/>
      </w:r>
    </w:p>
    <w:p>
      <w:pPr>
        <w:pStyle w:val="Normal"/>
        <w:jc w:val="center"/>
        <w:rPr/>
      </w:pPr>
      <w:r>
        <w:rPr/>
        <w:t>"Trăm năm "Ảnh đá quý" thì mòn</w:t>
      </w:r>
    </w:p>
    <w:p>
      <w:pPr>
        <w:pStyle w:val="Normal"/>
        <w:jc w:val="center"/>
        <w:rPr/>
      </w:pPr>
      <w:r>
        <w:rPr/>
        <w:t>Ngàn năm bia miệng vẫn còn trơ trơ"</w:t>
      </w:r>
    </w:p>
    <w:p>
      <w:pPr>
        <w:pStyle w:val="Normal"/>
        <w:jc w:val="both"/>
        <w:rPr/>
      </w:pPr>
      <w:r>
        <w:rPr/>
        <w:t xml:space="preserve">    </w:t>
      </w:r>
      <w:r>
        <w:rPr/>
        <w:t>Chính vì vẫn còn niềm tin đó, tôi quyết định bạch hoá những gì mà tác giả TDN vì mến yêu tôi, vì tin tưởng tôi mà đã gửi gắm tôi những gì trong lá thư sau đây, bài báo sau đây. Việc công bố, công khai lá thư này, bài báo này nếu là một khiếm khuyết! Tôi xin tác giả TDN lượng thứ. Tôi không còn phương cách nào khác.</w:t>
      </w:r>
    </w:p>
    <w:p>
      <w:pPr>
        <w:pStyle w:val="Normal"/>
        <w:jc w:val="both"/>
        <w:rPr/>
      </w:pPr>
      <w:r>
        <w:rPr/>
      </w:r>
    </w:p>
    <w:p>
      <w:pPr>
        <w:pStyle w:val="Normal"/>
        <w:jc w:val="both"/>
        <w:rPr/>
      </w:pPr>
      <w:r>
        <w:rPr>
          <w:i/>
          <w:iCs/>
        </w:rPr>
        <w:t xml:space="preserve">    </w:t>
      </w:r>
      <w:r>
        <w:rPr>
          <w:i/>
          <w:iCs/>
        </w:rPr>
        <w:t>Kính gửi: ông Nguyễn Thượng Long</w:t>
      </w:r>
    </w:p>
    <w:p>
      <w:pPr>
        <w:pStyle w:val="Normal"/>
        <w:jc w:val="both"/>
        <w:rPr/>
      </w:pPr>
      <w:r>
        <w:rPr>
          <w:i/>
          <w:iCs/>
        </w:rPr>
        <w:t xml:space="preserve">    </w:t>
      </w:r>
      <w:r>
        <w:rPr>
          <w:i/>
          <w:iCs/>
        </w:rPr>
        <w:t>Tôi là một kỹ sư -cán bộ Quân đội đã nghỉ hưu (Thực ra là tôi xin nghỉ sớm từ năm 1991- khi 44 tuổi, với quân hàm Thượng tá, vào Đảng năm 1968 và cũng tự thôi không sinh hoạt Đảng từ khi rời quân ngũ).</w:t>
      </w:r>
    </w:p>
    <w:p>
      <w:pPr>
        <w:pStyle w:val="Normal"/>
        <w:jc w:val="both"/>
        <w:rPr/>
      </w:pPr>
      <w:r>
        <w:rPr>
          <w:i/>
          <w:iCs/>
        </w:rPr>
        <w:t xml:space="preserve">    </w:t>
      </w:r>
      <w:r>
        <w:rPr>
          <w:i/>
          <w:iCs/>
        </w:rPr>
        <w:t>Bằng sự thay đổi tư duy và nhận thức, tôi rất tâm huyết với những vấn đề liên quan đến đời sống chính trị, xã hội nước nhà. Tôi rất muốn bày tỏ, chia sẻ chính kiến của mình (bằng nói hoặc viết) về mọi diễn biến trên đất nước Việt Nam trong nhiều thập niên qua. Hiểm một nỗi, do đang hoạt động doanh nghiệp tư nhân (từ 1991) nên tôi ít có thời gian rảnh để viết về những điều mình đã nung nấu suy ngẫm nhiều năm qua.</w:t>
      </w:r>
    </w:p>
    <w:p>
      <w:pPr>
        <w:pStyle w:val="Normal"/>
        <w:jc w:val="both"/>
        <w:rPr/>
      </w:pPr>
      <w:r>
        <w:rPr>
          <w:i/>
          <w:iCs/>
        </w:rPr>
        <w:t xml:space="preserve">    </w:t>
      </w:r>
      <w:r>
        <w:rPr>
          <w:i/>
          <w:iCs/>
        </w:rPr>
        <w:t>Tuy vậy, hai năm trở lại đây tôi vẫn gắng tranh thủ để viết (bằng thơ và văn xuôi) về những việc mình đã biết, đã nghe, đã thấy !  Lý do cũng rất đơn giản: Mình không thể sống theo kiểu "Sống để dạ, chết mang theo", phải nói, phải viết để thế hệ mình và những thế hệ sau hiểu đúng thực trạng đất nước trong suốt 7 thập kỷ qua.</w:t>
      </w:r>
    </w:p>
    <w:p>
      <w:pPr>
        <w:pStyle w:val="Normal"/>
        <w:jc w:val="both"/>
        <w:rPr/>
      </w:pPr>
      <w:r>
        <w:rPr>
          <w:i/>
          <w:iCs/>
        </w:rPr>
        <w:t xml:space="preserve">    </w:t>
      </w:r>
      <w:r>
        <w:rPr>
          <w:i/>
          <w:iCs/>
        </w:rPr>
        <w:t>Năm ngoái, khi tham dự "Kỷ niệm 10 năm thành lập Công ty Thần Châu - Ngọc Việt" (Ngày 06/11/2007) tôi được chứng kiến đầy đủ sự việc mà tôi đề cập trong bài báo gửi kèm thư này. Tôi đã đích thân mang bài tới Toà soạn của 7 tờ báo (Tuổi trẻ TPHCM, Đại đoàn kết, Lao động, Thanh tra chính phủ, Cựu chiến binh, Tiền Phong và Thanh Niên) với mong muốn: Góp phần phản ánh một vụ việc (thật đến 100%) về tham nhũng trong hệ thống lãnh đạo của Đảng - Nhà nước - Quốc hội!</w:t>
      </w:r>
    </w:p>
    <w:p>
      <w:pPr>
        <w:pStyle w:val="Normal"/>
        <w:jc w:val="both"/>
        <w:rPr/>
      </w:pPr>
      <w:r>
        <w:rPr>
          <w:i/>
          <w:iCs/>
        </w:rPr>
        <w:t xml:space="preserve">    </w:t>
      </w:r>
      <w:r>
        <w:rPr>
          <w:i/>
          <w:iCs/>
        </w:rPr>
        <w:t>Buồn thay! Không tờ báo nào đăng và cũng không có hồi âm. Khi tôi trực tiếp gọi điện thoại đến các Toà soạn thì đều nhận được câu trả lời tương tự sau: "Sự việc mà ông phản ánh, chúng tôi đã cho thẩm định và thấy rất đúng, nhưng vấn đề này quá nhạy cảm, không thể đăng, mong ông TDN thông cảm!".</w:t>
      </w:r>
    </w:p>
    <w:p>
      <w:pPr>
        <w:pStyle w:val="Normal"/>
        <w:jc w:val="both"/>
        <w:rPr/>
      </w:pPr>
      <w:r>
        <w:rPr>
          <w:i/>
          <w:iCs/>
        </w:rPr>
        <w:t xml:space="preserve">    </w:t>
      </w:r>
      <w:r>
        <w:rPr>
          <w:i/>
          <w:iCs/>
        </w:rPr>
        <w:t>Điều này cũng dễ hiểu bởi ở nước ta, hơn 700 tờ báo các loại và các phương tiện truyền thông khác đều là "Sở hữu độc quyền" của Đảng! Lấy đâu ra "Tự do ngôn luận"? Vậy nhân dân làm sao biết được tình cảnh đất nước, làm sao góp sức "Chống tham nhũng - tiêu cực" theo lời kêu gọi của Đảng và Nhà nước ?!</w:t>
      </w:r>
    </w:p>
    <w:p>
      <w:pPr>
        <w:pStyle w:val="Normal"/>
        <w:jc w:val="both"/>
        <w:rPr>
          <w:i/>
          <w:i/>
          <w:iCs/>
        </w:rPr>
      </w:pPr>
      <w:r>
        <w:rPr>
          <w:i/>
          <w:iCs/>
        </w:rPr>
        <w:t>*</w:t>
      </w:r>
    </w:p>
    <w:p>
      <w:pPr>
        <w:pStyle w:val="Normal"/>
        <w:jc w:val="both"/>
        <w:rPr/>
      </w:pPr>
      <w:r>
        <w:rPr>
          <w:i/>
          <w:iCs/>
        </w:rPr>
        <w:t xml:space="preserve">    </w:t>
      </w:r>
      <w:r>
        <w:rPr>
          <w:i/>
          <w:iCs/>
        </w:rPr>
        <w:t>Qua ông ĐML, tôi đã được đọc nhiều số Báo Tổ quốc do các ông thuộc phái Dân chủ thực hiện. Tôi rất tán đồng và hưởng ứng tư tưởng tiến bộ đòi quyền dân chủ cho nhân dân mà tờ Tổ Quốc thường đề cập.</w:t>
      </w:r>
    </w:p>
    <w:p>
      <w:pPr>
        <w:pStyle w:val="Normal"/>
        <w:jc w:val="both"/>
        <w:rPr/>
      </w:pPr>
      <w:r>
        <w:rPr>
          <w:i/>
          <w:iCs/>
        </w:rPr>
        <w:t xml:space="preserve">    </w:t>
      </w:r>
      <w:r>
        <w:rPr>
          <w:i/>
          <w:iCs/>
        </w:rPr>
        <w:t>Tôi xin gửi tới ông nguyên văn bài báo "Việc này có nên" (mà tháng 12/2007 tôi đã gửi tới 7 tờ báo đã nêu trên).</w:t>
      </w:r>
    </w:p>
    <w:p>
      <w:pPr>
        <w:pStyle w:val="Normal"/>
        <w:jc w:val="both"/>
        <w:rPr/>
      </w:pPr>
      <w:r>
        <w:rPr>
          <w:i/>
          <w:iCs/>
        </w:rPr>
        <w:t xml:space="preserve">    </w:t>
      </w:r>
      <w:r>
        <w:rPr>
          <w:i/>
          <w:iCs/>
        </w:rPr>
        <w:t>Cũng xin gửi kèm bản photo trang 7 cuốn Cataloge của hãng Thần Châu - Ngọc Việt để làm minh chứng. Cần nói thêm rằng: Chính tôi đã nhìn tận mắt, sờ tận tay 4 bức chân dung bằng đá quý của 4 vị Nguyên thủ quốc gia (Ông Mạnh, ông Dũng, ông Triết, ông Trọng) mà Công ty Thần Châu - Ngọc Việt in trên trang Cataloge này. Tôi cũng xác minh được: 500 bức chân dung của 500 đại biểu khoá XI đã hoàn tất và bàn giao đủ cho bên A - Văn phòng quốc hội từ cuối năm 2007! Nghĩa là khoảng 25 tỷ VNĐ của dân đã được "Tiêu hoá" ngon lành, sạch sẽ!</w:t>
      </w:r>
    </w:p>
    <w:p>
      <w:pPr>
        <w:pStyle w:val="Normal"/>
        <w:jc w:val="both"/>
        <w:rPr>
          <w:i/>
          <w:i/>
          <w:iCs/>
        </w:rPr>
      </w:pPr>
      <w:r>
        <w:rPr>
          <w:i/>
          <w:iCs/>
        </w:rPr>
        <w:t>…</w:t>
      </w:r>
    </w:p>
    <w:p>
      <w:pPr>
        <w:pStyle w:val="Normal"/>
        <w:jc w:val="both"/>
        <w:rPr/>
      </w:pPr>
      <w:r>
        <w:rPr>
          <w:i/>
          <w:iCs/>
        </w:rPr>
        <w:t xml:space="preserve">    </w:t>
      </w:r>
      <w:r>
        <w:rPr>
          <w:i/>
          <w:iCs/>
        </w:rPr>
        <w:t>Kính chúc ông sức khoẻ dồi dào, góp phần thúc đẩy phong trào "Đòi quyền tự do - dân chủ" cho nhân dân ta, đòi quyền "Tự do ngôn luận" cho những người cầm bút chân chính!</w:t>
      </w:r>
    </w:p>
    <w:p>
      <w:pPr>
        <w:pStyle w:val="Normal"/>
        <w:jc w:val="both"/>
        <w:rPr/>
      </w:pPr>
      <w:r>
        <w:rPr>
          <w:i/>
          <w:iCs/>
        </w:rPr>
        <w:t xml:space="preserve">    </w:t>
      </w:r>
      <w:r>
        <w:rPr>
          <w:i/>
          <w:iCs/>
        </w:rPr>
        <w:t>Mọi tư tưởng tiến bộ chắc chắn sẽ được nhân loại văn minh đồng tình, ủng hộ!</w:t>
      </w:r>
    </w:p>
    <w:p>
      <w:pPr>
        <w:pStyle w:val="Normal"/>
        <w:jc w:val="both"/>
        <w:rPr>
          <w:i/>
          <w:i/>
          <w:iCs/>
        </w:rPr>
      </w:pPr>
      <w:r>
        <w:rPr>
          <w:i/>
          <w:iCs/>
        </w:rPr>
        <w:t>Kính thư!</w:t>
      </w:r>
    </w:p>
    <w:p>
      <w:pPr>
        <w:pStyle w:val="Normal"/>
        <w:jc w:val="both"/>
        <w:rPr>
          <w:i/>
          <w:i/>
          <w:iCs/>
        </w:rPr>
      </w:pPr>
      <w:r>
        <w:rPr>
          <w:i/>
          <w:iCs/>
        </w:rPr>
        <w:t>TDN</w:t>
      </w:r>
    </w:p>
    <w:p>
      <w:pPr>
        <w:pStyle w:val="Normal"/>
        <w:jc w:val="both"/>
        <w:rPr/>
      </w:pPr>
      <w:r>
        <w:rPr>
          <w:i/>
          <w:iCs/>
        </w:rPr>
        <w:t>VIỆC NÀY CÓ NÊN?!</w:t>
      </w:r>
    </w:p>
    <w:p>
      <w:pPr>
        <w:pStyle w:val="Normal"/>
        <w:jc w:val="both"/>
        <w:rPr>
          <w:i/>
          <w:i/>
          <w:iCs/>
        </w:rPr>
      </w:pPr>
      <w:r>
        <w:rPr>
          <w:i/>
          <w:iCs/>
        </w:rPr>
        <w:t>Tác giả: TDN</w:t>
      </w:r>
    </w:p>
    <w:p>
      <w:pPr>
        <w:pStyle w:val="Normal"/>
        <w:jc w:val="both"/>
        <w:rPr>
          <w:i/>
          <w:i/>
          <w:iCs/>
        </w:rPr>
      </w:pPr>
      <w:r>
        <w:rPr>
          <w:i/>
          <w:iCs/>
        </w:rPr>
        <w:t xml:space="preserve">  </w:t>
      </w:r>
    </w:p>
    <w:p>
      <w:pPr>
        <w:pStyle w:val="Normal"/>
        <w:jc w:val="both"/>
        <w:rPr/>
      </w:pPr>
      <w:r>
        <w:rPr>
          <w:i/>
          <w:iCs/>
        </w:rPr>
        <w:t xml:space="preserve">    </w:t>
      </w:r>
      <w:r>
        <w:rPr>
          <w:i/>
          <w:iCs/>
        </w:rPr>
        <w:t>Tình cờ một ng</w:t>
      </w:r>
      <w:r>
        <w:rPr>
          <w:i/>
          <w:iCs/>
        </w:rPr>
        <w:t>ư</w:t>
      </w:r>
      <w:r>
        <w:rPr>
          <w:i/>
          <w:iCs/>
        </w:rPr>
        <w:t xml:space="preserve">ời bạn cho tôi xem cuốn Catalogue giới thiệu các Sản phẩm nghệ thuật làm từ </w:t>
      </w:r>
      <w:r>
        <w:rPr>
          <w:i/>
          <w:iCs/>
        </w:rPr>
        <w:t>Đ</w:t>
      </w:r>
      <w:r>
        <w:rPr>
          <w:i/>
          <w:iCs/>
        </w:rPr>
        <w:t xml:space="preserve">á quý thiên nhiên của Công ty Thần Châu Ngọc Việt ngày 06/11/2007. Tôi thật sự thán phục bởi bàn tay tài hoa, óc sáng tạo của các Nghệ nhân Việt Nam, với lòng yêu nghề và tâm huyết cao - muốn giới thiệu sản phẩm Mỹ nghệ vô cùng quý giá của </w:t>
      </w:r>
      <w:r>
        <w:rPr>
          <w:i/>
          <w:iCs/>
        </w:rPr>
        <w:t>Đ</w:t>
      </w:r>
      <w:r>
        <w:rPr>
          <w:i/>
          <w:iCs/>
        </w:rPr>
        <w:t>ất n</w:t>
      </w:r>
      <w:r>
        <w:rPr>
          <w:i/>
          <w:iCs/>
        </w:rPr>
        <w:t>ư</w:t>
      </w:r>
      <w:r>
        <w:rPr>
          <w:i/>
          <w:iCs/>
        </w:rPr>
        <w:t>ớc mình với bạn bè n</w:t>
      </w:r>
      <w:r>
        <w:rPr>
          <w:i/>
          <w:iCs/>
        </w:rPr>
        <w:t>ă</w:t>
      </w:r>
      <w:r>
        <w:rPr>
          <w:i/>
          <w:iCs/>
        </w:rPr>
        <w:t xml:space="preserve">m châu, bốn biển. </w:t>
      </w:r>
      <w:r>
        <w:rPr>
          <w:i/>
          <w:iCs/>
        </w:rPr>
        <w:t>Đư</w:t>
      </w:r>
      <w:r>
        <w:rPr>
          <w:i/>
          <w:iCs/>
        </w:rPr>
        <w:t xml:space="preserve">ợc biết, tại Hội nghị APEC 2006, Doanh nghiệp này </w:t>
      </w:r>
      <w:r>
        <w:rPr>
          <w:i/>
          <w:iCs/>
        </w:rPr>
        <w:t>đ</w:t>
      </w:r>
      <w:r>
        <w:rPr>
          <w:i/>
          <w:iCs/>
        </w:rPr>
        <w:t xml:space="preserve">ã làm tặng 19 bức chân dung của 19 Nguyên thủ Quốc gia tham gia Hội nghị cẩn bằng </w:t>
      </w:r>
      <w:r>
        <w:rPr>
          <w:i/>
          <w:iCs/>
        </w:rPr>
        <w:t>đ</w:t>
      </w:r>
      <w:r>
        <w:rPr>
          <w:i/>
          <w:iCs/>
        </w:rPr>
        <w:t xml:space="preserve">á quý thiên nhiên. Các vị Nguyên thủ Quốc gia </w:t>
      </w:r>
      <w:r>
        <w:rPr>
          <w:i/>
          <w:iCs/>
        </w:rPr>
        <w:t>đ</w:t>
      </w:r>
      <w:r>
        <w:rPr>
          <w:i/>
          <w:iCs/>
        </w:rPr>
        <w:t xml:space="preserve">ã rất trân trọng và </w:t>
      </w:r>
      <w:r>
        <w:rPr>
          <w:i/>
          <w:iCs/>
        </w:rPr>
        <w:t>đ</w:t>
      </w:r>
      <w:r>
        <w:rPr>
          <w:i/>
          <w:iCs/>
        </w:rPr>
        <w:t xml:space="preserve">ánh giá cao sản phẩm </w:t>
      </w:r>
      <w:r>
        <w:rPr>
          <w:i/>
          <w:iCs/>
        </w:rPr>
        <w:t>đ</w:t>
      </w:r>
      <w:r>
        <w:rPr>
          <w:i/>
          <w:iCs/>
        </w:rPr>
        <w:t xml:space="preserve">ặc sắc này của Việt Nam. </w:t>
      </w:r>
      <w:r>
        <w:rPr>
          <w:i/>
          <w:iCs/>
        </w:rPr>
        <w:t>Đ</w:t>
      </w:r>
      <w:r>
        <w:rPr>
          <w:i/>
          <w:iCs/>
        </w:rPr>
        <w:t xml:space="preserve">iều </w:t>
      </w:r>
      <w:r>
        <w:rPr>
          <w:i/>
          <w:iCs/>
        </w:rPr>
        <w:t>đ</w:t>
      </w:r>
      <w:r>
        <w:rPr>
          <w:i/>
          <w:iCs/>
        </w:rPr>
        <w:t xml:space="preserve">ó thật ý nghĩa vì </w:t>
      </w:r>
      <w:r>
        <w:rPr>
          <w:i/>
          <w:iCs/>
        </w:rPr>
        <w:t>đ</w:t>
      </w:r>
      <w:r>
        <w:rPr>
          <w:i/>
          <w:iCs/>
        </w:rPr>
        <w:t xml:space="preserve">ã mang lại giá trị </w:t>
      </w:r>
      <w:r>
        <w:rPr>
          <w:i/>
          <w:iCs/>
        </w:rPr>
        <w:t>đ</w:t>
      </w:r>
      <w:r>
        <w:rPr>
          <w:i/>
          <w:iCs/>
        </w:rPr>
        <w:t xml:space="preserve">ích thực cho thể hiện Quốc gia và tôn vinh </w:t>
      </w:r>
      <w:r>
        <w:rPr>
          <w:i/>
          <w:iCs/>
        </w:rPr>
        <w:t>đư</w:t>
      </w:r>
      <w:r>
        <w:rPr>
          <w:i/>
          <w:iCs/>
        </w:rPr>
        <w:t xml:space="preserve">ợc sản phẩm Mỹ nghệ </w:t>
      </w:r>
      <w:r>
        <w:rPr>
          <w:i/>
          <w:iCs/>
        </w:rPr>
        <w:t>đ</w:t>
      </w:r>
      <w:r>
        <w:rPr>
          <w:i/>
          <w:iCs/>
        </w:rPr>
        <w:t xml:space="preserve">ặc sắc của Việt Nam trên phạm vi toàn Thế giới. </w:t>
      </w:r>
    </w:p>
    <w:p>
      <w:pPr>
        <w:pStyle w:val="Normal"/>
        <w:jc w:val="both"/>
        <w:rPr/>
      </w:pPr>
      <w:r>
        <w:rPr>
          <w:i/>
          <w:iCs/>
        </w:rPr>
        <w:t xml:space="preserve">    </w:t>
      </w:r>
      <w:r>
        <w:rPr>
          <w:i/>
          <w:iCs/>
        </w:rPr>
        <w:t>Nh</w:t>
      </w:r>
      <w:r>
        <w:rPr>
          <w:i/>
          <w:iCs/>
        </w:rPr>
        <w:t>ư</w:t>
      </w:r>
      <w:r>
        <w:rPr>
          <w:i/>
          <w:iCs/>
        </w:rPr>
        <w:t>ng cũng trong cuốn Catalogue này cho biết: “Tháng 6 n</w:t>
      </w:r>
      <w:r>
        <w:rPr>
          <w:i/>
          <w:iCs/>
        </w:rPr>
        <w:t>ă</w:t>
      </w:r>
      <w:r>
        <w:rPr>
          <w:i/>
          <w:iCs/>
        </w:rPr>
        <w:t xml:space="preserve">m 2007 Quốc hội </w:t>
      </w:r>
      <w:r>
        <w:rPr>
          <w:i/>
          <w:iCs/>
        </w:rPr>
        <w:t>đ</w:t>
      </w:r>
      <w:r>
        <w:rPr>
          <w:i/>
          <w:iCs/>
        </w:rPr>
        <w:t xml:space="preserve">ặt Công ty Thần Châu Ngọc Việt làm 500 bức chân dung </w:t>
      </w:r>
      <w:r>
        <w:rPr>
          <w:i/>
          <w:iCs/>
        </w:rPr>
        <w:t>Đ</w:t>
      </w:r>
      <w:r>
        <w:rPr>
          <w:i/>
          <w:iCs/>
        </w:rPr>
        <w:t xml:space="preserve">ại biểu Quốc hội khoá XI bằng chất liệu </w:t>
      </w:r>
      <w:r>
        <w:rPr>
          <w:i/>
          <w:iCs/>
        </w:rPr>
        <w:t>đ</w:t>
      </w:r>
      <w:r>
        <w:rPr>
          <w:i/>
          <w:iCs/>
        </w:rPr>
        <w:t xml:space="preserve">á quý tự nhiên </w:t>
      </w:r>
      <w:r>
        <w:rPr>
          <w:i/>
          <w:iCs/>
        </w:rPr>
        <w:t>đ</w:t>
      </w:r>
      <w:r>
        <w:rPr>
          <w:i/>
          <w:iCs/>
        </w:rPr>
        <w:t xml:space="preserve">ể làm quà tặng cho các </w:t>
      </w:r>
      <w:r>
        <w:rPr>
          <w:i/>
          <w:iCs/>
        </w:rPr>
        <w:t>Đ</w:t>
      </w:r>
      <w:r>
        <w:rPr>
          <w:i/>
          <w:iCs/>
        </w:rPr>
        <w:t>ại biểu” (Nguyên v</w:t>
      </w:r>
      <w:r>
        <w:rPr>
          <w:i/>
          <w:iCs/>
        </w:rPr>
        <w:t>ă</w:t>
      </w:r>
      <w:r>
        <w:rPr>
          <w:i/>
          <w:iCs/>
        </w:rPr>
        <w:t xml:space="preserve">n trong Catalogue – TG). </w:t>
      </w:r>
    </w:p>
    <w:p>
      <w:pPr>
        <w:pStyle w:val="Normal"/>
        <w:jc w:val="both"/>
        <w:rPr/>
      </w:pPr>
      <w:r>
        <w:rPr>
          <w:i/>
          <w:iCs/>
        </w:rPr>
        <w:t xml:space="preserve">    </w:t>
      </w:r>
      <w:r>
        <w:rPr>
          <w:i/>
          <w:iCs/>
        </w:rPr>
        <w:t>Anh bạn tôi, vốn là ng</w:t>
      </w:r>
      <w:r>
        <w:rPr>
          <w:i/>
          <w:iCs/>
        </w:rPr>
        <w:t>ư</w:t>
      </w:r>
      <w:r>
        <w:rPr>
          <w:i/>
          <w:iCs/>
        </w:rPr>
        <w:t>ời rất “sành” trong lĩnh vực “</w:t>
      </w:r>
      <w:r>
        <w:rPr>
          <w:i/>
          <w:iCs/>
        </w:rPr>
        <w:t>đ</w:t>
      </w:r>
      <w:r>
        <w:rPr>
          <w:i/>
          <w:iCs/>
        </w:rPr>
        <w:t xml:space="preserve">á quý tự nhiên” và cũng </w:t>
      </w:r>
      <w:r>
        <w:rPr>
          <w:i/>
          <w:iCs/>
        </w:rPr>
        <w:t>đ</w:t>
      </w:r>
      <w:r>
        <w:rPr>
          <w:i/>
          <w:iCs/>
        </w:rPr>
        <w:t xml:space="preserve">ã từng </w:t>
      </w:r>
      <w:r>
        <w:rPr>
          <w:i/>
          <w:iCs/>
        </w:rPr>
        <w:t>đ</w:t>
      </w:r>
      <w:r>
        <w:rPr>
          <w:i/>
          <w:iCs/>
        </w:rPr>
        <w:t xml:space="preserve">ặt tranh chân dung tại Công ty Thần Châu Ngọc Việt cho biết: Một bức chân dung bằng </w:t>
      </w:r>
      <w:r>
        <w:rPr>
          <w:i/>
          <w:iCs/>
        </w:rPr>
        <w:t>đ</w:t>
      </w:r>
      <w:r>
        <w:rPr>
          <w:i/>
          <w:iCs/>
        </w:rPr>
        <w:t>á tự nhiên, có kích th</w:t>
      </w:r>
      <w:r>
        <w:rPr>
          <w:i/>
          <w:iCs/>
        </w:rPr>
        <w:t>ư</w:t>
      </w:r>
      <w:r>
        <w:rPr>
          <w:i/>
          <w:iCs/>
        </w:rPr>
        <w:t xml:space="preserve">ớc (50 x 60)cm có giá khoảng 1.500USD </w:t>
      </w:r>
      <w:r>
        <w:rPr>
          <w:i/>
          <w:iCs/>
        </w:rPr>
        <w:t>đ</w:t>
      </w:r>
      <w:r>
        <w:rPr>
          <w:i/>
          <w:iCs/>
        </w:rPr>
        <w:t xml:space="preserve">ến 2.000USD (tuỳ theo giá trị loại </w:t>
      </w:r>
      <w:r>
        <w:rPr>
          <w:i/>
          <w:iCs/>
        </w:rPr>
        <w:t>đ</w:t>
      </w:r>
      <w:r>
        <w:rPr>
          <w:i/>
          <w:iCs/>
        </w:rPr>
        <w:t xml:space="preserve">á </w:t>
      </w:r>
      <w:r>
        <w:rPr>
          <w:i/>
          <w:iCs/>
        </w:rPr>
        <w:t>đư</w:t>
      </w:r>
      <w:r>
        <w:rPr>
          <w:i/>
          <w:iCs/>
        </w:rPr>
        <w:t xml:space="preserve">ợc chọn). Còn tranh chân dung làm cho các </w:t>
      </w:r>
      <w:r>
        <w:rPr>
          <w:i/>
          <w:iCs/>
        </w:rPr>
        <w:t>Đ</w:t>
      </w:r>
      <w:r>
        <w:rPr>
          <w:i/>
          <w:iCs/>
        </w:rPr>
        <w:t>ại biểu Quốc hội (</w:t>
      </w:r>
      <w:r>
        <w:rPr>
          <w:i/>
          <w:iCs/>
        </w:rPr>
        <w:t>Đ</w:t>
      </w:r>
      <w:r>
        <w:rPr>
          <w:i/>
          <w:iCs/>
        </w:rPr>
        <w:t>BQH) khoá XI, nghe nói kích th</w:t>
      </w:r>
      <w:r>
        <w:rPr>
          <w:i/>
          <w:iCs/>
        </w:rPr>
        <w:t>ư</w:t>
      </w:r>
      <w:r>
        <w:rPr>
          <w:i/>
          <w:iCs/>
        </w:rPr>
        <w:t xml:space="preserve">ớc cỡ (70 x 80)cm. Nếu làm phép nội suy thì mỗi bức chân dung ấy sẽ có giá khoảng 2.500 – 3.000USD/1bức. </w:t>
      </w:r>
    </w:p>
    <w:p>
      <w:pPr>
        <w:pStyle w:val="Normal"/>
        <w:jc w:val="both"/>
        <w:rPr/>
      </w:pPr>
      <w:r>
        <w:rPr>
          <w:i/>
          <w:iCs/>
        </w:rPr>
        <w:t xml:space="preserve">Vậy là, tổng chi phí cho 500 bức chân dung </w:t>
      </w:r>
      <w:r>
        <w:rPr>
          <w:i/>
          <w:iCs/>
        </w:rPr>
        <w:t>Đ</w:t>
      </w:r>
      <w:r>
        <w:rPr>
          <w:i/>
          <w:iCs/>
        </w:rPr>
        <w:t xml:space="preserve">BQH khoá XI khoảng: 1.250.000USD </w:t>
      </w:r>
      <w:r>
        <w:rPr>
          <w:i/>
          <w:iCs/>
        </w:rPr>
        <w:t>đ</w:t>
      </w:r>
      <w:r>
        <w:rPr>
          <w:i/>
          <w:iCs/>
        </w:rPr>
        <w:t>ến 1.500.000USD. Quy ra tiền VN</w:t>
      </w:r>
      <w:r>
        <w:rPr>
          <w:i/>
          <w:iCs/>
        </w:rPr>
        <w:t>Đ</w:t>
      </w:r>
      <w:r>
        <w:rPr>
          <w:i/>
          <w:iCs/>
        </w:rPr>
        <w:t xml:space="preserve"> là khoảng 20 </w:t>
      </w:r>
      <w:r>
        <w:rPr>
          <w:i/>
          <w:iCs/>
        </w:rPr>
        <w:t>đ</w:t>
      </w:r>
      <w:r>
        <w:rPr>
          <w:i/>
          <w:iCs/>
        </w:rPr>
        <w:t xml:space="preserve">ến 24 tỷ </w:t>
      </w:r>
      <w:r>
        <w:rPr>
          <w:i/>
          <w:iCs/>
        </w:rPr>
        <w:t>đ</w:t>
      </w:r>
      <w:r>
        <w:rPr>
          <w:i/>
          <w:iCs/>
        </w:rPr>
        <w:t xml:space="preserve">ồng. Thật kinh hoàng! </w:t>
      </w:r>
    </w:p>
    <w:p>
      <w:pPr>
        <w:pStyle w:val="Normal"/>
        <w:jc w:val="both"/>
        <w:rPr/>
      </w:pPr>
      <w:r>
        <w:rPr>
          <w:i/>
          <w:iCs/>
        </w:rPr>
        <w:t xml:space="preserve">    </w:t>
      </w:r>
      <w:r>
        <w:rPr>
          <w:i/>
          <w:iCs/>
        </w:rPr>
        <w:t>Thiết nghĩ, với một Quốc gia số tiền trên không phải là quá lớn. Nh</w:t>
      </w:r>
      <w:r>
        <w:rPr>
          <w:i/>
          <w:iCs/>
        </w:rPr>
        <w:t>ư</w:t>
      </w:r>
      <w:r>
        <w:rPr>
          <w:i/>
          <w:iCs/>
        </w:rPr>
        <w:t xml:space="preserve">ng trong tình hình </w:t>
      </w:r>
      <w:r>
        <w:rPr>
          <w:i/>
          <w:iCs/>
        </w:rPr>
        <w:t>đ</w:t>
      </w:r>
      <w:r>
        <w:rPr>
          <w:i/>
          <w:iCs/>
        </w:rPr>
        <w:t>ất n</w:t>
      </w:r>
      <w:r>
        <w:rPr>
          <w:i/>
          <w:iCs/>
        </w:rPr>
        <w:t>ư</w:t>
      </w:r>
      <w:r>
        <w:rPr>
          <w:i/>
          <w:iCs/>
        </w:rPr>
        <w:t>ớc còn vô vàn khó kh</w:t>
      </w:r>
      <w:r>
        <w:rPr>
          <w:i/>
          <w:iCs/>
        </w:rPr>
        <w:t>ă</w:t>
      </w:r>
      <w:r>
        <w:rPr>
          <w:i/>
          <w:iCs/>
        </w:rPr>
        <w:t xml:space="preserve">n, </w:t>
      </w:r>
      <w:r>
        <w:rPr>
          <w:i/>
          <w:iCs/>
        </w:rPr>
        <w:t>đ</w:t>
      </w:r>
      <w:r>
        <w:rPr>
          <w:i/>
          <w:iCs/>
        </w:rPr>
        <w:t xml:space="preserve">ời sống nhân dân - </w:t>
      </w:r>
      <w:r>
        <w:rPr>
          <w:i/>
          <w:iCs/>
        </w:rPr>
        <w:t>đ</w:t>
      </w:r>
      <w:r>
        <w:rPr>
          <w:i/>
          <w:iCs/>
        </w:rPr>
        <w:t>ặc biệt các cùng sâu, vùng xa còn nghèo khó; ch</w:t>
      </w:r>
      <w:r>
        <w:rPr>
          <w:i/>
          <w:iCs/>
        </w:rPr>
        <w:t>ư</w:t>
      </w:r>
      <w:r>
        <w:rPr>
          <w:i/>
          <w:iCs/>
        </w:rPr>
        <w:t xml:space="preserve">a kể mới </w:t>
      </w:r>
      <w:r>
        <w:rPr>
          <w:i/>
          <w:iCs/>
        </w:rPr>
        <w:t>đ</w:t>
      </w:r>
      <w:r>
        <w:rPr>
          <w:i/>
          <w:iCs/>
        </w:rPr>
        <w:t>ây nhiều sự cố (có thể nói là thảm hoạ) dồn dập xảy ra nh</w:t>
      </w:r>
      <w:r>
        <w:rPr>
          <w:i/>
          <w:iCs/>
        </w:rPr>
        <w:t>ư</w:t>
      </w:r>
      <w:r>
        <w:rPr>
          <w:i/>
          <w:iCs/>
        </w:rPr>
        <w:t>: Sập cầu Cần Th</w:t>
      </w:r>
      <w:r>
        <w:rPr>
          <w:i/>
          <w:iCs/>
        </w:rPr>
        <w:t>ơ</w:t>
      </w:r>
      <w:r>
        <w:rPr>
          <w:i/>
          <w:iCs/>
        </w:rPr>
        <w:t>, bão lũ triền miên ở Miền Trung, dịch tả (mà ng</w:t>
      </w:r>
      <w:r>
        <w:rPr>
          <w:i/>
          <w:iCs/>
        </w:rPr>
        <w:t>ư</w:t>
      </w:r>
      <w:r>
        <w:rPr>
          <w:i/>
          <w:iCs/>
        </w:rPr>
        <w:t xml:space="preserve">ời ta cố ý gọi chệch </w:t>
      </w:r>
      <w:r>
        <w:rPr>
          <w:i/>
          <w:iCs/>
        </w:rPr>
        <w:t>đ</w:t>
      </w:r>
      <w:r>
        <w:rPr>
          <w:i/>
          <w:iCs/>
        </w:rPr>
        <w:t xml:space="preserve">i là Dịch tiêu chảy cấp) </w:t>
      </w:r>
      <w:r>
        <w:rPr>
          <w:i/>
          <w:iCs/>
        </w:rPr>
        <w:t>đ</w:t>
      </w:r>
      <w:r>
        <w:rPr>
          <w:i/>
          <w:iCs/>
        </w:rPr>
        <w:t xml:space="preserve">ang hoành hành... </w:t>
      </w:r>
      <w:r>
        <w:rPr>
          <w:i/>
          <w:iCs/>
        </w:rPr>
        <w:t>đ</w:t>
      </w:r>
      <w:r>
        <w:rPr>
          <w:i/>
          <w:iCs/>
        </w:rPr>
        <w:t xml:space="preserve">úng dịp Quốc hội </w:t>
      </w:r>
      <w:r>
        <w:rPr>
          <w:i/>
          <w:iCs/>
        </w:rPr>
        <w:t>đ</w:t>
      </w:r>
      <w:r>
        <w:rPr>
          <w:i/>
          <w:iCs/>
        </w:rPr>
        <w:t xml:space="preserve">ang họp ở Thủ </w:t>
      </w:r>
      <w:r>
        <w:rPr>
          <w:i/>
          <w:iCs/>
        </w:rPr>
        <w:t>đ</w:t>
      </w:r>
      <w:r>
        <w:rPr>
          <w:i/>
          <w:iCs/>
        </w:rPr>
        <w:t>ô, thì số tiền này lại vô cùng ý nghĩa!!!</w:t>
      </w:r>
    </w:p>
    <w:p>
      <w:pPr>
        <w:pStyle w:val="Normal"/>
        <w:jc w:val="both"/>
        <w:rPr/>
      </w:pPr>
      <w:r>
        <w:rPr>
          <w:i/>
          <w:iCs/>
        </w:rPr>
        <w:t xml:space="preserve">    </w:t>
      </w:r>
      <w:r>
        <w:rPr>
          <w:i/>
          <w:iCs/>
        </w:rPr>
        <w:t xml:space="preserve">Mới </w:t>
      </w:r>
      <w:r>
        <w:rPr>
          <w:i/>
          <w:iCs/>
        </w:rPr>
        <w:t>đ</w:t>
      </w:r>
      <w:r>
        <w:rPr>
          <w:i/>
          <w:iCs/>
        </w:rPr>
        <w:t>ây, qua ch</w:t>
      </w:r>
      <w:r>
        <w:rPr>
          <w:i/>
          <w:iCs/>
        </w:rPr>
        <w:t>ươ</w:t>
      </w:r>
      <w:r>
        <w:rPr>
          <w:i/>
          <w:iCs/>
        </w:rPr>
        <w:t xml:space="preserve">ng trình Thời sự của VTV và báo chí tôi </w:t>
      </w:r>
      <w:r>
        <w:rPr>
          <w:i/>
          <w:iCs/>
        </w:rPr>
        <w:t>đư</w:t>
      </w:r>
      <w:r>
        <w:rPr>
          <w:i/>
          <w:iCs/>
        </w:rPr>
        <w:t>ợc biết: N</w:t>
      </w:r>
      <w:r>
        <w:rPr>
          <w:i/>
          <w:iCs/>
        </w:rPr>
        <w:t>ă</w:t>
      </w:r>
      <w:r>
        <w:rPr>
          <w:i/>
          <w:iCs/>
        </w:rPr>
        <w:t>m 2006 Bắc Kạn (một trong 2 Tỉnh nghèo nhất cả n</w:t>
      </w:r>
      <w:r>
        <w:rPr>
          <w:i/>
          <w:iCs/>
        </w:rPr>
        <w:t>ư</w:t>
      </w:r>
      <w:r>
        <w:rPr>
          <w:i/>
          <w:iCs/>
        </w:rPr>
        <w:t xml:space="preserve">ớc) chỉ có tổng GDP toàn tỉnh là 100 tỷ </w:t>
      </w:r>
      <w:r>
        <w:rPr>
          <w:i/>
          <w:iCs/>
        </w:rPr>
        <w:t>đ</w:t>
      </w:r>
      <w:r>
        <w:rPr>
          <w:i/>
          <w:iCs/>
        </w:rPr>
        <w:t xml:space="preserve">ồng. Vậy số tiền làm chân dung tặng </w:t>
      </w:r>
      <w:r>
        <w:rPr>
          <w:i/>
          <w:iCs/>
        </w:rPr>
        <w:t>Đ</w:t>
      </w:r>
      <w:r>
        <w:rPr>
          <w:i/>
          <w:iCs/>
        </w:rPr>
        <w:t xml:space="preserve">BQH khoá XI </w:t>
      </w:r>
      <w:r>
        <w:rPr>
          <w:i/>
          <w:iCs/>
        </w:rPr>
        <w:t>đ</w:t>
      </w:r>
      <w:r>
        <w:rPr>
          <w:i/>
          <w:iCs/>
        </w:rPr>
        <w:t>ã bằng 1/4 tổng GDP 2006 của Bắc Kạn rồi! Cũng với số tiền này chắc chắn có thể làm hàng chục ngôi tr</w:t>
      </w:r>
      <w:r>
        <w:rPr>
          <w:i/>
          <w:iCs/>
        </w:rPr>
        <w:t>ư</w:t>
      </w:r>
      <w:r>
        <w:rPr>
          <w:i/>
          <w:iCs/>
        </w:rPr>
        <w:t>ờng ở nông thôn, miền núi cho hàng ngàn trẻ em có n</w:t>
      </w:r>
      <w:r>
        <w:rPr>
          <w:i/>
          <w:iCs/>
        </w:rPr>
        <w:t>ơ</w:t>
      </w:r>
      <w:r>
        <w:rPr>
          <w:i/>
          <w:iCs/>
        </w:rPr>
        <w:t xml:space="preserve">i học hành. Hoặc sẽ xây </w:t>
      </w:r>
      <w:r>
        <w:rPr>
          <w:i/>
          <w:iCs/>
        </w:rPr>
        <w:t>đư</w:t>
      </w:r>
      <w:r>
        <w:rPr>
          <w:i/>
          <w:iCs/>
        </w:rPr>
        <w:t xml:space="preserve">ợc thêm nhiều cây cầu qua sông, rạch </w:t>
      </w:r>
      <w:r>
        <w:rPr>
          <w:i/>
          <w:iCs/>
        </w:rPr>
        <w:t>đ</w:t>
      </w:r>
      <w:r>
        <w:rPr>
          <w:i/>
          <w:iCs/>
        </w:rPr>
        <w:t>ể ng</w:t>
      </w:r>
      <w:r>
        <w:rPr>
          <w:i/>
          <w:iCs/>
        </w:rPr>
        <w:t>ư</w:t>
      </w:r>
      <w:r>
        <w:rPr>
          <w:i/>
          <w:iCs/>
        </w:rPr>
        <w:t xml:space="preserve">ời lớn và học sinh cắp sách </w:t>
      </w:r>
      <w:r>
        <w:rPr>
          <w:i/>
          <w:iCs/>
        </w:rPr>
        <w:t>đ</w:t>
      </w:r>
      <w:r>
        <w:rPr>
          <w:i/>
          <w:iCs/>
        </w:rPr>
        <w:t>ến tr</w:t>
      </w:r>
      <w:r>
        <w:rPr>
          <w:i/>
          <w:iCs/>
        </w:rPr>
        <w:t>ư</w:t>
      </w:r>
      <w:r>
        <w:rPr>
          <w:i/>
          <w:iCs/>
        </w:rPr>
        <w:t>ờng thoát nguy c</w:t>
      </w:r>
      <w:r>
        <w:rPr>
          <w:i/>
          <w:iCs/>
        </w:rPr>
        <w:t>ơ</w:t>
      </w:r>
      <w:r>
        <w:rPr>
          <w:i/>
          <w:iCs/>
        </w:rPr>
        <w:t xml:space="preserve"> bị cuốn trôi mất xác trong mùa n</w:t>
      </w:r>
      <w:r>
        <w:rPr>
          <w:i/>
          <w:iCs/>
        </w:rPr>
        <w:t>ư</w:t>
      </w:r>
      <w:r>
        <w:rPr>
          <w:i/>
          <w:iCs/>
        </w:rPr>
        <w:t>ớc lũ, và rất nhiều thứ khác vô cùng thiết thực cho Dân, cho N</w:t>
      </w:r>
      <w:r>
        <w:rPr>
          <w:i/>
          <w:iCs/>
        </w:rPr>
        <w:t>ư</w:t>
      </w:r>
      <w:r>
        <w:rPr>
          <w:i/>
          <w:iCs/>
        </w:rPr>
        <w:t>ớc...</w:t>
      </w:r>
    </w:p>
    <w:p>
      <w:pPr>
        <w:pStyle w:val="Normal"/>
        <w:jc w:val="both"/>
        <w:rPr/>
      </w:pPr>
      <w:r>
        <w:rPr>
          <w:i/>
          <w:iCs/>
        </w:rPr>
        <w:t xml:space="preserve">    </w:t>
      </w:r>
      <w:r>
        <w:rPr>
          <w:i/>
          <w:iCs/>
        </w:rPr>
        <w:t>Đ</w:t>
      </w:r>
      <w:r>
        <w:rPr>
          <w:i/>
          <w:iCs/>
        </w:rPr>
        <w:t xml:space="preserve">iều </w:t>
      </w:r>
      <w:r>
        <w:rPr>
          <w:i/>
          <w:iCs/>
        </w:rPr>
        <w:t>đ</w:t>
      </w:r>
      <w:r>
        <w:rPr>
          <w:i/>
          <w:iCs/>
        </w:rPr>
        <w:t xml:space="preserve">áng suy ngẫm là: Việc làm chân dung 500 vị  </w:t>
      </w:r>
      <w:r>
        <w:rPr>
          <w:i/>
          <w:iCs/>
        </w:rPr>
        <w:t>Đ</w:t>
      </w:r>
      <w:r>
        <w:rPr>
          <w:i/>
          <w:iCs/>
        </w:rPr>
        <w:t xml:space="preserve">BQH khoá XI bằng </w:t>
      </w:r>
      <w:r>
        <w:rPr>
          <w:i/>
          <w:iCs/>
        </w:rPr>
        <w:t>đ</w:t>
      </w:r>
      <w:r>
        <w:rPr>
          <w:i/>
          <w:iCs/>
        </w:rPr>
        <w:t xml:space="preserve">á quý thiên nhiên nhằm mục </w:t>
      </w:r>
      <w:r>
        <w:rPr>
          <w:i/>
          <w:iCs/>
        </w:rPr>
        <w:t>đ</w:t>
      </w:r>
      <w:r>
        <w:rPr>
          <w:i/>
          <w:iCs/>
        </w:rPr>
        <w:t xml:space="preserve">ích gì? Liệu các vị </w:t>
      </w:r>
      <w:r>
        <w:rPr>
          <w:i/>
          <w:iCs/>
        </w:rPr>
        <w:t>Đ</w:t>
      </w:r>
      <w:r>
        <w:rPr>
          <w:i/>
          <w:iCs/>
        </w:rPr>
        <w:t>BQH khoá tr</w:t>
      </w:r>
      <w:r>
        <w:rPr>
          <w:i/>
          <w:iCs/>
        </w:rPr>
        <w:t>ư</w:t>
      </w:r>
      <w:r>
        <w:rPr>
          <w:i/>
          <w:iCs/>
        </w:rPr>
        <w:t xml:space="preserve">ớc, khoá XII hay các khoá sau này có </w:t>
      </w:r>
      <w:r>
        <w:rPr>
          <w:i/>
          <w:iCs/>
        </w:rPr>
        <w:t>đư</w:t>
      </w:r>
      <w:r>
        <w:rPr>
          <w:i/>
          <w:iCs/>
        </w:rPr>
        <w:t>ợc h</w:t>
      </w:r>
      <w:r>
        <w:rPr>
          <w:i/>
          <w:iCs/>
        </w:rPr>
        <w:t>ư</w:t>
      </w:r>
      <w:r>
        <w:rPr>
          <w:i/>
          <w:iCs/>
        </w:rPr>
        <w:t>ởng “Tiêu chuẩn” ấy? Hoặc giả n</w:t>
      </w:r>
      <w:r>
        <w:rPr>
          <w:i/>
          <w:iCs/>
        </w:rPr>
        <w:t>ư</w:t>
      </w:r>
      <w:r>
        <w:rPr>
          <w:i/>
          <w:iCs/>
        </w:rPr>
        <w:t xml:space="preserve">ớc ta </w:t>
      </w:r>
      <w:r>
        <w:rPr>
          <w:i/>
          <w:iCs/>
        </w:rPr>
        <w:t>đ</w:t>
      </w:r>
      <w:r>
        <w:rPr>
          <w:i/>
          <w:iCs/>
        </w:rPr>
        <w:t xml:space="preserve">ang có một nguồn thu nào </w:t>
      </w:r>
      <w:r>
        <w:rPr>
          <w:i/>
          <w:iCs/>
        </w:rPr>
        <w:t>đ</w:t>
      </w:r>
      <w:r>
        <w:rPr>
          <w:i/>
          <w:iCs/>
        </w:rPr>
        <w:t xml:space="preserve">áng phấn khởi </w:t>
      </w:r>
      <w:r>
        <w:rPr>
          <w:i/>
          <w:iCs/>
        </w:rPr>
        <w:t>đ</w:t>
      </w:r>
      <w:r>
        <w:rPr>
          <w:i/>
          <w:iCs/>
        </w:rPr>
        <w:t>ến thế? Ai khởi x</w:t>
      </w:r>
      <w:r>
        <w:rPr>
          <w:i/>
          <w:iCs/>
        </w:rPr>
        <w:t>ư</w:t>
      </w:r>
      <w:r>
        <w:rPr>
          <w:i/>
          <w:iCs/>
        </w:rPr>
        <w:t>ớng ra việc này? Nhân dân cả n</w:t>
      </w:r>
      <w:r>
        <w:rPr>
          <w:i/>
          <w:iCs/>
        </w:rPr>
        <w:t>ư</w:t>
      </w:r>
      <w:r>
        <w:rPr>
          <w:i/>
          <w:iCs/>
        </w:rPr>
        <w:t xml:space="preserve">ớc - những cử tri </w:t>
      </w:r>
      <w:r>
        <w:rPr>
          <w:i/>
          <w:iCs/>
        </w:rPr>
        <w:t>đ</w:t>
      </w:r>
      <w:r>
        <w:rPr>
          <w:i/>
          <w:iCs/>
        </w:rPr>
        <w:t xml:space="preserve">ang lao </w:t>
      </w:r>
      <w:r>
        <w:rPr>
          <w:i/>
          <w:iCs/>
        </w:rPr>
        <w:t>đ</w:t>
      </w:r>
      <w:r>
        <w:rPr>
          <w:i/>
          <w:iCs/>
        </w:rPr>
        <w:t xml:space="preserve">ộng cật lực trên mọi miền </w:t>
      </w:r>
      <w:r>
        <w:rPr>
          <w:i/>
          <w:iCs/>
        </w:rPr>
        <w:t>đ</w:t>
      </w:r>
      <w:r>
        <w:rPr>
          <w:i/>
          <w:iCs/>
        </w:rPr>
        <w:t xml:space="preserve">ể </w:t>
      </w:r>
      <w:r>
        <w:rPr>
          <w:i/>
          <w:iCs/>
        </w:rPr>
        <w:t>đ</w:t>
      </w:r>
      <w:r>
        <w:rPr>
          <w:i/>
          <w:iCs/>
        </w:rPr>
        <w:t xml:space="preserve">óng góp thuế cùng nhiều nghĩa vụ khác nhằm dựng xây </w:t>
      </w:r>
      <w:r>
        <w:rPr>
          <w:i/>
          <w:iCs/>
        </w:rPr>
        <w:t>Đ</w:t>
      </w:r>
      <w:r>
        <w:rPr>
          <w:i/>
          <w:iCs/>
        </w:rPr>
        <w:t>ất n</w:t>
      </w:r>
      <w:r>
        <w:rPr>
          <w:i/>
          <w:iCs/>
        </w:rPr>
        <w:t>ư</w:t>
      </w:r>
      <w:r>
        <w:rPr>
          <w:i/>
          <w:iCs/>
        </w:rPr>
        <w:t xml:space="preserve">ớc, có </w:t>
      </w:r>
      <w:r>
        <w:rPr>
          <w:i/>
          <w:iCs/>
        </w:rPr>
        <w:t>đư</w:t>
      </w:r>
      <w:r>
        <w:rPr>
          <w:i/>
          <w:iCs/>
        </w:rPr>
        <w:t xml:space="preserve">ợc biết chuyện này không? Khi tổ chức cho các cử tri tiếp xúc với các </w:t>
      </w:r>
      <w:r>
        <w:rPr>
          <w:i/>
          <w:iCs/>
        </w:rPr>
        <w:t>Đ</w:t>
      </w:r>
      <w:r>
        <w:rPr>
          <w:i/>
          <w:iCs/>
        </w:rPr>
        <w:t xml:space="preserve">BQH - Cử tri có </w:t>
      </w:r>
      <w:r>
        <w:rPr>
          <w:i/>
          <w:iCs/>
        </w:rPr>
        <w:t>đư</w:t>
      </w:r>
      <w:r>
        <w:rPr>
          <w:i/>
          <w:iCs/>
        </w:rPr>
        <w:t xml:space="preserve">ợc chất vấn về việc này? Chính kiến của các </w:t>
      </w:r>
      <w:r>
        <w:rPr>
          <w:i/>
          <w:iCs/>
        </w:rPr>
        <w:t>Đ</w:t>
      </w:r>
      <w:r>
        <w:rPr>
          <w:i/>
          <w:iCs/>
        </w:rPr>
        <w:t xml:space="preserve">BQH khoá XI ra sao khi </w:t>
      </w:r>
      <w:r>
        <w:rPr>
          <w:i/>
          <w:iCs/>
        </w:rPr>
        <w:t>đư</w:t>
      </w:r>
      <w:r>
        <w:rPr>
          <w:i/>
          <w:iCs/>
        </w:rPr>
        <w:t xml:space="preserve">ợc nhận Chân dung của mình </w:t>
      </w:r>
      <w:r>
        <w:rPr>
          <w:i/>
          <w:iCs/>
        </w:rPr>
        <w:t>đư</w:t>
      </w:r>
      <w:r>
        <w:rPr>
          <w:i/>
          <w:iCs/>
        </w:rPr>
        <w:t xml:space="preserve">ợc khảm bằng </w:t>
      </w:r>
      <w:r>
        <w:rPr>
          <w:i/>
          <w:iCs/>
        </w:rPr>
        <w:t>đ</w:t>
      </w:r>
      <w:r>
        <w:rPr>
          <w:i/>
          <w:iCs/>
        </w:rPr>
        <w:t xml:space="preserve">á quý thiên nhiên? Một tác phẩm quý và </w:t>
      </w:r>
      <w:r>
        <w:rPr>
          <w:i/>
          <w:iCs/>
        </w:rPr>
        <w:t>đ</w:t>
      </w:r>
      <w:r>
        <w:rPr>
          <w:i/>
          <w:iCs/>
        </w:rPr>
        <w:t>ắt nh</w:t>
      </w:r>
      <w:r>
        <w:rPr>
          <w:i/>
          <w:iCs/>
        </w:rPr>
        <w:t>ư</w:t>
      </w:r>
      <w:r>
        <w:rPr>
          <w:i/>
          <w:iCs/>
        </w:rPr>
        <w:t xml:space="preserve"> thế hẳn phải </w:t>
      </w:r>
      <w:r>
        <w:rPr>
          <w:i/>
          <w:iCs/>
        </w:rPr>
        <w:t>đư</w:t>
      </w:r>
      <w:r>
        <w:rPr>
          <w:i/>
          <w:iCs/>
        </w:rPr>
        <w:t>ợc treo ở những ngôi biệt thự sang trọng, hay chí ít cũng phải là các c</w:t>
      </w:r>
      <w:r>
        <w:rPr>
          <w:i/>
          <w:iCs/>
        </w:rPr>
        <w:t>ă</w:t>
      </w:r>
      <w:r>
        <w:rPr>
          <w:i/>
          <w:iCs/>
        </w:rPr>
        <w:t xml:space="preserve">n hộ </w:t>
      </w:r>
      <w:r>
        <w:rPr>
          <w:i/>
          <w:iCs/>
        </w:rPr>
        <w:t>đ</w:t>
      </w:r>
      <w:r>
        <w:rPr>
          <w:i/>
          <w:iCs/>
        </w:rPr>
        <w:t xml:space="preserve">ời mới hiện </w:t>
      </w:r>
      <w:r>
        <w:rPr>
          <w:i/>
          <w:iCs/>
        </w:rPr>
        <w:t>đ</w:t>
      </w:r>
      <w:r>
        <w:rPr>
          <w:i/>
          <w:iCs/>
        </w:rPr>
        <w:t>ại, chứ chẳng thể treo trong các c</w:t>
      </w:r>
      <w:r>
        <w:rPr>
          <w:i/>
          <w:iCs/>
        </w:rPr>
        <w:t>ă</w:t>
      </w:r>
      <w:r>
        <w:rPr>
          <w:i/>
          <w:iCs/>
        </w:rPr>
        <w:t>n nhà cấp 3, cấp 4. Vì nh</w:t>
      </w:r>
      <w:r>
        <w:rPr>
          <w:i/>
          <w:iCs/>
        </w:rPr>
        <w:t>ư</w:t>
      </w:r>
      <w:r>
        <w:rPr>
          <w:i/>
          <w:iCs/>
        </w:rPr>
        <w:t xml:space="preserve"> thế khác nào “Áo gấm </w:t>
      </w:r>
      <w:r>
        <w:rPr>
          <w:i/>
          <w:iCs/>
        </w:rPr>
        <w:t>đ</w:t>
      </w:r>
      <w:r>
        <w:rPr>
          <w:i/>
          <w:iCs/>
        </w:rPr>
        <w:t xml:space="preserve">i </w:t>
      </w:r>
      <w:r>
        <w:rPr>
          <w:i/>
          <w:iCs/>
        </w:rPr>
        <w:t>đ</w:t>
      </w:r>
      <w:r>
        <w:rPr>
          <w:i/>
          <w:iCs/>
        </w:rPr>
        <w:t xml:space="preserve">êm”? Chẳng lẽ lại </w:t>
      </w:r>
      <w:r>
        <w:rPr>
          <w:i/>
          <w:iCs/>
        </w:rPr>
        <w:t>đ</w:t>
      </w:r>
      <w:r>
        <w:rPr>
          <w:i/>
          <w:iCs/>
        </w:rPr>
        <w:t xml:space="preserve">em treo ở Nhà Quốc hội mới sắp </w:t>
      </w:r>
      <w:r>
        <w:rPr>
          <w:i/>
          <w:iCs/>
        </w:rPr>
        <w:t>đư</w:t>
      </w:r>
      <w:r>
        <w:rPr>
          <w:i/>
          <w:iCs/>
        </w:rPr>
        <w:t xml:space="preserve">ợc khởi công? </w:t>
      </w:r>
    </w:p>
    <w:p>
      <w:pPr>
        <w:pStyle w:val="Normal"/>
        <w:jc w:val="both"/>
        <w:rPr/>
      </w:pPr>
      <w:r>
        <w:rPr>
          <w:i/>
          <w:iCs/>
        </w:rPr>
        <w:t xml:space="preserve">    </w:t>
      </w:r>
      <w:r>
        <w:rPr>
          <w:i/>
          <w:iCs/>
        </w:rPr>
        <w:t>Nghe nói, ở các n</w:t>
      </w:r>
      <w:r>
        <w:rPr>
          <w:i/>
          <w:iCs/>
        </w:rPr>
        <w:t>ư</w:t>
      </w:r>
      <w:r>
        <w:rPr>
          <w:i/>
          <w:iCs/>
        </w:rPr>
        <w:t>ớc nh</w:t>
      </w:r>
      <w:r>
        <w:rPr>
          <w:i/>
          <w:iCs/>
        </w:rPr>
        <w:t>ư</w:t>
      </w:r>
      <w:r>
        <w:rPr>
          <w:i/>
          <w:iCs/>
        </w:rPr>
        <w:t xml:space="preserve">: Pháp, Mỹ, Nhật... các Nguyên thủ Quốc gia phải </w:t>
      </w:r>
      <w:r>
        <w:rPr>
          <w:i/>
          <w:iCs/>
        </w:rPr>
        <w:t>đư</w:t>
      </w:r>
      <w:r>
        <w:rPr>
          <w:i/>
          <w:iCs/>
        </w:rPr>
        <w:t>a vào danh sách Nhà n</w:t>
      </w:r>
      <w:r>
        <w:rPr>
          <w:i/>
          <w:iCs/>
        </w:rPr>
        <w:t>ư</w:t>
      </w:r>
      <w:r>
        <w:rPr>
          <w:i/>
          <w:iCs/>
        </w:rPr>
        <w:t>ớc quản lý các loại quà tặng quý của Quốc tế và nhiều loại quà phải nộp trả Nhà n</w:t>
      </w:r>
      <w:r>
        <w:rPr>
          <w:i/>
          <w:iCs/>
        </w:rPr>
        <w:t>ư</w:t>
      </w:r>
      <w:r>
        <w:rPr>
          <w:i/>
          <w:iCs/>
        </w:rPr>
        <w:t xml:space="preserve">ớc khi mãn nhiệm. Họ giàu mạnh mà còn thế nữa là?! Trên thế giới còn có rất nhiều cuộc </w:t>
      </w:r>
      <w:r>
        <w:rPr>
          <w:i/>
          <w:iCs/>
        </w:rPr>
        <w:t>đ</w:t>
      </w:r>
      <w:r>
        <w:rPr>
          <w:i/>
          <w:iCs/>
        </w:rPr>
        <w:t xml:space="preserve">ấu giá các kỷ vật, quà tặng quý giá </w:t>
      </w:r>
      <w:r>
        <w:rPr>
          <w:i/>
          <w:iCs/>
        </w:rPr>
        <w:t>đ</w:t>
      </w:r>
      <w:r>
        <w:rPr>
          <w:i/>
          <w:iCs/>
        </w:rPr>
        <w:t xml:space="preserve">ể lấy tiền hoạt </w:t>
      </w:r>
      <w:r>
        <w:rPr>
          <w:i/>
          <w:iCs/>
        </w:rPr>
        <w:t>đ</w:t>
      </w:r>
      <w:r>
        <w:rPr>
          <w:i/>
          <w:iCs/>
        </w:rPr>
        <w:t xml:space="preserve">ộng nhân </w:t>
      </w:r>
      <w:r>
        <w:rPr>
          <w:i/>
          <w:iCs/>
        </w:rPr>
        <w:t>đ</w:t>
      </w:r>
      <w:r>
        <w:rPr>
          <w:i/>
          <w:iCs/>
        </w:rPr>
        <w:t>ạo, giúp ng</w:t>
      </w:r>
      <w:r>
        <w:rPr>
          <w:i/>
          <w:iCs/>
        </w:rPr>
        <w:t>ư</w:t>
      </w:r>
      <w:r>
        <w:rPr>
          <w:i/>
          <w:iCs/>
        </w:rPr>
        <w:t>ời nghèo khó, góp sức chống nạn dịch Thế kỷ HIV – AIDS...</w:t>
      </w:r>
    </w:p>
    <w:p>
      <w:pPr>
        <w:pStyle w:val="Normal"/>
        <w:jc w:val="both"/>
        <w:rPr/>
      </w:pPr>
      <w:r>
        <w:rPr>
          <w:i/>
          <w:iCs/>
        </w:rPr>
        <w:t xml:space="preserve">    </w:t>
      </w:r>
      <w:r>
        <w:rPr>
          <w:i/>
          <w:iCs/>
        </w:rPr>
        <w:t xml:space="preserve">Riêng tôi từ khi biết việc này cứ </w:t>
      </w:r>
      <w:r>
        <w:rPr>
          <w:i/>
          <w:iCs/>
        </w:rPr>
        <w:t>đ</w:t>
      </w:r>
      <w:r>
        <w:rPr>
          <w:i/>
          <w:iCs/>
        </w:rPr>
        <w:t xml:space="preserve">au </w:t>
      </w:r>
      <w:r>
        <w:rPr>
          <w:i/>
          <w:iCs/>
        </w:rPr>
        <w:t>đ</w:t>
      </w:r>
      <w:r>
        <w:rPr>
          <w:i/>
          <w:iCs/>
        </w:rPr>
        <w:t>áu một suy nghĩ tr</w:t>
      </w:r>
      <w:r>
        <w:rPr>
          <w:i/>
          <w:iCs/>
        </w:rPr>
        <w:t>ă</w:t>
      </w:r>
      <w:r>
        <w:rPr>
          <w:i/>
          <w:iCs/>
        </w:rPr>
        <w:t xml:space="preserve">n trở rằng: Việc này thuộc tầm vóc Quốc gia </w:t>
      </w:r>
      <w:r>
        <w:rPr>
          <w:i/>
          <w:iCs/>
        </w:rPr>
        <w:t>đ</w:t>
      </w:r>
      <w:r>
        <w:rPr>
          <w:i/>
          <w:iCs/>
        </w:rPr>
        <w:t xml:space="preserve">ại sự, việc này liệu có </w:t>
      </w:r>
      <w:r>
        <w:rPr>
          <w:i/>
          <w:iCs/>
        </w:rPr>
        <w:t>đư</w:t>
      </w:r>
      <w:r>
        <w:rPr>
          <w:i/>
          <w:iCs/>
        </w:rPr>
        <w:t xml:space="preserve">ợc lòng Dân? </w:t>
      </w:r>
    </w:p>
    <w:p>
      <w:pPr>
        <w:pStyle w:val="Normal"/>
        <w:jc w:val="both"/>
        <w:rPr/>
      </w:pPr>
      <w:r>
        <w:rPr>
          <w:i/>
          <w:iCs/>
        </w:rPr>
        <w:t>Ngày 01 tháng 12 n</w:t>
      </w:r>
      <w:r>
        <w:rPr>
          <w:i/>
          <w:iCs/>
        </w:rPr>
        <w:t>ă</w:t>
      </w:r>
      <w:r>
        <w:rPr>
          <w:i/>
          <w:iCs/>
        </w:rPr>
        <w:t>m 2007</w:t>
      </w:r>
    </w:p>
    <w:p>
      <w:pPr>
        <w:pStyle w:val="Normal"/>
        <w:jc w:val="both"/>
        <w:rPr>
          <w:i/>
          <w:i/>
          <w:iCs/>
        </w:rPr>
      </w:pPr>
      <w:r>
        <w:rPr>
          <w:i/>
          <w:iCs/>
        </w:rPr>
        <w:t xml:space="preserve">                                                                                                </w:t>
      </w:r>
      <w:r>
        <w:rPr>
          <w:i/>
          <w:iCs/>
        </w:rPr>
        <w:t>TDN</w:t>
      </w:r>
    </w:p>
    <w:p>
      <w:pPr>
        <w:pStyle w:val="Normal"/>
        <w:jc w:val="both"/>
        <w:rPr/>
      </w:pPr>
      <w:r>
        <w:rPr>
          <w:i/>
          <w:iCs/>
        </w:rPr>
        <w:t xml:space="preserve">                                                                                               </w:t>
      </w:r>
    </w:p>
    <w:p>
      <w:pPr>
        <w:pStyle w:val="Normal"/>
        <w:jc w:val="both"/>
        <w:rPr/>
      </w:pPr>
      <w:r>
        <w:rPr>
          <w:i/>
          <w:iCs/>
        </w:rPr>
        <w:t xml:space="preserve">* Xin gửi kèm tới Quý Báo bản photo có nội dung về “Quốc hội </w:t>
      </w:r>
      <w:r>
        <w:rPr>
          <w:i/>
          <w:iCs/>
        </w:rPr>
        <w:t>đ</w:t>
      </w:r>
      <w:r>
        <w:rPr>
          <w:i/>
          <w:iCs/>
        </w:rPr>
        <w:t>ặt làm tranh ....”</w:t>
      </w:r>
    </w:p>
    <w:p>
      <w:pPr>
        <w:pStyle w:val="Normal"/>
        <w:jc w:val="both"/>
        <w:rPr>
          <w:i/>
          <w:i/>
          <w:iCs/>
        </w:rPr>
      </w:pPr>
      <w:r>
        <w:rPr>
          <w:i/>
          <w:iCs/>
        </w:rPr>
        <w:t xml:space="preserve"> </w:t>
      </w:r>
      <w:r>
        <w:rPr>
          <w:i/>
          <w:iCs/>
        </w:rPr>
        <w:t>trong cuốn Catalogue của Công ty Thần Châu Ngọc Việt.</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Ghế hội trường quốc hộ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à “đại biểu” (!)</w:t>
      </w:r>
    </w:p>
    <w:p>
      <w:pPr>
        <w:pStyle w:val="Normal"/>
        <w:jc w:val="both"/>
        <w:rPr>
          <w:b/>
          <w:b/>
          <w:bCs/>
          <w:sz w:val="36"/>
          <w:szCs w:val="36"/>
        </w:rPr>
      </w:pPr>
      <w:r>
        <w:rPr>
          <w:b/>
          <w:bCs/>
          <w:sz w:val="36"/>
          <w:szCs w:val="36"/>
        </w:rPr>
      </w:r>
    </w:p>
    <w:p>
      <w:pPr>
        <w:pStyle w:val="Normal"/>
        <w:jc w:val="right"/>
        <w:rPr/>
      </w:pPr>
      <w:r>
        <w:rPr>
          <w:b/>
          <w:bCs/>
        </w:rPr>
        <w:t>Trần Anh Kim</w:t>
      </w:r>
    </w:p>
    <w:p>
      <w:pPr>
        <w:pStyle w:val="Normal"/>
        <w:jc w:val="both"/>
        <w:rPr/>
      </w:pPr>
      <w:r>
        <w:rPr/>
        <w:t xml:space="preserve">    </w:t>
      </w:r>
      <w:r>
        <w:rPr/>
        <w:t>Quốc hội là cơ quan quyền lực cao nhất của Nước Cộng hoà XHCN Việt Nam. Trên năm trăm cái đầu, bộ óc, ghế ngồi, đại diện cho 67 triệu cử tri cả nước. Hàng năm Quốc hội họp ít nhất 2 kỳ, mỗi kỳ họp kéo dài từ 1 đến 2 tháng để bàn việc Quốc kế dân sinh. Mỗi lần họp, Uỷ ban thường vụ Quốc hội đều vạch kế hoạch, thông báo thời gian, nội dung kỳ họp đến từng đại biểu trước cả tháng để các đại biểu bố trí, sắp xếp công việc, dành thời gian đi họp, tập trung tư tưởng đóng góp ý kiến đạt chất lượng, hiệu quả cao.</w:t>
      </w:r>
    </w:p>
    <w:p>
      <w:pPr>
        <w:pStyle w:val="Normal"/>
        <w:jc w:val="both"/>
        <w:rPr/>
      </w:pPr>
      <w:r>
        <w:rPr/>
      </w:r>
    </w:p>
    <w:p>
      <w:pPr>
        <w:pStyle w:val="Normal"/>
        <w:jc w:val="both"/>
        <w:rPr/>
      </w:pPr>
      <w:r>
        <w:rPr/>
        <w:t xml:space="preserve">    </w:t>
      </w:r>
      <w:r>
        <w:rPr/>
        <w:t>Là một công dân, nhưng chưa bao giờ tôi bỏ những lần Quốc hội khai mạc, đặc biệt những lần truyền hình trực tiếp, tôi theo dõi rất sát !. Chỗ nào cần, tôi còn ghi vào băng hình xem đi, xem lại. Những cử tri nào chịu khó theo dõi thì thấy: Khi khai mạc, hội trường Quốc hội không thừa một ghế!. Không hiểu vì lý do gì ?, Các buổi truyền hình trực tiếp, số đại biểu Quốc hội vắng rất nhiều, có lúc nhìn trên màn hình thấy toàn màu đỏ của ghế, có lẽ phải thiếu tới 1/3 số đại biểu so với ngày khai mạc. Lẽ ra những ngày thảo luận công khai, các đại biểu Quốc hội phải dành thời gian thảo luận nghiêm túc nhất, đầy đủ nhất, như ngày khai mạc. Xin hỏi: Ý thức của các đại biểu Quốc hội để đâu? vì những lý do gì mà bỏ họp ? Mặc dù đi họp, song các đại biểu Quốc hội vẫn hưởng đầy đủ lương đương nhiệm. Ngoài ra họ còn được hưởng nhiều tiêu chuẩn khác như: Không phải làm việc chuyên môn, ăn uống, nghỉ ngơi, giải trí hàng ngày nhân dân đảm nhiệm. Dư luận cho biết: Một ngày Quốc hội họp, Nhà nước phải chi tới 700 triệu đồng (thực tế là tiền của nhân dân) để nuôi các đại biểu, nuôi cả ghế của đại biểu (!). Ngoài việc chi cho các đại biểu họp, Nhà nước còn phải chi cả cho các công vụ của đại biểu, nhất là các tỉnh xa, tiền vé máy bay, xăng xe các loại để trợ lý đi, về xin chữ ký, xin ý kiến chỉ đạo của các "xếp". Trong khi trên diễn đàn các ông ra rả thảo luận chương trình chống lãng phí, quan liêu,... (!). Các đại biểu Quốc hội phần lớn là "đầy tớ", là "công bộc" trung thành của nhân dân, các ông suy nghĩ gì trước trọng trách lớn lao cử tri cả nước gửi gắm, để các ông lo toan vận mệnh Quốc gia đại sự cho Tổ Quốc, Dân tộc và Nhân dân ?!.</w:t>
      </w:r>
    </w:p>
    <w:p>
      <w:pPr>
        <w:pStyle w:val="Normal"/>
        <w:jc w:val="both"/>
        <w:rPr/>
      </w:pPr>
      <w:r>
        <w:rPr/>
        <w:t xml:space="preserve">    </w:t>
      </w:r>
      <w:r>
        <w:rPr/>
        <w:t>Theo dõi qua màn ảnh nhỏ phải thừa nhận rằng: Rất nhiều đại biểu có trách nhiệm, biết nghe dân và rất quan tâm đến đời sống dân sinh. Là cử tri, chúng tôi không bao giờ quên những tiếng nói đầy tâm huyết, hết lòng vì dân của các đại biểu giầu lòng nhân ái. Song đáng chê trách những đại biểu thiếu trách nhiệm bỏ họp, có đại biểu cả một nhiệm kỳ không có lấy một ý kiến, cá biệt có đại biểu ngồi ngủ ngật trước màn ảnh nhỏ,... (!). Những cử chỉ nêu trên cho chúng ta thấy: Các đại biểu Quốc hội bỏ họp là thiếu trách nhiệm với nhân dân, coi thường cử tri. Chắc họ chỉ dành lấy cái ghế Quốc hội để hưởng danh lợi, vinh hoa, phú quý, bổng lộc.... Họ đã biến cái ghế thành "đại biểu" để hưởng lộc. Cái ghế Quốc hội ngày nay chẳng khác gì thời bao cấp, hòn gạch, viên đá, nón rách... cũng có "linh hồn" (!). Nhân dân bình rằng: Trước bàn dân thiên hạ, các đại biểu Quốc hội còn khinh miệt cử tri như thế (!). Xin hỏi: Khi các đại biểu thảo luận riêng rẽ sau hậu hội trường ở các tổ sẽ ra sao ? Chất lượng đến đâu ? Nhiều câu hỏi chưa thể lý giải được !. Song, việc các ông họp hành rất tốn kém, bàn bạc rất nhiều vấn đề, họp xong giải tán đâu lại vào đó. Đó là cơ sở để cử tri cả nước nhận xét, đánh giá về kết quả các khoá, các kỳ họp Quốc hội. Nhiều người dân họ còn cho rằng: Họp Quốc hội cũng chẳng khác gì họp chợ, ai muốn họp, thì họp; ai muốn bỏ, thì bỏ..., không có gì ràng buộc, quyền lợi không ai bớt. Nhân dân lao động đang đầu tắt, mặt tối, chắt chiu từng đồng nộp thuế cho Nhà nước để nuôi các đại biểu Quốc hội ngồi họp bàn giải pháp cứu nhân dân thoát nghèo. Đã thế, họ còn phải vận lộn với hết khó khăn này đến cái khó khăn khác như: bão gió, lụt lội, lũ quét, thuỷ triều, các loại sâu bệnh, các loại hàng giả v.v và v.v. Những đại biểu Quốc hội bỏ họp như thế có xứng đáng là đại biểu của nhân dân lao động nữa hay không (?!). Nhiều cử tri họ còn nói rất khôi hài rằng: Họp Quốc hội là họp "HỘI NHỮNG NGƯỜI CUỐC VÀO". Thời buổi mạng thông tin toàn cầu được kết nối, nhân dân ngày nay họ theo dõi cả Quốc nội lẫn Quốc ngoại. Họ biết rất rõ: Các nước trên thế giới không có nước nào họp hành nhiều như ở Việt Nam kể cả họp Quốc hội. Ở các nước tiên tiến, họ họp rất ít nhưng hiệu suất công việc của họ rất cao. Ngược lại ở Việt Nam họp rất nhiều, ra văn bản cũng rất nhiều, chi phí cho các loại văn bản vô cùng tốn kém. Song, các tệ nạn xã hội cũng rất nhiều, càng ngày, càng tinh vi, càng gia tăng và phát triển tràn lan. Niềm tin có được vào lòng nhân dân hay không là ở chỗ đó. Vì vậy, họp là quyền của các ngành, các cấp kể cả Quốc hội, còn thực hiện hay không là quyền của nhân dân. Câu ca dao của lính "Bộ về bộ bảo bộ thương, Bộ ra ngoài đường thì Bộ lại quên" vẫn nguyên giá trị. Sự ỳ ạch của xã hội không sao thoát khỏi sự nghèo nàn, lạc hậu, tụt hậu là ở chỗ này.</w:t>
      </w:r>
    </w:p>
    <w:p>
      <w:pPr>
        <w:pStyle w:val="Normal"/>
        <w:jc w:val="both"/>
        <w:rPr/>
      </w:pPr>
      <w:r>
        <w:rPr/>
      </w:r>
    </w:p>
    <w:p>
      <w:pPr>
        <w:pStyle w:val="Normal"/>
        <w:jc w:val="both"/>
        <w:rPr/>
      </w:pPr>
      <w:r>
        <w:rPr/>
        <w:t xml:space="preserve">    </w:t>
      </w:r>
      <w:r>
        <w:rPr/>
        <w:t xml:space="preserve">Đối với Chủ tịch đoàn: Quá trình theo dõi trên diễn đàn chúng tôi thấy. Cũng là truyền hình trực tiếp nhưng hôm nào ông Chủ tịch Quốc hội điều khiển cuộc họp thì đại biểu bỏ họp ít, các ông khác điều khiển là hội trường thưa thớt, đại biểu bỏ họp nhiều. Song, người điều khiển cuộc họp không hề tỏ thái độ, hình như tổ chức thảo luận cho qua chuyện. Nói là quyền của người điều khiển, nghe hay không là quyền của các đại biểu chỉ khổ cho những cái ghế chẳng tội tình gì mà cứ vẫn phải ngồi nghe (!). </w:t>
      </w:r>
    </w:p>
    <w:p>
      <w:pPr>
        <w:pStyle w:val="Normal"/>
        <w:jc w:val="both"/>
        <w:rPr/>
      </w:pPr>
      <w:r>
        <w:rPr/>
      </w:r>
    </w:p>
    <w:p>
      <w:pPr>
        <w:pStyle w:val="Normal"/>
        <w:jc w:val="both"/>
        <w:rPr/>
      </w:pPr>
      <w:r>
        <w:rPr/>
        <w:t xml:space="preserve">    </w:t>
      </w:r>
      <w:r>
        <w:rPr/>
        <w:t>Trong lúc đất nước còn rất nhiều khó khăn, đảng quyết định phá hội trường Quốc hội đắp chiếu để đấy, bất chấp sự phản đối của đại bộ phận cử tri kể cả Đại tướng Võ Nguyên Giáp. Cả nước còn nhiều hội trường như: hội trường họp hội nghị AFEC, hội trường Thống nhất thành phố Hồ Chí Minh, tại sao Quốc hội không đưa vào các hội trường sang trọng đó để họp lại phải mượn hội trường Bộ Quốc phòng. Phải chăng phá hội trường Quốc hội cũng như mượn hội trường Bộ quốc phòng họp là để né tránh trách nhiệm đối với những người dân oan khiếu kiện đòi quyền lợi. Đây có phải là mánh khoé của ĐCSVN hay không ?, đang là những câu hỏi của rất nhiều cử tri, chưa có lời giải.</w:t>
      </w:r>
    </w:p>
    <w:p>
      <w:pPr>
        <w:pStyle w:val="Normal"/>
        <w:jc w:val="both"/>
        <w:rPr/>
      </w:pPr>
      <w:r>
        <w:rPr/>
      </w:r>
    </w:p>
    <w:p>
      <w:pPr>
        <w:pStyle w:val="Normal"/>
        <w:jc w:val="both"/>
        <w:rPr/>
      </w:pPr>
      <w:r>
        <w:rPr/>
        <w:t xml:space="preserve">    </w:t>
      </w:r>
      <w:r>
        <w:rPr/>
        <w:t xml:space="preserve">Vụ lụt lội ở Hà nội vừa rồi cũng có nhiều đại biểu Quốc hội đề cập. Song, những người có trách nhiệm trả lời chưa thoả đáng, chưa có tính thuyết phục. Bởi: Các khoá trước, nhiều đại biểu Quốc hội đã đưa ra lời cảnh báo về tình hình thời tiết. Trước những lời cảnh báo ấy chính quyền các cấp đã triển khai như thế nào ? chức năng giám sát của Quốc hội đến đâu ?. Để rồi, ngay tại Thủ đô Hà nội vài chục người dân vô tội phải bỏ mạng, các ông vẫn ngồi họp bình thường, thậm chí còn đổ lỗi cho nhân dân. Nhiều đại biểu Quốc hội cảnh báo: Trong tương lai, nước biển có thể dâng cao tới vài, ba mét. Nguy hiểm là thế, song Quốc hội chưa đưa ra giải pháp nào đối phó với các hiện tượng thiên nhiên. Hay để đến khi xẩy ra rồi, lúc đó các ông lại đổ lỗi cho nhân dân và thẳng thắn nói rằng: đây là những tình huống để nhân dân diễn tập, làm quen sẵn sàng ứng phó và sống chung với lũ lụt ngay tại Thủ đô (!).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ôn giáo hay tà đạo ?</w:t>
      </w:r>
    </w:p>
    <w:p>
      <w:pPr>
        <w:pStyle w:val="Normal"/>
        <w:jc w:val="both"/>
        <w:rPr>
          <w:b/>
          <w:b/>
          <w:bCs/>
          <w:sz w:val="40"/>
          <w:szCs w:val="40"/>
        </w:rPr>
      </w:pPr>
      <w:r>
        <w:rPr>
          <w:b/>
          <w:bCs/>
          <w:sz w:val="40"/>
          <w:szCs w:val="40"/>
        </w:rPr>
      </w:r>
    </w:p>
    <w:p>
      <w:pPr>
        <w:pStyle w:val="Normal"/>
        <w:jc w:val="both"/>
        <w:rPr/>
      </w:pPr>
      <w:r>
        <w:rPr/>
        <w:t xml:space="preserve">    </w:t>
      </w:r>
      <w:r>
        <w:rPr/>
        <w:t>Chủ nghĩa Mác-Lê Nin vô thần nhưng chính nó muốn là một tôn giáo. “Thánh ” Mác, “ thánh ” Lê-Nin đã từng vỗ ngực: "Chỉ có Chủ nghĩa Mác-Lê Nin là duy nhất đúng ". Cho nên, các ông “ thánh ” CSVN bắt nhân dân Việt Nam cúi đầu hô thật to: " Chủ nghĩa Mác- Lê Nin vô địch'', " Đảng CSVN quang vinh muôn năm " vv và vv …</w:t>
      </w:r>
    </w:p>
    <w:p>
      <w:pPr>
        <w:pStyle w:val="Normal"/>
        <w:jc w:val="both"/>
        <w:rPr/>
      </w:pPr>
      <w:r>
        <w:rPr/>
        <w:t xml:space="preserve">    </w:t>
      </w:r>
      <w:r>
        <w:rPr/>
        <w:t xml:space="preserve">Thực tế thì các đảng cộng sản luôn dùng báo chí, đài phát thanh, văn học, nghệ thuật, giáo dục và ngay cả kinh tế, khoa học kỹ thuật để tuyên truyền phục vụ chính trị nhằm lừa mỵ nhân dân. Khi cần, họ sử dụng bạo lực bắt mọi người phải tuân phục. Họ làm điều mà chưa có tôn giáo nào làm. </w:t>
      </w:r>
    </w:p>
    <w:p>
      <w:pPr>
        <w:pStyle w:val="Normal"/>
        <w:jc w:val="both"/>
        <w:rPr/>
      </w:pPr>
      <w:r>
        <w:rPr/>
        <w:t xml:space="preserve">    </w:t>
      </w:r>
      <w:r>
        <w:rPr/>
        <w:t>Vì buộc phải sủng tín hơn cả tôn giáo nên những người lãnh đạo DCSVN đã tôn các quan điểm đấu tranh giai cấp, các khẩu  hiệu: “ chính quyền đẻ ra từ họng súng ”, “ trí phú địa hào đào tận gốc trốc tận rễ ”… lên thành lý tưởng, thành linh hồn của quốc gia, của dân tộc, từ đó họ biến những người cộng sản thành những kẻ bất nhân, độc tài, tàn bạo mà các nhà trí thức, các  giáo dân, những người lao đông, công nhân, nông dân… không ai có thể lường trước được những tai hoạ mà ĐCS đã và sẽ gây ra cho dân tộc và cho chính mình như thế nào.</w:t>
      </w:r>
    </w:p>
    <w:p>
      <w:pPr>
        <w:pStyle w:val="Normal"/>
        <w:jc w:val="both"/>
        <w:rPr/>
      </w:pPr>
      <w:r>
        <w:rPr/>
        <w:t xml:space="preserve">    </w:t>
      </w:r>
      <w:r>
        <w:rPr/>
        <w:t>Đảng cộng sản Liên Xô là rường cột của các ĐCS trên thế giới, nắm quyền ở nước Nga từ năm 1917, đến năm 1991 thì chính những người cộng sản Liên Xô đã giải tán đảng và cũng từ bỏ luôn chủ nghĩa Mác – Lê Nin. Trong 74 năm cầm quyền do đảng trị độc tài, do đấu tranh giai cấp, đảng cộng sản Liên Xô đã giết oan 20 triệu người vô tội, trong đó có khoảng 7 triệu đảng viên đảng cộng sản.</w:t>
      </w:r>
    </w:p>
    <w:p>
      <w:pPr>
        <w:pStyle w:val="Normal"/>
        <w:jc w:val="both"/>
        <w:rPr/>
      </w:pPr>
      <w:r>
        <w:rPr/>
        <w:t xml:space="preserve">    </w:t>
      </w:r>
      <w:r>
        <w:rPr/>
        <w:t>Đảng cộng sản Việt Nam ra đời năm 1930, năm 1954 nắm được chính quyền ở miền Bắc, đến năm 1975 thống nhất hai miền đảng cũng đã giết oan, bỏ tù oan hơn 1 triệu người vô tội. Năm 1986 đảng hô "Đổi mới mở cửa" sự thực là đảng đã phản bội lại chủ thuyết Mác-Lê Nin để đi theo chủ nghĩa tư bản. Thực tế hiện nay trong đảng không còn các tín đồ cộng sản nữa. Nhưng, do bản chất độc tài, dối trá nên những người cầm quyền hiện vẫn đề cao Mác – Lê Nin, đề cao lãnh tụ của đảng để lừa dối nhân dân và tự lừa dối chính mình mà thôi. Do vậy xã hội Việt Nam hiện nay vẫn là chế độ đảng trị độc tài, đảng vẫn dùng những thủ đoạn tàn bạo như trước đây hòng duy trì quyền lãnh đạo của đảng mà thôi.</w:t>
      </w:r>
    </w:p>
    <w:p>
      <w:pPr>
        <w:pStyle w:val="Normal"/>
        <w:jc w:val="both"/>
        <w:rPr/>
      </w:pPr>
      <w:r>
        <w:rPr/>
        <w:t xml:space="preserve">    </w:t>
      </w:r>
      <w:r>
        <w:rPr/>
        <w:t>Lịch sử xã hội loài người đã trải qua nhiều chế độ cai trị khác nhau nhưng chưa có một chế độ đảng trị nào độc tài, tàn bạo như chế độ cộng sản. Mọi tổ chức Hành pháp, Lập pháp, Tư pháp, Quân đội, Công an, Viện kiểm sát cho đến tư tưởng, kinh tế, báo chí v.v… đều do đảng nắm, người của đảng cầm quyền lãnh đạo, kiên quyết dứt khoát không cho một tổ chức nào của dân, của cá nhân được ra đời, được tồn tại cả.</w:t>
      </w:r>
    </w:p>
    <w:p>
      <w:pPr>
        <w:pStyle w:val="Normal"/>
        <w:jc w:val="both"/>
        <w:rPr/>
      </w:pPr>
      <w:r>
        <w:rPr/>
        <w:t xml:space="preserve">    </w:t>
      </w:r>
      <w:r>
        <w:rPr/>
        <w:t>Chính vì chủ nghĩa Mác- Lênin hơn cả tôn giáo nên các tín đồ cộng sản trước đây như Trần Phú, Lê Hồng Phong, Hà Huy Tập, Hồ Chí Minh, Lê Duẩn… đều là những học trò trung thành, những” đồ đệ, tay sai cho những ý đồ của các lãnh tụ đảng cộng sản Liên Xô và Trung Quốc. Cho đến nay, những Đỗ Mười, Lê Đức Anh, Nông Đức Mạnh v.v…vẫn cứ mê mẩn chui đầu vào ống tay áo Trung Quốc để làm tay sai cho ý đồ bá quyền của họ và trông chờ sự bảo hộ của họ cho cái ghế và cho sinh mệnh chính trị của mình. Do cuồng tín ngây thơ, lại do cay cú duy trì quyền lực bằng mọi giá, họ đã và vẫn đang gây nhiều tội ác: tội tàn sát đồng bào đồng chí, tội nhượng đất nhượng biển, tội gây chiến tranh hai miền Bắc – Nam, tội lừa dối và phá hoại văn hoá truyền thống thuần phong, mỹ tục của dân tộc ta v.v…</w:t>
      </w:r>
    </w:p>
    <w:p>
      <w:pPr>
        <w:pStyle w:val="Normal"/>
        <w:jc w:val="both"/>
        <w:rPr/>
      </w:pPr>
      <w:r>
        <w:rPr/>
        <w:t xml:space="preserve">    </w:t>
      </w:r>
      <w:r>
        <w:rPr/>
        <w:t xml:space="preserve">Thời bao cấp, công nhân đồng lương chết đói, không đủ rau cháo, nông dân thì vật vờ đói khổ đầu bờ, cuối bãi. Trước nguy cơ chế độ sụp đổ đảng đã buộc phải đi theo kinh tế tư bản, kinh tế thị trường nhưng về chính trị vẫn đảng trị độc tài, những kẻ nắm quyền vẫn được sống trên luật pháp, trên nhân dân, trên quyền lợi dân tộc. Vì vậy người dân vẫn phải chịu nhiều oan trái, trói buộc trong khi những kẻ có chức quyền thì tha hồ tham nhũng, cửa quyền, quan liêu hách dịch, tha hồ xa hoa truỵ lạc. Toàn là những kẻ bất nhân, miệng nói công bằng, dân chủ, văn minh, trong sạch, vì dân, vì nước, cần kiệm liêm chính, chí công vô tư, nhưng chẳng bao giờ họ tôn trọng nhân dân, tôn trọng quyền làm người của công dân, tôn trọng luật pháp, tôn trọng lẽ phải !                                             </w:t>
      </w:r>
    </w:p>
    <w:p>
      <w:pPr>
        <w:pStyle w:val="Normal"/>
        <w:jc w:val="both"/>
        <w:rPr/>
      </w:pPr>
      <w:r>
        <w:rPr/>
        <w:t xml:space="preserve">                                                              </w:t>
      </w:r>
      <w:r>
        <w:rPr/>
        <w:t>*</w:t>
      </w:r>
    </w:p>
    <w:p>
      <w:pPr>
        <w:pStyle w:val="Normal"/>
        <w:jc w:val="both"/>
        <w:rPr/>
      </w:pPr>
      <w:r>
        <w:rPr/>
        <w:t xml:space="preserve">    </w:t>
      </w:r>
      <w:r>
        <w:rPr/>
        <w:t>Chủ nghĩa Mác – Lê không thể là một tôn giáo mà chỉ là tà đạo, những người lãnh đạo ĐCS không thể là những bậc thánh thần mà chỉ là những con quỷ đầy đoạ nhân dân, tàn phá đất nước</w:t>
      </w:r>
    </w:p>
    <w:p>
      <w:pPr>
        <w:pStyle w:val="Normal"/>
        <w:jc w:val="both"/>
        <w:rPr/>
      </w:pPr>
      <w:r>
        <w:rPr/>
      </w:r>
    </w:p>
    <w:p>
      <w:pPr>
        <w:pStyle w:val="Normal"/>
        <w:jc w:val="right"/>
        <w:rPr/>
      </w:pPr>
      <w:r>
        <w:rPr/>
        <w:t>Ngày 6-10-2008</w:t>
      </w:r>
    </w:p>
    <w:p>
      <w:pPr>
        <w:pStyle w:val="Normal"/>
        <w:jc w:val="right"/>
        <w:rPr>
          <w:b/>
          <w:b/>
          <w:bCs/>
        </w:rPr>
      </w:pPr>
      <w:r>
        <w:rPr>
          <w:b/>
          <w:bCs/>
        </w:rPr>
        <w:t>Phạm Hồng Đức</w:t>
      </w: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Điểm qua một số nhà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oạt động dân chủ Việt Nam</w:t>
      </w:r>
    </w:p>
    <w:p>
      <w:pPr>
        <w:pStyle w:val="Normal"/>
        <w:jc w:val="both"/>
        <w:rPr>
          <w:b/>
          <w:b/>
          <w:bCs/>
          <w:sz w:val="40"/>
          <w:szCs w:val="40"/>
        </w:rPr>
      </w:pPr>
      <w:r>
        <w:rPr>
          <w:b/>
          <w:bCs/>
          <w:sz w:val="40"/>
          <w:szCs w:val="40"/>
        </w:rPr>
      </w:r>
    </w:p>
    <w:p>
      <w:pPr>
        <w:pStyle w:val="Normal"/>
        <w:jc w:val="right"/>
        <w:rPr>
          <w:b/>
          <w:b/>
          <w:bCs/>
        </w:rPr>
      </w:pPr>
      <w:r>
        <w:rPr>
          <w:b/>
          <w:bCs/>
        </w:rPr>
        <w:t xml:space="preserve">Hiền Lương </w:t>
      </w:r>
    </w:p>
    <w:p>
      <w:pPr>
        <w:pStyle w:val="Normal"/>
        <w:jc w:val="both"/>
        <w:rPr>
          <w:b/>
          <w:b/>
          <w:bCs/>
        </w:rPr>
      </w:pPr>
      <w:r>
        <w:rPr>
          <w:b/>
          <w:bCs/>
        </w:rPr>
      </w:r>
    </w:p>
    <w:p>
      <w:pPr>
        <w:pStyle w:val="Normal"/>
        <w:jc w:val="both"/>
        <w:rPr>
          <w:b/>
          <w:b/>
          <w:bCs/>
        </w:rPr>
      </w:pPr>
      <w:r>
        <w:rPr>
          <w:b/>
          <w:bCs/>
        </w:rPr>
        <w:t>Kỳ 1 -  Chân dung người đi tìm chủ thuyết phát triển cho Việt Nam</w:t>
      </w:r>
    </w:p>
    <w:p>
      <w:pPr>
        <w:pStyle w:val="Normal"/>
        <w:jc w:val="both"/>
        <w:rPr>
          <w:b/>
          <w:b/>
          <w:bCs/>
        </w:rPr>
      </w:pPr>
      <w:r>
        <w:rPr>
          <w:b/>
          <w:bCs/>
        </w:rPr>
      </w:r>
    </w:p>
    <w:p>
      <w:pPr>
        <w:pStyle w:val="Normal"/>
        <w:jc w:val="both"/>
        <w:rPr/>
      </w:pPr>
      <w:r>
        <w:rPr/>
        <w:t xml:space="preserve">    </w:t>
      </w:r>
      <w:r>
        <w:rPr/>
        <w:t xml:space="preserve">Mặc dù không có được học hàm, học vị cao (Giáo sư, Tiến sỹ), nhưng nhà dân chủ kỳ cựu Lê Hồng Hà (sinh năm 1926), được anh em dân chủ Việt Nam biết đến là một cây lý luận sắc sảo. </w:t>
      </w:r>
    </w:p>
    <w:p>
      <w:pPr>
        <w:pStyle w:val="Normal"/>
        <w:jc w:val="both"/>
        <w:rPr/>
      </w:pPr>
      <w:r>
        <w:rPr/>
        <w:t xml:space="preserve">    </w:t>
      </w:r>
      <w:r>
        <w:rPr/>
        <w:t xml:space="preserve">Cuối năm 1944, ông Lê Hồng Hà tham gia hoạt động cách mạng tại Sở Công an Hà Nội; năm 1946 được kết nạp vào Đảng CSVN; năm 1951 được cử sang Trung Quốc đào tạo nghiệp vụ, sau đó về giữ chức vụ Phó hiệu trưởng trường nghiệp vụ Công an hàng đầu của Việt Nam - trường Công an trung ương, nay là Học viện An ninh nhân dân ở Thanh Xuân, Hà Nội. Chức vụ cuối cùng trong ngành Công an của ông là Chánh Văn phòng Bộ Công an. Trước khi nghỉ hưu (1993), ông Lê Hồng Hà là chuyên viên nghiên cứu của Bộ Lao động. Sau khi nghỉ hưu, ông bắt đầu hoạt động dân chủ. Tháng 6/1995, sau gần nửa thế kỷ tham gia đảng CSVN, ông Lê Hồng Hà bị khai trừ và bị bắt giam, xử 02 năm tù (12/1995) về tội danh tiết lộ bí mật nhà nước (không phải là “bí mật công tác” như tướng Quắc trong vụ án PMU18 gần đây). </w:t>
      </w:r>
    </w:p>
    <w:p>
      <w:pPr>
        <w:pStyle w:val="Normal"/>
        <w:jc w:val="both"/>
        <w:rPr/>
      </w:pPr>
      <w:r>
        <w:rPr/>
        <w:t xml:space="preserve">    </w:t>
      </w:r>
      <w:r>
        <w:rPr/>
        <w:t xml:space="preserve">Ông Lê Hồng Hà là người hiểu rõ đảng CSVN về lý luận cũng như thực tiễn mà ông đã có quá trình gắn kết trên nhiều cương vị khác nhau, khẳng định đảng CSVN là lực lượng chính trị lãnh đạo đất nước, không thế lực nào có thể thay thế được. Chính vì vậy, mặc dù bị khai trừ, bị tống giam, bản thân ông vẫn kiên trì nghiên cứu lý luận, vạch ra cho Đảng CSVN những sai lầm khiếm khuyết về tư tưởng cũng như cương lĩnh hành động, kiên định với chủ trương đấu tranh ôn hòa, trở thành một trong những nhà bất đồng chính kiến hàng đầu ở Việt Nam. </w:t>
      </w:r>
    </w:p>
    <w:p>
      <w:pPr>
        <w:pStyle w:val="Normal"/>
        <w:jc w:val="both"/>
        <w:rPr/>
      </w:pPr>
      <w:r>
        <w:rPr/>
        <w:t xml:space="preserve">    </w:t>
      </w:r>
      <w:r>
        <w:rPr/>
        <w:t xml:space="preserve">Sau khi ra tù, năm 1996, ông đề ra sách lược “Tiệm tiến”, sau đó là “Tự vỡ”. Năm 2007, khi phong trào dân chủ bị đàn áp khốc liệt, một số anh, chị em đấu tranh dân chủ kiên cường bị bắt giam như Nguyễn Văn Đài, Lê Thị Công Nhân, Nguyễn Văn Lý, Nguyễn Phong, Trần Khải Thanh Thủy, bác sỹ Lê Nguyên Sang, Lê Nguyên Đạo, Nguyễn Bắc Truyển,… từ Hà Nội ông đã hội đàm dân chủ qua điện thoại với TS Nguyễn Xuân Tụ và nhà thơ Bùi Minh Quốc ở Đà Lạt, tiếp tục khẳng định chủ trương đấu tranh ôn hòa. Gần đây, ngày 18/7/2008, ông đã có bài viết “Đi tìm chủ thuyết phát triển cho Việt Nam từ đầu thế kỷ 21 đến nay”, kiên trì kiến nghị đảng CSVN đoạn tuyệt chủ nghĩa ngoại nhập Marx Lénine, lấy tư tưởng Hồ Chí Minh thuần khiết (không thêu dệt) làm nền tảng tư tưởng, đưa đất nước hội nhập vững chắc vào thế giới.  </w:t>
      </w:r>
    </w:p>
    <w:p>
      <w:pPr>
        <w:pStyle w:val="Normal"/>
        <w:jc w:val="both"/>
        <w:rPr/>
      </w:pPr>
      <w:r>
        <w:rPr/>
        <w:t xml:space="preserve">    </w:t>
      </w:r>
      <w:r>
        <w:rPr/>
        <w:t>Dẫu vẫn biết, chủ thuyết phát triển cho Việt Nam mà ông vừa nêu ra sẽ có chung số phận với sách lược “Tiệm tiến”, “tự vỡ” trước đây cũng như sáng kiến dân chủ ngày 18/3/2007 gần đây: cả hai phía (đảng CSVN, anh em dân chủ trong nước) đều không mấy mặn mà, hải ngoại thì chỉ trích quyết liệt. Điều khiến ông buồn nhiều nhất có thể là đảng CSVN chẳng hề tỏ ra quan tâm đến các luận cứ của chủ thuyết mà ông đã dày công nghiên cứu, không mãy may cho ông một cơ hội để bảo vệ chủ thuyết của mình. Riêng anh em dân chủ hoạt động dạng phong trào, lấy việc “cọ xát” với chính quyền, đối đầu với Công an làm thước đo bản lĩnh dân chủ nhằm gây chú ý của hải ngoại, chắc chắn phản đối, cho rằng ông là dân chủ nửa vời. Tiêu biểu cho sách lược này là Phương Nam Đỗ Nam Hải. Quan điểm của họ là đảng CSVN không thể “tự vỡ” nếu không có lực tác động tương hổ từ các nhà đấu tranh dân chủ và áp lực quốc tế; lãnh tụ Hồ Chí Minh chỉ là thần tượng do đảng CSVN thêu dệt. Với anh em hải ngoại, ông chẳng mấy buồn phiền bởi vì ông xác định yếu tố nội quyết định cho dân chủ Việt Nam. Đây là sự khác biệt giữa ông với một số anh em hoạt động dân chủ dạng phong trào. Trong số danh xưng dân chủ, đảng chính trị, được chưng lên Internet thời gian qua không thấy có tên ông là điều dễ hiểu. Là người tâm huyết với dân chủ, ông không thể không buồn khi ch ứng kiến một số anh em hoạt động dân chủ với động cơ cá nhân, hoạt động dân chủ để kiếm tiền hải ngoại, hoặc tạo lý do để xin định cư Hoa Kỳ. Vì vậy, khi bị đàn áp, một số anh em bị mua chuộc, chạy trốn, đầu hàng để tránh tù tội, chính quyền có điều kiện để cài cắm nhân sự, tạo dựng dân chủ “cuội” đánh phá phong trào. Điều này làm ông đau lắm, bởi ông đã từng giữ nhiều chức vụ cao trong ngành Công an. Cuối cùng, ông buồn nhất là đến giờ này một số anh em vẫn chưa chịu nhận thấy sai lầm do vội vàng công bố danh xưng khi chưa có lực lượng và cương lĩnh hành động cụ thể, tổn thất dường như đã được báo trước mà vẫn cứ làm. Riêng tôi, vững tin chủ thuyết của ông sẽ được nhiều trí thức tiến bộ đón nhận, ông có thể tự hào sẽ có ngày nó được chiêm nghiệm.</w:t>
      </w:r>
    </w:p>
    <w:p>
      <w:pPr>
        <w:pStyle w:val="Normal"/>
        <w:jc w:val="both"/>
        <w:rPr>
          <w:i/>
          <w:i/>
          <w:iCs/>
        </w:rPr>
      </w:pP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Không thể tiếp tục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w:t>
      </w:r>
      <w:r>
        <w:rPr>
          <w:b/>
          <w:bCs/>
          <w:sz w:val="40"/>
          <w:szCs w:val="40"/>
        </w:rPr>
        <w:t>sống lẹm” vào tương lai</w:t>
      </w:r>
    </w:p>
    <w:p>
      <w:pPr>
        <w:pStyle w:val="Normal"/>
        <w:jc w:val="both"/>
        <w:rPr>
          <w:b/>
          <w:b/>
          <w:bCs/>
          <w:sz w:val="40"/>
          <w:szCs w:val="40"/>
        </w:rPr>
      </w:pPr>
      <w:r>
        <w:rPr>
          <w:b/>
          <w:bCs/>
          <w:sz w:val="40"/>
          <w:szCs w:val="40"/>
        </w:rPr>
      </w:r>
    </w:p>
    <w:p>
      <w:pPr>
        <w:pStyle w:val="Normal"/>
        <w:jc w:val="right"/>
        <w:rPr>
          <w:b/>
          <w:b/>
          <w:bCs/>
        </w:rPr>
      </w:pPr>
      <w:r>
        <w:rPr>
          <w:b/>
          <w:bCs/>
        </w:rPr>
        <w:t>Nguyễn Trung</w:t>
      </w:r>
    </w:p>
    <w:p>
      <w:pPr>
        <w:pStyle w:val="Normal"/>
        <w:jc w:val="both"/>
        <w:rPr>
          <w:b/>
          <w:b/>
          <w:bCs/>
        </w:rPr>
      </w:pPr>
      <w:r>
        <w:rPr>
          <w:b/>
          <w:bCs/>
        </w:rPr>
      </w:r>
    </w:p>
    <w:p>
      <w:pPr>
        <w:pStyle w:val="Normal"/>
        <w:jc w:val="both"/>
        <w:rPr/>
      </w:pPr>
      <w:r>
        <w:rPr/>
        <w:t xml:space="preserve">    </w:t>
      </w:r>
      <w:r>
        <w:rPr/>
        <w:t xml:space="preserve">20 người chết, thiệt hại nhiều nghìn tỷ đồng… những thiệt hại về người và của trong cả nước qua trận mưa kéo dài trên diện rộng lần này còn lớn hơn thế nhiều. Ngoài thiên tai, trong các tổn thất xảy ra hôm nay có nguyên nhân chúng ta hôm qua đã sống lẹm vào hôm nay, quên mất việc sống hôm nay phải nghĩ đến ngày mai. </w:t>
      </w:r>
    </w:p>
    <w:p>
      <w:pPr>
        <w:pStyle w:val="Normal"/>
        <w:jc w:val="both"/>
        <w:rPr/>
      </w:pPr>
      <w:r>
        <w:rPr/>
        <w:t xml:space="preserve">    </w:t>
      </w:r>
      <w:r>
        <w:rPr/>
        <w:t xml:space="preserve">Nhìn trời nước mênh mông giữa thủ đô Hà Nội, với các con số 20 người chết, thiệt hại nhiều nghìn tỷ đồng chưa thống kê được…, những thiệt hại về người và của trong cả nước qua các trận mưa kéo dài trên diện rộng lần này còn lớn hơn thế nhiều. </w:t>
      </w:r>
    </w:p>
    <w:p>
      <w:pPr>
        <w:pStyle w:val="Normal"/>
        <w:jc w:val="both"/>
        <w:rPr/>
      </w:pPr>
      <w:r>
        <w:rPr/>
        <w:t>Nỗ lực chống đỡ của nhân dân rất lớn, song vẫn nhỏ nhoi làm sao so với tàn phá của thiên tai! Trong nỗi đau lòng về những mất mát, vì nhiều lẽ tôi vẫn thấy khó kiềm chế cảm giác “hãnh diện”(tức giận và xấu hổ) của mình, bởi vì không thể đổ hết mọi tội lỗi cho ông trời và cái nghèo..  </w:t>
      </w:r>
    </w:p>
    <w:p>
      <w:pPr>
        <w:pStyle w:val="Normal"/>
        <w:jc w:val="both"/>
        <w:rPr/>
      </w:pPr>
      <w:r>
        <w:rPr/>
        <w:t xml:space="preserve">    </w:t>
      </w:r>
      <w:r>
        <w:rPr/>
        <w:t>Tai nạn do thiên tai hôm nay - ngoài ông trời ra - còn có phần đóng góp đáng kể của hôm qua: những yếu kém của con người, xã hội và bộ máy nhà nước - từ những yếu kém trong tư duy, quy hoạch phát triển và các phương sách phòng chống thiên tai, đến quy hoạch kết cấu hạ tầng, đến các yếu kém của từng cá nhân hay tập thể con người về ý thức trách nhiệm, tình trạng thực thi pháp luật, thái độ tác trách mọi dạng, nạn phá rừng, sự lười biếng, dốt nát, tính ỷ lại... Ngày qua ngày những yếu kém này cứ rả rích tích tụ lại, ngưng đọng lại thành hệ quả lớn.</w:t>
      </w:r>
    </w:p>
    <w:p>
      <w:pPr>
        <w:pStyle w:val="Normal"/>
        <w:jc w:val="both"/>
        <w:rPr/>
      </w:pPr>
      <w:r>
        <w:rPr/>
        <w:t xml:space="preserve">    </w:t>
      </w:r>
      <w:r>
        <w:rPr/>
        <w:t>Nói như trên không phải là vơ đũa cả nắm để rồi hòa cả làng. Hoàn toàn không như vậy.</w:t>
      </w:r>
    </w:p>
    <w:p>
      <w:pPr>
        <w:pStyle w:val="Normal"/>
        <w:jc w:val="both"/>
        <w:rPr/>
      </w:pPr>
      <w:r>
        <w:rPr/>
      </w:r>
    </w:p>
    <w:p>
      <w:pPr>
        <w:pStyle w:val="Normal"/>
        <w:jc w:val="both"/>
        <w:rPr/>
      </w:pPr>
      <w:r>
        <w:rPr/>
        <w:t xml:space="preserve">    </w:t>
      </w:r>
      <w:r>
        <w:rPr>
          <w:b/>
          <w:bCs/>
        </w:rPr>
        <w:t>Sống lẹm vào tương lai?</w:t>
      </w:r>
    </w:p>
    <w:p>
      <w:pPr>
        <w:pStyle w:val="Normal"/>
        <w:jc w:val="both"/>
        <w:rPr/>
      </w:pPr>
      <w:r>
        <w:rPr/>
        <w:t xml:space="preserve">    </w:t>
      </w:r>
      <w:r>
        <w:rPr/>
        <w:t xml:space="preserve">Hãy thử tự vấn với ý thức tổn thất thiên tai hôm nay có đóng góp hôm qua của con người: </w:t>
      </w:r>
    </w:p>
    <w:p>
      <w:pPr>
        <w:pStyle w:val="Normal"/>
        <w:jc w:val="both"/>
        <w:rPr/>
      </w:pPr>
      <w:r>
        <w:rPr/>
        <w:t xml:space="preserve">    </w:t>
      </w:r>
      <w:r>
        <w:rPr/>
        <w:t>Năm này qua năm khác phòng chống mưa, lũ, lụt, bão chẳng lẽ không gợi ý gì cho những người làm chính sách, làm quy hoạch, làm công tác quản lý, làm khoa học &amp; công nghệ... một cách nghĩ khác, một phương thức khác cho việc từng bước hạn chế, chế ngự thiên tai hay sao? Những cố gắng đã làm đã đủ chưa, còn thiếu việc gì? có cách nào làm khác không, làm tốt hơn không?... Tại sao năm sau lại cứ phải tiếp tục chống y hệt như các năm trước, lặp lại các việc của năm trước? Không có một phương thức nào khác hơn, một cách làm khác hơn hoặc chủ động hơn hay sao? Những việc đã làm được đã làm hết sức chưa?</w:t>
      </w:r>
    </w:p>
    <w:p>
      <w:pPr>
        <w:pStyle w:val="Normal"/>
        <w:jc w:val="both"/>
        <w:rPr/>
      </w:pPr>
      <w:r>
        <w:rPr/>
        <w:t xml:space="preserve">    </w:t>
      </w:r>
      <w:r>
        <w:rPr/>
        <w:t xml:space="preserve">Sự đóng góp vào tổn thất thiên tai hôm nay từ tình trạng yếu kém trong thực thi pháp luật hôm qua lên tới mức độ nào - ở mỗi cơ quan, mỗi cán bộ, ở mỗi địa phương, mỗi người dân? Kể từ những hành động của người dân - ví dụ như nạn phá rừng, vi phạm các công trình công cộng..; đến những việc làm phi pháp của cán bộ - ví dụ như quy hoạch sai, ăn bớt kết cấu hạ tầng, lấp và lấn chiếm hồ chứa nước và các công trình thoát úng để ăn cắp đất, các công trình kém chất lượng... </w:t>
      </w:r>
    </w:p>
    <w:p>
      <w:pPr>
        <w:pStyle w:val="Normal"/>
        <w:jc w:val="both"/>
        <w:rPr/>
      </w:pPr>
      <w:r>
        <w:rPr/>
        <w:t xml:space="preserve">    </w:t>
      </w:r>
      <w:r>
        <w:rPr/>
        <w:t>32 năm trong hòa bình rồi, nước ta đã có được một chiến lược thủy lợi đúng đắn, nhất quán, có tính khoa học cao và khả thi cao hay chưa? Đã dành cho chiến lược thủy lợi nhất thiết phải có của một quốc gia vùng nhiệt đới như nước ta những nỗ lực thỏa đáng hay chưa? Đã có sự quan tâm đúng mức của người đương thời, của hôm nay về trách nhiệm đối với ngày mai trong vấn đề thủy lợi và trị thủy vô cùng hệ trọng này? </w:t>
      </w:r>
    </w:p>
    <w:p>
      <w:pPr>
        <w:pStyle w:val="Normal"/>
        <w:jc w:val="both"/>
        <w:rPr/>
      </w:pPr>
      <w:r>
        <w:rPr/>
        <w:t xml:space="preserve">  </w:t>
      </w:r>
    </w:p>
    <w:p>
      <w:pPr>
        <w:pStyle w:val="Normal"/>
        <w:jc w:val="both"/>
        <w:rPr/>
      </w:pPr>
      <w:r>
        <w:rPr/>
        <w:t xml:space="preserve">    </w:t>
      </w:r>
      <w:r>
        <w:rPr/>
        <w:t>Hay là chúng ta đang sống trong tình hình: bóc ngắn cắn dài, kẻ ăn ốc kẻ đổ vỏ; đời cha ăn mặn đời con khát nước, bước phát triển trước rào đường bước phát tiển sau?...v.v.... Cần tự vấn câu hỏi này trên tất cả mọi phương diện tài nguyên, môi trường, quy hoạch phát triển, vấn đề xây dựng con người, xây dựng thể chế và bộ máy quản lý nhà nước...</w:t>
      </w:r>
    </w:p>
    <w:p>
      <w:pPr>
        <w:pStyle w:val="Normal"/>
        <w:jc w:val="both"/>
        <w:rPr/>
      </w:pPr>
      <w:r>
        <w:rPr/>
      </w:r>
    </w:p>
    <w:p>
      <w:pPr>
        <w:pStyle w:val="Normal"/>
        <w:jc w:val="both"/>
        <w:rPr/>
      </w:pPr>
      <w:r>
        <w:rPr>
          <w:b/>
          <w:bCs/>
        </w:rPr>
        <w:t xml:space="preserve">    </w:t>
      </w:r>
      <w:r>
        <w:rPr>
          <w:b/>
          <w:bCs/>
        </w:rPr>
        <w:t>Chiến lược trị thủy mới</w:t>
      </w:r>
    </w:p>
    <w:p>
      <w:pPr>
        <w:pStyle w:val="Normal"/>
        <w:jc w:val="both"/>
        <w:rPr/>
      </w:pPr>
      <w:r>
        <w:rPr/>
        <w:t xml:space="preserve">    </w:t>
      </w:r>
      <w:r>
        <w:rPr/>
        <w:t>Hàng năm tham nhũng lãng phí, chi tiêu sai, đầu tư sai làm thiệt hại một khối lượng của cải khổng lồ. Giả thiết rằng hàng năm giảm được 1/3,1/4 hay 1/5 những tổn thất này để đưa vào làm các công trình thủy lợi hay trị thủy, quy hoạch lại các vùng dân cư phải đương đầu với lụt bão và sụt lở, coi phát triển kết cấu hạ tầng cho bố trí lại các vùng dân cư, cho thủy lợi và trị thủy cũng là nhiệm vụ chiến lược; kiện toàn và xây dựng mới những công trình lưu trữ nước phân bổ đồng đều qua các mùa cho cả quốc gia.., bớt những đầu tư hoành tráng để có thêm nguồn lực cho những nhiệm vụ này với tinh thần tích tiểu thành đại... Làm như thế, tình hình liệu có được dần dần cải thiện không? Những việc này có nên làm không? Có đáng dành quyết tâm và nỗ lực thỏa đáng cho những nhiệm vụ này không?</w:t>
      </w:r>
    </w:p>
    <w:p>
      <w:pPr>
        <w:pStyle w:val="Normal"/>
        <w:jc w:val="both"/>
        <w:rPr>
          <w:i/>
          <w:i/>
          <w:iCs/>
        </w:rPr>
      </w:pPr>
      <w:r>
        <w:rPr/>
        <w:t xml:space="preserve">    </w:t>
      </w:r>
      <w:r>
        <w:rPr/>
        <w:t xml:space="preserve">Là quốc gia vùng nhiệt đới có lượng mưa dồi dào,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ôi “tự hào”</w:t>
      </w:r>
    </w:p>
    <w:p>
      <w:pPr>
        <w:pStyle w:val="Normal"/>
        <w:jc w:val="both"/>
        <w:rPr>
          <w:b/>
          <w:b/>
          <w:bCs/>
          <w:sz w:val="36"/>
          <w:szCs w:val="36"/>
        </w:rPr>
      </w:pPr>
      <w:r>
        <w:rPr>
          <w:b/>
          <w:bCs/>
          <w:sz w:val="36"/>
          <w:szCs w:val="36"/>
        </w:rPr>
      </w:r>
    </w:p>
    <w:p>
      <w:pPr>
        <w:pStyle w:val="Normal"/>
        <w:jc w:val="right"/>
        <w:rPr>
          <w:b/>
          <w:b/>
          <w:bCs/>
        </w:rPr>
      </w:pPr>
      <w:r>
        <w:rPr>
          <w:b/>
          <w:bCs/>
        </w:rPr>
        <w:t>Tạ Phong Tần</w:t>
      </w:r>
    </w:p>
    <w:p>
      <w:pPr>
        <w:pStyle w:val="Normal"/>
        <w:jc w:val="both"/>
        <w:rPr>
          <w:b/>
          <w:b/>
          <w:bCs/>
        </w:rPr>
      </w:pPr>
      <w:r>
        <w:rPr>
          <w:b/>
          <w:bCs/>
        </w:rPr>
      </w:r>
    </w:p>
    <w:p>
      <w:pPr>
        <w:pStyle w:val="Normal"/>
        <w:jc w:val="both"/>
        <w:rPr/>
      </w:pPr>
      <w:r>
        <w:rPr/>
        <w:t xml:space="preserve">    </w:t>
      </w:r>
      <w:r>
        <w:rPr/>
        <w:t xml:space="preserve">Tôi cảm thấy “tự hào” vì nước tôi </w:t>
      </w:r>
      <w:hyperlink r:id="rId10">
        <w:r>
          <w:rPr>
            <w:rStyle w:val="InternetLink"/>
          </w:rPr>
          <w:t>lạm phát ở tháng Bảy trên 27%</w:t>
        </w:r>
      </w:hyperlink>
      <w:r>
        <w:rPr/>
        <w:t xml:space="preserve"> và có “tương lai” phát triển tăng vọt </w:t>
      </w:r>
      <w:hyperlink r:id="rId11">
        <w:r>
          <w:rPr>
            <w:rStyle w:val="InternetLink"/>
          </w:rPr>
          <w:t>hơn mức 30% trong tháng 11 tới</w:t>
        </w:r>
      </w:hyperlink>
      <w:r>
        <w:rPr/>
        <w:t>;</w:t>
      </w:r>
    </w:p>
    <w:p>
      <w:pPr>
        <w:pStyle w:val="Normal"/>
        <w:jc w:val="both"/>
        <w:rPr/>
      </w:pPr>
      <w:r>
        <w:rPr/>
        <w:t xml:space="preserve">    </w:t>
      </w:r>
      <w:r>
        <w:rPr/>
        <w:t xml:space="preserve">Tôi cảm thấy “tự hào” vì nước tôi tuy nghèo nổi tiếng thế giới, dù giá dầu thế giới đang xuống thấp nhưng đến nay dân nước tôi vẫn </w:t>
      </w:r>
      <w:hyperlink r:id="rId12">
        <w:r>
          <w:rPr>
            <w:rStyle w:val="InternetLink"/>
          </w:rPr>
          <w:t>“hiên ngang” xài xăng dầu giá cao</w:t>
        </w:r>
      </w:hyperlink>
      <w:r>
        <w:rPr/>
        <w:t>;</w:t>
      </w:r>
    </w:p>
    <w:p>
      <w:pPr>
        <w:pStyle w:val="Normal"/>
        <w:jc w:val="both"/>
        <w:rPr/>
      </w:pPr>
      <w:r>
        <w:rPr/>
        <w:t xml:space="preserve">    </w:t>
      </w:r>
      <w:r>
        <w:rPr/>
        <w:t xml:space="preserve">Tôi cảm thấy “tự hào” vì cả nước tôi </w:t>
      </w:r>
      <w:hyperlink r:id="rId13">
        <w:r>
          <w:rPr>
            <w:rStyle w:val="InternetLink"/>
          </w:rPr>
          <w:t>ở đâu cũng ô nhiễm môi trường sống</w:t>
        </w:r>
      </w:hyperlink>
      <w:r>
        <w:rPr/>
        <w:t xml:space="preserve">; </w:t>
      </w:r>
    </w:p>
    <w:p>
      <w:pPr>
        <w:pStyle w:val="Normal"/>
        <w:jc w:val="both"/>
        <w:rPr/>
      </w:pPr>
      <w:r>
        <w:rPr/>
        <w:t xml:space="preserve">    </w:t>
      </w:r>
      <w:r>
        <w:rPr/>
        <w:t xml:space="preserve">Tôi cảm thấy “tự hào” vì nước tôi chuyện </w:t>
      </w:r>
      <w:hyperlink r:id="rId14">
        <w:r>
          <w:rPr>
            <w:rStyle w:val="InternetLink"/>
          </w:rPr>
          <w:t>buôn bán phụ nữ và trẻ em ngày cảng tăng</w:t>
        </w:r>
      </w:hyperlink>
      <w:r>
        <w:rPr/>
        <w:t xml:space="preserve"> đã trở thành “lạc hậu thời đại”, cái mới nhất mà nước khác chưa có là ở nước tôi </w:t>
      </w:r>
      <w:hyperlink r:id="rId15">
        <w:r>
          <w:rPr>
            <w:rStyle w:val="InternetLink"/>
          </w:rPr>
          <w:t>“phụ nam” đã trở thành “hàng hóa”</w:t>
        </w:r>
      </w:hyperlink>
      <w:r>
        <w:rPr/>
        <w:t xml:space="preserve"> luôn;</w:t>
      </w:r>
    </w:p>
    <w:p>
      <w:pPr>
        <w:pStyle w:val="Normal"/>
        <w:jc w:val="both"/>
        <w:rPr/>
      </w:pPr>
      <w:r>
        <w:rPr/>
        <w:t xml:space="preserve">    </w:t>
      </w:r>
      <w:r>
        <w:rPr/>
        <w:t xml:space="preserve">Tôi cảm thấy “tự hào” vì nước tôi có </w:t>
      </w:r>
      <w:hyperlink r:id="rId16">
        <w:r>
          <w:rPr>
            <w:rStyle w:val="InternetLink"/>
          </w:rPr>
          <w:t>114.000 học sinh bỏ học</w:t>
        </w:r>
      </w:hyperlink>
      <w:r>
        <w:rPr/>
        <w:t xml:space="preserve">, đặc biệt lần đầu tiên trong lịch sử nước nhà quê tôi (Bạc Liêu) có số học sinh bỏ học </w:t>
      </w:r>
      <w:hyperlink r:id="rId17">
        <w:r>
          <w:rPr>
            <w:rStyle w:val="InternetLink"/>
          </w:rPr>
          <w:t>vượt ngưỡng báo động</w:t>
        </w:r>
      </w:hyperlink>
      <w:r>
        <w:rPr/>
        <w:t>;</w:t>
      </w:r>
    </w:p>
    <w:p>
      <w:pPr>
        <w:pStyle w:val="Normal"/>
        <w:jc w:val="both"/>
        <w:rPr/>
      </w:pPr>
      <w:r>
        <w:rPr/>
        <w:t xml:space="preserve">    </w:t>
      </w:r>
      <w:r>
        <w:rPr/>
        <w:t xml:space="preserve">Tôi cảm thấy “tự hào” vì tình trạng “dạy thêm, học thêm” ở nước tôi được thầy cô giáo tích cực phát triển nó </w:t>
      </w:r>
      <w:hyperlink r:id="rId18">
        <w:r>
          <w:rPr>
            <w:rStyle w:val="InternetLink"/>
          </w:rPr>
          <w:t>trở thành “vấn nạn quốc gia” của giáo dục Việt Nam</w:t>
        </w:r>
      </w:hyperlink>
      <w:r>
        <w:rPr/>
        <w:t>;</w:t>
      </w:r>
    </w:p>
    <w:p>
      <w:pPr>
        <w:pStyle w:val="Normal"/>
        <w:jc w:val="both"/>
        <w:rPr/>
      </w:pPr>
      <w:r>
        <w:rPr/>
        <w:t xml:space="preserve">    </w:t>
      </w:r>
      <w:r>
        <w:rPr/>
        <w:t xml:space="preserve">Tôi cảm thấy “tự hào” vì nước tôi tuy nhỏ bé chỉ bằng cái móng tay thiên hạ nhưng lại có số cuộc thi Hoa Hậu nhiều nhất thế giới, </w:t>
      </w:r>
      <w:hyperlink r:id="rId19">
        <w:r>
          <w:rPr>
            <w:rStyle w:val="InternetLink"/>
          </w:rPr>
          <w:t>trung bình hơn 1 tháng có 1 cuộc thi Hoa Hậu</w:t>
        </w:r>
      </w:hyperlink>
      <w:r>
        <w:rPr/>
        <w:t xml:space="preserve">, lạ nhất là người chịu đi thi không đẹp, còn </w:t>
      </w:r>
      <w:hyperlink r:id="rId20">
        <w:r>
          <w:rPr>
            <w:rStyle w:val="InternetLink"/>
          </w:rPr>
          <w:t>người đẹp, tài năng thì không chịu đi thi</w:t>
        </w:r>
      </w:hyperlink>
      <w:r>
        <w:rPr/>
        <w:t>;</w:t>
      </w:r>
    </w:p>
    <w:p>
      <w:pPr>
        <w:pStyle w:val="Normal"/>
        <w:jc w:val="both"/>
        <w:rPr/>
      </w:pPr>
      <w:r>
        <w:rPr/>
        <w:t xml:space="preserve">    </w:t>
      </w:r>
      <w:r>
        <w:rPr/>
        <w:t xml:space="preserve">Tôi cảm thấy “tự hào” vì nước tôi tuy nhỏ bé nhưng năm 2008 lại được Tổ chức Minh bạch Quốc tế xếp đứng thứ 121/180, tức </w:t>
      </w:r>
      <w:hyperlink r:id="rId21">
        <w:r>
          <w:rPr>
            <w:rStyle w:val="InternetLink"/>
          </w:rPr>
          <w:t>tham nhũng nhiều hơn Trung Quốc</w:t>
        </w:r>
      </w:hyperlink>
      <w:r>
        <w:rPr/>
        <w:t xml:space="preserve"> trong khi Trung Quốc là nước lớn hơn nước tôi gấp nhiều lần, và chỉ “chịu thua” 5 nước áp chót bảng là: Lào, Papua New Guinea, Campuchia, Afghanistan, Miến Điện;</w:t>
      </w:r>
    </w:p>
    <w:p>
      <w:pPr>
        <w:pStyle w:val="Normal"/>
        <w:jc w:val="both"/>
        <w:rPr/>
      </w:pPr>
      <w:r>
        <w:rPr/>
        <w:t xml:space="preserve">    </w:t>
      </w:r>
      <w:r>
        <w:rPr/>
        <w:t xml:space="preserve">Tôi cảm thấy “tự hào” vì Từ điển nước tôi có thêm cách giải thích từ ngữ mới: Hành chính nghĩa là </w:t>
      </w:r>
      <w:hyperlink r:id="rId22">
        <w:r>
          <w:rPr>
            <w:rStyle w:val="InternetLink"/>
          </w:rPr>
          <w:t>“hành là chính”</w:t>
        </w:r>
      </w:hyperlink>
      <w:r>
        <w:rPr/>
        <w:t>;</w:t>
      </w:r>
    </w:p>
    <w:p>
      <w:pPr>
        <w:pStyle w:val="Normal"/>
        <w:jc w:val="both"/>
        <w:rPr/>
      </w:pPr>
      <w:r>
        <w:rPr/>
        <w:t xml:space="preserve">    </w:t>
      </w:r>
      <w:r>
        <w:rPr/>
        <w:t xml:space="preserve">Tôi cảm thấy “tự hào” vì nền báo chí ở các nước tư bản đi búa xua, loạn xạ, thích đi thế nào thì đi; còn báo chí Việt Nam rất có trật tự, kỷ luật, </w:t>
      </w:r>
      <w:hyperlink r:id="rId23">
        <w:r>
          <w:rPr>
            <w:rStyle w:val="InternetLink"/>
          </w:rPr>
          <w:t>“đi đúng lề đường bên phải”</w:t>
        </w:r>
      </w:hyperlink>
      <w:r>
        <w:rPr/>
        <w:t xml:space="preserve"> do bác Lê Doãn Hợp chỉ ra;</w:t>
      </w:r>
    </w:p>
    <w:p>
      <w:pPr>
        <w:pStyle w:val="Normal"/>
        <w:jc w:val="both"/>
        <w:rPr/>
      </w:pPr>
      <w:r>
        <w:rPr/>
        <w:t xml:space="preserve">    </w:t>
      </w:r>
      <w:r>
        <w:rPr/>
        <w:t xml:space="preserve">Tôi cảm thấy “tự hào” vì người dân nước tôi rất thông minh, sáng tạo, đã biết </w:t>
      </w:r>
      <w:hyperlink r:id="rId24">
        <w:r>
          <w:rPr>
            <w:rStyle w:val="InternetLink"/>
          </w:rPr>
          <w:t>“lợi dụng cái không có”</w:t>
        </w:r>
      </w:hyperlink>
      <w:r>
        <w:rPr/>
        <w:t xml:space="preserve">, làm cho nó từ </w:t>
      </w:r>
      <w:hyperlink r:id="rId25">
        <w:r>
          <w:rPr>
            <w:rStyle w:val="InternetLink"/>
          </w:rPr>
          <w:t>“không thể thành có thể”</w:t>
        </w:r>
      </w:hyperlink>
      <w:r>
        <w:rPr/>
        <w:t xml:space="preserve"> (bắt chước nhạc sĩ Phó Đức Phương);</w:t>
      </w:r>
    </w:p>
    <w:p>
      <w:pPr>
        <w:pStyle w:val="Normal"/>
        <w:jc w:val="both"/>
        <w:rPr/>
      </w:pPr>
      <w:r>
        <w:rPr/>
        <w:t xml:space="preserve">    </w:t>
      </w:r>
      <w:r>
        <w:rPr/>
        <w:t xml:space="preserve">Tôi cảm thấy “tự hào” vì ngành Tòa án nước tôi đã “có công” trong việc giúp cho dân chúng nhận biết ai là </w:t>
      </w:r>
      <w:hyperlink r:id="rId26">
        <w:r>
          <w:rPr>
            <w:rStyle w:val="InternetLink"/>
          </w:rPr>
          <w:t>kẻ sĩ đích thực</w:t>
        </w:r>
      </w:hyperlink>
      <w:r>
        <w:rPr/>
        <w:t>;</w:t>
      </w:r>
    </w:p>
    <w:p>
      <w:pPr>
        <w:pStyle w:val="Normal"/>
        <w:jc w:val="both"/>
        <w:rPr/>
      </w:pPr>
      <w:r>
        <w:rPr/>
        <w:t>…</w:t>
      </w:r>
      <w:r>
        <w:rPr/>
        <w:t>.</w:t>
      </w:r>
    </w:p>
    <w:p>
      <w:pPr>
        <w:pStyle w:val="Normal"/>
        <w:jc w:val="both"/>
        <w:rPr/>
      </w:pPr>
      <w:r>
        <w:rPr/>
        <w:t xml:space="preserve">    </w:t>
      </w:r>
      <w:r>
        <w:rPr/>
        <w:t>Tôi cảm thấy rất rất là “tự hào” khi đã mõi lưng, mõi tay, mõi mắt rồi mà xem ra vẫn chưa liệt kê được hết ra đây những chuyện tôi cần phải cảm thấy “tự hào”! (Bạn nào rảnh liệt kê tiếp giúp với!)</w:t>
      </w:r>
    </w:p>
    <w:p>
      <w:pPr>
        <w:pStyle w:val="Normal"/>
        <w:jc w:val="both"/>
        <w:rPr/>
      </w:pPr>
      <w:r>
        <w:rPr/>
        <w:t>…</w:t>
      </w:r>
    </w:p>
    <w:p>
      <w:pPr>
        <w:pStyle w:val="Normal"/>
        <w:jc w:val="both"/>
        <w:rPr/>
      </w:pPr>
      <w:r>
        <w:rPr/>
        <w:t xml:space="preserve">    </w:t>
      </w:r>
      <w:r>
        <w:rPr/>
        <w:t xml:space="preserve">Tôi cảm thấy “thất vọng” duy nhất có mỗi một chuyện là vị tướng Cảnh sát già tóc bạc trắng như mây mà tôi vẫn kính phục vì ông đã từng tham gia, từng chỉ huy đánh rất nhiều vụ trọng án nổi tiếng hơn chục năm nay, ông từng trả lời cả đống cuộc phỏng vấn của báo chí; mà hóa ra ông lại không biết cái gì là “bí mật”, đến nỗi </w:t>
      </w:r>
      <w:hyperlink r:id="rId27">
        <w:r>
          <w:rPr>
            <w:rStyle w:val="InternetLink"/>
          </w:rPr>
          <w:t>bị Tòa án xét xử về tội “bật mí”</w:t>
        </w:r>
      </w:hyperlink>
      <w:r>
        <w:rPr/>
        <w:t>. Thương thay!</w:t>
      </w:r>
    </w:p>
    <w:p>
      <w:pPr>
        <w:pStyle w:val="Normal"/>
        <w:jc w:val="both"/>
        <w:rPr/>
      </w:pPr>
      <w:r>
        <w:rPr/>
        <w:t xml:space="preserve">… </w:t>
      </w:r>
    </w:p>
    <w:p>
      <w:pPr>
        <w:pStyle w:val="Normal"/>
        <w:jc w:val="both"/>
        <w:rPr/>
      </w:pPr>
      <w:r>
        <w:rPr/>
        <w:t xml:space="preserve">    </w:t>
      </w:r>
      <w:r>
        <w:rPr/>
        <w:t>Tôi cảm thấy mình rất “hèn” khi không dám viết chữ “nhục” vì sợ bị “wính hội đồng”! Thảm thiết thay!</w:t>
      </w:r>
    </w:p>
    <w:p>
      <w:pPr>
        <w:pStyle w:val="Normal"/>
        <w:jc w:val="right"/>
        <w:rPr/>
      </w:pPr>
      <w:r>
        <w:rPr/>
        <w:t> </w:t>
      </w:r>
      <w:r>
        <w:rPr>
          <w:b/>
          <w:bCs/>
        </w:rPr>
        <w:t>Tạ Phong Tầ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ghĩa cử và lương tri</w:t>
      </w:r>
    </w:p>
    <w:p>
      <w:pPr>
        <w:pStyle w:val="Normal"/>
        <w:jc w:val="both"/>
        <w:rPr>
          <w:b/>
          <w:b/>
          <w:bCs/>
          <w:sz w:val="40"/>
          <w:szCs w:val="40"/>
        </w:rPr>
      </w:pPr>
      <w:r>
        <w:rPr>
          <w:b/>
          <w:bCs/>
          <w:sz w:val="40"/>
          <w:szCs w:val="40"/>
        </w:rPr>
      </w:r>
    </w:p>
    <w:p>
      <w:pPr>
        <w:pStyle w:val="Normal"/>
        <w:jc w:val="right"/>
        <w:rPr>
          <w:b/>
          <w:b/>
          <w:bCs/>
        </w:rPr>
      </w:pPr>
      <w:r>
        <w:rPr>
          <w:b/>
          <w:bCs/>
        </w:rPr>
        <w:t>Vi Đức Hồi</w:t>
      </w:r>
    </w:p>
    <w:p>
      <w:pPr>
        <w:pStyle w:val="Normal"/>
        <w:jc w:val="both"/>
        <w:rPr/>
      </w:pPr>
      <w:r>
        <w:rPr/>
        <w:t xml:space="preserve">    </w:t>
      </w:r>
      <w:r>
        <w:rPr/>
        <w:t>Như tin đã đưa, ngày 19/11/208 nhà dân chủ Trần Anh Kim ở Thái Bình và tôi (Vi Đức Hồi) ở Lạng Sơn đi Hà Nội gặp luật sư Lê Trần Luật từ Sài Gòn bay ra để thực hiện một số thủ tục trong việc bào chữa cho một số nhà dân chủ bị cộng sản Việt Nam bắt giam và có thể bị đưa ra xét xử trong một ngày gần đây.</w:t>
      </w:r>
    </w:p>
    <w:p>
      <w:pPr>
        <w:pStyle w:val="Normal"/>
        <w:jc w:val="both"/>
        <w:rPr/>
      </w:pPr>
      <w:r>
        <w:rPr/>
        <w:t xml:space="preserve">    </w:t>
      </w:r>
      <w:r>
        <w:rPr/>
        <w:t xml:space="preserve">Số là tôi có hẹn với luật sư Lê Trần Luật để trao đổi một số nội dung xung quanh việc bào chữa cho các nhà dân chủ ở Hà Nội, Hải Phòng, Thái Bình, Bắc Giang, Nghệ An, Hà Tây vừa bị cộng sản Việt Nam bắt về cái gọi là “tội chống nhà nước CHXHCNVN theo điều 88 bộ luật hình sự Việt Nam”. Luật sư Lê Trần Luật cho tôi biết  trong các ngày từ19 đến 21/11/2008 luật sư sẽ ra Hà Nội và hẹn tôi trong thời gian trên có thể gặp nhau tại Hà Nội. </w:t>
      </w:r>
    </w:p>
    <w:p>
      <w:pPr>
        <w:pStyle w:val="Normal"/>
        <w:jc w:val="both"/>
        <w:rPr/>
      </w:pPr>
      <w:r>
        <w:rPr/>
        <w:t xml:space="preserve">    </w:t>
      </w:r>
      <w:r>
        <w:rPr/>
        <w:t>Sáng ngày 19/11/2008 tôi đi Hà Nội để gặp luật sư như đã hẹn trước. Đến Hà Nội, anh Nguyễn Khắc Toàn điện cho tôi và thông báo cho tôi biết luật sư Lê Trần Luật sắp đến nhà anh, có anh Trần Anh Kim ở Thái Bình cũng đang ở đây chờ luật sư. Mừng quá, tôi đến ngay nhà anh Toàn.</w:t>
      </w:r>
    </w:p>
    <w:p>
      <w:pPr>
        <w:pStyle w:val="Normal"/>
        <w:jc w:val="both"/>
        <w:rPr/>
      </w:pPr>
      <w:r>
        <w:rPr/>
        <w:t xml:space="preserve">    </w:t>
      </w:r>
      <w:r>
        <w:rPr/>
        <w:t>Mừng vì lâu ngày không gặp nhau, chuyện hàn huyên chưa được bao lâu, ly cà phê hòa tan uống chưa xong thì công an ập đến áp giải ba chúng tôi lên trụ sở công an phường Tràng Tiền để làm việc. Tôi với anh Kim cùng làm việc ở phòng họp của trụ sở công an Phường, anh Toàn làm việc ở một phòng riêng. Khi bắt đầu làm việc, tôi thấy có người vào tiếp. Thật là duyên kỳ ngộ, đây chính là luật sư Lê Trần Luật. Được tin mấy anh em có hẹn với anh đang tập trung ở nhà anh Toàn thì bị công an bắt, anh đến để  thăm và hỏi lý do. Anh Kim và tôi rất mừng và xúc động đứng dậy bắt tay và làm quen với anh. Tại cơ quan công an, trước sự có mặt của gần chục sỹ quan an ninh, tôi và anh Kim đã công khai trao đổi với luật sư Lê Trần Luật về những nội dung mà chúng tôi đã dự định.</w:t>
      </w:r>
    </w:p>
    <w:p>
      <w:pPr>
        <w:pStyle w:val="Normal"/>
        <w:jc w:val="both"/>
        <w:rPr/>
      </w:pPr>
      <w:r>
        <w:rPr/>
        <w:t xml:space="preserve">    </w:t>
      </w:r>
      <w:r>
        <w:rPr/>
        <w:t>Về phía tôi, tôi thông báo cho luật sư mấy nội dung mà tôi muốn trực tiếp gặp luật sư để trao đổi. Tôi biểu lộ lòng mến mộ với anh vì được biết anh đã nhận bào chữa cho một số anh chị em. Tôi đề xuất thêm một số trường hợp chưa được nhận bào chữa, đồng thời tôi muốn biết cụ thể về kinh phí ra sao ?</w:t>
      </w:r>
    </w:p>
    <w:p>
      <w:pPr>
        <w:pStyle w:val="Normal"/>
        <w:jc w:val="both"/>
        <w:rPr/>
      </w:pPr>
      <w:r>
        <w:rPr/>
        <w:t xml:space="preserve">    </w:t>
      </w:r>
      <w:r>
        <w:rPr/>
        <w:t>Phía anh Kim: anh thông báo với luật sư rằng anh và một số người bạn của anh sẵn sàng hợp tác với luật sư để tham gia làm bào chữa viên nhân dân miễn phí cho những nhà đấu tranh dân chủ, những người dân oan bị cộng sản Việt Nam bắt giam, truy tố.</w:t>
      </w:r>
    </w:p>
    <w:p>
      <w:pPr>
        <w:pStyle w:val="Normal"/>
        <w:jc w:val="both"/>
        <w:rPr/>
      </w:pPr>
      <w:r>
        <w:rPr/>
        <w:t xml:space="preserve">    </w:t>
      </w:r>
      <w:r>
        <w:rPr/>
        <w:t>Luật sư Lê Trần Luật thông báo cho chúng tôi biết anh sẵn sàng đứng ra bào chữa miễn phí cho bất cứ ai có yêu cầu. Tuy nhiên anh chỉ xin chút ít chi phí đi lại để phục vụ cho việc gặp gỡ thân chủ. Cuộc trao đổi diễn ra chóng vánh và thành công hơn dự tính. Kết thúc cuộc trao đổi, công an mời luật sư xuống tầng dưới làm việc, tôi và anh Kim tiếp tục ở lại làm việc.</w:t>
      </w:r>
    </w:p>
    <w:p>
      <w:pPr>
        <w:pStyle w:val="Normal"/>
        <w:jc w:val="both"/>
        <w:rPr/>
      </w:pPr>
      <w:r>
        <w:rPr/>
        <w:t xml:space="preserve">     </w:t>
      </w:r>
      <w:r>
        <w:rPr/>
        <w:t>Trước đó tôi được bác Nguyễn Thanh Giang thông báo cho tôi rằng: Luật sư Trần Lâm ở Hải Phòng cùng một số luật sư khác cũng sẵn sàng làm bào chữa miễn phí cho những anh, chị em dân chủ đang bị giam giữ trong các trại giam cộng sản có nguy cơ bị đưa ra truy tố. Bác Giang cũng cho biết Bác và luật sư Trần Lâm sẻ lo các khoản tài chính cần thiết mà các Bác sẽ mời.</w:t>
      </w:r>
    </w:p>
    <w:p>
      <w:pPr>
        <w:pStyle w:val="Normal"/>
        <w:jc w:val="both"/>
        <w:rPr/>
      </w:pPr>
      <w:r>
        <w:rPr/>
        <w:t xml:space="preserve">    </w:t>
      </w:r>
      <w:r>
        <w:rPr/>
        <w:t>Đúng là lúc hoạn nạn mới biết lòng người. Những tấm lòng nhân hậu đang giang tay sẵn sàng che chở cho những chiến sỹ dân chủ, những người dân oan đang gặp nạn. Phải chăng đây là nghĩa cử hay cũng là trách nhiệm đối với lương tri ở Việt Nam ngày nay.</w:t>
      </w:r>
    </w:p>
    <w:p>
      <w:pPr>
        <w:pStyle w:val="Normal"/>
        <w:jc w:val="right"/>
        <w:rPr/>
      </w:pPr>
      <w:r>
        <w:rPr/>
        <w:t xml:space="preserve">                                                                                            </w:t>
      </w:r>
      <w:r>
        <w:rPr/>
        <w:t xml:space="preserve">Ngày 20/11/2008. </w:t>
      </w:r>
    </w:p>
    <w:p>
      <w:pPr>
        <w:pStyle w:val="Normal"/>
        <w:jc w:val="right"/>
        <w:rPr>
          <w:b/>
          <w:b/>
          <w:bCs/>
        </w:rPr>
      </w:pPr>
      <w:r>
        <w:rPr>
          <w:b/>
          <w:bCs/>
        </w:rPr>
        <w:t>Vi Đức Hồi</w:t>
      </w:r>
    </w:p>
    <w:p>
      <w:pPr>
        <w:pStyle w:val="Normal"/>
        <w:jc w:val="both"/>
        <w:rPr/>
      </w:pPr>
      <w:r>
        <w:rPr>
          <w:b/>
          <w:bCs/>
          <w:i/>
          <w:iCs/>
          <w:sz w:val="32"/>
          <w:szCs w:val="32"/>
        </w:rPr>
        <w:t>Thư Ngỏ gửi ngài tiến sỹ Hoàng Phong Hà tác giả cuốn sách " Học tập tấm gương đạo đức Hồ Chí Minh</w:t>
      </w:r>
    </w:p>
    <w:p>
      <w:pPr>
        <w:pStyle w:val="Normal"/>
        <w:jc w:val="both"/>
        <w:rPr>
          <w:b/>
          <w:b/>
          <w:bCs/>
          <w:i/>
          <w:i/>
          <w:iCs/>
          <w:sz w:val="32"/>
          <w:szCs w:val="32"/>
        </w:rPr>
      </w:pPr>
      <w:r>
        <w:rPr>
          <w:b/>
          <w:bCs/>
          <w:i/>
          <w:iCs/>
          <w:sz w:val="32"/>
          <w:szCs w:val="32"/>
        </w:rPr>
      </w:r>
    </w:p>
    <w:p>
      <w:pPr>
        <w:pStyle w:val="Normal"/>
        <w:jc w:val="right"/>
        <w:rPr>
          <w:b/>
          <w:b/>
          <w:bCs/>
        </w:rPr>
      </w:pPr>
      <w:r>
        <w:rPr>
          <w:b/>
          <w:bCs/>
        </w:rPr>
        <w:t>Lê Thanh Tùng</w:t>
      </w:r>
    </w:p>
    <w:p>
      <w:pPr>
        <w:pStyle w:val="Normal"/>
        <w:jc w:val="both"/>
        <w:rPr/>
      </w:pPr>
      <w:r>
        <w:rPr/>
        <w:t xml:space="preserve">    </w:t>
      </w:r>
      <w:r>
        <w:rPr/>
        <w:t>Thưa ngài tiến sỹ, vừa qua tôi đã đọc cuốn sách mang tựa đề : " Học tập tấm gương đạo đức Hồ Chí Minh" của ngài tiến sỹ. Đọc xong tôi thấy có rất nhiều vấn đề mà không thể phù hợp với xã hội hiện nay. Cho nên hôm nay tôi cùng ngài hãy thử mổ xẻ, phân tích một số vấn đề để ngài, cùng đảng CSVN của ngài và tất cả nhân dân Việt Nam được hiểu rõ hơn.</w:t>
      </w:r>
    </w:p>
    <w:p>
      <w:pPr>
        <w:pStyle w:val="Normal"/>
        <w:jc w:val="both"/>
        <w:rPr/>
      </w:pPr>
      <w:r>
        <w:rPr/>
        <w:t>    </w:t>
      </w:r>
      <w:r>
        <w:rPr/>
        <w:t>Tôi e ngại cho việc học tập kiểu này thì chỉ cốt là học để thi lấy giải thưởng mà thôi, chứ không phải là học tập để áp dụng trong cuộc sống hàng ngày của xã hội ta.</w:t>
      </w:r>
    </w:p>
    <w:p>
      <w:pPr>
        <w:pStyle w:val="Normal"/>
        <w:jc w:val="both"/>
        <w:rPr/>
      </w:pPr>
      <w:r>
        <w:rPr/>
        <w:t>    </w:t>
      </w:r>
      <w:r>
        <w:rPr/>
        <w:t>Ở chương II trang 14 và 15, ngài có viết như sau: "Trong cuộc đấu tranh giành độc lập dân tộc, bảo vệ Tổ quốc và xây dựng xã hội mới, Đảng và Bác Hồ kính yêu luôn luôn chăm lo giữ gìn và phát huy truyền thống đạo đức tốt đẹp của dân tộc, xây dựng nền đạo đức mới, đạo dức cách mạng. Đó là lòng yêu nước, thương nòi, sẵn sàng chiến đấu hy sinh, xả thân vì sự nghiệp độc lập, tự do của Tổ Quốc, vì CNXH, sống có tình, có nghĩa, có đạo đức, có lý tưởng, vì nước, vì dân, có ý chí tự lực, tinh thần đoàn kết, nhân ái... Đạo đức cách mạng đã trở thành một bộ phận quan trọng của nền tảng tinh thần xã hội, là động lực, nguồn sức mạnh to lớn để đảng và nhân dân ta vượt qua mọi thử thách, hy sinh, giành độc lập, tự do, thống nhất Tổ quốc và xây dựng xã hội mới.</w:t>
      </w:r>
    </w:p>
    <w:p>
      <w:pPr>
        <w:pStyle w:val="Normal"/>
        <w:jc w:val="both"/>
        <w:rPr/>
      </w:pPr>
      <w:r>
        <w:rPr/>
        <w:t>    </w:t>
      </w:r>
      <w:r>
        <w:rPr/>
        <w:t>Trong sự nghiệp đổi mới đất nước, truyền thống đạo đức của dân tộc đã được phát triển và bổ sung thêm những giá trị mới.  Đó là những phẩm chất đạo đức mới, tiến bộ được xã hội thừa nhận, như sự năng động, sáng tạo, dám nghĩ, dám làm, dám chịu trách nhiệm,quyết tâm vượt khó, quyết chí làm giàu, đoàn kết giúp nhau cùng phát triển xay dựng đời sống văn hoá v.v..."</w:t>
      </w:r>
    </w:p>
    <w:p>
      <w:pPr>
        <w:pStyle w:val="Normal"/>
        <w:jc w:val="both"/>
        <w:rPr/>
      </w:pPr>
      <w:r>
        <w:rPr/>
        <w:t>    </w:t>
      </w:r>
      <w:r>
        <w:rPr/>
        <w:t>Vậy tôi xin hỏi ngài rằng: Thế nào là đạo đức truyền thống của dân tộc và thế nào là đạo đức mới, đạo đức cách mạng ? Đạo đức mới, đạo đức cách mạng nó khác với đạo đức truyền thống của dân tộc ở chỗ nào ? Ở đây ngài định nghĩa rất chung chung, không có gì là mới mẻ cả. Có phải ngài tiến sỹ định nghĩa là : "Đó là lòng yêu nước, thương nòi không...?"</w:t>
      </w:r>
    </w:p>
    <w:p>
      <w:pPr>
        <w:pStyle w:val="Normal"/>
        <w:jc w:val="both"/>
        <w:rPr/>
      </w:pPr>
      <w:r>
        <w:rPr/>
        <w:t>    </w:t>
      </w:r>
      <w:r>
        <w:rPr/>
        <w:t>Thưa ngài tiến sỹ rằng cái đạo đức ấy nó có từ thời nguyên thuỷ, khi loài người mới hình thành thì đã có cái thứ đạo đức đó rồi. Ngay cả loài súc vật nó cũng biết yêu thương giống nòi, nó sẵn sàng sả thân để bảo vệ giống nòi của nó kia mà.</w:t>
      </w:r>
    </w:p>
    <w:p>
      <w:pPr>
        <w:pStyle w:val="Normal"/>
        <w:jc w:val="both"/>
        <w:rPr/>
      </w:pPr>
      <w:r>
        <w:rPr/>
        <w:t>    </w:t>
      </w:r>
      <w:r>
        <w:rPr/>
        <w:t>Còn về sự "năng động, sáng tạo, dám nói, dám làm, dám chịu trách nhiệm, quyết tâm vượt khó" thì trong hàng ngũ đảng CSVN thì phải kể đến những con người đầy nhiệt huyết và vô cùng bất khuất, như các cụ : Hoàng Minh Chính, Nguyễn Hộ, Nguyễn Văn Trấn, Vũ Đình Huỳnh, các tướng Đặng Kim Giang,Trần Độ... Hay nhóm Nhân Văn Giai Phẩm như các cụ: Nguyễn Hữu Đang, Thuỵ An, Phan Khôi, Phùng Cung, Phùng Quán,Trần Dần, Trương Tửu... Sau này thì có ông Nguyễn Kim Ngọc cựu bí thư tỉnh uỷ tỉnh Vĩnh Phú và nhà viết kịch trẻ tuổi tài ba Lưu Quang Vũ,  cùng một số sỹ quan cấp tá trong quân đội và công an, còn ngài tiến sỹ thì ngược lại. Ngày nay ĐCSVN còn chịu chưa chuyển đổi thể chế độc tài, độc đoán, độc đảng toàn trị sang chế độ dân chủ tự do, thì ngài tiến sỹ còn nói vậy chứ một ngày nào đó ĐCSVN quyết định chuyển đổi sang tự do đa đảng, thì tôi tin rằng ngài tiến sỹ cũng ngả theo chứ ngài cũng chẳng dám ngăn cản đâu.</w:t>
      </w:r>
    </w:p>
    <w:p>
      <w:pPr>
        <w:pStyle w:val="Normal"/>
        <w:jc w:val="both"/>
        <w:rPr/>
      </w:pPr>
      <w:r>
        <w:rPr/>
        <w:t>    </w:t>
      </w:r>
      <w:r>
        <w:rPr/>
        <w:t>Ở chương III trang 15,16 và 17, ngài tiến sỹ có nêu bảy điểm nói về vấn đề suy thoái đạo đức trong cán bộ, đảng viên CSVN như sau:</w:t>
      </w:r>
    </w:p>
    <w:p>
      <w:pPr>
        <w:pStyle w:val="Normal"/>
        <w:jc w:val="both"/>
        <w:rPr/>
      </w:pPr>
      <w:r>
        <w:rPr/>
        <w:t xml:space="preserve">    </w:t>
      </w:r>
      <w:r>
        <w:rPr/>
        <w:t>" -Một là, chủ nghĩa cá nhân, lối sống ích kỷ.</w:t>
      </w:r>
    </w:p>
    <w:p>
      <w:pPr>
        <w:pStyle w:val="Normal"/>
        <w:jc w:val="both"/>
        <w:rPr/>
      </w:pPr>
      <w:r>
        <w:rPr/>
        <w:t xml:space="preserve">      </w:t>
      </w:r>
      <w:r>
        <w:rPr/>
        <w:t>-Hai là, nạn tham nhũng, đưa nhận hối lộ</w:t>
      </w:r>
    </w:p>
    <w:p>
      <w:pPr>
        <w:pStyle w:val="Normal"/>
        <w:jc w:val="both"/>
        <w:rPr/>
      </w:pPr>
      <w:r>
        <w:rPr/>
        <w:t xml:space="preserve">      </w:t>
      </w:r>
      <w:r>
        <w:rPr/>
        <w:t>-Ba là, quan liêu, xa dân, lãnh đạm, vô cảm</w:t>
      </w:r>
    </w:p>
    <w:p>
      <w:pPr>
        <w:pStyle w:val="Normal"/>
        <w:jc w:val="both"/>
        <w:rPr/>
      </w:pPr>
      <w:r>
        <w:rPr/>
        <w:t xml:space="preserve">      </w:t>
      </w:r>
      <w:r>
        <w:rPr/>
        <w:t>-Bốn là, sống thiếu trung thực, cơ hội</w:t>
      </w:r>
    </w:p>
    <w:p>
      <w:pPr>
        <w:pStyle w:val="Normal"/>
        <w:jc w:val="both"/>
        <w:rPr/>
      </w:pPr>
      <w:r>
        <w:rPr/>
        <w:t xml:space="preserve">      </w:t>
      </w:r>
      <w:r>
        <w:rPr/>
        <w:t>-Năm là, nói không đi đôi với việc làm</w:t>
      </w:r>
    </w:p>
    <w:p>
      <w:pPr>
        <w:pStyle w:val="Normal"/>
        <w:jc w:val="both"/>
        <w:rPr/>
      </w:pPr>
      <w:r>
        <w:rPr/>
        <w:t xml:space="preserve">      </w:t>
      </w:r>
      <w:r>
        <w:rPr/>
        <w:t>-Sáu là, thoái hoá về đạo đức trong quan hệ</w:t>
      </w:r>
    </w:p>
    <w:p>
      <w:pPr>
        <w:pStyle w:val="Normal"/>
        <w:jc w:val="both"/>
        <w:rPr/>
      </w:pPr>
      <w:r>
        <w:rPr/>
        <w:t xml:space="preserve">      </w:t>
      </w:r>
      <w:r>
        <w:rPr/>
        <w:t>-Bảy là, đạo đức nghề nghiệp sa sút"</w:t>
      </w:r>
    </w:p>
    <w:p>
      <w:pPr>
        <w:pStyle w:val="Normal"/>
        <w:jc w:val="both"/>
        <w:rPr/>
      </w:pPr>
      <w:r>
        <w:rPr/>
        <w:t>    </w:t>
      </w:r>
      <w:r>
        <w:rPr/>
        <w:t>Tôi cũng không thể hiểu nổi ngài tiến sỹ học hành ở đâu và ra sao mà ngài mới viết ra được những điều này. Tôi thiết nghĩ chỉ cần trình độ học vấn lớp 2 lớp 3 trong nước như hiện nay, thì người ta cũng hiểu được rằng : "bản chất của con người là tội lỗi. "</w:t>
      </w:r>
    </w:p>
    <w:p>
      <w:pPr>
        <w:pStyle w:val="Normal"/>
        <w:jc w:val="both"/>
        <w:rPr/>
      </w:pPr>
      <w:r>
        <w:rPr/>
        <w:t>    </w:t>
      </w:r>
      <w:r>
        <w:rPr/>
        <w:t>Một ông tu sỹ đã từ bỏ tham - sân - si rồi ra gốc cây vạn tuế tu hành. Sau nhiều năm vị tu sỹ ấy có nhiều phật tử và cất được ngôi chùa to đẹp, vị tu sỹ này đâu có bỏ đựơc những phật tử và ngôi chùa mà dày công lao tạo dựng lên nó, để giao cho một người khác rồi lại ra gốc cây vạn tuế mà tu hành được. Đấy là một vị tu sỹ đã rũ bỏ bụi trần gian mà còn như vậy huống hồ là con người đời thường, tính tham lam, ích kỷ, suy thoái là chuyện rất bình thường.</w:t>
      </w:r>
    </w:p>
    <w:p>
      <w:pPr>
        <w:pStyle w:val="Normal"/>
        <w:jc w:val="both"/>
        <w:rPr/>
      </w:pPr>
      <w:r>
        <w:rPr/>
        <w:t>    </w:t>
      </w:r>
      <w:r>
        <w:rPr/>
        <w:t>Ở đời có những thứ lạc thú, như rượu, trà, thuốc, cờ, bạc, trai gái, hút  chích... Ai từ bỏ được đủ cần ấy thứ thì mới có thể từ bỏ được tham, sân, si. Chính vì vậy mà người đời ai ai cũng may miệng túi áo, túi quần ngược lên chứ có thấy ai lại may miệng túi áo, quần xuôi xuống bao giờ đâu ???</w:t>
      </w:r>
    </w:p>
    <w:p>
      <w:pPr>
        <w:pStyle w:val="Normal"/>
        <w:jc w:val="both"/>
        <w:rPr/>
      </w:pPr>
      <w:r>
        <w:rPr/>
        <w:t>    </w:t>
      </w:r>
      <w:r>
        <w:rPr/>
        <w:t>Tôi nghe người đời đồn rằng : " Ngày xưa trước lúc lâm chung cụ Hồ có hỏi các vị trong ban chấp hành TW đảng CSVN và trong toàn thể bộ chính trị CSVN như thế này : Thế sau này đất nước giải phóng, thống nhất thì các chú làm gì trước tiên, hãy cho Bác biết xem nào ?".</w:t>
      </w:r>
    </w:p>
    <w:p>
      <w:pPr>
        <w:pStyle w:val="Normal"/>
        <w:jc w:val="both"/>
        <w:rPr/>
      </w:pPr>
      <w:r>
        <w:rPr/>
        <w:t>    </w:t>
      </w:r>
      <w:r>
        <w:rPr/>
        <w:t>Có vị thì bảo : Thưa Bác trước hết là phải xây dựng nhiều đường xá, trường học, bệnh viện ạ.</w:t>
      </w:r>
    </w:p>
    <w:p>
      <w:pPr>
        <w:pStyle w:val="Normal"/>
        <w:jc w:val="both"/>
        <w:rPr/>
      </w:pPr>
      <w:r>
        <w:rPr/>
        <w:t>    </w:t>
      </w:r>
      <w:r>
        <w:rPr/>
        <w:t>Có vị thì lại nói là: Thưa Bác trước hết là phải xây dựng nền giáo dục có đạo đức con người mới XHCN ạ.</w:t>
      </w:r>
    </w:p>
    <w:p>
      <w:pPr>
        <w:pStyle w:val="Normal"/>
        <w:jc w:val="both"/>
        <w:rPr/>
      </w:pPr>
      <w:r>
        <w:rPr/>
        <w:t>    </w:t>
      </w:r>
      <w:r>
        <w:rPr/>
        <w:t>Nhưng cuối cùng sau khi nghe hết các ý kiến đóng góp, Bác bảo : " Tất cả các chú nói không đúng, sau khi giải phóng, thống nhất nước nhà xong thì trước hết các chú phải xây dựng thật nhiều nhà tù, trại giam trên cả nước đã...".</w:t>
      </w:r>
    </w:p>
    <w:p>
      <w:pPr>
        <w:pStyle w:val="Normal"/>
        <w:jc w:val="both"/>
        <w:rPr/>
      </w:pPr>
      <w:r>
        <w:rPr/>
        <w:t>    </w:t>
      </w:r>
      <w:r>
        <w:rPr/>
        <w:t>Nói đến đây thì một vị trong bộ chính trị của ban chấp hành TW ĐCSVN hỏi Bác ngay : Dạ thưa Bác, tại sao lại phải xây dựng nhiều nhà tù, trại giam ạ ?</w:t>
      </w:r>
    </w:p>
    <w:p>
      <w:pPr>
        <w:pStyle w:val="Normal"/>
        <w:jc w:val="both"/>
        <w:rPr/>
      </w:pPr>
      <w:r>
        <w:rPr/>
        <w:t>    </w:t>
      </w:r>
      <w:r>
        <w:rPr/>
        <w:t>Khi ấy Bác Hồ của chúng ta mới dõng dạc trả lời: " Chỉ đơn giản có vậy mà các chú không thông minh để hiểu ra, thật tiếc quá. Nếu các chú thực sự không hiểu thì để Bác giải thích vậy. Sở dĩ khi đó phải cho xây nhiều các cơ sở âý, là để nhốt các chú lại chứ còn sao nữa. Bởi sau khi đất nước được giải phóng thống nhất thì các chú có chức cao, có quyền lớn và lúc này các chú phải nghĩ tới việc hưởng thụ, ăn chơi sa ngã, suy thoái đạo đức chứ còn sao nữa, chính lúc này các chú sẽ tham nhũng, ăn hối lộ xa rời nhân dân, áp bức nhân dân. Và các chú đi đến phản bội nhân dân, phản bội cách mạng và lợi ích đất nước, các chú sẽ vi phạm pháp luật, cho nên phải xây nhiều nhà tù trại giam để ngăn chặn các chú phá Đảng ta và phá hoại sự nghiệp cách mạng của ta chứ còn sao nữa....!!!!"</w:t>
      </w:r>
    </w:p>
    <w:p>
      <w:pPr>
        <w:pStyle w:val="Normal"/>
        <w:jc w:val="both"/>
        <w:rPr/>
      </w:pPr>
      <w:r>
        <w:rPr/>
        <w:t>    </w:t>
      </w:r>
      <w:r>
        <w:rPr/>
        <w:t>Tôi còn nghe người ta nói, rằng Bác Hồ khuyên các chú và mọi người là không nên học Bác hút thuốc lá và không lấy vợ, bởi vì Bác hút thuốc và Bác không có vợ.</w:t>
      </w:r>
    </w:p>
    <w:p>
      <w:pPr>
        <w:pStyle w:val="Normal"/>
        <w:jc w:val="both"/>
        <w:rPr/>
      </w:pPr>
      <w:r>
        <w:rPr/>
        <w:t>    </w:t>
      </w:r>
      <w:r>
        <w:rPr/>
        <w:t>Tôi lại còn được nghe người dân nói, khi ngài Nông Đức Mạnh lên làm TBT của CCSVN, ngài có về thăm quê Bác và ngài đã ngã gục trước bàn thờ Bác. Tôi không biết thực hư chuyện này là thế nào?</w:t>
      </w:r>
    </w:p>
    <w:p>
      <w:pPr>
        <w:pStyle w:val="Normal"/>
        <w:jc w:val="both"/>
        <w:rPr/>
      </w:pPr>
      <w:r>
        <w:rPr/>
        <w:t>    </w:t>
      </w:r>
      <w:r>
        <w:rPr/>
        <w:t>Quay trở lại với nguyên nhân của sự suy thoái về đạo đức ở câu 2 khoản a khi đề cập đến nguyên nhân khách quan, trang 19 ngài tiến sĩ chính trị CS Mác Lê nin là tác giả cuốn sách có viết : "Do sự lạc hậu tương đối của ý thức xã hội so với tồn tại xã hội, trong xã hội ta hiện nay vẫn còn những tàn dư đạo đức, phong kiến, thực dân. Những hành vi gia trưởng, độc đoán, chuyên quyền, cục bộ, "địa phương chủ nghĩa"... Đó là những di hại của đạo đức cũ cùng với chủ nghĩa thực dụng, đề cao, tuyệt đối hoá tự do, quyền tư hữu của lối sống phương Tây đang tác động vào đời sống tinh thần của xã hội. Thực trạng đó, trong chừng mực nhất định đã góp phần làm xói mòn những giá trị đạo đức tốt đẹp của dân tộc."</w:t>
      </w:r>
    </w:p>
    <w:p>
      <w:pPr>
        <w:pStyle w:val="Normal"/>
        <w:jc w:val="both"/>
        <w:rPr/>
      </w:pPr>
      <w:r>
        <w:rPr/>
        <w:t>    </w:t>
      </w:r>
      <w:r>
        <w:rPr/>
        <w:t>Ngài tiến sỹ lại đang vướng vào cái vòng luẩn quẩn rồi. Cái đạo đức của thời phong kiến tuy rằng nó thiếu tính dân chủ nhưng nó tốt đẹp hơn nhiều cái đạo đức mới, đạo đức cách mạng. Đạo đức phong kiến làm gì có chuyện con cái dám cãi, mắng cha mẹ, đến nỗi chị dâu còn không dám mắng chửi em chồng. Còn ngày nay thì con cái cho cha mẹ ăn đủ thứ dơ dáy ở trên đời. Thậm chí con cái còn giết cả cha mẹ cũng vì cái đạo đức mới, đạo đức cánh mạng đó thưa ngài tiến sĩ CS tàn dư của chủ nghĩa Mác xít.</w:t>
      </w:r>
    </w:p>
    <w:p>
      <w:pPr>
        <w:pStyle w:val="Normal"/>
        <w:jc w:val="both"/>
        <w:rPr/>
      </w:pPr>
      <w:r>
        <w:rPr/>
        <w:t>    </w:t>
      </w:r>
      <w:r>
        <w:rPr/>
        <w:t>"Đạo đức mới, đạo đức cách mạng" đã dạy con người ta làm những điều vô nhân đạo, vô lương tâm, như con tố cha, vợ tố chồng, cháu ruột hỏi cậu, cậu không dám trả lời. Rồi nào là bài trừ mê tín, phá nhà thờ, đập đình, chùa, đào cây cổ thụ nói xấu tổ tông như dưới cái thời cải cách ruộng đất  mà ngàn đời sau vẫn không thể nào quên được.</w:t>
      </w:r>
    </w:p>
    <w:p>
      <w:pPr>
        <w:pStyle w:val="Normal"/>
        <w:jc w:val="both"/>
        <w:rPr/>
      </w:pPr>
      <w:r>
        <w:rPr/>
        <w:t>    </w:t>
      </w:r>
      <w:r>
        <w:rPr/>
        <w:t>Tôi không hiểu tuổi thơ của ngài có được vinh dự đi chăn trâu bò không ? Chứ còn tôi thì bị đi chăn trâu bò từ bé rồi cho nên tôi đã cảm nhận được cái "đạo đức" của loài súc vật như sau: Tôi thấy con trâu cái sang ăn chỗ con trâu đực đang ăn bãi cỏ non, thấy thế con trâu đực liền bỏ đi chỗ khác và nhường lại đám cỏ non cho con trâu cái ăn. Chưa bao giờ tôi nhìn thấy con trâu đực lại húc nhau với con trâu cái.</w:t>
      </w:r>
    </w:p>
    <w:p>
      <w:pPr>
        <w:pStyle w:val="Normal"/>
        <w:jc w:val="both"/>
        <w:rPr/>
      </w:pPr>
      <w:r>
        <w:rPr/>
        <w:t>    </w:t>
      </w:r>
      <w:r>
        <w:rPr/>
        <w:t>Xin ngài tiến sỹ trả lời giúp, là tại sao người Việt ta lại tàn sát người Việt ta một cách hết sức dã man thế nhỉ ???</w:t>
      </w:r>
    </w:p>
    <w:p>
      <w:pPr>
        <w:pStyle w:val="Normal"/>
        <w:jc w:val="both"/>
        <w:rPr/>
      </w:pPr>
      <w:r>
        <w:rPr/>
        <w:t>    </w:t>
      </w:r>
      <w:r>
        <w:rPr/>
        <w:t>Tiếp theo là chủ nghĩa thực dụng, lối sống phương Tây nó lại tồi tàn hơn chủ nghĩa mơ hồ, hão huyền của lối sống cộng sản chăng ? Thế mà tại sao nước VN ta lại bị xếp vào tốp lạc hậu nhất thế giới và cũng bị xếp vào tốp các nước tham nhũng nhất thế giới ?</w:t>
      </w:r>
    </w:p>
    <w:p>
      <w:pPr>
        <w:pStyle w:val="Normal"/>
        <w:jc w:val="both"/>
        <w:rPr/>
      </w:pPr>
      <w:r>
        <w:rPr/>
        <w:t>    </w:t>
      </w:r>
      <w:r>
        <w:rPr/>
        <w:t>Tại sao đứa bé phương Tây nó ăn trái chuối trên xe buýt, nó còn biết cầm vỏ trái chuối đó trên tay cho đến khi xe dừng xuống và bỏ vào thùng rác công cộng ? Còn người VN ta thì cụ già 70-80, rồi hàng ngàn thanh niên ở cả nông thôn lẫn thành thị thì đều cũng sẵn sàng vạch quần tè bậy ra đường ngay giữa ban ngày ban mặt làm xấu hổ biết bao nhiều người kể cả khách ngoại quốc là sao thế thưa ngài ???</w:t>
      </w:r>
    </w:p>
    <w:p>
      <w:pPr>
        <w:pStyle w:val="Normal"/>
        <w:jc w:val="both"/>
        <w:rPr/>
      </w:pPr>
      <w:r>
        <w:rPr/>
        <w:t>    </w:t>
      </w:r>
      <w:r>
        <w:rPr/>
        <w:t>Theo tôi thì ảnh hưởng của lối sống phương Tây hay phong kiến gì thì cũng đều tốt cả. Chỉ có ảnh hưởng của lối sống vô thần XHCN thì mới suy thoái về đạo đức con người mà thôi.</w:t>
      </w:r>
    </w:p>
    <w:p>
      <w:pPr>
        <w:pStyle w:val="Normal"/>
        <w:jc w:val="both"/>
        <w:rPr/>
      </w:pPr>
      <w:r>
        <w:rPr/>
        <w:t>    </w:t>
      </w:r>
      <w:r>
        <w:rPr/>
        <w:t>Tôi xin nêu một ví dụ, như chống tệ nạn cờ bạc và gái mại dâm trên thế giới này chưa có nước nào, triều đại nào là chống được tệ nạn cờ bạc và mại dâm triệt để cả. Mà ở đây ai là người có nhu cầu về mại dâm và cờ bạc ?</w:t>
      </w:r>
    </w:p>
    <w:p>
      <w:pPr>
        <w:pStyle w:val="Normal"/>
        <w:jc w:val="both"/>
        <w:rPr/>
      </w:pPr>
      <w:r>
        <w:rPr/>
        <w:t xml:space="preserve">    </w:t>
      </w:r>
      <w:r>
        <w:rPr/>
        <w:t>Xin trả lời rằng nhu cầu này chỉ dành riêng cho những kẻ lắm tiền nhiều bạc. Mà những kẻ lắm tiền nhiều bạc ở đây là cán bộ, đảng viên và các ông chủ doanh nghiệp, chứ còn nông dân, công nhân cơm còn chẳng có đủ mà ăn huống hồ nói chi đến chuyện những thứ lạc thú đó. Có chăng thì cũng chỉ cờ trăm bạc nghìn chứ đâu có bạc tỷ như tên tổng giám đốc kiêm bí thư chi bộ đảng uỷ ban lãnh đạo Bùi Tiến Dũng, hay vụ mua trinh con gái trẻ bạc chục triệu như tên vụ phó ngành thể thao thể dục nước nhà Lương Quốc Dũng được.</w:t>
      </w:r>
    </w:p>
    <w:p>
      <w:pPr>
        <w:pStyle w:val="Normal"/>
        <w:jc w:val="both"/>
        <w:rPr/>
      </w:pPr>
      <w:r>
        <w:rPr/>
        <w:t>    </w:t>
      </w:r>
      <w:r>
        <w:rPr/>
        <w:t>Tiếp tục ta hãy phân tích tiếp câu 2 khoản b về "nguyên nhân chủ quan" ở trang 20 ngài tiến sĩ có viết như sau: "Chúng ta chưa nhận thức đầy đủ, sâu sắc về vai trò nền tảng của đạo đức trong ổn định và phát triển xã hội, chưa gắn chặt phát triển kinh tế với xây dựng văn hoá, đạo đức, lối sống. Một thời gian khá dài có biểu tượng buông lỏng việc giáo dục, quản lý đạo đức đối với cán bộ công chức."</w:t>
      </w:r>
    </w:p>
    <w:p>
      <w:pPr>
        <w:pStyle w:val="Normal"/>
        <w:jc w:val="both"/>
        <w:rPr/>
      </w:pPr>
      <w:r>
        <w:rPr/>
        <w:t>    </w:t>
      </w:r>
      <w:r>
        <w:rPr/>
        <w:t>Than ôi ! Ngài tiến sỹ ơi, thế này thì chết thật rồi ! Tôi vô cùng kinh ngạc, không thể hình dung nổi việc ngài tiến sỹ và đảng CSVN của ngài học hành thế nào ? Cho đến tận bây giờ ngài và đảng của ngài vẫn chưa nhận thức được đầy đủ và sâu sắc về vai trò nền tảng của đạo đức thì dân đen chúng tôi làm sao mà hiểu được nền tảng của đạo đức được đây ???</w:t>
      </w:r>
    </w:p>
    <w:p>
      <w:pPr>
        <w:pStyle w:val="Normal"/>
        <w:jc w:val="both"/>
        <w:rPr/>
      </w:pPr>
      <w:r>
        <w:rPr/>
        <w:t>    </w:t>
      </w:r>
      <w:r>
        <w:rPr/>
        <w:t>Tôi đã từng gặp nhiều vị tiến sỹ tốt nghiệp từ những năm 60-80 của thế kỷ trước ở các nước thuộc hệ thống XHCN Đông Âu + Liên Xô cũ. Theo tôi được biết thì ở thời điểm đó chỉ có các nước như Liên Xô, Rumani và CHDC Đức là các quốc gia có thẩm quyền và chức trách công nhận cấp bằng học vị học hàm phó tiến sỹ và tiến sĩ thôi, còn ở VN thì mãi về sau mới tiến hành làm việc này. Vậy mà nhiều vị tự cho mình là tiến sỹ được cấp bằng ở thời điểm ấy mà một nửa chữ tiếng Nga chẳng biết,  tiếng Đức cũng không... Tôi chẳng hiểu các vị sang Nga (Liên Xô cũ), sang Đức học bằng thứ tiếng gì để lấy bằng của họ ??? Mà thời điểm đó làm gì có chuyện được cử đi học ở các nước có thể chế chính trị dân chủ tự do, tư bản. Tôi rất nghi ngài tiến sỹ này chắc cũng ở cái dạng ấy quá. Tức là tiến sĩ rởm, tiến sĩ giấy do "đảng ta" hoặc ngài thuộc tuýp người mắc bệnh háo danh đến bệnh hoạn nên đã tự phong cho bản thân mình cái tấm bằng sĩ diện hão ấy thôi !!!???</w:t>
      </w:r>
    </w:p>
    <w:p>
      <w:pPr>
        <w:pStyle w:val="Normal"/>
        <w:jc w:val="both"/>
        <w:rPr/>
      </w:pPr>
      <w:r>
        <w:rPr/>
        <w:t>    </w:t>
      </w:r>
      <w:r>
        <w:rPr/>
        <w:t xml:space="preserve">Tôi thực sự quan ngại cho đội ngũ trí thức ở VN. Tuy nhiên không phải vị giáo sư, tiến sỹ nào cũng như vậy, có điều là những vị giáo sư tiến sỹ giỏi thực sự thì lại không có chức có quyền và thường là bị trù dập và phải bỏ xứ ra đi tị nạn xứ người....v.v... </w:t>
      </w:r>
    </w:p>
    <w:p>
      <w:pPr>
        <w:pStyle w:val="Normal"/>
        <w:jc w:val="both"/>
        <w:rPr/>
      </w:pPr>
      <w:r>
        <w:rPr/>
        <w:t>    </w:t>
      </w:r>
      <w:r>
        <w:rPr/>
        <w:t>Theo quan điểm của tôi thì có bảy nguyên nhân chủ quan như sau, tôi biết ngài không ủng hộ tôi nhưng trong thâm tâm ngài cũng phải thừa nhận rằng tôi nó đúng :</w:t>
      </w:r>
    </w:p>
    <w:p>
      <w:pPr>
        <w:pStyle w:val="Normal"/>
        <w:jc w:val="both"/>
        <w:rPr/>
      </w:pPr>
      <w:r>
        <w:rPr/>
        <w:t>    </w:t>
      </w:r>
      <w:r>
        <w:rPr/>
        <w:t>Một là, do nhập ngoại chủ thuyết chính trị lỗi thời và sai lầm Mác - Lê - Mao.</w:t>
      </w:r>
    </w:p>
    <w:p>
      <w:pPr>
        <w:pStyle w:val="Normal"/>
        <w:jc w:val="both"/>
        <w:rPr/>
      </w:pPr>
      <w:r>
        <w:rPr/>
        <w:t>    </w:t>
      </w:r>
      <w:r>
        <w:rPr/>
        <w:t>Hai là, do chủ nghĩa vô thần không cần đến sự giáo dục của giáo lý các tôn giáo.</w:t>
      </w:r>
    </w:p>
    <w:p>
      <w:pPr>
        <w:pStyle w:val="Normal"/>
        <w:jc w:val="both"/>
        <w:rPr/>
      </w:pPr>
      <w:r>
        <w:rPr/>
        <w:t>    </w:t>
      </w:r>
      <w:r>
        <w:rPr/>
        <w:t>Ba là, do chủ nghĩa độc tôn, độc tài, độc đảng, những thói hư tật xấu chỉ được nội bộ biết.</w:t>
      </w:r>
    </w:p>
    <w:p>
      <w:pPr>
        <w:pStyle w:val="Normal"/>
        <w:jc w:val="both"/>
        <w:rPr/>
      </w:pPr>
      <w:r>
        <w:rPr/>
        <w:t>    </w:t>
      </w:r>
      <w:r>
        <w:rPr/>
        <w:t>Bốn là, do nói dối có hệ thống : "cán bộ là đầy tớ thật trung thành của nhân dân."</w:t>
      </w:r>
    </w:p>
    <w:p>
      <w:pPr>
        <w:pStyle w:val="Normal"/>
        <w:jc w:val="both"/>
        <w:rPr/>
      </w:pPr>
      <w:r>
        <w:rPr/>
        <w:t>    </w:t>
      </w:r>
      <w:r>
        <w:rPr/>
        <w:t>Năm là, do không có báo chí và truyền hình tư nhân tự do.</w:t>
      </w:r>
    </w:p>
    <w:p>
      <w:pPr>
        <w:pStyle w:val="Normal"/>
        <w:jc w:val="both"/>
        <w:rPr/>
      </w:pPr>
      <w:r>
        <w:rPr/>
        <w:t>    </w:t>
      </w:r>
      <w:r>
        <w:rPr/>
        <w:t>Sáu là, do không thèm nghe ý kiến của nhân dân, coi thường dân.</w:t>
      </w:r>
    </w:p>
    <w:p>
      <w:pPr>
        <w:pStyle w:val="Normal"/>
        <w:jc w:val="both"/>
        <w:rPr/>
      </w:pPr>
      <w:r>
        <w:rPr/>
        <w:t>    </w:t>
      </w:r>
      <w:r>
        <w:rPr/>
        <w:t>Bẩy là, do tâm lý đa số các quan chức đảng viên của ĐCSVN là skhông còn chiến tranh nữa, không còn chết chóc nữa, đã đến lúc phải hưởng thụ.</w:t>
      </w:r>
    </w:p>
    <w:p>
      <w:pPr>
        <w:pStyle w:val="Normal"/>
        <w:jc w:val="both"/>
        <w:rPr/>
      </w:pPr>
      <w:r>
        <w:rPr/>
        <w:t>    </w:t>
      </w:r>
      <w:r>
        <w:rPr/>
        <w:t>Tiếp đến trang 33 ngài tiến sỹ còn viết như sau : " Yêu thương con người trong tư tưởng đạo đức Hồ Chí Minh xuất phát từ tuyền thống nhân nghĩa của dân tộc, kết hợp với chủ nghĩa nhân văn  của nhân loại, chủ nghĩa nhân đạo cộng sản...."</w:t>
      </w:r>
    </w:p>
    <w:p>
      <w:pPr>
        <w:pStyle w:val="Normal"/>
        <w:jc w:val="both"/>
        <w:rPr/>
      </w:pPr>
      <w:r>
        <w:rPr/>
        <w:t>    </w:t>
      </w:r>
      <w:r>
        <w:rPr/>
        <w:t>Ngài tiến sỹ có biết cái gọi là "chủ nghĩa nhân đạo" nên đảng cộng sản Liên Xô đã tàn sát bao nhiêu đồng chí của mình không ??? "Chủ nghĩa nhân đạo" đảng cộng sản Trung Quốc đã tàn sát 30 triệu nhân dân Trung Hoa trong đó có rất nhiều đảng viên ĐCS trong cuộc cách mạng văn hoá ngài có biết không ??? Tiếp đến là chủ nghĩa nhân đạo cộng sản VN đã giết hại hàng chục vạn nhân dân VN vô tội trong cuộc cải cách ruộng đất và cải tạo công thương ngài có biết không ??? Cuối cùng là bước đại nhảy hụt của "chủ nghĩa nhân đạo" cộng sản Cambodia đã nướng mất hơn 3 triệu đồng bào Campuchia vô tội có phải không thưa ngài tiến sỹ ???</w:t>
      </w:r>
    </w:p>
    <w:p>
      <w:pPr>
        <w:pStyle w:val="Normal"/>
        <w:jc w:val="both"/>
        <w:rPr/>
      </w:pPr>
      <w:r>
        <w:rPr/>
        <w:t>    </w:t>
      </w:r>
      <w:r>
        <w:rPr/>
        <w:t>Còn ở trang 38, ngài còn viết : "Muốn xây dựng CNXH thì phải chống chủ nghĩa cá nhân."</w:t>
      </w:r>
    </w:p>
    <w:p>
      <w:pPr>
        <w:pStyle w:val="Normal"/>
        <w:jc w:val="both"/>
        <w:rPr/>
      </w:pPr>
      <w:r>
        <w:rPr/>
        <w:t>    </w:t>
      </w:r>
      <w:r>
        <w:rPr/>
        <w:t>Thưa ngài tiến sỹ, ngài có ngủ mê không ?  Từ ruộng đất, trâu bò cho đến nhà máy xí nghiệp, công ty đã và đang cổ phần tư nhân hoá chẳng được, thế mà ngài lại dạy bảo là phải chống chủ nghĩa cá nhân. Nếu ngài muốn chống chủ nghĩa cá nhân thì ngài phải sang Cambodia mà học sách của cộng sản Khmer Đỏ : "Tài sản cả xã hội là của chung, ăn, ở, làm việc tập thể, lấy vợ tập thể. Người Khmer lấy người dân tộc thiểu số, ông già lấy đứa con nít, thằng con nít lấy bà già. Dân thành phố thì tống lên rừng, dân ở rừng thì đưa về thành phố. Không tiêu tiền, không chợ búa, không trường học và đưa loài người trở về với thời kỳ đồ đá cũ... " !!!</w:t>
      </w:r>
    </w:p>
    <w:p>
      <w:pPr>
        <w:pStyle w:val="Normal"/>
        <w:jc w:val="both"/>
        <w:rPr/>
      </w:pPr>
      <w:r>
        <w:rPr/>
        <w:t>    </w:t>
      </w:r>
      <w:r>
        <w:rPr/>
        <w:t>Ngài đang mâu thuẫn với chính bản thân ngài rồi đấy. Ngài tiếp tục đi từ sai lầm này đến sai lầm khác. Ở trang 49 ngài còn viết : " Nhân dân là người thầy nghiêm khắc và nhân ái, luôn luôn đòi hỏi cao ở cán bộ, đảng viên, đồng thời cũng sẵn lòng giúp đỡ cán bộ đảng viên."</w:t>
      </w:r>
    </w:p>
    <w:p>
      <w:pPr>
        <w:pStyle w:val="Normal"/>
        <w:jc w:val="both"/>
        <w:rPr/>
      </w:pPr>
      <w:r>
        <w:rPr/>
        <w:t>    </w:t>
      </w:r>
      <w:r>
        <w:rPr/>
        <w:t>Thưa ngài tiến sỹ, tôi cũng như toàn thể nhân dân VN đã quá chán ngán cái chức "người thầy" mà ngài và đảng của ngài luôn mồm nhai đi nhai lại lắm rồi để gán ghép tầm bậy tầm bạ hết sức tuỳ tiện tròng lên đầu, lên cổ chúng tôi mấy chục năm nay mà chẳng hề thèm hỏi ý kiến người bị chụp mũ lấy một câu. Nay tôi xin đổi cái chức thầy cho trò, thầy xuống làm trò, còn trò lên làm thầy ít tháng thử coi ngài và đảng của ngài có chịu được không ? Tôi là người dân thường là người Thầy mà các ngài ám chỉ xin tình nguyện đổi cho trò đấy. Trò lên làm thầy thì mới khó chứ thầy xuống làm trò thì thật quá đơn giản.</w:t>
      </w:r>
    </w:p>
    <w:p>
      <w:pPr>
        <w:pStyle w:val="Normal"/>
        <w:jc w:val="both"/>
        <w:rPr/>
      </w:pPr>
      <w:r>
        <w:rPr/>
        <w:t>    </w:t>
      </w:r>
      <w:r>
        <w:rPr/>
        <w:t>Trước khi dừng bút tôi chỉ muốn nhắn nhủ tới ngài tiến sỹ đôi điều : Nếu quả thực ngài hiểu đúng như những gì ngài đã viết, thì ngài dúng là một học trò giỏi và trả bài rất xuất sắc.  Còn nếu như ngài hiểu khác nhưng do ngài thiếu dũng cảm và buộc ngài phải viết như vậy thì đây chính là luận điệu lừa bịp nhân dân VN cũng như dư luận quốc tế một cách trắng trợn, vô liêm sỉ nhất, táng tận lương tâm nhất ! Tôi thiết nghĩ,  Nhân dân VN hiện nay không còn muốn phải còng lưng ra lao động cực nhọc để nuôi béo một lũ trí thức chính trị rởm đời sống trên lưng họ, rồi ăn bám vào tiền đóng thuế trong ngân sách quốc gia do toàn xã hội đóng góp nữa, để rồi chúng ra sức viết bài nguỵ biện, hay bao che cho bộ máy cai trị đã quá mục ruỗng, thưa các ngài tiến sĩ kiểu Hoàng Phong Hà, Đào Duy Quát....</w:t>
      </w:r>
    </w:p>
    <w:p>
      <w:pPr>
        <w:pStyle w:val="Normal"/>
        <w:jc w:val="both"/>
        <w:rPr/>
      </w:pPr>
      <w:r>
        <w:rPr/>
        <w:t>    </w:t>
      </w:r>
      <w:r>
        <w:rPr/>
        <w:t>Cuối cùng tôi chỉ mong rằng, những phân tích của tôi có điều gì không phải, mong ngài dạy bảo để tôi sớm được tiến bộ hơn, còn về phía tôi sẵn sang học hỏi ở tất cả mọi người.</w:t>
      </w:r>
    </w:p>
    <w:p>
      <w:pPr>
        <w:pStyle w:val="Normal"/>
        <w:jc w:val="both"/>
        <w:rPr/>
      </w:pPr>
      <w:r>
        <w:rPr/>
        <w:t xml:space="preserve">       </w:t>
      </w:r>
      <w:r>
        <w:rPr/>
        <w:t>Tôi rất mong sự hồi âm của ngài.  Thưa ngài tiến sỹ, ngạn ngữ phương Tây có câu "Mọi người đều tốt nếu như chưa được vạch mặt ".</w:t>
      </w:r>
    </w:p>
    <w:p>
      <w:pPr>
        <w:pStyle w:val="Normal"/>
        <w:jc w:val="both"/>
        <w:rPr/>
      </w:pPr>
      <w:r>
        <w:rPr/>
        <w:t xml:space="preserve">    </w:t>
      </w:r>
      <w:r>
        <w:rPr/>
        <w:t>Kính thư</w:t>
      </w:r>
    </w:p>
    <w:p>
      <w:pPr>
        <w:pStyle w:val="Normal"/>
        <w:jc w:val="both"/>
        <w:rPr/>
      </w:pPr>
      <w:r>
        <w:rPr/>
        <w:t>    </w:t>
      </w:r>
      <w:r>
        <w:rPr/>
        <w:t>Hà Nội ngày 01 tháng 10 năm 2008</w:t>
      </w:r>
    </w:p>
    <w:p>
      <w:pPr>
        <w:pStyle w:val="Normal"/>
        <w:jc w:val="both"/>
        <w:rPr/>
      </w:pPr>
      <w:r>
        <w:rPr/>
      </w:r>
    </w:p>
    <w:p>
      <w:pPr>
        <w:pStyle w:val="Normal"/>
        <w:jc w:val="both"/>
        <w:rPr/>
      </w:pPr>
      <w:r>
        <w:rPr/>
        <w:t>                                       </w:t>
      </w:r>
      <w:r>
        <w:rPr/>
        <w:t xml:space="preserve">Công dân </w:t>
      </w:r>
      <w:r>
        <w:rPr>
          <w:b/>
          <w:bCs/>
        </w:rPr>
        <w:t>Lê Thanh Tùng</w:t>
      </w:r>
    </w:p>
    <w:p>
      <w:pPr>
        <w:pStyle w:val="Normal"/>
        <w:jc w:val="both"/>
        <w:rPr/>
      </w:pPr>
      <w:r>
        <w:rPr/>
        <w:t xml:space="preserve">Địa chỉ : Khối 13, Phố Chợ, Phù Lỗ, huyện Sóc Sơn, Hà Nội, ĐT:04.2189.645, Email : </w:t>
      </w:r>
      <w:hyperlink r:id="rId28">
        <w:r>
          <w:rPr>
            <w:rStyle w:val="InternetLink"/>
          </w:rPr>
          <w:t>aiquocle@gmail.com</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iến sĩ Nguyễn Thanh Giang bị công an thẩm vấn</w:t>
      </w:r>
    </w:p>
    <w:p>
      <w:pPr>
        <w:pStyle w:val="Normal"/>
        <w:jc w:val="both"/>
        <w:rPr>
          <w:b/>
          <w:b/>
          <w:bCs/>
          <w:sz w:val="36"/>
          <w:szCs w:val="36"/>
        </w:rPr>
      </w:pPr>
      <w:r>
        <w:rPr>
          <w:b/>
          <w:bCs/>
          <w:sz w:val="36"/>
          <w:szCs w:val="36"/>
        </w:rPr>
      </w:r>
    </w:p>
    <w:p>
      <w:pPr>
        <w:pStyle w:val="Normal"/>
        <w:jc w:val="both"/>
        <w:rPr>
          <w:i/>
          <w:i/>
          <w:iCs/>
        </w:rPr>
      </w:pPr>
      <w:r>
        <w:rPr>
          <w:i/>
          <w:iCs/>
        </w:rPr>
        <w:t>Thanh Quang, phóng viên RFA-Bangkok</w:t>
      </w:r>
    </w:p>
    <w:p>
      <w:pPr>
        <w:pStyle w:val="Normal"/>
        <w:jc w:val="both"/>
        <w:rPr/>
      </w:pPr>
      <w:r>
        <w:rPr/>
        <w:t>2008-11-26</w:t>
      </w:r>
    </w:p>
    <w:p>
      <w:pPr>
        <w:pStyle w:val="Normal"/>
        <w:jc w:val="both"/>
        <w:rPr/>
      </w:pPr>
      <w:r>
        <w:rPr/>
        <w:t xml:space="preserve">    </w:t>
      </w:r>
      <w:r>
        <w:rPr/>
        <w:t>Sáng nay, đông đảo công an đến bao vây và lục soát nghiêm ngặt nhà của nhân vật bất đồng chính kiến hàng đầu ở VN, TS Nguyễn Thanh Giang.</w:t>
      </w:r>
    </w:p>
    <w:p>
      <w:pPr>
        <w:pStyle w:val="Normal"/>
        <w:jc w:val="both"/>
        <w:rPr/>
      </w:pPr>
      <w:r>
        <w:rPr/>
        <w:t xml:space="preserve">    </w:t>
      </w:r>
      <w:r>
        <w:rPr/>
        <w:t>Đông đảo công an cô lập lục soát nhà TS Nguyễn Thanh Giang và ông bị yêu cầu phải đến cơ quan công an để thẩm vấn vào buổi chiều. Trước khi TS Nguyễn Thanh Giang đến cơ quan an ninh, Thanh Quang đã liên lạc và được ông cho biết tình hình này như sau:</w:t>
      </w:r>
    </w:p>
    <w:p>
      <w:pPr>
        <w:pStyle w:val="Normal"/>
        <w:jc w:val="both"/>
        <w:rPr/>
      </w:pPr>
      <w:r>
        <w:rPr/>
        <w:t xml:space="preserve">    </w:t>
      </w:r>
      <w:r>
        <w:rPr>
          <w:b/>
          <w:bCs/>
        </w:rPr>
        <w:t>TS Nguyễn Thanh Giang</w:t>
      </w:r>
      <w:r>
        <w:rPr/>
        <w:t>: Lúc 8 giờ sáng hôm nay, khoảng 15 công an gồm có công an huyện, công an TP, công an Bộ cùng với đại diện dân phố, riêng số vào nhà tôi là 14-15 người. Còn vòng ngoài thì có mấy người cho biết là phải hàng chục nữa.</w:t>
      </w:r>
    </w:p>
    <w:p>
      <w:pPr>
        <w:pStyle w:val="Normal"/>
        <w:jc w:val="both"/>
        <w:rPr/>
      </w:pPr>
      <w:r>
        <w:rPr/>
        <w:t xml:space="preserve">    </w:t>
      </w:r>
      <w:r>
        <w:rPr/>
        <w:t xml:space="preserve">Một lực lượng rầm rộ như vậy kéo vào, đọc lệnh khám nhà với lý do như thế này: Có anh Phạm Hồng Đức từ Nghệ An, cùng trong ban biên tập của Tập san Tổ Quốc với tôi, vừa qua không ra Hà Nội được vì mẹ ốm. </w:t>
      </w:r>
    </w:p>
    <w:p>
      <w:pPr>
        <w:pStyle w:val="Normal"/>
        <w:jc w:val="both"/>
        <w:rPr/>
      </w:pPr>
      <w:r>
        <w:rPr/>
        <w:t xml:space="preserve">    </w:t>
      </w:r>
      <w:r>
        <w:rPr/>
        <w:t>Nhưng lần này ra Hà Nội thì anh ấy tham quá đi lại nhà tôi đến hai lần, lấy đến hàng trăm tờ báo Tổ Quốc cùng hàng loạt tài liệu khác để đem về Nghệ An. Công an phát hiện và bắt anh Phạm Hồng Đức, và ra lệnh khám nhà tôi ngay.</w:t>
      </w:r>
    </w:p>
    <w:p>
      <w:pPr>
        <w:pStyle w:val="Normal"/>
        <w:jc w:val="both"/>
        <w:rPr/>
      </w:pPr>
      <w:r>
        <w:rPr/>
        <w:t xml:space="preserve">    </w:t>
      </w:r>
      <w:r>
        <w:rPr/>
        <w:t>Họ khám nhà tôi rất kỹ, từ trên Ngăn Thờ tới lật cả tạp chí CS cho đến tạp chí Triết học. Cuối cùng họ tịch thu tất cả tài liệu của tôi, kể cả máy tính.</w:t>
      </w:r>
    </w:p>
    <w:p>
      <w:pPr>
        <w:pStyle w:val="Normal"/>
        <w:jc w:val="both"/>
        <w:rPr/>
      </w:pPr>
      <w:r>
        <w:rPr/>
        <w:t xml:space="preserve">    </w:t>
      </w:r>
      <w:r>
        <w:rPr>
          <w:b/>
          <w:bCs/>
        </w:rPr>
        <w:t>Thanh Quang</w:t>
      </w:r>
      <w:r>
        <w:rPr/>
        <w:t>: Thưa TS, ngoài những thứ mà TS vừa nói thì có những tài liệu tế nhị nào bị công an lấy đi nữa không ?</w:t>
      </w:r>
    </w:p>
    <w:p>
      <w:pPr>
        <w:pStyle w:val="Normal"/>
        <w:jc w:val="both"/>
        <w:rPr/>
      </w:pPr>
      <w:r>
        <w:rPr>
          <w:b/>
          <w:bCs/>
        </w:rPr>
        <w:t xml:space="preserve">    </w:t>
      </w:r>
      <w:r>
        <w:rPr>
          <w:b/>
          <w:bCs/>
        </w:rPr>
        <w:t>TS Nguyễn Thanh Giang</w:t>
      </w:r>
      <w:r>
        <w:rPr/>
        <w:t xml:space="preserve">: Những tài liệu mà họ lấy đi đó thì khi cần tôi in từ trên mạng xuống. Nhưng chỉ tiếc hai thứ:Thứ nhất là một số thư trao đổi tình cảm của tôi với những người trong và ngoài nước đều bị họ lấy. Phiền hơn là vấn đề thứ hai, họ lục soát làm sao đó mà lấy đi tất cả những tờ giấy nhận tiền. Trước đây tôi thường là người đứng ra nhận tiền từ nước ngoài gởi về để đưa cho anh em. </w:t>
      </w:r>
    </w:p>
    <w:p>
      <w:pPr>
        <w:pStyle w:val="Normal"/>
        <w:jc w:val="both"/>
        <w:rPr/>
      </w:pPr>
      <w:r>
        <w:rPr/>
        <w:t xml:space="preserve">    </w:t>
      </w:r>
      <w:r>
        <w:rPr/>
        <w:t>Đưa cho anh em thì anh em phải viết giấy nhận. Bản photocopy của những giấy nhận này tôi đã gởi ra nước ngoài, nhưng tôi giữ lại bản chính. Cho nên tập giấy tờ này bao gồm rất nhiều người, từ Lê Chí Quang, vợ Phạm Hồng Sơn, vợ Nguyễn Vũ Bình cho đến mẹ Nguyễn Khắc Toàn, Trần Anh Kim, Phạm Văn Trội, Nguyễn Văn Túc…Công an đã lấy được bút tích của những người đã nhận tiền từ tôi và viết thư cảm ơn ra nước ngoài.</w:t>
      </w:r>
    </w:p>
    <w:p>
      <w:pPr>
        <w:pStyle w:val="Normal"/>
        <w:jc w:val="both"/>
        <w:rPr/>
      </w:pPr>
      <w:r>
        <w:rPr/>
        <w:t xml:space="preserve">    </w:t>
      </w:r>
      <w:r>
        <w:rPr/>
        <w:t>Tôi nghĩ rằng công an đã biết tôi làm việc này từ lâu rồi. Nhưng có điều phiền là nếu công an dùng việc này để lại gieo nghi ngờ trong anh em đối với tôi, tức làm cho anh em nghĩ tôi đem những giấy tờ đó nộp cho công an để bêu xấu anh em thì điều đó rất phiền.</w:t>
      </w:r>
    </w:p>
    <w:p>
      <w:pPr>
        <w:pStyle w:val="Normal"/>
        <w:jc w:val="both"/>
        <w:rPr/>
      </w:pPr>
      <w:r>
        <w:rPr/>
        <w:t xml:space="preserve">    </w:t>
      </w:r>
      <w:r>
        <w:rPr/>
        <w:t>Vì kinh nghiệm là thế này: Từ trước tới nay tôi nhận tiền cho anh chị em nhiều. Và tôi đã gởi thư cảm ơn của họ nhiều rồi thì vấn đề không có lộ. Riêng có một lần, khi Nguyễn Vũ Bình còn đang trong tù, tôi có nhận và đưa cho vợ Nguyễn Vũ Bình một nghìn đô-la; chị ấy đã viết thư cảm ơn, và tôi gởi đi thư ấy. Rồi vấn đề này không phải do tôi làm lộ mà do bên ngoài làm lộ. Cho nên báo An Ninh Tổ Quốc mới đăng thư cảm ơn của vợ Nguyễn Vũ Bình.</w:t>
      </w:r>
    </w:p>
    <w:p>
      <w:pPr>
        <w:pStyle w:val="Normal"/>
        <w:jc w:val="both"/>
        <w:rPr/>
      </w:pPr>
      <w:r>
        <w:rPr/>
        <w:t xml:space="preserve">    </w:t>
      </w:r>
      <w:r>
        <w:rPr/>
        <w:t>Thế là những người xấu trong nước, kể cả một số anh em dân chủ ác ý muốn anh em khác nghi ngờ tôi, muốn ly gián tôi với phong trào dân chủ, đã thì thào với Nguyễn Vũ Bình rằng chính tôi là công an, cho đến nỗi chính Nguyễn Vũ Bình cũng nhẹ dạ, nói tôi cũng là công an. Lẽ ra Nguyễn Vũ Bình phải mang ơn tôi, vì khi anh ấy ở trong tù thì tôi chăm sóc gia đình ấy, nhận tiền gởi lại cho họ.</w:t>
      </w:r>
    </w:p>
    <w:p>
      <w:pPr>
        <w:pStyle w:val="Normal"/>
        <w:jc w:val="both"/>
        <w:rPr/>
      </w:pPr>
      <w:r>
        <w:rPr/>
        <w:t xml:space="preserve">    </w:t>
      </w:r>
      <w:r>
        <w:rPr/>
        <w:t>Cho nên tôi nghĩ từ vụ này thì vụ công an lấy giấy tờ vừa nói ở nhà tôi vừa rồi là điều phiền lòng. Chứ còn những tài liệu khác thì công an lấy đi cứ lấy. Khi cần tôi tham khảo trên mạng – có rất nhiều.</w:t>
      </w:r>
    </w:p>
    <w:p>
      <w:pPr>
        <w:pStyle w:val="Normal"/>
        <w:jc w:val="both"/>
        <w:rPr/>
      </w:pPr>
      <w:r>
        <w:rPr>
          <w:b/>
          <w:bCs/>
        </w:rPr>
        <w:t xml:space="preserve">    </w:t>
      </w:r>
      <w:r>
        <w:rPr>
          <w:b/>
          <w:bCs/>
        </w:rPr>
        <w:t>Thanh Quang</w:t>
      </w:r>
      <w:r>
        <w:rPr/>
        <w:t>: Nhân đây xin TS cho biết là khi công an vào nhà của TS thì hành động, lời lẽ họ như thế nào ?</w:t>
      </w:r>
    </w:p>
    <w:p>
      <w:pPr>
        <w:pStyle w:val="Normal"/>
        <w:jc w:val="both"/>
        <w:rPr/>
      </w:pPr>
      <w:r>
        <w:rPr/>
        <w:t xml:space="preserve">    </w:t>
      </w:r>
      <w:r>
        <w:rPr>
          <w:b/>
          <w:bCs/>
        </w:rPr>
        <w:t>TS Nguyễn Thanh Giang</w:t>
      </w:r>
      <w:r>
        <w:rPr/>
        <w:t>: Họ vào với lực lượng hùng hậu, có mấy quay phim, nhiều thứ lắm. Nhưng họ cũng không nạt nộ gì, vì tôi tỏ ra rất bình tĩnh, tuyên bố với họ là trên bảo các anh làm gì thì các anh cứ làm, kể cả bắt tôi bỏ tù thì các anh cứ làm. Tôi bảo với họ rằng tôi sẵn sàng ra toà để nói hết những điều tôi cần. Nhưng sau đó thì họ cũng mềm mỏng thôi. Tôi cũng chả có gì chống lại họ vì tôi nghĩ làm vậy cũng vô ích. Họ định làm gì thì họ cứ làm. Có nặng lợi với họ thì chỉ làm họ thêm nổi khùng.</w:t>
      </w:r>
    </w:p>
    <w:p>
      <w:pPr>
        <w:pStyle w:val="Normal"/>
        <w:jc w:val="both"/>
        <w:rPr/>
      </w:pPr>
      <w:r>
        <w:rPr/>
      </w:r>
    </w:p>
    <w:p>
      <w:pPr>
        <w:pStyle w:val="Normal"/>
        <w:jc w:val="both"/>
        <w:rPr/>
      </w:pPr>
      <w:r>
        <w:rPr/>
        <w:t xml:space="preserve">    </w:t>
      </w:r>
      <w:r>
        <w:rPr>
          <w:b/>
          <w:bCs/>
        </w:rPr>
        <w:t>Thanh Quang:</w:t>
      </w:r>
      <w:r>
        <w:rPr/>
        <w:t xml:space="preserve"> Thưa họ yêu cầu TS đến cơ quan công an ?</w:t>
      </w:r>
    </w:p>
    <w:p>
      <w:pPr>
        <w:pStyle w:val="Normal"/>
        <w:jc w:val="both"/>
        <w:rPr/>
      </w:pPr>
      <w:r>
        <w:rPr/>
        <w:t xml:space="preserve">    </w:t>
      </w:r>
      <w:r>
        <w:rPr>
          <w:b/>
          <w:bCs/>
        </w:rPr>
        <w:t>TS Nguyễn Thanh Giang</w:t>
      </w:r>
      <w:r>
        <w:rPr/>
        <w:t xml:space="preserve">. Vâng, 2 giờ chiều nay, họ yêu cầu tôi phải lên làm việc trên trụ sở của họ. </w:t>
      </w:r>
    </w:p>
    <w:p>
      <w:pPr>
        <w:pStyle w:val="Normal"/>
        <w:jc w:val="both"/>
        <w:rPr/>
      </w:pPr>
      <w:r>
        <w:rPr/>
        <w:t xml:space="preserve">    </w:t>
      </w:r>
      <w:r>
        <w:rPr/>
        <w:t xml:space="preserve">Còn tôi thì tôi đã nói rằng là muốn làm gì thì các anh cứ làm. Bây giờ tôi cũng nói, và trong những buổi làm việc tới tôi cũng nói rằng các anh không thể nào tẩy não được tôi đâu. Vì trưởng Ban văn hóa tư tưởng của các anh cũng chỉ cỡ học trò của tôi thôi. </w:t>
      </w:r>
    </w:p>
    <w:p>
      <w:pPr>
        <w:pStyle w:val="Normal"/>
        <w:jc w:val="both"/>
        <w:rPr/>
      </w:pPr>
      <w:r>
        <w:rPr/>
        <w:t xml:space="preserve">    </w:t>
      </w:r>
      <w:r>
        <w:rPr/>
        <w:t>Do đó các anh, không anh nào tẩy não được tôi đâu. Chính những người cỡ tôi còn không làm gì được tôi thì các anh đừng mong tẩy não tôi. Vấn đề là anh có định đưa tôi ra toà không ? Còn tôi thì tôi không sợ ra toà. Tôi mà đã ra toà thì tôi sẽ nói thẳng thừng. Trước đây tôi chỉ mới nói 6-7, còn trước toà thì tôi sẽ nói tất cả 9-10.</w:t>
      </w:r>
    </w:p>
    <w:p>
      <w:pPr>
        <w:pStyle w:val="Normal"/>
        <w:jc w:val="both"/>
        <w:rPr/>
      </w:pPr>
      <w:r>
        <w:rPr/>
        <w:t xml:space="preserve">    </w:t>
      </w:r>
      <w:r>
        <w:rPr/>
        <w:t xml:space="preserve">Đối với tôi, với tuổi của tôi, thì 3 năm tù hay chung thân hay tử hình là một. Không có gì quan ngại cả. </w:t>
      </w:r>
    </w:p>
    <w:p>
      <w:pPr>
        <w:pStyle w:val="Normal"/>
        <w:jc w:val="both"/>
        <w:rPr/>
      </w:pPr>
      <w:r>
        <w:rPr/>
        <w:t xml:space="preserve">    </w:t>
      </w:r>
      <w:r>
        <w:rPr/>
        <w:t>Nếu họ điên cuồng đến mức xử tử hình hay chung thân tôi thì tức là ngay sau đó, đảng Cộng sản VN sẽ phải trả giá bằng sự sụp đổ.</w:t>
      </w:r>
    </w:p>
    <w:p>
      <w:pPr>
        <w:pStyle w:val="Normal"/>
        <w:jc w:val="both"/>
        <w:rPr/>
      </w:pPr>
      <w:r>
        <w:rPr/>
      </w:r>
    </w:p>
    <w:p>
      <w:pPr>
        <w:pStyle w:val="Normal"/>
        <w:jc w:val="both"/>
        <w:rPr/>
      </w:pPr>
      <w:r>
        <w:rPr>
          <w:b/>
          <w:bCs/>
        </w:rPr>
        <w:t xml:space="preserve">    </w:t>
      </w:r>
      <w:r>
        <w:rPr>
          <w:b/>
          <w:bCs/>
        </w:rPr>
        <w:t>Thanh Quang</w:t>
      </w:r>
      <w:r>
        <w:rPr/>
        <w:t>: Vừa rồi là TS Nguyễn Thanh Giang. Thưa quý vị, sau khi tới làm việc ở trụ sở công an huyện Từ Liêm, Hà Nội và trở về hồi tối nay, TS Nguyễn Thanh Giang cho biết thêm:</w:t>
      </w:r>
    </w:p>
    <w:p>
      <w:pPr>
        <w:pStyle w:val="Normal"/>
        <w:jc w:val="both"/>
        <w:rPr/>
      </w:pPr>
      <w:r>
        <w:rPr/>
        <w:t xml:space="preserve">    </w:t>
      </w:r>
      <w:r>
        <w:rPr>
          <w:b/>
          <w:bCs/>
        </w:rPr>
        <w:t>TS Nguyễn Thanh Giang</w:t>
      </w:r>
      <w:r>
        <w:rPr/>
        <w:t>: Họ hẹn là đến mai thì tiếp tục nữa, nhưng tôi bảo mai tôi bận lắm, thì họ lại hẹn ngày kia. Hôm nay thì chưa có gì, chỉ chủ yếu có câu về báo Tổ Quốc. Họ cũng hỏi nhiều câu khác, nhưng cũng chi quanh quẩn những chuyện như từ xưa tới giờ, như ông có thấy việc làm của ông là phạm pháp không ? Tôi bảo tôi chả có phạm pháp gì cả.</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Một kế hoạch tiêu diệt dân chủ</w:t>
      </w:r>
    </w:p>
    <w:p>
      <w:pPr>
        <w:pStyle w:val="Normal"/>
        <w:jc w:val="both"/>
        <w:rPr>
          <w:b/>
          <w:b/>
          <w:bCs/>
          <w:sz w:val="36"/>
          <w:szCs w:val="36"/>
        </w:rPr>
      </w:pPr>
      <w:r>
        <w:rPr>
          <w:b/>
          <w:bCs/>
          <w:sz w:val="36"/>
          <w:szCs w:val="36"/>
        </w:rPr>
      </w:r>
    </w:p>
    <w:p>
      <w:pPr>
        <w:pStyle w:val="Normal"/>
        <w:jc w:val="right"/>
        <w:rPr>
          <w:b/>
          <w:b/>
          <w:bCs/>
        </w:rPr>
      </w:pPr>
      <w:r>
        <w:rPr>
          <w:b/>
          <w:bCs/>
        </w:rPr>
        <w:t>Nguyễn Tâm Bảo</w:t>
      </w:r>
    </w:p>
    <w:p>
      <w:pPr>
        <w:pStyle w:val="Normal"/>
        <w:jc w:val="both"/>
        <w:rPr>
          <w:b/>
          <w:b/>
          <w:bCs/>
          <w:i/>
          <w:i/>
          <w:iCs/>
        </w:rPr>
      </w:pPr>
      <w:r>
        <w:rPr>
          <w:b/>
          <w:bCs/>
          <w:i/>
          <w:iCs/>
        </w:rPr>
      </w:r>
    </w:p>
    <w:p>
      <w:pPr>
        <w:pStyle w:val="Normal"/>
        <w:jc w:val="both"/>
        <w:rPr>
          <w:i/>
          <w:i/>
          <w:iCs/>
        </w:rPr>
      </w:pPr>
      <w:r>
        <w:rPr>
          <w:i/>
          <w:iCs/>
        </w:rPr>
        <w:t>Lời tòa soạn</w:t>
      </w:r>
    </w:p>
    <w:p>
      <w:pPr>
        <w:pStyle w:val="Normal"/>
        <w:jc w:val="both"/>
        <w:rPr/>
      </w:pPr>
      <w:r>
        <w:rPr>
          <w:i/>
          <w:iCs/>
        </w:rPr>
        <w:t xml:space="preserve">Bài viết có tính cách “trào phúng” sau đây đã được phổ biến khá lâu trên net, hình thức dàn dựng như một bài nói từ một Hội nghị Kiều vận tại hải ngoại, nhưng nội dung có một ý nghĩa khá thực tiễn cho tình hình tranh đấu của phe tranh đấu cho dân chủ. Tổ Quốc xin được đăng lại sau đây, dưới một cái tên do chúng tôi đặt để độc giả, và đặc biệt là các chiến sỹ dân chủ, đọc và suy ngẫm. </w:t>
      </w:r>
    </w:p>
    <w:p>
      <w:pPr>
        <w:pStyle w:val="Normal"/>
        <w:jc w:val="both"/>
        <w:rPr>
          <w:i/>
          <w:i/>
          <w:iCs/>
        </w:rPr>
      </w:pPr>
      <w:r>
        <w:rPr>
          <w:i/>
          <w:iCs/>
        </w:rPr>
      </w:r>
    </w:p>
    <w:p>
      <w:pPr>
        <w:pStyle w:val="Normal"/>
        <w:jc w:val="both"/>
        <w:rPr/>
      </w:pPr>
      <w:r>
        <w:rPr/>
        <w:t xml:space="preserve">    </w:t>
      </w:r>
      <w:r>
        <w:rPr/>
        <w:t>Thưa các đồng chí,</w:t>
      </w:r>
    </w:p>
    <w:p>
      <w:pPr>
        <w:pStyle w:val="Normal"/>
        <w:jc w:val="both"/>
        <w:rPr/>
      </w:pPr>
      <w:r>
        <w:rPr/>
      </w:r>
    </w:p>
    <w:p>
      <w:pPr>
        <w:pStyle w:val="Normal"/>
        <w:jc w:val="both"/>
        <w:rPr/>
      </w:pPr>
      <w:r>
        <w:rPr/>
        <w:t xml:space="preserve">   </w:t>
      </w:r>
      <w:r>
        <w:rPr/>
        <w:t>Đảng quang vinh của chúng ta muốn tồn tại và phát triển, giữ vai trò là đảng tiên phong và duy nhất lãnh đạo đất nước, thì có mấy mục tiêu quan trọng sau đây phải được quan tâm đúng mức:</w:t>
      </w:r>
    </w:p>
    <w:p>
      <w:pPr>
        <w:pStyle w:val="Normal"/>
        <w:jc w:val="both"/>
        <w:rPr/>
      </w:pPr>
      <w:r>
        <w:rPr/>
      </w:r>
    </w:p>
    <w:p>
      <w:pPr>
        <w:pStyle w:val="Normal"/>
        <w:jc w:val="both"/>
        <w:rPr/>
      </w:pPr>
      <w:r>
        <w:rPr/>
        <w:t xml:space="preserve">   </w:t>
      </w:r>
      <w:r>
        <w:rPr/>
        <w:t>1. Phải làm cho dân chúng vừa yêu vừa sợ.</w:t>
      </w:r>
    </w:p>
    <w:p>
      <w:pPr>
        <w:pStyle w:val="Normal"/>
        <w:jc w:val="both"/>
        <w:rPr/>
      </w:pPr>
      <w:r>
        <w:rPr/>
        <w:t xml:space="preserve">  </w:t>
      </w:r>
      <w:r>
        <w:rPr/>
        <w:t>Nếu không thể làm cho người dân yêu mến – điều mà tôi e là sự thật cay đắng cần chấp nhận – thì cũng phải tuyệt đối duy trì nỗi sợ hãi để họ không bao giờ có đủ ý chí mà nổi loạn.</w:t>
      </w:r>
    </w:p>
    <w:p>
      <w:pPr>
        <w:pStyle w:val="Normal"/>
        <w:jc w:val="both"/>
        <w:rPr/>
      </w:pPr>
      <w:r>
        <w:rPr/>
      </w:r>
    </w:p>
    <w:p>
      <w:pPr>
        <w:pStyle w:val="Normal"/>
        <w:jc w:val="both"/>
        <w:rPr/>
      </w:pPr>
      <w:r>
        <w:rPr/>
        <w:t xml:space="preserve">   </w:t>
      </w:r>
      <w:r>
        <w:rPr/>
        <w:t>2. Phải giữ cho cái gọi là 'phong trào dân chủ đối lập' không thể trở thành phong trào đúng nghĩa, không thể bén rễ và lan rộng.</w:t>
      </w:r>
    </w:p>
    <w:p>
      <w:pPr>
        <w:pStyle w:val="Normal"/>
        <w:jc w:val="both"/>
        <w:rPr/>
      </w:pPr>
      <w:r>
        <w:rPr/>
        <w:t xml:space="preserve">   </w:t>
      </w:r>
      <w:r>
        <w:rPr/>
        <w:t>Phải làm sao để nó chỉ là hoạt động manh mún, rời rạc, tự phát của các cá nhân đơn lẻ; làm cho có nhiều 'lãnh tụ' mà ít hoặc không có quần chúng; có nhiều 'nhân sĩ trí thức' mà ít hoặc không có một tổ chức nào có thực lực; có nhiều những hoạt động lãng mạn hời hợt có tính phô trương – mà người dân có biết đến cũng chỉ mỉm cười ý nhị – chứ ít hoặc không có những hoạt động thiết thực có tầm mức ảnh hưởng sâu rộng đến xã hội; có thật nhiều những hoạt động 'chống cộng cực đoan' có tính chất phá hoại từ bên trong, gây phản cảm đối với người dân lao động, thậm chí làm cho những gia đình cách mạng và đội ngũ cựu chiến binh phẫn nộ…</w:t>
      </w:r>
    </w:p>
    <w:p>
      <w:pPr>
        <w:pStyle w:val="Normal"/>
        <w:jc w:val="both"/>
        <w:rPr/>
      </w:pPr>
      <w:r>
        <w:rPr/>
        <w:t xml:space="preserve">   </w:t>
      </w:r>
      <w:r>
        <w:rPr/>
        <w:t>Tóm lại, phải làm cho người dân nếu không quay lưng thì cũng thờ ơ với cái gọi là 'đấu tranh dân chủ'. Cụ thể như thế nào thì tôi đã có dịp trình bày..</w:t>
      </w:r>
    </w:p>
    <w:p>
      <w:pPr>
        <w:pStyle w:val="Normal"/>
        <w:jc w:val="both"/>
        <w:rPr/>
      </w:pPr>
      <w:r>
        <w:rPr/>
        <w:t xml:space="preserve">   </w:t>
      </w:r>
      <w:r>
        <w:rPr/>
        <w:t>3. Phải chủ động trong việc nâng cao dân trí để làm bàn đạp mà phát triển kinh tế, nhưng lại phải lèo lái để 'dân trí cao' không đồng nghĩa với 'ý thức dân chủ cao'.</w:t>
      </w:r>
    </w:p>
    <w:p>
      <w:pPr>
        <w:pStyle w:val="Normal"/>
        <w:jc w:val="both"/>
        <w:rPr/>
      </w:pPr>
      <w:r>
        <w:rPr/>
        <w:t xml:space="preserve">   </w:t>
      </w:r>
      <w:r>
        <w:rPr/>
        <w:t>Phải làm sao để chất lượng giáo dục bậc đại học được cải thiện nhưng đa số sinh viên phải trở nên thực dụng hơn, có tinh thần 'entrepreneurship' – khao khát tiền bạc và công danh, mạo hiểm và sang tạo trong kinh doanh, cầu tiến trong sự nghiệp riêng, tôn thờ Bill Gates và chủ nghĩa tiêu thụ – nhưng đồng thời cũng tuyệt đối thờ ơ với những lý tưởng và hoài bão cải biến xã hội, xa lạ với những tư tưởng trừu tượng viễn vông, tìm kiếm những giải pháp cá nhân thay cho ý thức công dân, và đặc biệt là tránh xa âm mưu thay đổi chế độ.</w:t>
      </w:r>
    </w:p>
    <w:p>
      <w:pPr>
        <w:pStyle w:val="Normal"/>
        <w:jc w:val="both"/>
        <w:rPr/>
      </w:pPr>
      <w:r>
        <w:rPr/>
      </w:r>
    </w:p>
    <w:p>
      <w:pPr>
        <w:pStyle w:val="Normal"/>
        <w:jc w:val="both"/>
        <w:rPr/>
      </w:pPr>
      <w:r>
        <w:rPr/>
        <w:t xml:space="preserve">   </w:t>
      </w:r>
      <w:r>
        <w:rPr/>
        <w:t>4. Phải chủ động trong việc mở rộng xã hội dân sự, thuần phục và trung hòa giai cấp trung lưu đang lớn mạnh (gọi là 'co-optation' )…</w:t>
      </w:r>
    </w:p>
    <w:p>
      <w:pPr>
        <w:pStyle w:val="Normal"/>
        <w:jc w:val="both"/>
        <w:rPr/>
      </w:pPr>
      <w:r>
        <w:rPr/>
        <w:t xml:space="preserve">   </w:t>
      </w:r>
      <w:r>
        <w:rPr/>
        <w:t>Làm sao để trong mỗi tổ chức dân sự đều có chân rết của ta. Các tổ chức trung gian như mặt trận Tổ quốc, công đoàn, hội phụ nữ, các hội cựu chiến binh, các câu lạc bộ hưu trí… phải phát huy vai trò tối đa trong việc trung hòa những nhân tố nguy hiểm, điều hòa những xung đột nếu có giữa nhà nước và xã hội, giảm thiểu sự bất mãn của dân chúng…</w:t>
      </w:r>
    </w:p>
    <w:p>
      <w:pPr>
        <w:pStyle w:val="Normal"/>
        <w:jc w:val="both"/>
        <w:rPr/>
      </w:pPr>
      <w:r>
        <w:rPr/>
        <w:t xml:space="preserve">   </w:t>
      </w:r>
      <w:r>
        <w:rPr/>
        <w:t>Làm sao để xã hội dân sự vẫn được mở rộng nhưng theo hướng có kiểm soát của chúng ta, chứ không trở thành mối đe dọa.</w:t>
      </w:r>
    </w:p>
    <w:p>
      <w:pPr>
        <w:pStyle w:val="Normal"/>
        <w:jc w:val="both"/>
        <w:rPr/>
      </w:pPr>
      <w:r>
        <w:rPr/>
        <w:t xml:space="preserve">   </w:t>
      </w:r>
      <w:r>
        <w:rPr/>
        <w:t>Quan trọng hơn cả là chúng ta phải tiếp tục nuôi dưỡng nỗi sợ hãi – dù chỉ là nỗi sợ mơ hồ trong tiềm thức – nhưng đồng thời cũng không để cho nhân dân cảm thấy tuyệt vọng. Cho dù người dân có bất mãn về chuyện này chuyện kia thì vẫn làm cho họ nuôi hy vọng vào một tương lai tốt đẹp hơn. Và phải làm điều này một cách hết sức tinh vi, kiên nhẫn, đôi lúc phải can đảm cắt bỏ những khối u trong đảng để làm nguội bớt nỗi tức giận của nhân dân.</w:t>
      </w:r>
    </w:p>
    <w:p>
      <w:pPr>
        <w:pStyle w:val="Normal"/>
        <w:jc w:val="both"/>
        <w:rPr/>
      </w:pPr>
      <w:r>
        <w:rPr/>
        <w:t xml:space="preserve">   </w:t>
      </w:r>
      <w:r>
        <w:rPr/>
        <w:t>Trong trường hợp này thì việc thả Nguyễn Việt Tiến và việc bắt giam hai nhà báo là sai lầm. Lẽ ra chúng ta phải không tiếc một số ít các đồng chí tham lam quá mức, biến họ thành dê tế thần để giành lại niềm tin của nhân dân, hoặc ít nhất cũng làm họ giảm bất mãn, trong nỗ lực chống tham nhũng của chúng ta.</w:t>
      </w:r>
    </w:p>
    <w:p>
      <w:pPr>
        <w:pStyle w:val="Normal"/>
        <w:jc w:val="both"/>
        <w:rPr/>
      </w:pPr>
      <w:r>
        <w:rPr/>
        <w:t xml:space="preserve">   </w:t>
      </w:r>
      <w:r>
        <w:rPr/>
        <w:t>Một người bất mãn cực độ là một người nguy hiểm. Một người tuyệt vọng đôi khi còn nguy hiểm hơn. Một người lạc quan, nhiều hy vọng, thì thường cũng là một người dễ bảo, yêu chuộng sự ổn định và do đó không có ý định phản kháng.</w:t>
      </w:r>
    </w:p>
    <w:p>
      <w:pPr>
        <w:pStyle w:val="Normal"/>
        <w:jc w:val="both"/>
        <w:rPr/>
      </w:pPr>
      <w:r>
        <w:rPr/>
        <w:t xml:space="preserve">   </w:t>
      </w:r>
      <w:r>
        <w:rPr/>
        <w:t>Chúng ta phải biết dùng mồi để nhử, đánh vào thói tham lam ích kỷ lẫn thói háo danh của người đời, vừa phải làm sao để tinh thần  thực dụng và chủ nghĩa mánh mung chụp giật  trở thành bản tính của dân tộc – vốn đã rã rời về ý chí, tan vỡ về niềm tin, chán ngán các loại ý thức hệ; nhưng đồng thời cũng phải chuẩn bị sẵn những cái van để dân chúng có chỗ giải tỏa ẩn ức.</w:t>
      </w:r>
    </w:p>
    <w:p>
      <w:pPr>
        <w:pStyle w:val="Normal"/>
        <w:jc w:val="both"/>
        <w:rPr/>
      </w:pPr>
      <w:r>
        <w:rPr/>
        <w:t xml:space="preserve">   </w:t>
      </w:r>
      <w:r>
        <w:rPr/>
        <w:t>Tuyệt đối không để sự bất mãn trong xã hội tích tụ lại vượt quá ngưỡng kiểm soát của chúng ta. Kiên quyết tiêu diệt mọi mầm mống có khả năng dẫn đến các loại hoạt động đối kháng có tổ chức, có sự phối hợp rộng rãi; tuyệt đối ngăn chặn khả năng huy động được đông đảo quần chúng tham gia.</w:t>
      </w:r>
    </w:p>
    <w:p>
      <w:pPr>
        <w:pStyle w:val="Normal"/>
        <w:jc w:val="both"/>
        <w:rPr/>
      </w:pPr>
      <w:r>
        <w:rPr/>
        <w:t xml:space="preserve">   </w:t>
      </w:r>
      <w:r>
        <w:rPr/>
        <w:t>Chúng ta phải nghiên cứu tất cả những tư tưởng gia vĩ đại trong việc chiếm đoạt quyền lực và duy trì vị trí độc tôn, từ Tôn Tử, Ngô Khởi, Trương Tử Phòng, Lý Tư… và Mao Trạch Đông ở phương Đông, cho đến Machiavelli – tác giả cuốn cẩm nang 'The Prince' nổi tiếng ở phương Tây, thậm chí cả Napoleon, Hitler, Stalin… hoặc Hugo Chavez thời nay. Tất cả đều có những điều rất đáng để chúng ta học hỏi, từ nghệ thuật mị dân cho đến những thủ đoạn cứng – mềm linh hoạt trong việc đối phó với địch, và cả những sai lầm chiến thuật của các vị này.</w:t>
      </w:r>
    </w:p>
    <w:p>
      <w:pPr>
        <w:pStyle w:val="Normal"/>
        <w:jc w:val="both"/>
        <w:rPr/>
      </w:pPr>
      <w:r>
        <w:rPr/>
        <w:t xml:space="preserve">   </w:t>
      </w:r>
      <w:r>
        <w:rPr/>
        <w:t>Phải làm sao để chúng ta vẫn trấn áp được đối lập dân chủ, nhưng vẫn không làm sứt mẻ quan hệ ngoại giao đang ngày một tốt hơn với Hoa Kỳ và phương Tây – vốn là những kẻ đạo đức giả, duy lợi và thực dụng nhưng thích rao bán tấm áo 'dân chủ tự do' cùng với những khẩu hiệu cao đẹp khác.</w:t>
      </w:r>
    </w:p>
    <w:p>
      <w:pPr>
        <w:pStyle w:val="Normal"/>
        <w:jc w:val="both"/>
        <w:rPr/>
      </w:pPr>
      <w:r>
        <w:rPr/>
        <w:t xml:space="preserve">   </w:t>
      </w:r>
      <w:r>
        <w:rPr/>
        <w:t>Tuy nhiên, chúng ta cần phải khái quát những luận điểm của Machiavelli để có thể áp dụng cho một chế độ, một đảng phái có cơ cấu phức tạp, chứ không phải là một nhà độc tài quân phiệt giản đơn.</w:t>
      </w:r>
    </w:p>
    <w:p>
      <w:pPr>
        <w:pStyle w:val="Normal"/>
        <w:jc w:val="both"/>
        <w:rPr/>
      </w:pPr>
      <w:r>
        <w:rPr/>
        <w:t xml:space="preserve">   </w:t>
      </w:r>
      <w:r>
        <w:rPr/>
        <w:t>Một nhà độc tài dù tàn độc đến đâu, ranh ma đến đâu, thì cũng chỉ là một kim tự tháp trên sa mạc, tĩnh lặng và không tiến hóa – nên trước sau cũng sẽ để lộ sơ hở chết người. Nhưng một đảng chuyên quyền thì luôn luôn biến động, thay đổi và lớn lên không ngừng; biết bù đắp khiếm khuyết, che dấu yếu điểm, phô trương sức mạnh một cách vô cùng linh động… và đặc biệt có đủ tài lực và nhân lực để lan tỏa chân rết đến mọi ngõ ngách của xã hội, kiểm soát cả dạ dày lẫn linh hồn của nhân dân.</w:t>
      </w:r>
    </w:p>
    <w:p>
      <w:pPr>
        <w:pStyle w:val="Normal"/>
        <w:jc w:val="both"/>
        <w:rPr/>
      </w:pPr>
      <w:r>
        <w:rPr/>
        <w:t xml:space="preserve">   </w:t>
      </w:r>
      <w:r>
        <w:rPr/>
        <w:t>Bác Hồ (hay có thể là bác Lê Nin) đã dạy: người cách mạng phải không ngừng học hỏi, học từ nhân dân và học từ kẻ địch; phải không ngừng tiến hóa về mặt tư duy lẫn thủ đoạn để sống sót mà vươn lên trong bất cứ  hoàn cảnh nào; phải luôn uyển chuyển và linh động để sẵn sàng thay máu đổi màu khi cần thiết, thậm chí sẵn sàng đào thải cả những đồng chí quá tham lam và ngu dốt có hại đến lợi ích chung của đảng. Đối với địch thủ thì phải thiên biến vạn hóa, ranh ma tàn độc đủ cả… và đặc biệt phải biết dùng hình nộm kết hợp với thủ đoạn đấu bò tót kiểu Tây Ban Nha để thu hút ám khí và sừng bò của đối thủ.</w:t>
      </w:r>
    </w:p>
    <w:p>
      <w:pPr>
        <w:pStyle w:val="Normal"/>
        <w:jc w:val="both"/>
        <w:rPr/>
      </w:pPr>
      <w:r>
        <w:rPr/>
        <w:t xml:space="preserve">   </w:t>
      </w:r>
      <w:r>
        <w:rPr/>
        <w:t>Trong lúc đối thủ tiêu hao lực lượng vì đánh vào những hình nộm rơm, hoặc phung phí thời gian và sức lực vào những mục tiêu viễn vông, thì chúng ta lạnh lùng quan sát, phân tích thấu đáo địch tình, ra đòn bất ngờ và hợp lý để địch chết không kịp ngáp.</w:t>
      </w:r>
    </w:p>
    <w:p>
      <w:pPr>
        <w:pStyle w:val="Normal"/>
        <w:jc w:val="both"/>
        <w:rPr/>
      </w:pPr>
      <w:r>
        <w:rPr/>
        <w:t xml:space="preserve">   </w:t>
      </w:r>
      <w:r>
        <w:rPr/>
        <w:t>Đặc biệt chúng ta ngầm khuyến khích những hành động tự sát theo kiểu 'không thành công cũng thành nhân' – tất nhiên là phế nhân. Chúng ta cũng phải biết lắng nghe những phê phán của địch thủ mà thay đổi cho thích hợp. Kẻ đối địch luôn có những bài học quí giá mà chỉ có những người bản lĩnh và khôn ngoan mới nhìn ra.</w:t>
      </w:r>
    </w:p>
    <w:p>
      <w:pPr>
        <w:pStyle w:val="Normal"/>
        <w:jc w:val="both"/>
        <w:rPr/>
      </w:pPr>
      <w:r>
        <w:rPr/>
        <w:t xml:space="preserve">   </w:t>
      </w:r>
      <w:r>
        <w:rPr/>
        <w:t>Nếu kẻ địch lãng mạn viễn vông với những khẩu hiệu trừu tượng như 'dân chủ', 'nhân quyền', 'tự do' … thì chúng ta phải thực tế với những tiêu chí cụ thể như 'ổn định xã hội', 'tăng trưởng kinh tế', 'xóa đói giảm nghèo'…</w:t>
      </w:r>
    </w:p>
    <w:p>
      <w:pPr>
        <w:pStyle w:val="Normal"/>
        <w:jc w:val="both"/>
        <w:rPr/>
      </w:pPr>
      <w:r>
        <w:rPr/>
        <w:t xml:space="preserve">   </w:t>
      </w:r>
      <w:r>
        <w:rPr/>
        <w:t>Nếu kẻ địch hô hào những điều khó hiểu du nhập từ phương Tây như 'đa nguyên', 'đa đảng', 'pháp trị', 'khai phóng'… thì chúng ta phải tích cực cổ vũ mô hình Nhân Trị của đấng Minh Quân – nhưng ở đây Minh Quân phải được hiểu là đảng cộng sản – cũng như đề cao những 'giá trị Á châu' một cách khéo léo.</w:t>
      </w:r>
    </w:p>
    <w:p>
      <w:pPr>
        <w:pStyle w:val="Normal"/>
        <w:jc w:val="both"/>
        <w:rPr/>
      </w:pPr>
      <w:r>
        <w:rPr/>
        <w:t xml:space="preserve">   </w:t>
      </w:r>
      <w:r>
        <w:rPr/>
        <w:t>Phát Huy dân chủ cơ sở - tập trung   Chúng ta cũng phải phát huy 'dân chủ cơ sở', 'dân chủ tập trung', 'dân chủ trong đảng'… để làm sao cho dân thấy đảng không phải là cái gì đó cao xa vời vợi, mà đảng cũng là dân, ở ngay trong dân, từ dân mà ra, đã và đang đồng hành cùng với dân.</w:t>
      </w:r>
    </w:p>
    <w:p>
      <w:pPr>
        <w:pStyle w:val="Normal"/>
        <w:jc w:val="both"/>
        <w:rPr/>
      </w:pPr>
      <w:r>
        <w:rPr/>
        <w:t xml:space="preserve">   </w:t>
      </w:r>
      <w:r>
        <w:rPr/>
        <w:t>Phải cho dân thấy là nếu đảng có xe hơi thì dân cũng có hon đa – chứ không phải đi bộ; nếu đảng có đô la thì dân cũng có tiền in hình Bác đủ tiêu xài – chứ không quá túng thiếu; nếu đảng có cao lương mỹ vị thì dân cũng có gạo ăn – không chết đói mà còn dư thừa để đem xuất khẩu.</w:t>
      </w:r>
    </w:p>
    <w:p>
      <w:pPr>
        <w:pStyle w:val="Normal"/>
        <w:jc w:val="both"/>
        <w:rPr/>
      </w:pPr>
      <w:r>
        <w:rPr/>
        <w:t xml:space="preserve">   </w:t>
      </w:r>
      <w:r>
        <w:rPr/>
        <w:t>Đặc biệt là phải tích cực tuyên truyền và giải thích để người dân hiểu được ý nghĩa của 'dân chủ' theo cách có lợi cho chúng ta: 'dân chủ' nghĩa là đảng luôn lắng nghe dân, phản ánh ý nguyện của dân (phần nào thôi) qua những chính sách vĩ mô và vi mô, thỏa mãn niềm tự ái của dân vì được dạy dỗ đảng, cũng như kích thích lòng tự hào dân tộc của dân để hướng nó vào những kẻ thù mơ hồ dấu mặt ở bên ngoài.</w:t>
      </w:r>
    </w:p>
    <w:p>
      <w:pPr>
        <w:pStyle w:val="Normal"/>
        <w:jc w:val="both"/>
        <w:rPr/>
      </w:pPr>
      <w:r>
        <w:rPr/>
        <w:t xml:space="preserve">   </w:t>
      </w:r>
      <w:r>
        <w:rPr/>
        <w:t>Đối thủ của chúng ta thường lãng mạn và nhiều nhiệt tình nhưng ít chịu học hỏi, hoặc nếu có học thì chỉ qua quýt đủ để thuộc lòng những khẩu hiệu trừu tượng như 'nhân quyền', 'dân chủ'… rồi nhai đi nhai lại làm dân chúng phát nhàm. Nói chung, đối thủ của chúng ta thường chỉ biết đến một số cuốn cẩm nang về dân chủ có ngôn từ rất kêu, rất đẹp, nhưng nghèo nàn về phương pháp thực tế, lẫn lộn giữa cứu cánh và phương tiện.</w:t>
      </w:r>
    </w:p>
    <w:p>
      <w:pPr>
        <w:pStyle w:val="Normal"/>
        <w:jc w:val="both"/>
        <w:rPr/>
      </w:pPr>
      <w:r>
        <w:rPr/>
        <w:t xml:space="preserve">   </w:t>
      </w:r>
      <w:r>
        <w:rPr/>
        <w:t>Ngược lại, chúng ta cần phải tích cực nghiên cứu sâu sắc những trước tác của các học giả phương Tây về khoa học chính trị và kinh tế học. Chúng ta phải nhận thức được đã có rất nhiều những nghiên cứu khoa học về mối quan hệ biện chứng giữa 'thể chế chính trị' và 'phát triển kinh tế'.</w:t>
      </w:r>
    </w:p>
    <w:p>
      <w:pPr>
        <w:pStyle w:val="Normal"/>
        <w:jc w:val="both"/>
        <w:rPr/>
      </w:pPr>
      <w:r>
        <w:rPr/>
        <w:t xml:space="preserve">   </w:t>
      </w:r>
      <w:r>
        <w:rPr/>
        <w:t>Hai phạm trù 'dân chủ' và 'phát triển' có quan hệ hết sức phức tạp, phi tuyến, chứ không phải là quan hệ nhân – quả. Nghiên cứu kỹ về vấn đề này sẽ rất có lợi cho chúng ta trong việc chủ động phát triển kinh tế mà không cần phải 'dân chủ hóa'.</w:t>
      </w:r>
    </w:p>
    <w:p>
      <w:pPr>
        <w:pStyle w:val="Normal"/>
        <w:jc w:val="both"/>
        <w:rPr/>
      </w:pPr>
      <w:r>
        <w:rPr/>
        <w:t xml:space="preserve">   </w:t>
      </w:r>
      <w:r>
        <w:rPr/>
        <w:t>Chúng ta cũng phải nhìn nhận một thực tế là: phát triển kinh tế làm phát sinh một số yếu tố hiểm nguy cho chế độ. Tuy nhiên, điều này còn tùy thuộc vào hoàn cảnh cụ thể, tùy thuộc vào khả năng 'tháo ngòi nổ' của chúng ta, cũng như khả năng khai thác những yếu tố hiểm nguy này</w:t>
      </w:r>
    </w:p>
    <w:p>
      <w:pPr>
        <w:pStyle w:val="Normal"/>
        <w:jc w:val="both"/>
        <w:rPr/>
      </w:pPr>
      <w:r>
        <w:rPr/>
        <w:t>của đối lập dân chủ.</w:t>
      </w:r>
    </w:p>
    <w:p>
      <w:pPr>
        <w:pStyle w:val="Normal"/>
        <w:jc w:val="both"/>
        <w:rPr/>
      </w:pPr>
      <w:r>
        <w:rPr/>
        <w:t xml:space="preserve">   </w:t>
      </w:r>
      <w:r>
        <w:rPr/>
        <w:t>Chẳng hạn, học giả Daron Acemoglu của đại học MIT danh tiếng đã có nhiều phân tích về 'nguồn gốc kinh tế của các chế độ độc tài và dân chủ'. Trong đó ông đã chỉ ra rằng phát triển kinh tế kèm theo việc phân bố của cải vật chất một cách tương đối công bằng, đồng thời với việc nới lỏng một cách chừng mực những tự do dân sự, thì bất mãn của xã hội sẽ không quá cao, do đó hoàn toàn có thể duy trì chế độ độc tài mà vẫn thúc đẩy kinh tế phát triển. Đó là trường hợp của Singapore, điển hình của một nhà nước độc tài sáng suốt.</w:t>
      </w:r>
    </w:p>
    <w:p>
      <w:pPr>
        <w:pStyle w:val="Normal"/>
        <w:jc w:val="both"/>
        <w:rPr/>
      </w:pPr>
      <w:r>
        <w:rPr/>
        <w:t xml:space="preserve">   </w:t>
      </w:r>
      <w:r>
        <w:rPr/>
        <w:t>Một ví dụ nữa là những nghiên cứu của Bruce Bueno de Mesquita, đã chỉ ra cho chúng ta những kinh nghiệm quí báu trong việc đàn áp cái gọi là 'coordination goods', tức là những yếu tố vốn không ảnh hưởng đến tăng trưởng kinh tế, nhưng nếu được vận dụng bởi đối lập dân chủ thì lại trở thành những vũ khí đáng sợ. Đó là nghệ thuật 'đàn áp có chọn lọc' mà tôi đã có dịp phân tích.</w:t>
      </w:r>
    </w:p>
    <w:p>
      <w:pPr>
        <w:pStyle w:val="Normal"/>
        <w:jc w:val="both"/>
        <w:rPr/>
      </w:pPr>
      <w:r>
        <w:rPr/>
      </w:r>
    </w:p>
    <w:p>
      <w:pPr>
        <w:pStyle w:val="Normal"/>
        <w:rPr/>
      </w:pPr>
      <w:r>
        <w:rPr/>
        <w:t xml:space="preserve">    </w:t>
      </w:r>
      <w:r>
        <w:rPr>
          <w:b/>
          <w:bCs/>
        </w:rPr>
        <w:t xml:space="preserve">Giới trẻ và sinh viên học sinh </w:t>
      </w:r>
    </w:p>
    <w:p>
      <w:pPr>
        <w:pStyle w:val="Normal"/>
        <w:jc w:val="both"/>
        <w:rPr/>
      </w:pPr>
      <w:r>
        <w:rPr/>
        <w:t xml:space="preserve">    </w:t>
      </w:r>
      <w:r>
        <w:rPr/>
        <w:t xml:space="preserve">Một kết quả bất ngờ mà theo tôi cũng là một kinh nghiệm quí trên mặt trận tuyên truyền nhồi sọ: việc chúng ta bắt ép sinh viên phải học tập chủ nghĩa Marx – Lenin và tư tưởng Hồ Chí Minh đã đem lại những kết quả ngoài mong ước.     </w:t>
      </w:r>
    </w:p>
    <w:p>
      <w:pPr>
        <w:pStyle w:val="Normal"/>
        <w:jc w:val="both"/>
        <w:rPr/>
      </w:pPr>
      <w:r>
        <w:rPr/>
        <w:t xml:space="preserve">    </w:t>
      </w:r>
      <w:r>
        <w:rPr/>
        <w:t>Thành công của chúng ta không phải đã đạt được mục đích ban đầu là làm cho thế hệ trẻ tôn thờ thứ chủ nghĩa mà ngay cả chúng ta cũng không tin. Ngược lại, thành công của chúng ta là đã làm cho thế hệ trẻ chán ngán đến tận cổ khi phải học mãi một thứ ý thức hệ lỗi thời, bị nhồi nhét đến phản cảm những tư tưởng cũ kỹ. Nhờ vậy chúng ta đã đào tạo ra một thế hệ trẻ thờ ơ vô cảm với tất cả các loại tư tưởng và ý thức hệ, chai sạn với lý tưởng và hoài bão mà thanh niên thường có, trở nên thực dụng và ích kỷ hơn bao giờ hết.</w:t>
      </w:r>
    </w:p>
    <w:p>
      <w:pPr>
        <w:pStyle w:val="Normal"/>
        <w:jc w:val="both"/>
        <w:rPr/>
      </w:pPr>
      <w:r>
        <w:rPr>
          <w:i/>
          <w:iCs/>
        </w:rPr>
        <w:t xml:space="preserve"> </w:t>
      </w:r>
      <w:r>
        <w:rPr>
          <w:i/>
          <w:iCs/>
        </w:rPr>
        <w:t>(còn tiếp)</w:t>
      </w:r>
    </w:p>
    <w:p>
      <w:pPr>
        <w:pStyle w:val="Normal"/>
        <w:pBdr>
          <w:bottom w:val="single" w:sz="4" w:space="1" w:color="000000"/>
        </w:pBdr>
        <w:jc w:val="right"/>
        <w:rPr/>
      </w:pPr>
      <w:r>
        <w:rPr/>
        <w:t xml:space="preserve">                                                                                                                 </w:t>
      </w:r>
      <w:r>
        <w:rPr>
          <w:b/>
          <w:bCs/>
        </w:rPr>
        <w:t>Nguyễn Tâm Bảo</w:t>
      </w:r>
    </w:p>
    <w:p>
      <w:pPr>
        <w:pStyle w:val="Normal"/>
        <w:jc w:val="both"/>
        <w:rPr>
          <w:b/>
          <w:b/>
          <w:bCs/>
        </w:rPr>
      </w:pPr>
      <w:r>
        <w:rPr>
          <w:b/>
          <w:bCs/>
        </w:rPr>
      </w:r>
    </w:p>
    <w:p>
      <w:pPr>
        <w:pStyle w:val="Normal"/>
        <w:jc w:val="both"/>
        <w:rPr/>
      </w:pPr>
      <w:r>
        <w:rPr/>
      </w:r>
    </w:p>
    <w:p>
      <w:pPr>
        <w:pStyle w:val="Normal"/>
        <w:jc w:val="both"/>
        <w:rPr>
          <w:b/>
          <w:b/>
          <w:bCs/>
        </w:rPr>
      </w:pPr>
      <w:r>
        <w:rPr>
          <w:i/>
          <w:iCs/>
        </w:rPr>
        <w:t xml:space="preserve">(Tiếp theo trang 19) </w:t>
      </w:r>
      <w:r>
        <w:rPr/>
        <w:t xml:space="preserve"> </w:t>
      </w:r>
      <w:r>
        <w:rPr>
          <w:b/>
          <w:bCs/>
        </w:rPr>
        <w:t>Ghế hội trường…</w:t>
      </w:r>
    </w:p>
    <w:p>
      <w:pPr>
        <w:pStyle w:val="Normal"/>
        <w:jc w:val="both"/>
        <w:rPr/>
      </w:pPr>
      <w:r>
        <w:rPr/>
        <w:t>Diễn tập để chết tới vài chục người dân vô tội, các ông Bí thư, Chủ tịch, các ngành, các giới ăn của dân, mặc của dân nghĩ gì ? Và có phải chịu trách nhiệm hay không ?. Tài nguyên đất nước, thuế của nhân dân các ông tận thu để đâu ?. Mong các ông hãy đề cao trách nhiệm, đừng thơ ơ với cuộc sống của nhân dân lao động như thế !?. 67 triệu cử tri nhìn vào sự chuyên biến sau mỗi kỳ họp, không tin nói.</w:t>
      </w:r>
    </w:p>
    <w:p>
      <w:pPr>
        <w:pStyle w:val="Normal"/>
        <w:jc w:val="both"/>
        <w:rPr/>
      </w:pPr>
      <w:r>
        <w:rPr/>
      </w:r>
    </w:p>
    <w:p>
      <w:pPr>
        <w:pStyle w:val="Normal"/>
        <w:jc w:val="both"/>
        <w:rPr/>
      </w:pPr>
      <w:r>
        <w:rPr/>
        <w:t>Ngày 12 tháng 11 năm 2008</w:t>
      </w:r>
    </w:p>
    <w:p>
      <w:pPr>
        <w:pStyle w:val="Normal"/>
        <w:jc w:val="both"/>
        <w:rPr/>
      </w:pPr>
      <w:r>
        <w:rPr/>
        <w:t>Trần Anh Kim</w:t>
      </w:r>
    </w:p>
    <w:p>
      <w:pPr>
        <w:pStyle w:val="Normal"/>
        <w:jc w:val="both"/>
        <w:rPr/>
      </w:pPr>
      <w:r>
        <w:rPr/>
        <w:t>Uỷ viên Trung ương Đảng Dân Chủ Việt Nam</w:t>
      </w:r>
    </w:p>
    <w:p>
      <w:pPr>
        <w:pStyle w:val="Normal"/>
        <w:jc w:val="both"/>
        <w:rPr/>
      </w:pPr>
      <w:r>
        <w:rPr/>
        <w:t>Thanh viên Ban điều hành khối 8406 tại miên Bắc</w:t>
      </w:r>
    </w:p>
    <w:p>
      <w:pPr>
        <w:pStyle w:val="Normal"/>
        <w:jc w:val="both"/>
        <w:rPr/>
      </w:pPr>
      <w:r>
        <w:rPr/>
      </w:r>
    </w:p>
    <w:p>
      <w:pPr>
        <w:pStyle w:val="Normal"/>
        <w:jc w:val="both"/>
        <w:rPr/>
      </w:pPr>
      <w:r>
        <w:rPr/>
        <w:t>Địa chỉ liên lạc :</w:t>
      </w:r>
    </w:p>
    <w:p>
      <w:pPr>
        <w:pStyle w:val="Normal"/>
        <w:jc w:val="both"/>
        <w:rPr/>
      </w:pPr>
      <w:r>
        <w:rPr/>
        <w:t>Số nhà 602, phố Trần Hưng Đạo, TP Thái Bình, tỉnh Thái Bình, Việt Nam.</w:t>
      </w:r>
    </w:p>
    <w:p>
      <w:pPr>
        <w:pStyle w:val="Normal"/>
        <w:pBdr>
          <w:bottom w:val="single" w:sz="4" w:space="1" w:color="000000"/>
        </w:pBdr>
        <w:jc w:val="both"/>
        <w:rPr/>
      </w:pPr>
      <w:r>
        <w:rPr/>
        <w:t>Tel: 0363642818 và mạng bị lũ "yêu tinh" cắt để bưng bít thông tin. Mobile: 0936669296</w:t>
      </w:r>
    </w:p>
    <w:p>
      <w:pPr>
        <w:pStyle w:val="Normal"/>
        <w:jc w:val="both"/>
        <w:rPr/>
      </w:pPr>
      <w:r>
        <w:rPr/>
      </w:r>
    </w:p>
    <w:p>
      <w:pPr>
        <w:pStyle w:val="Normal"/>
        <w:jc w:val="both"/>
        <w:rPr/>
      </w:pPr>
      <w:r>
        <w:rPr/>
      </w:r>
    </w:p>
    <w:p>
      <w:pPr>
        <w:pStyle w:val="Normal"/>
        <w:jc w:val="both"/>
        <w:rPr/>
      </w:pPr>
      <w:r>
        <w:rPr>
          <w:i/>
          <w:iCs/>
        </w:rPr>
        <w:t>(Tiếp theo trang 21)</w:t>
      </w:r>
      <w:r>
        <w:rPr/>
        <w:t xml:space="preserve">  </w:t>
      </w:r>
      <w:r>
        <w:rPr>
          <w:b/>
          <w:bCs/>
        </w:rPr>
        <w:t>Điểm qua một số nhà…</w:t>
      </w:r>
    </w:p>
    <w:p>
      <w:pPr>
        <w:pStyle w:val="Normal"/>
        <w:jc w:val="both"/>
        <w:rPr/>
      </w:pPr>
      <w:r>
        <w:rPr/>
        <w:t xml:space="preserve">    </w:t>
      </w:r>
      <w:r>
        <w:rPr/>
        <w:t xml:space="preserve">Ở cái tuổi bát thập cổ lai hi, nhà bất đồng chính kiến Lê Hồng Hà tiếp tục đi tìm chủ thuyết phát triển cho Việt Nam. Đó là bi kịch cuối đời, góc tối của những khát vọng dân chủ đang nung nấu trong tâm can của ông, chỉ có ông thấy rõ nhất. Biết đến bao giờ góc tối này mới bừng sáng, anh em dân chủ, nhân dân và những đảng viên CSVN tiến bộ nhìn nhận và xúc tiến chủ thuyết của ông, tạo ra các tiền đề cho dân tộc Việt hóa Rồng. Cuối năm 1996, ông đã đưa ra dự báo quá trình “tự vỡ” của đảng CSVN sẽ diễn ra trong quảng thời gian từ 10 đến 15 năm. Nay đã cuối năm 2008, Việt Nam sẽ có đột biến trong vài, ba năm tới? Hy vọng dự báo của ông chính xác, ông sẽ hãnh diện ra đi trong sự tiếc nuối của anh em dân chủ trong và ngoài nước, cũng như những đảng viên CSVN chân chính. Có lẽ điều quan trọng nhất, nhân dân Việt Nam sẽ vinh danh ông là Giáo sư bất đồng chính kiến lỗi lạc.   </w:t>
      </w:r>
    </w:p>
    <w:p>
      <w:pPr>
        <w:pStyle w:val="Normal"/>
        <w:jc w:val="right"/>
        <w:rPr/>
      </w:pPr>
      <w:r>
        <w:rPr>
          <w:b/>
          <w:bCs/>
        </w:rPr>
        <w:t xml:space="preserve">Hiền Lương  </w:t>
      </w:r>
    </w:p>
    <w:p>
      <w:pPr>
        <w:pStyle w:val="Normal"/>
        <w:pBdr>
          <w:bottom w:val="single" w:sz="4" w:space="1" w:color="000000"/>
        </w:pBdr>
        <w:jc w:val="both"/>
        <w:rPr/>
      </w:pPr>
      <w:r>
        <w:rPr/>
        <w:t>Quận 12 – Thành phố Hồ Chí Minh</w:t>
      </w:r>
    </w:p>
    <w:p>
      <w:pPr>
        <w:pStyle w:val="Normal"/>
        <w:jc w:val="both"/>
        <w:rPr/>
      </w:pPr>
      <w:r>
        <w:rPr/>
      </w:r>
    </w:p>
    <w:p>
      <w:pPr>
        <w:pStyle w:val="Normal"/>
        <w:jc w:val="both"/>
        <w:rPr/>
      </w:pPr>
      <w:r>
        <w:rPr>
          <w:i/>
          <w:iCs/>
        </w:rPr>
        <w:t>(Tiếp theo trang 22)</w:t>
      </w:r>
      <w:r>
        <w:rPr/>
        <w:t xml:space="preserve">   </w:t>
      </w:r>
      <w:r>
        <w:rPr>
          <w:b/>
          <w:bCs/>
        </w:rPr>
        <w:t>Không thể tiếp tục…</w:t>
      </w:r>
    </w:p>
    <w:p>
      <w:pPr>
        <w:pStyle w:val="Normal"/>
        <w:jc w:val="both"/>
        <w:rPr/>
      </w:pPr>
      <w:r>
        <w:rPr/>
        <w:t xml:space="preserve">địa thế và kiến tạo đất đai cơ bản là thuận lợi, thế nhưng bên cạnh thiên tai lụt bão khốn khổ chúng ta còn có nạn thiếu nước ngọt trầm trọng cho con người và cho phát triển kinh tế. Làm gì đảo ngược mâu thuẫn ác nghiệt này thành một thuận lợi to lớn về nguồn tài nguyên quý này? Cần phải có hay không một ý chí đảo ngược mâu thuẫn này?...Hay là kệ cho đời cua cua máy, đời cáy cáy đào?... </w:t>
      </w:r>
    </w:p>
    <w:p>
      <w:pPr>
        <w:pStyle w:val="Normal"/>
        <w:jc w:val="both"/>
        <w:rPr/>
      </w:pPr>
      <w:r>
        <w:rPr/>
        <w:t xml:space="preserve">    </w:t>
      </w:r>
      <w:r>
        <w:rPr/>
        <w:t>Giả định rằng năm này qua năm khác, đời này qua đời khác, kiên trì mỗi năm thêm một hai công trình hay một hai bước tiến trong vấn đề thủy lợi nói chung và trong vấn đề trị thủy nói riêng, làm việc nào được dứt điểm việc nấy, không trống đánh xuôi kèn thổi ngược, trong tổng thể một chiến lược thủy lợi đúng.., tình hình sẽ có được cải thiện hơn không?</w:t>
      </w:r>
    </w:p>
    <w:p>
      <w:pPr>
        <w:pStyle w:val="Normal"/>
        <w:jc w:val="both"/>
        <w:rPr/>
      </w:pPr>
      <w:r>
        <w:rPr/>
        <w:t xml:space="preserve">    </w:t>
      </w:r>
      <w:r>
        <w:rPr/>
        <w:t>Vấn đề thủy văn, thủy lợi và trị thủy của nước ta có đặt ra vấn đề gì mới cho chiến lược phát triển kinh tế - xã hội của đất nước hay không? Có cần phải xem lại vấn đề nào không- - nhất là các chủ trương chính sách hiện hành về khai thác các nguồn nước, thủy lợi, trị thủy, nạo vét sông lạch... trong tình hình đẩy nhanh quá trình công nghiệp hóa, đô thị hóa? Hôm nay có trách nhiệm gì và như thế nào với ngày mai? Hôm nay chẳng lẽ không có trách nhiệm gì với ngày mai?</w:t>
      </w:r>
    </w:p>
    <w:p>
      <w:pPr>
        <w:pStyle w:val="Normal"/>
        <w:jc w:val="both"/>
        <w:rPr/>
      </w:pPr>
      <w:r>
        <w:rPr/>
        <w:t xml:space="preserve">    </w:t>
      </w:r>
      <w:r>
        <w:rPr/>
        <w:t xml:space="preserve">Còn nhiều câu hỏi khác có thể và cần phải đặt ra. </w:t>
      </w:r>
    </w:p>
    <w:p>
      <w:pPr>
        <w:pStyle w:val="Normal"/>
        <w:jc w:val="both"/>
        <w:rPr/>
      </w:pPr>
      <w:r>
        <w:rPr/>
        <w:t xml:space="preserve">    </w:t>
      </w:r>
      <w:r>
        <w:rPr/>
        <w:t>Một câu trả lời nghiêm túc và chung nhất cho mọi câu hỏi có thể là: “Ngoài thiên tai, trong các tổn thất xảy ra hôm nay có nguyên nhân chúng ta hôm qua đã sống lẹm vào hôm nay!” </w:t>
      </w:r>
    </w:p>
    <w:p>
      <w:pPr>
        <w:pStyle w:val="Normal"/>
        <w:jc w:val="both"/>
        <w:rPr/>
      </w:pPr>
      <w:r>
        <w:rPr/>
        <w:t xml:space="preserve">    </w:t>
      </w:r>
      <w:r>
        <w:rPr/>
        <w:t xml:space="preserve">Đất nước gấm vóc được như hôm nay là nhờ sự cống hiến của các thế hệ suốt chiều dài hơn hai ngàn năm hôm qua. Trên thế giới cũng nhiều gương sáng “sống hôm nay vì ngày mai!”. </w:t>
      </w:r>
    </w:p>
    <w:p>
      <w:pPr>
        <w:pStyle w:val="Normal"/>
        <w:jc w:val="both"/>
        <w:rPr/>
      </w:pPr>
      <w:r>
        <w:rPr/>
        <w:t xml:space="preserve">    </w:t>
      </w:r>
      <w:r>
        <w:rPr/>
        <w:t>Xin hãy coi trận lụt hôm nay trong cả nước là cảnh báo cho ngày mai. Nghĩ được như thế, mỗi người Việt Nam chúng ta - từ lãnh đạo cao nhất đến người dân thường - sẽ tìm được cách ứng xử “hãnh diện” (không phải tự thẹn) với chính mình.</w:t>
      </w:r>
    </w:p>
    <w:p>
      <w:pPr>
        <w:pStyle w:val="Normal"/>
        <w:jc w:val="both"/>
        <w:rPr/>
      </w:pPr>
      <w:r>
        <w:rPr/>
      </w:r>
    </w:p>
    <w:p>
      <w:pPr>
        <w:pStyle w:val="Normal"/>
        <w:jc w:val="right"/>
        <w:rPr/>
      </w:pPr>
      <w:r>
        <w:rPr/>
        <w:t xml:space="preserve">  </w:t>
      </w:r>
      <w:r>
        <w:rPr>
          <w:b/>
          <w:bCs/>
        </w:rPr>
        <w:t>Nguyễn Trung</w:t>
      </w:r>
    </w:p>
    <w:p>
      <w:pPr>
        <w:pStyle w:val="Normal"/>
        <w:jc w:val="both"/>
        <w:rPr>
          <w:vanish/>
          <w:sz w:val="20"/>
          <w:szCs w:val="20"/>
        </w:rPr>
      </w:pPr>
      <w:r>
        <w:rPr/>
        <w:t xml:space="preserve">                                                                                           </w:t>
      </w:r>
      <w:r>
        <w:rPr/>
        <w:t>( nguyên Đại sứ Việt Nam tại Thái Lan )</w:t>
      </w:r>
      <w:bookmarkStart w:id="0" w:name="_PictureBullets"/>
      <w:bookmarkEnd w:id="0"/>
    </w:p>
    <w:sectPr>
      <w:footerReference w:type="default" r:id="rId29"/>
      <w:footerReference w:type="first" r:id="rId3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whitehouse.gov/infocus/financialmarkets/index.html" TargetMode="External"/><Relationship Id="rId8" Type="http://schemas.openxmlformats.org/officeDocument/2006/relationships/hyperlink" Target="http://www.whitehouse.gov/news/releases/2008/11/20081115-5.html" TargetMode="External"/><Relationship Id="rId9" Type="http://schemas.openxmlformats.org/officeDocument/2006/relationships/hyperlink" Target="mailto:thetrongdao2000@yahoo.com" TargetMode="External"/><Relationship Id="rId10" Type="http://schemas.openxmlformats.org/officeDocument/2006/relationships/hyperlink" Target="http://www.proxytiger.com/index.php?q=aHR0cDovL3d3dy5iYmMuY28udWsvdmlldG5hbWVzZS92aWV0bmFtL3N0b3J5LzIwMDgvMDcvMDgwNzI0X2luZmxhdGlvbl9qdWx5LnNodG1s" TargetMode="External"/><Relationship Id="rId11" Type="http://schemas.openxmlformats.org/officeDocument/2006/relationships/hyperlink" Target="http://www.proxytiger.com/index.php?q=aHR0cDovL3d3dy5iYmMuY28udWsvdmlldG5hbWVzZS92aWV0bmFtL3N0b3J5LzIwMDgvMDkvMDgwOTE2X2FkYl9sYXRlc3RyZXBvcnQuc2h0bWw%3D" TargetMode="External"/><Relationship Id="rId12" Type="http://schemas.openxmlformats.org/officeDocument/2006/relationships/hyperlink" Target="http://www.proxytiger.com/index.php?q=aHR0cDovL3d3dy5ubGQuY29tLnZuL3RpbnR1Yy9raW5oLXRlLzI0MTg3NC5hc3A%3D" TargetMode="External"/><Relationship Id="rId13" Type="http://schemas.openxmlformats.org/officeDocument/2006/relationships/hyperlink" Target="http://www.proxytiger.com/index.php?q=aHR0cDovL2Jsb2cuMzYwLnlhaG9vLmNvbS9ibG9nLWNhbEI3YzhsZXVpUU5xZDRmeVEyVWExeXpBLS0%2FY3E9MSZwPTk1ODU%3D" TargetMode="External"/><Relationship Id="rId14" Type="http://schemas.openxmlformats.org/officeDocument/2006/relationships/hyperlink" Target="http://www.proxytiger.com/index.php?q=aHR0cDovL3NnZ3Aub3JnLnZuL3hhaG9pLzIwMDgvOS8xNjQ3Njgv" TargetMode="External"/><Relationship Id="rId15" Type="http://schemas.openxmlformats.org/officeDocument/2006/relationships/hyperlink" Target="http://www.proxytiger.com/index.php?q=aHR0cDovL3d3dy52dGMudm4vcGhhcGx1YXQvY2hpbmhzYWNoLzE4MjMxNy9pbmRleC5odG0%3D" TargetMode="External"/><Relationship Id="rId16" Type="http://schemas.openxmlformats.org/officeDocument/2006/relationships/hyperlink" Target="http://www.proxytiger.com/index.php?q=aHR0cDovL3d3dy52bm4udm4vZ2lhb2R1Yy8yMDA4LzAzLzc3MzAwOS8%3D" TargetMode="External"/><Relationship Id="rId17" Type="http://schemas.openxmlformats.org/officeDocument/2006/relationships/hyperlink" Target="http://www.proxytiger.com/index.php?q=aHR0cDovL3d3dy52bm4udm4vZ2lhb2R1Yy8yMDA4LzAyLzc2OTIxMC8%3D" TargetMode="External"/><Relationship Id="rId18" Type="http://schemas.openxmlformats.org/officeDocument/2006/relationships/hyperlink" Target="http://www.proxytiger.com/index.php?q=aHR0cDovL3d3dy5zZ2dwLm9yZy52bi9naWFvZHVjLzIwMDgvNC8xNDc5Mzkv" TargetMode="External"/><Relationship Id="rId19" Type="http://schemas.openxmlformats.org/officeDocument/2006/relationships/hyperlink" Target="http://www.proxytiger.com/index.php?q=aHR0cDovL3d3dy50b3F1b2MuZ292LnZuL3Rpbi10dWMvNjk5Ny50cz9jY2F0PTcz" TargetMode="External"/><Relationship Id="rId20" Type="http://schemas.openxmlformats.org/officeDocument/2006/relationships/hyperlink" Target="http://www.proxytiger.com/index.php?q=aHR0cDovL2dpYWRpbmgubmV0LnZuL2hvbWUvMzI5NjlwMGMxMDAzL3RoaS1ob2EtaGF1LW5nYXktY2FuZy1tYXQtZ2lhLmh0bQ%3D%3D" TargetMode="External"/><Relationship Id="rId21" Type="http://schemas.openxmlformats.org/officeDocument/2006/relationships/hyperlink" Target="http://www.proxytiger.com/index.php?q=aHR0cDovL3d3dy5iYmMuY28udWsvdmlldG5hbWVzZS92aWV0bmFtL3N0b3J5LzIwMDgvMDkvMDgwOTIzX2NvcnJ1cHRpb25faW5kZXguc2h0bWw%3D" TargetMode="External"/><Relationship Id="rId22" Type="http://schemas.openxmlformats.org/officeDocument/2006/relationships/hyperlink" Target="http://www.proxytiger.com/index.php?q=aHR0cDovL3d3dy52dHYudm4vVk4vVHJhbmdDaHUvVGluVHVjL0NLWC8yMDA4LzcvNS8xNjgwMjAv" TargetMode="External"/><Relationship Id="rId23" Type="http://schemas.openxmlformats.org/officeDocument/2006/relationships/hyperlink" Target="http://www.proxytiger.com/index.php?q=aHR0cDovL3d3dy52bmV4cHJlc3MubmV0L0dML1hhLWhvaS8yMDA3LzA4LzNCOUY4RDQzLw%3D%3D" TargetMode="External"/><Relationship Id="rId24" Type="http://schemas.openxmlformats.org/officeDocument/2006/relationships/hyperlink" Target="http://www.proxytiger.com/index.php?q=aHR0cDovL2Jsb2cuMzYwLnlhaG9vLmNvbS9ibG9nLWNhbEI3YzhsZXVpUU5xZDRmeVEyVWExeXpBLS0%2FY3E9MSZwPTk2NDU%3D" TargetMode="External"/><Relationship Id="rId25" Type="http://schemas.openxmlformats.org/officeDocument/2006/relationships/hyperlink" Target="http://www.proxytiger.com/index.php?q=aHR0cDovL3d3dy5iYmMuY28udWsvdmlldG5hbWVzZS92aWV0bmFtL3N0b3J5LzIwMDgvMTAvMDgxMDE2X3RyaWFsX3JlYXguc2h0bWw%3D" TargetMode="External"/><Relationship Id="rId26" Type="http://schemas.openxmlformats.org/officeDocument/2006/relationships/hyperlink" Target="http://www.proxytiger.com/index.php?q=aHR0cDovL3d3dy5iYmMuY28udWsvdmlldG5hbWVzZS92aWV0bmFtL3N0b3J5LzIwMDgvMTAvMDgxMDE1X25ndmlldGNoaWVuZG9pY2hhdC5zaHRtbA%3D%3D" TargetMode="External"/><Relationship Id="rId27" Type="http://schemas.openxmlformats.org/officeDocument/2006/relationships/hyperlink" Target="http://www.proxytiger.com/index.php?q=aHR0cDovL3d3dy5iYmMuY28udWsvdmlldG5hbWVzZS92aWV0bmFtL3N0b3J5LzIwMDgvMTAvMDgxMDE0X2h1eWtoYW1faXYuc2h0bWw%3D" TargetMode="External"/><Relationship Id="rId28" Type="http://schemas.openxmlformats.org/officeDocument/2006/relationships/hyperlink" Target="mailto:aiquocle@gmai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8:00Z</dcterms:created>
  <dc:creator>NEC Computers International</dc:creator>
  <dc:description/>
  <dc:language>en-US</dc:language>
  <cp:lastModifiedBy>NEC Computers International</cp:lastModifiedBy>
  <cp:lastPrinted>2008-04-15T20:03:00Z</cp:lastPrinted>
  <dcterms:modified xsi:type="dcterms:W3CDTF">2008-11-28T03:20:00Z</dcterms:modified>
  <cp:revision>16</cp:revision>
  <dc:subject/>
  <dc:title>DÂN CHỦ VÀ TỰ DO TƯ TƯỞNG</dc:title>
</cp:coreProperties>
</file>