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1">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b/>
                                <w:b/>
                                <w:bCs/>
                                <w:color w:val="0000FF"/>
                                <w:sz w:val="36"/>
                                <w:szCs w:val="36"/>
                                <w:lang w:val="fr-FR"/>
                              </w:rPr>
                            </w:pPr>
                            <w:r>
                              <w:rPr>
                                <w:b/>
                                <w:bCs/>
                                <w:color w:val="0000FF"/>
                                <w:sz w:val="36"/>
                                <w:szCs w:val="36"/>
                                <w:lang w:val="fr-FR"/>
                              </w:rPr>
                              <w:t>Số 49&amp;50</w:t>
                            </w:r>
                          </w:p>
                          <w:p>
                            <w:pPr>
                              <w:pStyle w:val="Normal"/>
                              <w:jc w:val="center"/>
                              <w:rPr>
                                <w:b/>
                                <w:b/>
                                <w:bCs/>
                                <w:color w:val="0000FF"/>
                                <w:sz w:val="28"/>
                                <w:szCs w:val="28"/>
                                <w:lang w:val="fr-FR"/>
                              </w:rPr>
                            </w:pPr>
                            <w:r>
                              <w:rPr>
                                <w:b/>
                                <w:bCs/>
                                <w:color w:val="0000FF"/>
                                <w:sz w:val="28"/>
                                <w:szCs w:val="28"/>
                                <w:lang w:val="fr-FR"/>
                              </w:rPr>
                              <w:t xml:space="preserve">Số đặc biệt </w:t>
                            </w:r>
                          </w:p>
                          <w:p>
                            <w:pPr>
                              <w:pStyle w:val="Normal"/>
                              <w:jc w:val="center"/>
                              <w:rPr>
                                <w:b/>
                                <w:b/>
                                <w:bCs/>
                                <w:color w:val="0000FF"/>
                                <w:sz w:val="28"/>
                                <w:szCs w:val="28"/>
                                <w:lang w:val="fr-FR"/>
                              </w:rPr>
                            </w:pPr>
                            <w:r>
                              <w:rPr>
                                <w:b/>
                                <w:bCs/>
                                <w:color w:val="0000FF"/>
                                <w:sz w:val="28"/>
                                <w:szCs w:val="28"/>
                                <w:lang w:val="fr-FR"/>
                              </w:rPr>
                              <w:t xml:space="preserve">Kỷ niệm 2 năm ngày ra mắt tập san </w:t>
                            </w:r>
                          </w:p>
                          <w:p>
                            <w:pPr>
                              <w:pStyle w:val="Normal"/>
                              <w:jc w:val="center"/>
                              <w:rPr>
                                <w:b/>
                                <w:b/>
                                <w:bCs/>
                                <w:color w:val="0000FF"/>
                                <w:sz w:val="28"/>
                                <w:szCs w:val="28"/>
                                <w:lang w:val="fr-FR"/>
                              </w:rPr>
                            </w:pPr>
                            <w:r>
                              <w:rPr>
                                <w:b/>
                                <w:bCs/>
                                <w:color w:val="0000FF"/>
                                <w:sz w:val="28"/>
                                <w:szCs w:val="28"/>
                                <w:lang w:val="fr-FR"/>
                              </w:rPr>
                              <w:t>Tổ Quốc</w:t>
                            </w:r>
                          </w:p>
                          <w:p>
                            <w:pPr>
                              <w:pStyle w:val="Normal"/>
                              <w:jc w:val="center"/>
                              <w:rPr>
                                <w:b/>
                                <w:b/>
                                <w:bCs/>
                                <w:color w:val="0000FF"/>
                                <w:sz w:val="28"/>
                                <w:szCs w:val="28"/>
                                <w:lang w:val="en-GB"/>
                              </w:rPr>
                            </w:pPr>
                            <w:r>
                              <w:rPr>
                                <w:b/>
                                <w:bCs/>
                                <w:color w:val="0000FF"/>
                                <w:sz w:val="28"/>
                                <w:szCs w:val="28"/>
                                <w:lang w:val="en-GB"/>
                              </w:rPr>
                              <w:t xml:space="preserve"> </w:t>
                            </w:r>
                          </w:p>
                          <w:p>
                            <w:pPr>
                              <w:pStyle w:val="Normal"/>
                              <w:jc w:val="center"/>
                              <w:rPr>
                                <w:b/>
                                <w:b/>
                                <w:bCs/>
                                <w:color w:val="0000FF"/>
                                <w:sz w:val="28"/>
                                <w:szCs w:val="28"/>
                                <w:lang w:val="en-GB"/>
                              </w:rPr>
                            </w:pPr>
                            <w:r>
                              <w:rPr>
                                <w:b/>
                                <w:bCs/>
                                <w:color w:val="0000FF"/>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b/>
                          <w:b/>
                          <w:bCs/>
                          <w:color w:val="0000FF"/>
                          <w:sz w:val="36"/>
                          <w:szCs w:val="36"/>
                          <w:lang w:val="fr-FR"/>
                        </w:rPr>
                      </w:pPr>
                      <w:r>
                        <w:rPr>
                          <w:b/>
                          <w:bCs/>
                          <w:color w:val="0000FF"/>
                          <w:sz w:val="36"/>
                          <w:szCs w:val="36"/>
                          <w:lang w:val="fr-FR"/>
                        </w:rPr>
                        <w:t>Số 49&amp;50</w:t>
                      </w:r>
                    </w:p>
                    <w:p>
                      <w:pPr>
                        <w:pStyle w:val="Normal"/>
                        <w:jc w:val="center"/>
                        <w:rPr>
                          <w:b/>
                          <w:b/>
                          <w:bCs/>
                          <w:color w:val="0000FF"/>
                          <w:sz w:val="28"/>
                          <w:szCs w:val="28"/>
                          <w:lang w:val="fr-FR"/>
                        </w:rPr>
                      </w:pPr>
                      <w:r>
                        <w:rPr>
                          <w:b/>
                          <w:bCs/>
                          <w:color w:val="0000FF"/>
                          <w:sz w:val="28"/>
                          <w:szCs w:val="28"/>
                          <w:lang w:val="fr-FR"/>
                        </w:rPr>
                        <w:t xml:space="preserve">Số đặc biệt </w:t>
                      </w:r>
                    </w:p>
                    <w:p>
                      <w:pPr>
                        <w:pStyle w:val="Normal"/>
                        <w:jc w:val="center"/>
                        <w:rPr>
                          <w:b/>
                          <w:b/>
                          <w:bCs/>
                          <w:color w:val="0000FF"/>
                          <w:sz w:val="28"/>
                          <w:szCs w:val="28"/>
                          <w:lang w:val="fr-FR"/>
                        </w:rPr>
                      </w:pPr>
                      <w:r>
                        <w:rPr>
                          <w:b/>
                          <w:bCs/>
                          <w:color w:val="0000FF"/>
                          <w:sz w:val="28"/>
                          <w:szCs w:val="28"/>
                          <w:lang w:val="fr-FR"/>
                        </w:rPr>
                        <w:t xml:space="preserve">Kỷ niệm 2 năm ngày ra mắt tập san </w:t>
                      </w:r>
                    </w:p>
                    <w:p>
                      <w:pPr>
                        <w:pStyle w:val="Normal"/>
                        <w:jc w:val="center"/>
                        <w:rPr>
                          <w:b/>
                          <w:b/>
                          <w:bCs/>
                          <w:color w:val="0000FF"/>
                          <w:sz w:val="28"/>
                          <w:szCs w:val="28"/>
                          <w:lang w:val="fr-FR"/>
                        </w:rPr>
                      </w:pPr>
                      <w:r>
                        <w:rPr>
                          <w:b/>
                          <w:bCs/>
                          <w:color w:val="0000FF"/>
                          <w:sz w:val="28"/>
                          <w:szCs w:val="28"/>
                          <w:lang w:val="fr-FR"/>
                        </w:rPr>
                        <w:t>Tổ Quốc</w:t>
                      </w:r>
                    </w:p>
                    <w:p>
                      <w:pPr>
                        <w:pStyle w:val="Normal"/>
                        <w:jc w:val="center"/>
                        <w:rPr>
                          <w:b/>
                          <w:b/>
                          <w:bCs/>
                          <w:color w:val="0000FF"/>
                          <w:sz w:val="28"/>
                          <w:szCs w:val="28"/>
                          <w:lang w:val="en-GB"/>
                        </w:rPr>
                      </w:pPr>
                      <w:r>
                        <w:rPr>
                          <w:b/>
                          <w:bCs/>
                          <w:color w:val="0000FF"/>
                          <w:sz w:val="28"/>
                          <w:szCs w:val="28"/>
                          <w:lang w:val="en-GB"/>
                        </w:rPr>
                        <w:t xml:space="preserve"> </w:t>
                      </w:r>
                    </w:p>
                    <w:p>
                      <w:pPr>
                        <w:pStyle w:val="Normal"/>
                        <w:jc w:val="center"/>
                        <w:rPr>
                          <w:b/>
                          <w:b/>
                          <w:bCs/>
                          <w:color w:val="0000FF"/>
                          <w:sz w:val="28"/>
                          <w:szCs w:val="28"/>
                          <w:lang w:val="en-GB"/>
                        </w:rPr>
                      </w:pPr>
                      <w:r>
                        <w:rPr>
                          <w:b/>
                          <w:bCs/>
                          <w:color w:val="0000FF"/>
                          <w:sz w:val="28"/>
                          <w:szCs w:val="28"/>
                          <w:lang w:val="en-GB"/>
                        </w:rPr>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75">
            <wp:simplePos x="0" y="0"/>
            <wp:positionH relativeFrom="column">
              <wp:posOffset>-929640</wp:posOffset>
            </wp:positionH>
            <wp:positionV relativeFrom="paragraph">
              <wp:posOffset>1485900</wp:posOffset>
            </wp:positionV>
            <wp:extent cx="4070350" cy="7792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4070350" cy="779272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048385</wp:posOffset>
                </wp:positionH>
                <wp:positionV relativeFrom="paragraph">
                  <wp:posOffset>1481455</wp:posOffset>
                </wp:positionV>
                <wp:extent cx="4237990" cy="7895590"/>
                <wp:effectExtent l="0" t="0" r="0" b="0"/>
                <wp:wrapNone/>
                <wp:docPr id="6" name="Frame3"/>
                <a:graphic xmlns:a="http://schemas.openxmlformats.org/drawingml/2006/main">
                  <a:graphicData uri="http://schemas.microsoft.com/office/word/2010/wordprocessingShape">
                    <wps:wsp>
                      <wps:cNvSpPr txBox="1"/>
                      <wps:spPr>
                        <a:xfrm>
                          <a:off x="0" y="0"/>
                          <a:ext cx="4237990" cy="7895590"/>
                        </a:xfrm>
                        <a:prstGeom prst="rect"/>
                        <a:solidFill>
                          <a:srgbClr val="FFFFFF">
                            <a:alpha val="0"/>
                          </a:srgbClr>
                        </a:solidFill>
                        <a:ln w="9525">
                          <a:solidFill>
                            <a:srgbClr val="000000"/>
                          </a:solidFill>
                        </a:ln>
                      </wps:spPr>
                      <wps:txbx>
                        <w:txbxContent>
                          <w:p>
                            <w:pPr>
                              <w:pStyle w:val="Normal"/>
                              <w:rPr/>
                            </w:pPr>
                            <w:r>
                              <w:rPr>
                                <w:b/>
                                <w:i/>
                              </w:rPr>
                              <w:t>Thư tòa soạn</w:t>
                            </w:r>
                            <w:r>
                              <w:rPr/>
                              <w:t xml:space="preserve"> </w:t>
                            </w:r>
                          </w:p>
                          <w:p>
                            <w:pPr>
                              <w:pStyle w:val="Normal"/>
                              <w:jc w:val="center"/>
                              <w:rPr>
                                <w:b/>
                                <w:b/>
                                <w:sz w:val="36"/>
                                <w:szCs w:val="36"/>
                              </w:rPr>
                            </w:pPr>
                            <w:r>
                              <w:rPr>
                                <w:b/>
                                <w:sz w:val="36"/>
                                <w:szCs w:val="36"/>
                              </w:rPr>
                              <w:t>Hai năm!</w:t>
                            </w:r>
                          </w:p>
                          <w:p>
                            <w:pPr>
                              <w:pStyle w:val="Normal"/>
                              <w:jc w:val="both"/>
                              <w:rPr>
                                <w:b/>
                                <w:b/>
                                <w:i/>
                                <w:i/>
                                <w:sz w:val="36"/>
                                <w:szCs w:val="36"/>
                              </w:rPr>
                            </w:pPr>
                            <w:r>
                              <w:rPr>
                                <w:b/>
                                <w:i/>
                                <w:sz w:val="36"/>
                                <w:szCs w:val="36"/>
                              </w:rPr>
                            </w:r>
                          </w:p>
                          <w:p>
                            <w:pPr>
                              <w:pStyle w:val="Normal"/>
                              <w:jc w:val="both"/>
                              <w:rPr/>
                            </w:pPr>
                            <w:r>
                              <w:rPr/>
                              <w:t xml:space="preserve">    </w:t>
                            </w:r>
                            <w:r>
                              <w:rPr/>
                              <w:t xml:space="preserve">Với số báo này bán nguyệt san </w:t>
                            </w:r>
                            <w:r>
                              <w:rPr>
                                <w:i/>
                              </w:rPr>
                              <w:t>Tổ Quốc</w:t>
                            </w:r>
                            <w:r>
                              <w:rPr/>
                              <w:t xml:space="preserve"> đã đến với độc giả được tròn hai năm. Hai năm thử thách bởi vì tờ báo ra đời vào giữa cao điểm của một đợt đàn áp chính trị thô bạo trong đó hai lý do chính được đưa ra để kết án những người dân chủ là tuyên truyền chống nhà nước và liên hệ với những người đối lập ở nước ngoài. Trong bối cảnh đó </w:t>
                            </w:r>
                            <w:r>
                              <w:rPr>
                                <w:i/>
                              </w:rPr>
                              <w:t>Tổ Quốc</w:t>
                            </w:r>
                            <w:r>
                              <w:rPr/>
                              <w:t xml:space="preserve"> ngay lúc ra đời đã là một thách thức: không chấp nhận để những ý kiến độc lập bị coi là phá hoại và cũng không chấp nhận để những quan hệ hợp tác giữa người Việt trong và ngoài nước bị coi là phạm pháp, như nội dung của tờ báo trong hai năm qua và thành phần hội đồng cố vấn và ban biên tập đã chứng tỏ. </w:t>
                            </w:r>
                          </w:p>
                          <w:p>
                            <w:pPr>
                              <w:pStyle w:val="Normal"/>
                              <w:jc w:val="both"/>
                              <w:rPr/>
                            </w:pPr>
                            <w:r>
                              <w:rPr/>
                              <w:t xml:space="preserve">    </w:t>
                            </w:r>
                            <w:r>
                              <w:rPr/>
                              <w:t>Đất nước đã thay đổi nhiều. Việt Nam đã gia nhập Tổ Chức Thương Mại Thế Giới, đã trở thành thành viên và đang là chủ tịch Hội Đồng Bảo An Liên Hiệp Quốc. Chính quyền Việt Nam, sau nhiều lưỡng lự, đã bắt đầu cố gắng tách dần khỏi quĩ đạo Trung Quốc để sáp lại với Hoa Kỳ và các nước dân chủ. Bên cạnh những dấu hiệu đáng mừng đó nhiều lo âu mới cũng đã xuất hiện: lạm phát tăng vọt và kinh tế khủng hoảng khiến đời sống dân chúng sút giảm rõ rệt, tham nhũng tiếp tục gia tăng, chênh lệch giầu ngày càng thách đố thêm, khối dân oan mất đất mất nhà đang trở thành một trái bom sắp nổ v.v. Và áp lực từ Trung Quốc đạt mức báo động.</w:t>
                            </w:r>
                          </w:p>
                          <w:p>
                            <w:pPr>
                              <w:pStyle w:val="Normal"/>
                              <w:jc w:val="both"/>
                              <w:rPr/>
                            </w:pPr>
                            <w:r>
                              <w:rPr/>
                              <w:t xml:space="preserve">    </w:t>
                            </w:r>
                            <w:r>
                              <w:rPr/>
                              <w:t>Đảng cộng sản rõ ràng không phải là giải đáp cho những vấn đề nghiêm trọng và cấp bách của đất nước, nhưng điều cũng rõ rệt không kém, và rất đau nhức, là đối lập dân chủ Việt Nam vẫn chưa thành một lực lượng.</w:t>
                            </w:r>
                          </w:p>
                          <w:p>
                            <w:pPr>
                              <w:pStyle w:val="Normal"/>
                              <w:jc w:val="both"/>
                              <w:rPr/>
                            </w:pPr>
                            <w:r>
                              <w:rPr/>
                              <w:t xml:space="preserve">    </w:t>
                            </w:r>
                            <w:r>
                              <w:rPr/>
                              <w:t xml:space="preserve">Kinh nghiệm của mọi dân tộc qua mọi thời đại đã chứng tỏ mọi cuộc đấu tranh thay đổi xã hội đều phải là những cuộc đấu tranh có đội ngũ, nhưng đội ngũ dân chủ chỉ có thể là thành quả của một cố gắng bền bỉ, qua một quá trình thảo luận và tranh luận bộc trực trong đó không có những ý kiến cấm nêu ra và cũng không có những đề tài cấm bàn đến. Chính từ cuộc thảo luận này mà một đồng thuận về mục tiêu và phương pháp có thể đạt tới và những con người cần có để thực hiện nó có thể tìm ra. </w:t>
                            </w:r>
                            <w:r>
                              <w:rPr>
                                <w:i/>
                              </w:rPr>
                              <w:t>Tổ Quốc</w:t>
                            </w:r>
                            <w:r>
                              <w:rPr/>
                              <w:t xml:space="preserve"> ra đời để đóng góp cho cuộc thảo luận đó. </w:t>
                            </w:r>
                          </w:p>
                          <w:p>
                            <w:pPr>
                              <w:pStyle w:val="Normal"/>
                              <w:jc w:val="both"/>
                              <w:rPr>
                                <w:b/>
                                <w:b/>
                              </w:rPr>
                            </w:pPr>
                            <w:r>
                              <w:rPr/>
                              <w:t xml:space="preserve">    </w:t>
                            </w:r>
                            <w:r>
                              <w:rPr/>
                              <w:t xml:space="preserve">Bước vào năm thứ ba, cùng với lời cảm tạ những tình cảm mà độc giả đã dành cho nó, chúng tôi mong mỏi được hưởng ứng mạnh hơn nữa, để </w:t>
                            </w:r>
                            <w:r>
                              <w:rPr>
                                <w:i/>
                              </w:rPr>
                              <w:t>Tổ Quốc</w:t>
                            </w:r>
                            <w:r>
                              <w:rPr/>
                              <w:t xml:space="preserve"> có thể đảm nhiệm một cách tích cực hơn nữa vai trò khiêm tốn nhưng cần thiết nà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fill opacity="0f"/>
                <v:textbox>
                  <w:txbxContent>
                    <w:p>
                      <w:pPr>
                        <w:pStyle w:val="Normal"/>
                        <w:rPr/>
                      </w:pPr>
                      <w:r>
                        <w:rPr>
                          <w:b/>
                          <w:i/>
                        </w:rPr>
                        <w:t>Thư tòa soạn</w:t>
                      </w:r>
                      <w:r>
                        <w:rPr/>
                        <w:t xml:space="preserve"> </w:t>
                      </w:r>
                    </w:p>
                    <w:p>
                      <w:pPr>
                        <w:pStyle w:val="Normal"/>
                        <w:jc w:val="center"/>
                        <w:rPr>
                          <w:b/>
                          <w:b/>
                          <w:sz w:val="36"/>
                          <w:szCs w:val="36"/>
                        </w:rPr>
                      </w:pPr>
                      <w:r>
                        <w:rPr>
                          <w:b/>
                          <w:sz w:val="36"/>
                          <w:szCs w:val="36"/>
                        </w:rPr>
                        <w:t>Hai năm!</w:t>
                      </w:r>
                    </w:p>
                    <w:p>
                      <w:pPr>
                        <w:pStyle w:val="Normal"/>
                        <w:jc w:val="both"/>
                        <w:rPr>
                          <w:b/>
                          <w:b/>
                          <w:i/>
                          <w:i/>
                          <w:sz w:val="36"/>
                          <w:szCs w:val="36"/>
                        </w:rPr>
                      </w:pPr>
                      <w:r>
                        <w:rPr>
                          <w:b/>
                          <w:i/>
                          <w:sz w:val="36"/>
                          <w:szCs w:val="36"/>
                        </w:rPr>
                      </w:r>
                    </w:p>
                    <w:p>
                      <w:pPr>
                        <w:pStyle w:val="Normal"/>
                        <w:jc w:val="both"/>
                        <w:rPr/>
                      </w:pPr>
                      <w:r>
                        <w:rPr/>
                        <w:t xml:space="preserve">    </w:t>
                      </w:r>
                      <w:r>
                        <w:rPr/>
                        <w:t xml:space="preserve">Với số báo này bán nguyệt san </w:t>
                      </w:r>
                      <w:r>
                        <w:rPr>
                          <w:i/>
                        </w:rPr>
                        <w:t>Tổ Quốc</w:t>
                      </w:r>
                      <w:r>
                        <w:rPr/>
                        <w:t xml:space="preserve"> đã đến với độc giả được tròn hai năm. Hai năm thử thách bởi vì tờ báo ra đời vào giữa cao điểm của một đợt đàn áp chính trị thô bạo trong đó hai lý do chính được đưa ra để kết án những người dân chủ là tuyên truyền chống nhà nước và liên hệ với những người đối lập ở nước ngoài. Trong bối cảnh đó </w:t>
                      </w:r>
                      <w:r>
                        <w:rPr>
                          <w:i/>
                        </w:rPr>
                        <w:t>Tổ Quốc</w:t>
                      </w:r>
                      <w:r>
                        <w:rPr/>
                        <w:t xml:space="preserve"> ngay lúc ra đời đã là một thách thức: không chấp nhận để những ý kiến độc lập bị coi là phá hoại và cũng không chấp nhận để những quan hệ hợp tác giữa người Việt trong và ngoài nước bị coi là phạm pháp, như nội dung của tờ báo trong hai năm qua và thành phần hội đồng cố vấn và ban biên tập đã chứng tỏ. </w:t>
                      </w:r>
                    </w:p>
                    <w:p>
                      <w:pPr>
                        <w:pStyle w:val="Normal"/>
                        <w:jc w:val="both"/>
                        <w:rPr/>
                      </w:pPr>
                      <w:r>
                        <w:rPr/>
                        <w:t xml:space="preserve">    </w:t>
                      </w:r>
                      <w:r>
                        <w:rPr/>
                        <w:t>Đất nước đã thay đổi nhiều. Việt Nam đã gia nhập Tổ Chức Thương Mại Thế Giới, đã trở thành thành viên và đang là chủ tịch Hội Đồng Bảo An Liên Hiệp Quốc. Chính quyền Việt Nam, sau nhiều lưỡng lự, đã bắt đầu cố gắng tách dần khỏi quĩ đạo Trung Quốc để sáp lại với Hoa Kỳ và các nước dân chủ. Bên cạnh những dấu hiệu đáng mừng đó nhiều lo âu mới cũng đã xuất hiện: lạm phát tăng vọt và kinh tế khủng hoảng khiến đời sống dân chúng sút giảm rõ rệt, tham nhũng tiếp tục gia tăng, chênh lệch giầu ngày càng thách đố thêm, khối dân oan mất đất mất nhà đang trở thành một trái bom sắp nổ v.v. Và áp lực từ Trung Quốc đạt mức báo động.</w:t>
                      </w:r>
                    </w:p>
                    <w:p>
                      <w:pPr>
                        <w:pStyle w:val="Normal"/>
                        <w:jc w:val="both"/>
                        <w:rPr/>
                      </w:pPr>
                      <w:r>
                        <w:rPr/>
                        <w:t xml:space="preserve">    </w:t>
                      </w:r>
                      <w:r>
                        <w:rPr/>
                        <w:t>Đảng cộng sản rõ ràng không phải là giải đáp cho những vấn đề nghiêm trọng và cấp bách của đất nước, nhưng điều cũng rõ rệt không kém, và rất đau nhức, là đối lập dân chủ Việt Nam vẫn chưa thành một lực lượng.</w:t>
                      </w:r>
                    </w:p>
                    <w:p>
                      <w:pPr>
                        <w:pStyle w:val="Normal"/>
                        <w:jc w:val="both"/>
                        <w:rPr/>
                      </w:pPr>
                      <w:r>
                        <w:rPr/>
                        <w:t xml:space="preserve">    </w:t>
                      </w:r>
                      <w:r>
                        <w:rPr/>
                        <w:t xml:space="preserve">Kinh nghiệm của mọi dân tộc qua mọi thời đại đã chứng tỏ mọi cuộc đấu tranh thay đổi xã hội đều phải là những cuộc đấu tranh có đội ngũ, nhưng đội ngũ dân chủ chỉ có thể là thành quả của một cố gắng bền bỉ, qua một quá trình thảo luận và tranh luận bộc trực trong đó không có những ý kiến cấm nêu ra và cũng không có những đề tài cấm bàn đến. Chính từ cuộc thảo luận này mà một đồng thuận về mục tiêu và phương pháp có thể đạt tới và những con người cần có để thực hiện nó có thể tìm ra. </w:t>
                      </w:r>
                      <w:r>
                        <w:rPr>
                          <w:i/>
                        </w:rPr>
                        <w:t>Tổ Quốc</w:t>
                      </w:r>
                      <w:r>
                        <w:rPr/>
                        <w:t xml:space="preserve"> ra đời để đóng góp cho cuộc thảo luận đó. </w:t>
                      </w:r>
                    </w:p>
                    <w:p>
                      <w:pPr>
                        <w:pStyle w:val="Normal"/>
                        <w:jc w:val="both"/>
                        <w:rPr>
                          <w:b/>
                          <w:b/>
                        </w:rPr>
                      </w:pPr>
                      <w:r>
                        <w:rPr/>
                        <w:t xml:space="preserve">    </w:t>
                      </w:r>
                      <w:r>
                        <w:rPr/>
                        <w:t xml:space="preserve">Bước vào năm thứ ba, cùng với lời cảm tạ những tình cảm mà độc giả đã dành cho nó, chúng tôi mong mỏi được hưởng ứng mạnh hơn nữa, để </w:t>
                      </w:r>
                      <w:r>
                        <w:rPr>
                          <w:i/>
                        </w:rPr>
                        <w:t>Tổ Quốc</w:t>
                      </w:r>
                      <w:r>
                        <w:rPr/>
                        <w:t xml:space="preserve"> có thể đảm nhiệm một cách tích cực hơn nữa vai trò khiêm tốn nhưng cần thiết nà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Đáng sợ nhưng quyết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không khuất phục</w:t>
      </w:r>
    </w:p>
    <w:p>
      <w:pPr>
        <w:pStyle w:val="Normal"/>
        <w:jc w:val="right"/>
        <w:rPr>
          <w:b/>
          <w:b/>
          <w:sz w:val="40"/>
          <w:szCs w:val="40"/>
          <w:lang w:val="fr-FR"/>
        </w:rPr>
      </w:pPr>
      <w:r>
        <w:rPr>
          <w:b/>
          <w:sz w:val="40"/>
          <w:szCs w:val="40"/>
          <w:lang w:val="fr-FR"/>
        </w:rPr>
      </w:r>
    </w:p>
    <w:p>
      <w:pPr>
        <w:pStyle w:val="Normal"/>
        <w:jc w:val="right"/>
        <w:rPr>
          <w:b/>
          <w:b/>
          <w:lang w:val="fr-FR"/>
        </w:rPr>
      </w:pPr>
      <w:r>
        <w:rPr>
          <w:b/>
          <w:lang w:val="fr-FR"/>
        </w:rPr>
        <w:t xml:space="preserve">Nguyễn Thanh Giang  </w:t>
      </w:r>
    </w:p>
    <w:p>
      <w:pPr>
        <w:pStyle w:val="Normal"/>
        <w:jc w:val="both"/>
        <w:rPr>
          <w:b/>
          <w:b/>
          <w:lang w:val="fr-FR"/>
        </w:rPr>
      </w:pPr>
      <w:r>
        <w:rPr>
          <w:b/>
          <w:lang w:val="fr-FR"/>
        </w:rPr>
      </w:r>
    </w:p>
    <w:p>
      <w:pPr>
        <w:pStyle w:val="Normal"/>
        <w:jc w:val="both"/>
        <w:rPr>
          <w:lang w:val="fr-FR"/>
        </w:rPr>
      </w:pPr>
      <w:r>
        <w:rPr>
          <w:lang w:val="fr-FR"/>
        </w:rPr>
        <w:t>Tôi đang đọc lại Tam Quốc Diễn nghĩa đến hồi “Gia Cát Lượng khéo chối từ Lỗ Túc. Triệu Tử Long lừa mẹo lấy Quế Dương” thì một cụ lão thành đưa cho mấy bản “Tin tham khảo nội bộ ” có mấy bài nói về Trung Quốc dự định đánh Việt Nam (?) Trước khi phát biểu cảm tưởng về mấy bản tin trên mạng Sina - Tàu ấy, tôi xin chép lại đây nguyên văn đoạn truyện vừa đọc để “ôn cố tri tân ” :</w:t>
      </w:r>
    </w:p>
    <w:p>
      <w:pPr>
        <w:pStyle w:val="Normal"/>
        <w:jc w:val="both"/>
        <w:rPr/>
      </w:pPr>
      <w:r>
        <w:rPr>
          <w:lang w:val="fr-FR"/>
        </w:rPr>
        <w:t xml:space="preserve">    </w:t>
      </w:r>
      <w:r>
        <w:rPr>
          <w:i/>
          <w:lang w:val="fr-FR"/>
        </w:rPr>
        <w:t>“</w:t>
      </w:r>
      <w:r>
        <w:rPr>
          <w:i/>
          <w:lang w:val="fr-FR"/>
        </w:rPr>
        <w:t>Chu Du thấy Khổng Minh lấy được Nam Quận, lại nghe tin mất cả Kinh Châu, Tương Dương rồi, trách nào chẳng tức? Du tức quá, uất lên, nằm ngất đi hồi lâu mới tỉnh. Các tướng khuyên giải hai ba lần. Du nói:</w:t>
      </w:r>
    </w:p>
    <w:p>
      <w:pPr>
        <w:pStyle w:val="Normal"/>
        <w:jc w:val="both"/>
        <w:rPr>
          <w:i/>
          <w:i/>
          <w:lang w:val="fr-FR"/>
        </w:rPr>
      </w:pPr>
      <w:r>
        <w:rPr>
          <w:i/>
          <w:lang w:val="fr-FR"/>
        </w:rPr>
        <w:t xml:space="preserve">    </w:t>
      </w:r>
      <w:r>
        <w:rPr>
          <w:i/>
          <w:lang w:val="fr-FR"/>
        </w:rPr>
        <w:t>-  Nếu không giết được Gia Cát Lượng đi, thì làm sao ta hả dạ được ? Trình Phổ hãy gíúp ta, đánh lấy lại Nam Quận cho Đông Ngô.</w:t>
      </w:r>
    </w:p>
    <w:p>
      <w:pPr>
        <w:pStyle w:val="Normal"/>
        <w:jc w:val="both"/>
        <w:rPr>
          <w:i/>
          <w:i/>
          <w:lang w:val="fr-FR"/>
        </w:rPr>
      </w:pPr>
      <w:r>
        <w:rPr>
          <w:i/>
          <w:lang w:val="fr-FR"/>
        </w:rPr>
        <w:t xml:space="preserve">    </w:t>
      </w:r>
      <w:r>
        <w:rPr>
          <w:i/>
          <w:lang w:val="fr-FR"/>
        </w:rPr>
        <w:t>Đang nói chuyện thì Lỗ Túc đến. Du nói:</w:t>
      </w:r>
    </w:p>
    <w:p>
      <w:pPr>
        <w:pStyle w:val="Normal"/>
        <w:jc w:val="both"/>
        <w:rPr>
          <w:i/>
          <w:i/>
          <w:lang w:val="fr-FR"/>
        </w:rPr>
      </w:pPr>
      <w:r>
        <w:rPr>
          <w:i/>
          <w:lang w:val="fr-FR"/>
        </w:rPr>
        <w:t xml:space="preserve">    </w:t>
      </w:r>
      <w:r>
        <w:rPr>
          <w:i/>
          <w:lang w:val="fr-FR"/>
        </w:rPr>
        <w:t>- Ta muốn cất quân quyết một trận sống mái với Lưu Bị và Gia Cát Lượng để đoạt lại thành trì, Tử Kính giúp ta một tay.</w:t>
      </w:r>
    </w:p>
    <w:p>
      <w:pPr>
        <w:pStyle w:val="Normal"/>
        <w:jc w:val="both"/>
        <w:rPr>
          <w:i/>
          <w:i/>
          <w:lang w:val="fr-FR"/>
        </w:rPr>
      </w:pPr>
      <w:r>
        <w:rPr>
          <w:i/>
          <w:lang w:val="fr-FR"/>
        </w:rPr>
        <w:t xml:space="preserve">    </w:t>
      </w:r>
      <w:r>
        <w:rPr>
          <w:i/>
          <w:lang w:val="fr-FR"/>
        </w:rPr>
        <w:t>Túc nói:</w:t>
      </w:r>
    </w:p>
    <w:p>
      <w:pPr>
        <w:pStyle w:val="Normal"/>
        <w:jc w:val="both"/>
        <w:rPr/>
      </w:pPr>
      <w:r>
        <w:rPr>
          <w:i/>
          <w:lang w:val="fr-FR"/>
        </w:rPr>
        <w:t xml:space="preserve">    </w:t>
      </w:r>
      <w:r>
        <w:rPr>
          <w:i/>
          <w:lang w:val="fr-FR"/>
        </w:rPr>
        <w:t>- Không nên! Hiện nay ta với Tào Tháo còn đang kình địch, chưa biết được thua thế nào. Vả lại chúa công cũng chưa hạ được Hợp Phi. Ta với Huyền Đức không nên thôn tính lẫn nhau, quân Tào thừa cơ kéo đến thì nguy lắm. Huống chi, Huyền Đức lại quen thân với Tào Tháo. Nếu ta làm quá, hắn tất dâng thành trì cho Tào Tháo, hợp sức lại đánh Đông Ngô, thì làm thế nào ?</w:t>
      </w:r>
      <w:r>
        <w:rPr>
          <w:lang w:val="fr-FR"/>
        </w:rPr>
        <w:t>”.</w:t>
      </w:r>
    </w:p>
    <w:p>
      <w:pPr>
        <w:pStyle w:val="Normal"/>
        <w:jc w:val="both"/>
        <w:rPr/>
      </w:pPr>
      <w:r>
        <w:rPr>
          <w:lang w:val="fr-FR"/>
        </w:rPr>
        <w:t xml:space="preserve">    </w:t>
      </w:r>
      <w:r>
        <w:rPr>
          <w:lang w:val="fr-FR"/>
        </w:rPr>
        <w:t>Đó là chuyện mấy ông tướng Tầu xưa khuyên mấy ông tướng cha ông họ. Còn ta ngày nay, hãy xem họ đang thèm khát điên cuồng đến mức nào ? đáng sợ đến mức nào ? và, ta phải làm gì ?.</w:t>
      </w:r>
    </w:p>
    <w:p>
      <w:pPr>
        <w:pStyle w:val="Normal"/>
        <w:jc w:val="both"/>
        <w:rPr>
          <w:lang w:val="fr-FR"/>
        </w:rPr>
      </w:pPr>
      <w:r>
        <w:rPr>
          <w:lang w:val="fr-FR"/>
        </w:rPr>
      </w:r>
    </w:p>
    <w:p>
      <w:pPr>
        <w:pStyle w:val="Normal"/>
        <w:jc w:val="both"/>
        <w:rPr>
          <w:b/>
          <w:b/>
          <w:lang w:val="fr-FR"/>
        </w:rPr>
      </w:pPr>
      <w:r>
        <w:rPr>
          <w:b/>
          <w:lang w:val="fr-FR"/>
        </w:rPr>
        <w:t xml:space="preserve">Biển Đông - nguồn lợi sống còn, Việt Nam - con đường tiến tới </w:t>
      </w:r>
    </w:p>
    <w:p>
      <w:pPr>
        <w:pStyle w:val="Normal"/>
        <w:jc w:val="both"/>
        <w:rPr/>
      </w:pPr>
      <w:r>
        <w:rPr>
          <w:lang w:val="fr-FR"/>
        </w:rPr>
        <w:t xml:space="preserve">    </w:t>
      </w:r>
      <w:r>
        <w:rPr>
          <w:lang w:val="fr-FR"/>
        </w:rPr>
        <w:t>Trước hết, xin giải thích ý nghĩa vế hai của tiêu đề này.</w:t>
      </w:r>
    </w:p>
    <w:p>
      <w:pPr>
        <w:pStyle w:val="Normal"/>
        <w:jc w:val="both"/>
        <w:rPr/>
      </w:pPr>
      <w:r>
        <w:rPr>
          <w:lang w:val="fr-FR"/>
        </w:rPr>
        <w:t xml:space="preserve">    </w:t>
      </w:r>
      <w:r>
        <w:rPr>
          <w:lang w:val="fr-FR"/>
        </w:rPr>
        <w:t>Số là, trong cuộc gặp mặt giữa đại biểu bốn đảng Cộng sản: Việt Nam, Trung Quốc, Indonexia và Lào tại Quảng Đông tháng 9 năm 1963, Thủ tướng Chu Ân Lai nói: “</w:t>
      </w:r>
      <w:r>
        <w:rPr>
          <w:i/>
          <w:lang w:val="fr-FR"/>
        </w:rPr>
        <w:t>Nước chúng tôi thì lớn nhưng không có đường ra, cho nên, rất mong đảng Lao động Việt Nam mở cho một con đường mới xuống Đông Nam Châu Á</w:t>
      </w:r>
      <w:r>
        <w:rPr>
          <w:lang w:val="fr-FR"/>
        </w:rPr>
        <w:t>”. Quyết liệt và hung hăng một cách vĩ đại hơn, trong cuộc hội đàm với đảng Lao động Việt Nam ở Vũ Hán năm 1963, Mao Trạch Đông còn tuyên bố thẳng thừng: “</w:t>
      </w:r>
      <w:r>
        <w:rPr>
          <w:i/>
          <w:lang w:val="fr-FR"/>
        </w:rPr>
        <w:t>Tôi sẽ làm chủ tịch 500 triệu bần nông đưa quân xuống Đông Nam Châu Á</w:t>
      </w:r>
      <w:r>
        <w:rPr>
          <w:lang w:val="fr-FR"/>
        </w:rPr>
        <w:t xml:space="preserve">”. (Tất nhiên cả đạo quân biển người ấy phải ào ạt quét qua Việt Nam). </w:t>
      </w:r>
    </w:p>
    <w:p>
      <w:pPr>
        <w:pStyle w:val="Normal"/>
        <w:jc w:val="both"/>
        <w:rPr/>
      </w:pPr>
      <w:r>
        <w:rPr>
          <w:lang w:val="fr-FR"/>
        </w:rPr>
        <w:t xml:space="preserve">    </w:t>
      </w:r>
      <w:r>
        <w:rPr>
          <w:lang w:val="fr-FR"/>
        </w:rPr>
        <w:t>Đến thế mà, thật lạ kỳ là, chính ở nước ta từng đã có những người lãnh đạo rất ủng hộ ý đồ xâm lăng này của Trung Quốc. Báo cáo của Bộ Quốc phòng tại Hội nghị Quân ủy Trung ương mỏ rộng ngày 24 tháng 8 năm 2004 do Bộ trưởng Phạm văn Trà chủ trì có những đoạn sau: “</w:t>
      </w:r>
      <w:r>
        <w:rPr>
          <w:i/>
          <w:lang w:val="fr-FR"/>
        </w:rPr>
        <w:t>Tại Châu Á-Thái Bình Dương, Mỹ xác định việc tiếp tục duy trì sức mạnh quân sự và chi phối quân sự nhằm: ... hạn chế và tiến tới triệt tiêu ý đồ lôi kéo Đông Á và Đông Nam Á vào vòng ảnh hưởng của Trung Quốc”, “ Mục tiêu của Mỹ không phải là biến Việt Nam thành một thị trường để góp phần điều tiết nền kinh tế Mỹ, mà là xây dựng Việt Nam thành một khu vực điều tiết nhập siêu Trung- Mỹ, một hàng rào kinh tế ngăn ngừa sự phát triển của Trung Quốc xuống Đông Nam Á</w:t>
      </w:r>
      <w:r>
        <w:rPr>
          <w:lang w:val="fr-FR"/>
        </w:rPr>
        <w:t xml:space="preserve"> ”.</w:t>
      </w:r>
    </w:p>
    <w:p>
      <w:pPr>
        <w:pStyle w:val="Normal"/>
        <w:jc w:val="both"/>
        <w:rPr/>
      </w:pPr>
      <w:r>
        <w:rPr>
          <w:lang w:val="fr-FR"/>
        </w:rPr>
        <w:t xml:space="preserve">    </w:t>
      </w:r>
      <w:r>
        <w:rPr>
          <w:lang w:val="fr-FR"/>
        </w:rPr>
        <w:t xml:space="preserve">Thấy như là, Bộ Quốc phòng ta, dưới quyền lãnh đạo của bộ trưởng Phạm văn Trà lo ngăn chặn Hoa Kỳ để mong được Trung Quốc thôn tính Đông Nam Á, trong đó có Việt Nam, hơn là lo bảo vệ tổ quốc mình. Cho nên, bức xúc quá, lúc ấy tôi đã phải viết bài có cái tên rất thảng thốt: </w:t>
      </w:r>
      <w:r>
        <w:rPr>
          <w:b/>
          <w:lang w:val="fr-FR"/>
        </w:rPr>
        <w:t xml:space="preserve">“Bộ Quốc phòng rời bỏ nhiệm vụ chính của mình. Cảnh báo nguy cơ mất nước”. </w:t>
      </w:r>
    </w:p>
    <w:p>
      <w:pPr>
        <w:pStyle w:val="Normal"/>
        <w:jc w:val="both"/>
        <w:rPr/>
      </w:pPr>
      <w:r>
        <w:rPr>
          <w:lang w:val="fr-FR"/>
        </w:rPr>
        <w:t xml:space="preserve">    </w:t>
      </w:r>
      <w:r>
        <w:rPr>
          <w:lang w:val="fr-FR"/>
        </w:rPr>
        <w:t>Bây giờ bàn về cái quyền lợi sống còn của Trung Quốc-Biển Đông.</w:t>
      </w:r>
    </w:p>
    <w:p>
      <w:pPr>
        <w:pStyle w:val="Normal"/>
        <w:jc w:val="both"/>
        <w:rPr/>
      </w:pPr>
      <w:r>
        <w:rPr>
          <w:lang w:val="fr-FR"/>
        </w:rPr>
        <w:t xml:space="preserve">    </w:t>
      </w:r>
      <w:r>
        <w:rPr>
          <w:lang w:val="fr-FR"/>
        </w:rPr>
        <w:t>Với diện tích 3,5 triệu km2, có trữ lượng 50 tỷ tấn dầu mỏ, 15.000 tỷ mét khối khí thiên nhiên, Biển Đông được xem là Vùng Vịnh thứ hai của thế giới. Hơn 200 công ty dầu khí của nhiều nước tham gia tìm kiếm, thăm dò, khai thác đã khoan hơn 1.000 giếng khoan tại quần đảo Trường Sa. Tại đây, Việt Nam đã khai thác được hơn 100 triệu tấn dầu, 1.500 tỷ mét khối khí, thu được hơn 25 tỷ USD. Ngoài dầu khí, Biển Đông còn có 116 loại khoáng sản khác nhau, trong đó 89 loại khoáng sản đã thăm dò được trữ lượng với 1.400 vị trí có thể khai thác.</w:t>
      </w:r>
    </w:p>
    <w:p>
      <w:pPr>
        <w:pStyle w:val="Normal"/>
        <w:jc w:val="both"/>
        <w:rPr>
          <w:lang w:val="fr-FR"/>
        </w:rPr>
      </w:pPr>
      <w:r>
        <w:rPr>
          <w:lang w:val="fr-FR"/>
        </w:rPr>
        <w:t xml:space="preserve">    </w:t>
      </w:r>
      <w:r>
        <w:rPr>
          <w:lang w:val="fr-FR"/>
        </w:rPr>
        <w:t>Cận kề miếng mồi khổng lồ béo bở như vậy mà Trung Quốc lại đói dầu. Trung Quốc đã bắt đầu phải nhập khẩu dầu thô từ 1993, và đến nay, đã trở thành quốc gia nhập khẩu dầu thô vào loại hàng đầu thế giới. Từ 1993 đến 2002 nhu cầu về dầu lửa của Trung Quốc tăng gần 90%, trong khi sản xuất trong nước tăng chưa đến 15%.. Dự tính đến năm 2030, lượng dầu thô tiêu thụ của Trung Quốc sẽ đến 10 triệu thùng ngày, trong khi lượng sản xuất nội địa chỉ đáp ứng được 20% số đó.</w:t>
      </w:r>
    </w:p>
    <w:p>
      <w:pPr>
        <w:pStyle w:val="Normal"/>
        <w:jc w:val="both"/>
        <w:rPr/>
      </w:pPr>
      <w:r>
        <w:rPr>
          <w:lang w:val="fr-FR"/>
        </w:rPr>
        <w:t xml:space="preserve">    </w:t>
      </w:r>
      <w:r>
        <w:rPr>
          <w:lang w:val="fr-FR"/>
        </w:rPr>
        <w:t>Biển Đông là một trong những tuyến đường biển nhộn nhịp nhất thế giới. Quá nửa số tầu chở dầu cỡ lớn thế giới đều qua Biển Đông. Lượng tầu chở dầu qua Biển Đông nhiều gấp 5 lần qua kênh đào Suez, gấp 15 lần qua kênh đào Panama. Biển Đông cũng là tuyến giao thương đối ngoại quan trọng của Trung Quốc, chẳng những thế, còn có vai trò rất quan trọng đối với an ninh năng lượng Trung Quốc. 88% lượng dầu nhập khẩu của Trung Quốc phải đi qua Biển Đông, trong đó 48% là từ Trung Đông, 22% từ các nước Châu Á- Thái Bình Dưong, 18% từ Châu Phi.</w:t>
      </w:r>
    </w:p>
    <w:p>
      <w:pPr>
        <w:pStyle w:val="Normal"/>
        <w:jc w:val="both"/>
        <w:rPr/>
      </w:pPr>
      <w:r>
        <w:rPr>
          <w:lang w:val="fr-FR"/>
        </w:rPr>
        <w:t xml:space="preserve">    </w:t>
      </w:r>
      <w:r>
        <w:rPr>
          <w:lang w:val="fr-FR"/>
        </w:rPr>
        <w:t xml:space="preserve">Án ngự Biển Đông là khống chế được tuyến đường vận chuyển dầu mỏ huyết mạch của Hoa Kỳ và Nhật Bản. Đặc biêt, quần đảo Trường Sa ở vào vị trí xung yếu trên tuyến đường từ Thái Bình Dương đi Ấn Độ dương nên không chỉ án ngự tuyến đường vận chuyển khu vực Biển Đông mà còn có thể làm phát sinh ảnh hưởng lớn đối với eo biển Malacca.  </w:t>
      </w:r>
    </w:p>
    <w:p>
      <w:pPr>
        <w:pStyle w:val="Normal"/>
        <w:jc w:val="both"/>
        <w:rPr>
          <w:lang w:val="fr-FR"/>
        </w:rPr>
      </w:pPr>
      <w:r>
        <w:rPr>
          <w:lang w:val="fr-FR"/>
        </w:rPr>
        <w:t xml:space="preserve"> </w:t>
      </w:r>
    </w:p>
    <w:p>
      <w:pPr>
        <w:pStyle w:val="Normal"/>
        <w:jc w:val="both"/>
        <w:rPr>
          <w:b/>
          <w:b/>
          <w:lang w:val="fr-FR"/>
        </w:rPr>
      </w:pPr>
      <w:r>
        <w:rPr>
          <w:b/>
          <w:lang w:val="fr-FR"/>
        </w:rPr>
        <w:t xml:space="preserve">Thèm khát đến cuồng nộ </w:t>
      </w:r>
    </w:p>
    <w:p>
      <w:pPr>
        <w:pStyle w:val="Normal"/>
        <w:jc w:val="both"/>
        <w:rPr/>
      </w:pPr>
      <w:r>
        <w:rPr>
          <w:lang w:val="fr-FR"/>
        </w:rPr>
        <w:t xml:space="preserve">    </w:t>
      </w:r>
      <w:r>
        <w:rPr>
          <w:lang w:val="fr-FR"/>
        </w:rPr>
        <w:t xml:space="preserve">Thời gian gần đây, trên mạng Sina-Tàu xuất hiện một chiến dịch rầm rộ với hàng loạt bài viết sặc mùi kích động chiến tranh: “Thu hồi quần đảo Nam Sa quan trọng hơn đảo Đài Loan”, “Việt Nam gây nên nhiều nỗi lo cho Trung Quốc”, “Trung Quốc và Việt Nam khó tránh khỏi lại đánh nhau ở  Trường Sa”, “ Tiến công Việt Nam theo kế hoạch A: đánh một trận, thiên hạ sẽ ổn định ” v v…  </w:t>
      </w:r>
    </w:p>
    <w:p>
      <w:pPr>
        <w:pStyle w:val="Normal"/>
        <w:jc w:val="both"/>
        <w:rPr/>
      </w:pPr>
      <w:r>
        <w:rPr>
          <w:lang w:val="fr-FR"/>
        </w:rPr>
        <w:t xml:space="preserve">    </w:t>
      </w:r>
      <w:r>
        <w:rPr>
          <w:lang w:val="fr-FR"/>
        </w:rPr>
        <w:t xml:space="preserve">Dễ nhận ra rằng, tác giả các bài viết này không hẳn là những trí thức, những nhà văn, nhà báo bình thường mà phải là những nhà chính trị, quân sự, những nhà tư tưởng - văn hóa, những nhà tâm lý chiến… </w:t>
      </w:r>
    </w:p>
    <w:p>
      <w:pPr>
        <w:pStyle w:val="Normal"/>
        <w:jc w:val="both"/>
        <w:rPr>
          <w:lang w:val="fr-FR"/>
        </w:rPr>
      </w:pPr>
      <w:r>
        <w:rPr>
          <w:lang w:val="fr-FR"/>
        </w:rPr>
        <w:t xml:space="preserve">    </w:t>
      </w:r>
      <w:r>
        <w:rPr>
          <w:lang w:val="fr-FR"/>
        </w:rPr>
        <w:t>Họ đặt vấn đề rất rạch ròi: “</w:t>
      </w:r>
      <w:r>
        <w:rPr>
          <w:i/>
          <w:lang w:val="fr-FR"/>
        </w:rPr>
        <w:t>Trong giai đoạn hiện nay, việc thu hồi quần đảo Nam Sa quan trọng hơn thu hồi Đài Loan. Vấn đề Đài Loan là vấn đề nội chính của nước ta, sớm muộn cũng sẽ giải quyết, còn vấn đề Trường Sa là vấn đề hiện thực không thể không giải quyết, là vấn đề liên quan đến chủ quyền và toàn vẹn lãnh thổ và quyền lợi biển, là vấn đề chống xâm lược nước ngoài, thu hồi vùng đất đã mất, là vấn đề lớn cần phải giải quyết trong chiến lược phát triển kinh tế của đất nước… Nếu chúng ta thu hồi quần đảo Nam Sa, xây dựng tuyến phòng thủ trên biển Nam Trung Hoa, tuyến đường vận chuyển trên biển của chúng ta sẽ bảo đảm, điều này sẽ có lợi cho phát triển kinh tế của đất nước, cũng là bộ phận hợp thành quan trọng của chiến lược biển của chúng ta ”.</w:t>
      </w:r>
    </w:p>
    <w:p>
      <w:pPr>
        <w:pStyle w:val="Normal"/>
        <w:jc w:val="both"/>
        <w:rPr>
          <w:lang w:val="fr-FR"/>
        </w:rPr>
      </w:pPr>
      <w:r>
        <w:rPr>
          <w:lang w:val="fr-FR"/>
        </w:rPr>
        <w:t xml:space="preserve">    </w:t>
      </w:r>
      <w:r>
        <w:rPr>
          <w:lang w:val="fr-FR"/>
        </w:rPr>
        <w:t xml:space="preserve">Trên cơ sở nhận định: </w:t>
      </w:r>
      <w:r>
        <w:rPr>
          <w:i/>
          <w:lang w:val="fr-FR"/>
        </w:rPr>
        <w:t>“Môi trường chung quanh Trung Quốc hiện nay tương đối ổn định. Phía Đông, đã hòa dịu quan hệ với Nhật Bản; phía Bắc đã cùng Nga hoàn thành việc ký kết hiệp định biên giới; phía Tây Tạng đã bố trí lực lượng mạnh hình thành sự răn đe đối với Ấn Độ; quan hệ với Đài Loan cũng đang phát triển một cách lý tính, khi cần thiết sẽ dùng Đài Loan để kiềm chế Nhật Bản”,</w:t>
      </w:r>
      <w:r>
        <w:rPr>
          <w:lang w:val="fr-FR"/>
        </w:rPr>
        <w:t xml:space="preserve"> họ cho rằng phải </w:t>
      </w:r>
      <w:r>
        <w:rPr>
          <w:i/>
          <w:lang w:val="fr-FR"/>
        </w:rPr>
        <w:t>“Đánh Việt Nam để nâng cao ý chí của quân đội Trung Quốc, để cho người Hàn Quốc thấy quân đội Trung Quốc liệu có phải là đội quân chỉ ở tầm thời kỳ Chiến tranh thế giới thứ hai như người Hàn Quốc nghĩ hay không? Để cho các chuyên gia quân sự Mỹ thấy quân đội Trung Quốc liệu có phải là đội quân không có ý chí chiến đấu như họ đánh giá hay không? Để cho Nhật Bản thấy nếu không ngồi xuống đàm phán thì Trung Quốc cũng có thể tiến hành cuộc chiến tranh bảo vệ lợi ích của mình. Cuộc chiến tranh này đáng đánh, có thể đánh được. Phải nhằm thẳng vào Việt Nam đánh mạnh</w:t>
      </w:r>
      <w:r>
        <w:rPr>
          <w:lang w:val="fr-FR"/>
        </w:rPr>
        <w:t xml:space="preserve">”. Họ quả quyết rằng: </w:t>
      </w:r>
      <w:r>
        <w:rPr>
          <w:i/>
          <w:lang w:val="fr-FR"/>
        </w:rPr>
        <w:t>“Muốn kiểm soát lại Đông Nam Á cần chinh phục Việt Nam. Chinh phục Việt Nam là bước đầu tiên, cũng là bước quan trọng nhất để Trung Quốc mở rộng về phía nam”.</w:t>
      </w:r>
    </w:p>
    <w:p>
      <w:pPr>
        <w:pStyle w:val="Normal"/>
        <w:jc w:val="both"/>
        <w:rPr/>
      </w:pPr>
      <w:r>
        <w:rPr>
          <w:lang w:val="fr-FR"/>
        </w:rPr>
        <w:t xml:space="preserve">    </w:t>
      </w:r>
      <w:r>
        <w:rPr>
          <w:lang w:val="fr-FR"/>
        </w:rPr>
        <w:t>Trên cơ sở phân tích “</w:t>
      </w:r>
      <w:r>
        <w:rPr>
          <w:i/>
          <w:lang w:val="fr-FR"/>
        </w:rPr>
        <w:t>Địa hình Việt Nam rất đặc thù, ví von một cách thông tục thì Việt Nam giống như một con rắn nước kỳ quái nằm ở cực đông của bán đảo Trung Nam</w:t>
      </w:r>
      <w:r>
        <w:rPr>
          <w:lang w:val="fr-FR"/>
        </w:rPr>
        <w:t xml:space="preserve">”, họ vạch kế hoạch tác chiến cụ thể: </w:t>
      </w:r>
      <w:r>
        <w:rPr>
          <w:i/>
          <w:lang w:val="fr-FR"/>
        </w:rPr>
        <w:t xml:space="preserve">“Làm thế nào chế phục được Việt Nam – “ con rắn kỳ quái ” – này ? Điều chủ yếu quyết định bởi việc làm thế nào nhanh chóng chặt đứt đầu rắn. Tục ngữ Trung Quốc có câu “Đánh rắn phải đánh vào đốt thứ 7, vị trí đốt thứ 7 là chỗ hiểm của rắn ”. Chúng ta chú ý thấy rằng khu vực ven biển Miền Trung Việt Nam có một địa phương goi là Thanh Hóa. Khu vực này là mũi cực nam của đồng bằng Sông Hồng, là cửa đi ra biển của sông Mã. Từ Thanh Hóa hướng về phía nam và đông tây, địa hình đột nhiên thu hẹp lại giống như cổ con rắn, chia cắt Việt Nam thành hai phần hoàn toàn khác nhau …Vị trí địa lý của Thanh Hóa rất giống tuyến đường độc đạo chiến lược Cẩm Châu của nước ta. Cho nên, Thanh Hóa chính là yết hầu khống chế đầu rắn phía bắc của Việt Nam, Bóp nghẹt yết hầu này có nghĩa là bóp nghẹt đốt thứ 7 của con răn. Thanh Hóa có địa thế thấp, đồng thời cũng là bình nguyên rộng bằng phẳng, rất thích hợp với việc tiến hành đổ bộ với quy mô lớn </w:t>
      </w:r>
      <w:r>
        <w:rPr>
          <w:iCs/>
          <w:lang w:val="fr-FR"/>
        </w:rPr>
        <w:t>( Tiếc rằng họ quên không kể rằng Thanh Hóa quê tôi, là quê hương của Lê Lợi )</w:t>
      </w:r>
      <w:r>
        <w:rPr>
          <w:i/>
          <w:lang w:val="fr-FR"/>
        </w:rPr>
        <w:t>. Nếu vận dụng phương pháp đổ bộ, thì có thể nhanh chóng đưa nhiều lực lượng thiết giáp vào chiến trường. Như vậy xe tăng một khi đổ bộ lên bờ sẽ tránh gặp phải địa hình núi non, tận dụng ưu thế địa hình đồng bằng, nhanh chóng tiến về Hà Nội</w:t>
      </w:r>
      <w:r>
        <w:rPr>
          <w:lang w:val="fr-FR"/>
        </w:rPr>
        <w:t xml:space="preserve">”. </w:t>
      </w:r>
      <w:r>
        <w:rPr>
          <w:i/>
          <w:lang w:val="fr-FR"/>
        </w:rPr>
        <w:t>“Ngày đầu tiên của chiến tranh: lực lượng tên lửa của ta bắt đầu tiến hành tiến công đợt một bằng tên lửa đối với 300 mục tiêu chính trị quân sự quan trọng trên toàn bộ lãnh thổ của địch. Sẽ phóng vào lãnh thổ của địch 500 tên lửa chiến thuật tầm ngắn, 100 tên lửa chiến thuật hành trình, hải quân sẽ phóng 200 tên lửa hành trình từ căn cứ trên đất liền và 100 tên lửa hành trình từ căn cứ trên biển”.</w:t>
      </w:r>
      <w:r>
        <w:rPr>
          <w:lang w:val="fr-FR"/>
        </w:rPr>
        <w:t xml:space="preserve"> Họ không ngần ngại toan tính đến cả chiến tranh hủy diệt trên cơ sở sử dụng </w:t>
      </w:r>
      <w:r>
        <w:rPr>
          <w:i/>
          <w:lang w:val="fr-FR"/>
        </w:rPr>
        <w:t>“những con sông xuất phát từ lục địa Trung Quốc có thể lợi dụng để lập chiến tranh môi sinh, tạo các bệnh dịch cho toàn bộ Bắc Việt Nam ”.</w:t>
      </w:r>
    </w:p>
    <w:p>
      <w:pPr>
        <w:pStyle w:val="Normal"/>
        <w:jc w:val="both"/>
        <w:rPr/>
      </w:pPr>
      <w:r>
        <w:rPr>
          <w:lang w:val="fr-FR"/>
        </w:rPr>
        <w:t xml:space="preserve">    </w:t>
      </w:r>
      <w:r>
        <w:rPr>
          <w:lang w:val="fr-FR"/>
        </w:rPr>
        <w:t xml:space="preserve">Tờ báo Văn Hối ở Hồng Kông, một tờ báo được coi như cơ quan ngôn luận bán chính thúc của đảng Cộng sản Trung Quốc hôm 31 tháng 7 vừa qua đã hô hào: </w:t>
      </w:r>
      <w:r>
        <w:rPr>
          <w:i/>
          <w:lang w:val="fr-FR"/>
        </w:rPr>
        <w:t>“Trung Quốc cần giảng cho Việt Nam một bài học về thế nào là đồng thuận</w:t>
      </w:r>
      <w:r>
        <w:rPr>
          <w:lang w:val="fr-FR"/>
        </w:rPr>
        <w:t xml:space="preserve">”. Họ hối thúc phải chớp ngay thời cơ: </w:t>
      </w:r>
      <w:r>
        <w:rPr>
          <w:i/>
          <w:lang w:val="fr-FR"/>
        </w:rPr>
        <w:t xml:space="preserve">“Hiện nay nguy cơ kinh tế Việt Nam là cơ hội cuối cùng (mà Trung Quốc chờ đợi) đã xuất hiện”.      </w:t>
      </w:r>
    </w:p>
    <w:p>
      <w:pPr>
        <w:pStyle w:val="Normal"/>
        <w:jc w:val="both"/>
        <w:rPr>
          <w:i/>
          <w:i/>
          <w:lang w:val="fr-FR"/>
        </w:rPr>
      </w:pPr>
      <w:r>
        <w:rPr>
          <w:i/>
          <w:lang w:val="fr-FR"/>
        </w:rPr>
      </w:r>
    </w:p>
    <w:p>
      <w:pPr>
        <w:pStyle w:val="Normal"/>
        <w:jc w:val="both"/>
        <w:rPr>
          <w:b/>
          <w:b/>
          <w:lang w:val="fr-FR"/>
        </w:rPr>
      </w:pPr>
      <w:r>
        <w:rPr>
          <w:b/>
          <w:lang w:val="fr-FR"/>
        </w:rPr>
        <w:t xml:space="preserve">Mê muội chủ nghĩa và lòng tin khờ dại </w:t>
      </w:r>
    </w:p>
    <w:p>
      <w:pPr>
        <w:pStyle w:val="Normal"/>
        <w:jc w:val="both"/>
        <w:rPr/>
      </w:pPr>
      <w:r>
        <w:rPr>
          <w:lang w:val="fr-FR"/>
        </w:rPr>
        <w:t xml:space="preserve">    </w:t>
      </w:r>
      <w:r>
        <w:rPr>
          <w:lang w:val="fr-FR"/>
        </w:rPr>
        <w:t xml:space="preserve">Cơn cuồng nộ ăn sống nuốt tươi Việt Nam thêm một lần bột phát dữ dội thực ra đã ấp ủ trường cửu trong lòng những người Trung Quốc mang tư tưởng Đại Hán. Trong tập sách ”Cách mạng Trung Quốc và đảng Cộng sản Trung Quốc” xuất bản năm 1939 Mao Trạch Đông đã từng viết: </w:t>
      </w:r>
      <w:r>
        <w:rPr>
          <w:i/>
          <w:lang w:val="fr-FR"/>
        </w:rPr>
        <w:t>“Các nước đế quốc, sau khi đánh bại Trung Quốc, đã chiếm các nước phụ thuộc của Trung Quốc: Nhật chiếm Triều Tiên, Đài Loan, Lưu Cầu, quần đảo Bành Hồ và Lữ Thuận; Anh chiếm Miến Điện, Ấn Độ, Butan, Hương Cảng; Pháp chiếm An Nam”</w:t>
      </w:r>
      <w:r>
        <w:rPr>
          <w:lang w:val="fr-FR"/>
        </w:rPr>
        <w:t>. Trong cuộc họp Bộ Chính trị Ban Chấp hành Trung ương đảng Cộng sản Trung Quốc hồi tháng 8 năm 1965, Mao Trạch Đông hơn một lần lại khẳng định</w:t>
      </w:r>
      <w:r>
        <w:rPr>
          <w:i/>
          <w:lang w:val="fr-FR"/>
        </w:rPr>
        <w:t>: “Chúng ta phải giành cho được Đông Nam Châu Á, bao gồm cả Miền Nam Việt Nam, Thái Lan, Miến Điện, Singapo và Malaysia… Một vùng như Đông Nam Châu Á rất giầu, ở đấy có nhiều khoáng sản… xứng đáng với sự tốn kém cần thiết để chiếm lấy”.</w:t>
      </w:r>
    </w:p>
    <w:p>
      <w:pPr>
        <w:pStyle w:val="Normal"/>
        <w:jc w:val="both"/>
        <w:rPr/>
      </w:pPr>
      <w:r>
        <w:rPr>
          <w:lang w:val="fr-FR"/>
        </w:rPr>
        <w:t xml:space="preserve">    </w:t>
      </w:r>
      <w:r>
        <w:rPr>
          <w:lang w:val="fr-FR"/>
        </w:rPr>
        <w:t>Những người lãnh đạo đảng Cộng sản Trung Quốc giúp Việt Nam đánh Pháp, đánh Mỹ không phải vì nền độc lập thống nhất của Việt Nam mà chỉ để sử dụng ta như một con bài.</w:t>
      </w:r>
    </w:p>
    <w:p>
      <w:pPr>
        <w:pStyle w:val="Normal"/>
        <w:jc w:val="both"/>
        <w:rPr/>
      </w:pPr>
      <w:r>
        <w:rPr>
          <w:lang w:val="fr-FR"/>
        </w:rPr>
        <w:t xml:space="preserve">    </w:t>
      </w:r>
      <w:r>
        <w:rPr>
          <w:lang w:val="fr-FR"/>
        </w:rPr>
        <w:t>Tại hội nghị Genève năm 1953, Chu Ân Lai thỏa thuận với Mandès France rằng Việt Nam có hai chính phủ, hai vùng kiểm soát, hình thành giải pháp khung chia tách Việt Nam. Kết thúc Hội nghị này, tại tiệc chiêu đãi, Chu Ân Lai coi bốn đoàn có vị trí ngang nhau: Việt Nam dân chủ cộng hòa, chính quyền Bảo Đại, Vương quốc Lào, Vương quốc Campuchia. Trung Quốc muốn xé lẻ ra để trực tiếp nắm các bên.</w:t>
      </w:r>
    </w:p>
    <w:p>
      <w:pPr>
        <w:pStyle w:val="Normal"/>
        <w:jc w:val="both"/>
        <w:rPr/>
      </w:pPr>
      <w:r>
        <w:rPr>
          <w:lang w:val="fr-FR"/>
        </w:rPr>
        <w:t xml:space="preserve">    </w:t>
      </w:r>
      <w:r>
        <w:rPr>
          <w:lang w:val="fr-FR"/>
        </w:rPr>
        <w:t xml:space="preserve">Trong khi họ ra sức phấn đấu chủ yếu vì tư tưởng Đại Hán thì ta cứ mãi ngộ nhận lý tưởng xã hội chủ nghĩa trong sáng và lòng vị tha vô tư của họ trong việc giúp Việt Nam đánh Pháp, đánh Mỹ mà sẵn sàng xả thân vì họ. Tưởng rằng vì lý tưởng cộng sản nên Trung Quốc sẽ bảo vệ Ponpot cộng sản bằng mọi giá, khi giải quyết vấn đề Campuchia, ta đã đề xuất “giải pháp đỏ” để lấy lòng họ mặc dù biết rằng thực hiện “giải pháp đỏ”, ta sẽ phải trả giá, sẽ bị quốc tê tẩy chay. Thế mà rồi chính họ lại bác bỏ. Họ nói: </w:t>
      </w:r>
      <w:r>
        <w:rPr>
          <w:i/>
          <w:lang w:val="fr-FR"/>
        </w:rPr>
        <w:t xml:space="preserve">“Đúng là trong bốn bên Campuchia, xét về lực lượng quân sự và tổ chức thì hai đảng Cộng sản là mạnh nhất. Họ có vai trò nhiều hơn. Song chỗ chúng tôi không đồng ý là giải pháp này chỉ tranh thủ hai phái cộng sản, còn các lực lượng khác là phái Sihanuc và phái Sonsan”. </w:t>
      </w:r>
    </w:p>
    <w:p>
      <w:pPr>
        <w:pStyle w:val="Normal"/>
        <w:jc w:val="both"/>
        <w:rPr/>
      </w:pPr>
      <w:r>
        <w:rPr>
          <w:lang w:val="fr-FR"/>
        </w:rPr>
        <w:t xml:space="preserve">    </w:t>
      </w:r>
      <w:r>
        <w:rPr>
          <w:lang w:val="fr-FR"/>
        </w:rPr>
        <w:t>Trong khi họ đã đi đêm với Mỹ để lợi dụng cho công cuộc “Bốn hiện đại hóa” của họ, thì đầu tháng 11 năm 1991, sau hơn một thập kỷ tuyệt giao do cuộc chiến Trung- Việt đẫm máu hồi tháng 2 năm 1979, tổng bí thư Đỗ Mười sang thăm Trung Quốc lại hăm hở đề xuất xiết chặt tình đồng chí để cùng nhau “bảo vệ chủ nghĩa xã hội chống đế quốc”. Chua chát sao, tổng bí thư ta chỉ được đáp lại một đối sách hững hờ: “Thân nhi bất cận, sơ nhi bất viễn, tranh nhi bất đấu” (thân nhưng không gần, sơ nhưng không xa, đấu tranh nhưng không đánh nhau).</w:t>
      </w:r>
    </w:p>
    <w:p>
      <w:pPr>
        <w:pStyle w:val="Normal"/>
        <w:jc w:val="both"/>
        <w:rPr/>
      </w:pPr>
      <w:r>
        <w:rPr>
          <w:lang w:val="fr-FR"/>
        </w:rPr>
        <w:t xml:space="preserve">    </w:t>
      </w:r>
      <w:r>
        <w:rPr>
          <w:lang w:val="fr-FR"/>
        </w:rPr>
        <w:t>Vì quá mê muội ý thức hệ nên không chỉ lầm lẫn mà ta còn bị lừa quá nhiều do đặt niềm tin rất khờ dại vào họ.</w:t>
      </w:r>
    </w:p>
    <w:p>
      <w:pPr>
        <w:pStyle w:val="Normal"/>
        <w:jc w:val="both"/>
        <w:rPr/>
      </w:pPr>
      <w:r>
        <w:rPr>
          <w:lang w:val="fr-FR"/>
        </w:rPr>
        <w:t xml:space="preserve">    </w:t>
      </w:r>
      <w:r>
        <w:rPr>
          <w:lang w:val="fr-FR"/>
        </w:rPr>
        <w:t xml:space="preserve">Ngày 4 tháng 9 năm 1958 Trung Quốc ra tuyên cáo về lãnh hải 12 hải lý, kể từ đất liền của họ. Ngoại trừ Cộng hòa nhân dân Triều Tiên, quốc tế không ai công nhận. Riêng Việt Nam lại quá sốt sắng. Chỉ mười ngày sau đó, ngày 14 tháng 9,  thủ tướng Phạm văn Đồng, được lệnh, với tinh thần “Bốn phương vô sản đều là anh em”, đã ký văn bản thừa nhận lãnh hải Trung Quốc bao gồm cả Trường Sa và Hoàng Sa. </w:t>
      </w:r>
    </w:p>
    <w:p>
      <w:pPr>
        <w:pStyle w:val="Normal"/>
        <w:jc w:val="both"/>
        <w:rPr/>
      </w:pPr>
      <w:r>
        <w:rPr>
          <w:lang w:val="fr-FR"/>
        </w:rPr>
        <w:t xml:space="preserve">    </w:t>
      </w:r>
      <w:r>
        <w:rPr>
          <w:lang w:val="fr-FR"/>
        </w:rPr>
        <w:t>Sử sách Việt Nam qua “Thiên nam tứ chi lộ đồ thư” (1630-1653) và qua “An Nam lộ toàn tập” của Đỗ Bá Công Đạo đã từng ghi các chi tiết về địa lý của Hoàng Sa. Từ thời chúa Nguyễn Phúc Nguyên (1613-1615), và có thể trước đó nữa, ta đã thành lập các đội Hoàng Sa để tìm kiếm khoáng sản. Học giả Lê Quý Đôn (1726-1784) qua tham khảo sổ ghi chép của đội Đức Hầu cho biết năm 1702, ta đã khai thác được 30 thỏi bạc, năm 1704 được 5.100 cân thiếc, năm 1706 được 126 thỏi bạc ở Hoàng Sa. Năm 1925, đoàn khảo sát địa chất dưới quyền lãnh đạo của tiến sỹ A. Krempf – giám đốc ngành Hải dương học Đông Dương – đã xác định rằng Hoàng Sa nằm trong cấu trúc địa chất của dải Trường Sơn kéo dài ra biển. Ông kết luận: “</w:t>
      </w:r>
      <w:r>
        <w:rPr>
          <w:i/>
          <w:lang w:val="fr-FR"/>
        </w:rPr>
        <w:t>Về phương diện địa chất, Hoàng Sa đúng là một phần của Việt Nam ”.</w:t>
      </w:r>
    </w:p>
    <w:p>
      <w:pPr>
        <w:pStyle w:val="Normal"/>
        <w:jc w:val="both"/>
        <w:rPr/>
      </w:pPr>
      <w:r>
        <w:rPr>
          <w:lang w:val="fr-FR"/>
        </w:rPr>
        <w:t xml:space="preserve">    </w:t>
      </w:r>
      <w:r>
        <w:rPr>
          <w:lang w:val="fr-FR"/>
        </w:rPr>
        <w:t xml:space="preserve">Cho đến sau Cách mạng Tháng Tám, trong “Biểu đối chiếu tên cũ và tên mới đối với các đảo ỏ Nam Hải” ta vẫn ghi rõ tên 172 đảo của mình. </w:t>
      </w:r>
    </w:p>
    <w:p>
      <w:pPr>
        <w:pStyle w:val="Normal"/>
        <w:jc w:val="both"/>
        <w:rPr/>
      </w:pPr>
      <w:r>
        <w:rPr>
          <w:lang w:val="fr-FR"/>
        </w:rPr>
        <w:t xml:space="preserve">    </w:t>
      </w:r>
      <w:r>
        <w:rPr>
          <w:lang w:val="fr-FR"/>
        </w:rPr>
        <w:t xml:space="preserve">Tiếc rằng, các bản đồ do Cục Bản đồ thuộc Bộ Tổng tham mưu QĐND Việt Nam in năm 1960, bản đồ thế giới do Cục Đồ bản trực thuộc Thủ tướng Chính phủ in năm 1972 và của Nhà xuất bản Giáo dục phát hành năm 1974 đều ghi các quần đảo Hoàng Sa và Trường Sa đều thuộc Trung Quốc!!!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 xml:space="preserve">Nhữ đẳng hành khan thủ bại hư ” </w:t>
      </w:r>
    </w:p>
    <w:p>
      <w:pPr>
        <w:pStyle w:val="Normal"/>
        <w:jc w:val="both"/>
        <w:rPr/>
      </w:pPr>
      <w:r>
        <w:rPr>
          <w:lang w:val="fr-FR"/>
        </w:rPr>
        <w:t xml:space="preserve">    </w:t>
      </w:r>
      <w:r>
        <w:rPr>
          <w:lang w:val="fr-FR"/>
        </w:rPr>
        <w:t xml:space="preserve">Những binh sỹ Trung Quốc trẻ ngày nay có thể không nhớ những Bạch Đằng, Đống Đa, Chương Dương, Hàm Tử… Có thể không biết 30 vạn quân Tống đã bị đánh cho tan tác, tơi bời chỉ bởi 10 vạn quân dưới triều nhà Lý; không biết trong cuộc xâm lăng năm 1285, quân Nguyên đông hơn nửa triệu, còn triều đình nhà Trần, lúc động viên cao nhất cũng chỉ có 30 vạn quân. Nhưng, hẳn họ phải biết trong cuộc chiến hồi tháng 2 năm 1979, những người lãnh đạo đất nước họ đã huy động tới 60 vạn quân gồm nhiều quân đoàn và nhiều sư đoàn độc lập, nhiều binh chủng kỹ thuật với gần 800 xe tăng và xe bọc thép, hàng ngàn khẩu pháo, hàng trăm máy bay các loại của hầu khắp các quân khu của Trung Quốc bất ngờ ào ạt tấn công Việt Nam, để rồi 30 ngàn quân trong số đã bị loại khỏi vòng chiến chỉ trong ít ngày. </w:t>
      </w:r>
    </w:p>
    <w:p>
      <w:pPr>
        <w:pStyle w:val="Normal"/>
        <w:jc w:val="both"/>
        <w:rPr/>
      </w:pPr>
      <w:r>
        <w:rPr>
          <w:lang w:val="fr-FR"/>
        </w:rPr>
        <w:t xml:space="preserve">    </w:t>
      </w:r>
      <w:r>
        <w:rPr>
          <w:lang w:val="fr-FR"/>
        </w:rPr>
        <w:t>Hẳn đòn đau vẫn còn ngấm sâu nên mạng Sina-Tàu cũng còn biết gờm: “</w:t>
      </w:r>
      <w:r>
        <w:rPr>
          <w:i/>
          <w:lang w:val="fr-FR"/>
        </w:rPr>
        <w:t>Việt Nam là nước có thực lực quân sự mạnh nhất ở Đông Nam Á, lại có kinh nghiệm chiến tranh phong phú, đặc biệt là kinh nghiệm chiến tranh với các nước lớn quân sự. Cho</w:t>
      </w:r>
      <w:r>
        <w:rPr>
          <w:lang w:val="fr-FR"/>
        </w:rPr>
        <w:t xml:space="preserve"> </w:t>
      </w:r>
      <w:r>
        <w:rPr>
          <w:i/>
          <w:lang w:val="fr-FR"/>
        </w:rPr>
        <w:t>nên nhìn từ góc độ nào thì Việt Nam cũng là “khúc xương khó nhằn”.</w:t>
      </w:r>
    </w:p>
    <w:p>
      <w:pPr>
        <w:pStyle w:val="Normal"/>
        <w:jc w:val="both"/>
        <w:rPr/>
      </w:pPr>
      <w:r>
        <w:rPr>
          <w:lang w:val="fr-FR"/>
        </w:rPr>
        <w:t xml:space="preserve">    </w:t>
      </w:r>
      <w:r>
        <w:rPr>
          <w:lang w:val="fr-FR"/>
        </w:rPr>
        <w:t>Về tinh thần quyết chiến thì xin hãy nghe đây: “</w:t>
      </w:r>
      <w:r>
        <w:rPr>
          <w:i/>
          <w:lang w:val="fr-FR"/>
        </w:rPr>
        <w:t>Quần đảo Hoàng Sa và quần đảo Trường Sa là những phần bất khả phân của lãnh thổ Việt Nam Cộng hòa. Chánh phủ và nhân dân Việt Nam Cộng hòa không bao giờ chịu khuất phục trước bạo lực mà từ bỏ tất cả hay một phần chủ quyền của mình trên những quần đảo ấy. Chừng nào còn một hòn đảo của Việt Nam Cộng hòa bị nước ngoài chiếm giữ bằng bạo lực thì chừng ấy chính phủ và nhân dân Việt Nam Cộng hòa còn đấu tranh để khôi phục những quyền lợi chính đáng của mình”.</w:t>
      </w:r>
      <w:r>
        <w:rPr>
          <w:lang w:val="fr-FR"/>
        </w:rPr>
        <w:t xml:space="preserve"> Đây là lời trích từ “Tuyên cáo của Bộ Ngoại giao Việt Nam Cộng hòa về những hành động gây hấn của Trung Cộng trong khu vực quần đảo Hoàng Sa”. Tuy nhiên, đấy mới chỉ biểu thị sức mạnh và ý chí của nửa nước, trong tình trạng nước bị phân đôi.</w:t>
      </w:r>
    </w:p>
    <w:p>
      <w:pPr>
        <w:pStyle w:val="Normal"/>
        <w:jc w:val="both"/>
        <w:rPr/>
      </w:pPr>
      <w:r>
        <w:rPr>
          <w:lang w:val="fr-FR"/>
        </w:rPr>
        <w:t xml:space="preserve">    </w:t>
      </w:r>
      <w:r>
        <w:rPr>
          <w:lang w:val="fr-FR"/>
        </w:rPr>
        <w:t>Lại nữa, không phải như dưới thời Lý, Trần, Lê…, chống Trung Quốc, Việt Nam chỉ đơn thương độc mã.</w:t>
      </w:r>
    </w:p>
    <w:p>
      <w:pPr>
        <w:pStyle w:val="Normal"/>
        <w:jc w:val="both"/>
        <w:rPr/>
      </w:pPr>
      <w:r>
        <w:rPr>
          <w:lang w:val="fr-FR"/>
        </w:rPr>
        <w:t xml:space="preserve">    </w:t>
      </w:r>
      <w:r>
        <w:rPr>
          <w:lang w:val="fr-FR"/>
        </w:rPr>
        <w:t xml:space="preserve">Ngay sau chuyến xuất ngoại để lập đường dây nóng với lãnh đạo Trung Quốc của tổng bí thư Nông Đức Mạnh, tại Washington, trong thông cáo chung Việt Nam – Hoa Kỳ ngày 24 tháng 6 năm 2008 nhân chuyến thăm Hoa Kỳ của thủ tưỡng Nguyễn Tấn Dũng đã vang lên lời cam kết </w:t>
      </w:r>
      <w:r>
        <w:rPr>
          <w:i/>
          <w:lang w:val="fr-FR"/>
        </w:rPr>
        <w:t>“Hoa Kỳ tôn trọng và bảo vệ sự toàn vẹn lãnh thổ của Việt Nam”</w:t>
      </w:r>
      <w:r>
        <w:rPr>
          <w:lang w:val="fr-FR"/>
        </w:rPr>
        <w:t xml:space="preserve"> của tổng thống Hoa Kỳ George W. Bush. Củng cố cho lời tuyên bố này, ngày 7 tháng 8 năm 2008, tại Bangkok, hơn một lần tổng thống Bush lại xác định: </w:t>
      </w:r>
      <w:r>
        <w:rPr>
          <w:i/>
          <w:lang w:val="fr-FR"/>
        </w:rPr>
        <w:t>“Mối quan hệ giữa Hoa Kỳ và Trung Quốc là một mối quan hệ phức tạp và tôi đã tìm cách gỡ rối mối quan hệ này trên 4 nguyên tắc: củng cố liên minh, tìm bạn mới, thắt chặt quan hệ kinh tế, và sau cùng, hợp tác và bảo vệ quyền lợi chung. Bốn nguyên tắc này giúp Hoa Kỳ và đồng minh tại Á Châu tạo nên một chính sách căn bản để đối đáp với Trung Quốc”.</w:t>
      </w:r>
      <w:r>
        <w:rPr>
          <w:lang w:val="fr-FR"/>
        </w:rPr>
        <w:t xml:space="preserve"> </w:t>
      </w:r>
      <w:r>
        <w:rPr/>
        <w:t xml:space="preserve">Trước đó, ngày 1 tháng 6 năm 2008, tại hội nghị thượng đỉnh về an ninh Châu Á ở Singapore, bộ trưởng quốc phòng Hoa Kỳ Robert Gate cũng tuyên bố Hoa Kỳ không quên cam kết của mình đối với an ninh và ổn định tại Châu Á. </w:t>
      </w:r>
    </w:p>
    <w:p>
      <w:pPr>
        <w:pStyle w:val="Normal"/>
        <w:jc w:val="both"/>
        <w:rPr/>
      </w:pPr>
      <w:r>
        <w:rPr/>
        <w:t xml:space="preserve">    </w:t>
      </w:r>
      <w:r>
        <w:rPr/>
        <w:t>Trong buổi họp báo mới đây (20 tháng 8), nhân kỷ niệm một năm nhiệm kỳ đại sứ tại Việt Nam của minh, không phải không dụng ý, trong khi tầu đánh cá mang hỏa tiễn Trung Quốc lởn vởn quanh khu vực mà trước đây công ty BP của Anh thăm dò dầu khí theo hợp đồng với Việt Nam, đại sứ Michael Michalak đã thêm một lần dằn lại lời tuyên bố kim cương trên kia: “</w:t>
      </w:r>
      <w:r>
        <w:rPr>
          <w:i/>
        </w:rPr>
        <w:t>Hoa Kỳ ủng hộ chủ quyền, toàn vẹn lãnh thổ Việt Nam</w:t>
      </w:r>
      <w:r>
        <w:rPr/>
        <w:t xml:space="preserve">”.  </w:t>
      </w:r>
    </w:p>
    <w:p>
      <w:pPr>
        <w:pStyle w:val="Normal"/>
        <w:jc w:val="both"/>
        <w:rPr/>
      </w:pPr>
      <w:r>
        <w:rPr/>
        <w:t xml:space="preserve">    </w:t>
      </w:r>
      <w:r>
        <w:rPr/>
        <w:t>Trong chuyến thăm Hoa Kỳ hồi tháng 6 năm 2008 của thủ tướng Nguyễn Tấn Dũng, PetroVietnam đã ký kết hợp đồng thăm do khai thác dầu khí trên cả một dải Biển Đông ngoài khơi từ miền Trung đến miền Nam Việt Nam với công ty ExxonMobile của Hoa Kỳ. Trung Quốc phản đối, nhưng hôm 28 tháng 7, 2008, phát ngôn viên bộ ngoại giao Hoa Kỳ đã lên tiếng phản bác ý đồ gây áp lực của Trung Quốc đối với ExxonMobile. Về những lô dầu khí mà công ty BP của Anh đã thăm dò trước đây rồi phải ngừng lại khi bị Trung Quỗc phản đối, báo South China Morning Post cho biết trong mấy tuần gần đây, các nguồn tin từ những công ty dầu khí quốc tế của Anh, Pháp, Nga như BP, Total, Gazprom đều mạnh mẽ xác nhận là vẫn muốn đẩy mạnh sự thực hiện những hợp đồng đã có và sẽ ký với Việt Nam.</w:t>
      </w:r>
    </w:p>
    <w:p>
      <w:pPr>
        <w:pStyle w:val="Normal"/>
        <w:jc w:val="both"/>
        <w:rPr/>
      </w:pPr>
      <w:r>
        <w:rPr/>
        <w:t xml:space="preserve">    </w:t>
      </w:r>
      <w:r>
        <w:rPr/>
        <w:t>Nói chung, cả sử sách, cả tinh thần dân tôc ta và lòng người trên thế giới đều bảo đảm cho ta có thể đương đầu và đánh bại ý đồ xâm lăng của Trung Quốc, nếu có, ngoại trừ điều này: thật là phản phúc, nếu lại có một ông Lê Chiêu Thống hiện đại nào đó trải thảm đỏ đón họ vào để cậy nhờ họ bảo vệ ngai vàng cho mình bằng xương máu của nhân dân. Dẫu sao, nếu có vậy đi nữa thì cuộc chiến cũng chỉ sẽ cam go hơn chứ chắc chắn họ không thể nào xây dựng được một ngụy quyền ổn định lâu dài. Mỹ gặp khó khăn ở Afganixtan, ở Iraq một thì ở đây họ sẽ gặp trăm nghìn lần gian nguy hơn.</w:t>
      </w:r>
    </w:p>
    <w:p>
      <w:pPr>
        <w:pStyle w:val="Normal"/>
        <w:jc w:val="both"/>
        <w:rPr/>
      </w:pPr>
      <w:r>
        <w:rPr/>
        <w:t xml:space="preserve">    </w:t>
      </w:r>
      <w:r>
        <w:rPr/>
        <w:t>Khi họ hối thúc nhau hãy tận dụng thời cơ lực lượng quân sự Việt Nam đang còn yếu thế hơn, đặc biệt về hải quân, so với họ, đồng thời lại đang khó khăn, lúng túng trước nhiều rối ren trong kinh tế, trong xã hội để “giải quyết sớm vấn đề Việt Nam” thì không biết họ có nghe thấy không ? Rằng, tại Hoa Kỳ có một khuynh hướng lượng định rằng nếu trước sau Hoa Kỳ và Trung Quốc cũng sẽ đụng độ nhau trên chiến trường (trong thế kỷ này), thì đụng độ sớm có lợi hơn là nấn ná dành thời cơ cho Trung Quốc giàu mạnh lên. Nếu Trung Quốc đánh chiếm Việt Nam để kiểm soát con đường biển huyết mạch qua Trường Sa thì đây là cơ hội ngàn năm có một để Hoa Kỳ có cớ đại tấn công, hủy diệt tiềm năng quân sự và kinh tế của Trung Quốc, đẩy lùi hiểm họa cho nhân loại.</w:t>
      </w:r>
    </w:p>
    <w:p>
      <w:pPr>
        <w:pStyle w:val="Normal"/>
        <w:jc w:val="both"/>
        <w:rPr/>
      </w:pPr>
      <w:r>
        <w:rPr/>
        <w:t xml:space="preserve">    </w:t>
      </w:r>
      <w:r>
        <w:rPr/>
        <w:t xml:space="preserve">Nhân dân Trung Quốc rất đáng quý trọng và yêu mến, sức mạnh và sự quỷ quyệt của Trung Quốc rất đáng gờm, cho nên không gì hơn là phải bằng mọi cách, kể cả nhún nhường, duy trì và củng cố cho được mối bang giao hữu hảo giữa hai nước. Tuy nhiên, nếu họ điên cuồng “ Đánh một trân, thiên hạ sẽ ổn định ” thì ta lại đành quyết chí một phen “ Đánh một trận sạch sanh kình ngạc ” để bảo vệ toàn vẹn lãnh thổ của mình.  </w:t>
      </w:r>
    </w:p>
    <w:p>
      <w:pPr>
        <w:pStyle w:val="Normal"/>
        <w:jc w:val="both"/>
        <w:rPr/>
      </w:pPr>
      <w:r>
        <w:rPr/>
      </w:r>
    </w:p>
    <w:p>
      <w:pPr>
        <w:pStyle w:val="Normal"/>
        <w:jc w:val="right"/>
        <w:rPr/>
      </w:pPr>
      <w:r>
        <w:rPr/>
        <w:t>Hà Nội 2 tháng 9 năm 2008</w:t>
      </w:r>
    </w:p>
    <w:p>
      <w:pPr>
        <w:pStyle w:val="Normal"/>
        <w:jc w:val="right"/>
        <w:rPr>
          <w:b/>
          <w:b/>
        </w:rPr>
      </w:pPr>
      <w:r>
        <w:rPr>
          <w:b/>
        </w:rPr>
        <w:t xml:space="preserve">Nguyễn Thanh Giang  </w:t>
      </w:r>
    </w:p>
    <w:p>
      <w:pPr>
        <w:pStyle w:val="Normal"/>
        <w:pBdr>
          <w:bottom w:val="single" w:sz="4" w:space="1" w:color="000000"/>
        </w:pBdr>
        <w:jc w:val="right"/>
        <w:rPr/>
      </w:pPr>
      <w:r>
        <w:rPr/>
        <w:t xml:space="preserve">                                                                                                                                                   </w:t>
      </w:r>
      <w:r>
        <w:rPr/>
        <w:t xml:space="preserve">Số nhà 6 – Tập thể Địa Vật lý Máy bay,                                Trung Văn – Từ Liêm  Hà Nội, </w:t>
      </w:r>
    </w:p>
    <w:p>
      <w:pPr>
        <w:pStyle w:val="Normal"/>
        <w:pBdr>
          <w:bottom w:val="single" w:sz="4" w:space="1" w:color="000000"/>
        </w:pBdr>
        <w:jc w:val="right"/>
        <w:rPr/>
      </w:pPr>
      <w:r>
        <w:rPr/>
        <w:t>Điện thoại : ( 04 ) 5 534 370</w:t>
      </w:r>
    </w:p>
    <w:p>
      <w:pPr>
        <w:pStyle w:val="Normal"/>
        <w:jc w:val="both"/>
        <w:rPr/>
      </w:pPr>
      <w:r>
        <w:rPr/>
      </w:r>
    </w:p>
    <w:p>
      <w:pPr>
        <w:pStyle w:val="Normal"/>
        <w:jc w:val="center"/>
        <w:rPr>
          <w:b/>
          <w:b/>
          <w:bCs/>
          <w:sz w:val="36"/>
          <w:szCs w:val="36"/>
        </w:rPr>
      </w:pPr>
      <w:r>
        <w:rPr>
          <w:b/>
          <w:bCs/>
          <w:sz w:val="36"/>
          <w:szCs w:val="36"/>
        </w:rPr>
        <w:t xml:space="preserve">Câu đối mừng </w:t>
      </w:r>
    </w:p>
    <w:p>
      <w:pPr>
        <w:pStyle w:val="Normal"/>
        <w:jc w:val="center"/>
        <w:rPr>
          <w:b/>
          <w:b/>
          <w:bCs/>
          <w:sz w:val="36"/>
          <w:szCs w:val="36"/>
        </w:rPr>
      </w:pPr>
      <w:r>
        <w:rPr>
          <w:b/>
          <w:bCs/>
          <w:sz w:val="36"/>
          <w:szCs w:val="36"/>
        </w:rPr>
        <w:t>bán nguyệt san Tổ Quốc</w:t>
      </w:r>
    </w:p>
    <w:p>
      <w:pPr>
        <w:pStyle w:val="Normal"/>
        <w:jc w:val="both"/>
        <w:rPr>
          <w:b/>
          <w:b/>
          <w:bCs/>
          <w:sz w:val="36"/>
          <w:szCs w:val="36"/>
        </w:rPr>
      </w:pPr>
      <w:r>
        <w:rPr>
          <w:b/>
          <w:bCs/>
          <w:sz w:val="36"/>
          <w:szCs w:val="36"/>
        </w:rPr>
      </w:r>
    </w:p>
    <w:p>
      <w:pPr>
        <w:pStyle w:val="Normal"/>
        <w:jc w:val="both"/>
        <w:rPr/>
      </w:pPr>
      <w:r>
        <w:rPr/>
        <w:t>(Nhân dịp kỷ niệm 2 năm thành lập)</w:t>
      </w:r>
    </w:p>
    <w:p>
      <w:pPr>
        <w:pStyle w:val="Normal"/>
        <w:jc w:val="both"/>
        <w:rPr/>
      </w:pPr>
      <w:r>
        <w:rPr/>
      </w:r>
    </w:p>
    <w:p>
      <w:pPr>
        <w:pStyle w:val="Normal"/>
        <w:jc w:val="both"/>
        <w:rPr>
          <w:b/>
          <w:b/>
          <w:bCs/>
        </w:rPr>
      </w:pPr>
      <w:r>
        <w:rPr>
          <w:b/>
          <w:bCs/>
        </w:rPr>
        <w:t xml:space="preserve">    </w:t>
      </w:r>
      <w:r>
        <w:rPr>
          <w:b/>
          <w:bCs/>
        </w:rPr>
        <w:t xml:space="preserve">* Báo chí Tự do, </w:t>
      </w:r>
    </w:p>
    <w:p>
      <w:pPr>
        <w:pStyle w:val="Normal"/>
        <w:jc w:val="both"/>
        <w:rPr>
          <w:b/>
          <w:b/>
          <w:bCs/>
        </w:rPr>
      </w:pPr>
      <w:r>
        <w:rPr>
          <w:b/>
          <w:bCs/>
        </w:rPr>
        <w:t xml:space="preserve">             </w:t>
      </w:r>
      <w:r>
        <w:rPr>
          <w:b/>
          <w:bCs/>
        </w:rPr>
        <w:t xml:space="preserve">quyết chống Độc quyền, </w:t>
      </w:r>
    </w:p>
    <w:p>
      <w:pPr>
        <w:pStyle w:val="Normal"/>
        <w:jc w:val="both"/>
        <w:rPr>
          <w:b/>
          <w:b/>
          <w:bCs/>
        </w:rPr>
      </w:pPr>
      <w:r>
        <w:rPr>
          <w:b/>
          <w:bCs/>
        </w:rPr>
        <w:t xml:space="preserve">                     </w:t>
      </w:r>
      <w:r>
        <w:rPr>
          <w:b/>
          <w:bCs/>
        </w:rPr>
        <w:t>ngăn chặn Bá quyền,</w:t>
      </w:r>
    </w:p>
    <w:p>
      <w:pPr>
        <w:pStyle w:val="Normal"/>
        <w:jc w:val="both"/>
        <w:rPr>
          <w:b/>
          <w:b/>
          <w:bCs/>
        </w:rPr>
      </w:pPr>
      <w:r>
        <w:rPr>
          <w:b/>
          <w:bCs/>
        </w:rPr>
        <w:t xml:space="preserve">                             </w:t>
      </w:r>
      <w:r>
        <w:rPr>
          <w:b/>
          <w:bCs/>
        </w:rPr>
        <w:t>đồng ý đồng lòng</w:t>
      </w:r>
    </w:p>
    <w:p>
      <w:pPr>
        <w:pStyle w:val="Normal"/>
        <w:jc w:val="both"/>
        <w:rPr>
          <w:b/>
          <w:b/>
          <w:bCs/>
        </w:rPr>
      </w:pPr>
      <w:r>
        <w:rPr>
          <w:b/>
          <w:bCs/>
        </w:rPr>
        <w:t xml:space="preserve">                                             </w:t>
      </w:r>
      <w:r>
        <w:rPr>
          <w:b/>
          <w:bCs/>
        </w:rPr>
        <w:t>xây TỔ QUỐC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Nhân dân Hạnh phúc, </w:t>
      </w:r>
    </w:p>
    <w:p>
      <w:pPr>
        <w:pStyle w:val="Normal"/>
        <w:jc w:val="both"/>
        <w:rPr>
          <w:b/>
          <w:b/>
          <w:bCs/>
        </w:rPr>
      </w:pPr>
      <w:r>
        <w:rPr>
          <w:b/>
          <w:bCs/>
        </w:rPr>
        <w:t xml:space="preserve">               </w:t>
      </w:r>
      <w:r>
        <w:rPr>
          <w:b/>
          <w:bCs/>
        </w:rPr>
        <w:t xml:space="preserve">thề nâng Dân trí, </w:t>
      </w:r>
    </w:p>
    <w:p>
      <w:pPr>
        <w:pStyle w:val="Normal"/>
        <w:jc w:val="both"/>
        <w:rPr>
          <w:b/>
          <w:b/>
          <w:bCs/>
        </w:rPr>
      </w:pPr>
      <w:r>
        <w:rPr>
          <w:b/>
          <w:bCs/>
        </w:rPr>
        <w:t xml:space="preserve">                     </w:t>
      </w:r>
      <w:r>
        <w:rPr>
          <w:b/>
          <w:bCs/>
        </w:rPr>
        <w:t>chắt chiu Nguyên khí,</w:t>
      </w:r>
    </w:p>
    <w:p>
      <w:pPr>
        <w:pStyle w:val="Normal"/>
        <w:jc w:val="both"/>
        <w:rPr>
          <w:b/>
          <w:b/>
          <w:bCs/>
        </w:rPr>
      </w:pPr>
      <w:r>
        <w:rPr>
          <w:b/>
          <w:bCs/>
        </w:rPr>
        <w:t xml:space="preserve">                           </w:t>
      </w:r>
      <w:r>
        <w:rPr>
          <w:b/>
          <w:bCs/>
        </w:rPr>
        <w:t xml:space="preserve">chung tay chung sức </w:t>
      </w:r>
    </w:p>
    <w:p>
      <w:pPr>
        <w:pStyle w:val="Normal"/>
        <w:jc w:val="both"/>
        <w:rPr>
          <w:b/>
          <w:b/>
          <w:bCs/>
        </w:rPr>
      </w:pPr>
      <w:r>
        <w:rPr>
          <w:b/>
          <w:bCs/>
        </w:rPr>
        <w:t xml:space="preserve">                                              </w:t>
      </w:r>
      <w:r>
        <w:rPr>
          <w:b/>
          <w:bCs/>
        </w:rPr>
        <w:t>dựng CƠ ĐỒ !</w:t>
      </w:r>
    </w:p>
    <w:p>
      <w:pPr>
        <w:pStyle w:val="Normal"/>
        <w:jc w:val="both"/>
        <w:rPr>
          <w:b/>
          <w:b/>
          <w:bCs/>
        </w:rPr>
      </w:pPr>
      <w:r>
        <w:rPr>
          <w:b/>
          <w:bCs/>
        </w:rPr>
      </w:r>
    </w:p>
    <w:p>
      <w:pPr>
        <w:pStyle w:val="Normal"/>
        <w:jc w:val="both"/>
        <w:rPr/>
      </w:pPr>
      <w:r>
        <w:rPr/>
        <w:t xml:space="preserve">                                                               </w:t>
      </w:r>
      <w:r>
        <w:rPr>
          <w:b/>
          <w:bCs/>
        </w:rPr>
        <w:t xml:space="preserve">Hà Sĩ Phu  </w:t>
      </w:r>
    </w:p>
    <w:p>
      <w:pPr>
        <w:pStyle w:val="Normal"/>
        <w:jc w:val="both"/>
        <w:rPr/>
      </w:pPr>
      <w:r>
        <w:rPr/>
        <w:t xml:space="preserve">                                                                    </w:t>
      </w:r>
    </w:p>
    <w:p>
      <w:pPr>
        <w:pStyle w:val="Normal"/>
        <w:jc w:val="both"/>
        <w:rPr/>
      </w:pPr>
      <w:r>
        <w:rPr/>
        <w:t xml:space="preserve">          </w:t>
      </w:r>
    </w:p>
    <w:p>
      <w:pPr>
        <w:pStyle w:val="Normal"/>
        <w:jc w:val="both"/>
        <w:rPr>
          <w:b/>
          <w:b/>
          <w:bCs/>
          <w:sz w:val="28"/>
          <w:szCs w:val="28"/>
        </w:rPr>
      </w:pPr>
      <w:r>
        <w:rPr>
          <w:b/>
          <w:bCs/>
          <w:sz w:val="28"/>
          <w:szCs w:val="28"/>
        </w:rPr>
        <w:t xml:space="preserve">Tặng ông Chủ nhiệm tập san Tổ quốc, </w:t>
      </w:r>
    </w:p>
    <w:p>
      <w:pPr>
        <w:pStyle w:val="Normal"/>
        <w:jc w:val="both"/>
        <w:rPr/>
      </w:pPr>
      <w:r>
        <w:rPr>
          <w:b/>
          <w:bCs/>
          <w:sz w:val="28"/>
          <w:szCs w:val="28"/>
        </w:rPr>
        <w:t xml:space="preserve">                    </w:t>
      </w:r>
      <w:r>
        <w:rPr>
          <w:b/>
          <w:bCs/>
          <w:sz w:val="28"/>
          <w:szCs w:val="28"/>
        </w:rPr>
        <w:t>tác giả “Suy tư và Ước vọng”</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     </w:t>
      </w:r>
      <w:r>
        <w:rPr>
          <w:b/>
          <w:bCs/>
        </w:rPr>
        <w:t xml:space="preserve">Tổ                                     Nhân          </w:t>
      </w:r>
    </w:p>
    <w:p>
      <w:pPr>
        <w:pStyle w:val="Normal"/>
        <w:jc w:val="both"/>
        <w:rPr/>
      </w:pPr>
      <w:r>
        <w:rPr>
          <w:b/>
          <w:bCs/>
        </w:rPr>
        <w:t xml:space="preserve">   </w:t>
      </w:r>
      <w:r>
        <w:rPr>
          <w:b/>
          <w:bCs/>
        </w:rPr>
        <w:t>quốc                                     dân</w:t>
      </w:r>
    </w:p>
    <w:p>
      <w:pPr>
        <w:pStyle w:val="Normal"/>
        <w:jc w:val="both"/>
        <w:rPr>
          <w:b/>
          <w:b/>
          <w:bCs/>
        </w:rPr>
      </w:pPr>
      <w:r>
        <w:rPr>
          <w:b/>
          <w:bCs/>
        </w:rPr>
        <w:t xml:space="preserve">     </w:t>
      </w:r>
      <w:r>
        <w:rPr>
          <w:b/>
          <w:bCs/>
        </w:rPr>
        <w:t>vẫn                                     còn</w:t>
      </w:r>
    </w:p>
    <w:p>
      <w:pPr>
        <w:pStyle w:val="Normal"/>
        <w:jc w:val="both"/>
        <w:rPr>
          <w:b/>
          <w:b/>
          <w:bCs/>
        </w:rPr>
      </w:pPr>
      <w:r>
        <w:rPr>
          <w:b/>
          <w:bCs/>
        </w:rPr>
        <w:t xml:space="preserve">     </w:t>
      </w:r>
      <w:r>
        <w:rPr>
          <w:b/>
          <w:bCs/>
        </w:rPr>
        <w:t>suy                                     ước</w:t>
      </w:r>
    </w:p>
    <w:p>
      <w:pPr>
        <w:pStyle w:val="Normal"/>
        <w:jc w:val="both"/>
        <w:rPr>
          <w:b/>
          <w:b/>
          <w:bCs/>
        </w:rPr>
      </w:pPr>
      <w:r>
        <w:rPr>
          <w:b/>
          <w:bCs/>
        </w:rPr>
        <w:t xml:space="preserve">      </w:t>
      </w:r>
      <w:r>
        <w:rPr>
          <w:b/>
          <w:bCs/>
        </w:rPr>
        <w:t>tư :                                   vọng :</w:t>
      </w:r>
    </w:p>
    <w:p>
      <w:pPr>
        <w:pStyle w:val="Normal"/>
        <w:jc w:val="both"/>
        <w:rPr>
          <w:b/>
          <w:b/>
          <w:bCs/>
        </w:rPr>
      </w:pPr>
      <w:r>
        <w:rPr>
          <w:b/>
          <w:bCs/>
        </w:rPr>
      </w:r>
    </w:p>
    <w:p>
      <w:pPr>
        <w:pStyle w:val="Normal"/>
        <w:jc w:val="both"/>
        <w:rPr>
          <w:b/>
          <w:b/>
          <w:bCs/>
        </w:rPr>
      </w:pPr>
      <w:r>
        <w:rPr>
          <w:b/>
          <w:bCs/>
        </w:rPr>
        <w:t xml:space="preserve">     </w:t>
      </w:r>
      <w:r>
        <w:rPr>
          <w:b/>
          <w:bCs/>
        </w:rPr>
        <w:t>đất                                       trời</w:t>
      </w:r>
    </w:p>
    <w:p>
      <w:pPr>
        <w:pStyle w:val="Normal"/>
        <w:jc w:val="both"/>
        <w:rPr/>
      </w:pPr>
      <w:r>
        <w:rPr>
          <w:b/>
          <w:bCs/>
        </w:rPr>
        <w:t xml:space="preserve">     </w:t>
      </w:r>
      <w:r>
        <w:rPr>
          <w:b/>
          <w:bCs/>
        </w:rPr>
        <w:t>Việt                                     Nam</w:t>
      </w:r>
    </w:p>
    <w:p>
      <w:pPr>
        <w:pStyle w:val="Normal"/>
        <w:jc w:val="both"/>
        <w:rPr>
          <w:b/>
          <w:b/>
          <w:bCs/>
        </w:rPr>
      </w:pPr>
      <w:r>
        <w:rPr>
          <w:b/>
          <w:bCs/>
        </w:rPr>
        <w:t xml:space="preserve">     </w:t>
      </w:r>
      <w:r>
        <w:rPr>
          <w:b/>
          <w:bCs/>
        </w:rPr>
        <w:t>dân                                     quan</w:t>
      </w:r>
    </w:p>
    <w:p>
      <w:pPr>
        <w:pStyle w:val="Normal"/>
        <w:jc w:val="both"/>
        <w:rPr>
          <w:b/>
          <w:b/>
          <w:bCs/>
        </w:rPr>
      </w:pPr>
      <w:r>
        <w:rPr>
          <w:b/>
          <w:bCs/>
        </w:rPr>
        <w:t xml:space="preserve">   </w:t>
      </w:r>
      <w:r>
        <w:rPr>
          <w:b/>
          <w:bCs/>
        </w:rPr>
        <w:t>không                                    hết</w:t>
      </w:r>
    </w:p>
    <w:p>
      <w:pPr>
        <w:pStyle w:val="Normal"/>
        <w:jc w:val="both"/>
        <w:rPr>
          <w:b/>
          <w:b/>
          <w:bCs/>
        </w:rPr>
      </w:pPr>
      <w:r>
        <w:rPr>
          <w:b/>
          <w:bCs/>
        </w:rPr>
        <w:t xml:space="preserve">      </w:t>
      </w:r>
      <w:r>
        <w:rPr>
          <w:b/>
          <w:bCs/>
        </w:rPr>
        <w:t>nô                                        đế</w:t>
      </w:r>
    </w:p>
    <w:p>
      <w:pPr>
        <w:pStyle w:val="Normal"/>
        <w:jc w:val="both"/>
        <w:rPr>
          <w:b/>
          <w:b/>
          <w:bCs/>
        </w:rPr>
      </w:pPr>
      <w:r>
        <w:rPr>
          <w:b/>
          <w:bCs/>
        </w:rPr>
        <w:t xml:space="preserve">      </w:t>
      </w:r>
      <w:r>
        <w:rPr>
          <w:b/>
          <w:bCs/>
        </w:rPr>
        <w:t>lệ                                      vương</w:t>
      </w:r>
    </w:p>
    <w:p>
      <w:pPr>
        <w:pStyle w:val="Normal"/>
        <w:jc w:val="both"/>
        <w:rPr/>
      </w:pPr>
      <w:r>
        <w:rPr>
          <w:b/>
          <w:bCs/>
        </w:rPr>
        <w:t xml:space="preserve">     </w:t>
      </w:r>
      <w:r>
        <w:rPr>
          <w:b/>
          <w:bCs/>
        </w:rPr>
        <w:t>mãi !                                   thôi !</w:t>
      </w:r>
    </w:p>
    <w:p>
      <w:pPr>
        <w:pStyle w:val="Normal"/>
        <w:jc w:val="both"/>
        <w:rPr>
          <w:b/>
          <w:b/>
          <w:bCs/>
        </w:rPr>
      </w:pPr>
      <w:r>
        <w:rPr>
          <w:b/>
          <w:bCs/>
        </w:rPr>
      </w:r>
    </w:p>
    <w:p>
      <w:pPr>
        <w:pStyle w:val="Normal"/>
        <w:jc w:val="right"/>
        <w:rPr>
          <w:b/>
          <w:b/>
          <w:bCs/>
        </w:rPr>
      </w:pPr>
      <w:r>
        <w:rPr/>
        <w:t xml:space="preserve">                                       </w:t>
      </w:r>
      <w:r>
        <w:rPr>
          <w:b/>
          <w:bCs/>
        </w:rPr>
        <w:t xml:space="preserve">Hà Sĩ Phu       </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ranh chấp biển Đông: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hử tìm một giải pháp có lợi cho Việt Nam</w:t>
      </w:r>
    </w:p>
    <w:p>
      <w:pPr>
        <w:pStyle w:val="Normal"/>
        <w:jc w:val="both"/>
        <w:rPr>
          <w:b/>
          <w:b/>
          <w:sz w:val="28"/>
          <w:szCs w:val="28"/>
        </w:rPr>
      </w:pPr>
      <w:r>
        <w:rPr>
          <w:b/>
          <w:sz w:val="28"/>
          <w:szCs w:val="28"/>
        </w:rPr>
      </w:r>
    </w:p>
    <w:p>
      <w:pPr>
        <w:pStyle w:val="Normal"/>
        <w:jc w:val="right"/>
        <w:rPr>
          <w:b/>
          <w:b/>
        </w:rPr>
      </w:pPr>
      <w:r>
        <w:rPr>
          <w:b/>
        </w:rPr>
        <w:t>Trương Nhân Tuấn</w:t>
      </w:r>
    </w:p>
    <w:p>
      <w:pPr>
        <w:pStyle w:val="Normal"/>
        <w:jc w:val="both"/>
        <w:rPr>
          <w:b/>
          <w:b/>
        </w:rPr>
      </w:pPr>
      <w:r>
        <w:rPr>
          <w:b/>
        </w:rPr>
      </w:r>
    </w:p>
    <w:p>
      <w:pPr>
        <w:pStyle w:val="Normal"/>
        <w:jc w:val="both"/>
        <w:rPr>
          <w:b/>
          <w:b/>
          <w:i/>
          <w:i/>
          <w:iCs/>
        </w:rPr>
      </w:pPr>
      <w:r>
        <w:rPr>
          <w:b/>
          <w:i/>
          <w:iCs/>
        </w:rPr>
        <w:t>Nhân vụ ExxonMobil, thử tìm một giải pháp có lợi cho Việt Nam trong việc giải quyết tranh chấp hải phận Biển Đông và chủ quyền các đảo Trường Sa với Trung Quốc và các nước.</w:t>
      </w:r>
    </w:p>
    <w:p>
      <w:pPr>
        <w:pStyle w:val="Normal"/>
        <w:jc w:val="both"/>
        <w:rPr>
          <w:b/>
          <w:b/>
          <w:i/>
          <w:i/>
          <w:iCs/>
        </w:rPr>
      </w:pPr>
      <w:r>
        <w:rPr>
          <w:b/>
          <w:i/>
          <w:iCs/>
        </w:rPr>
      </w:r>
    </w:p>
    <w:p>
      <w:pPr>
        <w:pStyle w:val="Normal"/>
        <w:jc w:val="both"/>
        <w:rPr/>
      </w:pPr>
      <w:r>
        <w:rPr/>
        <w:t xml:space="preserve">    </w:t>
      </w:r>
      <w:r>
        <w:rPr>
          <w:lang w:val="fr-FR"/>
        </w:rPr>
        <w:t>Tháng 7 năm 2008, tranh chấp chủ quyền biển Đông giữa Việt Nam và Trung Quốc qua vụ ExxonMobil  đã bước vào một giai đoạn vừa tế nhị lại vừa có tính quyết định. Tế nhị vì cho dầu biểu lộ những lập trường hết sức cứng rắn, hai bên đều không muốn (hay không thể ?) để việc tranh chấp trở thành một cuộc xung đột quân sự. Và có tính quyết định vì qua vụ tranh chấp, lập trường pháp lý cơ bản của hai bên cho thấy hiện hữu một giải pháp tạm thời, có thể có lợi cho phía Việt Nam trong trung hạn để khai thác dầu khí.</w:t>
      </w:r>
    </w:p>
    <w:p>
      <w:pPr>
        <w:pStyle w:val="Normal"/>
        <w:jc w:val="both"/>
        <w:rPr/>
      </w:pPr>
      <w:r>
        <w:rPr>
          <w:lang w:val="fr-FR"/>
        </w:rPr>
        <w:t xml:space="preserve">    </w:t>
      </w:r>
      <w:r>
        <w:rPr>
          <w:lang w:val="fr-FR"/>
        </w:rPr>
        <w:t xml:space="preserve">Trở lại vụ ExxonMobil : Đại công ty ExxonMobil của Hoa Kỳ đã ký thỏa ước khung về khai thác dầu khí với PetroVietnam nhân chuyến viếng thăm Hoa Kỳ của Thủ Tướng Nguyễn Tấn Dũng hôm cuối tháng 6 năm 2008. Theo một thông cáo mới đây của tập đoàn này, hai phía đã có những hợp tác từ nhiều năm trước nhằm mục đích  </w:t>
      </w:r>
      <w:r>
        <w:rPr>
          <w:i/>
          <w:iCs/>
          <w:lang w:val="fr-FR"/>
        </w:rPr>
        <w:t>xác định các dự án có tiềm năng</w:t>
      </w:r>
      <w:r>
        <w:rPr>
          <w:lang w:val="fr-FR"/>
        </w:rPr>
        <w:t xml:space="preserve"> và hiện nay hai bên </w:t>
      </w:r>
      <w:r>
        <w:rPr>
          <w:i/>
          <w:iCs/>
          <w:lang w:val="fr-FR"/>
        </w:rPr>
        <w:t>đang cùng đánh giá sơ bộ về kỹ thuật và kinh doanh một số vị trí ở ngoài khơi</w:t>
      </w:r>
      <w:r>
        <w:rPr>
          <w:rStyle w:val="FootnoteCharacters"/>
          <w:rStyle w:val="FootnoteAnchor"/>
          <w:i/>
          <w:iCs/>
        </w:rPr>
        <w:footnoteReference w:id="2"/>
      </w:r>
      <w:r>
        <w:rPr>
          <w:lang w:val="fr-FR"/>
        </w:rPr>
        <w:t>. Thông cáo của ExxonMobil cho thấy các lô được nhượng quyền khai thác cho tập đoàn này đã được xác định là « có tiềm năng » (nhưng tiềm năng ước lượng là bao nhiêu thì không thấy nói !) và bắt đầu bước vào giai đoạn khai thác. Vị trí các lô này chưa được công bố cụ thể. Theo tuyên bố phía Việt Nam thì các lô này nằm trong « vùng kinh tế độc quyền » của Việt Nam, tức nằm trong vòng 200 hải lý (khoảng 370km) tính từ 24 hải lý</w:t>
      </w:r>
      <w:r>
        <w:rPr>
          <w:rStyle w:val="FootnoteCharacters"/>
          <w:rStyle w:val="FootnoteAnchor"/>
        </w:rPr>
        <w:footnoteReference w:id="3"/>
      </w:r>
      <w:r>
        <w:rPr>
          <w:lang w:val="fr-FR"/>
        </w:rPr>
        <w:t xml:space="preserve"> cách </w:t>
      </w:r>
      <w:r>
        <w:rPr>
          <w:b/>
          <w:bCs/>
          <w:u w:val="single"/>
          <w:lang w:val="fr-FR"/>
        </w:rPr>
        <w:t>đường cơ bản</w:t>
      </w:r>
      <w:r>
        <w:rPr>
          <w:rStyle w:val="FootnoteCharacters"/>
          <w:rStyle w:val="FootnoteAnchor"/>
          <w:b/>
          <w:bCs/>
          <w:u w:val="single"/>
        </w:rPr>
        <w:footnoteReference w:id="4"/>
      </w:r>
      <w:r>
        <w:rPr>
          <w:b/>
          <w:bCs/>
          <w:u w:val="single"/>
          <w:lang w:val="fr-FR"/>
        </w:rPr>
        <w:t>.</w:t>
      </w:r>
      <w:r>
        <w:rPr>
          <w:lang w:val="fr-FR"/>
        </w:rPr>
        <w:t xml:space="preserve"> Theo bản đồ công bố trên một số trang web thì ExxonMobil khai thác 2 vùng : một vùng ở phía nam cửa vịnh Bắc Việt, thuộc bãi trầm tích sông Hồng và một vùng giao tiếp ở phía nam của bãi Phú Khánh, phía Bắc của bãi Nam Côn Sơn. Theo tin tức ở một số báo chí thì vùng này thuộc vùng biển Trường Sa, là nơi hiện đang có tranh chấp giữa nhiều nước.</w:t>
      </w:r>
    </w:p>
    <w:p>
      <w:pPr>
        <w:pStyle w:val="Normal"/>
        <w:jc w:val="both"/>
        <w:rPr/>
      </w:pPr>
      <w:r>
        <w:rPr>
          <w:lang w:val="fr-FR"/>
        </w:rPr>
        <w:t xml:space="preserve">    </w:t>
      </w:r>
      <w:r>
        <w:rPr>
          <w:lang w:val="fr-FR"/>
        </w:rPr>
        <w:t xml:space="preserve">Lập tức phía Trung Quốc lên tiếng phản đối Việt Nam đồng thời hăm dọa ExxonMobil nếu không rút đi thì sẽ dùng những « biện pháp mạnh ». Theo tin báo chí trong vùng đăng ngày 23 tháng 7 thì Trung Quốc đã bắn súng hăm dọa nhân viên của ExxonMobil trên dàn khoan ở vị trí khai thác. Phía Trung Quốc cho rằng Việt Nam đã xâm phạm « chủ quyền lãnh thổ » của Trung Quốc. Chỉ vài tháng trước, cũng vì sự hăm dọa của Trung Quốc, tập đoàn BP của Anh Quốc đã phải ngừng một số dự án khai thác và thăm dò dầu khí tại các lô mang số 5.2, 5.3, đặc biệt dự án đặt ống dẫn khí trị giá khoảng 2 tỉ đôla từ đây vào đất liền. Phát ngôn nhân của BP, </w:t>
      </w:r>
      <w:r>
        <w:rPr>
          <w:i/>
          <w:iCs/>
          <w:lang w:val="fr-FR"/>
        </w:rPr>
        <w:t>ông David Nicholas, nói rằng hãng này thấy rằng "nên ngừng kế hoạch khảo sát địa chấn tại lô 5.2 để cho các nước liên quan có cơ hội giải quyết vấn đề".</w:t>
      </w:r>
      <w:r>
        <w:rPr>
          <w:lang w:val="fr-FR"/>
        </w:rPr>
        <w:t xml:space="preserve"> Được biết vùng khai thác của BP (lô 5.2 và 5.3) vẫn còn trong vùng kinh tế độc quyền của Việt Nam, cách </w:t>
      </w:r>
      <w:r>
        <w:rPr>
          <w:b/>
          <w:bCs/>
          <w:u w:val="single"/>
          <w:lang w:val="fr-FR"/>
        </w:rPr>
        <w:t>đường cơ bản</w:t>
      </w:r>
      <w:r>
        <w:rPr>
          <w:lang w:val="fr-FR"/>
        </w:rPr>
        <w:t xml:space="preserve"> 350km. </w:t>
      </w:r>
    </w:p>
    <w:p>
      <w:pPr>
        <w:pStyle w:val="Normal"/>
        <w:jc w:val="both"/>
        <w:rPr/>
      </w:pPr>
      <w:r>
        <w:rPr>
          <w:lang w:val="fr-FR"/>
        </w:rPr>
        <w:t xml:space="preserve">    </w:t>
      </w:r>
      <w:r>
        <w:rPr>
          <w:lang w:val="fr-FR"/>
        </w:rPr>
        <w:t>Trước mắt mọi người (thế giới), thái độ của Trung Quốc cực kỳ ngang ngược. Nhưng không phải việc này chỉ thể hiện mới đây. Nước này, công bố năm 1949, bộ bản đồ xác định biển nội địa của Trung Quốc – tức tấm bản đồ 9 gạch - cho thấy rõ rệt tham vọng bành trướng của họ. Qua đó họ ngang nhiên dành toàn bộ biển Đông, gồm cả Hoàng Sa và Trường Sa của Việt Nam, mà không theo một tiêu chuẩn lịch sử hay pháp lý nào. Ở nhiều nơi, đường xác định nội hải của Trung Quốc chỉ cách bờ biển VN, Phi, Mã Lai khoảng 100km. Đường xác định này cũng bao gồm luôn đảo Natuna, phía nam Trường Sa, thuộc chủ quyền của Nam Dương. Không một quốc gia văn minh nào có thể công nhận thái độ ngang ngược này của Trung Quốc vì nó không theo một tập quán hay luật lệ quốc tế nào. Riêng các nước bị Trung Quốc lấn lướt nhận thấy có nhu cầu đoàn kết lại, nay đều thuộc Hiệp Hội Các Quốc Gia Đông Nam Á (ASEAN), Việt Nam cũng thuơng thuyết gia nhập từ năm 1992.</w:t>
      </w:r>
    </w:p>
    <w:p>
      <w:pPr>
        <w:pStyle w:val="Normal"/>
        <w:jc w:val="both"/>
        <w:rPr>
          <w:lang w:val="fr-FR"/>
        </w:rPr>
      </w:pPr>
      <w:r>
        <w:rPr>
          <w:lang w:val="fr-FR"/>
        </w:rPr>
        <w:t xml:space="preserve">    </w:t>
      </w:r>
      <w:r>
        <w:rPr>
          <w:lang w:val="fr-FR"/>
        </w:rPr>
        <w:t>Tháng 6 năm 1996, Trung Quốc ký thông qua bộ luật Quốc Tế về Biển 1982 đồng thời công bố các vùng biển « lãnh địa hải phận », mer territoriale, VN gọi là  « lãnh hải</w:t>
      </w:r>
      <w:r>
        <w:rPr>
          <w:rStyle w:val="FootnoteCharacters"/>
          <w:rStyle w:val="FootnoteAnchor"/>
        </w:rPr>
        <w:footnoteReference w:id="5"/>
      </w:r>
      <w:r>
        <w:rPr>
          <w:lang w:val="fr-FR"/>
        </w:rPr>
        <w:t xml:space="preserve"> », vùng tiếp cận zone contigue và vùng kinh tế độc quyền zone économique exclusive. Dịp này Trung Quốc công bố hệ thống đường cơ bản, trong đó có tập hợp 29 điểm xác định đường cơ bản cho vùng biển Hoàng Sa (13 điểm) và Trường Sa (16 điểm). Tọa độ các điểm được xác định theo phụ lục đính kèm. Ta thấy Trung Quốc áp dụng luật biển 1982 cho các đảo Hoàng Sa và Trường Sa, dành cho hai quần đảo này một vùng biển rộng lớn, gồm các vùng biển « lãnh địa hải phận », thềm lục địa và « vùng kinh tế độc quyền », bao gồm phần lớn biển Đông. </w:t>
      </w:r>
    </w:p>
    <w:p>
      <w:pPr>
        <w:pStyle w:val="Normal"/>
        <w:jc w:val="both"/>
        <w:rPr>
          <w:lang w:val="fr-FR"/>
        </w:rPr>
      </w:pPr>
      <w:r>
        <w:rPr>
          <w:lang w:val="fr-FR"/>
        </w:rPr>
      </w:r>
    </w:p>
    <w:p>
      <w:pPr>
        <w:pStyle w:val="Normal"/>
        <w:jc w:val="both"/>
        <w:rPr/>
      </w:pPr>
      <w:r>
        <w:rPr>
          <w:lang w:val="fr-FR"/>
        </w:rPr>
        <w:t xml:space="preserve">    </w:t>
      </w:r>
      <w:r>
        <w:rPr>
          <w:lang w:val="fr-FR"/>
        </w:rPr>
        <w:t>Phần V của Công Ước Quốc Tế Montégo Bay 1982 xác định vùng « kinh tế độc quyền ». Theo đó một nước cận biển có thể xác định vùng biển kinh tế độc quyền của mình, có chiều rộng 200 hải lý, tính từ đường rìa ngoài của vùng tiếp cận (nếu có) hay lãnh hải (12 hải lý). Nước này có thể khai thác kinh tế như đánh cá, khai thác tài nguyên dưới đáy biển thuộc vùng kinh tế độc quyền, đương nhiên phải tôn trọng một số luật lệ và tiêu chuẩn để bảo vệ quyền lợi các nước khác cũng như gìn giữ môi trường sống. Điều luật này cũng áp dụng cho các đảo ngoài khơi.</w:t>
      </w:r>
    </w:p>
    <w:p>
      <w:pPr>
        <w:pStyle w:val="Normal"/>
        <w:jc w:val="both"/>
        <w:rPr/>
      </w:pPr>
      <w:r>
        <w:rPr>
          <w:lang w:val="fr-FR"/>
        </w:rPr>
        <w:t xml:space="preserve">    </w:t>
      </w:r>
      <w:r>
        <w:rPr>
          <w:lang w:val="fr-FR"/>
        </w:rPr>
        <w:t>Trên phương diện pháp lý và lịch sử Trung Quốc không có thẩm quyền đòi chủ quyền vùng biển Đông, chủ quyền các đảo Hoàng Sa và Trường Sa cũng như thềm lục địa tại đây. Nhưng thực tế Trung Quốc luôn lên tiếng phản đối mỗi khi Việt Nam thăm dò hay dự định khai thác ở những vùng có thể có chồng lấn với vùng kinh tế độc quyền của các đảo thuộc Trường Sa. Nguyên nhân việc này là do các lãnh tụ vĩ đại (may mắn đã chết !) của CSVN đã có những tuyên bố ngu xuẩn, sai với lịch sử, trong các thập niên 50-60 về chủ quyền của Hoàng Sa và Trường Sa</w:t>
      </w:r>
      <w:r>
        <w:rPr>
          <w:rStyle w:val="FootnoteCharacters"/>
          <w:rStyle w:val="FootnoteAnchor"/>
        </w:rPr>
        <w:footnoteReference w:id="6"/>
      </w:r>
      <w:r>
        <w:rPr>
          <w:lang w:val="fr-FR"/>
        </w:rPr>
        <w:t xml:space="preserve">. Họ cho rằng hai quần đảo này thuộc về Trung Quốc. Đương nhiên Trung Quốc lấy đó làm bằng chứng, biện minh trước quốc tế về các hành vi bành trướng của mình. </w:t>
      </w:r>
    </w:p>
    <w:p>
      <w:pPr>
        <w:pStyle w:val="Normal"/>
        <w:jc w:val="both"/>
        <w:rPr/>
      </w:pPr>
      <w:r>
        <w:rPr>
          <w:lang w:val="fr-FR"/>
        </w:rPr>
        <w:t xml:space="preserve">    </w:t>
      </w:r>
      <w:r>
        <w:rPr>
          <w:lang w:val="fr-FR"/>
        </w:rPr>
        <w:t xml:space="preserve">Nhưng vấn đề khác được đặt ra : các đảo thuộc Trường Sa có được nhìn nhận là </w:t>
      </w:r>
      <w:r>
        <w:rPr>
          <w:b/>
          <w:bCs/>
          <w:u w:val="single"/>
          <w:lang w:val="fr-FR"/>
        </w:rPr>
        <w:t>đảo</w:t>
      </w:r>
      <w:r>
        <w:rPr>
          <w:rStyle w:val="FootnoteCharacters"/>
          <w:rStyle w:val="FootnoteAnchor"/>
          <w:b/>
          <w:bCs/>
          <w:u w:val="single"/>
          <w:lang w:val="fr-FR"/>
        </w:rPr>
        <w:footnoteReference w:id="7"/>
      </w:r>
      <w:r>
        <w:rPr>
          <w:lang w:val="fr-FR"/>
        </w:rPr>
        <w:t xml:space="preserve"> theo luật biển 1982 hay không để mà có thềm lục địa hay vùng kinh tế độc quyền ? Hầu hết các đảo ở  Trường Sa đều rất nhỏ, không có nước ngọt, không cây cối, phần lớn bị ngập khi thủy triều lên. Ngay cả một số đảo khác có cây cối và nước ngọt, như đảo Ba Bình, Loai Ta, Thị Tứ… cũng không thể có một nền kinh tế tự túc theo định nghĩa về đảo của luật biển 1982. Các đảo mà Trung Quốc hiện kiểm soát không có « đảo »  nào có cây cối và nước ngọt. Như thế các « đảo » này chưa đủ tiêu chuẩn để có lãnh địa hải phận (lãnh hải), vùng kinh tế độc quyền như các đảo bình thường khác được</w:t>
      </w:r>
      <w:r>
        <w:rPr>
          <w:rStyle w:val="FootnoteCharacters"/>
          <w:rStyle w:val="FootnoteAnchor"/>
        </w:rPr>
        <w:footnoteReference w:id="8"/>
      </w:r>
      <w:r>
        <w:rPr>
          <w:lang w:val="fr-FR"/>
        </w:rPr>
        <w:t xml:space="preserve">. </w:t>
      </w:r>
    </w:p>
    <w:p>
      <w:pPr>
        <w:pStyle w:val="Normal"/>
        <w:jc w:val="both"/>
        <w:rPr/>
      </w:pPr>
      <w:r>
        <w:rPr>
          <w:lang w:val="fr-FR"/>
        </w:rPr>
        <w:t xml:space="preserve">    </w:t>
      </w:r>
      <w:r>
        <w:rPr>
          <w:lang w:val="fr-FR"/>
        </w:rPr>
        <w:t>Nếu các đảo này không được quyền có vùng biển, không có thềm lục địa kéo ra tới 200 hải lý thì làm gì có vấn đề chồng lấn ?</w:t>
      </w:r>
    </w:p>
    <w:p>
      <w:pPr>
        <w:pStyle w:val="Normal"/>
        <w:jc w:val="both"/>
        <w:rPr/>
      </w:pPr>
      <w:r>
        <w:rPr>
          <w:lang w:val="fr-FR"/>
        </w:rPr>
        <w:t xml:space="preserve">    </w:t>
      </w:r>
      <w:r>
        <w:rPr>
          <w:lang w:val="fr-FR"/>
        </w:rPr>
        <w:t>Các lô khai thác của BP vừa qua và ExxonMobil nằm trong vùng « kinh tế độc quyền » của Việt Nam, khoảng giữa đất liền và trung tâm quần đảo Trường Sa, cách xa Trung Quốc hàng ngàn km. Nhưng Trung Quốc vẫn ngang ngược cho rằng vùng đó thuộc về họ.</w:t>
      </w:r>
    </w:p>
    <w:p>
      <w:pPr>
        <w:pStyle w:val="Normal"/>
        <w:jc w:val="both"/>
        <w:rPr/>
      </w:pPr>
      <w:r>
        <w:rPr>
          <w:lang w:val="fr-FR"/>
        </w:rPr>
        <w:t xml:space="preserve">    </w:t>
      </w:r>
      <w:r>
        <w:rPr>
          <w:lang w:val="fr-FR"/>
        </w:rPr>
        <w:t xml:space="preserve">Tình hình như thế vô cùng bất lợi cho phía Việt Nam. Việt Nam được ví như được ngồi trên đống của nhưng bị anh hàng xóm khốn nạn chỉa súng đòi chia nên không thể móc ra tiêu xài. Việc khó khăn này, nếu không tìm giải pháp thoát ra, sẽ kéo dài ít nhất cho đến khi nào chủ quyền của các đảo thuộc hai quần đảo Hoàng Sa và Trường Sa được giải quyết. Không nước nào có thể khai thác tài nguyên ở thềm lục địa Trường Sa nếu chủ quyền các đảo tại đây chưa được xác định và được nhìn nhận bởi các bên. Vấn đề « cộng đồng khai thác » đã được nêu  ra, nhưng sẽ khó thực hiện. Vả lại, nếu thực hiện thì phía thiệt thòi vẫn là Việt Nam. Việc tranh chấp có thể kéo dài thêm nhiều thập niên, vẫn giữ « nguyên trạng », nếu các bên tranh chấp vẫn tôn trọng Qui Tắc Hành Sử Biển Đông đã được các nước ASEAN ký với Trung Quốc năm 2002. Nhưng việc kéo dài thời gian lại có lợi cho Trung Quốc. Với thời gian, chỉ cần một, hai thập niên nữa, sự lớn mạnh của Trung Quốc không những chỉ dễ dàng thâu tóm biển Đông mà còn đặt được ảnh hưởng của mình đến các nước trong khu vực. </w:t>
      </w:r>
    </w:p>
    <w:p>
      <w:pPr>
        <w:pStyle w:val="Normal"/>
        <w:jc w:val="both"/>
        <w:rPr/>
      </w:pPr>
      <w:r>
        <w:rPr>
          <w:lang w:val="fr-FR"/>
        </w:rPr>
        <w:t xml:space="preserve">    </w:t>
      </w:r>
      <w:r>
        <w:rPr>
          <w:lang w:val="fr-FR"/>
        </w:rPr>
        <w:t xml:space="preserve">« Càng để lâu càng khó », câu nói của ông Lê Công Phụng ám chỉ việc phân định vịnh Bắc Bộ, xem ra cũng đúng  cho biển Đông ! </w:t>
      </w:r>
    </w:p>
    <w:p>
      <w:pPr>
        <w:pStyle w:val="Normal"/>
        <w:jc w:val="both"/>
        <w:rPr/>
      </w:pPr>
      <w:r>
        <w:rPr>
          <w:lang w:val="fr-FR"/>
        </w:rPr>
        <w:t xml:space="preserve">    </w:t>
      </w:r>
      <w:r>
        <w:rPr>
          <w:lang w:val="fr-FR"/>
        </w:rPr>
        <w:t xml:space="preserve">Vì thế phải có một giải pháp. Việt Nam phải làm thế nào, trước tình trạng hiện nay, để có thể khai thác, ít ra một phần, ở những vùng biển thuộc vùng kinh tế độc quyền của nước mình ? Giải pháp nào có lợi cho Việt Nam trong việc giải quyết chủ quyền các đảo và hải phận biển Đông ? </w:t>
      </w:r>
    </w:p>
    <w:p>
      <w:pPr>
        <w:pStyle w:val="Normal"/>
        <w:jc w:val="both"/>
        <w:rPr/>
      </w:pPr>
      <w:r>
        <w:rPr>
          <w:lang w:val="fr-FR"/>
        </w:rPr>
        <w:t xml:space="preserve">    </w:t>
      </w:r>
      <w:r>
        <w:rPr>
          <w:lang w:val="fr-FR"/>
        </w:rPr>
        <w:t xml:space="preserve">Những vấn đề này đáng lẽ ít phức tạp cho Việt Nam nếu như các lãnh tụ vĩ đại ở miền Bắc đó không hiện hữu, hay không tuyên bố những lời bất lợi. Ít phức tạp chứ không phải không phức tạp là vì phía VNCH đã không giữ được Hoàng Sa tháng giêng năm 1974, trước sự xâm lăng của Trung Quốc, cũng như đã không giữ được các đảo Thị Tứ, Song Tử Đông, Vĩnh Viễn, Loai Ta… thuộc Trường Sa vào các năm 1968, 1972… do sự xâm chiếm của quân đội Phi Luật Tân. Đây là các đảo hiếm hoi có nước ngọt thuộc quần đảo Trường Sa. Tuy nhiên, theo luật quốc tế thì một vùng đất (hay biển) của một quốc gia có được do một cuộc xâm lăng thì  chủ quyền vùng đất không được công nhận cho nước đó. Quân đội VNCH đã đổ máu để giữ nước nhưng không thành, như thế dầu sao  cũng ít trách nhiệm hơn việc tuyên bố chủ quyền của ngoại bang trên vùng đất của tổ quốc mình. </w:t>
      </w:r>
    </w:p>
    <w:p>
      <w:pPr>
        <w:pStyle w:val="Normal"/>
        <w:jc w:val="both"/>
        <w:rPr/>
      </w:pPr>
      <w:r>
        <w:rPr>
          <w:lang w:val="fr-FR"/>
        </w:rPr>
        <w:t xml:space="preserve">    </w:t>
      </w:r>
      <w:r>
        <w:rPr>
          <w:lang w:val="fr-FR"/>
        </w:rPr>
        <w:t>Vấn đề của đất nước đặt ra như thế thì ta phải tìm phương hướng giải quyết có lợi trên nhưng điều kiện như thế. Thất phu hữu trách, người viết xin đưa ra đây một số ý kiến :</w:t>
      </w:r>
    </w:p>
    <w:p>
      <w:pPr>
        <w:pStyle w:val="Normal"/>
        <w:jc w:val="both"/>
        <w:rPr>
          <w:lang w:val="fr-FR"/>
        </w:rPr>
      </w:pPr>
      <w:r>
        <w:rPr>
          <w:lang w:val="fr-FR"/>
        </w:rPr>
        <w:t xml:space="preserve">    </w:t>
      </w:r>
      <w:r>
        <w:rPr>
          <w:lang w:val="fr-FR"/>
        </w:rPr>
        <w:t>Các yếu tố xét ra có lợi cho Việt Nam, đó là : 1/ VN tôn trọng các công ước quốc tế mà VN có ký kết. 2/ Vận động quốc tế ủng hộ lập trường về biển của VN tại biển Đông. 3/ Trong trung hạn là khai thác vùng biển và thềm lục địa của VN đã được quốc tế công nhận (hay không phản đối). 4/ Về dài hạn là củng cố quốc phòng, liên minh chiến lược với bạn bè quốc tế có cùng chung quyền lợi để đối trọng với Trung Quốc. 5/ Tiến đến việc đưa vấn đề chủ quyền Hoàng Sa và Trường Sa ra tòa án quốc tế.</w:t>
      </w:r>
    </w:p>
    <w:p>
      <w:pPr>
        <w:pStyle w:val="Normal"/>
        <w:jc w:val="both"/>
        <w:rPr>
          <w:lang w:val="fr-FR"/>
        </w:rPr>
      </w:pPr>
      <w:r>
        <w:rPr>
          <w:lang w:val="fr-FR"/>
        </w:rPr>
      </w:r>
    </w:p>
    <w:p>
      <w:pPr>
        <w:pStyle w:val="Normal"/>
        <w:jc w:val="both"/>
        <w:rPr>
          <w:lang w:val="fr-FR"/>
        </w:rPr>
      </w:pPr>
      <w:r>
        <w:rPr>
          <w:lang w:val="fr-FR"/>
        </w:rPr>
        <w:t>1/ Việt Nam nên chinh phục cảm tình các nước bằng một thái độ gương mẫu của một quốc gia biết tôn trọng và có trách nhiệm với cộng đồng thế giới. Việc này biểu hiện qua việc tôn trọng các bộ luật, các tiêu chuẩn quốc tế mà Việt Nam có ký kết. Trước tiên là Luật Quốc Tế về Biển 1982 và Qui Tắc Hành Sử Biển Đông 2002, hai công ước quốc tế mà Việt Nam long trọng ký kết. Nội dung của Qui Tắc Hành Sử Biển Đông 2002 yêu cầu các bên không dùng vũ lực để giải quyết tranh chấp, các bên tránh làm các việc có thể thay đổi « nguyên trạng » tình hình các đảo, ngưng khảo sát và khai thác v.v… Tôn trọng nội dung của nó là Việt Nam khôn khéo sử dụng công pháp quốc tế để bảo vệ mình trước sự bành trướng hung hãn của Trung Quốc. Nhưng VN cũng nên đứng đắn tôn trọng các tiêu chuẩn về nhân quyền mà bản Tuyên Ngôn Quốc Tế Nhân Quyền định nghĩa. VN nên chứng minh rằng mình có nhận thức khác với Trung Quốc về vấn đề nhân quyền. Việc này rất có lợi vì nó phù hợp với nguyện vọng của người dân và bạn bè Tây Phương.</w:t>
      </w:r>
    </w:p>
    <w:p>
      <w:pPr>
        <w:pStyle w:val="Normal"/>
        <w:jc w:val="both"/>
        <w:rPr>
          <w:lang w:val="fr-FR"/>
        </w:rPr>
      </w:pPr>
      <w:r>
        <w:rPr>
          <w:lang w:val="fr-FR"/>
        </w:rPr>
        <w:t>2/ Ngoại giao sẽ là việc quan trọng nhất. Hệ thống đường cơ bản của Việt Nam công bố vào tháng 6 năm 1977, được xác định bằng các đường thẳng nối 12 điểm cơ bản từ A0 đến A11, trước khi công ước Montégo Bay 1982 được ký kết. Điểm bắt đầu A0 là điểm xác định chung với Kampuchia sau này, trong vịnh Thái Lan và điểm chấm dứt A11 là đảo Cồn Cỏ, ở cửa vịnh Bắc Việt. Dầu vậy hệ thống đường cơ bản của Việt Nam phù hợp với bộ luật biển 1982. Vào thời điểm đó đã có trên 100 nước công bố luật biển của mình, trong đó có đến 45 nước lấy đường thẳng làm đường cơ bản. Hệ thống đường cơ bản của VN, ở một số điểm thì cách bờ quá xa. Thí dụ các điểm A1 cách bờ 56 hải lý, A3 cách 52 hải lý, A4 cách 53 hải lý, A6 cách 74 hải lý… Những điểm này rõ ràng « không bình thường », nhưng chiếu theo tinh thần điều 7 của bộ luật biển 1982 thì các điểm trên không hề mâu thuẩn. Mặt khác, tập quán quốc tế cho thấy có nhiều trường hợp đường cơ bản còn cách xa bờ hơn cả Việt Nam. Chỉ nói các nước trong vùng, trường h</w:t>
      </w:r>
      <w:r>
        <w:rPr>
          <w:lang w:val="vi-VN"/>
        </w:rPr>
        <w:object w:dxaOrig="8896" w:dyaOrig="13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1pt;margin-top:0pt;width:148.1pt;height:232pt;mso-wrap-distance-left:9.05pt;mso-wrap-distance-right:9.05pt;mso-position-horizontal-relative:text;mso-position-vertical-relative:text" filled="f" o:ole="">
            <v:imagedata r:id="rId9" o:title=""/>
            <w10:wrap type="square"/>
          </v:shape>
          <o:OLEObject Type="Embed" ProgID="" ShapeID="ole_rId8" DrawAspect="Content" ObjectID="_784816291" r:id="rId8"/>
        </w:object>
      </w:r>
      <w:r>
        <w:rPr>
          <w:lang w:val="vi-VN"/>
        </w:rPr>
        <w:t>ợp Mã Lai, đường cơ bản nưóc này có nơi cách bờ đến 85 hải lý. Trường hợp Miến Điện, nước này vạch một đường cơ bản dài 220 hải lý, có nơi cách bờ đến 120 hải lý. Riêng Thái Lan thì đường cơ bản cách bờ có nơi đến 60 hải lý. Như thế thì đường cơ bản của Việt Nam không phải là một trường hợp đặt biệt, phải đặt lại vấn đề.</w:t>
      </w:r>
    </w:p>
    <w:p>
      <w:pPr>
        <w:pStyle w:val="Normal"/>
        <w:jc w:val="both"/>
        <w:rPr/>
      </w:pPr>
      <w:r>
        <w:rPr>
          <w:lang w:val="vi-VN"/>
        </w:rPr>
        <w:t xml:space="preserve">    </w:t>
      </w:r>
      <w:r>
        <w:rPr>
          <w:lang w:val="vi-VN"/>
        </w:rPr>
        <w:t xml:space="preserve">Hệ thống đường cơ bản của Việt Nam vì thế phù hợp với luật biển 1982 và tập quán quốc tế. Tuy nhiên vào thời điểm 1977, do thái độ thù nghịch của Việt Nam đối với thế giới, đã có 10 nước gởi công hàm phản đối Việt Nam về đường cơ bản của Việt Nam. Trong đó có các nước Hoa Kỳ, Anh, Pháp, Đức, Nhật Bản, Trung Quốc, Thái Lan, Úc, Mã Lai, Tân Gia Ba… Nhưng tình hình hôm nay thuận lợi hơn. Việt Nam mở cửa giao thiệp với bạn bè năm châu, không còn là « mũi nhọn xung kích » hung hăng của quốc tế cộng sản do Liên Xô lãnh đạo. Hiện nay Việt Nam đã có quan hệ khá tốt với Hoa Kỳ. Các lãnh tụ CSVN hôm nay xem ra sáng suốt hơn các vị lãnh đạo gọi là vĩ đại ngày xưa vì ít ra họ đã làm những việc có lợi về lâu dài cho VN. Thật vậy, phải nhìn nhận ông Nguyễn Tấn Dũng, dầu rất bết bát trong các chính sách vĩ mô, đem lại hậu quả tai hại cho kinh tế và phát triển Việt Nam hiện nay, nhưng ông Dũng đã có những đột phá rất mới về ngoại giao, đem lợi lâu dài cho Việt Nam, nhất là mở đường cho Việt Nam có thể khai thác những vùng biển mà từ trưóc đến nay đã bị Trung Quốc cản trở. </w:t>
      </w:r>
    </w:p>
    <w:p>
      <w:pPr>
        <w:pStyle w:val="Normal"/>
        <w:jc w:val="both"/>
        <w:rPr/>
      </w:pPr>
      <w:r>
        <w:rPr>
          <w:lang w:val="vi-VN"/>
        </w:rPr>
        <w:t xml:space="preserve">    </w:t>
      </w:r>
      <w:r>
        <w:rPr>
          <w:lang w:val="vi-VN"/>
        </w:rPr>
        <w:t>Ở đây tác giả muốn trở lại một chi tiết quan trọng trong bản tuyên bố chung giữa VN và Hoa Kỳ nhân chuyến đi của ông Dũng vào cuối tháng 6 năm 2008. Đó là chi tiết « Hoa Kỳ tôn trọng và ủng hộ việc toàn vẹn lãnh thổ của Việt Nam ». Đã có nhiều tác giả đã viết báo bình luận và phân tích chi tiết này nhưng chưa thấy ai đặt vấn đề là Hoa Kỳ « ủng hộ » thế nào và lãnh thổ Việt Nam được Hoa Kỳ quan niệm ra sao ?</w:t>
      </w:r>
    </w:p>
    <w:p>
      <w:pPr>
        <w:pStyle w:val="Normal"/>
        <w:jc w:val="both"/>
        <w:rPr/>
      </w:pPr>
      <w:r>
        <w:rPr>
          <w:lang w:val="vi-VN"/>
        </w:rPr>
        <w:t xml:space="preserve">    </w:t>
      </w:r>
      <w:r>
        <w:rPr>
          <w:lang w:val="vi-VN"/>
        </w:rPr>
        <w:t xml:space="preserve">Việc « tôn trọng và ủng hộ » của Hoa Kỳ về vấn đề toàn vẹn lãnh thổ của Việt Nam nên hiểu là Hoa Kỳ không can thiệp nhằm chia cắt VN, không ủng hộ các lực lượng ly khai tại Việt Nam. Vấn đề sẽ tế nhị hơn, nếu một nước nào đó chiếm đóng một phần lãnh thổ của VN, thái độ « ủng hộ » của Hoa Kỳ sẽ như thế nào ? Mặt khác, cũng quan trọng không kém, Hoa Kỳ công nhận lãnh thổ của Việt Nam trên căn bản nào ? </w:t>
      </w:r>
    </w:p>
    <w:p>
      <w:pPr>
        <w:pStyle w:val="Normal"/>
        <w:jc w:val="both"/>
        <w:rPr>
          <w:lang w:val="vi-VN"/>
        </w:rPr>
      </w:pPr>
      <w:r>
        <w:rPr>
          <w:lang w:val="vi-VN"/>
        </w:rPr>
        <w:t xml:space="preserve">    </w:t>
      </w:r>
      <w:r>
        <w:rPr>
          <w:lang w:val="vi-VN"/>
        </w:rPr>
        <w:t xml:space="preserve">Các vấn đề này sẽ thay đổi, có lợi hay có hại cho VN tùy thuộc vào mối tương giao giữa Hoa Kỳ và Việt Nam trong tương lai. Nhưng trước mắt, qua các thỏa thuận đã ký kết giữa ExxonMobil và PetroVietNam, cũng như các tuyên bố của các nhân vật ngoại giao Hoa Kỳ cũng như Việt Nam, ta có thể đoán rằng Hoa Kỳ công nhận « lãnh thổ » của Việt Nam với hệ thống đường cơ bản 1977. </w:t>
      </w:r>
    </w:p>
    <w:p>
      <w:pPr>
        <w:pStyle w:val="Normal"/>
        <w:jc w:val="both"/>
        <w:rPr>
          <w:lang w:val="fr-FR"/>
        </w:rPr>
      </w:pPr>
      <w:r>
        <w:rPr>
          <w:lang w:val="vi-VN"/>
        </w:rPr>
        <w:t xml:space="preserve">    </w:t>
      </w:r>
      <w:r>
        <w:rPr>
          <w:lang w:val="vi-VN"/>
        </w:rPr>
        <w:t xml:space="preserve">Địa điểm khai thác của ExxonMobil nằm trên thềm lục địa, trong vùng kinh tế độc quyền của VN. Do đường cơ bản của VN cách bờ vùng này đến 74 hải lý, nếu tính cả bề dày lãnh hải và vùng tiếp cận, vùng biển VN mở ra đến 298 hải lý, tức khoảng 550 cây số thay vì 224 hải lý (414km). Hoa Kỳ có thể đã công nhận lãnh thổ Việt Nam trên tinh thần này, nếu không thì vấn đề khai thác của ExxonMobil đã không được xúc tiến. </w:t>
      </w:r>
    </w:p>
    <w:p>
      <w:pPr>
        <w:pStyle w:val="Normal"/>
        <w:jc w:val="both"/>
        <w:rPr>
          <w:lang w:val="vi-VN"/>
        </w:rPr>
      </w:pPr>
      <w:r>
        <w:rPr>
          <w:lang w:val="fr-FR"/>
        </w:rPr>
        <w:t xml:space="preserve">    </w:t>
      </w:r>
      <w:r>
        <w:rPr>
          <w:lang w:val="vi-VN"/>
        </w:rPr>
        <w:t>Việt Nam vì thế mới mạnh dạn phản đối Trung Quốc và dám tuyên bố sẵn sàng dùng mọi biện pháp để bảo vệ các tập đoàn khai thác hợp pháp trên lãnh thổ của Việt Nam. Trung Quốc tức giận lắm nhưng không làm gì được vì tập đoàn khai thác ExxonMobil là của Hoa Kỳ chứ không phải là BP của Anh, dễ bắt nạt. Anh Quốc vì còn nhiều quyền lợi ở Hồng Kông, không dám đương đầu vì sợ thiệt hại kinh tế. Ngoài ra ý nghĩa lơ lững của sự « ủng hộ » của Hoa Kỳ cũng khiến cho Trung Quốc không dám làm bậy.</w:t>
      </w:r>
    </w:p>
    <w:p>
      <w:pPr>
        <w:pStyle w:val="Normal"/>
        <w:jc w:val="both"/>
        <w:rPr/>
      </w:pPr>
      <w:r>
        <w:rPr>
          <w:lang w:val="vi-VN"/>
        </w:rPr>
        <w:t xml:space="preserve">    </w:t>
      </w:r>
      <w:r>
        <w:rPr>
          <w:lang w:val="vi-VN"/>
        </w:rPr>
        <w:t>Theo tình hình hiện nay người viết lạc quan cho rằng không còn mấy nước còn lý do để phản đối hệ thống đường cơ bản của Việt Nam.</w:t>
      </w:r>
    </w:p>
    <w:p>
      <w:pPr>
        <w:pStyle w:val="Normal"/>
        <w:jc w:val="both"/>
        <w:rPr/>
      </w:pPr>
      <w:r>
        <w:rPr>
          <w:lang w:val="vi-VN"/>
        </w:rPr>
        <w:t xml:space="preserve">    </w:t>
      </w:r>
      <w:r>
        <w:rPr>
          <w:lang w:val="vi-VN"/>
        </w:rPr>
        <w:t xml:space="preserve">Đối với Thái Lan thì cả hai nước đều có hệ thống đường cơ bản tương đồng, vì thế khó mà phản bác lẫn nhau. Vùng biển giữa hai nước có một vùng chồng lấn khoảng 6.500km². </w:t>
      </w:r>
      <w:r>
        <w:rPr>
          <w:lang w:val="en-GB"/>
        </w:rPr>
        <w:t>Theo tin trong nước thì VN nhượng cho Thái Lan 70%, VN 30%. Nhưng việc tương nhượng này phải được đền bù xứng đáng. Thái Lan có rút lại công hàm phản đối của mình hay chưa?</w:t>
      </w:r>
    </w:p>
    <w:p>
      <w:pPr>
        <w:pStyle w:val="Normal"/>
        <w:jc w:val="both"/>
        <w:rPr/>
      </w:pPr>
      <w:r>
        <w:rPr>
          <w:lang w:val="en-GB"/>
        </w:rPr>
        <w:t xml:space="preserve">     </w:t>
      </w:r>
      <w:r>
        <w:rPr>
          <w:lang w:val="en-GB"/>
        </w:rPr>
        <w:t>Đối với Mã Lai thì hệ thống đường cơ bản của nước này có nơi cách bờ biển đến 85 hải lý, vì thế cũng không có lý do phản đối hệ thống đường cơ bản của VN. Vùng chồng lấn giữa hai nước hiện nay đã được giải quyết theo cách “cộng đồng khai thác”. Mã Lai không còn lý do để làm khó VN.</w:t>
      </w:r>
    </w:p>
    <w:p>
      <w:pPr>
        <w:pStyle w:val="Normal"/>
        <w:jc w:val="both"/>
        <w:rPr/>
      </w:pPr>
      <w:r>
        <w:rPr>
          <w:lang w:val="en-GB"/>
        </w:rPr>
        <w:t xml:space="preserve">    </w:t>
      </w:r>
      <w:r>
        <w:rPr>
          <w:lang w:val="en-GB"/>
        </w:rPr>
        <w:t>Các nước như Anh, Nhật Bản, Pháp, Đức, Úc… không có thiệt hại gì do hiệu quả của đường cơ bản VN. Việc chống đối từ năm 1977 là do nguyên nhân ý thức hệ hơn là kinh tế. Hiện nay thời thế thay đổi, Việt Nam đã thay đổi và đang trở thành đối tác tốt với các nước này. Việc rút lại các công hàm phản đối chỉ còn là một vấn đề của ngoại giao.</w:t>
      </w:r>
    </w:p>
    <w:p>
      <w:pPr>
        <w:pStyle w:val="Normal"/>
        <w:jc w:val="both"/>
        <w:rPr>
          <w:lang w:val="en-GB"/>
        </w:rPr>
      </w:pPr>
      <w:r>
        <w:rPr>
          <w:lang w:val="en-GB"/>
        </w:rPr>
        <w:t>3/ Khi đã có được ủng hộ của các nước về quan điểm hệ thống đường cơ bản, việc này đương nhiên dẫn tới việc công nhận các vùng biển cũng như thềm lục địa của VN. Bây giờ VN mới có thể cho đấu thầu khai thác dầu khí trong vùng hải phận kinh tế độc quyền của mình và ưu tiên cho Hoa Kỳ hay các nước đã nhìn nhận hệ thống đường cơ bản của VN. Đây có lẽ là việc mà VN đang thực hiện.</w:t>
      </w:r>
    </w:p>
    <w:p>
      <w:pPr>
        <w:pStyle w:val="Normal"/>
        <w:jc w:val="both"/>
        <w:rPr/>
      </w:pPr>
      <w:r>
        <w:rPr>
          <w:lang w:val="en-GB"/>
        </w:rPr>
        <w:t xml:space="preserve">    </w:t>
      </w:r>
      <w:r>
        <w:rPr>
          <w:lang w:val="en-GB"/>
        </w:rPr>
        <w:t xml:space="preserve">Việt Nam cũng nên thiết lập một hồ sơ kéo dài thềm lục địa, đến 350 hải lý, phù hợp với tinh thần của công ước Biển 1982, sau đó nộp cho </w:t>
      </w:r>
      <w:r>
        <w:rPr/>
        <w:t>Commission on the Limits of the Continental Shelf</w:t>
      </w:r>
      <w:r>
        <w:rPr>
          <w:lang w:val="en-GB"/>
        </w:rPr>
        <w:t xml:space="preserve">  thuộc Liên Hiệp Quốc, trước tháng 5 năm 2009. Ở điểm này VN có lợi hơn các nước khác trong vùng vì thềm lục địa của VN lài, là phần kéo dài của lục địa. </w:t>
      </w:r>
    </w:p>
    <w:p>
      <w:pPr>
        <w:pStyle w:val="Normal"/>
        <w:jc w:val="both"/>
        <w:rPr/>
      </w:pPr>
      <w:r>
        <w:rPr>
          <w:lang w:val="en-GB"/>
        </w:rPr>
        <w:t xml:space="preserve">    </w:t>
      </w:r>
      <w:r>
        <w:rPr>
          <w:lang w:val="en-GB"/>
        </w:rPr>
        <w:t>Việc làm trên cũng nhằm “vô hiệu hóa” ảnh hưởng các đảo Trường Sa do Trung Quốc chiếm đóng. Việt Nam có lý do để đòi hỏi các đảo này không được hưởng các qui chế đã ấn định cho luật biển 1982. Trường hợp các đảo Cồn Cỏ, Bạch Long Vĩ… không được gì cả là thí dụ.</w:t>
      </w:r>
    </w:p>
    <w:p>
      <w:pPr>
        <w:pStyle w:val="Normal"/>
        <w:jc w:val="both"/>
        <w:rPr/>
      </w:pPr>
      <w:r>
        <w:rPr>
          <w:lang w:val="en-GB"/>
        </w:rPr>
        <w:t xml:space="preserve">    </w:t>
      </w:r>
      <w:r>
        <w:rPr>
          <w:lang w:val="en-GB"/>
        </w:rPr>
        <w:t>Đối với Phi và Mã Lai, VN có đầy đủ hồ sơ chứng minh các đảo mà các nước này chiếm đóng tại Trường Sa là của VN. Giải pháp cũng sẽ là một trọng tài quốc tế hoặc là một trao đổi mà các bên đều có lợi.</w:t>
      </w:r>
    </w:p>
    <w:p>
      <w:pPr>
        <w:pStyle w:val="Normal"/>
        <w:jc w:val="both"/>
        <w:rPr>
          <w:lang w:val="en-GB"/>
        </w:rPr>
      </w:pPr>
      <w:r>
        <w:rPr>
          <w:lang w:val="en-GB"/>
        </w:rPr>
        <w:t xml:space="preserve">    </w:t>
      </w:r>
      <w:r>
        <w:rPr>
          <w:lang w:val="en-GB"/>
        </w:rPr>
        <w:t xml:space="preserve">Phần biển VN do đó sẽ lớn hơn tất cả các nước trong vùng, vì thuận lợi địa lý như chiều dài, do hệ thống đường cơ bản, do thềm lục địa mở ra thuận lợi không có hố sâu chặn lại như các nước khác… Đương nhiên là sẽ không quan trọng bằng nếu như Hoàng Sa và Trường Sa thuộc về VN. Nhưng trước mắt Việt Nam có thể khai thác vùng biển của mình đồng thời ngăn chận được tham vọng vô lý của Trung Quốc. </w:t>
      </w:r>
    </w:p>
    <w:p>
      <w:pPr>
        <w:pStyle w:val="Normal"/>
        <w:jc w:val="both"/>
        <w:rPr/>
      </w:pPr>
      <w:r>
        <w:rPr>
          <w:lang w:val="en-GB"/>
        </w:rPr>
        <w:t xml:space="preserve">    </w:t>
      </w:r>
      <w:r>
        <w:rPr>
          <w:lang w:val="en-GB"/>
        </w:rPr>
        <w:t xml:space="preserve">Việc phản đối hay đe dọa của Trung Quốc chắc chắn sẽ có nhưng không còn quan trọng. </w:t>
      </w:r>
      <w:r>
        <w:rPr/>
        <w:t>Lý lẻ của Trung Quốc sẽ là Việt Nam khai thác trên một vùng có chồng lấn với thềm lục địa của các đảo Trường Sa mà Trung Quốc đang đòi chủ quyền. Nhân việc này VN nên đề nghị Trung Quốc đưa ra một tòa án phân xử. Việc này hoàn toàn bất lợi cho Trung Quốc vì họ không có bằng chứng nào chứng minh chủ quyền của họ ngoài các tuyên bố không có giá trị của các lãnh tụ CSVN trong quá khứ.</w:t>
      </w:r>
    </w:p>
    <w:p>
      <w:pPr>
        <w:pStyle w:val="Normal"/>
        <w:jc w:val="both"/>
        <w:rPr/>
      </w:pPr>
      <w:r>
        <w:rPr/>
        <w:t xml:space="preserve">    </w:t>
      </w:r>
      <w:r>
        <w:rPr/>
        <w:t xml:space="preserve">Nếu Trung Quốc khai thác ở Trường Sa thì nước này </w:t>
      </w:r>
      <w:r>
        <w:rPr>
          <w:lang w:val="en-GB"/>
        </w:rPr>
        <w:t>không tôn trọng luật biển 1982 và Qui Tắc Hành Sử 2002. Trung Quốc không có lý do gì để kéo dài thềm lục địa của họ ra đến đây. Các đảo họ chiếm của Việt Nam thì đang trong vòng tranh chấp, vả lại, các đảo này không thể có vùng kinh tế độc quyền hay thềm lục địa.</w:t>
      </w:r>
      <w:r>
        <w:rPr/>
        <w:t>Việt Nam cần phải liên minh chặt chẽ với Phi và các nước khác để phản đối, làm áp lực đưa vấn đề ra một tòa án quốc tế.</w:t>
      </w:r>
    </w:p>
    <w:p>
      <w:pPr>
        <w:pStyle w:val="Normal"/>
        <w:jc w:val="both"/>
        <w:rPr/>
      </w:pPr>
      <w:r>
        <w:rPr/>
        <w:t xml:space="preserve">    </w:t>
      </w:r>
      <w:r>
        <w:rPr>
          <w:lang w:val="en-GB"/>
        </w:rPr>
        <w:t xml:space="preserve">Một ghi nhận, đặc điểm các nước mới sản xuất dầu trên thế giới, ngoại trừ nước Anh và Na Uy, mỗi khi nước đó khám phá được một mỏ dầu có tầm quan trọng về kinh tế, các nước đó đều xảy ra hổn hoạn. </w:t>
      </w:r>
      <w:r>
        <w:rPr/>
        <w:t>Việt Nam là một nước kém phát triển, tâm lý bầy đàn vẫn còn phổ cập, vì thế dễ xảy ra các việc tranh dành quyền lợi. Quốc hội VN nên thông qua một bộ luật về tài nguyên quốc gia. Nên lập ra một ủy ban quản lý tài nguyên quốc gia, nhân sự ủy ban này do quốc hội bổ nhiệm và có tránh nhiệm trước quốc hội, làm việc định kỳ.</w:t>
      </w:r>
    </w:p>
    <w:p>
      <w:pPr>
        <w:pStyle w:val="Normal"/>
        <w:jc w:val="both"/>
        <w:rPr/>
      </w:pPr>
      <w:r>
        <w:rPr/>
        <w:t>4/ Về vấn đề quốc phòng, trước hết là các đảo Trường Sa vẫn còn do VN kiểm soát thì phải củng cố thêm quân sự. Bộ Quốc Phòng thường xuyên ủy lạo, thăm viếng các chiến sĩ trú đóng tại các đảo. Phải cho các binh sĩ này hưởng một ngạch lương đặc biệt, xứng đáng với sự hy sinh gian khổ của họ.</w:t>
      </w:r>
    </w:p>
    <w:p>
      <w:pPr>
        <w:pStyle w:val="Normal"/>
        <w:jc w:val="both"/>
        <w:rPr/>
      </w:pPr>
      <w:r>
        <w:rPr/>
        <w:t xml:space="preserve">Riêng về sự lớn mạnh về quân sự của Trung Quốc, nhất là về phương diện hải quân, Việt Nam là nước nên lo ngại hơn ai hết. </w:t>
      </w:r>
    </w:p>
    <w:p>
      <w:pPr>
        <w:pStyle w:val="Normal"/>
        <w:jc w:val="both"/>
        <w:rPr/>
      </w:pPr>
      <w:r>
        <w:rPr/>
        <w:t xml:space="preserve">    </w:t>
      </w:r>
      <w:r>
        <w:rPr/>
        <w:t xml:space="preserve">Về phía bắc, Trung Quốc tiếp giáp với Nga, không dễ dàng bành trướng. Phía tây là núi non hiểm trở, sa mạc cằn khô, khí hậu khắc nghiệt. Ở đó có các xứ Trung Á vốn thuộc vùng ảnh hưởng của Nga, ngoài ra còn có Ấn Độ, xứ có thể đối trọng với TQ, phía tây nam. Phía đông là Đại Hàn và Nhật Bản, hai đồng minh của Hoa Kỳ. Vấn đề bành trướng của Trung Quốc không đặt ra. Chỉ có phía nam, toàn vùng biển Đông và khu vực Đông Nam Á  là không gian bành trướng của Trung Quốc. Vị trí của VN đối với Trung Quốc cực kỳ quan trọng. Không đặt được Việt Nam vào vòng ảnh hưởng của mình thì Trung Quốc sẽ không trở thành một cường quốc đúng nghĩa. Việt Nam vì thế là mục tiêu chính để cho Trung Quốc vũ trang. Vấn đề Đài Loan chỉ là một cái cớ. </w:t>
      </w:r>
    </w:p>
    <w:p>
      <w:pPr>
        <w:pStyle w:val="Normal"/>
        <w:jc w:val="both"/>
        <w:rPr/>
      </w:pPr>
      <w:r>
        <w:rPr/>
        <w:t xml:space="preserve">    </w:t>
      </w:r>
      <w:r>
        <w:rPr/>
        <w:t xml:space="preserve">Giải pháp cho Việt Nam phải là liên minh chiến lược với các nước có cùng mối lo ngại về sự trổi dậy của Trung Quốc. Việt Nam thực sự mạnh, có liên minh chiến lược với các cường quốc, chắc chắn sẽ « đóng khung » Trung Quốc. </w:t>
      </w:r>
    </w:p>
    <w:p>
      <w:pPr>
        <w:pStyle w:val="Normal"/>
        <w:jc w:val="both"/>
        <w:rPr/>
      </w:pPr>
      <w:r>
        <w:rPr/>
        <w:t xml:space="preserve">    </w:t>
      </w:r>
      <w:r>
        <w:rPr/>
        <w:t xml:space="preserve">Trung Quốc nên hiểu rằng, nếu chuốc thù gây oán với VN thì TQ sẽ vô cùng bất lợi. Việt Nam sẽ luôn luôn là ác mộng, sẽ vĩnh viễn là trở ngại cho mọi phát triển của TQ trong tương lai. Việc này sẽ đưa Trung Quốc về thời trước 1979. Những hăm dọa qua hình thức các bài báo trên sina.com hiện nay đều không có ý nghĩa. Hàng ngàn năm nay, Việt Nam chưa bao giờ « sợ » Trung Quốc cả. Vì thế, Trung Quốc cần thay đổi thái độ, phải tôn trọng toàn vẹn lãnh thổ của Việt Nam, phải lấy lòng VN. Đây là một thái độ khôn ngoan mà Trung Quốc cần có. TQ cần VN mà VN không hề cần TQ. Có ý thức như vậy thì TQ mới hy vọng xưng hùng xưng bá với các nước được. </w:t>
      </w:r>
    </w:p>
    <w:p>
      <w:pPr>
        <w:pStyle w:val="Normal"/>
        <w:jc w:val="both"/>
        <w:rPr/>
      </w:pPr>
      <w:r>
        <w:rPr/>
        <w:t>5/ Vấn đề chủ quyền Hoàng Sa và Trường Sa chỉ nên giải quyết bằng con đường pháp lý, qua một tòa án quốc tế. Nhưng đó sẽ là việc về lâu dài. Thời gian sẽ không còn là kẻ thù của VN nữa nếu các điều kiện trên được thực hiện.</w:t>
      </w:r>
    </w:p>
    <w:p>
      <w:pPr>
        <w:pStyle w:val="Normal"/>
        <w:jc w:val="both"/>
        <w:rPr/>
      </w:pPr>
      <w:r>
        <w:rPr/>
      </w:r>
    </w:p>
    <w:p>
      <w:pPr>
        <w:pStyle w:val="Normal"/>
        <w:jc w:val="both"/>
        <w:rPr/>
      </w:pPr>
      <w:r>
        <w:rPr>
          <w:b/>
          <w:bCs/>
        </w:rPr>
        <w:t>Kết luận</w:t>
      </w:r>
      <w:r>
        <w:rPr/>
        <w:t> : Tóm lại, việc tranh chấp giữa Việt Nam và Trung Quốc thể hiện qua vụ ExxonMobil vừa qua cho thấy Việt Nam đã một phần lấy lại được tư thế trong việc hành sử quyền chủ quyền của mình ở vùng kinh tế độc quyền. Công lao ở đây là do chính phủ Nguyễn Tấn Dũng. Ông Dũng đã thành công trong việc « vớt vát » được chút nào hay chút nấy quyền lợi của Việt Nam ở biển Đông mà các lãnh tụ gọi là vĩ đại của CSVN đã đem dâng cho Trung Quốc. Của đổ hốt lên được như thế cũng là khá lắm. Nhưng ông Dũng sẽ còn khá hơn, lập công to cho đất nước, nếu ông có một quyết định mạnh và thông minh để thay đổi hẵn Việt Nam.</w:t>
      </w:r>
    </w:p>
    <w:p>
      <w:pPr>
        <w:pStyle w:val="Normal"/>
        <w:jc w:val="both"/>
        <w:rPr/>
      </w:pPr>
      <w:r>
        <w:rPr/>
        <w:t xml:space="preserve">    </w:t>
      </w:r>
      <w:r>
        <w:rPr/>
        <w:t>Thiết lập được quan hệ với Hoa Kỳ là điều tốt, cũng như quan hệ với các nước khác. Thuyết phục được Hoa Kỳ cũng như các nước công nhận và ủng hộ toàn vẹn lãnh thổ của Việt Nam là điều giỏi, ít ai trong chế độ hiện nay làm được. Nhưng điều cần ý thức rằng Việt Nam phải mạnh. Mạnh thật sự từ ý chí cho đến thể chất mới có thể vừa phát triển vừa giữ được nước, chống được Trung Quốc trong dài hạn. Việc này không thể nào thực hiện nếu các thành phần dân tộc Việt Nam vẫn còn thù nghịch với nhau, mỗi người dân đều có thể là một « dân oan », người dân vẫn xem đảng cầm quyền là « giặc nội xâm ». Chỉ có một chính sách đứng đắn về hòa giải và hòa hợp dân tộc mới có thể hóa giải những mâu thuẫn này và chỉ có một chính phủ do dân thật sự bầu ra mới có thể bảo đảm tính chính thống và sự đứng đắn cho chính sách đó. Các chính sách mị dân, các nghị quyết, như nghị quyết 36, sẽ không giải quyết được vấn đề mà chỉ che dấu vấn đề. Trong khi đó càng để lâu thì những mâu thuẫn tích lũy càng làm cho dân tộc này thêm phân hủy. Ông Dũng thừa khả năng, đã mở những bước đầu, ông có dám buớc thêm những bước nữa hay không ?</w:t>
      </w:r>
    </w:p>
    <w:p>
      <w:pPr>
        <w:pStyle w:val="Normal"/>
        <w:jc w:val="right"/>
        <w:rPr>
          <w:b/>
          <w:b/>
        </w:rPr>
      </w:pPr>
      <w:r>
        <w:rPr>
          <w:b/>
        </w:rPr>
        <w:t>Trương Nhân Tuấ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ung Quốc dự định đánh Việt Nam</w:t>
      </w:r>
    </w:p>
    <w:p>
      <w:pPr>
        <w:pStyle w:val="Normal"/>
        <w:jc w:val="both"/>
        <w:rPr>
          <w:b/>
          <w:b/>
          <w:bCs/>
          <w:sz w:val="40"/>
          <w:szCs w:val="40"/>
        </w:rPr>
      </w:pPr>
      <w:r>
        <w:rPr>
          <w:b/>
          <w:bCs/>
          <w:sz w:val="40"/>
          <w:szCs w:val="40"/>
        </w:rPr>
      </w:r>
    </w:p>
    <w:p>
      <w:pPr>
        <w:pStyle w:val="Normal"/>
        <w:rPr>
          <w:b/>
          <w:b/>
          <w:bCs/>
          <w:sz w:val="28"/>
          <w:szCs w:val="28"/>
        </w:rPr>
      </w:pPr>
      <w:r>
        <w:rPr>
          <w:b/>
          <w:bCs/>
          <w:sz w:val="28"/>
          <w:szCs w:val="28"/>
        </w:rPr>
        <w:t>Đánh một trận, thiên hạ sẽ ổn định</w:t>
      </w:r>
    </w:p>
    <w:p>
      <w:pPr>
        <w:pStyle w:val="Normal"/>
        <w:jc w:val="both"/>
        <w:rPr>
          <w:b/>
          <w:b/>
          <w:bCs/>
          <w:sz w:val="28"/>
          <w:szCs w:val="28"/>
        </w:rPr>
      </w:pPr>
      <w:r>
        <w:rPr>
          <w:b/>
          <w:bCs/>
          <w:sz w:val="28"/>
          <w:szCs w:val="28"/>
        </w:rPr>
      </w:r>
    </w:p>
    <w:p>
      <w:pPr>
        <w:pStyle w:val="Normal"/>
        <w:jc w:val="both"/>
        <w:rPr/>
      </w:pPr>
      <w:r>
        <w:rPr/>
        <w:t xml:space="preserve">    </w:t>
      </w:r>
      <w:r>
        <w:rPr>
          <w:i/>
          <w:iCs/>
        </w:rPr>
        <w:t xml:space="preserve">Gần đây, các trang báo mạng của Trung Quốc đăng nhiều bài hô hào “ Dạy cho Việt Nam một bài hoc nũa ”. TỔ QUỐC đăng lại một số bản tin và bài viết đó đã được in trên các bản “ Tin tham khảo đặc biệt ” của Thông tấn xã Việt Nam </w:t>
      </w:r>
    </w:p>
    <w:p>
      <w:pPr>
        <w:pStyle w:val="Normal"/>
        <w:jc w:val="both"/>
        <w:rPr>
          <w:i/>
          <w:i/>
          <w:iCs/>
        </w:rPr>
      </w:pPr>
      <w:r>
        <w:rPr>
          <w:i/>
          <w:iCs/>
        </w:rPr>
      </w:r>
    </w:p>
    <w:p>
      <w:pPr>
        <w:pStyle w:val="Normal"/>
        <w:jc w:val="both"/>
        <w:rPr/>
      </w:pPr>
      <w:r>
        <w:rPr/>
        <w:t>TTXVN (Hồng Công 5/8)</w:t>
      </w:r>
    </w:p>
    <w:p>
      <w:pPr>
        <w:pStyle w:val="Normal"/>
        <w:jc w:val="both"/>
        <w:rPr/>
      </w:pPr>
      <w:r>
        <w:rPr/>
        <w:t xml:space="preserve">    </w:t>
      </w:r>
      <w:r>
        <w:rPr/>
        <w:t>Mạng “Sina” ngày 4/8 đăng bài với nhan đề “Tiến công Việt Nam theo kế hoạch A: đánh một trận, thiên hạ sẽ ổn định”, bài báo viết cùng với việc sức mạnh tổng hợp quốc gia và sức mạnh quân sự của Trung Quốc không ngừng được tăng cường, việc giải quyết vấn đề Đông Nam Á và chủ quyền Nam Hải (Biển Đông) sẽ là trọng điểm từ nay về sau của chính sách đối ngoại và phương hướng hành động quân sự chủ yếu của Trung Quốc.</w:t>
      </w:r>
    </w:p>
    <w:p>
      <w:pPr>
        <w:pStyle w:val="Normal"/>
        <w:jc w:val="both"/>
        <w:rPr/>
      </w:pPr>
      <w:r>
        <w:rPr/>
      </w:r>
    </w:p>
    <w:p>
      <w:pPr>
        <w:pStyle w:val="Normal"/>
        <w:jc w:val="both"/>
        <w:rPr/>
      </w:pPr>
      <w:r>
        <w:rPr/>
        <w:t xml:space="preserve">    </w:t>
      </w:r>
      <w:r>
        <w:rPr/>
        <w:t>Từ trước đến nay Việt Nam và Đông Nam Á đều thuộc phạm vi thế lực truyền thống của Trung Quốc. Trong phần lớn thời gian của lịch sử, Trung Quốc và Việt Nam là láng giềng hữu hảo. Nhưng từ sau thập kỷ 70 của thế kỷ trước, do thực lực của nước ta suy yếu nên đã dần dần mất đi quyền kiểm soát đối với khu vực này. Việt Nam nhân cơ hội này đã xâm chiếm lãnh thổ của nước ta, đưa tới hai nước thù địch, giao chiến với nhau. Hiện nay, Việt Nam là mối đe dọa chủ yếu nhất đối với an ninh lãnh thổ Trung Quốc, là trở ngại lớn nhất đối với sự trỗi dậy của Trung Quốc. Nhìn từ góc độ khác cho thấy Việt Nam cũng là đầu mối và trung tâm chiến lược của toàn bộ khu vực Đông Nam Á. Muốn kiểm soát lại Đông Nam Á cần chinh phục Việt Nam. Chinh phục Việt Nam là bước đầu tiên cũng là bước quan trọng nhất để Trung Quốc mở rộng về phía Nam .</w:t>
      </w:r>
    </w:p>
    <w:p>
      <w:pPr>
        <w:pStyle w:val="Normal"/>
        <w:jc w:val="both"/>
        <w:rPr/>
      </w:pPr>
      <w:r>
        <w:rPr/>
        <w:t xml:space="preserve">    </w:t>
      </w:r>
      <w:r>
        <w:rPr/>
        <w:t>Việt Nam là nước có thực lực quân sự mạnh nhất ở Đông Nam Á, lại có kinh nghiệm chiến tranh phong phú, đặc biệt là kinh nghiệm tác chiến với các nước lớn quân sự. Cho nên nhìn từ góc độ nào thì Việt Nam đều là “khúc xương khó nhằn”. Dựa theo câu nói của Mao Chủ tịch thì về chiến lược chúng ta cần coi thường địch, nhưng về chiến thuật phải coi trọng đối thủ. Cho nên hành động quân sự đối với Việt Nam cần phải có một kế hoạch tác chiến tỷ mỉ khoa học.</w:t>
      </w:r>
    </w:p>
    <w:p>
      <w:pPr>
        <w:pStyle w:val="Normal"/>
        <w:jc w:val="both"/>
        <w:rPr/>
      </w:pPr>
      <w:r>
        <w:rPr/>
        <w:t xml:space="preserve">    </w:t>
      </w:r>
      <w:r>
        <w:rPr/>
        <w:t>Địa hình Việt Nam rất đặc thù, ví von một cách thông tục thì Việt Nam giống như một con rắn nước kỳ quái nằm ở cực Đông của bán đảo Trung Nam . Hướng Bắc-Nam thì dài, hướng Đông - Tây thì hẹp. Chiều dài Bắc-Nam khoảng 1600km, chỗ hẹp nhất hướng Đông-Tây chỉ có 50km. Địa thế Việt Nam phía Tây cao, phía Đông thấp, địa hình ba phần tư là núi và cao nguyên. Phía Bắc Việt Nam nhiều dãy núi liên tiếp nhau bị ngăn cách bởi những khe núi vực sâu, cao 300-1500m so với mặt nước biển. Phía Nam là cao nguyên và đồi núi, cao 500-1500m so với mặt nước biển. Trên núi sông suối nước chảy xiết, mùa mưa nước lũ tràn lan, rừng rậm nhiệt đới bao phủ 40% diện tích toàn lãnh thổ. Cho nên phần lớn các khu vực ở Việt Nam không thích hợp với tác chiến cơ động với quy mô lớn.</w:t>
      </w:r>
    </w:p>
    <w:p>
      <w:pPr>
        <w:pStyle w:val="Normal"/>
        <w:jc w:val="both"/>
        <w:rPr/>
      </w:pPr>
      <w:r>
        <w:rPr/>
        <w:br/>
        <w:t xml:space="preserve">    Theo bài học thất bại của Mỹ trong chiến tranh Việt Nam và kinh nghiệm thành công của chúng ta trong cuộc chiến tranh phản kích tự vệ, việc sử dụng lực lượng sơn cước và máy bay trực thăng vũ trang là biện pháp tốt nhất tiến hành chiến tranh sơn địa và chiến tranh rừng núi. Chỉ cần đột phá được tuyến phòng ngự ở vùng núi phía Bắc Việt Nam, một khi tiến vào đồng bằng sông Hồng thì lực lượng thiết giáp sẽ lại phát huy uy lực lớn. Còn việc đưa lực lượng thiết giáp theo cách tiến công cũ như trong cuộc chiến tranh phản kích tự vệ đã chứng minh không thành công. Như vậy chỉ có thể mở một chiến trường mới, tập kết nhanh chóng và hiệu quả với quy mô lớn lực lượng thiết giáp. Việc thực hiện đòn đột kích mang tính hủy diệt đối với khu vực trung tâm của địch là điều then chốt để giành chiến thắng trên mặt đất.</w:t>
      </w:r>
    </w:p>
    <w:p>
      <w:pPr>
        <w:pStyle w:val="Normal"/>
        <w:jc w:val="both"/>
        <w:rPr/>
      </w:pPr>
      <w:r>
        <w:rPr/>
      </w:r>
    </w:p>
    <w:p>
      <w:pPr>
        <w:pStyle w:val="Normal"/>
        <w:jc w:val="both"/>
        <w:rPr/>
      </w:pPr>
      <w:r>
        <w:rPr/>
        <w:t xml:space="preserve">    </w:t>
      </w:r>
      <w:r>
        <w:rPr/>
        <w:t>Làm thế nào chế phục được Việt Nam ”con rắn kỳ quái này ? Điều chủ yếu quyết định bởi việc làm thế nào nhanh chóng chặt đứt đầu rắn. Tục ngữ Trung Quốc có câu “đánh rắn đánh phải đánh vào đốt thứ 7, vị trí đốt thứ 7 là chỗ hiểm của rắn”. Chúng ta chú ý thấy rằng khu vực ven biển miền Trung Việt Nam có một địa phương gọi là Thanh Hoá. Khu vực này là mũi cực Nam của đồng bằng sông Hồng, là cửa đi ra biển của sông Mã. Từ Thanh Hoá hướng về phía Nam và Đông Tây, địa hình đột nhiên thu hẹp lại giống như cổ con rắn, chia cắt Việt Nam thành 2 phần Nam-Bắc hoàn toàn khác nhau. Toàn bộ tuyến đường sắt và đường bộ huyết mạch chủ yếu nối liền hai miền Bắc - Nam đều đi qua Thanh Hoá---mảnh đất nhỏ hẹp này. Vị trí địa lý của Thanh Hoá rất giống tuyến đường độc đạo chiến lược Cẩm Châu của nước ta. Cho nên, Thanh Hoá chính là yết hầu khống chế đầu rắn phía Bắc của Việt Nam. Bóp nghẹt yết hầu này, cũng có nghĩa là bóp nghẹt đốt thứ 7 của con rắn.</w:t>
        <w:br/>
        <w:t xml:space="preserve">    Thanh Hoá có địa thế thấp, đồng thời cũng là bình nguyên rộng bằng phẳng, rất thích hợp với việc tiến hành đổ bổ với quy mô lớn. Nếu vận dụng phương pháp đổ bộ, thì có thể nhanh chóng đưa nhiều lực lượng thiết giáp vào chiến trường. Như vậy xe tăng một khi đổ bộ lên bờ sẽ tránh gặp phải địa hình núi non, tận dụng ưu thế địa hình đồng bằng, nhanh chóng tiến về Hà Nội. Nếu việc tác chiến đổ bộ ở Thanh Hoá diễn ra thuận lợi, sẽ khiến cục diện toàn bộ chiến trường nẩy sinh thay đổi cơ bản, khiến việc quân ta nhanh chóng giải quyết vấn đề Việt Nam có thể trở thành khả năng. Điều kiện đổ bộ thuận lợi như vậy, vì sao quân Mỹ trước đây không lợi dụng. Điều này chủ yếu là do trong thời gian chiến tranh Việt Nam, Trung Quốc đã cảnh cáo Mỹ cấm vượt qua vĩ tuyến 17. Mỹ luôn nhớ đến thất bại trong chiến tranh Triều Tiên, cho nên lời cảnh cáo của Trung Quốc đã có tác dụng răn đe nhất định. Còn Thanh Hoá nằm ở gần vĩ tuyến 20. Đến ngay vĩ tuyến 17 quân Mỹ không dám vượt qua, thì việc đổ bộ lên Thanh Hoá càng không dám nghĩ đến.</w:t>
      </w:r>
    </w:p>
    <w:p>
      <w:pPr>
        <w:pStyle w:val="Normal"/>
        <w:jc w:val="both"/>
        <w:rPr/>
      </w:pPr>
      <w:r>
        <w:rPr/>
        <w:br/>
        <w:t xml:space="preserve">    Tổng hợp những xem xét trên, chế định ra kế hoạch tác chiến tiến công Việt Nam dưới đây:</w:t>
      </w:r>
    </w:p>
    <w:p>
      <w:pPr>
        <w:pStyle w:val="Normal"/>
        <w:jc w:val="both"/>
        <w:rPr/>
      </w:pPr>
      <w:r>
        <w:rPr/>
        <w:br/>
      </w:r>
      <w:r>
        <w:rPr>
          <w:b/>
        </w:rPr>
        <w:t>1-Bố trí binh lực:</w:t>
      </w:r>
      <w:r>
        <w:rPr/>
        <w:t xml:space="preserve"> việc tác chiến với Việt Nam quyết định đột kích theo 3 hướng, chiến pháp là “hướng tâm hợp vây” và thực hiện phương châm chiến lược Bắc trước Nam sau. Dựa vàp phương châm chiến lược này chia lực lượng tiến công thành 3 tập đoàn chiến dịch Bắc, Đông và Nam.</w:t>
      </w:r>
    </w:p>
    <w:p>
      <w:pPr>
        <w:pStyle w:val="Normal"/>
        <w:jc w:val="both"/>
        <w:rPr/>
      </w:pPr>
      <w:r>
        <w:rPr/>
      </w:r>
    </w:p>
    <w:p>
      <w:pPr>
        <w:pStyle w:val="Normal"/>
        <w:jc w:val="both"/>
        <w:rPr/>
      </w:pPr>
      <w:r>
        <w:rPr/>
        <w:t xml:space="preserve">    </w:t>
      </w:r>
      <w:r>
        <w:rPr/>
        <w:t>Hướng Vân Nam: lấy tập đoàn quân 14 thuộc lục quân làm chủ lực đảm nhận nhiệm vụ tiến công của tập đoàn Bắc. Đồng thời để thích ứng với nhu cầu trong giai đoạn đầu khai chiến tiến hành tác chiến ở vùng núi, sẽ rút 1 lữ đoàn sơn cước và 1 đại đội vận tải đường không của tập đoàn quân 13 tăng cường cho tập đoàn quân 14. Hướng Vân Nam tổng cộng có khoảng 60 nghìn quân.</w:t>
        <w:br/>
        <w:t>Hướng Quảng Tây: lấy tập đoàn quân 42 làm chính, đảm nhận nhiệm vụ tiến công của tập đoàn Đông; rút 1 lữ đoàn thiết giáp và 1 trung đoàn vận tải đường không của tập đoàn quân 41 tăng cường cho tập đoàn quân 42. Sư đoàn không quân số 2 thuộc lực lượng không quân phụ trách chi viện trên không cho tập đoàn Đông. Hướng Quảng Tây tổng cộng có 100 nghìn quân.</w:t>
      </w:r>
    </w:p>
    <w:p>
      <w:pPr>
        <w:pStyle w:val="Normal"/>
        <w:jc w:val="both"/>
        <w:rPr/>
      </w:pPr>
      <w:r>
        <w:rPr/>
        <w:t xml:space="preserve">    </w:t>
      </w:r>
      <w:r>
        <w:rPr/>
        <w:t>Hướng đổ bộ từ biển của tập đoàn Nam, tập đoàn quân số 1 của lục quân và 2 lữ đoàn thuỷ quân lục chiến đảm nhận nhiệm vụ tiến công chủ yếu. Sư đoàn cơ giới 127 thuộc tập đoàn quân 54 của lục quân là lực lượng thê đội 2, đảm nhận là mũi đột kích bằng xe tăng chủ yếu tiến công Hà Nội. Đồng thời chủ lực hạm đội Nam Hải và lực lượng không quân thuộc hải quân phụ trách chuyên chở quân đổ bộ và chi viện yểm trợ trên không ở khu vực tác chiến này. Sư đoàn không quân số 9 thuộc lực lượng không quân thì phụ trách kiểm soát không phận khu vực miền Trung Việt Nam. Tập đoàn Nam tổng cộng khoảng 150 nghìn quân, trong đó lực lượng đổ bộ khoảng 100 nghìn quân.</w:t>
        <w:br/>
        <w:t>Tập đoàn quân 24 và quân đoàn lính dù số 15 thuộc quân khu Tế Nam là lực lượng dự bị.</w:t>
        <w:br/>
        <w:t>Cho đến nay, tổng số binh lực tham chiến của quân ta khoảng 520 nghìn quân (không tính lực lượng tên lửa và không quân chiến lược), tác chiến tại tuyến 1 có 310 nghìn quân. Dự tính đưa 1200 xe tăng, 3000 xe thiết giáp, 3200 máy bay chiến đấu các loại vào tham gia tác chiến.</w:t>
      </w:r>
    </w:p>
    <w:p>
      <w:pPr>
        <w:pStyle w:val="Normal"/>
        <w:jc w:val="both"/>
        <w:rPr>
          <w:b/>
          <w:b/>
        </w:rPr>
      </w:pPr>
      <w:r>
        <w:rPr/>
        <w:br/>
      </w:r>
      <w:r>
        <w:rPr>
          <w:b/>
        </w:rPr>
        <w:t>2-Thực hiện tác chiến: dự kiến thời gian tác chiến là 31 ngày.</w:t>
      </w:r>
    </w:p>
    <w:p>
      <w:pPr>
        <w:pStyle w:val="Normal"/>
        <w:jc w:val="both"/>
        <w:rPr>
          <w:b/>
          <w:b/>
        </w:rPr>
      </w:pPr>
      <w:r>
        <w:rPr>
          <w:b/>
        </w:rPr>
      </w:r>
    </w:p>
    <w:p>
      <w:pPr>
        <w:pStyle w:val="Normal"/>
        <w:jc w:val="both"/>
        <w:rPr>
          <w:b/>
          <w:b/>
          <w:bCs/>
        </w:rPr>
      </w:pPr>
      <w:r>
        <w:rPr>
          <w:b/>
          <w:bCs/>
        </w:rPr>
        <w:t>a-Giai đoạn tiến công chiến lược</w:t>
      </w:r>
    </w:p>
    <w:p>
      <w:pPr>
        <w:pStyle w:val="Normal"/>
        <w:jc w:val="both"/>
        <w:rPr/>
      </w:pPr>
      <w:r>
        <w:rPr/>
        <w:t xml:space="preserve">    </w:t>
      </w:r>
      <w:r>
        <w:rPr/>
        <w:t>Ngày đầu tiên của chiến tranh: lực lượng tên lửa của ta bắt đầu tiến hành tiến công đợt 1 bằng tên lửa đối với 300 mục tiêu chính trị quân sự quan trọng trên toàn bộ lãnh thổ của địch. Sẽ phóng vào lãnh thổ địch 500 tên lửa chiến thuật tầm ngắn, 100 tên lửa chiến thuật hành trình, hải quân sẽ phóng 200 tên lửa hành trình từ căn cứ trên đất liền và 100 tên lửa hành trình từ căn cứ trên biển. Lực lượng kỹ thuật điện từ tiến hành gây nhiễu điện từ mạnh đối với trung tâm chỉ huy, hệ thống thông tin và rađa của địch. Máy bay oanh tạc chiến lược tiến hành oanh tạc chiến lược có trọng điểm đối với các nhà máy phát điện và cơ sở công nghiệp cỡ lớn của địch.</w:t>
      </w:r>
    </w:p>
    <w:p>
      <w:pPr>
        <w:pStyle w:val="Normal"/>
        <w:jc w:val="both"/>
        <w:rPr/>
      </w:pPr>
      <w:r>
        <w:rPr/>
        <w:br/>
        <w:t xml:space="preserve">    Ngày thứ hai: lực lượng không quân và lực lượng không quân thuộc hải quân xuất kích 1000 lượt máy bay tiến hành tiến công hoả lực chính xác đợt 2 đối với các mục tiêu quân sự quan trọng của địch và tiến hành đánh giá hiệu quả của cuộc tiến công bằng tên lửa đợt 1. Lực lượng tên lửa tiếp tục phóng 300 tên lửa chiến thuật về phía địch.</w:t>
        <w:br/>
        <w:t>Ngày thứ ba: lực lượng không quân và lực lượng không quân thuộc hải quân xuất kích 1500 lượt máy bay tiến hành không tập với quy mô lớn hơn các mục tiêu quân sự quan trọng của địch. Tiêu diệt triệt để lực lượng không quân và hải quân còn lại của quân đội Việt Nam. Hải quân tiếp tục phóng 100 tên lửa hành trình từ căn cứ trên đất liền, tiến hành phá huỷ các điểm đã xác định.</w:t>
      </w:r>
    </w:p>
    <w:p>
      <w:pPr>
        <w:pStyle w:val="Normal"/>
        <w:jc w:val="both"/>
        <w:rPr/>
      </w:pPr>
      <w:r>
        <w:rPr/>
      </w:r>
    </w:p>
    <w:p>
      <w:pPr>
        <w:pStyle w:val="Normal"/>
        <w:jc w:val="both"/>
        <w:rPr>
          <w:b/>
          <w:b/>
          <w:bCs/>
        </w:rPr>
      </w:pPr>
      <w:r>
        <w:rPr>
          <w:b/>
          <w:bCs/>
        </w:rPr>
        <w:t>b-Giai đoạn tiến công chiến thuật:</w:t>
      </w:r>
    </w:p>
    <w:p>
      <w:pPr>
        <w:pStyle w:val="Normal"/>
        <w:jc w:val="both"/>
        <w:rPr/>
      </w:pPr>
      <w:r>
        <w:rPr/>
        <w:t xml:space="preserve">    </w:t>
      </w:r>
      <w:r>
        <w:rPr/>
        <w:t>Ngày thứ tư: lực lượng không quân và lực lượng không quân thuộc hải quân xuất kích 1000 lượt máy bay tiến hành tiến công hoả lực lần thứ 3 đối với các mục tiêu quân sự chủ yếu của địch. Đồng thời các tập đoàn quân tiến công sử dụng Cachiusa tầm xa và pháo cỡ lớn tiến hành đột kích đối với các mục tiêu quan trọng của địch. Hạm đội Nam Hải hoàn thành nhiệm vụ phong toả toàn bộ khu vực biển vịnh Bắc Bộ và tuyến đường phía cực Nam của Nam Hải (biển Đông). Hạm đội Đông Hải thực hiện cảnh giới vòng ngoài, thực hiện vu hồi từ xa.</w:t>
      </w:r>
    </w:p>
    <w:p>
      <w:pPr>
        <w:pStyle w:val="Normal"/>
        <w:jc w:val="both"/>
        <w:rPr/>
      </w:pPr>
      <w:r>
        <w:rPr/>
        <w:br/>
        <w:t xml:space="preserve">    Ngày thứ năm: lực lượng không quân và lực lượng không quân của hải quân xuất kích 500 lượt máy bay tiến hành oach tạc chính xác có trọng điểm đối với các mục tiêu quân sự quan trọng của địch. Đập tan khả năng phản kích của địch. Máy bay trực thăng tiến công của lục quân phối hợp với pháo binh mặt đất tiến hành đột kích các mục tiêu nằm sâu trong chiến tuyến của địch. Đồng thời các lực lượng tham gia tiến công tiến vào vị trí tập kết, 10 tàu đổ bộ cỡ lớn và 100 tàu đổ bộ cỡ vừa chuyên chở quân đổ bộ xuất phát từ các quân cảng. Lực lượng không quân của hải quân và lực lượng tàu ngầm chịu trách nhiệm bảo vệ việc đổ bộ cũng như không phận có liên quan.</w:t>
      </w:r>
    </w:p>
    <w:p>
      <w:pPr>
        <w:pStyle w:val="Normal"/>
        <w:jc w:val="both"/>
        <w:rPr/>
      </w:pPr>
      <w:r>
        <w:rPr/>
        <w:br/>
      </w:r>
      <w:r>
        <w:rPr>
          <w:b/>
          <w:bCs/>
        </w:rPr>
        <w:t>c-Giai đoạn tác chiến trên mặt đất</w:t>
      </w:r>
    </w:p>
    <w:p>
      <w:pPr>
        <w:pStyle w:val="Normal"/>
        <w:jc w:val="both"/>
        <w:rPr/>
      </w:pPr>
      <w:r>
        <w:rPr/>
        <w:br/>
        <w:t xml:space="preserve">    Sáng sớm ngày thứ sáu: các lực lượng tiến công tiến hành chuẩn bị hoả lực trong 1 tiếng đồng hồ cuối cùng, sau đó từ 3 hướng Bắc, Đông và Nam nhanh chóng tiến vào bên trong lãnh thổ Việt Nam. Hướng tiến công của tập đoàn Bắc và tập đoàn Đông vẫn đi theo hướng mà trong cuộc chiến tranh phản kích tự vệ năm 1979 đã vận dụng. 2 lữ đoàn thuỷ quân lục chiến thuộc thê đội đổ bộ thứ nhất của tập đoàn Nam lần lượt mở hướng đổ bộ ở hai khu vực Tịnh Gia và Lặc Trường, sau đó hoà nhập vào nhau.</w:t>
      </w:r>
    </w:p>
    <w:p>
      <w:pPr>
        <w:pStyle w:val="Normal"/>
        <w:jc w:val="both"/>
        <w:rPr/>
      </w:pPr>
      <w:r>
        <w:rPr/>
        <w:br/>
        <w:t xml:space="preserve">    Ngày thứ bảy và thứ tám: lực lượng đổ bộ củng cố trận địch trên các bãi đổ bộ. Chủ lực của tập đoàn quân số 1 tiếp tục đổ bộ lên bờ mở rộng khu vực đổ bộ. Đồng thời sử dụng binh lực của 1 trung đoàn nhanh chóng tiến về phía Nam, dựa vào địa hình có lợi, ngăn cản quân đội Việt Nam tiến về chi viện cho phía Bắc.</w:t>
      </w:r>
    </w:p>
    <w:p>
      <w:pPr>
        <w:pStyle w:val="Normal"/>
        <w:jc w:val="both"/>
        <w:rPr/>
      </w:pPr>
      <w:r>
        <w:rPr/>
        <w:br/>
        <w:t xml:space="preserve">    Ngày thứ chín và thứ mười: chủ lực tập đoàn quân số 1 công chiếm Thanh Hoá, cắt đứt sự liên hệ giữa chủ lực quân Việt Nam ở phía Bắc với các lực lượng ở phía Nam, hoàn thành việc bao vây chiến lược đối với Hà Nội. Đồng thời sử dụng binh lực của 1 sư đoàn công chiếm Nghĩa Đàn và dựa vào địa hình và tuyến ven biển thực hiện phòng ngự đối với hướng Nam, ngăn cản quân đội Việt Nam chi viện cho phía Bắc.</w:t>
      </w:r>
    </w:p>
    <w:p>
      <w:pPr>
        <w:pStyle w:val="Normal"/>
        <w:jc w:val="both"/>
        <w:rPr/>
      </w:pPr>
      <w:r>
        <w:rPr/>
        <w:br/>
        <w:t xml:space="preserve">    Ngày thứ mười một: tập đoàn Bắc và tập đoàn Đông lần lượt tiến công đột phá Yên Bái và Lạng Sơn, hình thành thế tiến công gọng kìm đối với Hà Nội. Sư đoàn cơ giới 127 của tập đoàn quân 54 của lục quân hoàn thành việc đổ bộ.</w:t>
      </w:r>
    </w:p>
    <w:p>
      <w:pPr>
        <w:pStyle w:val="Normal"/>
        <w:jc w:val="both"/>
        <w:rPr/>
      </w:pPr>
      <w:r>
        <w:rPr/>
        <w:br/>
        <w:t xml:space="preserve">    Ngày thứ mười hai và mười ba, sư đoàn 127 tiến về Hà Nội, nhanh chóng công chiếm Ninh Bình. Như vậy 3 tập đoàn đột kích chiến dịch Bắc, Đông và Nam của ta sẽ lần lượt tiến vào khu vực dự định, hoàn thành việc bao vây Hà Nội.</w:t>
      </w:r>
    </w:p>
    <w:p>
      <w:pPr>
        <w:pStyle w:val="Normal"/>
        <w:jc w:val="both"/>
        <w:rPr/>
      </w:pPr>
      <w:r>
        <w:rPr/>
        <w:t xml:space="preserve">    </w:t>
      </w:r>
      <w:r>
        <w:rPr/>
        <w:t>Ngày thứ mười bốn và mười lăm: các đơn vị đóng nguyên vị trí đợi lệnh, nghỉ ngơi chỉnh đốn đội ngũ, củng cố các khu vực đã chiếm. Lực lượng không quân và pháo tầm xa của ta tiến hành chuẩn bị tiến công hoả lực trước khi tổng tiến công. Đồng thời tập đoàn quân 24 tiếp tục đưa vào chiến trường Việt Nam .</w:t>
      </w:r>
    </w:p>
    <w:p>
      <w:pPr>
        <w:pStyle w:val="Normal"/>
        <w:jc w:val="both"/>
        <w:rPr/>
      </w:pPr>
      <w:r>
        <w:rPr/>
        <w:t xml:space="preserve">    </w:t>
      </w:r>
      <w:r>
        <w:rPr/>
        <w:t>Ngày thứ mười sáu: bắt đầu tổng tiến công Hà Nội, dự kiến trong 3 ngày hoàn thành việc công chiếm Hà Nội.</w:t>
      </w:r>
    </w:p>
    <w:p>
      <w:pPr>
        <w:pStyle w:val="Normal"/>
        <w:jc w:val="both"/>
        <w:rPr/>
      </w:pPr>
      <w:r>
        <w:rPr/>
        <w:t xml:space="preserve">    </w:t>
      </w:r>
      <w:r>
        <w:rPr/>
        <w:t>Ngày thứ mười chín, hai mươi: các lực lượng nghỉ ngơi 2 ngày.</w:t>
      </w:r>
    </w:p>
    <w:p>
      <w:pPr>
        <w:pStyle w:val="Normal"/>
        <w:jc w:val="both"/>
        <w:rPr/>
      </w:pPr>
      <w:r>
        <w:rPr/>
        <w:t xml:space="preserve">    </w:t>
      </w:r>
      <w:r>
        <w:rPr/>
        <w:t>Ngày thứ hai mốt: chủ lực của tập đoàn quân 24 và tập đoàn quân số 1 bắt đầu tác chiến tiến đánh miền Nam Việt Nam</w:t>
      </w:r>
    </w:p>
    <w:p>
      <w:pPr>
        <w:pStyle w:val="Normal"/>
        <w:jc w:val="both"/>
        <w:rPr/>
      </w:pPr>
      <w:r>
        <w:rPr/>
        <w:t xml:space="preserve">    </w:t>
      </w:r>
      <w:r>
        <w:rPr/>
        <w:t>Đến ngày thứ ba mươi mốt: công chiếm toàn bộ Việt Nam .</w:t>
      </w:r>
    </w:p>
    <w:p>
      <w:pPr>
        <w:pStyle w:val="Normal"/>
        <w:jc w:val="both"/>
        <w:rPr/>
      </w:pPr>
      <w:r>
        <w:rPr/>
        <w:t xml:space="preserve">    </w:t>
      </w:r>
      <w:r>
        <w:rPr/>
        <w:t>Mấy điểm thuyết minh về kế hoạch tác chiến này:</w:t>
      </w:r>
    </w:p>
    <w:p>
      <w:pPr>
        <w:pStyle w:val="Normal"/>
        <w:jc w:val="both"/>
        <w:rPr/>
      </w:pPr>
      <w:r>
        <w:rPr/>
        <w:t xml:space="preserve">    </w:t>
      </w:r>
      <w:r>
        <w:rPr/>
        <w:t xml:space="preserve">Thứ nhất, vì sao chỉ tiến hành 5 ngày không tập đã đưa lực lượng mặt đất vào? Trong cuộc chiến tranh vùng Vịnh năm 1991, trong tình hình có nhiều vũ khí chính xác và ưu thế hải quân tuyệt đối, nhưng Mỹ vẫn tiến hành chuẩn bị không tập kéo dài 1 tháng, sau đó mới đưa lực lượng mặt đất vào. </w:t>
      </w:r>
    </w:p>
    <w:p>
      <w:pPr>
        <w:pStyle w:val="Normal"/>
        <w:jc w:val="both"/>
        <w:rPr/>
      </w:pPr>
      <w:r>
        <w:rPr/>
        <w:t xml:space="preserve">    </w:t>
      </w:r>
      <w:r>
        <w:rPr/>
        <w:t>Chúng ta sở dĩ nhanh chóng đưa lực lượng mặt đất vào, chủ yếu là do giữa Việt Nam và Irắc có sự khác biệt nhau. Trước hết tình chất phức tạp của môi trường địa lý Việt Nam đã quyết định hiệu quả cao nhất của không tập chỉ trong giai đoạn bắt đầu chiến tranh, lợi dụng tính bất ngờ, gây sát thương lớn cho phía địch. Sau đó quân địch sẽ nhanh chóng điều chỉnh bố trí binh lực, lợi dụng địa hình nhiều núi và rừng tiến hành ẩn nấp có hiệu quả. Mà Việt Nam cả năm có độ ẩm rất cao, mây mù bao trùm, khiến việc trinh sát trên không của chúng ta rất khó khăn. Cho nên nếu không dựa vào sự phối hợp chính xác của lực lượng mặt đất, hiệu qủa cuộc việc tiếp tục không tập sẽ không cao. Ngoài ra, Việt Nam không có lực lượng thiết giáp với quy mô lớn, chủ yếu lấy lực lượng bộ binh nhẹ và lực lượng sơn cước làm chính. Những lực lượng này khiến quân đội Việt Nam dễ phân tán và lẩn tránh. Như vậy chỉ có thể dựa vào lực lượng lục quân để tiến công theo địa điểm chỉ định. Còn một điểm nữa là Mỹ luôn nhòm ngó vào Việt Nam. Chỉ cần chúng ta tiến hành chiến tranh với Việt Nam, Mỹ nhất định sẽ tìm cách ngăn cản. Chỉ cần nhanh chóng đưa lực lượng mặt đất vào, biến Việt Nam thành một chiến trường thực sự, hình thành cục diện hỗn chiến, thì mới có thể triệt để ngăn chặn Mỹ thọc tay vào.</w:t>
      </w:r>
    </w:p>
    <w:p>
      <w:pPr>
        <w:pStyle w:val="Normal"/>
        <w:jc w:val="both"/>
        <w:rPr/>
      </w:pPr>
      <w:r>
        <w:rPr/>
        <w:t xml:space="preserve">    </w:t>
      </w:r>
      <w:r>
        <w:rPr/>
        <w:t>Thứ hai, kế hoạch tác chiến này thực hiện 3 hướng đột kích, theo chiến pháp “hướng tâm hợp vây”; trong đó tập đoàn đổ bộ hướng Nam là hướng chủ công và trọng điểm tiến công của quân đội ta. Vỉ vậy lực lượng thiết giáp mạnh nhất và tinh nhuệ nhất cần được tập trung sử dụng tại hướng này. Tập đoàn đột kích hướng Đông là hướng tiến công bổ trợ. Tập đoàn Bắc hướng thực hiện kiềm chế chiến lược.</w:t>
      </w:r>
    </w:p>
    <w:p>
      <w:pPr>
        <w:pStyle w:val="Normal"/>
        <w:jc w:val="both"/>
        <w:rPr/>
      </w:pPr>
      <w:r>
        <w:rPr/>
      </w:r>
    </w:p>
    <w:p>
      <w:pPr>
        <w:pStyle w:val="Normal"/>
        <w:jc w:val="both"/>
        <w:rPr/>
      </w:pPr>
      <w:r>
        <w:rPr/>
        <w:t xml:space="preserve">    </w:t>
      </w:r>
      <w:r>
        <w:rPr/>
        <w:t>Thứ ba, do cuộc chiến tranh đối với Việt Nam là cuộc chiến tranh chính quy lấy địa hình rừng núi làm chính, cho nên các cuộc tiến công của máy bay trực thăng sẽ phát huy tác dụng tương đối quan trọng. Lực lượng không quân thuộc lục quân của quân đội ta hiện nay còn thiếu nghiêm trọng. Để thích ứng với nhu cầu tác chiến với Việt Nam trong tương lai, các quân đoàn cần tăng cường xây dựng lực lượng không quân, nên trên cơ sở các trung đoàn không quân thuộc các tập đoàn quân hiện nay, mở rộng biên chế thành các lữ đoàn. Nâng cao mạnh mẽ khả năng tiến công phòng thủ lập thể và khả năng điều hành trên chiến trườ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Bây giờ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ó còn quyết tâm không ?</w:t>
      </w:r>
    </w:p>
    <w:p>
      <w:pPr>
        <w:pStyle w:val="Normal"/>
        <w:jc w:val="right"/>
        <w:rPr/>
      </w:pPr>
      <w:r>
        <w:rPr/>
        <w:t xml:space="preserve">                                                                              </w:t>
      </w:r>
      <w:r>
        <w:rPr>
          <w:b/>
        </w:rPr>
        <w:t>Phạm Quế Dương</w:t>
      </w:r>
    </w:p>
    <w:p>
      <w:pPr>
        <w:pStyle w:val="Normal"/>
        <w:jc w:val="both"/>
        <w:rPr>
          <w:b/>
          <w:b/>
        </w:rPr>
      </w:pPr>
      <w:r>
        <w:rPr>
          <w:b/>
        </w:rPr>
      </w:r>
    </w:p>
    <w:p>
      <w:pPr>
        <w:pStyle w:val="Normal"/>
        <w:jc w:val="both"/>
        <w:rPr/>
      </w:pPr>
      <w:r>
        <w:rPr/>
        <w:t xml:space="preserve">    </w:t>
      </w:r>
      <w:r>
        <w:rPr>
          <w:i/>
          <w:iCs/>
        </w:rPr>
        <w:t>Gần đây, dư luận sục sôi về việc Trung Quốc thành lập huyện Tam Sa đảo Hải Nam quản lý đảo Hoàng Sa và Trường Sa của ta. Mấy cuộc biểu tình phản đối hành động này của Trung Quốc do sinh viên và thanh niên tụ tập trước Đại sứ quán Trung quốc ở Hà Nội và Tổng lãnh sự quán Trung quốc tại Sài Gòn được tấm lòng của toàn dân yêu nước ủng hộ.</w:t>
      </w:r>
    </w:p>
    <w:p>
      <w:pPr>
        <w:pStyle w:val="Normal"/>
        <w:jc w:val="both"/>
        <w:rPr>
          <w:i/>
          <w:i/>
          <w:iCs/>
        </w:rPr>
      </w:pPr>
      <w:r>
        <w:rPr>
          <w:i/>
          <w:iCs/>
        </w:rPr>
      </w:r>
    </w:p>
    <w:p>
      <w:pPr>
        <w:pStyle w:val="Normal"/>
        <w:jc w:val="both"/>
        <w:rPr>
          <w:i/>
          <w:i/>
          <w:iCs/>
        </w:rPr>
      </w:pPr>
      <w:r>
        <w:rPr>
          <w:i/>
          <w:iCs/>
        </w:rPr>
        <w:t xml:space="preserve">    </w:t>
      </w:r>
      <w:r>
        <w:rPr>
          <w:i/>
          <w:iCs/>
        </w:rPr>
        <w:t>Thật ra vấn đề Hoàng Sa và Trường Sa của đất nước đã là nỗi bức xúc của dân ta từ lâu. Ngày thứ năm 3/3/1988, khi ấy tôi là Tổng Biên tập Tạp chí Lịch sử Quân Sự, tôi đã chủ trì cuộc họp các cộng tác viên của tạp chí cùng các nhà sử học, Ban biên giới, vv…bàn về việc ra số đặc biệt về đề tài này. Và tháng 6 / 1988, Tạp chí Lịch Sử Quân Sự đã ra số đặc biệt Hoàng Sa và Trường Sa, dày 100 trang, khổ lớn, với 25 bài của nhiều tác giả. Xin giới thiệu bài “ Quyết tâm bảo vệ bằng được Quần đảo Trường Sa ” của Đại tướng Lê đức Anh, lúc đó là Bô  trưởng Bộ Quốc phòng. Toàn văn như sau:</w:t>
      </w:r>
    </w:p>
    <w:p>
      <w:pPr>
        <w:pStyle w:val="Normal"/>
        <w:jc w:val="both"/>
        <w:rPr>
          <w:i/>
          <w:i/>
          <w:iCs/>
        </w:rPr>
      </w:pPr>
      <w:r>
        <w:rPr>
          <w:i/>
          <w:iCs/>
        </w:rPr>
      </w:r>
    </w:p>
    <w:p>
      <w:pPr>
        <w:pStyle w:val="Normal"/>
        <w:jc w:val="center"/>
        <w:rPr>
          <w:b/>
          <w:b/>
          <w:sz w:val="36"/>
          <w:szCs w:val="36"/>
        </w:rPr>
      </w:pPr>
      <w:r>
        <w:rPr>
          <w:b/>
          <w:sz w:val="36"/>
          <w:szCs w:val="36"/>
        </w:rPr>
        <w:t>Quyết Tâm bảo vệ bằng được quần đảo Trường Sa</w:t>
      </w:r>
    </w:p>
    <w:p>
      <w:pPr>
        <w:pStyle w:val="Normal"/>
        <w:jc w:val="both"/>
        <w:rPr>
          <w:b/>
          <w:b/>
          <w:sz w:val="36"/>
          <w:szCs w:val="36"/>
        </w:rPr>
      </w:pPr>
      <w:r>
        <w:rPr>
          <w:b/>
          <w:sz w:val="36"/>
          <w:szCs w:val="36"/>
        </w:rPr>
      </w:r>
    </w:p>
    <w:p>
      <w:pPr>
        <w:pStyle w:val="Normal"/>
        <w:jc w:val="both"/>
        <w:rPr/>
      </w:pPr>
      <w:r>
        <w:rPr/>
        <w:t xml:space="preserve">                                                             </w:t>
      </w:r>
      <w:r>
        <w:rPr>
          <w:b/>
        </w:rPr>
        <w:t>Lê Đức Anh</w:t>
      </w:r>
    </w:p>
    <w:p>
      <w:pPr>
        <w:pStyle w:val="Normal"/>
        <w:jc w:val="both"/>
        <w:rPr>
          <w:b/>
          <w:b/>
        </w:rPr>
      </w:pPr>
      <w:r>
        <w:rPr>
          <w:b/>
        </w:rPr>
      </w:r>
    </w:p>
    <w:p>
      <w:pPr>
        <w:pStyle w:val="Normal"/>
        <w:jc w:val="both"/>
        <w:rPr/>
      </w:pPr>
      <w:r>
        <w:rPr/>
        <w:t xml:space="preserve">    </w:t>
      </w:r>
      <w:r>
        <w:rPr/>
        <w:t>Cùng với các lực lượng, các đơn vị trong quân chủng Hải quân nhân dân, hôm nay, Bộ Tư lệnh quân chủng tổ chức kỷ niệm lần thứ 33 ngày truyền thống quang vinh của quân chủng (7-5-1955  -  7-5-1988) trên vùng quần đảo Trường Sa, mảnh đất thiêng liêng của Tổ Quốc Việt Nam.</w:t>
      </w:r>
    </w:p>
    <w:p>
      <w:pPr>
        <w:pStyle w:val="Normal"/>
        <w:jc w:val="both"/>
        <w:rPr/>
      </w:pPr>
      <w:r>
        <w:rPr/>
      </w:r>
    </w:p>
    <w:p>
      <w:pPr>
        <w:pStyle w:val="Normal"/>
        <w:jc w:val="both"/>
        <w:rPr/>
      </w:pPr>
      <w:r>
        <w:rPr/>
        <w:t xml:space="preserve">    </w:t>
      </w:r>
      <w:r>
        <w:rPr/>
        <w:t>Thay mặt Bộ quốc phòng tôi chuyển tới các đồng chí cán bộ, chiến sỹ hải quân nhân dân  lời chúc sức khoẻ.</w:t>
      </w:r>
    </w:p>
    <w:p>
      <w:pPr>
        <w:pStyle w:val="Normal"/>
        <w:jc w:val="both"/>
        <w:rPr/>
      </w:pPr>
      <w:r>
        <w:rPr/>
        <w:t xml:space="preserve">    </w:t>
      </w:r>
      <w:r>
        <w:rPr/>
        <w:t>Hải quân ta ra đời trong hoàn cảnh khó khăn về nhiều mặt, vượt qua mọi khó khăn  thử thách bằng sức lao động thông minh và sáng tạo, từ những chiếc thuyền gỗ có gắn máy mà đi lên hải quân ta đã phát triẻn không ngừng và đã lập được nhiều thành tích trên các mặt chiến đấu, sẵn sàng chiến đấu, xây dựng lực lượng bảo vệ lãnh thổ lãnh hải thiêng liêng của Tổ Quốc Việt Nam và làm nhiệm vụ quốc tế.</w:t>
      </w:r>
    </w:p>
    <w:p>
      <w:pPr>
        <w:pStyle w:val="Normal"/>
        <w:jc w:val="both"/>
        <w:rPr/>
      </w:pPr>
      <w:r>
        <w:rPr/>
        <w:t xml:space="preserve">    </w:t>
      </w:r>
      <w:r>
        <w:rPr/>
        <w:t>Từ những ngày đầu của cuộc chiến tranh phá hoại của đế quốc Mỹ ở miền Bắc, hải quân nhân dân ta đã nêu cao tinh thần cách mạng tiến công, ý chí quyết dánh quyết thắng và đã lập nên nhiều chiến công oanh liệt. Ngoài nhiệm vụ bảo vệ ven biển miền Bắc, hải quân nhân dân còn có nhiệm vụ cấp thiết và quan trọng là đưa cán bộ, súng đạn vào miền Nam qua đưòng biển bằng loại tàu đi biển do hải quân ta tự thiết kế. Loại tàu nhỏ bé nàyđã vượt biển khơi đi qua vùng biển dưới sự kiểm soát không quân vầ hải quân thuộc hạm đội 7 của Mỹ, của hạm đội tuần tiễu thuộc hải quân Sài Gòn.</w:t>
      </w:r>
    </w:p>
    <w:p>
      <w:pPr>
        <w:pStyle w:val="Normal"/>
        <w:jc w:val="both"/>
        <w:rPr/>
      </w:pPr>
      <w:r>
        <w:rPr/>
      </w:r>
    </w:p>
    <w:p>
      <w:pPr>
        <w:pStyle w:val="Normal"/>
        <w:jc w:val="both"/>
        <w:rPr/>
      </w:pPr>
      <w:r>
        <w:rPr/>
        <w:t xml:space="preserve">     </w:t>
      </w:r>
      <w:r>
        <w:rPr/>
        <w:t>Nhưng hải quân nhân dân ta vừa làm nhiệm vụ bảo vệ ven biển miền Bắc chống mọi sự phong toả của địch, đồng thời đã vận chuyển được hàng  vạn tấn hang hoá, vũ khí, đạn dược và hàng ngàn cán bộ, chiến sỹ chi viện cho chiến trường miền Nam, góp phần xứng đáng giành thắng lợi trọn vẹn trong cuộc kháng chiến chống Mỹ, cứu nước vĩ đại của dân tộc ta.</w:t>
      </w:r>
    </w:p>
    <w:p>
      <w:pPr>
        <w:pStyle w:val="Normal"/>
        <w:jc w:val="both"/>
        <w:rPr/>
      </w:pPr>
      <w:r>
        <w:rPr/>
      </w:r>
    </w:p>
    <w:p>
      <w:pPr>
        <w:pStyle w:val="Normal"/>
        <w:jc w:val="both"/>
        <w:rPr/>
      </w:pPr>
      <w:r>
        <w:rPr/>
        <w:t xml:space="preserve">    </w:t>
      </w:r>
      <w:r>
        <w:rPr/>
        <w:t xml:space="preserve">Nhân kỷ niệm ngày truyền thống của quân chủng, tôi nhắc lại điều đó để nói lên tinh thần dũng cảm và sự thông minh sáng tạo của cán bộ, chiến sỹ hải quân ta trong thời kỳ đánh Mỹ. Đó là một sự thông minh dũng cảm tuyệt vời, nó được nối tiếp mãi cho đến ngày nay và mãi mãi cho các thế hệ mai sau. Thông minh, dũng cảm là sức mạnh. </w:t>
      </w:r>
    </w:p>
    <w:p>
      <w:pPr>
        <w:pStyle w:val="Normal"/>
        <w:jc w:val="both"/>
        <w:rPr/>
      </w:pPr>
      <w:r>
        <w:rPr/>
        <w:t xml:space="preserve">    </w:t>
      </w:r>
      <w:r>
        <w:rPr/>
        <w:t xml:space="preserve">Niềm tin đó là sức mạnh, đoàn kết dân tộc, đoàn kết quốc tế là sức mạnh. </w:t>
      </w:r>
    </w:p>
    <w:p>
      <w:pPr>
        <w:pStyle w:val="Normal"/>
        <w:jc w:val="both"/>
        <w:rPr/>
      </w:pPr>
      <w:r>
        <w:rPr/>
      </w:r>
    </w:p>
    <w:p>
      <w:pPr>
        <w:pStyle w:val="Normal"/>
        <w:jc w:val="both"/>
        <w:rPr/>
      </w:pPr>
      <w:r>
        <w:rPr/>
        <w:t xml:space="preserve">    </w:t>
      </w:r>
      <w:r>
        <w:rPr/>
        <w:t>Mở đầu thời kỳ đánh Mỹ để giải phóng miền Nam, thống nhất Tổ quốc, trước một tên đế quốc đầu sỏ hung mạnh nhất của chủ nghĩa đế quốc. Đảng ta có một vũ khí cực mạnh, đó là niềm tin, niềm tin ở chính nghĩa độc lập tự do, niềm tin ở sức mạnh  nhân dân khi đã quyết tâm, thì sẽ sáng tạo ra muôn vàn cách đấu tranh để giành lấy độc lập tự do cho Tổ Quốc.</w:t>
      </w:r>
    </w:p>
    <w:p>
      <w:pPr>
        <w:pStyle w:val="Normal"/>
        <w:jc w:val="both"/>
        <w:rPr/>
      </w:pPr>
      <w:r>
        <w:rPr/>
      </w:r>
    </w:p>
    <w:p>
      <w:pPr>
        <w:pStyle w:val="Normal"/>
        <w:jc w:val="both"/>
        <w:rPr/>
      </w:pPr>
      <w:r>
        <w:rPr/>
        <w:t xml:space="preserve">    </w:t>
      </w:r>
      <w:r>
        <w:rPr/>
        <w:t>Chính niềm tin sắt đá đó đã động viên và đoàn kết toàn dân tộc nhất tề đứng dậy đấu tranh với tên đế quốc cực mạnh và đã từng bước thu hút sự chú ý và ủng hộ của loài người tiến bộ trên thế giới. Sự ủng hộ của bạn bè trên thế giới đã góp phần quan trọng giành thắng lợi trong sự nghiệp chống Mỹ cứu nước của nhân dân ta.</w:t>
      </w:r>
    </w:p>
    <w:p>
      <w:pPr>
        <w:pStyle w:val="Normal"/>
        <w:jc w:val="both"/>
        <w:rPr/>
      </w:pPr>
      <w:r>
        <w:rPr/>
        <w:t xml:space="preserve">    </w:t>
      </w:r>
      <w:r>
        <w:rPr/>
        <w:t xml:space="preserve">Đoàn kết dân tộc, đoàn kết với bạn bè quốc tế đó là đại nghĩa, đó là lẽ sống của cách mạng Việt Nam, của nhân dân Việt Nam. </w:t>
      </w:r>
    </w:p>
    <w:p>
      <w:pPr>
        <w:pStyle w:val="Normal"/>
        <w:jc w:val="both"/>
        <w:rPr/>
      </w:pPr>
      <w:r>
        <w:rPr/>
      </w:r>
    </w:p>
    <w:p>
      <w:pPr>
        <w:pStyle w:val="Normal"/>
        <w:jc w:val="both"/>
        <w:rPr/>
      </w:pPr>
      <w:r>
        <w:rPr/>
        <w:t xml:space="preserve">    </w:t>
      </w:r>
      <w:r>
        <w:rPr/>
        <w:t xml:space="preserve">Về mối quan hệ giữa ta và Trung Quốc : Trong những năm 50 và những năm 60, quan hệ giữa Việt Nam và Trung Quốc là quan hệ hữu nghị, tình sâu nghĩa nặng. Đặc biệt là sự giúp đỡ của Trung Quốc đối với cuộc kháng chiến chống Mỹ của nhân dân ta trong những năm từ 1965 đến 1970 là rất to lớn và rất hiệu quả. Nhân dân Việt Nam vô cùng biết ơn sự giúp đỡ to lớn đó của nhân dân Trung Quốc đã giành cho mình. </w:t>
      </w:r>
    </w:p>
    <w:p>
      <w:pPr>
        <w:pStyle w:val="Normal"/>
        <w:jc w:val="both"/>
        <w:rPr/>
      </w:pPr>
      <w:r>
        <w:rPr/>
        <w:t xml:space="preserve">    </w:t>
      </w:r>
      <w:r>
        <w:rPr/>
        <w:t>Mặt khác thắng lợi của chúng ta cũng góp phần đáng kể phá vỡ sự bao vây của đế quốc Mỹ đối với nước Cộng Hoà Nhân Dân Trung Hoa.</w:t>
      </w:r>
    </w:p>
    <w:p>
      <w:pPr>
        <w:pStyle w:val="Normal"/>
        <w:jc w:val="both"/>
        <w:rPr/>
      </w:pPr>
      <w:r>
        <w:rPr/>
        <w:t xml:space="preserve">    </w:t>
      </w:r>
      <w:r>
        <w:rPr/>
        <w:t>Năm 1976, Đoàn đại biểu  cấp cao của Đảng và Nhà nước ta đi thăm và cảm ơn các nước bầu bạn trên thế giới đã ủng hộ và giúp đỡ Việt Nam đánh thắng đế quốc Mỹ. Tới Trung Quốc các đồng chí lãnh đạo Đảng ta đã cảm ơn sự giúp đỡ của nhân dân Trung Quốc đối với sự nghiệp chống Mỹ cứu nước của Việt Nam thì người lãnh đạo cao nhất của Trung Quốc lúc bấy giờ đã nói : " Trung Quốc phải cảm ơn Việt Nam chính nhờ Việt Nam thắng Mỹ mà Tổng thống Mỹ đã phải thân hành đến Trung Quốc để  cầu thân với Trung Quốc''.</w:t>
      </w:r>
    </w:p>
    <w:p>
      <w:pPr>
        <w:pStyle w:val="Normal"/>
        <w:jc w:val="both"/>
        <w:rPr/>
      </w:pPr>
      <w:r>
        <w:rPr/>
        <w:t xml:space="preserve">    </w:t>
      </w:r>
      <w:r>
        <w:rPr/>
        <w:t>Nói tóm lại là cả hai nước giúp đỡ lẫn nhau trên nhiều lĩnh vực, với tình nghĩa anh em sâu đậm. Chúng ta đinh ninh rằng tình sâu nghĩa nặng đó sẽ kéo dài mãi mãi và nhất định nó sẽ xoá nhoà, đi đến xoá hẳn trong ký ức của dân tộc Việt Nam những tội lỗi mà các triều đại phong kiến Trung Quốc đã gây đau khổ cho dân tộc Việt Nam suốt hàng ngàn năm đô hộ.</w:t>
      </w:r>
    </w:p>
    <w:p>
      <w:pPr>
        <w:pStyle w:val="Normal"/>
        <w:jc w:val="both"/>
        <w:rPr/>
      </w:pPr>
      <w:r>
        <w:rPr/>
        <w:t xml:space="preserve">    </w:t>
      </w:r>
      <w:r>
        <w:rPr/>
        <w:t>Nhưng thật cay đắng cho cả nhân dân hai nước, tội lỗi mới lại ập tới, do một số người lãnh đạo Trung Quốc gây ra cho dân tộc Việt Nam bắt đầu từ 30-4-1977 ở biên giới Tây nam Tổ Quốc, rồi đến tháng 2-1979 ở biên giới Việt Trungvà gần đây nhất, từ đầu năm 1988 lực lượng vũ trang Trung Quốc lại trắng trợn xâm lấn vùng quần đảo Trường Sa của Việt Nam. Đặc biệt nghiêm trọng là ngày 14-3-1988, hải quân Trung Quốc đã bắn chìm và bắn cháy 3 tàu vận tải của chúng ta đang làm nhiệm vụ tiếp tế trong vùng quần đảo. Gây thương vong cho bộ đội hải quân ta và cho đến giờ phút này, 70 cán bộ và chiến sỹ hải quân ta đang còn mất tích và họ vẫn tiếp tục ngăn cản công việc cứu hộ.</w:t>
      </w:r>
    </w:p>
    <w:p>
      <w:pPr>
        <w:pStyle w:val="Normal"/>
        <w:jc w:val="both"/>
        <w:rPr/>
      </w:pPr>
      <w:r>
        <w:rPr/>
        <w:t xml:space="preserve">    </w:t>
      </w:r>
      <w:r>
        <w:rPr/>
        <w:t>Các bọn đế quốc tư bản hung bạo, đầy tham vọng như đế quốc Pháp, đế quốc Nhật, đế quốc Mỹ cuối cùng cũng không chiếm được một mảnh đất nào trên lãnh thổ và lãnh hải của Tổ Quốc chúng ta.</w:t>
      </w:r>
    </w:p>
    <w:p>
      <w:pPr>
        <w:pStyle w:val="Normal"/>
        <w:jc w:val="both"/>
        <w:rPr/>
      </w:pPr>
      <w:r>
        <w:rPr/>
        <w:t xml:space="preserve">    </w:t>
      </w:r>
      <w:r>
        <w:rPr/>
        <w:t>Tại sao một số người lãnh đạo Trung Quốc nhân danh gì lại sử dụng vũ lực xâm chiếm một phần lãnh thổ của ta trên biên giới Việt – Trung, chiếm quần đảo Hoàng Sa, nay lại lấn chiếm quần đảo Trường Sa của Tổ Quốc chúng ta.</w:t>
      </w:r>
    </w:p>
    <w:p>
      <w:pPr>
        <w:pStyle w:val="Normal"/>
        <w:jc w:val="both"/>
        <w:rPr/>
      </w:pPr>
      <w:r>
        <w:rPr/>
        <w:t xml:space="preserve">    </w:t>
      </w:r>
      <w:r>
        <w:rPr/>
        <w:t>Cả hai quần đảo Hoàng Sa và Trường Sa chỉ nói đến từ thế kỷ 17đến nay dưới các triều đại phong kiến Việt Nam, chế độ thực dân cũ và mới, và nay dưới chế độ xã hội chủ nghĩa, các nhà nước Việt Nam liên tục và thật sự thực hiện quyền làm chủ của mình một cách hoà bình.</w:t>
      </w:r>
    </w:p>
    <w:p>
      <w:pPr>
        <w:pStyle w:val="Normal"/>
        <w:jc w:val="both"/>
        <w:rPr/>
      </w:pPr>
      <w:r>
        <w:rPr/>
        <w:t xml:space="preserve">    </w:t>
      </w:r>
      <w:r>
        <w:rPr/>
        <w:t>Mãi đến năm 1956, Trung Quốc dung vũ lực xâm chiếm phía đông quần đảo Hoàng Sa, đầu năm 1974, chiếm phần phía tây quần đảo Hoàng Sa, nay lại dùng quân sự gây tội ác và xâm chiếm một số bãi đá ngầm thuộc quần đảo Trường Sa. Chủ quyền của Việt Nam đối với hai quần đảo Hoàng Sa và Trường Sa là thật sự trên thực tế, phù hợp với pháp lý quốc tế với đạo lý quốc tế.</w:t>
      </w:r>
    </w:p>
    <w:p>
      <w:pPr>
        <w:pStyle w:val="Normal"/>
        <w:jc w:val="both"/>
        <w:rPr/>
      </w:pPr>
      <w:r>
        <w:rPr/>
        <w:t xml:space="preserve">    </w:t>
      </w:r>
      <w:r>
        <w:rPr/>
        <w:t>Từ xưa cho đến nay, dân tộc Việt Nam dù chế độ xã hội khác nhau qua các thời đại, xu hướng chính trị khác nhau, tôn giáo khác nhau, đàn ông cũng như đàn bà, già cũng như trẻ đều một lòng, một đều kiên trì và kiên quyết quyết bảo vệ chủ quyền và toàn vẹn lãnh thổ của Tổ Quốc.</w:t>
      </w:r>
    </w:p>
    <w:p>
      <w:pPr>
        <w:pStyle w:val="Normal"/>
        <w:jc w:val="both"/>
        <w:rPr/>
      </w:pPr>
      <w:r>
        <w:rPr/>
        <w:t xml:space="preserve">    </w:t>
      </w:r>
      <w:r>
        <w:rPr/>
        <w:t>Chúng ta tin tưởng rằng trong một tương lai, nhân dân và cán bộ Trung Quốc hiểu rõ sự thật, họ sẽ chặn àn tay bành trướng của một số người lãnh đạo Trung Quốc đã có những hành động phi đạo lý, làm tổn thương đến tình hữu nghị giữa hai nhà nước và nhân dân hai nước Việt – Trung.</w:t>
      </w:r>
    </w:p>
    <w:p>
      <w:pPr>
        <w:pStyle w:val="Normal"/>
        <w:jc w:val="both"/>
        <w:rPr/>
      </w:pPr>
      <w:r>
        <w:rPr/>
        <w:t xml:space="preserve">    </w:t>
      </w:r>
      <w:r>
        <w:rPr/>
        <w:t xml:space="preserve">Chúng ta nhớ mại không bao giờ quên tình nghĩa sâu nặng giữa nhân dân hai nước Việt – Trung, kiên trì phấn đấu để khôi phục tình hữu nghị giữa hai nước đồng thời chúng ta nhất quyết bảo vệ chủ quyền và toàn vẹn lãnh thổ của Tổ Quốc chúng ta. </w:t>
      </w:r>
    </w:p>
    <w:p>
      <w:pPr>
        <w:pStyle w:val="Normal"/>
        <w:jc w:val="both"/>
        <w:rPr/>
      </w:pPr>
      <w:r>
        <w:rPr/>
      </w:r>
    </w:p>
    <w:p>
      <w:pPr>
        <w:pStyle w:val="Normal"/>
        <w:jc w:val="both"/>
        <w:rPr/>
      </w:pPr>
      <w:r>
        <w:rPr/>
        <w:t xml:space="preserve">    </w:t>
      </w:r>
      <w:r>
        <w:rPr/>
        <w:t>Hôm nay, nhân kỷ niệm ngày thành lập Hải quân nhân dân Việt Nam, trên đảo chính của quần đảo Trường  Sa, có mặt đông đảo các đại diện của các tổng cục, các quân chủng, đại diện tỉnh Phú Khánh chúng ta xin thề trước hương hồn của tổ tiên ta, trước hương hồn của các cán bộ, chiến sỹ đã hy sinh vì Tổ Quốc, xin hứa với đồng bào cả nước, xin nhắn nhủ với các thế hệ mai sau : " Quyết tâm bảo vệ bằng được Tổ Quốc thân yêu của chúng ta, bảo vệ bằng được quần đảo Trường Sa - một phần lãnh thổ và lãnh hải thiêng liêng của Tổ Quốc thân yêu của chúng ta".</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 xml:space="preserve">Tổ Quốc ta ơi! </w:t>
      </w:r>
    </w:p>
    <w:p>
      <w:pPr>
        <w:pStyle w:val="Normal"/>
        <w:pBdr>
          <w:top w:val="single" w:sz="4" w:space="1" w:color="000000"/>
          <w:left w:val="single" w:sz="4" w:space="4" w:color="000000"/>
          <w:bottom w:val="single" w:sz="4" w:space="1" w:color="000000"/>
          <w:right w:val="single" w:sz="4" w:space="4" w:color="000000"/>
        </w:pBdr>
        <w:jc w:val="center"/>
        <w:rPr/>
      </w:pPr>
      <w:r>
        <w:rPr>
          <w:b/>
          <w:bCs/>
          <w:sz w:val="44"/>
          <w:szCs w:val="44"/>
        </w:rPr>
        <w:t>ta yêu người mãi mãi !</w:t>
      </w:r>
    </w:p>
    <w:p>
      <w:pPr>
        <w:pStyle w:val="Normal"/>
        <w:jc w:val="both"/>
        <w:rPr>
          <w:b/>
          <w:b/>
          <w:bCs/>
          <w:sz w:val="44"/>
          <w:szCs w:val="44"/>
        </w:rPr>
      </w:pPr>
      <w:r>
        <w:rPr>
          <w:b/>
          <w:bCs/>
          <w:sz w:val="44"/>
          <w:szCs w:val="44"/>
        </w:rPr>
      </w:r>
    </w:p>
    <w:p>
      <w:pPr>
        <w:pStyle w:val="Normal"/>
        <w:jc w:val="right"/>
        <w:rPr>
          <w:b/>
          <w:b/>
          <w:bCs/>
        </w:rPr>
      </w:pPr>
      <w:r>
        <w:rPr>
          <w:b/>
          <w:bCs/>
        </w:rPr>
        <w:t>Việt Hoàng</w:t>
      </w:r>
    </w:p>
    <w:p>
      <w:pPr>
        <w:pStyle w:val="Normal"/>
        <w:jc w:val="both"/>
        <w:rPr>
          <w:b/>
          <w:b/>
          <w:bCs/>
        </w:rPr>
      </w:pPr>
      <w:r>
        <w:rPr>
          <w:b/>
          <w:bCs/>
        </w:rPr>
      </w:r>
    </w:p>
    <w:p>
      <w:pPr>
        <w:pStyle w:val="Normal"/>
        <w:jc w:val="both"/>
        <w:rPr/>
      </w:pPr>
      <w:r>
        <w:rPr/>
        <w:t xml:space="preserve">    </w:t>
      </w:r>
      <w:r>
        <w:rPr/>
        <w:t>Ai cũng có một quê hương, nơi chôn nhau cắt rốn của mình, cho dù có đi đến đâu thì nơi ta sinh ra và lớn lên vẫn là nơi thiêng liêng nhất. Chúng ta vẫn gọi đó là “Tổ Quốc”! Tổ Quốc là danh từ chung rộng lớn bao gồm tất cả những gì quí báu nhất của chúng ta. Tổ Quốc là cái mà ta có thể hy sinh vì nó, Tổ Quốc cũng là cái làm cho ta phải đau khổ khi bị hắt hủi bởi những kẻ nhân danh Tổ Quốc. Nhưng dù thế nào đi nữa thì ta vẫn yêu tổ quốc của ta đến muôn đời.</w:t>
      </w:r>
    </w:p>
    <w:p>
      <w:pPr>
        <w:pStyle w:val="Normal"/>
        <w:jc w:val="both"/>
        <w:rPr/>
      </w:pPr>
      <w:r>
        <w:rPr/>
      </w:r>
    </w:p>
    <w:p>
      <w:pPr>
        <w:pStyle w:val="Normal"/>
        <w:jc w:val="both"/>
        <w:rPr/>
      </w:pPr>
      <w:r>
        <w:rPr/>
        <w:t xml:space="preserve">    “</w:t>
      </w:r>
      <w:r>
        <w:rPr/>
        <w:t>Tổ Quốc” còn là một trong 4 tờ báo tư nhân đầu tiên và độc lập với chính quyền Việt Nam hiện nay. “Tổ Quốc” còn là “đứa con tinh thần” của một nhà yêu nước, một nhân cách lớn, tiến sĩ Nguyễn Thanh Giang. “Tổ Quốc” đã tròn hai năm tuổi, dù với một thời gian rất khiêm tốn nhưng “Tổ Quốc” đã trở thành một diễn đàn hữu ích, một sân chơi rộng lớn cho những ai quan tâm đến tương lai của đất nước.</w:t>
      </w:r>
    </w:p>
    <w:p>
      <w:pPr>
        <w:pStyle w:val="Normal"/>
        <w:jc w:val="both"/>
        <w:rPr/>
      </w:pPr>
      <w:r>
        <w:rPr/>
        <w:t xml:space="preserve">    </w:t>
      </w:r>
      <w:r>
        <w:rPr/>
        <w:t>Đứa con tinh thần của tiến sĩ Nguyễn Thang Giang đã được “đỡ đầu”,  nuôi dưỡng và chăm sóc bởi bàn tay thương yêu đầy trách nhiệm của một học giả tận tâm và tận lực đó là ông Trương Nhân Tuấn từ Pháp quốc. Suốt hai năm qua báo “Tổ Quốc” vẫn “ra lò” đúng ngày đúng giờ và những người trong ban biên tập thì luôn được vinh dự đọc nó trước mọi người từ 5 đến 7 hôm. Quả thực đây là một cố gắng rất lớn của ông Trương Nhân Tuấn.</w:t>
      </w:r>
    </w:p>
    <w:p>
      <w:pPr>
        <w:pStyle w:val="Normal"/>
        <w:jc w:val="both"/>
        <w:rPr/>
      </w:pPr>
      <w:r>
        <w:rPr/>
      </w:r>
    </w:p>
    <w:p>
      <w:pPr>
        <w:pStyle w:val="Normal"/>
        <w:jc w:val="both"/>
        <w:rPr/>
      </w:pPr>
      <w:r>
        <w:rPr/>
        <w:t xml:space="preserve">    </w:t>
      </w:r>
      <w:r>
        <w:rPr/>
        <w:t xml:space="preserve">Tổ Quốc là một diễn đàn rộng mở dành cho tất cả mọi người Việt Nam không phân biệt trong hay ngoài nước, thế nhưng không hiểu vì uy tín của ông Nguyễn Thanh Giang hay là vì lý do gì đó mà “Tổ Quốc” luôn dành được sự yêu mến và gửi bài rất thường xuyên của các tác giả trong nước, từ khắp mọi nơi. Đã có lần người viết gửi bài nhưng báo đã hết chỗ, phải để lại kỳ sau. </w:t>
      </w:r>
    </w:p>
    <w:p>
      <w:pPr>
        <w:pStyle w:val="Normal"/>
        <w:jc w:val="both"/>
        <w:rPr/>
      </w:pPr>
      <w:r>
        <w:rPr/>
        <w:t xml:space="preserve">    </w:t>
      </w:r>
      <w:r>
        <w:rPr/>
        <w:t>Nhân dịp báo tổ quốc tròn 2 tuổi tôi xin gửi lời chúc mừng đến ông Nguyễn Thanh Giang, ông Trương Nhân Tuấn và tất cả mọi người đã tham gia viết bài, cổ vũ và ủng hộ cho “Tổ Quốc”. Tôi tin và cầu chúc cho “Tổ Quốc” mãi mãi là người bạn đồng hành với chúng ta, với những người ưu tư với vận mệnh của Tổ Quốc và cũng là điểm dựa cho phong trào dân chủ Việt Nam.</w:t>
      </w:r>
    </w:p>
    <w:p>
      <w:pPr>
        <w:pStyle w:val="Normal"/>
        <w:jc w:val="both"/>
        <w:rPr/>
      </w:pPr>
      <w:r>
        <w:rPr/>
      </w:r>
    </w:p>
    <w:p>
      <w:pPr>
        <w:pStyle w:val="Normal"/>
        <w:jc w:val="both"/>
        <w:rPr/>
      </w:pPr>
      <w:r>
        <w:rPr/>
        <w:t xml:space="preserve">    </w:t>
      </w:r>
      <w:r>
        <w:rPr/>
        <w:t xml:space="preserve">Chúng ta, những người Việt Nam hôm nay đang sống trong những thời khắc rất khó khăn nhưng cũng rất ý nghĩa. Chúng ta đã, đang và sẽ chứng kiến những thay đổi vĩ đại của lịch sử, trang sử vĩ đại đó là sự chuyển tiếp những chế độ từ độc tài toàn trị sang các thể chế đa đảng và dân chủ. Đây là bước ngoặc vĩ đại của đời người, nhất là với những người chưa từng được sống trong dân chủ và khát khao sự công bằng, yêu chuộng lẽ phải như dân tộc Việt Nam. </w:t>
      </w:r>
    </w:p>
    <w:p>
      <w:pPr>
        <w:pStyle w:val="Normal"/>
        <w:jc w:val="both"/>
        <w:rPr/>
      </w:pPr>
      <w:r>
        <w:rPr/>
        <w:t xml:space="preserve">    </w:t>
      </w:r>
      <w:r>
        <w:rPr/>
        <w:t>Suốt chiều dài 4000 năm lịch sử cho dù rất khát khao nhưng dân tộc ta chưa từng được sống dưới một chế độ dân chủ thật sự. Cuộc cách mạng vĩ đại Tháng Tám mùa Thu năm 1945 đã bị đảng cộng sản “cướp đoạt”. Bằng chứng hùng hồn nhất của sự cướp đoạt này là đã 63 năm trôi qua nhưng các quyền tự do căn bản của con người vẫn không được nhà nước Việt Nam thực thi, mặc dù nó được viết rất trang trọng và đầy đủ trong Hiến Pháp của nước Cộng Hòa Xã Hội Chủ Nghĩa Việt Nam. Bằng chứng là việc hai công dân Việt Nam là nhà văn Nguyễn Xuân Nghĩa và cô Phạm Thanh Nghiên từ Hải Phòng “xin phép” biểu tình bị từ chối.</w:t>
      </w:r>
    </w:p>
    <w:p>
      <w:pPr>
        <w:pStyle w:val="Normal"/>
        <w:jc w:val="both"/>
        <w:rPr/>
      </w:pPr>
      <w:r>
        <w:rPr/>
        <w:t xml:space="preserve">     </w:t>
      </w:r>
      <w:r>
        <w:rPr/>
        <w:t>Nếu họ tự ý biểu tình sẽ bị chính quyền buộc tội là “biểu tình trái phép”, nay họ làm đơn “xin” biểu tình thì bị chính quyền từ chối, khi bị từ chối thì họ khởi kiện chính quyền ra tòa án thì tòa án trả lời họ là “tòa” không có thẩm quyền giải quyết! Như vậy điều 69 Hiến Pháp “</w:t>
      </w:r>
      <w:r>
        <w:rPr>
          <w:i/>
        </w:rPr>
        <w:t>Công dân có quyền tự do ngôn luận, tự do báo chí, có quyền được thông tin; có quyền hội họp, lập hội, biểu tình theo qui định của pháp luật</w:t>
      </w:r>
      <w:r>
        <w:rPr/>
        <w:t>” chỉ là trò bịp bợm.</w:t>
      </w:r>
    </w:p>
    <w:p>
      <w:pPr>
        <w:pStyle w:val="Normal"/>
        <w:jc w:val="both"/>
        <w:rPr/>
      </w:pPr>
      <w:r>
        <w:rPr/>
        <w:t xml:space="preserve">    </w:t>
      </w:r>
      <w:r>
        <w:rPr/>
        <w:t>Câu nói cách đây 63 năm của Hồ chủ tịch “</w:t>
      </w:r>
      <w:r>
        <w:rPr>
          <w:i/>
        </w:rPr>
        <w:t>Mọi người sinh ra đều có quyền bình đẳng, quyền được tự do và quyền mưu cầu hạnh phúc</w:t>
      </w:r>
      <w:r>
        <w:rPr/>
        <w:t xml:space="preserve">…” vẫn chỉ là bánh vẽ! Và vẫn đang nằm trên giấy. Đương nhiên vì vậy mà “cuộc cách mạng Tháng Tám vẫn đang tiếp diễn” đúng như bác sĩ Phạm Hồng Sơn nói. </w:t>
      </w:r>
    </w:p>
    <w:p>
      <w:pPr>
        <w:pStyle w:val="Normal"/>
        <w:jc w:val="both"/>
        <w:rPr/>
      </w:pPr>
      <w:r>
        <w:rPr/>
      </w:r>
    </w:p>
    <w:p>
      <w:pPr>
        <w:pStyle w:val="Normal"/>
        <w:jc w:val="both"/>
        <w:rPr/>
      </w:pPr>
      <w:r>
        <w:rPr/>
        <w:t xml:space="preserve">    </w:t>
      </w:r>
      <w:r>
        <w:rPr/>
        <w:t>Trào lưu dân chủ hóa là một trào lưu tất yếu và không thể đảo ngược của lịch sử, đó là kết quả của quá trình đấu tranh bền bỉ của những người yêu chuộng tự do trên toàn thế giới và nó hoàn toàn phù hợp với ước nguyện của tất cả mọi người sống trên trái đất, từ Châu Phi hay Châu Mỹ, Châu Á.</w:t>
      </w:r>
    </w:p>
    <w:p>
      <w:pPr>
        <w:pStyle w:val="Normal"/>
        <w:jc w:val="both"/>
        <w:rPr/>
      </w:pPr>
      <w:r>
        <w:rPr/>
        <w:t xml:space="preserve">    </w:t>
      </w:r>
      <w:r>
        <w:rPr/>
        <w:t>Những người đấu tranh cho dân chủ hoàn toàn có thể tự hào và hãnh diện bởi sự dấn thân của mình cho sự nghiệp dân chủ hóa đất nước. Một cuộc cách mạng dân chủ sẽ là cuộc cách mạng cuối cùng trong lịch sử phát triển của bất cứ dân tộc nào trên thế giới. Sau cuộc cách mạng dân chủ sẽ không còn một cuộc cách mạng nào khác. Đây là thời khắc quyết định, đúng đắn và duy nhất để mỗi người trong chúng ta có thể làm được một điều gì đó cho bản thân, gia đình và xã hội.</w:t>
      </w:r>
    </w:p>
    <w:p>
      <w:pPr>
        <w:pStyle w:val="Normal"/>
        <w:jc w:val="both"/>
        <w:rPr/>
      </w:pPr>
      <w:r>
        <w:rPr/>
        <w:t xml:space="preserve">    </w:t>
      </w:r>
      <w:r>
        <w:rPr/>
        <w:t>Cơ hội là điều kiện quan trọng để thành công, thế nhưng cơ hội đến mà không chủ động nắm bắt thì cơ hội sẽ mất đi. Quan trọng hơn nữa là phải chuẩn bị để đón nhận cơ hội. Sự chuẩn bị đó chính là khâu “tổ chức”. Chỉ có một “tổ chức chính trị” rộng lớn, đoàn kết và tổ chức chặt chẽ mới có thể nhận lãnh trách nhiệm hướng dẫn quần chúng. Những cá nhân hoạt động chính trị đơn lẻ, vô (không) tổ chức, không có kỷ luật chỉ làm rối rắm, phức tạp tình hình chứ không hề thúc đẩy dân chủ. Cách mạng Tháng Tám đã bị những người cộng sản cướp đoạt vì chỉ có họ (khi đó) là có tổ chức và kỉ luật chặt chẽ.</w:t>
      </w:r>
    </w:p>
    <w:p>
      <w:pPr>
        <w:pStyle w:val="Normal"/>
        <w:jc w:val="both"/>
        <w:rPr/>
      </w:pPr>
      <w:r>
        <w:rPr/>
        <w:t xml:space="preserve">    </w:t>
      </w:r>
      <w:r>
        <w:rPr/>
        <w:t>Một người rất bình thường, ít có năng lực nổi bật nhưng có thể “chịu đựng” được các qui định, điều lệ trong sinh hoạt của tổ chức chính trị (một cách tự nguyện) sẽ được đánh giá cao hơn (vì có tác dụng lớn hơn) những người uyên bác nhưng không chịu nổi sự gò bó của bất cứ tổ chức. Mà đã là một tổ chức thì bắt buộc phải có nội qui và điều lệ của tổ chức.</w:t>
      </w:r>
    </w:p>
    <w:p>
      <w:pPr>
        <w:pStyle w:val="Normal"/>
        <w:jc w:val="both"/>
        <w:rPr/>
      </w:pPr>
      <w:r>
        <w:rPr/>
        <w:t xml:space="preserve">    </w:t>
      </w:r>
      <w:r>
        <w:rPr/>
        <w:t>Người Việt chưa từng được sinh hoạt trong môi trường dân chủ bao giờ nên “văn hóa tổ chức” rất kém và sơ sài. Chúng ta chỉ thực sự đoàn kết khi chống giặc ngoại xâm còn trong các lĩnh vực khác rất là mất đoàn kết và vô tổ chức. Có lẽ vì thế mà ông bà đã khuyên rằng “một cây làm chẳng nên non”, “một con mãnh hổ không địch lại được bầy hổ” “bó đũa khó bẻ hơn một chiếc đũa”…</w:t>
      </w:r>
    </w:p>
    <w:p>
      <w:pPr>
        <w:pStyle w:val="Normal"/>
        <w:jc w:val="both"/>
        <w:rPr/>
      </w:pPr>
      <w:r>
        <w:rPr/>
        <w:t xml:space="preserve">    </w:t>
      </w:r>
      <w:r>
        <w:rPr/>
        <w:t xml:space="preserve">Những người đấu tranh cho dân chủ là những tinh hoa của dân tộc vì vậy phải đi tiên phong trong việc xây dựng “văn hóa tổ chức” cho bản thân, sau đó là cho tổ chức của mình. </w:t>
      </w:r>
    </w:p>
    <w:p>
      <w:pPr>
        <w:pStyle w:val="Normal"/>
        <w:jc w:val="both"/>
        <w:rPr/>
      </w:pPr>
      <w:r>
        <w:rPr/>
      </w:r>
    </w:p>
    <w:p>
      <w:pPr>
        <w:pStyle w:val="Normal"/>
        <w:jc w:val="both"/>
        <w:rPr/>
      </w:pPr>
      <w:r>
        <w:rPr/>
        <w:t xml:space="preserve">    </w:t>
      </w:r>
      <w:r>
        <w:rPr/>
        <w:t>Thế nào là người có “văn hóa tổ chức”? Theo tôi người có “văn hóa tổ chức” là “người có mong muốn và ý thức tham gia vào các tổ chức chính trị, muốn tạo ra sự thay đổi xã hội bằng các giải pháp chung thông qua một tập thể. Người có văn hóa tổ chức dễ dàng chấp nhận các điều lệ tôn chỉ của tổ chức, tôn trọng sự khác biệt chính kiến ngay trong nội bộ tổ chức, chấp nhận các quyết định của tổ chức, sẵn sàng thực thi những nhiệm vụ của tổ chức đề ra, quí trọng và luôn giúp đỡ mọi người trong tổ chức, không gây bè cánh và luôn vì lợi ích của tổ chức…”</w:t>
      </w:r>
    </w:p>
    <w:p>
      <w:pPr>
        <w:pStyle w:val="Normal"/>
        <w:jc w:val="both"/>
        <w:rPr/>
      </w:pPr>
      <w:r>
        <w:rPr/>
        <w:t xml:space="preserve">    </w:t>
      </w:r>
      <w:r>
        <w:rPr/>
        <w:t>Một ví dụ nữa để nhận thấy sự nổi bật và ưu điểm của người có “văn hóa tổ chức” đó là người đàn ông đã có vợ và những thanh niên đã đi bộ đội. Người đàn ông đã có gia đình (vợ con) luôn được mọi người đánh giá cao, và yên tâm hơn những người bằng tuổi nhưng còn độc thân. Rõ ràng là người đàn ông có vợ “mất tự do” hơn những người chưa vợ, đi đâu cũng phải “báo cáo”, chơi có vui đến đâu thì tối cũng phải về nhà ngủ… Một thanh niên đã qua quân đội cũng vậy, họ sẽ có kỷ luật hơn, ý thức hơn, nghiêm túc hơn những người chưa đi bộ đội. Chính vì sự “khắt khe” đó của người vợ, tính kỷ luật cao trong quân đội (cũng giống như những qui định của các tổ chức) mà người đàn ông có gia đình và đã qua quân ngũ luôn “chuẩn mực” hơn những người khác.</w:t>
      </w:r>
    </w:p>
    <w:p>
      <w:pPr>
        <w:pStyle w:val="Normal"/>
        <w:jc w:val="both"/>
        <w:rPr/>
      </w:pPr>
      <w:r>
        <w:rPr/>
        <w:t xml:space="preserve">    </w:t>
      </w:r>
      <w:r>
        <w:rPr/>
        <w:t>Người ta vẫn nói là “sau thành công của mỗi người đàn ông đều có một bóng hồng”, nếu thêm rằng “sau thành công của mỗi người còn có bóng dáng của tổ một tổ chức” thì cũng không sai, tổ chức đây có thể là tổ chức chính trị, hay ban giám đốc một công ty, một nhóm bạn bè thân thiết hay gia đình… Không thể có chuyện một người “một thân một mình” mà làm nên sự nghiệp nếu không hợp tác với ai.</w:t>
      </w:r>
    </w:p>
    <w:p>
      <w:pPr>
        <w:pStyle w:val="Normal"/>
        <w:jc w:val="both"/>
        <w:rPr/>
      </w:pPr>
      <w:r>
        <w:rPr/>
        <w:t xml:space="preserve">    </w:t>
      </w:r>
      <w:r>
        <w:rPr/>
        <w:t>Một điểm yếu của phong trào dân chủ cần phải khắc phục đó là “chủ nghĩa cá nhân”, một người tự cho mình là uyên bác và nghĩ rằng mình có thể làm được mọi việc mà không cần đến ai! Sợ phiền phức và khó chịu khi tham gia vào một tổ chức. Họ quên tự hỏi rằng “nếu mình không chịu được người khác thì người khác làm sao chịu được mình”?</w:t>
      </w:r>
    </w:p>
    <w:p>
      <w:pPr>
        <w:pStyle w:val="Normal"/>
        <w:jc w:val="both"/>
        <w:rPr/>
      </w:pPr>
      <w:r>
        <w:rPr/>
        <w:t xml:space="preserve">    </w:t>
      </w:r>
      <w:r>
        <w:rPr/>
        <w:t>Một đề nghị cho các tổ chức chính trị, hoặc các đảng phái có thể cầm quyền trong tương lai là kiên quyết từ chối và bất hợp tác với những cá nhân làm chính trị đơn lẻ. Dù người đó có tài giỏi đến đâu mà không chịu được sự ràng buộc của bất cứ tổ chức nào thì chỉ làm hỏng việc chứ không giúp được tổ chức điều gì.</w:t>
      </w:r>
    </w:p>
    <w:p>
      <w:pPr>
        <w:pStyle w:val="Normal"/>
        <w:jc w:val="both"/>
        <w:rPr/>
      </w:pPr>
      <w:r>
        <w:rPr/>
      </w:r>
    </w:p>
    <w:p>
      <w:pPr>
        <w:pStyle w:val="Normal"/>
        <w:jc w:val="both"/>
        <w:rPr/>
      </w:pPr>
      <w:r>
        <w:rPr/>
        <w:t xml:space="preserve">    </w:t>
      </w:r>
      <w:r>
        <w:rPr/>
        <w:t>Tuy nhiên tôi tin rằng điểm yếu này đang dần được khắc phục, bằng chứng là sự phát triển vững mạnh và liên tục của Khối Dân Chủ 8406 và tất nhiên là cả sự thành công của tâp san “Tổ Quốc”, tờ báo mà quí độc giả đang có trong tay, tờ báo đánh dấu hai năm ngày ra đời, tờ báo của mọi người và sinh ra để phục vụ mọi người…</w:t>
      </w:r>
    </w:p>
    <w:p>
      <w:pPr>
        <w:pStyle w:val="Normal"/>
        <w:jc w:val="both"/>
        <w:rPr/>
      </w:pPr>
      <w:r>
        <w:rPr/>
      </w:r>
    </w:p>
    <w:p>
      <w:pPr>
        <w:pStyle w:val="Normal"/>
        <w:jc w:val="both"/>
        <w:rPr/>
      </w:pPr>
      <w:r>
        <w:rPr/>
      </w:r>
    </w:p>
    <w:p>
      <w:pPr>
        <w:pStyle w:val="Normal"/>
        <w:jc w:val="right"/>
        <w:rPr>
          <w:b/>
          <w:b/>
          <w:bCs/>
        </w:rPr>
      </w:pPr>
      <w:r>
        <w:rPr>
          <w:b/>
          <w:bCs/>
        </w:rPr>
        <w:t>Việt Hoàng</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
        </w:rPr>
      </w:pPr>
      <w:r>
        <w:rPr>
          <w:b/>
          <w:sz w:val="32"/>
          <w:szCs w:val="32"/>
          <w:lang w:val="en"/>
        </w:rPr>
        <w:t>CẠNH TRANH VÌ ĐẤT NƯỚC(1)</w:t>
      </w:r>
    </w:p>
    <w:p>
      <w:pPr>
        <w:pStyle w:val="Normal"/>
        <w:jc w:val="right"/>
        <w:rPr>
          <w:b/>
          <w:b/>
          <w:bCs/>
          <w:sz w:val="32"/>
          <w:szCs w:val="32"/>
          <w:lang w:val="en"/>
        </w:rPr>
      </w:pPr>
      <w:r>
        <w:rPr>
          <w:b/>
          <w:bCs/>
          <w:sz w:val="32"/>
          <w:szCs w:val="32"/>
          <w:lang w:val="en"/>
        </w:rPr>
      </w:r>
    </w:p>
    <w:p>
      <w:pPr>
        <w:pStyle w:val="Normal"/>
        <w:jc w:val="right"/>
        <w:rPr/>
      </w:pPr>
      <w:r>
        <w:rPr>
          <w:b/>
          <w:bCs/>
        </w:rPr>
        <w:t>Phạm Hồng Sơn</w:t>
      </w:r>
      <w:r>
        <w:rPr/>
        <w:t xml:space="preserve"> biên dịch</w:t>
      </w:r>
    </w:p>
    <w:p>
      <w:pPr>
        <w:pStyle w:val="Normal"/>
        <w:jc w:val="both"/>
        <w:rPr/>
      </w:pPr>
      <w:r>
        <w:rPr/>
      </w:r>
    </w:p>
    <w:p>
      <w:pPr>
        <w:pStyle w:val="Normal"/>
        <w:jc w:val="both"/>
        <w:rPr/>
      </w:pPr>
      <w:r>
        <w:rPr>
          <w:color w:val="362367"/>
        </w:rPr>
        <w:t xml:space="preserve">    </w:t>
      </w:r>
      <w:r>
        <w:rPr>
          <w:b/>
          <w:bCs/>
          <w:u w:val="single"/>
        </w:rPr>
        <w:t>Lời giới thiệu</w:t>
      </w:r>
      <w:r>
        <w:rPr>
          <w:color w:val="362367"/>
          <w:u w:val="single"/>
        </w:rPr>
        <w:t>:</w:t>
      </w:r>
      <w:r>
        <w:rPr>
          <w:color w:val="362367"/>
        </w:rPr>
        <w:t xml:space="preserve"> </w:t>
      </w:r>
      <w:r>
        <w:rPr>
          <w:i/>
          <w:iCs/>
        </w:rPr>
        <w:t>Cuộc bầu cử tổng thống lần thứ tư tại Hoa Kỳ năm 1800 là một cuộc cạnh tranh sát sao giữa hai ứng cử viên, đương kim tổng thống John Adams của đảng Liên bang (Federalist Party) và đương kim phó tổng thống Thomas Jefferson của đảng Cộng hòa (Republican Party). Thậm chí trong quá trình vận động tranh cử, đảng Liên bang đã dùng cả thủ đoạn mua chuộc thành viên của đảng Cộng hòa để loại bỏ Thomas Jefferson. Cuối cùng, phải qua 36 lần bỏ phiếu tại Hạ viện, trong đó có những cuộc phải làm việc qua đêm, mới quyết định được Thomas Jefferson là người đắc cử. Ngày 04 tháng 03 năm 1801, Thomas Jefferson chính thức đảm nhiệm chức vụ Tổng thống thứ ba của Hoa Kỳ. Sau đây là bài phát biểu nhậm chức của ông trước Quốc hội Hoa kỳ.</w:t>
      </w:r>
    </w:p>
    <w:p>
      <w:pPr>
        <w:pStyle w:val="Normal"/>
        <w:jc w:val="both"/>
        <w:rPr>
          <w:i/>
          <w:i/>
          <w:iCs/>
          <w:lang w:val="en" w:eastAsia="en-US"/>
        </w:rPr>
      </w:pPr>
      <w:r>
        <w:rPr>
          <w:i/>
          <w:iCs/>
          <w:lang w:val="en" w:eastAsia="en-US"/>
        </w:rPr>
        <w:drawing>
          <wp:anchor behindDoc="0" distT="0" distB="0" distL="114935" distR="114935" simplePos="0" locked="0" layoutInCell="0" allowOverlap="1" relativeHeight="76">
            <wp:simplePos x="0" y="0"/>
            <wp:positionH relativeFrom="column">
              <wp:posOffset>99060</wp:posOffset>
            </wp:positionH>
            <wp:positionV relativeFrom="paragraph">
              <wp:posOffset>79375</wp:posOffset>
            </wp:positionV>
            <wp:extent cx="1304925" cy="1943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14" r="-21" b="-14"/>
                    <a:stretch>
                      <a:fillRect/>
                    </a:stretch>
                  </pic:blipFill>
                  <pic:spPr bwMode="auto">
                    <a:xfrm>
                      <a:off x="0" y="0"/>
                      <a:ext cx="13049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79375</wp:posOffset>
                </wp:positionV>
                <wp:extent cx="1714500" cy="228600"/>
                <wp:effectExtent l="0" t="0" r="0" b="0"/>
                <wp:wrapNone/>
                <wp:docPr id="8"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both"/>
                              <w:rPr/>
                            </w:pPr>
                            <w:r>
                              <w:rPr>
                                <w:color w:val="362367"/>
                                <w:sz w:val="16"/>
                                <w:szCs w:val="16"/>
                              </w:rPr>
                              <w:t xml:space="preserve">          </w:t>
                            </w:r>
                            <w:r>
                              <w:rPr>
                                <w:color w:val="362367"/>
                                <w:sz w:val="16"/>
                                <w:szCs w:val="16"/>
                              </w:rPr>
                              <w:t>Thomas Jefferson (1743-1826)</w:t>
                            </w:r>
                          </w:p>
                          <w:p>
                            <w:pPr>
                              <w:pStyle w:val="Normal"/>
                              <w:rPr>
                                <w:color w:val="362367"/>
                                <w:sz w:val="16"/>
                                <w:szCs w:val="16"/>
                              </w:rPr>
                            </w:pPr>
                            <w:r>
                              <w:rPr>
                                <w:color w:val="362367"/>
                                <w:sz w:val="16"/>
                                <w:szCs w:val="16"/>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25pt;mso-position-vertical-relative:text;margin-left:-3.75pt;mso-position-horizontal-relative:text">
                <v:fill opacity="0f"/>
                <v:textbox inset="0.100694444444444in,0.0506944444444444in,0.100694444444444in,0.0506944444444444in">
                  <w:txbxContent>
                    <w:p>
                      <w:pPr>
                        <w:pStyle w:val="Normal"/>
                        <w:jc w:val="both"/>
                        <w:rPr/>
                      </w:pPr>
                      <w:r>
                        <w:rPr>
                          <w:color w:val="362367"/>
                          <w:sz w:val="16"/>
                          <w:szCs w:val="16"/>
                        </w:rPr>
                        <w:t xml:space="preserve">          </w:t>
                      </w:r>
                      <w:r>
                        <w:rPr>
                          <w:color w:val="362367"/>
                          <w:sz w:val="16"/>
                          <w:szCs w:val="16"/>
                        </w:rPr>
                        <w:t>Thomas Jefferson (1743-1826)</w:t>
                      </w:r>
                    </w:p>
                    <w:p>
                      <w:pPr>
                        <w:pStyle w:val="Normal"/>
                        <w:rPr>
                          <w:color w:val="362367"/>
                          <w:sz w:val="16"/>
                          <w:szCs w:val="16"/>
                        </w:rPr>
                      </w:pPr>
                      <w:r>
                        <w:rPr>
                          <w:color w:val="362367"/>
                          <w:sz w:val="16"/>
                          <w:szCs w:val="16"/>
                        </w:rPr>
                      </w:r>
                    </w:p>
                  </w:txbxContent>
                </v:textbox>
                <w10:wrap type="none"/>
              </v:rect>
            </w:pict>
          </mc:Fallback>
        </mc:AlternateContent>
      </w:r>
    </w:p>
    <w:p>
      <w:pPr>
        <w:pStyle w:val="NormalWeb"/>
        <w:jc w:val="both"/>
        <w:rPr>
          <w:lang w:val="en"/>
        </w:rPr>
      </w:pPr>
      <w:r>
        <w:rPr>
          <w:lang w:val="en"/>
        </w:rPr>
        <w:t xml:space="preserve">    </w:t>
      </w:r>
      <w:r>
        <w:rPr>
          <w:lang w:val="en"/>
        </w:rPr>
        <w:t>Thưa các quí vị, thưa đồng bào yêu quí,</w:t>
      </w:r>
    </w:p>
    <w:p>
      <w:pPr>
        <w:pStyle w:val="NormalWeb"/>
        <w:jc w:val="both"/>
        <w:rPr/>
      </w:pPr>
      <w:r>
        <w:rPr>
          <w:lang w:val="en-US" w:eastAsia="en-US"/>
        </w:rPr>
        <w:t xml:space="preserve"> </w:t>
      </w:r>
      <w:r>
        <w:rPr>
          <w:lang w:val="en" w:eastAsia="en-US"/>
        </w:rPr>
        <w:t xml:space="preserve">   </w:t>
      </w:r>
      <w:r>
        <w:rPr>
          <w:lang w:val="en"/>
        </w:rPr>
        <w:t>Tôi vừa được giao trọng trách đảm nhiệm chức vụ đứng đầu cơ quan hành pháp của đất nước chúng ta. Thông qua các quí vị, tôi xin được gửi lời cảm ơn tới tất cả những đồng bào đã đặt niềm tin nơi tôi. Tôi cũng xin chân thành thổ lộ với quí vị sự lo lắng của tôi khi đảm nhiệm một trọng trách vượt quá khả năng của tôi. Nhiệm vụ của một tổng thống là vô cùng to lớn.</w:t>
      </w:r>
      <w:r>
        <w:rPr/>
        <w:t xml:space="preserve"> Nhưng tôi tuyệt không cảm thấy nản lòng, vì chính sự hiện diện của quí vị ở đây đã nhắc tôi nhớ đến sự thông tuệ của những người đã viết ra bản Hiến pháp của chúng ta, rằng tôi sẽ không đơn độc, tôi sẽ có được sự sáng suốt, phẩm hạnh và sự tận tụy để vượt qua mọi khó khăn của trọng trách to lớn này. Tôi xin mạnh mẽ đặt niềm tin nơi quí vị, những người được nhân dân giao phó cho quyền tối cao về lập pháp, và tôi cũng đặt niềm tin ở tất cả những quí vị bên cơ quan tư pháp, sẽ cùng hợp sức với tôi để tìm cách lái con tàu đất nước vượt qua mọi hiểm nguy. </w:t>
      </w:r>
    </w:p>
    <w:p>
      <w:pPr>
        <w:pStyle w:val="NormalWeb"/>
        <w:jc w:val="both"/>
        <w:rPr/>
      </w:pPr>
      <w:r>
        <w:rPr/>
        <w:t xml:space="preserve">    </w:t>
      </w:r>
      <w:r>
        <w:rPr/>
        <w:t>Chúng ta vừa trải qua một năm bầu cử náo động với những tranh luận, những đối chọi về quan điểm giữa hai đảng chính trị. Chúng ta đã vừa cho toàn thế giới thấy rõ tại đất nước Hoa Kỳ, tất cả mọi người đều có quyền nói, quyền viết, quyền nghĩ mọi điều một cách tự do. Lúc này đây, cuộc tranh luận đã được phân định bởi ý nguyện của nhân dân, kết quả bầu cử đã được công bố theo qui định của Hiến pháp. Bây giờ chính là lúc tất cả mọi ý nguyện cần tuân thủ pháp luật, cần phải được gắn bó với nhau vì lợi ích chung của đất nước.</w:t>
      </w:r>
    </w:p>
    <w:p>
      <w:pPr>
        <w:pStyle w:val="NormalWeb"/>
        <w:jc w:val="both"/>
        <w:rPr/>
      </w:pPr>
      <w:r>
        <w:rPr/>
        <w:t xml:space="preserve">    </w:t>
      </w:r>
      <w:r>
        <w:rPr/>
        <w:t>Tất cả chúng ta cũng cần phải ghi nhớ rằng nguyên tắc thiêng liêng đa số để bầu ra người lãnh đạo luôn phải được tôn trọng. Nhưng chúng ta cũng buộc phải khắc cốt ghi tâm rằng những người thuộc về thiểu số vẫn có những quyền ngang bằng với những người thuộc phía đa số và những quyền đó phải được pháp luật bảo vệ một cách công bằng. Mọi sự xâm phạm sẽ bị trừng phạt.</w:t>
      </w:r>
    </w:p>
    <w:p>
      <w:pPr>
        <w:pStyle w:val="NormalWeb"/>
        <w:jc w:val="both"/>
        <w:rPr/>
      </w:pPr>
      <w:r>
        <w:rPr/>
        <w:t xml:space="preserve">    </w:t>
      </w:r>
      <w:r>
        <w:rPr/>
        <w:t>Thưa đồng bào, chúng ta hãy đoàn kết lại bằng cả con tim và khối óc! Tất cả chúng ta hãy đến với nhau bằng tình thân ái! Tự do và cuộc sống sẽ trở nên nguy hiểm nếu thiếu vắng tình thân ái. Chúng ta cần phải nhớ rằng tự do tôn giáo mà chúng ta đang có trên đất Hoa Kỳ sẽ trở thành vô nghĩa nếu chúng ta không có tự do chính trị, nếu chúng ta để mặc cho con người bị bách hại chỉ vì họ không đồng ý với đa số người khác. Hàng trăm năm qua tại châu Âu, con người đã phải trả giá cho cuộc tìm kiếm tự do bằng nước mắt, máu và sinh mạng. Vì vậy sẽ không có gì ngạc nhiên nếu như mọi người trên mảnh đất này không cùng chung ý kiến với nhau. Nhưng sự khác biệt về chính kiến không có nghĩa là khác biệt về luân lý. Chúng ta cùng là con người với những tên gọi khác nhau mà thôi. Tất cả chúng ta đều là người Cộng hòa, tất cả đều là người Liên bang. Nếu như có ai trong chúng ta muốn tách sự thống nhất trong Liên hiệp các bang của đất nước này hoặc muốn chấm dứt hình thức nhà nước cộng hòa này, xin hãy đảm bảo an toàn cho những quí vị đó được nói lên chính kiến của mình và cũng để cho những ý kiến khác được tự do chất vấn trở lại. Không có điều gì nguy hiểm với đất nước này khi con người được tự do nói lên mọi suy nghĩ của mình. Tôi cũng hiểu rằng có nhiều quí vị đã chân thành lo sợ rằng chính thể cộng hòa không đủ tạo nên sức mạnh cho đất nước chúng ta. Nhưng liệu một người ái quốc chân chính có từ bỏ một chính thể đã mang lại cho dân chúng sự tự do và thịnh vượng trong suốt 10 năm qua chỉ vì quá lo sợ rằng hình thức chính thể cộng hòa không đủ mạnh? Tôi tin là không. Tôi tin rằng, ngược lại, chính thể cộng hòa hiện nay của chúng ta là chính thể mạnh nhất trên trái đất này. Tôi tin rằng đó là chính thể duy nhất hiện nay đảm bảo cho mọi người tuân thủ pháp luật, làm cho mọi người đều có ý thức lo lắng cho cộng đồng như việc của riêng mình. Đôi khi có người cho rằng trong chính thể cộng hòa, người dân không đủ khả năng để tự lập ra nhà nước cho mình. Vậy có chính thể nào tốt hơn? Phải chăng là chính thể quân chủ? Xin hỏi những ông vua vẫn là người hay là thánh thần? Xin hãy để lịch sử trả lời cho câu hỏi này.</w:t>
      </w:r>
    </w:p>
    <w:p>
      <w:pPr>
        <w:pStyle w:val="NormalWeb"/>
        <w:jc w:val="both"/>
        <w:rPr/>
      </w:pPr>
      <w:r>
        <w:rPr/>
        <w:t xml:space="preserve">    </w:t>
      </w:r>
      <w:r>
        <w:rPr/>
        <w:t>Xin hãy duy trì sự thống nhất của chúng ta, hãy bảo vệ nhà nước do dân chúng lập nên bằng các cuộc bầu cử. Chúng ta đang là những người rất may mắn được sống trên vùng đất mới này.</w:t>
      </w:r>
    </w:p>
    <w:p>
      <w:pPr>
        <w:pStyle w:val="NormalWeb"/>
        <w:jc w:val="both"/>
        <w:rPr/>
      </w:pPr>
      <w:r>
        <w:rPr/>
        <w:t xml:space="preserve">    </w:t>
      </w:r>
      <w:r>
        <w:rPr/>
        <w:t xml:space="preserve">Đại dương mênh mông đang giúp chúng ta tránh xa những cuộc chiến, những chế độ độc tài đang diễn ra ở châu Âu. Nơi đây, chúng ta không phải trải qua những đau khổ như người châu Âu đang chịu đựng. Nơi đây, chúng ta có đất đai rộng lớn và trù phù, chúng ta có đủ tiềm năng phát triển cho hàng trăm, hàng ngàn thế hệ con cháu trong tương lai. Chúng ta và các thế hệ con cháu của đất nước Hoa Kỳ đều có mọi quyền ngang nhau. Con người được tin cậy, được tôn vinh không phải vì công lao của cha anh họ mà chính bởi giá trị của con người đó. Chúng ta không phán xét con người theo tôn giáo. Trên đất nước này, mọi người có quyền thực hiện tín ngưỡng, tôn giáo theo nhiều cách khác nhau. Mọi tôn giáo đều hướng chúng ta đến điều thiện, lẽ phải, sự tu thân, lòng tri ân và tình nhân ái. Chúng ta cùng cầu nguyện Thượng đế sẽ mang lại hạnh phúc cho tất cả. </w:t>
      </w:r>
    </w:p>
    <w:p>
      <w:pPr>
        <w:pStyle w:val="NormalWeb"/>
        <w:jc w:val="both"/>
        <w:rPr/>
      </w:pPr>
      <w:r>
        <w:rPr/>
        <w:t xml:space="preserve">    </w:t>
      </w:r>
      <w:r>
        <w:rPr/>
        <w:t>Vâng, chúng ta đã là những kẻ may mắn. Nhưng còn điều gì cần thêm để chúng ta trở nên hạnh phúc? Vẫn còn một thứ chúng ta cần thêm, thưa đồng bào, đó là một chính quyền khôn ngoan. Một chính quyền biết giữ cho mọi người không làm tổn hại tới nhau. Một chính quyền để cho người dân được tự do quyết định cuộc đời và công việc của họ trong hòa bình. Một chính quyền không tước đi những thành quả lao động của người dân. Đó là một chính quyền tử tế, một chính quyền thiết thực cho hạnh phúc của dân chúng.</w:t>
      </w:r>
    </w:p>
    <w:p>
      <w:pPr>
        <w:pStyle w:val="NormalWeb"/>
        <w:jc w:val="both"/>
        <w:rPr/>
      </w:pPr>
      <w:r>
        <w:rPr/>
        <w:t xml:space="preserve">    </w:t>
      </w:r>
      <w:r>
        <w:rPr/>
        <w:t xml:space="preserve">Khó có thể trình bày với quí vị về tất cả những gì liên quan đến trọng trách sắp tới của tôi trong bài phát biểu này. Nhưng tôi xin trình bày với quí vị những nguyên tắc sau đây, tôi cho là tối quan trọng đối với nhà nước của chúng ta. Đó là: </w:t>
      </w:r>
    </w:p>
    <w:p>
      <w:pPr>
        <w:pStyle w:val="Normal"/>
        <w:jc w:val="both"/>
        <w:rPr/>
      </w:pPr>
      <w:r>
        <w:rPr/>
        <w:t>- Phải thiết lập một nền tảng công lý như nhau cho tất cả mọi người, không phân biệt tôn giáo, tư tưởng chính trị hay giai cấp.</w:t>
      </w:r>
    </w:p>
    <w:p>
      <w:pPr>
        <w:pStyle w:val="Normal"/>
        <w:jc w:val="both"/>
        <w:rPr/>
      </w:pPr>
      <w:r>
        <w:rPr/>
      </w:r>
    </w:p>
    <w:p>
      <w:pPr>
        <w:pStyle w:val="Normal"/>
        <w:jc w:val="both"/>
        <w:rPr/>
      </w:pPr>
      <w:r>
        <w:rPr/>
        <w:t>- Phải xây dựng mối quan hệ hòa bình, thương mại và hữu nghị với tất cả các quốc gia khác. Không liên kết chiến tranh với bất kỳ quốc gia nào.</w:t>
      </w:r>
    </w:p>
    <w:p>
      <w:pPr>
        <w:pStyle w:val="Normal"/>
        <w:jc w:val="both"/>
        <w:rPr/>
      </w:pPr>
      <w:r>
        <w:rPr/>
      </w:r>
    </w:p>
    <w:p>
      <w:pPr>
        <w:pStyle w:val="Normal"/>
        <w:jc w:val="both"/>
        <w:rPr/>
      </w:pPr>
      <w:r>
        <w:rPr/>
        <w:t>- Ủng hộ quyền riêng biệt của chính quyền các tiểu bang như những thành trì bảo vệ nền cộng hòa của chúng ta.</w:t>
      </w:r>
    </w:p>
    <w:p>
      <w:pPr>
        <w:pStyle w:val="Normal"/>
        <w:jc w:val="both"/>
        <w:rPr/>
      </w:pPr>
      <w:r>
        <w:rPr/>
      </w:r>
    </w:p>
    <w:p>
      <w:pPr>
        <w:pStyle w:val="Normal"/>
        <w:jc w:val="both"/>
        <w:rPr/>
      </w:pPr>
      <w:r>
        <w:rPr/>
        <w:t>- Xây dựng một chính quyền trung ương mạnh đủ để bảo vệ hòa bình trong Liên bang và đảm bảo an ninh của chúng ta trên thế giới.</w:t>
      </w:r>
    </w:p>
    <w:p>
      <w:pPr>
        <w:pStyle w:val="Normal"/>
        <w:jc w:val="both"/>
        <w:rPr/>
      </w:pPr>
      <w:r>
        <w:rPr/>
      </w:r>
    </w:p>
    <w:p>
      <w:pPr>
        <w:pStyle w:val="Normal"/>
        <w:jc w:val="both"/>
        <w:rPr/>
      </w:pPr>
      <w:r>
        <w:rPr/>
        <w:t>- Phải bảo vệ quyền bầu cử của người dân trong việc lựa chọn những người đại diện cho họ. Đây là cách thức an toàn nhất để thay đổi một chính quyền, một nhà nước đã sai phạm hay yếu kém. Không có quyền bầu cử, chúng ta sẽ phải hứng chịu những cuộc phản kháng đổ máu.</w:t>
      </w:r>
    </w:p>
    <w:p>
      <w:pPr>
        <w:pStyle w:val="Normal"/>
        <w:jc w:val="both"/>
        <w:rPr/>
      </w:pPr>
      <w:r>
        <w:rPr/>
      </w:r>
    </w:p>
    <w:p>
      <w:pPr>
        <w:pStyle w:val="Normal"/>
        <w:jc w:val="both"/>
        <w:rPr/>
      </w:pPr>
      <w:r>
        <w:rPr/>
        <w:t>- Phải bảo vệ nguyên tắc đa số trong bầu cử. Đây chính là nền tảng của nền cộng hòa. Không bảo vệ được nguyên tắc đa số, chúng ta sẽ chỉ có một chính quyền độc tài.</w:t>
      </w:r>
    </w:p>
    <w:p>
      <w:pPr>
        <w:pStyle w:val="Normal"/>
        <w:jc w:val="both"/>
        <w:rPr/>
      </w:pPr>
      <w:r>
        <w:rPr/>
      </w:r>
    </w:p>
    <w:p>
      <w:pPr>
        <w:pStyle w:val="Normal"/>
        <w:jc w:val="both"/>
        <w:rPr/>
      </w:pPr>
      <w:r>
        <w:rPr/>
        <w:t>- Cần phải có một quân đội tự nguyện, kỷ luật làm điểm tựa cho hòa bình và làm lá chắn cho những đe dọa chiến tranh. Từng bước tiến tới một quân đội chuyên nghiệp. Nhưng cần phải lưu ý quyền lực quân sự phải đặt dưới sự lãnh đạo của cơ quan dân sự.</w:t>
      </w:r>
    </w:p>
    <w:p>
      <w:pPr>
        <w:pStyle w:val="Normal"/>
        <w:jc w:val="both"/>
        <w:rPr/>
      </w:pPr>
      <w:r>
        <w:rPr/>
      </w:r>
    </w:p>
    <w:p>
      <w:pPr>
        <w:pStyle w:val="Normal"/>
        <w:jc w:val="both"/>
        <w:rPr/>
      </w:pPr>
      <w:r>
        <w:rPr/>
        <w:t xml:space="preserve">- Kiến tạo một nền kinh tế quan tâm đến toàn xã hội, giảm nhẹ gánh nặng cho dân chúng. Khuyến khích nông nghiệp và giao dịch thương mại để trợ giúp nông dân. </w:t>
      </w:r>
    </w:p>
    <w:p>
      <w:pPr>
        <w:pStyle w:val="Normal"/>
        <w:jc w:val="both"/>
        <w:rPr/>
      </w:pPr>
      <w:r>
        <w:rPr/>
      </w:r>
    </w:p>
    <w:p>
      <w:pPr>
        <w:pStyle w:val="Normal"/>
        <w:jc w:val="both"/>
        <w:rPr/>
      </w:pPr>
      <w:r>
        <w:rPr/>
        <w:t>- Quyền con người phải được coi là mối quan tâm lớn nhất của nhà nước. Thông tin, tri thức và các ý kiến phải được trao đổi dễ dàng và nhanh chóng. Chúng ta sẽ phải bảo vệ quyền tự do tôn giáo, quyền tự do báo chí, quyền được phán xét không chậm trễ có tội hay vô tội bởi những thẩm phán được chọn lựa một cách công bằng.</w:t>
      </w:r>
    </w:p>
    <w:p>
      <w:pPr>
        <w:pStyle w:val="Normal"/>
        <w:jc w:val="both"/>
        <w:rPr/>
      </w:pPr>
      <w:r>
        <w:rPr/>
      </w:r>
    </w:p>
    <w:p>
      <w:pPr>
        <w:pStyle w:val="Normal"/>
        <w:jc w:val="both"/>
        <w:rPr/>
      </w:pPr>
      <w:r>
        <w:rPr/>
        <w:t xml:space="preserve">    </w:t>
      </w:r>
      <w:r>
        <w:rPr/>
        <w:t>Những nguyên tắc này chính là những giá trị, mà vì nó, cha anh chúng ta đã phải gian khổ tranh đấu trong quá trình lập quốc. Sự sáng suốt của những bậc cha anh thông thái đã khởi ra những giá trị thiêng liêng này. Và sự can đảm của những vị anh hùng  đã giúp cho chúng được tồn tại. Những giá trị này cần phải trở thành niềm tin cho những tư tưởng chính trị, là nền tảng cho rường cột của xã hội và là thước đo đối với những người lãnh đạo chính quyền. Và một lúc nào đó, nếu có sơ suất rời xa những giá trị này, xin chúng ta hãy mau chóng tìm cách để trở lại với chúng, vì đó chính là con đường duy nhất dẫn đến hòa bình, tự do và an toàn.</w:t>
      </w:r>
    </w:p>
    <w:p>
      <w:pPr>
        <w:pStyle w:val="Normal"/>
        <w:jc w:val="both"/>
        <w:rPr/>
      </w:pPr>
      <w:r>
        <w:rPr/>
        <w:t>Kính thưa các quí vị. Tôi đang bắt đầu đảm nhận trọng trách mà quí vị đã giao phó. Tôi không phải là George Washington. Vì vậy tôi không thể đề nghị quí vị tin vào tôi như đã tin vào con người vĩ đại đó, Người đã lãnh đạo chúng ta thắng lợi trong cuộc cách mạng giành độc lập, Người sẽ luôn là người được yêu mến nhất. Tôi chỉ dám đề nghị quí vị hãy dành cho tôi niềm tin và sự ủng hộ trong giới hạn thẩm quyền của quí vị. Tôi hiểu rằng tôi có thể sẽ mắc những sai lầm do yếu kém. Nhưng ngay cả khi tôi hoàn toàn đúng đắn, tôi vẫn có thể bị cho là sai lầm bởi những người có đánh giá thiếu toàn diện. Tôi mong quí vị hãy lượng thứ cho những sai lầm thành thực của tôi và dành cho tôi sự bảo vệ trước những thành kiến của người khác. Sự ủng hộ của quí vị trong cuộc bầu cử vừa qua đã là sự ban thưởng to lớn đối với tôi. Vì vậy khát khao sắp tới của tôi sẽ phải làm cho tất cả mọi người dân Hoa Kỳ, kể cả những người ủng hộ tôi hay không ủng hộ tôi, được tự do hơn và hạnh phúc hơn.</w:t>
      </w:r>
    </w:p>
    <w:p>
      <w:pPr>
        <w:pStyle w:val="Normal"/>
        <w:jc w:val="both"/>
        <w:rPr/>
      </w:pPr>
      <w:r>
        <w:rPr/>
      </w:r>
    </w:p>
    <w:p>
      <w:pPr>
        <w:pStyle w:val="Normal"/>
        <w:jc w:val="both"/>
        <w:rPr/>
      </w:pPr>
      <w:r>
        <w:rPr/>
        <w:t xml:space="preserve">    </w:t>
      </w:r>
      <w:r>
        <w:rPr/>
        <w:t>Tôi rất cần sự bảo trợ thiện chí của quí vị để đảm nhận trọng trách to lớn của một Tổng thống Hoa Kỳ. Và tôi xin sẵn sàng rời bỏ chức vụ đó vào bất cứ khi nào quí vị và nhân dân Hoa Kỳ nhận thấy có một con người khác tốt hơn cho vị trí này. Xin cầu nguyện đấng Thiên nhiên sẽ chỉ giúp chúng ta biết được điều tốt nhất và phù trợ cho quí vị hạnh phúc, bình an.</w:t>
      </w:r>
    </w:p>
    <w:p>
      <w:pPr>
        <w:pStyle w:val="Normal"/>
        <w:jc w:val="both"/>
        <w:rPr/>
      </w:pPr>
      <w:r>
        <w:rPr/>
      </w:r>
    </w:p>
    <w:p>
      <w:pPr>
        <w:pStyle w:val="Normal"/>
        <w:jc w:val="right"/>
        <w:rPr/>
      </w:pPr>
      <w:r>
        <w:rPr>
          <w:b/>
          <w:bCs/>
        </w:rPr>
        <w:t>Phạm Hồng Sơn</w:t>
      </w:r>
      <w:r>
        <w:rPr/>
        <w:t xml:space="preserve"> biên dịch</w:t>
      </w:r>
    </w:p>
    <w:p>
      <w:pPr>
        <w:pStyle w:val="NormalWeb"/>
        <w:jc w:val="both"/>
        <w:rPr/>
      </w:pPr>
      <w:r>
        <w:rPr>
          <w:lang w:val="en"/>
        </w:rPr>
        <w:t xml:space="preserve">(Bản gốc: </w:t>
      </w:r>
    </w:p>
    <w:p>
      <w:pPr>
        <w:pStyle w:val="NormalWeb"/>
        <w:jc w:val="both"/>
        <w:rPr>
          <w:lang w:val="fr-FR"/>
        </w:rPr>
      </w:pPr>
      <w:hyperlink r:id="rId11">
        <w:r>
          <w:rPr>
            <w:rStyle w:val="InternetLink"/>
            <w:lang w:val="fr-FR"/>
          </w:rPr>
          <w:t>http://www.voanews.com/specialenglish/archive/2008-05/2008-05-28-voa2.cfm</w:t>
        </w:r>
      </w:hyperlink>
      <w:r>
        <w:rPr>
          <w:lang w:val="fr-FR"/>
        </w:rPr>
        <w:t xml:space="preserve"> và </w:t>
      </w:r>
    </w:p>
    <w:p>
      <w:pPr>
        <w:pStyle w:val="NormalWeb"/>
        <w:jc w:val="both"/>
        <w:rPr>
          <w:lang w:val="fr-FR"/>
        </w:rPr>
      </w:pPr>
      <w:hyperlink r:id="rId12">
        <w:r>
          <w:rPr>
            <w:rStyle w:val="InternetLink"/>
          </w:rPr>
          <w:t>http://www.american-presidents.com/thomas-jefferson/1801-inaugural-address</w:t>
        </w:r>
      </w:hyperlink>
      <w:r>
        <w:rPr/>
        <w:t>)</w:t>
      </w:r>
    </w:p>
    <w:p>
      <w:pPr>
        <w:pStyle w:val="NormalWeb"/>
        <w:jc w:val="both"/>
        <w:rPr/>
      </w:pPr>
      <w:r>
        <w:rPr/>
        <w:t>(1) Đầu đề của người dịch .</w:t>
      </w:r>
    </w:p>
    <w:p>
      <w:pPr>
        <w:pStyle w:val="NormalWeb"/>
        <w:jc w:val="both"/>
        <w:rPr>
          <w:lang w:val="fr-F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Xã hội dân sự là gì?</w:t>
      </w:r>
    </w:p>
    <w:p>
      <w:pPr>
        <w:pStyle w:val="Normal"/>
        <w:jc w:val="right"/>
        <w:rPr>
          <w:b/>
          <w:b/>
          <w:bCs/>
          <w:sz w:val="40"/>
          <w:szCs w:val="40"/>
          <w:lang w:val="fr-FR"/>
        </w:rPr>
      </w:pPr>
      <w:r>
        <w:rPr>
          <w:b/>
          <w:bCs/>
          <w:sz w:val="40"/>
          <w:szCs w:val="40"/>
          <w:lang w:val="fr-FR"/>
        </w:rPr>
      </w:r>
    </w:p>
    <w:p>
      <w:pPr>
        <w:pStyle w:val="Normal"/>
        <w:jc w:val="right"/>
        <w:rPr>
          <w:b/>
          <w:b/>
          <w:bCs/>
        </w:rPr>
      </w:pPr>
      <w:r>
        <w:rPr>
          <w:b/>
          <w:bCs/>
        </w:rPr>
        <w:t xml:space="preserve">Mai Thái Lĩnh </w:t>
      </w:r>
    </w:p>
    <w:p>
      <w:pPr>
        <w:pStyle w:val="Normal"/>
        <w:jc w:val="both"/>
        <w:rPr>
          <w:b/>
          <w:b/>
          <w:bCs/>
        </w:rPr>
      </w:pPr>
      <w:r>
        <w:rPr>
          <w:b/>
          <w:bCs/>
        </w:rPr>
        <w:t xml:space="preserve">    </w:t>
      </w:r>
      <w:r>
        <w:rPr>
          <w:b/>
          <w:bCs/>
        </w:rPr>
        <w:t xml:space="preserve">Khái niệm “xã hội dân sự” </w:t>
      </w:r>
    </w:p>
    <w:p>
      <w:pPr>
        <w:pStyle w:val="Normal"/>
        <w:jc w:val="both"/>
        <w:rPr>
          <w:b/>
          <w:b/>
          <w:bCs/>
        </w:rPr>
      </w:pPr>
      <w:r>
        <w:rPr>
          <w:b/>
          <w:bCs/>
        </w:rPr>
      </w:r>
    </w:p>
    <w:p>
      <w:pPr>
        <w:pStyle w:val="Normal"/>
        <w:jc w:val="both"/>
        <w:rPr>
          <w:lang w:val="fr-FR"/>
        </w:rPr>
      </w:pPr>
      <w:r>
        <w:rPr/>
        <w:t xml:space="preserve">    </w:t>
      </w:r>
      <w:r>
        <w:rPr>
          <w:lang w:val="fr-FR"/>
        </w:rPr>
        <w:t xml:space="preserve">Căn cứ vào một trong những định nghĩa mới nhất, thì xã hội dân sự  là một khái niệm dùng để chỉ lĩnh vực của những hành động tập thể mang tính tự nguyện xoay quanh những lợi ích, mục tiêu và giá trị được chia sẻ. </w:t>
      </w:r>
      <w:r>
        <w:rPr>
          <w:rStyle w:val="FootnoteAnchor"/>
        </w:rPr>
        <w:footnoteReference w:id="9"/>
      </w:r>
    </w:p>
    <w:p>
      <w:pPr>
        <w:pStyle w:val="Normal"/>
        <w:jc w:val="both"/>
        <w:rPr>
          <w:lang w:val="fr-FR"/>
        </w:rPr>
      </w:pPr>
      <w:r>
        <w:rPr>
          <w:lang w:val="fr-FR"/>
        </w:rPr>
      </w:r>
    </w:p>
    <w:p>
      <w:pPr>
        <w:pStyle w:val="Normal"/>
        <w:jc w:val="both"/>
        <w:rPr/>
      </w:pPr>
      <w:r>
        <w:rPr>
          <w:lang w:val="fr-FR"/>
        </w:rPr>
        <w:t xml:space="preserve">    </w:t>
      </w:r>
      <w:r>
        <w:rPr>
          <w:lang w:val="fr-FR"/>
        </w:rPr>
        <w:t xml:space="preserve">Trong mối quan hệ giữa một bên là cá nhân, gia đình và bên kia là nhà nước, xã hội dân sự đóng vai trò trung gian. Mặc dù một số lý thuyết gia thuộc trường phái tự do kinh tế (economic liberalism) muốn xếp thị trường vào lĩnh vực của xã hội dân sự, nhưng xu hướng chung của phần lớn các nhà khoa học xã hội là phân biệt giữa xã hội dân sự và thị trường. Như vậy, xã hội dân sự,  nhà nước và thị trường là ba lĩnh vực khác nhau, mặc dù có quan hệ đan xen với nhau. Trong thực tế, xã hội dân sự thường bao gồm nhiều hình thức tổ chức đa dạng : từ các hội từ thiện có đăng ký, các tổ chức tôn giáo, các hội nghề nghiệp (professional associations), các công đoàn, các nhóm tự giúp (self-help groups) </w:t>
      </w:r>
      <w:r>
        <w:rPr>
          <w:rStyle w:val="FootnoteAnchor"/>
        </w:rPr>
        <w:footnoteReference w:id="10"/>
      </w:r>
      <w:r>
        <w:rPr>
          <w:lang w:val="fr-FR"/>
        </w:rPr>
        <w:t xml:space="preserve"> cho đến các phong trào xã hội, các hiệp hội của các nhà kinh doanh (business associations), các nhóm bênh vực (advocacy groups) </w:t>
      </w:r>
      <w:r>
        <w:rPr>
          <w:rStyle w:val="FootnoteAnchor"/>
        </w:rPr>
        <w:footnoteReference w:id="11"/>
      </w:r>
      <w:r>
        <w:rPr>
          <w:lang w:val="fr-FR"/>
        </w:rPr>
        <w:t xml:space="preserve">, v.v… </w:t>
      </w:r>
    </w:p>
    <w:p>
      <w:pPr>
        <w:pStyle w:val="Normal"/>
        <w:jc w:val="both"/>
        <w:rPr>
          <w:lang w:val="fr-FR"/>
        </w:rPr>
      </w:pPr>
      <w:r>
        <w:rPr>
          <w:lang w:val="fr-FR"/>
        </w:rPr>
      </w:r>
    </w:p>
    <w:p>
      <w:pPr>
        <w:pStyle w:val="Normal"/>
        <w:jc w:val="both"/>
        <w:rPr/>
      </w:pPr>
      <w:r>
        <w:rPr>
          <w:lang w:val="fr-FR"/>
        </w:rPr>
        <w:t xml:space="preserve">    </w:t>
      </w:r>
      <w:r>
        <w:rPr>
          <w:lang w:val="fr-FR"/>
        </w:rPr>
        <w:t xml:space="preserve">Theo tài liệu của Trường Kinh tế Luân Đôn (LSE) </w:t>
      </w:r>
      <w:r>
        <w:rPr>
          <w:rStyle w:val="FootnoteAnchor"/>
        </w:rPr>
        <w:footnoteReference w:id="12"/>
      </w:r>
      <w:r>
        <w:rPr>
          <w:lang w:val="fr-FR"/>
        </w:rPr>
        <w:t xml:space="preserve"> thì thuật ngữ “xã hội dân sự” mặc dù rất thịnh hành trong các thế kỷ 18 và 19, đã bị bỏ quên trong một thời gian khá dài, hay nói đúng hơn, chỉ còn là đối tượng quan tâm của các nhà sử học. Trong vòng nửa thế kỷ, các ngành khoa học xã hội ở phương Tây chỉ lưu tâm đến hai lĩnh vực : thị trường và nhà nước, tựa hồ như con người sống trong một thế giới chỉ có hai khu vực. Sự sụp đổ của chủ nghĩa cộng sản ở Trung và Đông Âu nằm ngoài khả năng dự báo của các nhà khoa học xã hội, và đó là một lý do hết sức quan trọng khiến cho xã hội dân sự trở thành chủ đề trung tâm của các ngành khoa học xã hội ở phương Tây trong vài chục năm gần đây. Cũng từ đây, người ta bắt đầu chú ý đến một khu vực thứ ba nằm giữa thị trường và nhà nước, bao gồm những thiết chế xã hội không phù hợp với cách nhìn lưỡng cực “nhà nước-thị trường”, ví như : các hội tự nguyện, các tổ chức từ thiện, các quỹ tài trợ và các tổ chức phi-chính phủ, v.v…</w:t>
      </w:r>
    </w:p>
    <w:p>
      <w:pPr>
        <w:pStyle w:val="Normal"/>
        <w:jc w:val="both"/>
        <w:rPr>
          <w:lang w:val="fr-FR"/>
        </w:rPr>
      </w:pPr>
      <w:r>
        <w:rPr>
          <w:lang w:val="fr-FR"/>
        </w:rPr>
      </w:r>
    </w:p>
    <w:p>
      <w:pPr>
        <w:pStyle w:val="Normal"/>
        <w:jc w:val="both"/>
        <w:rPr/>
      </w:pPr>
      <w:r>
        <w:rPr>
          <w:lang w:val="fr-FR"/>
        </w:rPr>
        <w:t xml:space="preserve">    </w:t>
      </w:r>
      <w:r>
        <w:rPr>
          <w:lang w:val="fr-FR"/>
        </w:rPr>
        <w:t>Mặt khác, việc trở lại với chủ đề xã hội dân sự cũng giúp cho các nhà khoa học xã hội ở phương Tây từ bỏ định kiến về những khái niệm “thị trường” và “nhà nước” hoàn toàn độc lập, không có liên quan gì đến các xã hội và các nền văn hóa bản địa. Điều này giúp họ thấy được những mối quan hệ giữa nhà nước, thị trường và văn hóa, làm thay đổi cách nhìn đối với các nước thuộc thế giới thứ ba. Riêng trong phạm vi của các nước tiên tiến, người ta cũng chú ý nhiều hơn đến vai trò của xã hội dân sự trong việc hoạch định đường lối chính sách, mà tiêu biểu là cuộc Đối thoại Dân sự (Civil Dialogue) do Liên hiệp châu Âu (EU) tổ chức vào thập niên 1990.</w:t>
      </w:r>
    </w:p>
    <w:p>
      <w:pPr>
        <w:pStyle w:val="Normal"/>
        <w:jc w:val="both"/>
        <w:rPr/>
      </w:pPr>
      <w:r>
        <w:rPr>
          <w:lang w:val="fr-FR"/>
        </w:rPr>
        <w:t xml:space="preserve">    </w:t>
      </w:r>
      <w:r>
        <w:rPr>
          <w:lang w:val="fr-FR"/>
        </w:rPr>
        <w:t xml:space="preserve">Thực tế lịch sử cho thấy trong việc xây dựng một thể chế dân chủ nhằm bảo đảm đầy đủ các quyền tự do căn bản cho mọi người trong xã hội, người ta có thể xây dựng được một hệ thống chính trị tương đối hợp lý, tương đối ưu việt, nhưng vẫn không thể đạt đến một nhà nước tuyệt đối hoàn hảo. Một nhà nước hoàn thiện, toàn bích vẫn là một hình mẫu “lý tưởng“ không bao giờ có thể đạt tới, quyền lực chính trị không bao giờ có thể hoàn toàn trong sạch; do đó sự tồn tại của một xã hội dân sự độc lập với nhà nước vẫn là một giải pháp tốt nhất để bảo đảm cho vai trò làm chủ của người dân. Một nhà nước thật sự dân chủ không thể là một nhà nước toàn năng, bao biện, can thiệp vào mọi lĩnh vực của đời sống xã hội mà phải biết tự hạn chế phạm vi quyền hạn của mình và giành cho xã hội dân sự một địa vị xứng  đáng. Bằng cách đó, quan hệ giữa nhà nước và xã hội dân sự mới có thể là quan hệ hài hòa, hợp tác với mục tiêu chung là phục vụ cho công ích nhưng cũng đồng thời bảo đảm các quyền tự do căn bản của người dân và của con người nói chung. </w:t>
      </w:r>
    </w:p>
    <w:p>
      <w:pPr>
        <w:pStyle w:val="Normal"/>
        <w:jc w:val="both"/>
        <w:rPr>
          <w:lang w:val="fr-FR"/>
        </w:rPr>
      </w:pPr>
      <w:r>
        <w:rPr>
          <w:lang w:val="fr-FR"/>
        </w:rPr>
      </w:r>
    </w:p>
    <w:p>
      <w:pPr>
        <w:pStyle w:val="Normal"/>
        <w:jc w:val="both"/>
        <w:rPr>
          <w:b/>
          <w:b/>
          <w:bCs/>
          <w:lang w:val="fr-FR"/>
        </w:rPr>
      </w:pPr>
      <w:r>
        <w:rPr>
          <w:b/>
          <w:bCs/>
          <w:lang w:val="fr-FR"/>
        </w:rPr>
        <w:t>Khái  niệm “xã hội dân sự” áp dụng vào Việt Nam</w:t>
      </w:r>
    </w:p>
    <w:p>
      <w:pPr>
        <w:pStyle w:val="Normal"/>
        <w:jc w:val="both"/>
        <w:rPr>
          <w:b/>
          <w:b/>
          <w:bCs/>
          <w:lang w:val="fr-FR"/>
        </w:rPr>
      </w:pPr>
      <w:r>
        <w:rPr>
          <w:b/>
          <w:bCs/>
          <w:lang w:val="fr-FR"/>
        </w:rPr>
      </w:r>
    </w:p>
    <w:p>
      <w:pPr>
        <w:pStyle w:val="Normal"/>
        <w:jc w:val="both"/>
        <w:rPr/>
      </w:pPr>
      <w:r>
        <w:rPr>
          <w:lang w:val="fr-FR"/>
        </w:rPr>
        <w:t xml:space="preserve">    </w:t>
      </w:r>
      <w:r>
        <w:rPr>
          <w:lang w:val="fr-FR"/>
        </w:rPr>
        <w:t xml:space="preserve">Chế độ chính trị đang tồn tại ở Việt Nam là một chế độ toàn trị (totalitarianism, totalitarisme) thoát thai từ chuyên chính vô sản. Cho đến nay, mặc dù về kinh tế Việt Nam đã tiến những bước dứt khoát sang hướng kinh tế thị trường, nhưng về chính trị hầu như chưa có những thay đổi căn bản. Đảng cộng sản sau hơn hai thập niên “đổi mới” vẫn là một Đảng độc quyền, lãnh đạo toàn diện và tuyệt đối. </w:t>
      </w:r>
    </w:p>
    <w:p>
      <w:pPr>
        <w:pStyle w:val="Normal"/>
        <w:jc w:val="both"/>
        <w:rPr>
          <w:lang w:val="fr-FR"/>
        </w:rPr>
      </w:pPr>
      <w:r>
        <w:rPr>
          <w:lang w:val="fr-FR"/>
        </w:rPr>
      </w:r>
    </w:p>
    <w:p>
      <w:pPr>
        <w:pStyle w:val="Normal"/>
        <w:jc w:val="both"/>
        <w:rPr/>
      </w:pPr>
      <w:r>
        <w:rPr>
          <w:lang w:val="fr-FR"/>
        </w:rPr>
        <w:t xml:space="preserve">    </w:t>
      </w:r>
      <w:r>
        <w:rPr>
          <w:lang w:val="fr-FR"/>
        </w:rPr>
        <w:t xml:space="preserve">Một trong những đặc điểm của hệ thống chính trị “chuyên chính vô sản” là Đảng cộng sản đóng vai trò trung tâm, chi phối toàn bộ các sinh hoạt xã hội. Đảng là quyền lực tối cao, điều khiển hai nhánh khác là nhà nước và các đoàn thể quần chúng. Như vậy Đảng không những nắm Quốc hội, Chính phủ, bộ máy tư pháp, công an, quân đội mà còn nắm tất cả các tổ chức quần chúng như Mặt trận Tổ quốc, Đoàn Thanh niên, Hội Phụ nữ, Hội Nông dân, Công đoàn,v.v… Nói cách khác, Đảng vừa nắm nhà nước, vừa nắm xã hội dân sự. Trong hoàn cảnh đó, cần phải tìm một định nghĩa thật chính xác, khoa học để xác định thế nào là một tổ chức phi-chính phủ (non-governmental organization, N.G.O.) nếu không muốn rơi vào tình trạng mơ hồ, lẫn lộn. </w:t>
      </w:r>
    </w:p>
    <w:p>
      <w:pPr>
        <w:pStyle w:val="Normal"/>
        <w:jc w:val="both"/>
        <w:rPr>
          <w:lang w:val="fr-FR"/>
        </w:rPr>
      </w:pPr>
      <w:r>
        <w:rPr>
          <w:lang w:val="fr-FR"/>
        </w:rPr>
      </w:r>
    </w:p>
    <w:p>
      <w:pPr>
        <w:pStyle w:val="Normal"/>
        <w:jc w:val="both"/>
        <w:rPr/>
      </w:pPr>
      <w:r>
        <w:rPr>
          <w:lang w:val="fr-FR"/>
        </w:rPr>
        <w:t xml:space="preserve">    </w:t>
      </w:r>
      <w:r>
        <w:rPr>
          <w:lang w:val="fr-FR"/>
        </w:rPr>
        <w:t xml:space="preserve">Không kể đến những trường hợp đảng viên tham gia vào các tổ chức phi-chính phủ với tư cách cá nhân, điều cần làm rõ hơn cả là “sự lãnh đạo của Đảng” đối với các tổ chức này. Chính vì Đảng luôn luôn muốn vươn cánh tay rất dài của mình để can thiệp vào xã hội dân sự cho nên người ta thường chứng kiến những hiện tượng hết sức kỳ quái, những hoàn cảnh dở khóc dở cười. Như trường hợp một số vị lãnh đạo Đảng ở cấp tỉnh hay cấp huyện sau khi về hưu vẫn tiếp tục “cống hiến” bằng cách đảm nhiệm các chức vụ trong các tổ chức của xã hội dân sự như: hội trưởng hội làm vườn hay chủ nhiệm câu lạc bộ trồng hoa, hội trưởng hội võ thuật hoặc trưởng ban bảo trợ đội bóng đá, v.v… Thậm chí cả chuyện tang ma, nhiều khi Đảng cũng không chịu để yên cho người dân mà vẫn “tận tình” can thiệp. Và trong hầu hết mọi trường hợp, những đảng viên tiến hành những sự can thiệp “mất lòng dân” đó hoàn toàn không phải do ý muốn cá nhân mà là do sự phân công của “tổ chức”. </w:t>
      </w:r>
    </w:p>
    <w:p>
      <w:pPr>
        <w:pStyle w:val="Normal"/>
        <w:jc w:val="both"/>
        <w:rPr>
          <w:lang w:val="fr-FR"/>
        </w:rPr>
      </w:pPr>
      <w:r>
        <w:rPr>
          <w:lang w:val="fr-FR"/>
        </w:rPr>
      </w:r>
    </w:p>
    <w:p>
      <w:pPr>
        <w:pStyle w:val="Normal"/>
        <w:jc w:val="both"/>
        <w:rPr/>
      </w:pPr>
      <w:r>
        <w:rPr>
          <w:lang w:val="fr-FR"/>
        </w:rPr>
        <w:t xml:space="preserve">    </w:t>
      </w:r>
      <w:r>
        <w:rPr>
          <w:lang w:val="fr-FR"/>
        </w:rPr>
        <w:t xml:space="preserve">Ở Việt Nam, quyền lực của Đảng là quyền lực tuyệt đối, không bị thách thức bởi bất cứ quyền lực nào khác - kể cả nhà nước. Để thực hiện quyền lãnh đạo của mình, Đảng đã tùy tiện đặt ra những quy định hết sức kỳ quái như : hiệu trưởng một trường đại học tư, chủ nhiệm một hiệp hội nghiên cứu khoa học, thậm chí lãnh đạo của một tổ chức từ thiện, v.v…phải là đảng viên. Trong trường hợp cần phải dành vị trí ấy cho những nhân vật “không - đảng” nhưng lại có uy tín, thì Đảng giả vờ nhượng bộ để được tiếng là tôn trọng hiền tài, “cởi mở” đối với trí thức. Nhưng mặt khác, Đảng lại tìm cách cài cho bằng được một vài đảng viên vào cơ quan lãnh đạo hay ban chấp hành của tổ chức đó để bảo đảm “sự lãnh đạo toàn diện và tuyệt đối của Đảng”. Do đó, sự xuất hiện của một đảng viên, một tổ đảng hay một chi bộ trong một tổ chức của xã hội dân sự không thể coi là chuyện bình thường, bởi vì đó có thể là bước đầu tiên trong quá trình làm “biến chất“ tổ chức đó thành một thứ tổ chức nhà nước hoặc nửa-nhà nước nhằm bảo đảm “sự lãnh đạo của Đảng”. </w:t>
      </w:r>
    </w:p>
    <w:p>
      <w:pPr>
        <w:pStyle w:val="Normal"/>
        <w:jc w:val="both"/>
        <w:rPr/>
      </w:pPr>
      <w:r>
        <w:rPr>
          <w:lang w:val="fr-FR"/>
        </w:rPr>
        <w:t xml:space="preserve">    </w:t>
      </w:r>
      <w:r>
        <w:rPr>
          <w:lang w:val="fr-FR"/>
        </w:rPr>
        <w:t xml:space="preserve">Chúng ta có thể nêu ra hai trường hợp để hiểu rõ thêm về các tổ chức được mệnh danh là phi – chính phủ. Trường hợp thứ nhất là Ủy ban Mặt trận Tổ quốc (thường gọi tắt là Mặt trận). Bất cứ ai đã từng tham gia hoặc trực tiếp điều hành Mặt trận đều biết rõ đây là một tổ chức của Đảng, ăn lương của Đảng và phục vụ cho Đảng. Mặt trận không do ai bầu ra bằng phiếu kín mà hình thành bằng con đường “hiệp thương”, một cách thức sắp xếp mà quyền chủ động thuộc về Đảng. Số lượng ủy viên Mặt trận thì rất đông và thuộc nhiều thành phần, nhưng phần lớn đều là những người tham gia đi họp “xuân thu nhị kỳ”, vô thưởng vô phạt, quyền rơm vạ đá. Riêng bộ phận thường trực điều hành Mặt trận lại bao gồm những người được lựa chọn rất cẩn thận và được chỉ đạo trực tiếp bởi một ban của Đảng có tên là Ban Dân vận (hoặc Ban Dân vận - Mặt trận). Mặt trận thường đóng vai trò mang tính hình thức, không có quyền lực thực chất, đến nỗi nhiều cán bộ Mặt trận gọi đùa đó là cơ quan “đưa Mặt ra chịu Trận”. Nhưng khi cần thiết, Mặt trận lại được trao trách nhiệm rất lớn, thực hành những công tác rất quan trọng như : tổ chức các cuộc bầu cử đại biểu Quốc hội và Hội đồng Nhân dân, trong đó có việc chọn lựa các ứng cử viên, sắp xếp ứng cử viên vào các đơn vị bầu cử, tổ chức bỏ phiếu và kiểm phiếu, công bố kết quả bầu cử, v.v… Tất nhiên, quyền và trách nhiệm đó không phải của bản thân Mặt trận mà chỉ là quyền lực của Đảng được thực hiện thông qua Mặt trận. </w:t>
      </w:r>
    </w:p>
    <w:p>
      <w:pPr>
        <w:pStyle w:val="Normal"/>
        <w:jc w:val="both"/>
        <w:rPr>
          <w:lang w:val="fr-FR"/>
        </w:rPr>
      </w:pPr>
      <w:r>
        <w:rPr>
          <w:lang w:val="fr-FR"/>
        </w:rPr>
      </w:r>
    </w:p>
    <w:p>
      <w:pPr>
        <w:pStyle w:val="Normal"/>
        <w:jc w:val="both"/>
        <w:rPr/>
      </w:pPr>
      <w:r>
        <w:rPr>
          <w:lang w:val="fr-FR"/>
        </w:rPr>
        <w:t xml:space="preserve">    </w:t>
      </w:r>
      <w:r>
        <w:rPr>
          <w:lang w:val="fr-FR"/>
        </w:rPr>
        <w:t xml:space="preserve">Trong thực tế, đã từng có không ít “ứng cử viên” bị người dân địa phương phản đối về tư cách đạo đức hoặc chê bai về trình độ nhưng vẫn được ứng cử và trúng cử dễ dàng vì được Mặt trận “di dời” nhẹ nhàng sang một đơn vị bầu cử khác – nơi mà cử tri không biết ất giáp gì về nhân thân và thành tích công tác của đương sự. Ngược lại, mỗi khi Đảng muốn gạt bỏ một ứng cử viên vì một lý do nào đó thì Mặt trận cũng dễ dàng loại trừ người đó bằng cách lặng lẽ “vận động” cử tri gạch tên trên lá phiếu bầu hoặc gọn ghẽ hơn nữa, “vận động” quần chúng trong tổ dân phố hay trong cơ quan bác bỏ tư cách ứng cử viên của đương sự ngay từ vòng ngoài. Phương thức “Đảng cử, dân bầu” đó làm người dân chán ngấy, nhưng do không thể thay đổi được tình hình nên mỗi khi bị bắt buộc đi bỏ phiếu thì họ thường làm qua loa chiếu lệ để tránh rắc rối với chính quyền. Với những thủ thuật quen thuộc đó, các cuộc bầu cử đáng lẽ phải nghiêm túc, trung thực lại biến thành trò chơi trong tay Đảng, mà tổ chức đứng ra chịu trách nhiệm chính là cơ quan “đưa Mặt ra chịu Trận”. </w:t>
      </w:r>
    </w:p>
    <w:p>
      <w:pPr>
        <w:pStyle w:val="Normal"/>
        <w:jc w:val="both"/>
        <w:rPr/>
      </w:pPr>
      <w:r>
        <w:rPr>
          <w:lang w:val="fr-FR"/>
        </w:rPr>
        <w:t xml:space="preserve">    </w:t>
      </w:r>
      <w:r>
        <w:rPr>
          <w:lang w:val="fr-FR"/>
        </w:rPr>
        <w:t xml:space="preserve">Chúng ta có thể nêu ra hai trường hợp để hiểu rõ thêm về các tổ chức được mệnh danh là phi – chính phủ. Trường hợp thứ nhất là Ủy ban Mặt trận Tổ quốc (thường gọi tắt là Mặt trận). Bất cứ ai đã từng tham gia hoặc trực tiếp điều hành Mặt trận đều biết rõ đây là một tổ chức của Đảng, ăn lương của Đảng và phục vụ cho Đảng. Mặt trận không do ai bầu ra bằng phiếu kín mà hình thành bằng con đường “hiệp thương”, một cách thức sắp xếp mà quyền chủ động thuộc về Đảng. Số lượng ủy viên Mặt trận thì rất đông và thuộc nhiều thành phần, nhưng phần lớn đều là những người tham gia đi họp “xuân thu nhị kỳ”, vô thưởng vô phạt, quyền rơm vạ đá. Riêng bộ phận thường trực điều hành Mặt trận lại bao gồm những người được lựa chọn rất cẩn thận và được chỉ đạo trực tiếp bởi một ban của Đảng có tên là Ban Dân vận (hoặc Ban Dân vận - Mặt trận). Mặt trận thường đóng vai trò mang tính hình thức, không có quyền lực thực chất, đến nỗi nhiều cán bộ Mặt trận gọi đùa đó là cơ quan “đưa Mặt ra chịu Trận”. Nhưng khi cần thiết, Mặt trận lại được trao trách nhiệm rất lớn, thực hành những công tác rất quan trọng như : tổ chức các cuộc bầu cử đại biểu Quốc hội và Hội đồng Nhân dân, trong đó có việc chọn lựa các ứng cử viên, sắp xếp ứng cử viên vào các đơn vị bầu cử, tổ chức bỏ phiếu và kiểm phiếu, công bố kết quả bầu cử, v.v… Tất nhiên, quyền và trách nhiệm đó không phải của bản thân Mặt trận mà chỉ là quyền lực của Đảng được thực hiện thông qua Mặt trận. </w:t>
      </w:r>
    </w:p>
    <w:p>
      <w:pPr>
        <w:pStyle w:val="Normal"/>
        <w:jc w:val="both"/>
        <w:rPr>
          <w:lang w:val="fr-FR"/>
        </w:rPr>
      </w:pPr>
      <w:r>
        <w:rPr>
          <w:lang w:val="fr-FR"/>
        </w:rPr>
      </w:r>
    </w:p>
    <w:p>
      <w:pPr>
        <w:pStyle w:val="Normal"/>
        <w:jc w:val="both"/>
        <w:rPr/>
      </w:pPr>
      <w:r>
        <w:rPr>
          <w:lang w:val="fr-FR"/>
        </w:rPr>
        <w:t xml:space="preserve">    </w:t>
      </w:r>
      <w:r>
        <w:rPr>
          <w:lang w:val="fr-FR"/>
        </w:rPr>
        <w:t xml:space="preserve">Trong thực tế, đã từng có không ít “ứng cử viên” bị người dân địa phương phản đối về tư cách đạo đức hoặc chê bai về trình độ nhưng vẫn được ứng cử và trúng cử dễ dàng vì được Mặt trận “di dời” nhẹ nhàng sang một đơn vị bầu cử khác – nơi mà cử tri không biết ất giáp gì về nhân thân và thành tích công tác của đương sự. Ngược lại, mỗi khi Đảng muốn gạt bỏ một ứng cử viên vì một lý do nào đó thì Mặt trận cũng dễ dàng loại trừ người đó bằng cách lặng lẽ “vận động” cử tri gạch tên trên lá phiếu bầu hoặc gọn ghẽ hơn nữa, “vận động” quần chúng trong tổ dân phố hay trong cơ quan bác bỏ tư cách ứng cử viên của đương sự ngay từ vòng ngoài. Phương thức “Đảng cử, dân bầu” đó làm người dân chán ngấy, nhưng do không thể thay đổi được tình hình nên mỗi khi bị bắt buộc đi bỏ phiếu thì họ thường làm qua loa chiếu lệ để tránh rắc rối với chính quyền. Với những thủ thuật quen thuộc đó, các cuộc bầu cử đáng lẽ phải nghiêm túc, trung thực lại biến thành trò chơi trong tay Đảng, mà tổ chức đứng ra chịu trách nhiệm chính là cơ quan “đưa Mặt ra chịu Trận”. </w:t>
      </w:r>
    </w:p>
    <w:p>
      <w:pPr>
        <w:pStyle w:val="Normal"/>
        <w:jc w:val="both"/>
        <w:rPr/>
      </w:pPr>
      <w:r>
        <w:rPr>
          <w:lang w:val="fr-FR"/>
        </w:rPr>
        <w:t xml:space="preserve">    </w:t>
      </w:r>
      <w:r>
        <w:rPr>
          <w:lang w:val="fr-FR"/>
        </w:rPr>
        <w:t>Vào giữa năm 2006, trả lời phỏng vấn báo Tuổi Trẻ, Giáo sư Tiến sĩ Đặng Ngọc Dinh, Viện trưởng “Viện Những vấn đề phát triển” (VIDS) nhận định : “Theo quan niệm đó thì ở Việt Nam, Mặt trận Tổ quốc là tổ chức xã hội dân sự lớn nhất, bao gồm các đoàn thể (công đoàn, phụ nữ, thanh niên, nông dân...), hội nghề nghiệp, các tổ chức phi chính phủ...”</w:t>
      </w:r>
    </w:p>
    <w:p>
      <w:pPr>
        <w:pStyle w:val="Normal"/>
        <w:jc w:val="both"/>
        <w:rPr/>
      </w:pPr>
      <w:r>
        <w:rPr>
          <w:lang w:val="fr-FR"/>
        </w:rPr>
        <w:t xml:space="preserve">    </w:t>
      </w:r>
      <w:r>
        <w:rPr>
          <w:lang w:val="fr-FR"/>
        </w:rPr>
        <w:t xml:space="preserve">Mệnh đề “Mặt trận Tổ quốc là tổ chức xã hội dân sự lớn nhất” là một mệnh đề phi khoa học, không căn cứ vào thực tế. Mệnh đề này che giấu một sự thật : Mặt trận không phải là một tổ chức do chính người dân lập ra, cũng không sống bằng cách tự gây quỹ hay do dân đóng góp, mà là một cơ quan do Đảng lập ra, sống bằng ngân sách của nhà nước và được điều hành bởi những cán bộ do Đảng bổ nhiệm. Nói cách khác, Mặt trận chính là một cơ quan nhà nước hoặc nửa – nhà nước nấp dưới hình thức của xã hội dân sự và có tham vọng bao trùm toàn bộ xã hội dân sự. </w:t>
      </w:r>
    </w:p>
    <w:p>
      <w:pPr>
        <w:pStyle w:val="Normal"/>
        <w:jc w:val="both"/>
        <w:rPr>
          <w:lang w:val="fr-FR"/>
        </w:rPr>
      </w:pPr>
      <w:r>
        <w:rPr>
          <w:lang w:val="fr-FR"/>
        </w:rPr>
      </w:r>
    </w:p>
    <w:p>
      <w:pPr>
        <w:pStyle w:val="Normal"/>
        <w:jc w:val="both"/>
        <w:rPr>
          <w:lang w:val="fr-FR"/>
        </w:rPr>
      </w:pPr>
      <w:r>
        <w:rPr>
          <w:lang w:val="fr-FR"/>
        </w:rPr>
        <w:t>Trường hợp thứ hai là công đoàn. Công đoàn trên thế giới là tổ chức do công nhân lập ra để bảo vệ quyền lợi của chính họ. Cán bộ công đoàn sống nhờ vào quỹ do công nhân đóng góp hoặc tạo ra. Các công đoàn cơ sở kết hợp lại thành tổ chức công đoàn cấp trên, thậm chí có quy mô toàn quốc và có quan hệ quốc tế, nhưng công đoàn không phải là tổ chức của nhà nước. Ở một số nước (như Hoa Kỳ), công đoàn hoạt động hoàn toàn phi-chính trị. Ở một số nước khác (như ở Anh và các nước Bắc Âu), các tổ chức công đoàn lớn thường là chỗ dựa của các đảng dân chủ-xã hội trong cuộc cạnh tranh để giành các ghế đại biểu trong Quốc hội hay trong các hội đồng dân cử ở địa phương. Nhưng trong bất cứ trường hợp nào, công đoàn vẫn giữ quy chế độc lập với nhà nước, và trong một mức độ nào đó, độc lập cả với đảng chính trị mà nó ủng hộ (mặc dù đây là những đảng chính trị trong một môi trường chính trị tự do cạnh tranh chứ không phải là một Đảng độc quyền về mặt chính trị). Nói cách khác, công đoàn thuộc phạm vi của xã hội dân sự.</w:t>
      </w:r>
    </w:p>
    <w:p>
      <w:pPr>
        <w:pStyle w:val="Normal"/>
        <w:jc w:val="both"/>
        <w:rPr>
          <w:lang w:val="fr-FR"/>
        </w:rPr>
      </w:pPr>
      <w:r>
        <w:rPr>
          <w:lang w:val="fr-FR"/>
        </w:rPr>
      </w:r>
    </w:p>
    <w:p>
      <w:pPr>
        <w:pStyle w:val="Normal"/>
        <w:jc w:val="both"/>
        <w:rPr/>
      </w:pPr>
      <w:r>
        <w:rPr>
          <w:lang w:val="fr-FR"/>
        </w:rPr>
        <w:t xml:space="preserve">    </w:t>
      </w:r>
      <w:r>
        <w:rPr>
          <w:lang w:val="fr-FR"/>
        </w:rPr>
        <w:t>Riêng ở Việt Nam, công đoàn có nguồn gốc từ các công hội đỏ, thực ra không sinh ra từ nhu cầu tự nhiên của công nhân (nhu cầu bảo vệ quyền lợi của công nhân) mà sinh ra từ nhu cầu chính trị (giúp Đảng cộng sản giành chính quyền). Do đó sau khi thành lập chuyên chính vô sản, các công đoàn chỉ làm nhiệm vụ giúp cho Đảng và chính quyền quản lý, kiểm soát công nhân chứ không phải để bảo vệ quyền lợi của công nhân. Các cán bộ công đoàn không trưởng thành từ phong trào đấu tranh của công nhân mà do Đảng bổ nhiệm; họ thường xuất thân từ “cán bộ phong trào” (tức cán bộ hoạt động trong các đoàn thể do Đảng lập ra như Đoàn Thanh niên, Hội phụ nữ,…) hoặc là cán bộ điều động từ các cơ quan chính quyền, cơ quan Đảng, thậm chí từ quân đội và công an. Cần nói thêm là ở Việt Nam, tư cách đảng viên là một thứ chìa khóa vạn năng (passe-partout). Một khi đã là đảng viên thì có thể làm được bất cứ nghề gì, giữ được bất cứ chức vụ nào!</w:t>
      </w:r>
    </w:p>
    <w:p>
      <w:pPr>
        <w:pStyle w:val="Normal"/>
        <w:jc w:val="both"/>
        <w:rPr>
          <w:highlight w:val="yellow"/>
          <w:lang w:val="fr-FR"/>
        </w:rPr>
      </w:pPr>
      <w:r>
        <w:rPr>
          <w:highlight w:val="yellow"/>
          <w:lang w:val="fr-FR"/>
        </w:rPr>
      </w:r>
    </w:p>
    <w:p>
      <w:pPr>
        <w:pStyle w:val="Normal"/>
        <w:jc w:val="both"/>
        <w:rPr/>
      </w:pPr>
      <w:r>
        <w:rPr>
          <w:lang w:val="fr-FR"/>
        </w:rPr>
        <w:t xml:space="preserve">    </w:t>
      </w:r>
      <w:r>
        <w:rPr>
          <w:lang w:val="fr-FR"/>
        </w:rPr>
        <w:t>Mang danh công đoàn nhưng thực chất là một tổ chức chính trị của Đảng, và vì Đảng độc quyền nắm quyền lực chính trị cho nên công đoàn trở thành một thứ tổ chức nhà nước hoặc nửa – nhà nước (người dân thường gọi nôm na là công đoàn “quốc doanh”). Đó là lý do giải thích tại sao từ khi chuyển sang kinh tế thị trường, hàng loạt các cuộc đình công xảy ra đều là đình công bất hợp pháp. Lý do rất đơn giản : công nhân bất tín nhiệm công đoàn và cán bộ công đoàn “chính thức”, trong khi họ lại không được quyền thành lập công đoàn và bầu ra những người đại diện cho mình. Do đó, phong trào công đoàn thiếu hẳn những người hay tổ chức có đủ thẩm quyền và uy tín để đại diện cho công nhân trong việc điều đình với giới chủ.</w:t>
      </w:r>
    </w:p>
    <w:p>
      <w:pPr>
        <w:pStyle w:val="Normal"/>
        <w:jc w:val="both"/>
        <w:rPr>
          <w:lang w:val="fr-FR"/>
        </w:rPr>
      </w:pPr>
      <w:r>
        <w:rPr>
          <w:lang w:val="fr-FR"/>
        </w:rPr>
      </w:r>
    </w:p>
    <w:p>
      <w:pPr>
        <w:pStyle w:val="Normal"/>
        <w:jc w:val="both"/>
        <w:rPr/>
      </w:pPr>
      <w:r>
        <w:rPr>
          <w:lang w:val="fr-FR"/>
        </w:rPr>
        <w:t xml:space="preserve">    </w:t>
      </w:r>
      <w:r>
        <w:rPr>
          <w:lang w:val="fr-FR"/>
        </w:rPr>
        <w:t xml:space="preserve">Như vậy, ở Việt Nam, khái niệm “tổ chức phi-chính phủ” (nongovernmental organization, N.G.O.) là một khái niệm mơ hồ, không rõ nghĩa. Một tổ chức phi-chính phủ nhưng đặt dưới sự lãnh đạo của Đảng Cộng sản thì cũng chỉ là một tổ chức chính quyền trá hình hoặc là một tổ chức nửa – chính quyền trá hình. Cần phải thay thế bằng một định nghĩa khác : một tổ chức phi-chính phủ thật sự phải là một tổ chức vừa phi-chính phủ, vừa phi-đảng. </w:t>
      </w:r>
    </w:p>
    <w:p>
      <w:pPr>
        <w:pStyle w:val="Normal"/>
        <w:jc w:val="both"/>
        <w:rPr>
          <w:lang w:val="fr-FR"/>
        </w:rPr>
      </w:pPr>
      <w:r>
        <w:rPr>
          <w:lang w:val="fr-FR"/>
        </w:rPr>
      </w:r>
    </w:p>
    <w:p>
      <w:pPr>
        <w:pStyle w:val="Normal"/>
        <w:jc w:val="both"/>
        <w:rPr/>
      </w:pPr>
      <w:r>
        <w:rPr>
          <w:lang w:val="fr-FR"/>
        </w:rPr>
        <w:t xml:space="preserve">    </w:t>
      </w:r>
      <w:r>
        <w:rPr>
          <w:lang w:val="fr-FR"/>
        </w:rPr>
        <w:t>Đã đến lúc cần phải điều chỉnh lại câu khẩu hiệu : “Đảng lãnh đạo, Nhà nước quản lý, Nhân dân làm chủ”. Bởi vì nếu cái gì cũng do Đảng lãnh đạo thì nhân dân còn cái gì để làm chủ? Để nhân dân có thể làm chủ, Đảng phải tự hạn chế sự lãnh đạo của mình và cho phép xã hội dân sự được phục hoạt dưới sự quản lý của Nhà nước. Nhưng Nhà nước phải quản lý xã hội dân sự bằng pháp luật công khai, rõ ràng, đặt dưới sự giám sát của người dân chứ không phải bằng một thứ pháp luật tùy tiện, được “vận dụng” một cách co giãn bởi một thiểu số nắm quyền lực.</w:t>
      </w:r>
    </w:p>
    <w:p>
      <w:pPr>
        <w:pStyle w:val="Normal"/>
        <w:jc w:val="both"/>
        <w:rPr>
          <w:lang w:val="fr-FR"/>
        </w:rPr>
      </w:pPr>
      <w:r>
        <w:rPr>
          <w:lang w:val="fr-FR"/>
        </w:rPr>
      </w:r>
    </w:p>
    <w:p>
      <w:pPr>
        <w:pStyle w:val="Normal"/>
        <w:jc w:val="both"/>
        <w:rPr>
          <w:lang w:val="fr-FR"/>
        </w:rPr>
      </w:pPr>
      <w:r>
        <w:rPr>
          <w:lang w:val="fr-FR"/>
        </w:rPr>
        <w:t xml:space="preserve">    </w:t>
      </w:r>
      <w:r>
        <w:rPr>
          <w:lang w:val="fr-FR"/>
        </w:rPr>
        <w:t>Cho phép phục hồi xã hội dân sự chính là tiêu chí đánh giá “thiện chí” của Đảng cộng sản trong thực tâm dân chủ hóa đất nước. Bằng không thì từ ngữ “của dân, do dân và vì dân” chỉ là sự dối trá, một sự dối trá có dụng ý nhằm che đậy dã tâm tước đoạt các quyền tự do căn bản của người dân và bảo vệ cho một bộ máy nhà nước tham nhũng - một bộ máy nhân danh nhân dân để đè đầu cưỡi cổ nhân dân.</w:t>
      </w:r>
    </w:p>
    <w:p>
      <w:pPr>
        <w:pStyle w:val="Normal"/>
        <w:jc w:val="both"/>
        <w:rPr>
          <w:lang w:val="fr-FR"/>
        </w:rPr>
      </w:pPr>
      <w:r>
        <w:rPr>
          <w:lang w:val="fr-FR"/>
        </w:rPr>
      </w:r>
    </w:p>
    <w:p>
      <w:pPr>
        <w:pStyle w:val="Normal"/>
        <w:jc w:val="both"/>
        <w:rPr/>
      </w:pPr>
      <w:r>
        <w:rPr>
          <w:lang w:val="fr-FR"/>
        </w:rPr>
        <w:t xml:space="preserve">    </w:t>
      </w:r>
      <w:r>
        <w:rPr/>
        <w:t xml:space="preserve">Để chuyển hóa một chế độ toàn trị trong đó xã hội dân sự đã bị ”chính trị hóa” đến mức tối đa thành một chế độ thật sự dân chủ, chúng ta phải tiến hành một quá trình “phi-chính trị hóa” xã hội dân sự. Quá trình đó là sự khởi đầu thật sự cần thiết nhằm nâng cao dân trí, tập dượt cho người dân cách thức làm chủ bản thân, làm chủ xã hội. Dân trí chỉ có thể được nâng cao trong quá trình thực hiện dân quyền (tức là quyền công dân và quyền con người, ngày nay chúng ta thường gọi là nhân quyền). Và thực hiện dân quyền chính là bước tập dượt để chuyển đổi một thể chế mà Đảng làm chủ trở thành một thể chế trong đó dân làm chủ. Đó chính là cốt lõi của “tư tưởng Phan Châu Trinh” được vận dụng vào điều kiện mới, hoàn cảnh mới. </w:t>
      </w:r>
    </w:p>
    <w:p>
      <w:pPr>
        <w:pStyle w:val="Normal"/>
        <w:jc w:val="both"/>
        <w:rPr/>
      </w:pPr>
      <w:r>
        <w:rPr/>
      </w:r>
    </w:p>
    <w:p>
      <w:pPr>
        <w:pStyle w:val="Normal"/>
        <w:jc w:val="both"/>
        <w:rPr/>
      </w:pPr>
      <w:r>
        <w:rPr/>
        <w:t xml:space="preserve">    </w:t>
      </w:r>
      <w:r>
        <w:rPr/>
        <w:t>Con đường nâng cao dân trí, thực hiện dân quyền đó chính là con đường phục hoạt xã hội dân sự dựa trên nguyên tắc : cái gì là của dân, phải trả lại cho người dân!</w:t>
      </w:r>
    </w:p>
    <w:p>
      <w:pPr>
        <w:pStyle w:val="Normal"/>
        <w:jc w:val="both"/>
        <w:rPr/>
      </w:pPr>
      <w:r>
        <w:rPr/>
        <w:t>***********</w:t>
      </w:r>
    </w:p>
    <w:p>
      <w:pPr>
        <w:pStyle w:val="Normal"/>
        <w:jc w:val="both"/>
        <w:rPr/>
      </w:pPr>
      <w:r>
        <w:rPr/>
      </w:r>
    </w:p>
    <w:p>
      <w:pPr>
        <w:pStyle w:val="Normal"/>
        <w:jc w:val="both"/>
        <w:rPr/>
      </w:pPr>
      <w:r>
        <w:rPr/>
        <w:t xml:space="preserve"> </w:t>
      </w:r>
      <w:r>
        <w:rPr/>
        <w:t>Định nghĩa của Trung tâm Xã hội Dân sự (</w:t>
      </w:r>
      <w:hyperlink r:id="rId13">
        <w:r>
          <w:rPr>
            <w:rStyle w:val="InternetLink"/>
          </w:rPr>
          <w:t>Centre for Civil Society</w:t>
        </w:r>
      </w:hyperlink>
      <w:r>
        <w:rPr/>
        <w:t>, CCS) thuộc Trường Kinh tế Luân Đôn  (LSE) :</w:t>
      </w:r>
    </w:p>
    <w:p>
      <w:pPr>
        <w:pStyle w:val="Normal"/>
        <w:jc w:val="both"/>
        <w:rPr/>
      </w:pPr>
      <w:hyperlink r:id="rId14">
        <w:r>
          <w:rPr>
            <w:rStyle w:val="InternetLink"/>
          </w:rPr>
          <w:t>http://www.lse.ac.uk/collections/CCS/what_is_civil_society.htm</w:t>
        </w:r>
      </w:hyperlink>
    </w:p>
    <w:p>
      <w:pPr>
        <w:pStyle w:val="Normal"/>
        <w:jc w:val="both"/>
        <w:rPr/>
      </w:pPr>
      <w:r>
        <w:rPr/>
        <w:t xml:space="preserve"> </w:t>
      </w:r>
      <w:r>
        <w:rPr/>
        <w:t xml:space="preserve">Nhóm tự giúp (self-help group) là một tổ chức được hình thành bởi những người có cùng chung một vấn đề hay có cùng một hoàn cảnh, tập hợp nhau lại để cùng nhau góp vốn hay thu thập thông tin và hỗ trợ, chăm sóc lẫn nhau. Một trong những nhóm tự giúp nổi tiếng là Hội Những người nghiện rượu Nặc danh (Alcoholics Anonymous) ra đời ở Hoa Kỳ trong thập niên 1930. </w:t>
      </w:r>
    </w:p>
    <w:p>
      <w:pPr>
        <w:pStyle w:val="Normal"/>
        <w:jc w:val="both"/>
        <w:rPr/>
      </w:pPr>
      <w:r>
        <w:rPr/>
        <w:t xml:space="preserve"> </w:t>
      </w:r>
      <w:r>
        <w:rPr/>
        <w:t>Nhóm bênh vực hay nhóm biện hộ (advocacy group) là một nhóm vận động xã hội nhằm hỗ trợ cả về vật chất lẫn về mặt pháp lý cho những người đang gặp khó khăn trong cuộc sống (vd : người tàn tật, người bị bệnh tâm thần, v.v…).</w:t>
      </w:r>
    </w:p>
    <w:p>
      <w:pPr>
        <w:pStyle w:val="Normal"/>
        <w:jc w:val="both"/>
        <w:rPr/>
      </w:pPr>
      <w:r>
        <w:rPr/>
        <w:t xml:space="preserve"> </w:t>
      </w:r>
      <w:r>
        <w:rPr/>
        <w:t xml:space="preserve">Trường Kinh tế Luân Đôn (London Economic School, LSE) do Hội Fabian thành lập vào năm 1895, ngày nay thuộc hệ thống của Viện Đại học Luân Đôn (University of London). Đây là một trong những trường hàng đầu thế giới về kinh tế học và các khoa học xã hội. Trong số các cựu giáo sư và cựu sinh viên của trường, có 15 người đoạt giải Nobel và hơn 40 người là nguyên thủ quốc gia hay đứng đầu các chính phủ  trên thế giới. Cố Tổng thống J.F. Kennedy của Hoa Kỳ và nhà lãnh đạo Lý Quang Diệu của Singapore đã từng học ở trường này. </w:t>
      </w:r>
    </w:p>
    <w:p>
      <w:pPr>
        <w:pStyle w:val="Normal"/>
        <w:jc w:val="both"/>
        <w:rPr/>
      </w:pPr>
      <w:r>
        <w:rPr/>
        <w:t xml:space="preserve"> “</w:t>
      </w:r>
      <w:r>
        <w:rPr/>
        <w:t>Đừng sợ xã hội dân sự”, Tuổi Trẻ Online, Chủ Nhật, 21/05/2006.</w:t>
      </w:r>
    </w:p>
    <w:p>
      <w:pPr>
        <w:pStyle w:val="Normal"/>
        <w:jc w:val="both"/>
        <w:rPr/>
      </w:pPr>
      <w:hyperlink r:id="rId15">
        <w:r>
          <w:rPr>
            <w:rStyle w:val="InternetLink"/>
          </w:rPr>
          <w:t>http://www.tuoitre.com.vn/Tianyon/Index.aspx?ArticleID=138839&amp;ChannelID=3</w:t>
        </w:r>
      </w:hyperlink>
    </w:p>
    <w:p>
      <w:pPr>
        <w:pStyle w:val="Normal"/>
        <w:jc w:val="both"/>
        <w:rPr/>
      </w:pPr>
      <w:r>
        <w:rPr/>
      </w:r>
    </w:p>
    <w:p>
      <w:pPr>
        <w:pStyle w:val="Normal"/>
        <w:jc w:val="right"/>
        <w:rPr/>
      </w:pPr>
      <w:r>
        <w:rPr/>
        <w:t>Đà lạt, 19.8.2008</w:t>
      </w:r>
    </w:p>
    <w:p>
      <w:pPr>
        <w:pStyle w:val="Normal"/>
        <w:jc w:val="right"/>
        <w:rPr/>
      </w:pPr>
      <w:r>
        <w:rPr/>
      </w:r>
    </w:p>
    <w:p>
      <w:pPr>
        <w:pStyle w:val="Normal"/>
        <w:jc w:val="right"/>
        <w:rPr>
          <w:b/>
          <w:b/>
          <w:bCs/>
        </w:rPr>
      </w:pPr>
      <w:r>
        <w:rPr>
          <w:b/>
          <w:bCs/>
        </w:rPr>
        <w:t xml:space="preserve">Mai Thái Lĩn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lang w:val="vi-VN"/>
        </w:rPr>
        <w:t xml:space="preserve">Góp phần đi tìm chủ thuyết phát triển cho Việt na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đầu thế kỷ 21</w:t>
      </w:r>
    </w:p>
    <w:p>
      <w:pPr>
        <w:pStyle w:val="Normal"/>
        <w:jc w:val="both"/>
        <w:rPr>
          <w:b/>
          <w:b/>
          <w:bCs/>
          <w:sz w:val="36"/>
          <w:szCs w:val="36"/>
          <w:lang w:val="vi-VN"/>
        </w:rPr>
      </w:pPr>
      <w:r>
        <w:rPr>
          <w:b/>
          <w:bCs/>
          <w:sz w:val="36"/>
          <w:szCs w:val="36"/>
          <w:lang w:val="vi-VN"/>
        </w:rPr>
      </w:r>
    </w:p>
    <w:p>
      <w:pPr>
        <w:pStyle w:val="Normal"/>
        <w:jc w:val="both"/>
        <w:rPr/>
      </w:pPr>
      <w:r>
        <w:rPr>
          <w:i/>
          <w:iCs/>
        </w:rPr>
        <w:t xml:space="preserve">Ghi lại lời phát biểu của ông </w:t>
      </w:r>
      <w:r>
        <w:rPr>
          <w:b/>
          <w:bCs/>
          <w:i/>
          <w:iCs/>
        </w:rPr>
        <w:t>Lê Hồng Hà</w:t>
      </w:r>
      <w:r>
        <w:rPr>
          <w:i/>
          <w:iCs/>
        </w:rPr>
        <w:t xml:space="preserve"> tại cuộc Hội thảo khoa học ngày 18/07/2008 do ông Phạm Như Cương chủ trì</w:t>
      </w:r>
    </w:p>
    <w:p>
      <w:pPr>
        <w:pStyle w:val="Normal"/>
        <w:jc w:val="both"/>
        <w:rPr>
          <w:i/>
          <w:i/>
          <w:iCs/>
        </w:rPr>
      </w:pPr>
      <w:r>
        <w:rPr>
          <w:i/>
          <w:iCs/>
        </w:rPr>
      </w:r>
    </w:p>
    <w:p>
      <w:pPr>
        <w:pStyle w:val="Normal"/>
        <w:jc w:val="both"/>
        <w:rPr/>
      </w:pPr>
      <w:r>
        <w:rPr/>
        <w:t xml:space="preserve">    </w:t>
      </w:r>
      <w:r>
        <w:rPr/>
        <w:t>Hôm nay tôi xin trình bầy một số ý kiến mà tôi đã nghiên cứu và có nhiều suy tư. Đầu tiên tôi xin nêu chủ đề mà tôi trình bầy hôm nay là: “Góp phần đi tìm chủ thuyết phát triển cho Việt Nam đầu thế kỷ 21”.</w:t>
      </w:r>
    </w:p>
    <w:p>
      <w:pPr>
        <w:pStyle w:val="Normal"/>
        <w:jc w:val="both"/>
        <w:rPr/>
      </w:pPr>
      <w:r>
        <w:rPr/>
        <w:t xml:space="preserve">    </w:t>
      </w:r>
      <w:r>
        <w:rPr/>
        <w:t>Có thắc mắc: “Chủ thuyết phát triển là cái quái gì?”</w:t>
      </w:r>
    </w:p>
    <w:p>
      <w:pPr>
        <w:pStyle w:val="Normal"/>
        <w:jc w:val="both"/>
        <w:rPr/>
      </w:pPr>
      <w:r>
        <w:rPr/>
        <w:t xml:space="preserve">    </w:t>
      </w:r>
      <w:r>
        <w:rPr/>
        <w:t>Tôi xin không tranh cãi từ ngữ này, nội dung từ ngữ này mà Ban Bí thư Trung ương đảng đặt cho đề tài này, tôi tạm thời sử dụng từ ngữ này trong buổi thuyết trình hôm nay.</w:t>
      </w:r>
    </w:p>
    <w:p>
      <w:pPr>
        <w:pStyle w:val="Normal"/>
        <w:jc w:val="both"/>
        <w:rPr/>
      </w:pPr>
      <w:r>
        <w:rPr/>
        <w:t xml:space="preserve">    </w:t>
      </w:r>
      <w:r>
        <w:rPr/>
        <w:t>Nội dung tôi phát biểu gồm 7 vấn đề:</w:t>
      </w:r>
    </w:p>
    <w:p>
      <w:pPr>
        <w:pStyle w:val="Normal"/>
        <w:jc w:val="both"/>
        <w:rPr/>
      </w:pPr>
      <w:r>
        <w:rPr/>
        <w:t>- Tìm chủ thuyết phát triển cho Việt Nam từ đâu?</w:t>
      </w:r>
    </w:p>
    <w:p>
      <w:pPr>
        <w:pStyle w:val="Normal"/>
        <w:jc w:val="both"/>
        <w:rPr/>
      </w:pPr>
      <w:r>
        <w:rPr/>
        <w:t>- Phải đổi mới về cơ bản công tác lý luận, tranh minh họa.</w:t>
      </w:r>
    </w:p>
    <w:p>
      <w:pPr>
        <w:pStyle w:val="Normal"/>
        <w:jc w:val="both"/>
        <w:rPr/>
      </w:pPr>
      <w:r>
        <w:rPr/>
        <w:t>- Đổi mới nhận thức về chủ nghĩa Mác - LêNin</w:t>
      </w:r>
    </w:p>
    <w:p>
      <w:pPr>
        <w:pStyle w:val="Normal"/>
        <w:jc w:val="both"/>
        <w:rPr/>
      </w:pPr>
      <w:r>
        <w:rPr/>
        <w:t>- Nhận thức về tư tưởng Hồ Chí Minh.</w:t>
      </w:r>
    </w:p>
    <w:p>
      <w:pPr>
        <w:pStyle w:val="Normal"/>
        <w:jc w:val="both"/>
        <w:rPr/>
      </w:pPr>
      <w:r>
        <w:rPr/>
        <w:t>- Đi tìm chủ thuyết từ trong cuộc đấu tranh của dân tộc Việt Nam.</w:t>
      </w:r>
    </w:p>
    <w:p>
      <w:pPr>
        <w:pStyle w:val="Normal"/>
        <w:jc w:val="both"/>
        <w:rPr/>
      </w:pPr>
      <w:r>
        <w:rPr/>
        <w:t>- Cần đổi mới việc nhận định tình hình thế giới</w:t>
      </w:r>
    </w:p>
    <w:p>
      <w:pPr>
        <w:pStyle w:val="Normal"/>
        <w:jc w:val="both"/>
        <w:rPr/>
      </w:pPr>
      <w:r>
        <w:rPr/>
        <w:t>- Góp ý kiến về báo cáo tổng kết của đồng chí Phạm Như Cương.</w:t>
      </w:r>
    </w:p>
    <w:p>
      <w:pPr>
        <w:pStyle w:val="Normal"/>
        <w:jc w:val="both"/>
        <w:rPr/>
      </w:pPr>
      <w:r>
        <w:rPr/>
      </w:r>
    </w:p>
    <w:p>
      <w:pPr>
        <w:pStyle w:val="Normal"/>
        <w:jc w:val="both"/>
        <w:rPr/>
      </w:pPr>
      <w:r>
        <w:rPr/>
        <w:t>I. Ý kiến thứ nhất của tôi về chủ đề hôm nay là đi tìm chủ thuyết phát triển cho Việt Nam ở đâu ? tìm ở đâu?</w:t>
      </w:r>
    </w:p>
    <w:p>
      <w:pPr>
        <w:pStyle w:val="Normal"/>
        <w:jc w:val="both"/>
        <w:rPr/>
      </w:pPr>
      <w:r>
        <w:rPr/>
        <w:t xml:space="preserve">    </w:t>
      </w:r>
      <w:r>
        <w:rPr/>
        <w:t>Lâu nay qua Đại hội III ĐCSVN năm 1960 và Đại hội IV năm 1976 chúng ta  xác định học thuyết phát triển của Việt Nam là theo mô hình CNXH mácxit. Chúng ta đi tìm từ học thuyết Mác Lênin, từ lý luận thời kỳ quá độ của Lênin mà ta đi tìm xu hướng phát triển của VN. Đại hội III quyết định xây dựng CNXH trên miền Bắc và Đại hội IV xây dựng CHXH trong phạm vi cả nước. Chúng ta tìm cái ấy trong lý luận về thời kỳ quá độ của CN Mác Lênin. Cách đi tìm đó là sai lầm.</w:t>
      </w:r>
    </w:p>
    <w:p>
      <w:pPr>
        <w:pStyle w:val="Normal"/>
        <w:jc w:val="both"/>
        <w:rPr/>
      </w:pPr>
      <w:r>
        <w:rPr/>
      </w:r>
    </w:p>
    <w:p>
      <w:pPr>
        <w:pStyle w:val="Normal"/>
        <w:jc w:val="both"/>
        <w:rPr/>
      </w:pPr>
      <w:r>
        <w:rPr/>
        <w:t xml:space="preserve">    </w:t>
      </w:r>
      <w:r>
        <w:rPr/>
        <w:t>Cho nên vấn đề đặt ra bây giờ là, muốn đi tìm chủ thuyết phát triển cho Việt Nam đầu thế kỷ 21, chúng ta tìm ở đâu?</w:t>
      </w:r>
    </w:p>
    <w:p>
      <w:pPr>
        <w:pStyle w:val="Normal"/>
        <w:jc w:val="both"/>
        <w:rPr/>
      </w:pPr>
      <w:r>
        <w:rPr/>
        <w:t xml:space="preserve">    </w:t>
      </w:r>
      <w:r>
        <w:rPr/>
        <w:t>Quan điểm của tôi, tôi đề nghị chúng ta đi tìm từ trong quá trình xây dựng phát triển của đất nước VN, qua tất cả những thành công cùng những thất bại của ta. Qua đó mà đi tìm chủ thuyết phát triển, chứ không phi đi tìm nghiên cứu ở kinh điển Mác Lênin, ở lý luận của Lênin về thời kỳ quá độ, ở kinh tế học Mác Lênin v.v…</w:t>
      </w:r>
    </w:p>
    <w:p>
      <w:pPr>
        <w:pStyle w:val="Normal"/>
        <w:jc w:val="both"/>
        <w:rPr/>
      </w:pPr>
      <w:r>
        <w:rPr/>
      </w:r>
    </w:p>
    <w:p>
      <w:pPr>
        <w:pStyle w:val="Normal"/>
        <w:jc w:val="both"/>
        <w:rPr/>
      </w:pPr>
      <w:r>
        <w:rPr/>
        <w:t>II. Tôi cho rằng chúng ta đi tìm chủ thuyết phát triển của VN từ trong cuộc sống đã qua của chúng ta, qua những thành công và những thất bại. Do  đó, ý kiến đầu tiên của tôi là chúng ta phải  đổi mới công tác nghiên cứu lý luận của Đảng ta hay nói chung là của chúng ta.</w:t>
      </w:r>
    </w:p>
    <w:p>
      <w:pPr>
        <w:pStyle w:val="Normal"/>
        <w:jc w:val="both"/>
        <w:rPr/>
      </w:pPr>
      <w:r>
        <w:rPr/>
        <w:t xml:space="preserve">    </w:t>
      </w:r>
      <w:r>
        <w:rPr/>
        <w:t>Phải đổi mới công tác nghiên cứu lý luận của chúng ta, tôi nghĩ rằng lâu nay – tôi nói một cách nghiêm túc – không có công tác nghiên cứu lý luận thực sự mà có lẽ chỉ là một loại hoạt động minh họa cho CN Mác Lênin, minh họa đường lối của đảng đi lên CNXH. Hoạt động lý luận của Hội đồng lý luận lâu nay là một một hoạt động minh họa, chứ không phải là hoạt động lý luận.</w:t>
      </w:r>
    </w:p>
    <w:p>
      <w:pPr>
        <w:pStyle w:val="Normal"/>
        <w:jc w:val="both"/>
        <w:rPr/>
      </w:pPr>
      <w:r>
        <w:rPr/>
        <w:t xml:space="preserve">    </w:t>
      </w:r>
      <w:r>
        <w:rPr/>
        <w:t>Hoạt động lý luận thực sự là thế nào? Hoạt động lý luận thực sự là phải tổng kết được thực tiễn vận động của xã hội VN và của thế giới, để từ đó xác định xem cái nào đúng, cái nào sai, xu thế phát triển ra sao.</w:t>
      </w:r>
    </w:p>
    <w:p>
      <w:pPr>
        <w:pStyle w:val="Normal"/>
        <w:jc w:val="both"/>
        <w:rPr/>
      </w:pPr>
      <w:r>
        <w:rPr/>
      </w:r>
    </w:p>
    <w:p>
      <w:pPr>
        <w:pStyle w:val="Normal"/>
        <w:jc w:val="both"/>
        <w:rPr/>
      </w:pPr>
      <w:r>
        <w:rPr/>
        <w:t xml:space="preserve">    </w:t>
      </w:r>
      <w:r>
        <w:rPr/>
        <w:t>1) Tôi đánh giá công tác lý luận vừa qua trong các sách xuất bản năm ngoái, năm kia và cuốn sách của ông Nguyễn Phú Trọng (NPT) mà ông Việt Phưng vừa cho tôi. Tôi vẫn nói đây không phải là hoạt động lý luận thực sự mà chỉ là hoạt động minh họa cho CN Mác Lênin, minh họa rằng con đường đi lên CNXH của đảng ta đưa ra là đúng đắn. Tác dụng của lối hoạt động lý luận vừa rồi của ta là như thế, và nhược điểm của công tác lý luận như bài hôm nọ của anh Lê Tiến đã nêu lên khá rõ. Chúng ta né tránh tất cả những vấn đề tranh cãi, chúng ta không xuất bản những bài nào khác với Mác Lênin. Khác với đường lối của đảng, đều là sai trái, thậm chí như ông Tuyên huấn còn cho là thù địch. Chúng ta đưa cái quan hệ thù địch vào trong ý thức để tranh cãi thành ra chúng ta bóp nghẹt hoạt động lý luận. Và phương pháp của chúng ta là tất cả những bài nào mà hơi khác, cấn cái là ông NPT không chấp nhận, ông giấu đi.</w:t>
      </w:r>
    </w:p>
    <w:p>
      <w:pPr>
        <w:pStyle w:val="Normal"/>
        <w:jc w:val="both"/>
        <w:rPr/>
      </w:pPr>
      <w:r>
        <w:rPr/>
      </w:r>
    </w:p>
    <w:p>
      <w:pPr>
        <w:pStyle w:val="Normal"/>
        <w:jc w:val="both"/>
        <w:rPr/>
      </w:pPr>
      <w:r>
        <w:rPr/>
        <w:t xml:space="preserve">    </w:t>
      </w:r>
      <w:r>
        <w:rPr/>
        <w:t>Nói về hoạt động lý luận của Hội đồng thì như bài của ông Đặng Quốc Bảo (ĐQB) là không được phổ biến, nếu có là do ông ĐQB hoặc một số người nào đã đưa ra. Thành ra ý kiến của tôi là, nếu chúng ta không đổi mới cơ bản công tác lý luận thì chúng ta không thể nâng cái tư duy của ta lên được.</w:t>
      </w:r>
    </w:p>
    <w:p>
      <w:pPr>
        <w:pStyle w:val="Normal"/>
        <w:jc w:val="both"/>
        <w:rPr/>
      </w:pPr>
      <w:r>
        <w:rPr/>
      </w:r>
    </w:p>
    <w:p>
      <w:pPr>
        <w:pStyle w:val="Normal"/>
        <w:jc w:val="both"/>
        <w:rPr/>
      </w:pPr>
      <w:r>
        <w:rPr/>
        <w:t xml:space="preserve">    </w:t>
      </w:r>
      <w:r>
        <w:rPr/>
        <w:t>2) Tôi quan niệm hoạt động lý luận, đáng nhẽ ra Ban tuyên giáo trung ương, hoặc là Hội đồng lý luận trung ương phải là cơ quan có tầm đứng ra tổ chức hoạt động tư duy lý luận của tất cả tầng lớp trí thức ở trong nước và ngoài nước về những vấn đề của VN. Đáng nhẽ ra nó phải đứng ở vị trí ấy, ở cái tầm ấy kia. Nó tổ chức và nó bàn. Còn cách làm như hiện nay tôi thấy nó như một tổ chức hoạt động lý luận của một nhóm người, ít nhiều phải chấp nhận quan điểm của đảng, chấp nhận CN Mác Lênin.</w:t>
      </w:r>
    </w:p>
    <w:p>
      <w:pPr>
        <w:pStyle w:val="Normal"/>
        <w:jc w:val="both"/>
        <w:rPr/>
      </w:pPr>
      <w:r>
        <w:rPr/>
      </w:r>
    </w:p>
    <w:p>
      <w:pPr>
        <w:pStyle w:val="Normal"/>
        <w:jc w:val="both"/>
        <w:rPr/>
      </w:pPr>
      <w:r>
        <w:rPr/>
        <w:t xml:space="preserve">    </w:t>
      </w:r>
      <w:r>
        <w:rPr/>
        <w:t>3) Đấy nhé, nhược điểm của hoạt động lý luận của chúng ta là né tránh. Đáng nhẽ ra là phải tổng kết từ 1975 đến bây giờ thì cái Hội đồng lý luận của ông NPT và của Đại hội X chỉ tổng kết 20 năm thôi, từ đổi mới đến giờ.</w:t>
      </w:r>
    </w:p>
    <w:p>
      <w:pPr>
        <w:pStyle w:val="Normal"/>
        <w:jc w:val="both"/>
        <w:rPr/>
      </w:pPr>
      <w:r>
        <w:rPr/>
        <w:t xml:space="preserve">    </w:t>
      </w:r>
      <w:r>
        <w:rPr/>
        <w:t>Tại sao lại chỉ tổng kết 20 năm đổi mới, chỉ từ năm 1986, tại sao lại né tránh không tổng kết từ năm 1975. Tại sao lại phi né tránh?</w:t>
      </w:r>
    </w:p>
    <w:p>
      <w:pPr>
        <w:pStyle w:val="Normal"/>
        <w:jc w:val="both"/>
        <w:rPr/>
      </w:pPr>
      <w:r>
        <w:rPr/>
        <w:t xml:space="preserve">    </w:t>
      </w:r>
      <w:r>
        <w:rPr/>
        <w:t>Tôi hình dung nước VN của chúng ta từ năm 1975 trở lại đây là một quá trình phong phú mà ta có thể tổng kết. Nếu chỉ tổng kết 20 năm đổi mới thôi, né tránh thời gian 10 năm từ 1975 đến 1986 (chắc có những sai lần dữ dội). Tôi thấy họ có ý đồ tổng kết 20 năm đổi mới để nêu thành tích là chính. Nếu họ tổng kết từ 1975 đến 1986 thì ta sẽ thấy tại sao nó lại xẩy ra khủng hoảng, tại sao nó lại nẩy ra cái đổi mới. Đáng nhẽ ra ta phải tổng kết thực tiễn của thời gian này đầy đủ hơn để tránh nguy cơ bước vào một cuộc khủng hoảng mới, tương tư như hiện tại. Chúng ta bước vào cuộc khủng hoảng đầu tiên (1980 – 1985) do sai lầm về đường lối của Đại hội IV. Bây giờ chúng ta lạm phát, chúng ta đứng trước ngưỡng cửa của cuộc khủng hoảng mới. Nếu chúng ta dám tổng kết, tổng kết một cách đầy đủ và toàn diện thì mới tìm ra được cái học thuyết của chúng ta nó đúng nó sai ra làm sao.</w:t>
      </w:r>
    </w:p>
    <w:p>
      <w:pPr>
        <w:pStyle w:val="Normal"/>
        <w:jc w:val="both"/>
        <w:rPr/>
      </w:pPr>
      <w:r>
        <w:rPr/>
      </w:r>
    </w:p>
    <w:p>
      <w:pPr>
        <w:pStyle w:val="Normal"/>
        <w:jc w:val="both"/>
        <w:rPr/>
      </w:pPr>
      <w:r>
        <w:rPr/>
        <w:t xml:space="preserve">    </w:t>
      </w:r>
      <w:r>
        <w:rPr/>
        <w:t>Trong quá trình hoạt động lý luận của chúng ta, chúng ta chỉ lấy Mác Lênin làm chủ đạo thôi, trong khi trên thế giới có bao nhiêu học thuyết cần tham khảo… Các học thuyết khác của thế giới coi như bị bác hết, coi như không có hoặc không đáng để nghiên cứu, mà chỉ có CN Mác Lênin là tốt đẹp, là hay thôi…</w:t>
      </w:r>
    </w:p>
    <w:p>
      <w:pPr>
        <w:pStyle w:val="Normal"/>
        <w:jc w:val="both"/>
        <w:rPr/>
      </w:pPr>
      <w:r>
        <w:rPr/>
      </w:r>
    </w:p>
    <w:p>
      <w:pPr>
        <w:pStyle w:val="Normal"/>
        <w:jc w:val="both"/>
        <w:rPr/>
      </w:pPr>
      <w:r>
        <w:rPr/>
        <w:t xml:space="preserve">    </w:t>
      </w:r>
      <w:r>
        <w:rPr/>
        <w:t>4) Hoạt động lý luận kiểu như thế là không giúp cho chúng ta tiến lên được. Và trong bước đường đi tìm chủ thuyết phát triển cho VN đầu thế kỷ 21 nếu chúng ta không thay đổi về cơ bản trong hoạt động lý luận thì chúng ta không tìm ra được giải pháp đâu. Đối với đất nước VN, giờ đây nếu muốn một hoạt động lý luận của dân tộc mà không có cách tổ chức tranh cãi như thế này thì làm thế nào mà tìm ra được học thuyết cho sự phát triển. Cho nên ý kiến của tôi là mong làm thế nào để có một đổi mới hoạt động lý luận cho nó đầy đủ.</w:t>
      </w:r>
    </w:p>
    <w:p>
      <w:pPr>
        <w:pStyle w:val="Normal"/>
        <w:jc w:val="both"/>
        <w:rPr/>
      </w:pPr>
      <w:r>
        <w:rPr/>
        <w:t xml:space="preserve">    </w:t>
      </w:r>
      <w:r>
        <w:rPr/>
        <w:t>Còn cái bài hôm nọ của ông NPT đặt vấn đề tại sao Liên Xô và phe XHCN tan vỡ? Ông phân tích rất nông cạn, phân tích rất phiến diện, rồi ông kết luận là nếu ĐCS LX có một đường lối cải cách đúng đắn thì có lẽ không tan vỡ. Tại sao lại kết luận một cách buồn cười như vậy! Bây giờ tình hình thế giớ đã thay đổi rất nhiều mà cách phân tích thế giới của ta vẫn như xưa: Cách mạng tháng Mười mở ra kỷ nguyên mới, rồi đi đến kết luận chúng ta đang sống trong thời kỳ quá độ tiến lên CNXH trên phạm vi toàn thế giới v.v… Thành ra cái lý luận của ta như thế không biết rằng “anh tự hạn chế anh”. Rồi thì vấn đề sẽ ra làm sao ?</w:t>
      </w:r>
    </w:p>
    <w:p>
      <w:pPr>
        <w:pStyle w:val="Normal"/>
        <w:jc w:val="both"/>
        <w:rPr/>
      </w:pPr>
      <w:r>
        <w:rPr/>
      </w:r>
    </w:p>
    <w:p>
      <w:pPr>
        <w:pStyle w:val="Normal"/>
        <w:jc w:val="both"/>
        <w:rPr/>
      </w:pPr>
      <w:r>
        <w:rPr/>
        <w:t xml:space="preserve">    </w:t>
      </w:r>
      <w:r>
        <w:rPr/>
        <w:t>Cho nên ý kiến thứ hai của tôi là cần phải đổi mới công tác lý luận VN hiện nay. Ông Phạm Như Cương làm cái cách này là tôi hoan nghênh.</w:t>
      </w:r>
    </w:p>
    <w:p>
      <w:pPr>
        <w:pStyle w:val="Normal"/>
        <w:jc w:val="both"/>
        <w:rPr>
          <w:i/>
          <w:i/>
          <w:iCs/>
        </w:rPr>
      </w:pPr>
      <w:r>
        <w:rPr>
          <w:i/>
          <w:iCs/>
        </w:rPr>
        <w:t>(còn nữa)</w:t>
      </w:r>
    </w:p>
    <w:p>
      <w:pPr>
        <w:pStyle w:val="Normal"/>
        <w:pBdr>
          <w:bottom w:val="single" w:sz="4" w:space="1" w:color="000000"/>
        </w:pBdr>
        <w:jc w:val="right"/>
        <w:rPr>
          <w:b/>
          <w:b/>
          <w:bCs/>
        </w:rPr>
      </w:pPr>
      <w:r>
        <w:rPr>
          <w:b/>
          <w:bCs/>
        </w:rPr>
        <w:t>Lê Hồng Hà</w:t>
      </w:r>
    </w:p>
    <w:p>
      <w:pPr>
        <w:pStyle w:val="Normal"/>
        <w:jc w:val="both"/>
        <w:rPr>
          <w:b/>
          <w:b/>
          <w:bCs/>
        </w:rPr>
      </w:pPr>
      <w:r>
        <w:rPr>
          <w:b/>
          <w:bCs/>
        </w:rPr>
      </w:r>
    </w:p>
    <w:p>
      <w:pPr>
        <w:pStyle w:val="Normal"/>
        <w:jc w:val="center"/>
        <w:rPr>
          <w:b/>
          <w:b/>
          <w:bCs/>
          <w:sz w:val="40"/>
          <w:szCs w:val="40"/>
        </w:rPr>
      </w:pPr>
      <w:r>
        <w:rPr>
          <w:b/>
          <w:bCs/>
          <w:sz w:val="40"/>
          <w:szCs w:val="40"/>
        </w:rPr>
        <w:t>Từng trải</w:t>
      </w:r>
    </w:p>
    <w:p>
      <w:pPr>
        <w:pStyle w:val="Normal"/>
        <w:jc w:val="right"/>
        <w:rPr/>
      </w:pPr>
      <w:r>
        <w:rPr/>
        <w:t xml:space="preserve">            </w:t>
      </w:r>
      <w:r>
        <w:rPr>
          <w:b/>
          <w:bCs/>
        </w:rPr>
        <w:t xml:space="preserve">Nguyễn Duy </w:t>
      </w:r>
    </w:p>
    <w:p>
      <w:pPr>
        <w:pStyle w:val="Normal"/>
        <w:jc w:val="both"/>
        <w:rPr/>
      </w:pPr>
      <w:r>
        <w:rPr/>
        <w:t> </w:t>
      </w:r>
    </w:p>
    <w:p>
      <w:pPr>
        <w:pStyle w:val="Normal"/>
        <w:jc w:val="both"/>
        <w:rPr>
          <w:i/>
          <w:i/>
          <w:iCs/>
        </w:rPr>
      </w:pPr>
      <w:r>
        <w:rPr>
          <w:i/>
          <w:iCs/>
        </w:rPr>
        <w:t>Anh đút tấm huân chương vào hộc tủ</w:t>
      </w:r>
    </w:p>
    <w:p>
      <w:pPr>
        <w:pStyle w:val="Normal"/>
        <w:jc w:val="both"/>
        <w:rPr>
          <w:i/>
          <w:i/>
          <w:iCs/>
        </w:rPr>
      </w:pPr>
      <w:r>
        <w:rPr>
          <w:i/>
          <w:iCs/>
        </w:rPr>
        <w:t>Dửng dừng dưng trước mọi vui mừng</w:t>
      </w:r>
    </w:p>
    <w:p>
      <w:pPr>
        <w:pStyle w:val="Normal"/>
        <w:jc w:val="both"/>
        <w:rPr>
          <w:i/>
          <w:i/>
          <w:iCs/>
        </w:rPr>
      </w:pPr>
      <w:r>
        <w:rPr>
          <w:i/>
          <w:iCs/>
        </w:rPr>
        <w:t>Cơn đói đã qua, tử thần từng giáp mặt</w:t>
      </w:r>
    </w:p>
    <w:p>
      <w:pPr>
        <w:pStyle w:val="Normal"/>
        <w:jc w:val="both"/>
        <w:rPr>
          <w:i/>
          <w:i/>
          <w:iCs/>
        </w:rPr>
      </w:pPr>
      <w:r>
        <w:rPr>
          <w:i/>
          <w:iCs/>
        </w:rPr>
        <w:t>Mỗi vui buồn anh cũng dửng dừng dưng</w:t>
      </w:r>
    </w:p>
    <w:p>
      <w:pPr>
        <w:pStyle w:val="Normal"/>
        <w:jc w:val="both"/>
        <w:rPr>
          <w:i/>
          <w:i/>
          <w:iCs/>
        </w:rPr>
      </w:pPr>
      <w:r>
        <w:rPr>
          <w:i/>
          <w:iCs/>
        </w:rPr>
        <w:t> </w:t>
      </w:r>
    </w:p>
    <w:p>
      <w:pPr>
        <w:pStyle w:val="Normal"/>
        <w:jc w:val="both"/>
        <w:rPr>
          <w:i/>
          <w:i/>
          <w:iCs/>
        </w:rPr>
      </w:pPr>
      <w:r>
        <w:rPr>
          <w:i/>
          <w:iCs/>
        </w:rPr>
        <w:t>Hừ „Kiến ngãi bất vi vô dõng giả“</w:t>
      </w:r>
    </w:p>
    <w:p>
      <w:pPr>
        <w:pStyle w:val="Normal"/>
        <w:jc w:val="both"/>
        <w:rPr>
          <w:i/>
          <w:i/>
          <w:iCs/>
        </w:rPr>
      </w:pPr>
      <w:r>
        <w:rPr>
          <w:i/>
          <w:iCs/>
        </w:rPr>
        <w:t>Cái tốt ngày xưa han rỉ tít trong lòng</w:t>
      </w:r>
    </w:p>
    <w:p>
      <w:pPr>
        <w:pStyle w:val="Normal"/>
        <w:jc w:val="both"/>
        <w:rPr>
          <w:i/>
          <w:i/>
          <w:iCs/>
        </w:rPr>
      </w:pPr>
      <w:r>
        <w:rPr>
          <w:i/>
          <w:iCs/>
        </w:rPr>
        <w:t>Giữ thân nhiệt cầm chừng dăm bảy độ</w:t>
      </w:r>
    </w:p>
    <w:p>
      <w:pPr>
        <w:pStyle w:val="Normal"/>
        <w:jc w:val="both"/>
        <w:rPr>
          <w:i/>
          <w:i/>
          <w:iCs/>
        </w:rPr>
      </w:pPr>
      <w:r>
        <w:rPr>
          <w:i/>
          <w:iCs/>
        </w:rPr>
        <w:t>Chớ ấm đầu trước mọi bất công</w:t>
      </w:r>
    </w:p>
    <w:p>
      <w:pPr>
        <w:pStyle w:val="Normal"/>
        <w:jc w:val="both"/>
        <w:rPr>
          <w:i/>
          <w:i/>
          <w:iCs/>
        </w:rPr>
      </w:pPr>
      <w:r>
        <w:rPr>
          <w:i/>
          <w:iCs/>
        </w:rPr>
        <w:t> </w:t>
      </w:r>
    </w:p>
    <w:p>
      <w:pPr>
        <w:pStyle w:val="Normal"/>
        <w:jc w:val="both"/>
        <w:rPr/>
      </w:pPr>
      <w:r>
        <w:rPr>
          <w:i/>
          <w:iCs/>
        </w:rPr>
        <w:t>Tiết hôm nay mỗi ngày mỗi khác</w:t>
      </w:r>
    </w:p>
    <w:p>
      <w:pPr>
        <w:pStyle w:val="Normal"/>
        <w:jc w:val="both"/>
        <w:rPr>
          <w:i/>
          <w:i/>
          <w:iCs/>
        </w:rPr>
      </w:pPr>
      <w:r>
        <w:rPr>
          <w:i/>
          <w:iCs/>
        </w:rPr>
        <w:t>Không hại người là cái tốt hôm nay</w:t>
      </w:r>
    </w:p>
    <w:p>
      <w:pPr>
        <w:pStyle w:val="Normal"/>
        <w:jc w:val="both"/>
        <w:rPr>
          <w:i/>
          <w:i/>
          <w:iCs/>
        </w:rPr>
      </w:pPr>
      <w:r>
        <w:rPr>
          <w:i/>
          <w:iCs/>
        </w:rPr>
        <w:t>„</w:t>
      </w:r>
      <w:r>
        <w:rPr>
          <w:i/>
          <w:iCs/>
        </w:rPr>
        <w:t>Nè chú em, nồi gạo còn hay hết</w:t>
      </w:r>
    </w:p>
    <w:p>
      <w:pPr>
        <w:pStyle w:val="Normal"/>
        <w:jc w:val="both"/>
        <w:rPr>
          <w:i/>
          <w:i/>
          <w:iCs/>
        </w:rPr>
      </w:pPr>
      <w:r>
        <w:rPr>
          <w:i/>
          <w:iCs/>
        </w:rPr>
        <w:t>có xị nào thứ thiệt để cùng say”</w:t>
      </w:r>
    </w:p>
    <w:p>
      <w:pPr>
        <w:pStyle w:val="Normal"/>
        <w:jc w:val="both"/>
        <w:rPr>
          <w:i/>
          <w:i/>
          <w:iCs/>
        </w:rPr>
      </w:pPr>
      <w:r>
        <w:rPr>
          <w:i/>
          <w:iCs/>
        </w:rPr>
        <w:t> </w:t>
      </w:r>
    </w:p>
    <w:p>
      <w:pPr>
        <w:pStyle w:val="Normal"/>
        <w:jc w:val="both"/>
        <w:rPr>
          <w:i/>
          <w:i/>
          <w:iCs/>
        </w:rPr>
      </w:pPr>
      <w:r>
        <w:rPr>
          <w:i/>
          <w:iCs/>
        </w:rPr>
        <w:t>Thưa liền anh hương cay men từng trải</w:t>
      </w:r>
    </w:p>
    <w:p>
      <w:pPr>
        <w:pStyle w:val="Normal"/>
        <w:jc w:val="both"/>
        <w:rPr>
          <w:i/>
          <w:i/>
          <w:iCs/>
        </w:rPr>
      </w:pPr>
      <w:r>
        <w:rPr>
          <w:i/>
          <w:iCs/>
        </w:rPr>
        <w:t>Đủ cho em run rẩy tựa sốt rừng</w:t>
      </w:r>
    </w:p>
    <w:p>
      <w:pPr>
        <w:pStyle w:val="Normal"/>
        <w:jc w:val="both"/>
        <w:rPr>
          <w:i/>
          <w:i/>
          <w:iCs/>
        </w:rPr>
      </w:pPr>
      <w:r>
        <w:rPr>
          <w:i/>
          <w:iCs/>
        </w:rPr>
        <w:t>Đói và khổ đâu có gì sợ hãi</w:t>
      </w:r>
    </w:p>
    <w:p>
      <w:pPr>
        <w:pStyle w:val="Normal"/>
        <w:jc w:val="both"/>
        <w:rPr>
          <w:i/>
          <w:i/>
          <w:iCs/>
        </w:rPr>
      </w:pPr>
      <w:r>
        <w:rPr>
          <w:i/>
          <w:iCs/>
        </w:rPr>
        <w:t>Chỉ sợ lòng mình trống trải dửng dừng dưng…</w:t>
      </w:r>
    </w:p>
    <w:p>
      <w:pPr>
        <w:pStyle w:val="Normal"/>
        <w:jc w:val="both"/>
        <w:rPr/>
      </w:pPr>
      <w:r>
        <w:rPr/>
        <w:t> </w:t>
      </w:r>
    </w:p>
    <w:p>
      <w:pPr>
        <w:pStyle w:val="Normal"/>
        <w:jc w:val="both"/>
        <w:rPr/>
      </w:pPr>
      <w:r>
        <w:rPr/>
        <w:t xml:space="preserve">                                                    </w:t>
      </w:r>
      <w:r>
        <w:rPr/>
        <w:t>Đông 81</w:t>
      </w:r>
    </w:p>
    <w:p>
      <w:pPr>
        <w:pStyle w:val="Normal"/>
        <w:jc w:val="both"/>
        <w:rPr/>
      </w:pPr>
      <w:r>
        <w:rPr/>
      </w:r>
    </w:p>
    <w:p>
      <w:pPr>
        <w:pStyle w:val="Normal"/>
        <w:jc w:val="both"/>
        <w:rPr>
          <w:b/>
          <w:b/>
          <w:bCs/>
        </w:rPr>
      </w:pPr>
      <w:r>
        <w:rPr/>
        <w:t xml:space="preserve">                                              </w:t>
      </w:r>
      <w:r>
        <w:rPr>
          <w:b/>
          <w:bCs/>
        </w:rPr>
        <w:t>Nguyễn Duy</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uật đất đai và tam nông</w:t>
      </w:r>
    </w:p>
    <w:p>
      <w:pPr>
        <w:pStyle w:val="Normal"/>
        <w:jc w:val="both"/>
        <w:rPr>
          <w:b/>
          <w:b/>
          <w:bCs/>
          <w:sz w:val="40"/>
          <w:szCs w:val="40"/>
        </w:rPr>
      </w:pPr>
      <w:r>
        <w:rPr>
          <w:b/>
          <w:bCs/>
          <w:sz w:val="40"/>
          <w:szCs w:val="40"/>
        </w:rPr>
      </w:r>
    </w:p>
    <w:p>
      <w:pPr>
        <w:pStyle w:val="Normal"/>
        <w:jc w:val="right"/>
        <w:rPr/>
      </w:pPr>
      <w:r>
        <w:rPr/>
        <w:t xml:space="preserve">Luật sư </w:t>
      </w:r>
      <w:r>
        <w:rPr>
          <w:b/>
          <w:bCs/>
        </w:rPr>
        <w:t>Trần Lâm</w:t>
      </w:r>
    </w:p>
    <w:p>
      <w:pPr>
        <w:pStyle w:val="Normal"/>
        <w:jc w:val="both"/>
        <w:rPr/>
      </w:pPr>
      <w:r>
        <w:rPr/>
        <w:t>(Tiếp theo số 47)</w:t>
      </w:r>
    </w:p>
    <w:p>
      <w:pPr>
        <w:pStyle w:val="Normal"/>
        <w:jc w:val="both"/>
        <w:rPr/>
      </w:pPr>
      <w:r>
        <w:rPr/>
      </w:r>
    </w:p>
    <w:p>
      <w:pPr>
        <w:pStyle w:val="Normal"/>
        <w:jc w:val="both"/>
        <w:rPr>
          <w:b/>
          <w:b/>
          <w:bCs/>
        </w:rPr>
      </w:pPr>
      <w:r>
        <w:rPr>
          <w:b/>
          <w:bCs/>
        </w:rPr>
        <w:t>III. Tam nông</w:t>
      </w:r>
    </w:p>
    <w:p>
      <w:pPr>
        <w:pStyle w:val="Normal"/>
        <w:jc w:val="both"/>
        <w:rPr>
          <w:b/>
          <w:b/>
          <w:bCs/>
        </w:rPr>
      </w:pPr>
      <w:r>
        <w:rPr>
          <w:b/>
          <w:bCs/>
        </w:rPr>
      </w:r>
    </w:p>
    <w:p>
      <w:pPr>
        <w:pStyle w:val="Normal"/>
        <w:jc w:val="both"/>
        <w:rPr/>
      </w:pPr>
      <w:r>
        <w:rPr/>
        <w:t xml:space="preserve">    </w:t>
      </w:r>
      <w:r>
        <w:rPr/>
        <w:t xml:space="preserve">Nghĩ về tam nông, thấy vô cùng bối rối vì vấn đề quá rộng lớn. Đành lòng: “biết đến đâu nói đến đấy”.  </w:t>
      </w:r>
    </w:p>
    <w:p>
      <w:pPr>
        <w:pStyle w:val="Normal"/>
        <w:jc w:val="both"/>
        <w:rPr/>
      </w:pPr>
      <w:r>
        <w:rPr/>
        <w:t xml:space="preserve">    </w:t>
      </w:r>
      <w:r>
        <w:rPr/>
        <w:t>Lại nghĩ rằng, có thể một ý kiến tốt giúp ích được nhiều: “khoán hộ” là tiền đề của đổi mới; luật dân sự, luật công ty đẻ ra nền kinh tế dân doanh, từ nhỏ bé nay đã chiếm đầu bảng.</w:t>
      </w:r>
    </w:p>
    <w:p>
      <w:pPr>
        <w:pStyle w:val="Normal"/>
        <w:jc w:val="both"/>
        <w:rPr/>
      </w:pPr>
      <w:r>
        <w:rPr/>
        <w:t xml:space="preserve">    </w:t>
      </w:r>
      <w:r>
        <w:rPr/>
        <w:t>Hơn thế nữa, còn biết bao nhiêu người nói, người viết, có bao nhiêu sách báo phổ cập, sẽ có sức mạnh vô cùng lớn, nếu hòa nhập vào cái dòng thác “ý dân là ý Trời”.</w:t>
      </w:r>
    </w:p>
    <w:p>
      <w:pPr>
        <w:pStyle w:val="Normal"/>
        <w:jc w:val="both"/>
        <w:rPr/>
      </w:pPr>
      <w:r>
        <w:rPr/>
        <w:t xml:space="preserve">    </w:t>
      </w:r>
      <w:r>
        <w:rPr/>
        <w:t>Có lẽ, lo lắng nhất là một số người, cái đầu chưa hẳn hơn ai, cứ xăm xăm bước vào việc này, như người đi chơi chợ, rồi độc quyền, vạch đường, chỉ lối, buộc mọi người phải the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Đất nước ta rộng mênh mông, mỗi miền một vẻ. Hãy tạm lấy đồng bằng sông Hồng, nơi có thủ đô, nơi nhạy bén với mọi chủ trương chính sách, có nhiều người biết để làm thí điểm cho sự suy nghĩ. Cách tiếp cận có thể theo từng vấn đề rồi mạnh dạn khái quát, may ra có được một lối đi.</w:t>
      </w:r>
    </w:p>
    <w:p>
      <w:pPr>
        <w:pStyle w:val="Normal"/>
        <w:jc w:val="both"/>
        <w:rPr/>
      </w:pPr>
      <w:r>
        <w:rPr/>
      </w:r>
    </w:p>
    <w:p>
      <w:pPr>
        <w:pStyle w:val="Normal"/>
        <w:jc w:val="both"/>
        <w:rPr>
          <w:b/>
          <w:b/>
          <w:bCs/>
        </w:rPr>
      </w:pPr>
      <w:r>
        <w:rPr>
          <w:b/>
          <w:bCs/>
        </w:rPr>
        <w:t>1. Một nguồn nhân lực dồi dào, quý hiếm bị hoang phí</w:t>
      </w:r>
    </w:p>
    <w:p>
      <w:pPr>
        <w:pStyle w:val="Normal"/>
        <w:jc w:val="both"/>
        <w:rPr/>
      </w:pPr>
      <w:r>
        <w:rPr/>
        <w:t xml:space="preserve">    </w:t>
      </w:r>
      <w:r>
        <w:rPr/>
        <w:t>Từ lâu, sinh đẻ có kế hoạch bị quên lãng. Dân số nông thôn tăng đột biến, ruộng đất ít, không nghề phụ, sau mùa cấy gặt, không có việc làm.</w:t>
      </w:r>
    </w:p>
    <w:p>
      <w:pPr>
        <w:pStyle w:val="Normal"/>
        <w:jc w:val="both"/>
        <w:rPr/>
      </w:pPr>
      <w:r>
        <w:rPr/>
        <w:t xml:space="preserve">    </w:t>
      </w:r>
      <w:r>
        <w:rPr/>
        <w:t xml:space="preserve">Trường học phổ thông sừng sững khắp nơi. Chất lượng thật yếu kém: Phạm Văn Đồng  đã nói từ những năm 60, thế kỷ trước “Có một thìa đường mà pha đến ba cốc nước thì uống làm sao được”. Trừ các làng nghề, không có nơi nào có trường dạy nghề. Số thanh niên vào nhà máy có vốn nước ngoài, đa số là nữ, lao động 12 giờ/ngày, đói khổ, cái “xóm không chồng” của TNXP trước đây như đang chờ đón các em. Số khác kiếm sống bằng mọi cách, đi khắp nơi. Có người đọc các báo của Công an thốt lên: “ Sao mọi tệ nạn, mọi tội phạm toàn thấy thủ phạm là các em ở nông thôn ra tỉnh...”. Chính các em này lại mang bao cái xấu xa về quê hương của mình. </w:t>
      </w:r>
    </w:p>
    <w:p>
      <w:pPr>
        <w:pStyle w:val="Normal"/>
        <w:jc w:val="both"/>
        <w:rPr/>
      </w:pPr>
      <w:r>
        <w:rPr/>
        <w:t>Dân tộc ta là một dân tộc trẻ, dân số nước ta xếp thứ 13 và tỉ lệ thanh niên cao nhất thế giới. Việc xuất khẩu lao động đầy tai tiếng, vẫn đưa về trong năm 2006 2,7 tỷ USD. Các nước đào tạo nghề có 160 nghề mà ta chỉ có 60 nghề, cơ sở lại rất nhỏ bé. Năm nay, 500 nghìn em thi trượt đại học. Trước tình hình này ta không có đối sách nào rõ ràng.</w:t>
      </w:r>
    </w:p>
    <w:p>
      <w:pPr>
        <w:pStyle w:val="Normal"/>
        <w:jc w:val="both"/>
        <w:rPr/>
      </w:pPr>
      <w:r>
        <w:rPr/>
      </w:r>
    </w:p>
    <w:p>
      <w:pPr>
        <w:pStyle w:val="Normal"/>
        <w:jc w:val="both"/>
        <w:rPr/>
      </w:pPr>
      <w:r>
        <w:rPr/>
        <w:t xml:space="preserve">    </w:t>
      </w:r>
      <w:r>
        <w:rPr/>
        <w:t xml:space="preserve">Các em ở nông thôn, học hành kém cỏi, không nghề, nhưng nhiều em có cơ hội được dạy bảo, được truyền nghề đều thành công trên con đường kiếm sống. </w:t>
      </w:r>
    </w:p>
    <w:p>
      <w:pPr>
        <w:pStyle w:val="Normal"/>
        <w:jc w:val="both"/>
        <w:rPr/>
      </w:pPr>
      <w:r>
        <w:rPr/>
        <w:t xml:space="preserve">    </w:t>
      </w:r>
      <w:r>
        <w:rPr/>
        <w:t>Cả thế giới thừa nhận thanh niên Việt Nam chịu khó, hiểu nhanh, quen việc nhanh.</w:t>
      </w:r>
    </w:p>
    <w:p>
      <w:pPr>
        <w:pStyle w:val="Normal"/>
        <w:jc w:val="both"/>
        <w:rPr/>
      </w:pPr>
      <w:r>
        <w:rPr/>
        <w:t xml:space="preserve">    </w:t>
      </w:r>
      <w:r>
        <w:rPr/>
        <w:t xml:space="preserve">Ta còn nói đến năm 2020 ta công nghiệp hóa, ta đô thị hóa, ta hiện đại hóa, ta mở rộng Hà Nội đến ba bốn lần, ruộng đất sẽ ít đi, nông dân sẽ ít đi, toàn dân vẫn đủ ăn, xuất khẩu gạo vẫn đều đều. Hỏi ta lấy người đâu để làm cái việc này. </w:t>
      </w:r>
    </w:p>
    <w:p>
      <w:pPr>
        <w:pStyle w:val="Normal"/>
        <w:jc w:val="both"/>
        <w:rPr/>
      </w:pPr>
      <w:r>
        <w:rPr/>
        <w:t xml:space="preserve">    </w:t>
      </w:r>
      <w:r>
        <w:rPr/>
        <w:t>Xây dựng một xã hội mới, thay chiến lược con người bằng các quyết định hành chính dài dòng, những khẩu hiệu oang oang có được không?</w:t>
      </w:r>
    </w:p>
    <w:p>
      <w:pPr>
        <w:pStyle w:val="Normal"/>
        <w:jc w:val="both"/>
        <w:rPr/>
      </w:pPr>
      <w:r>
        <w:rPr/>
      </w:r>
    </w:p>
    <w:p>
      <w:pPr>
        <w:pStyle w:val="Normal"/>
        <w:jc w:val="both"/>
        <w:rPr>
          <w:b/>
          <w:b/>
          <w:bCs/>
        </w:rPr>
      </w:pPr>
      <w:r>
        <w:rPr>
          <w:b/>
          <w:bCs/>
        </w:rPr>
        <w:t xml:space="preserve">2. Một nền sản xuất đầy tiềm năng bị kìm hãm </w:t>
      </w:r>
    </w:p>
    <w:p>
      <w:pPr>
        <w:pStyle w:val="Normal"/>
        <w:jc w:val="both"/>
        <w:rPr/>
      </w:pPr>
      <w:r>
        <w:rPr/>
        <w:t xml:space="preserve">    </w:t>
      </w:r>
      <w:r>
        <w:rPr/>
        <w:t>Ta có đồng bằng rộng lớn, miền đất đỏ quý hiếm, đã có vai vế trong xuất khẩu nông sản... lao động dồi dào, có những trang trại làm ăn có lãi... Nhưng nhìn chung vẫn là nền sản xuất tự cấp, tự túc, đơn vị sản xuất là hộ gia đình, thị trường bó hẹp trong huyện xã... Nhiều vùng chuyên canh không tìm dược thị trường, không tổ chức được lưu thông nên cuối cùng cũng đành phá bỏ như vải, nhãn...</w:t>
      </w:r>
    </w:p>
    <w:p>
      <w:pPr>
        <w:pStyle w:val="Normal"/>
        <w:jc w:val="both"/>
        <w:rPr/>
      </w:pPr>
      <w:r>
        <w:rPr/>
        <w:t xml:space="preserve">    </w:t>
      </w:r>
      <w:r>
        <w:rPr/>
        <w:t>Sản xuất đã có thay đổi chút ít ở việc dùng cơ giới trong làm đất, trong vận tải, tuốt lúa, tát nước, nhưng đều là cơ giới nhỏ vì đất đai quá manh mún. Thiên tai luôn rình rập, giá xăng dầu, phân bón lệ thuộc thị trường thế giới, thu nhập qua trồng lúa trừ các khoản chi phí lãi một 100.000 đồng/ sào. Nhiều vùng dân trả ruộng, không biết trả cho ai, ai dám nhận ?</w:t>
      </w:r>
    </w:p>
    <w:p>
      <w:pPr>
        <w:pStyle w:val="Normal"/>
        <w:jc w:val="both"/>
        <w:rPr/>
      </w:pPr>
      <w:r>
        <w:rPr/>
      </w:r>
    </w:p>
    <w:p>
      <w:pPr>
        <w:pStyle w:val="Normal"/>
        <w:jc w:val="both"/>
        <w:rPr/>
      </w:pPr>
      <w:r>
        <w:rPr/>
        <w:t xml:space="preserve">    </w:t>
      </w:r>
      <w:r>
        <w:rPr/>
        <w:t xml:space="preserve">Chủ trương đồn điền đổi thửa giúp cho tăng năng xuất, giảm lao động, bớt chi phí, tạo điều kiện để sản xuất tập trung. Coi dồn điền đổi thửa là đột phá đi lên của nông nghiệp là chưa thật đúng: vì quy mô sản xuất vẫn nhỏ, đơn vị sản xuất vẫn là gia đình, vẫn là một nền sản xuất tự cấp, tự túc. Xét về cơ bản vẫn là cũ. </w:t>
      </w:r>
    </w:p>
    <w:p>
      <w:pPr>
        <w:pStyle w:val="Normal"/>
        <w:jc w:val="both"/>
        <w:rPr/>
      </w:pPr>
      <w:r>
        <w:rPr/>
        <w:t xml:space="preserve">    </w:t>
      </w:r>
      <w:r>
        <w:rPr/>
        <w:t xml:space="preserve">Người nông dân vẫn bị bó hẹp trong một cái khung: năm này qua năm khác vẫn với mấy mảnh ruộng, lắp đi lắp lại một quy trình sản xuất, thu hoạch và tiêu thụ... mọi việc nhờ trời, nhờ thị trường thế giới, không lối thoát, không có tiền đồ... Có chăng, mọi người phấn đấu để con cái ly nông, ly hương, coi như mục đích tối cao của cuộc đời.  </w:t>
      </w:r>
    </w:p>
    <w:p>
      <w:pPr>
        <w:pStyle w:val="Normal"/>
        <w:jc w:val="both"/>
        <w:rPr/>
      </w:pPr>
      <w:r>
        <w:rPr/>
        <w:t xml:space="preserve">    </w:t>
      </w:r>
      <w:r>
        <w:rPr/>
        <w:t>Do có cuộc các mạng xanh đời sống nông dân có thay đổi: nạn đói coi như chấm dứt. Nhiều nhà có ti vi, tủ lạnh vì biết sản xuất, có nghề phụ, có ao có vườn.  Đa số khác vẫn như xưa. Ma chay, cỗ bàn, cưới xin, ốm đau bệnh tật, con cái học hành đều là những gánh nặng. Nếu có thiên tai,  nghèo tức thời trở lại.</w:t>
      </w:r>
    </w:p>
    <w:p>
      <w:pPr>
        <w:pStyle w:val="Normal"/>
        <w:jc w:val="both"/>
        <w:rPr/>
      </w:pPr>
      <w:r>
        <w:rPr/>
      </w:r>
    </w:p>
    <w:p>
      <w:pPr>
        <w:pStyle w:val="Normal"/>
        <w:jc w:val="both"/>
        <w:rPr/>
      </w:pPr>
      <w:r>
        <w:rPr/>
        <w:t xml:space="preserve">    </w:t>
      </w:r>
      <w:r>
        <w:rPr/>
        <w:t>Có nhiều nhà giầu có, có người có cả ô tô, những người này thường có nghề hoặc buôn bán, có con em làm cán bộ, là cán bộ về hưu hoặc có nguồn tiền nước ngoài, tóm lại tài sản và đời sống của họ không bắt nguồn từ đồng ruộng.</w:t>
      </w:r>
    </w:p>
    <w:p>
      <w:pPr>
        <w:pStyle w:val="Normal"/>
        <w:jc w:val="both"/>
        <w:rPr/>
      </w:pPr>
      <w:r>
        <w:rPr/>
        <w:t xml:space="preserve">    </w:t>
      </w:r>
      <w:r>
        <w:rPr/>
        <w:t>Ta chưa nói đến đất đai bị thu hẹp, thiên tai nhiều hơn, nặng nề hơn, nạn ô nhiễm môi trường đến cả một dòng sông, cả một lưu vực, thiếu cả nước ăn.</w:t>
      </w:r>
    </w:p>
    <w:p>
      <w:pPr>
        <w:pStyle w:val="Normal"/>
        <w:jc w:val="both"/>
        <w:rPr/>
      </w:pPr>
      <w:r>
        <w:rPr/>
        <w:t xml:space="preserve">    </w:t>
      </w:r>
      <w:r>
        <w:rPr/>
        <w:t>Có những làng ung thư, có nơi bụi công nghiệp tàn phá cả một làng xóm. Đất đai thì độ phì kém dần.</w:t>
      </w:r>
    </w:p>
    <w:p>
      <w:pPr>
        <w:pStyle w:val="Normal"/>
        <w:jc w:val="both"/>
        <w:rPr/>
      </w:pPr>
      <w:r>
        <w:rPr/>
        <w:t xml:space="preserve">    </w:t>
      </w:r>
      <w:r>
        <w:rPr/>
        <w:t>Nông nghiệp có tiến bộ đấy, nhưng vụn vặt và không cơ bản. Ta bước lên công nghiệp hóa, hiện đại hóa sao được nếu ta không đổi mới tận gốc nền sản xuất nông nghiệp.</w:t>
      </w:r>
    </w:p>
    <w:p>
      <w:pPr>
        <w:pStyle w:val="Normal"/>
        <w:jc w:val="both"/>
        <w:rPr/>
      </w:pPr>
      <w:r>
        <w:rPr/>
      </w:r>
    </w:p>
    <w:p>
      <w:pPr>
        <w:pStyle w:val="Normal"/>
        <w:jc w:val="both"/>
        <w:rPr>
          <w:b/>
          <w:b/>
          <w:bCs/>
        </w:rPr>
      </w:pPr>
      <w:r>
        <w:rPr>
          <w:b/>
          <w:bCs/>
        </w:rPr>
        <w:t>3. Một nền văn hóa cái gốc bị xói mòn, cái ngọn thì lai căng</w:t>
      </w:r>
    </w:p>
    <w:p>
      <w:pPr>
        <w:pStyle w:val="Normal"/>
        <w:jc w:val="both"/>
        <w:rPr/>
      </w:pPr>
      <w:r>
        <w:rPr/>
        <w:t xml:space="preserve">    </w:t>
      </w:r>
      <w:r>
        <w:rPr/>
        <w:t>Cách mạng tháng 8, ta du nhập một nền chính trị ngoại lai từ Liên Xô cũ. Đi theo nó, có những dư âm của một cái gọi là Văn hóa vô sản  (prolecul) của giai cấp nông dân Nga đòi xóa bỏ tất cả, làm mới tất cả. Các cốt cán cách mạng của ta cùng tính chất giai cấp, tiếp thu một cách không tự giác cái tâm tư này. Đây là đòn đầu tiên mà văn hóa Việt Nam bị dính phải. Người nhiều tuổi hồi tưởng lại đều thừa nhận có tình hình này. Rồi 30 năm chiến tranh, các cuộc chia ly như làm cho con người mất gốc, súng đạn làm cho con người thêm tàn bạo. Rồi bao cấp, người ta nghĩ đến dạ dày hơn là suy tư và sáng tạo. Gần đây, kinh tế thị trường như nước lũ tràn về, đô thị hóa như nấm sau mưa, làm choáng váng mọi người, không biết phân biệt tốt xấu, đúng sai... Người có chức quyền nói đến “văn hóa hiện đại” tù mù đến mức người nghe nghĩ rằng người nói đang mê sảng.</w:t>
      </w:r>
    </w:p>
    <w:p>
      <w:pPr>
        <w:pStyle w:val="Normal"/>
        <w:jc w:val="both"/>
        <w:rPr/>
      </w:pPr>
      <w:r>
        <w:rPr/>
      </w:r>
    </w:p>
    <w:p>
      <w:pPr>
        <w:pStyle w:val="Normal"/>
        <w:jc w:val="both"/>
        <w:rPr/>
      </w:pPr>
      <w:r>
        <w:rPr/>
        <w:t xml:space="preserve">    </w:t>
      </w:r>
      <w:r>
        <w:rPr/>
        <w:t>Từ bao đời nay, nông thôn tự nó sản sinh ra những người sáng tạo, bảo vệ đến cùng nền văn hóa dân tộc. Đó là những nho sỹ, những trí thức sau lũy tre làng như Nguyễn Khắc Viện đã mô tả; những thầy đồ mô phạm giữ gìn đạo lý, những nhà tu hành gương mẫu rao giảng lòng tin vào Chúa, đức hy sinh của Phật; những nghệ nhân sống chết với vốn cổ; những thân hào, thân sỹ, những vị chức sắc, những trưởng tộc luôn đề cao kỷ cương  trật tự, xã hội. Hỏi những người này, nay còn đâu?</w:t>
      </w:r>
    </w:p>
    <w:p>
      <w:pPr>
        <w:pStyle w:val="Normal"/>
        <w:jc w:val="both"/>
        <w:rPr/>
      </w:pPr>
      <w:r>
        <w:rPr/>
        <w:t xml:space="preserve">    </w:t>
      </w:r>
      <w:r>
        <w:rPr/>
        <w:t>Những người này nhiều người có các thiếu sót, cả những sai phạm, nhưng họ biết sợ, biết xấu hổ, họ cố gắng che dấu, do đó hạn chế được sự lây lan.</w:t>
      </w:r>
    </w:p>
    <w:p>
      <w:pPr>
        <w:pStyle w:val="Normal"/>
        <w:jc w:val="both"/>
        <w:rPr/>
      </w:pPr>
      <w:r>
        <w:rPr/>
        <w:t>Người nông dân Việt Nam vẫn có thói quen tôn trọng người cầm quyền. Tình trạng tha hóa của một số quan chức hiện nay như đổ thêm dầu vào lửa, đốt sạch các nét đẹp hiếm hoi còn lại của nền văn hóa dân tộc.</w:t>
      </w:r>
    </w:p>
    <w:p>
      <w:pPr>
        <w:pStyle w:val="Normal"/>
        <w:jc w:val="both"/>
        <w:rPr/>
      </w:pPr>
      <w:r>
        <w:rPr/>
      </w:r>
    </w:p>
    <w:p>
      <w:pPr>
        <w:pStyle w:val="Normal"/>
        <w:jc w:val="both"/>
        <w:rPr/>
      </w:pPr>
      <w:r>
        <w:rPr/>
        <w:t xml:space="preserve">    </w:t>
      </w:r>
      <w:r>
        <w:rPr/>
        <w:t>Ta xây dựng nhà văn hóa xóm phường, các cụm văn hóa thôn, các nhà bưu điện văn hóa, nhan nhản khắp nơi. Những nơi này tồn tại như cái xác không hồn. Di tích tôn tạo thì lòe loẹt. Lễ hội thì sân khấu hóa, cúng lễ thì thương mại hóa. Có người nói: đây là một nền văn hóa: “Băng - Biển - Cờ - Đèn – Kèn - Trống”, là một nền văn hóa không thấy có ca dao, tục ngữ, vắng bóng Truyện Kiều. Các tôn giáo hình như khởi sắc, xong trong đó len lỏi một sự kì thị, xung đột giữa chính quyền và tôn giáo lại nhen nhóm, nông thôn càng thêm rối ren.</w:t>
      </w:r>
    </w:p>
    <w:p>
      <w:pPr>
        <w:pStyle w:val="Normal"/>
        <w:jc w:val="both"/>
        <w:rPr/>
      </w:pPr>
      <w:r>
        <w:rPr/>
      </w:r>
    </w:p>
    <w:p>
      <w:pPr>
        <w:pStyle w:val="Normal"/>
        <w:jc w:val="both"/>
        <w:rPr/>
      </w:pPr>
      <w:r>
        <w:rPr/>
        <w:t xml:space="preserve">    </w:t>
      </w:r>
      <w:r>
        <w:rPr/>
        <w:t>Ta tổ chức đội công an xã, người ta hỏi vì trật tự của xóm làng hay vì quyền lực cần áp đặt. Người ta buồn phiền: lấy tiền ở đâu cho đủ, liệu có tác dụng thực sự hay không, họ vì dân mà phục vụ hay họ lộng hành để làm khổ dân. Chống biến động hay tăng thêm xung đột, hãy chờ xem!</w:t>
      </w:r>
    </w:p>
    <w:p>
      <w:pPr>
        <w:pStyle w:val="Normal"/>
        <w:jc w:val="both"/>
        <w:rPr/>
      </w:pPr>
      <w:r>
        <w:rPr/>
      </w:r>
    </w:p>
    <w:p>
      <w:pPr>
        <w:pStyle w:val="Normal"/>
        <w:jc w:val="both"/>
        <w:rPr/>
      </w:pPr>
      <w:r>
        <w:rPr/>
        <w:t xml:space="preserve">    </w:t>
      </w:r>
      <w:r>
        <w:rPr/>
        <w:t>Nhà văn Đoàn Lê, trong “Xóm chùa” đã liệt kê, đã mô tả mọi biểu hiện của cái “văn minh thời @” được du nhập vào Xóm chùa. Ông đại biểu quốc hội Nguyễn Lân Dũng nhắc lại, không bình luận chỉ kết luận một câu đầy nhức nhối “Ai cứu Xóm chùa?” Sự lan tỏa của bài viết thật bất ngờ: người ta phô tô bài này, bán nhiều nơi ở Hà Nội, đắt như tôm tươi.</w:t>
      </w:r>
    </w:p>
    <w:p>
      <w:pPr>
        <w:pStyle w:val="Normal"/>
        <w:jc w:val="both"/>
        <w:rPr/>
      </w:pPr>
      <w:r>
        <w:rPr/>
      </w:r>
    </w:p>
    <w:p>
      <w:pPr>
        <w:pStyle w:val="Normal"/>
        <w:jc w:val="both"/>
        <w:rPr/>
      </w:pPr>
      <w:r>
        <w:rPr/>
        <w:t xml:space="preserve">    </w:t>
      </w:r>
      <w:r>
        <w:rPr/>
        <w:t>Có đấy! có nền văn hóa phương Tây chói lòa, nó nhiều tốt đẹp, nhưng mặt trái cũng đầy hoen ố. Ai là người tiếp thu, chọn lọc, phổ biến. Cái đau khổ của dân tộc ta là thiếu những nhà văn hóa hay là những nhà văn hóa bị xếp xó?</w:t>
      </w:r>
    </w:p>
    <w:p>
      <w:pPr>
        <w:pStyle w:val="Normal"/>
        <w:jc w:val="both"/>
        <w:rPr/>
      </w:pPr>
      <w:r>
        <w:rPr/>
        <w:t xml:space="preserve">    </w:t>
      </w:r>
      <w:r>
        <w:rPr/>
        <w:t>Xây dựng nền văn hóa nông thôn phù hợp với tình hình mới, đòi hỏi mới, chỉ có thể bắt đầu từ thái độ cởi mở của người cầm quyền. Hãy tôn vinh những người có thực tài, có thực tâm, coi như chủ soái, giao cho họ trách nhiệm khởi xướng, cổ súy cho đường lối để dần tiến tới một nền văn hóa tiếp thu được cái mới phù hợp mà lại giữ được cái cũ có giá trị truyền thống.</w:t>
      </w:r>
    </w:p>
    <w:p>
      <w:pPr>
        <w:pStyle w:val="Normal"/>
        <w:jc w:val="both"/>
        <w:rPr/>
      </w:pPr>
      <w:r>
        <w:rPr/>
      </w:r>
    </w:p>
    <w:p>
      <w:pPr>
        <w:pStyle w:val="Normal"/>
        <w:jc w:val="both"/>
        <w:rPr/>
      </w:pPr>
      <w:r>
        <w:rPr/>
        <w:t xml:space="preserve">    </w:t>
      </w:r>
      <w:r>
        <w:rPr/>
        <w:t>Hãy nhìn lại: Tự lực văn đoàn, Văn hóa cứu quốc là những thành tựu đẹp đẽ của nền văn hóa dân tộc, sản sinh trong giai đoạn nô lệ, cách mạng và chiến tranh. Bài học “Nhân văn giai phẩm” là một nỗi đau không bao giờ được quên.</w:t>
      </w:r>
    </w:p>
    <w:p>
      <w:pPr>
        <w:pStyle w:val="Normal"/>
        <w:jc w:val="both"/>
        <w:rPr/>
      </w:pPr>
      <w:r>
        <w:rPr/>
        <w:t xml:space="preserve">    </w:t>
      </w:r>
      <w:r>
        <w:rPr/>
        <w:t>Xây dựng nền văn hóa dân tộc để tạo nền tảng cho tinh thần và đạo lý toàn dân, làm mọi người thêm sức mạnh vượt khó khăn, gian khổ xây dựng đất nước phồn vinh. Từ lâu, ta lại coi văn hóa như là một phương tiện củng cố tòan trị, gần đây lại thêm nhiều việc làm cho tinh thần dân tộc nhức nhối, đoàn kết dân tộc bị sứt mẻ… Có phải đó là nguyên nhân của mọi nguyên nhân trong sự lụm bại ngày hôm nay không?</w:t>
      </w:r>
    </w:p>
    <w:p>
      <w:pPr>
        <w:pStyle w:val="Normal"/>
        <w:jc w:val="both"/>
        <w:rPr/>
      </w:pPr>
      <w:r>
        <w:rPr/>
      </w:r>
    </w:p>
    <w:p>
      <w:pPr>
        <w:pStyle w:val="Normal"/>
        <w:jc w:val="both"/>
        <w:rPr>
          <w:b/>
          <w:b/>
          <w:bCs/>
        </w:rPr>
      </w:pPr>
      <w:r>
        <w:rPr>
          <w:b/>
          <w:bCs/>
        </w:rPr>
        <w:t>4. Công nghiệp hóa, hiện đại hóa, đô thị hóa với Tam nông</w:t>
      </w:r>
    </w:p>
    <w:p>
      <w:pPr>
        <w:pStyle w:val="Normal"/>
        <w:jc w:val="both"/>
        <w:rPr/>
      </w:pPr>
      <w:r>
        <w:rPr/>
        <w:t xml:space="preserve">    </w:t>
      </w:r>
      <w:r>
        <w:rPr/>
        <w:t>Sau chiến tranh, bất cứ nước nào đều có chương trình khôi phục và tái thiết đất nước và tức khắc chuyển ngay sang phát triển. Đáng lý chúng ta phải làm việc này sau 1975. Tiếc thay chúng ta đã theo đuổi các học thuyết này, học thuyết nọ, đến khi tỉnh ra thì đã quá muộn.</w:t>
      </w:r>
    </w:p>
    <w:p>
      <w:pPr>
        <w:pStyle w:val="Normal"/>
        <w:jc w:val="both"/>
        <w:rPr/>
      </w:pPr>
      <w:r>
        <w:rPr/>
        <w:t xml:space="preserve">    </w:t>
      </w:r>
      <w:r>
        <w:rPr/>
        <w:t>Phát triển là việc của các nhà khoa học, các nhà quản lý, các nhà tư bản. Ta thiếu họ. Có một số thì ta lại bỏ quên. Ta trao việc này cho các cán bộ đảng, là những người tuyệt đối trung thành với ta. Thế là chính trị thay cho khoa học và kỹ thuật. Cũng vì thế mà giáo dục đào tạo, học tập quốc tế đều kém cỏi, bây giờ mới hiểu ra thì lại thêm một lần quá muộn</w:t>
      </w:r>
    </w:p>
    <w:p>
      <w:pPr>
        <w:pStyle w:val="Normal"/>
        <w:jc w:val="both"/>
        <w:rPr/>
      </w:pPr>
      <w:r>
        <w:rPr/>
        <w:t xml:space="preserve">    </w:t>
      </w:r>
      <w:r>
        <w:rPr/>
        <w:t>Tôi đã đọc một cuốn tiểu thuyết: Sau 1945, một tướng Hồng quân chủ tịch ủy ban quân quản gọi một giám đốc nhà máy điện, đưa ra việc khôi phục nhà máy. Chỉ có thế thôi, người giám đốc triệu tập những người mình biết, tổ chức bộ máy, mua sắm thiết bị, sửa chửa và chỉ một thời gian sau mọi việc đâu vào đấy.</w:t>
      </w:r>
    </w:p>
    <w:p>
      <w:pPr>
        <w:pStyle w:val="Normal"/>
        <w:jc w:val="both"/>
        <w:rPr/>
      </w:pPr>
      <w:r>
        <w:rPr/>
        <w:t xml:space="preserve">    </w:t>
      </w:r>
      <w:r>
        <w:rPr/>
        <w:t>Việc phát triển các khu chế xuất, phát triển hạ tầng cơ sở, xây dựng các khu dân cư như ta đang làm... nhận xét tốt, xấu, đúng, sai, lợi, hại quá khó. Dưới đây chỉ có thể nêu lên những thương tổn trong việc thực hiện chủ trương này đã gây cho Tam Nông.</w:t>
      </w:r>
    </w:p>
    <w:p>
      <w:pPr>
        <w:pStyle w:val="Normal"/>
        <w:jc w:val="both"/>
        <w:rPr/>
      </w:pPr>
      <w:r>
        <w:rPr/>
      </w:r>
    </w:p>
    <w:p>
      <w:pPr>
        <w:pStyle w:val="Normal"/>
        <w:jc w:val="both"/>
        <w:rPr/>
      </w:pPr>
      <w:r>
        <w:rPr/>
        <w:t xml:space="preserve">    </w:t>
      </w:r>
      <w:r>
        <w:rPr/>
        <w:t>a. Mất nhiều đất loại tốt nhất nước.</w:t>
      </w:r>
    </w:p>
    <w:p>
      <w:pPr>
        <w:pStyle w:val="Normal"/>
        <w:jc w:val="both"/>
        <w:rPr/>
      </w:pPr>
      <w:r>
        <w:rPr/>
        <w:t xml:space="preserve">    </w:t>
      </w:r>
      <w:r>
        <w:rPr/>
        <w:t>Hải Phòng từ 2000 đến 2006, diện tích nông nghiệp giảm 5.508 ha. Trong số này 93% là đất trồng lúa. Đi hết đường 5, người ta thấy Hải Dương, Hưng Yên- Hà Nội cũng na ná. Cả nước cộng lại mất bao nhiêu đất trồng lúa. Nông dân thiếu đất, an ninh lương thực, bình quân lương thực đầu người giảm sút.</w:t>
        <w:tab/>
      </w:r>
    </w:p>
    <w:p>
      <w:pPr>
        <w:pStyle w:val="Normal"/>
        <w:jc w:val="both"/>
        <w:rPr/>
      </w:pPr>
      <w:r>
        <w:rPr/>
      </w:r>
    </w:p>
    <w:p>
      <w:pPr>
        <w:pStyle w:val="Normal"/>
        <w:jc w:val="both"/>
        <w:rPr/>
      </w:pPr>
      <w:r>
        <w:rPr/>
        <w:t xml:space="preserve">    </w:t>
      </w:r>
      <w:r>
        <w:rPr/>
        <w:t>Người ta tự hỏi sao Hòa bình, Thanh Hóa đất rộng, người thưa lại bị lãng quên. Rồi người ta tự giải thích: giao ta tỉnh nào làm trong tỉnh nấy ai cũng muốn mình dẫn đầu, bao nhiêu nơi đẹp cho hết, “trải chiếu hoa mà mời”. Một con đường quá tải phải làm một con đường mới thay thế. Tôi nhớ mãi vị cầm đầu một tỉnh nói: “Nhiệm vụ của chúng tôi là phải phủ kín khu công nghiệp!”. Vậy có tính đến hiệu quả tốt hay xấu sau này. Nhìn các nhà máy thấy cây xanh, thảm cỏ bát ngát, có lẽ các vị có trách nhiệm nghĩ rằng : “đây là nước ngoài, nhà máy phải rộng đẹp như công viên!”.</w:t>
      </w:r>
    </w:p>
    <w:p>
      <w:pPr>
        <w:pStyle w:val="Normal"/>
        <w:jc w:val="both"/>
        <w:rPr/>
      </w:pPr>
      <w:r>
        <w:rPr/>
      </w:r>
    </w:p>
    <w:p>
      <w:pPr>
        <w:pStyle w:val="Normal"/>
        <w:jc w:val="both"/>
        <w:rPr/>
      </w:pPr>
      <w:r>
        <w:rPr/>
        <w:t xml:space="preserve">    </w:t>
      </w:r>
      <w:r>
        <w:rPr/>
        <w:t>Thế đấy, việc quốc kế dân sinh, lợi hại trước mắt và lâu dài cho cả đất nước mà người ta làm theo kiểu một phong trào ồ ạt.</w:t>
      </w:r>
    </w:p>
    <w:p>
      <w:pPr>
        <w:pStyle w:val="Normal"/>
        <w:jc w:val="both"/>
        <w:rPr/>
      </w:pPr>
      <w:r>
        <w:rPr/>
      </w:r>
    </w:p>
    <w:p>
      <w:pPr>
        <w:pStyle w:val="Normal"/>
        <w:jc w:val="both"/>
        <w:rPr/>
      </w:pPr>
      <w:r>
        <w:rPr/>
        <w:t xml:space="preserve">    </w:t>
      </w:r>
      <w:r>
        <w:rPr/>
        <w:t>b. Mất nhà cửa. Nông dân bị rời bỏ xóm làng.</w:t>
      </w:r>
    </w:p>
    <w:p>
      <w:pPr>
        <w:pStyle w:val="Normal"/>
        <w:jc w:val="both"/>
        <w:rPr/>
      </w:pPr>
      <w:r>
        <w:rPr/>
        <w:t xml:space="preserve">    </w:t>
      </w:r>
      <w:r>
        <w:rPr/>
        <w:t>Hải Phòng từ 2003 đến nay đã bố trí 625 mặt bằng dự án, diện tích là 4675 ha, liên quan đến 48.905 hộ, có 66.875 lao động phải đổi nghề, 8.628 hộ có đất bị thu hồi, có nhu cầu tái định cư, chỉ mới giải quyết được non một nửa.</w:t>
      </w:r>
    </w:p>
    <w:p>
      <w:pPr>
        <w:pStyle w:val="Normal"/>
        <w:jc w:val="both"/>
        <w:rPr/>
      </w:pPr>
      <w:r>
        <w:rPr/>
      </w:r>
    </w:p>
    <w:p>
      <w:pPr>
        <w:pStyle w:val="Normal"/>
        <w:jc w:val="both"/>
        <w:rPr/>
      </w:pPr>
      <w:r>
        <w:rPr/>
        <w:t xml:space="preserve">    </w:t>
      </w:r>
      <w:r>
        <w:rPr/>
        <w:t>Hãy nghĩ xem riêng Hải Phòng như thế, đồng bằng sông Hồng là bao nhiêu, cả nước là bao nhiêu?</w:t>
      </w:r>
    </w:p>
    <w:p>
      <w:pPr>
        <w:pStyle w:val="Normal"/>
        <w:jc w:val="both"/>
        <w:rPr/>
      </w:pPr>
      <w:r>
        <w:rPr/>
        <w:t xml:space="preserve">    </w:t>
      </w:r>
      <w:r>
        <w:rPr/>
        <w:t>Nhân đây cũng thấy cần thống nhất về một vài nguyên tắc: đô thị hóa là gì? Tái định cư là gì?</w:t>
      </w:r>
    </w:p>
    <w:p>
      <w:pPr>
        <w:pStyle w:val="Normal"/>
        <w:jc w:val="both"/>
        <w:rPr/>
      </w:pPr>
      <w:r>
        <w:rPr/>
      </w:r>
    </w:p>
    <w:p>
      <w:pPr>
        <w:pStyle w:val="Normal"/>
        <w:jc w:val="both"/>
        <w:rPr/>
      </w:pPr>
      <w:r>
        <w:rPr/>
        <w:t xml:space="preserve">    </w:t>
      </w:r>
      <w:r>
        <w:rPr/>
        <w:t>Có phải đô thị hóa là xây dựng một đời sống đô thị, con người sống theo phong cách mới, có công ăn việc làm theo xu thế hiện đại, có đời sống văn minh... Tái định cư là an cư lạc nghiệp. Nhiều người nghĩ giản đơn làm mấy con đường, làm các dãy nhà có điện là đã “đô thị hóa”... Làm một căn nhà cấp 4 cheo leo ở đâu đó đã là hoàn tất việc “tái định cư’. Cả hai sự suy nghĩ này hoặc là không hiểu, hoặc là vô trách nhiệm với dân, cũng còn vì cầu lợi bất minh. Thế là người cầm quyền quên mất người bạn thủơ nhỏ ở làng quê, cùng chăn trâu, tắm sông, trèo cây, hái quả, bắt chim!</w:t>
      </w:r>
    </w:p>
    <w:p>
      <w:pPr>
        <w:pStyle w:val="Normal"/>
        <w:jc w:val="both"/>
        <w:rPr/>
      </w:pPr>
      <w:r>
        <w:rPr/>
        <w:t xml:space="preserve">    </w:t>
      </w:r>
      <w:r>
        <w:rPr/>
        <w:t>Những nông dân mất đất canh tác không nghề nghiệp vào thành phố kiếm sống với giá rẻ mạt đang đối mặt với nguy cơ mất việc, đói khát. Họ như con ong bị vất ra ngoài cái tổ ong.</w:t>
      </w:r>
    </w:p>
    <w:p>
      <w:pPr>
        <w:pStyle w:val="Normal"/>
        <w:jc w:val="both"/>
        <w:rPr/>
      </w:pPr>
      <w:r>
        <w:rPr/>
      </w:r>
    </w:p>
    <w:p>
      <w:pPr>
        <w:pStyle w:val="Normal"/>
        <w:jc w:val="both"/>
        <w:rPr/>
      </w:pPr>
      <w:r>
        <w:rPr/>
        <w:t xml:space="preserve">    </w:t>
      </w:r>
      <w:r>
        <w:rPr/>
        <w:t>c. Khiếu kiện kéo dài, xô xát bạo lực trong việc thu hồi đất</w:t>
      </w:r>
    </w:p>
    <w:p>
      <w:pPr>
        <w:pStyle w:val="Normal"/>
        <w:jc w:val="both"/>
        <w:rPr/>
      </w:pPr>
      <w:r>
        <w:rPr/>
        <w:t xml:space="preserve">    </w:t>
      </w:r>
      <w:r>
        <w:rPr/>
        <w:t>Khắp nơi khiếu kiện kéo dài xung quanh việc lấy đất, tái định cư, hình thành các đợt biểu tình khắp trong Nam ngoài Bắc. Tình hình này ai cũng biết, không cần nói thêm.</w:t>
      </w:r>
    </w:p>
    <w:p>
      <w:pPr>
        <w:pStyle w:val="Normal"/>
        <w:jc w:val="both"/>
        <w:rPr/>
      </w:pPr>
      <w:r>
        <w:rPr/>
      </w:r>
    </w:p>
    <w:p>
      <w:pPr>
        <w:pStyle w:val="Normal"/>
        <w:jc w:val="both"/>
        <w:rPr/>
      </w:pPr>
      <w:r>
        <w:rPr/>
        <w:t xml:space="preserve">    </w:t>
      </w:r>
      <w:r>
        <w:rPr/>
        <w:t>Nhưng có lẽ cần trao đổi về nguyên nhân của tình hình này. Đầu tiên người ta nghĩ rằng luật pháp không rõ ràng, rồi người ta nghĩ trình độ cán bộ non kém, nhưng nay người ta thấy cán bộ nhà nước tham ô có hệ thống, đất đai là cái mồi béo bở nhất. Tham nhũng không chống được, nhu cầu lấy đất càng ngày càng lớn làm cho cái bê bối càng ngày càng tăng. Xung đột do đó tăng lên theo số lượng, theo địa bàn, cường độ càng ngày càng căng thẳng. Nông dân, công an xô xát đi đến cùng nhau nằm bệnh viện. Quân đội bước đầu đã tham gia vào việc ngăn chặn. Có việc nhỏ mấy trăm m2 đất mà huy động mấy trăm nhân viên công lực như muốn thị uy, như răn đe.</w:t>
      </w:r>
    </w:p>
    <w:p>
      <w:pPr>
        <w:pStyle w:val="Normal"/>
        <w:jc w:val="both"/>
        <w:rPr/>
      </w:pPr>
      <w:r>
        <w:rPr/>
      </w:r>
    </w:p>
    <w:p>
      <w:pPr>
        <w:pStyle w:val="Normal"/>
        <w:jc w:val="both"/>
        <w:rPr/>
      </w:pPr>
      <w:r>
        <w:rPr/>
        <w:t xml:space="preserve">    “</w:t>
      </w:r>
      <w:r>
        <w:rPr/>
        <w:t>Thu hồi đất’ những năm gần đây làm náo động toàn quốc như một hồi trống xung trận giữa nông dân và người cầm quyền.</w:t>
      </w:r>
    </w:p>
    <w:p>
      <w:pPr>
        <w:pStyle w:val="Normal"/>
        <w:jc w:val="both"/>
        <w:rPr/>
      </w:pPr>
      <w:r>
        <w:rPr/>
      </w:r>
    </w:p>
    <w:p>
      <w:pPr>
        <w:pStyle w:val="Normal"/>
        <w:jc w:val="both"/>
        <w:rPr/>
      </w:pPr>
      <w:r>
        <w:rPr/>
        <w:t xml:space="preserve">    </w:t>
      </w:r>
      <w:r>
        <w:rPr/>
        <w:t>Giới cầm quyền và các nhóm lợi ích phi dùng sức mạnh tối đa để thực thi quyền lực, nếu chùn tay thì dân “ được đằng chân lân đằng đầu”, giới cầm quyền sẽ mất cả quyền và tiền. Còn người dân “ một tấc không đi, một ly không rời”, “ không có gì để mất”, “ chấp nhận đổ máu, vì chết còn hơn sống đọa đày”. Tin rằng giới cầm quyền cuối cùng phải thay đổi sách lược, phải lùi để giữ ổn định. Vì lẽ, công an và quân đội sẽ thức tỉnh: họ tồn tại không phải để phục vụ việc “thu hồi đất”. Thế là trong tay chúng ta chỉ còn một lũ côn đồ. Lúc ấy, có khi phi nghĩ đến siêu mộ lính đánh thuê người nước ngoài!</w:t>
      </w:r>
    </w:p>
    <w:p>
      <w:pPr>
        <w:pStyle w:val="Normal"/>
        <w:jc w:val="both"/>
        <w:rPr/>
      </w:pPr>
      <w:r>
        <w:rPr/>
      </w:r>
    </w:p>
    <w:p>
      <w:pPr>
        <w:pStyle w:val="Normal"/>
        <w:jc w:val="both"/>
        <w:rPr/>
      </w:pPr>
      <w:r>
        <w:rPr/>
        <w:t xml:space="preserve">    </w:t>
      </w:r>
      <w:r>
        <w:rPr/>
        <w:t>Mười hai người khổng lồ tỏ ra bối rối : ở ngoài biển là cuộc chiến dầu lửa, ta như “trứng chọi với đá”, ở trong đất liền, cuộc chiến “thu hồi đất” như bệnh hiểm nghèo, không phương cứu chữa.</w:t>
      </w:r>
    </w:p>
    <w:p>
      <w:pPr>
        <w:pStyle w:val="Normal"/>
        <w:jc w:val="both"/>
        <w:rPr/>
      </w:pPr>
      <w:r>
        <w:rPr/>
        <w:t xml:space="preserve">    </w:t>
      </w:r>
      <w:r>
        <w:rPr/>
        <w:t>Sẽ là một sự nhầm lẫn tai hại khi nghĩ rằng có thể ghìm được cái loạn trong nước. Cái loạn này là cái loạn của cơ quan lẫn dân mà quan đích thực là tác giả chính.</w:t>
      </w:r>
    </w:p>
    <w:p>
      <w:pPr>
        <w:pStyle w:val="Normal"/>
        <w:jc w:val="both"/>
        <w:rPr/>
      </w:pPr>
      <w:r>
        <w:rPr/>
        <w:t xml:space="preserve">    </w:t>
      </w:r>
      <w:r>
        <w:rPr/>
        <w:t>Cho nên, trong hoàn cảnh nước sôi lửa bỏng này cần phải có một giải pháp tài tình để tự cứu.</w:t>
      </w:r>
    </w:p>
    <w:p>
      <w:pPr>
        <w:pStyle w:val="Normal"/>
        <w:jc w:val="both"/>
        <w:rPr/>
      </w:pPr>
      <w:r>
        <w:rPr/>
        <w:t xml:space="preserve">    </w:t>
      </w:r>
      <w:r>
        <w:rPr/>
        <w:t>Không phải bịa đặt, không phải ác ý, cần nói lên rằng: Nhân dân hiện nay bất cứ có việc gì, bất cứ có chính sách nào cũng bình luận theo cách đổ tội cho giới cầm quyền: Mở rộng Hà Nội để bán đất giá cao; tiếp nhận đầu tư nước ngòai là vì muốn có tiền “lì xì”… Một tín hiệu không thể coi thường.</w:t>
      </w:r>
    </w:p>
    <w:p>
      <w:pPr>
        <w:pStyle w:val="Normal"/>
        <w:jc w:val="both"/>
        <w:rPr/>
      </w:pPr>
      <w:r>
        <w:rPr/>
      </w:r>
    </w:p>
    <w:p>
      <w:pPr>
        <w:pStyle w:val="Normal"/>
        <w:jc w:val="both"/>
        <w:rPr/>
      </w:pPr>
      <w:r>
        <w:rPr/>
        <w:t>5. Tam nông! Người đã có 2000 năm tuổi. Người đã đẻ ra bao nhiêu con Lạc cháu Hồng, Người đã có cuộc đời đầy bi tráng! Thế mà Người bị lãng quên. Người đã bị đối xử đầy phản phúc !</w:t>
      </w:r>
    </w:p>
    <w:p>
      <w:pPr>
        <w:pStyle w:val="Normal"/>
        <w:jc w:val="both"/>
        <w:rPr/>
      </w:pPr>
      <w:r>
        <w:rPr/>
      </w:r>
    </w:p>
    <w:p>
      <w:pPr>
        <w:pStyle w:val="Normal"/>
        <w:jc w:val="both"/>
        <w:rPr>
          <w:b/>
          <w:b/>
          <w:bCs/>
        </w:rPr>
      </w:pPr>
      <w:r>
        <w:rPr>
          <w:b/>
          <w:bCs/>
        </w:rPr>
        <w:t xml:space="preserve">IV.Đôi lời kết luận </w:t>
      </w:r>
    </w:p>
    <w:p>
      <w:pPr>
        <w:pStyle w:val="Normal"/>
        <w:jc w:val="both"/>
        <w:rPr/>
      </w:pPr>
      <w:r>
        <w:rPr/>
        <w:t xml:space="preserve">    </w:t>
      </w:r>
      <w:r>
        <w:rPr/>
        <w:t>Thổ địa và tam nông là vấn đề kể không xiết, viết không hết. Có thể ở ta phải có tứ nông. Còn các vấn đề về an sinh, về giầu nghèo, về chính trị ở nông thôn chưa đề cập đầy đủ và nhìn chung cũng hầu như chưa có lối thoát.</w:t>
      </w:r>
    </w:p>
    <w:p>
      <w:pPr>
        <w:pStyle w:val="Normal"/>
        <w:jc w:val="both"/>
        <w:rPr/>
      </w:pPr>
      <w:r>
        <w:rPr/>
      </w:r>
    </w:p>
    <w:p>
      <w:pPr>
        <w:pStyle w:val="Normal"/>
        <w:jc w:val="both"/>
        <w:rPr/>
      </w:pPr>
      <w:r>
        <w:rPr/>
        <w:t xml:space="preserve">    </w:t>
      </w:r>
      <w:r>
        <w:rPr/>
        <w:t>Trong thế giới văn minh hiện nay không đâu còn một hình thái xã hội nông dân nông nghiệp nông thôn như ta. Ở ta, các mâu thuẫn đã chồng chất, nó chưa bung phát từ lâu, nay có chuyện “thu hồi đất” làm nó như đã thức tỉnh, nó còn ngáp, còn vươn vai, còn khởi động... hãy chờ xem nó làm gì?</w:t>
      </w:r>
    </w:p>
    <w:p>
      <w:pPr>
        <w:pStyle w:val="Normal"/>
        <w:jc w:val="both"/>
        <w:rPr/>
      </w:pPr>
      <w:r>
        <w:rPr/>
        <w:t xml:space="preserve">    </w:t>
      </w:r>
      <w:r>
        <w:rPr/>
        <w:t>Mao Trạch Đông đã đưa ra quan điểm “nông thôn áp đảo thành thị’, “nông dân là quân chủ lực” xem ra đến nay vẫn còn đúng. Còn lịch sử nước ta mọi sự bùng phát đều từ nông thôn. Chúng ta đang ngồi giữa các phố Xô viết Nghệ Tĩnh, Nam Kỳ khởi nghĩa, chỉ thiếu có “Tiếng trống Tiền Hải”.</w:t>
      </w:r>
    </w:p>
    <w:p>
      <w:pPr>
        <w:pStyle w:val="Normal"/>
        <w:jc w:val="both"/>
        <w:rPr/>
      </w:pPr>
      <w:r>
        <w:rPr/>
      </w:r>
    </w:p>
    <w:p>
      <w:pPr>
        <w:pStyle w:val="Normal"/>
        <w:jc w:val="both"/>
        <w:rPr/>
      </w:pPr>
      <w:r>
        <w:rPr/>
        <w:t xml:space="preserve">    </w:t>
      </w:r>
      <w:r>
        <w:rPr/>
        <w:t xml:space="preserve">Phải xây dựng một xã hội mới cho nông thôn, mà cái tiền đề như cái cửa vào nhà là trả quyền sở hữu ruộng đất cho nông dân. </w:t>
      </w:r>
    </w:p>
    <w:p>
      <w:pPr>
        <w:pStyle w:val="Normal"/>
        <w:jc w:val="both"/>
        <w:rPr/>
      </w:pPr>
      <w:r>
        <w:rPr/>
      </w:r>
    </w:p>
    <w:p>
      <w:pPr>
        <w:pStyle w:val="Normal"/>
        <w:jc w:val="both"/>
        <w:rPr/>
      </w:pPr>
      <w:r>
        <w:rPr/>
        <w:t xml:space="preserve">    </w:t>
      </w:r>
      <w:r>
        <w:rPr/>
        <w:t>Thế đấy, nền ngoại giao đông tây hình như vấp ngã, nền chính trị giữa dân chủ và toàn trị nếu không khéo thì sa hố... Không thể mở rộng kinh tế hết cỡ còn thì mở rộng chính trị từ từ. Phải mở rộng chính trị để tồn tại. Nghĩ đến một cách tồn tại hợp thời, hợp lý mà cái đích là phát triển. Có lẽ là điều trăn trở đáng có của các nhà cầm quyền trong thời đổi mới.</w:t>
      </w:r>
    </w:p>
    <w:p>
      <w:pPr>
        <w:pStyle w:val="Normal"/>
        <w:jc w:val="both"/>
        <w:rPr/>
      </w:pPr>
      <w:r>
        <w:rPr/>
      </w:r>
    </w:p>
    <w:p>
      <w:pPr>
        <w:pStyle w:val="Normal"/>
        <w:jc w:val="right"/>
        <w:rPr/>
      </w:pPr>
      <w:r>
        <w:rPr/>
        <w:t xml:space="preserve"> </w:t>
      </w:r>
      <w:r>
        <w:rPr/>
        <w:t>8/2008</w:t>
      </w:r>
    </w:p>
    <w:p>
      <w:pPr>
        <w:pStyle w:val="Normal"/>
        <w:jc w:val="right"/>
        <w:rPr>
          <w:b/>
          <w:b/>
          <w:bCs/>
        </w:rPr>
      </w:pPr>
      <w:r>
        <w:rPr>
          <w:b/>
          <w:bCs/>
        </w:rPr>
        <w:t>Trần Lâm</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t>Ai tham nhũng ?</w:t>
      </w:r>
    </w:p>
    <w:p>
      <w:pPr>
        <w:pStyle w:val="Normal"/>
        <w:pBdr>
          <w:top w:val="single" w:sz="4" w:space="1" w:color="000000"/>
          <w:left w:val="single" w:sz="4" w:space="4" w:color="000000"/>
          <w:bottom w:val="single" w:sz="4" w:space="1" w:color="000000"/>
          <w:right w:val="single" w:sz="4" w:space="4" w:color="000000"/>
        </w:pBdr>
        <w:jc w:val="right"/>
        <w:rPr>
          <w:b/>
          <w:b/>
          <w:bCs/>
          <w:sz w:val="36"/>
          <w:szCs w:val="36"/>
        </w:rPr>
      </w:pPr>
      <w:r>
        <w:rPr>
          <w:b/>
          <w:bCs/>
          <w:sz w:val="36"/>
          <w:szCs w:val="36"/>
        </w:rPr>
        <w:t xml:space="preserve">- Chính là các cán bộ của đảng </w:t>
      </w:r>
    </w:p>
    <w:p>
      <w:pPr>
        <w:pStyle w:val="Normal"/>
        <w:jc w:val="both"/>
        <w:rPr>
          <w:b/>
          <w:b/>
          <w:bCs/>
          <w:sz w:val="36"/>
          <w:szCs w:val="36"/>
        </w:rPr>
      </w:pPr>
      <w:r>
        <w:rPr>
          <w:b/>
          <w:bCs/>
          <w:sz w:val="36"/>
          <w:szCs w:val="36"/>
        </w:rPr>
      </w:r>
    </w:p>
    <w:p>
      <w:pPr>
        <w:pStyle w:val="Normal"/>
        <w:jc w:val="right"/>
        <w:rPr>
          <w:b/>
          <w:b/>
          <w:bCs/>
        </w:rPr>
      </w:pPr>
      <w:r>
        <w:rPr>
          <w:b/>
          <w:bCs/>
        </w:rPr>
        <w:t>Trần Anh Kim</w:t>
      </w:r>
    </w:p>
    <w:p>
      <w:pPr>
        <w:pStyle w:val="Normal"/>
        <w:jc w:val="both"/>
        <w:rPr/>
      </w:pPr>
      <w:r>
        <w:rPr/>
        <w:t xml:space="preserve">    </w:t>
      </w:r>
      <w:r>
        <w:rPr/>
        <w:t>Đọc các bài "Làm thế nào để chống được tham nhũng" đăng ở tờ Tổ Quốc số 43, 44 và thư ngỏ gửi ông Lê Tiến của cựu Trung tá CA Võ Đức Tính đăng ở tờ Tổ Quốc số 47, tôi thấy: các ông đều là những người yêu nước, thương dân thực sự. Ông Tiến chỉ ra  mánh khoé, thủ đoạn và giúp mọi người cách nhận biết bộ mặt thật của những kẻ tham nhũng trừ hoạ cho dân là quá tốt. Cựu Trung tá CA Võ Đức Tính khái quát thân thế, sự nghiệp, đặc điểm, tính cách... của 4 tên giặc nội xâm (Lê Danh Xương, Đào An, Trần Huy Năng, Nguyễn Văn Thuận) tại Hải Phòng đăng ở tờ Tổ Quốc số 47 là hết sức dũng cảm. Như vậy: muốn chống được giặc nội xâm trước hết chúng ta phải chỉ ra được giặc nội xâm là ai ?. Tính chất và sự nguy hiểm của tập đoàn giặc nội xâm tới mức nào ?!. Ở Hải Phòng ông Tính chỉ rõ 4 tên giặc nội xâm cỡ bự. Tại Thái Bình tôi cũng chỉ đích danh 8 tên giặc nội xâm ở bài: "Khi những "người" chỉ còn phần "con" cầm quyền (!)" đề ngày 01-6-2008 có trên mạng, mời các quý vị tìm đọc. Chân dung 8 tên giặc ở Thái Bình, tôi đã trao tận tay một cán bộ cao cấp thuộc Bộ CA. Tôi thẳng thắn nói với ông ta rằng: Nếu ông không đề xuất với cấp có thẩm quyền xử 8 tên giặc nội xâm ở Thái Bình thì chính ông, cũng là giặc nội xâm !. Song, bọn chúng vẫn bình chân như vại, sống nhởn nhơ ngoài vòng pháp luật, lên mặt rao giảng, dậy đời (!). Trường hợp những người giám đứng ra điểm mặt, vạch tên tập đoàn giặc nội xâm nêu trên chỉ là những điển hình. Còn thực tế tỉnh nào, địa phương nào, đảng - chính quyền nào cũng vậy !. Qua ông Tính được biết: Việc ông Đinh Đình Phú điểm mặt, vạch tên tập đoàn tham nhũng đất đai xẩy ra tại Đồ Sơn, Hải Phòng. Ông Phú phải nhờ ô dù mới phanh phui được, nếu không cũng chỉ rơi vào tình trạng "im lặng đáng sợ", "đánh bùn sang ao" cả thôi (!).</w:t>
      </w:r>
    </w:p>
    <w:p>
      <w:pPr>
        <w:pStyle w:val="Normal"/>
        <w:jc w:val="both"/>
        <w:rPr/>
      </w:pPr>
      <w:r>
        <w:rPr/>
      </w:r>
    </w:p>
    <w:p>
      <w:pPr>
        <w:pStyle w:val="Normal"/>
        <w:jc w:val="both"/>
        <w:rPr/>
      </w:pPr>
      <w:r>
        <w:rPr/>
        <w:t xml:space="preserve">    </w:t>
      </w:r>
      <w:r>
        <w:rPr/>
        <w:t>Đến nay, chúng ta không thể nói chống tham nhũng chung chung mãi được nữa, mà phải khẳng định rằng: tham nhũng hiện nay đã tập hợp lại thành tập đoàn giặc nội xâm được kết nối chặt chẽ với nhau từ cơ sở đến Trung ương một cách có bài bản, có tổ chức hẳn hoi. Những tên giặc nội xâm không còn tính người, bọn chúng chỉ còn phần "con", hàng ngày, hàng giờ bằng mọi mánh khoé, thủ đoạn thi nhau hút xương, hút tuỷ của đồng loại, của giống nòi... làm giầu bất chính. Tập đoàn giặc nội xâm đã và đang đẩy nhân dân ta lâm cảnh lầm than, bần cùng, đất nước tụt hậu thảm thương. Chúng ta hãy nhìn vào cuộc sống của 74% nông dân đang sống lay, sống lắt..., nhiều gia đình đang chạy ăn từng bữa, con cháu thất học..., tệ nạn xã hội phát triển tràn lan (bao hậu quả xấu ngoài xã hội, nhân dân lao động phải gánh chịu) để làm căn cứ đánh giá chế độ đương thời ưu việt, tiến bộ hay thụt lùi ?!. Chúng ta không nên nhìn vào các khu nhà cao ốc, khu đô thị, sân tenít,  sân gôlf... mọc lên san sát để nhận xét, đánh giá... sự phát triển của xã hội thì nhân dân lao động còn bần cùng, còn khốn khổ !. Bởi: nhưng thứ nêu trên là bề nổi thể hiện sự phồn vinh giả tao, dân lao động thực thụ, ai là người được hưởng ?!.</w:t>
      </w:r>
    </w:p>
    <w:p>
      <w:pPr>
        <w:pStyle w:val="Normal"/>
        <w:jc w:val="both"/>
        <w:rPr/>
      </w:pPr>
      <w:r>
        <w:rPr/>
        <w:t xml:space="preserve">    </w:t>
      </w:r>
      <w:r>
        <w:rPr/>
        <w:t>Muốn thấy rõ những vấn đề trên, chúng ta chỉ cần tìm hiểu riêng điều 7 trong 19 điều cấm của BCT được nêu trong "QUY ĐỊNH" số 115-QĐ/TW do ông Trương Tấn Sang ký ngày 07-12-2007 là: "</w:t>
      </w:r>
      <w:r>
        <w:rPr>
          <w:i/>
          <w:iCs/>
        </w:rPr>
        <w:t>Không chấp hành sự phân công, điều động của tổ chức; đảng viên tự ứng cử, cấp uỷ viên tự ứng cử hoặc tự nhận đề cử vào các chức danh của tổ chức nhà nước, đoàn thể chính trị - xã hội khi chưa được các tổ chức đảng có thẩm quyền giới thiệu"</w:t>
      </w:r>
      <w:r>
        <w:rPr/>
        <w:t xml:space="preserve">. Chỉ cần 54 từ, chúng ta có đầy đủ cơ sở để khẳng định rằng: Dân tộc Việt Nam phải đổ biết bao máu xương để đổi lấy độc lập, dân chủ, tự do nay bị ĐCSVN độc tài, toàn trị, siêu lừa... tước đoạt cho bằng hết. ĐCSVN đã biến nhân dân thành nô lệ, làm nô lệ cho chế độ CS còn gian nan hơn những nô lệ thời cổ đại. Bởi lẽ: những đảng viên chân chính hết lòng vì dân, được dân tin, dân yêu, dân đề cử... nhưng đảng dùng 19 điều cấm làm căn cứ loại bỏ. Những đảng viên, cấp uỷ viên tự ứng cử hoặc được dân đề cử cũng đều bị đảng loại bỏ !. Rõ ràng đảng chỉ tìm những kẻ "hẩu" với đảng tham nhũng đưa vào các "tổ chức nhà nước, đoàn thể chính trị - xã hội" tạo ra một ê kíp cấu kết chặt chẽ với nhau từ trên xuống dưới bóc lột, ức hiếp dân cầy. Ở cấp huyện, cấp tỉnh thậm chí cả cấp Trung ương những địa bàn do từng cá nhân phụ trách càng bê trễ, tệ nạn xã hội càng ngày càng phát triển, bọn chúng càng có bề dầy kinh nghiệm ăn cắp, ăn cướp... và càng nhanh được thăng quan, tiến chức (!). </w:t>
      </w:r>
    </w:p>
    <w:p>
      <w:pPr>
        <w:pStyle w:val="Normal"/>
        <w:jc w:val="both"/>
        <w:rPr/>
      </w:pPr>
      <w:r>
        <w:rPr/>
        <w:t xml:space="preserve">    </w:t>
      </w:r>
      <w:r>
        <w:rPr/>
        <w:t xml:space="preserve">Những thủ đoạn, mánh khoé của ĐCSVN xây dựng một ê kíp độc tài, toàn trị... từ trên xuống dưới và ngược lại như thế nào ?. Tôi xin nêu cách bầu bán ở một đơn vị hành chính thấp nhất là: xóm hoặc một tổ dân phố để các quý vị cùng tham khảo. Muốn bầu một ông xóm trưởng hoặc một ông tổ trưởng dân phố, những đảng viên tốt được dân tín nhiệm đề cử làm xóm trưởng hoặc tổ trưởng dân phố, họ không giám nhận. Những đảng viên, cấp uỷ viên tự thấy mình đủ điều kiện để ứng cử hoặc dân tín nhiệm đề cử cũng không giám ứng cử và tự nhận đề cử bởi: nếu ứng cử hoặc tự nhận đề cử đều vi phạm 19 điều BCT đã cấm, họ đành im lặng, mũ ly che tai. Như vậy 19 điều cấm của BCT là một "quy định" đầy uy lưc giúp ĐCSVN loại bỏ toàn bộ những người dân tin, dân yêu. Lúc này, dân chỉ biết nghe và bầu những đảng viên do đảng cử. Cách bầu của họ là: tập trung toàn dân trong khu vực tổ chức bầu cử, họ phát phiếu đã đánh máy ghi sẵn họ và tên, dân chỉ việc cầm phiếu bỏ vào hòm là xong. Về hình thức: đảng chuẩn bị cho các cuộc bầu cử như vậy là hết sức chu đáo, không chê vào đâu được. Kết thúc cuộc tổ chức bầu cử chỉ bằng vài tràng vỗ tay thế là cuộc bầu cử nào cũng thành công rất tốt đẹp (!). Về nội dùng: dân bị đảng tước hết quyền tự lựa chọn những người mà dân tín nhiệm. Dân chỉ được bầu những người đảng đã sắp xếp sẵn cùng hội, cùng thuyền... với đảng. Ở cấp cao hơn, đảng ngang nhiên cử người đứng cạnh hướng dẫn cho dân gạch theo ý đảng. Ai không đồng tình, đảng không phát phiếu, người đó khùng lên chửi bới dăm câu, ba điều hết cơn giận giữ là xong, nếu quá quắt họ vu cho gây rối lập tức gặp hoạ. Họ còn đê tiện tới mức: cử "cốt cán" theo dõi chặt chẽ những người cố tình rút bút gạch tên những người đảng cử, người đó sẽ bị ghi vào sổ đen và mọi chuyện rác rối sẽ dồn lên đầu, lên cổ... bao hậu quả xấu gia đình người giám rút bút gạch tên người đảng cử phải gánh chịu. Như vậy, còn ai giám làm trái ý đảng (!). Trong bất kỳ hội nghị nào, ai muốn phát biểu đều phải chuẩn bị bằng giấy trắng, mực đen và được cấp uỷ duyệt trước, đúng ý đảng mới được trình bầy. Từ cấp thấp nhất là xóm - thôn, đến cấp cao nhất là đại hội đảng toàn quốc, đảng đều thực hiện một mô hình. Những ai cứ mạnh dạn phát biểu mặc dù ý kiến của họ rất đúng, hợp lòng dân, để yên lòng dân, đảng động viên vài lời sáo rỗng: chúng tôi sẽ ghi nhận, bảo lưu ý kiến "đồng chí". Song, đảng quên luôn, không thèm để ý. Ngoài thôn, xóm, tổ dân phố ra các tổ chức khác như đội thiếu niên, đoàn thanh niên, hội phụ nữ, mặt trận Tổ Quốc Việt Nam, công đoàn kể cả hội cựu chiến binh v.v... đều được đảng cử những đảng viên "hẩu" với đảng phụ trách và cách tổ chức bầu bán đều theo hình mẫu trên. Như vậy chỉ cần thực hiện đúng điều 7 trong 19 điều cấm thì kể cả các đảng viên cũng như toàn dân đều bị "BCT - ĐCSVN" tước đoạt hết quyền làm người của họ. Đảng coi quy định của BCT trên cả Hiến pháp, pháp luật. Đảng ngang nhiên biến "quy định" đó thành mệnh lệnh mọi người đều phải ngoan ngoãn tuân theo. Điều cực kỳ nguy hiểm và phản động ỏ chỗ: công thức đó đã trở thành nếp sống "văn hoá" của đảng độc tài đang ngự trị dân tộc Việt Nam chúng ta. Việc tổ chức cai trị dân tộc Việt Nam như thế nào, mời các quý vị tìm đọc "Thư của một cán bộ kiều vận gửi thượng cấp" (tôi đã gửi kèm ở bài: nông dân VN sống dưới chế độ CSVN và những giải pháp cần tháo ngỡ đề ngày 12-8-2008 có trên mạng để thấy giã tâm của chế độ CSVN). Những đảng viên không được đảng tín nhiệm, họ chỉ là những người làm nền, làm quân xanh cho những kẻ có chức, có quyền. BCT - ĐCSVN đã biến những đảng viên chân chính và nhân dân lao động thành những cỗ máy chỉ biết tuân thủ, làm theo những lời chỉ dẫn sẵn của BCT. Dân chủ, tự do của chế độ CSVN thời kỳ "đổi mới" là như thế đó (!?). </w:t>
      </w:r>
    </w:p>
    <w:p>
      <w:pPr>
        <w:pStyle w:val="Normal"/>
        <w:jc w:val="both"/>
        <w:rPr/>
      </w:pPr>
      <w:r>
        <w:rPr/>
        <w:t xml:space="preserve">    </w:t>
      </w:r>
      <w:r>
        <w:rPr/>
        <w:t>Suốt thời kỳ làm cuộc cách mạng dân tộc dân chủ nhân dân, nếu ĐCSVN cũng ban hành những điều cấm kỵ như 19 điều cấm hiện nay ?. Thử hỏi: liệu có những thành quả như ngày hôm nay hay không ? để BCT lộng quyền ban hành 19 điều cấm, ngang nhiên tước đi triệt để quyền tự do, dân chủ... của những cán bộ, đảng viên chân chính và nhân dân lao động những người đã từng đổ biết bao máu xương mới có, nay không được hưởng (?!). Thực tiễn cuộc sống cho chúng ta thấy: Khi ĐCSVN lừa được nhân dân Việt Nam say sưa với mục tiêu của cuộc cách mạng. Tới lúc cuộc cách mạng thành công, ĐCSVN tiếm trọn quyền độc tôn lãnh đạo. Nay, ĐCSVN đã lộ nguyên hình là một đảng độc quyền lãnh đạo để độc quyền tham nhũng. Những kẻ có chức có quyền đã trở thành những tên giặc nội xâm đầy uy lực, cực kỳ nguy hiểm. Chúng đã và đang gây ra biết bao tai hoạ cho dân tộc Việt Nam. Hình thức tham nhũng phổ biến hiện nay là:</w:t>
      </w:r>
    </w:p>
    <w:p>
      <w:pPr>
        <w:pStyle w:val="Normal"/>
        <w:jc w:val="both"/>
        <w:rPr/>
      </w:pPr>
      <w:r>
        <w:rPr/>
      </w:r>
    </w:p>
    <w:p>
      <w:pPr>
        <w:pStyle w:val="Normal"/>
        <w:jc w:val="both"/>
        <w:rPr/>
      </w:pPr>
      <w:r>
        <w:rPr/>
        <w:t xml:space="preserve">   </w:t>
      </w:r>
      <w:r>
        <w:rPr>
          <w:b/>
          <w:bCs/>
        </w:rPr>
        <w:t>Tham nhũng quyền lực</w:t>
      </w:r>
      <w:r>
        <w:rPr/>
        <w:t>: Hình thức tham nhũng này được thể hiện rất rõ ở ông TBT Nông Đức Mạnh. Ông ta là loại người cơ hội điển hình "đức tồi, tài kém", thân thế, sự nghiệp cũng như gần hai thập kỷ ông giữ chức trọng, quyền cao đã chứng minh rất rõ điều này. Loại người "đức tồi, tài kém" thường không biết liêm sỷ là gì nên ông ta cứ thảm nhiên cao giọng rao giảng, dậy đời mà không hề biết xấu hổ. Bố con ông ta chỉ cần có chức, có quyền và lợi dụng chức, quyền cứ kiếm được nhiều tiền ngang nhiên sống vinh hoa, phú quý... trên máu xương của hàng triệu liệt sỹ, thương binh đã ngã xuống vì chế độ này, bố con ông không cần biết. Trong những năm tháng chịu trách nhiệm trước vận mệnh của Tổ Quốc, ông tổng Mạnh đã biến dân tộc Việt Nam thành xác ve, chỉ có tiếng kêu vang những ngày hè... (!). Chính bố con ông luôn gương mẫu đi trước: tham nhũng quyền lực, nên ông đã thao túng cả hệ thống đảng từ Trung ương đến địa phương theo bố con ông tham nhũng về quyền lực. Điều 7 trong 19 điều cấm của BCT thể hiện rất rõ ý đồ đen tối của ông ta.</w:t>
      </w:r>
    </w:p>
    <w:p>
      <w:pPr>
        <w:pStyle w:val="Normal"/>
        <w:jc w:val="both"/>
        <w:rPr/>
      </w:pPr>
      <w:r>
        <w:rPr/>
      </w:r>
    </w:p>
    <w:p>
      <w:pPr>
        <w:pStyle w:val="Normal"/>
        <w:jc w:val="both"/>
        <w:rPr/>
      </w:pPr>
      <w:r>
        <w:rPr/>
        <w:t xml:space="preserve">    </w:t>
      </w:r>
      <w:r>
        <w:rPr>
          <w:b/>
          <w:bCs/>
        </w:rPr>
        <w:t>Tham nhũng vật chất:</w:t>
      </w:r>
      <w:r>
        <w:rPr/>
        <w:t xml:space="preserve"> Khi quyền lực của tập đoàn giặc nội xâm được thao túng. Những kẻ có chức, có quyền được bao che, o bế chúng thoả sức lộng hành thẳng tay ăn cắp, ăn cướp của nhân dân lao động nhất là đất đai, tư liệu sản xuất đã từng gắn bó với cuộc sống của người nông dân từ ngàn đời, nay thành tài sản riêng của tập đoàn giặc nội xâm. Cầm được khoản tiền khổng lồ (do cướp được ruộng đất của nông dân mua đi, bán lại kiếm lời) trong tay, chúng tiếp tục thao túng xã hội bằng tiền, tệ mua quan bán tước cũng như các tệ nạn xã hội khác nẩy sinh từ đấy. Đó cũng là ý nghĩa của việc làm theo lời huấn thị của ông TBT Nông Đức Mạnh là: "đảng viên đi trước, làng nước theo sau" (!).</w:t>
      </w:r>
    </w:p>
    <w:p>
      <w:pPr>
        <w:pStyle w:val="Normal"/>
        <w:jc w:val="both"/>
        <w:rPr/>
      </w:pPr>
      <w:r>
        <w:rPr/>
      </w:r>
    </w:p>
    <w:p>
      <w:pPr>
        <w:pStyle w:val="Normal"/>
        <w:jc w:val="both"/>
        <w:rPr/>
      </w:pPr>
      <w:r>
        <w:rPr>
          <w:b/>
          <w:bCs/>
        </w:rPr>
        <w:t xml:space="preserve">    </w:t>
      </w:r>
      <w:r>
        <w:rPr>
          <w:b/>
          <w:bCs/>
        </w:rPr>
        <w:t>Nhận mặt tập đoàn giặc nội xâm:</w:t>
      </w:r>
      <w:r>
        <w:rPr/>
        <w:t xml:space="preserve"> Ai cũng biết khởi xướng cuộc cách mạng lật đổ chế độ cũ, xây dựng chế độ mới là Hồ Chủ tịch. Lúc đầu, những người ra đi làm cách mạng đều thuộc các thành phần giầu có (địa chủ, đại địa chủ cường hào...). Khi thành lập đảng, đảng kết nạp toàn thành phần bần cố nông, dân nghèo thành thị.... Rõ ràng muốn trở thành đảng viên ĐCSVN phải là những thành phần "khố rách áo ôm" mới được vào đảng và được gọi là đảng của "giai cấp vô sản". Kết thúc chiến tranh, nay chính những kẻ "khố rách áo ôm" đã trở thành những tên "tư bản đỏ, địa chủ đỏ" giầu gấp hàng vạn, hàng triệu lần tư sản, địa chủ thời Phong Kiến - Thực Dân. Khi theo cách mạng, trong tay bọn chúng không tư liệu sản xuất, không tấc đất cắm dùi... thua cả những người nông dân thuần tuý. Nếu bọn chúng không lợi dụng chức quyền ăn cắp, ăn cướp của những người lao động làm giầu bất chính thì lấy đâu ra của cái để bọn chúng nhanh giầu tới mức như vậy ?!. Bọn có chức, có quyền tự xưng bản thân chúng là giai cấp "vô sản", nay trở thành những tên hữu sản kếch sù. Chỉ cần như vậy nhân dân đầy đủ cơ sở để điểm mặt, vạch tên tập đoàn giặc nội xâm đã và đang là những con sâu nước, mọt dân thi nhau đục khoét, ăn cướp của nhân dân lao động thành hữu sản. Chính nhân dân lao động sống dưới chế độ "cộng sản" hà khắc mới là những người thực sự vô sản. Tư liệu sản xuất chính của nông dân là ruộng đất, nay không còn. ĐCSVN núp dưới chiêu bài "Quốc gia công thổ" cướp hết ruộng đất của họ, người nông dân hiện tại hai bàn tay trắng, còn gì nữa đâu !.</w:t>
      </w:r>
    </w:p>
    <w:p>
      <w:pPr>
        <w:pStyle w:val="Normal"/>
        <w:jc w:val="both"/>
        <w:rPr/>
      </w:pPr>
      <w:r>
        <w:rPr/>
      </w:r>
    </w:p>
    <w:p>
      <w:pPr>
        <w:pStyle w:val="Normal"/>
        <w:jc w:val="both"/>
        <w:rPr/>
      </w:pPr>
      <w:r>
        <w:rPr>
          <w:b/>
          <w:bCs/>
        </w:rPr>
        <w:t xml:space="preserve">    </w:t>
      </w:r>
      <w:r>
        <w:rPr>
          <w:b/>
          <w:bCs/>
        </w:rPr>
        <w:t>Giải pháp để dân tộc Việt Nam thoát nghèo</w:t>
      </w:r>
      <w:r>
        <w:rPr/>
        <w:t xml:space="preserve">: Ở Việt Nam có câu "quá đĩ thành thoã". Những kẻ có chức, có quyền nay đã trở thành tập đoàn giặc nội xâm. Điều hết sức  nguy hiểm là: bọn chúng đều giữ chức trọng, quyền cao trong đảng để thao túng tập đoàn giặc nội xâm. Nay, bọn chúng đã trở thành "thoã" hết rồi, vì món lợi khổng lồ (cả quyền lực lẫn vật chất), có quyền lực là có vật chất nên không bao giờ bọn chúng tự giác chịu từ bỏ "ngai vàng". Bởi vậy: chúng lỳ ra không chịu cải sửa. Chỉ vì tiền, giặc nội xâm hạ thấp nhân phẩm của một dân tộc lúc nào cũng tự hào ra ngõ gặp anh hùng (!). Thời kỳ "đổi mới" giặc nội xâm ăn hối lộ ở cả nước ngoài, họ phanh phui, đảng dấu kín. Nay phải ngửa tay nhận tiền tài trợ làm quỹ chống tham nhũng. Thử hỏi còn nỗi nhục nhã nào hơn thế nữa không (?!). </w:t>
      </w:r>
    </w:p>
    <w:p>
      <w:pPr>
        <w:pStyle w:val="Normal"/>
        <w:jc w:val="both"/>
        <w:rPr/>
      </w:pPr>
      <w:r>
        <w:rPr/>
        <w:t xml:space="preserve">    </w:t>
      </w:r>
      <w:r>
        <w:rPr/>
        <w:t>Muốn dân tộc Việt Nam "xoá đói, giảm nghèo", thoát tụt hậu.... Điều tiên quyết của chúng ta là phải chỉ ra bằng được giặc nội xâm là ai ?!, giống như cựu Trung tá CA Võ Đức Tính ở Hải Phòng chỉ cụ thể 4 tên, ở Thái Bình tôi chỉ cụ thể 8 tên bọn chúng đều là giặc nội xâm, mà đã là giặc nội xâm là phải tiêu diệt. Chúng ta nhớ rằng: mới có đảng, đã phải chống giặc nội xâm !. Điển hình vụ ông Hồ Chí Minh duyệt lệnh tử hình Trần Dụ Châu. Nay, giặc nội xâm đã lộ nguyên hình gây biết bao tội ác cho dân tộc Việt Nam. Tại sao cứ hô hào chống chung chung mãi nữa ?!. Những tên giặc nội xâm chúng ta điểm mặt, vạch tên đảng làm ngơ, không những không xử lý mà còn điều lên giao giữ trọng trách cao hơn. Những người quá nhẹ dạ, cả tin giám nghe đảng dũng cảm điểm mặt, chỉ tên tập đoàn giặc nội xâm đều bị bọn chúng vu cáo trả thù, trù dập tàn bạo, dã man. Đấy là những bằng chứng hùng hồn, rất cụ thể, đầy đủ cơ sở để chúng ta khẳng định rằng: giặc nội xâm chính là ĐCSVN ! (những kẻ có chức, có quyền được kết nối chặt chẽ từ cơ sở đến Trung ương).</w:t>
      </w:r>
    </w:p>
    <w:p>
      <w:pPr>
        <w:pStyle w:val="Normal"/>
        <w:jc w:val="both"/>
        <w:rPr/>
      </w:pPr>
      <w:r>
        <w:rPr/>
        <w:t xml:space="preserve">    </w:t>
      </w:r>
      <w:r>
        <w:rPr/>
        <w:t>Không còn con đường nào khác, nhân dân Việt Nam lại phải đoàn kết một lòng tiếp tục vào cuộc kiên quyết chỉ mặt, vạch tên những tên giặc nội xâm, đấu tranh quyết liệt, mãnh mẽ hơn nữa theo phương châm đối thoại, hoà bình, bất bạo động, không khoan nhượng kiên quyết đòi bằng được ĐCSVN phải hoà chung cùng trào lưu tiến bộ trên toàn thế giới thực hiện thể chế đa nguyên, đa đảng, đa phương hoá chính trị... làm cơ sở tiến tới dân chủ hoá đất nước. Chỉ có như vậy mới tiêu diệt được giặc nội xâm, cứu dân tộc Việt Nam thoát khỏi nanh vuốt của tập đoàn giặc nội xâm dã man, tàn bạo... bọn chúng còn tàn bạo hơn giặc ngoại xâm !. Tới lúc đó dân tộc Việt Nam mới có cơ hội ngẩng cao đầu sánh vai cùng thiên hạ.</w:t>
      </w:r>
    </w:p>
    <w:p>
      <w:pPr>
        <w:pStyle w:val="Normal"/>
        <w:jc w:val="both"/>
        <w:rPr/>
      </w:pPr>
      <w:r>
        <w:rPr/>
        <w:t xml:space="preserve">    </w:t>
      </w:r>
      <w:r>
        <w:rPr/>
        <w:t>Đảng, Chính phủ càng bưng bít thông tin bao nhiêu, càng chứng tỏ sự mục ruỗng, thối nát, suy đồi tột độ của chế độ đương thời bấy nhiêu !. Việc đảng hô hào chống tham nhũng chỉ là dả dối, lừa bịp (!). Bưng bít thông tin là che dấu tội ác !</w:t>
      </w:r>
    </w:p>
    <w:p>
      <w:pPr>
        <w:pStyle w:val="Normal"/>
        <w:jc w:val="both"/>
        <w:rPr/>
      </w:pPr>
      <w:r>
        <w:rPr/>
      </w:r>
    </w:p>
    <w:p>
      <w:pPr>
        <w:pStyle w:val="Normal"/>
        <w:jc w:val="both"/>
        <w:rPr/>
      </w:pPr>
      <w:r>
        <w:rPr/>
        <w:t xml:space="preserve">    </w:t>
      </w:r>
      <w:r>
        <w:rPr/>
        <w:t xml:space="preserve">Tóm lại: Muốn chống được tham nhũng, trước hết phải nhìn lại chính mình, bằng lương tâm, hành động của mình, chống ngay những mầm mống tham nhũng mới manh nha nẩy sinh trong tư tưởng của chính mình rồi hãy lớn tiếng hô hào toàn xã hội vào cuộc. Trong cuộc sống, không ai hiểu mình bằng chính mình hiểu mình. Nếu thực sự là những người tự cho mình là giai cấp "vô sản" (đúng chất vô sản thì không thể có tham nhũng) hãy dùng toà án lương tâm phán quyết, xết thấy chất "vô sản" chỉ là giả tạo nên tuyên bố giải tán ĐCSVN trao toàn quyền cho Nhà Nước và Phính Phủ lúc đó mới gọi là nhà nước pháp quyền, không cần đảng nào lãnh đạo. Đồng thời tạo mọi điều kiện để nhân dân lao động thực sự được hưởng đầy đủ, đúng nghĩa của nền dân chủ, tự do đích thực của nó. Nhân dân phải thực sự tự mình được lựa chọn những người đủ đức, đủ tài bầu vào các cấp chính quyền thay mặt nhân dân lo toan việc Quốc Gia đại sự. Chỉ có như vậy chính quyền mới thức sự xứng đáng là: Chính quyền của dân, do dân, vì dân !. Nễu không tất cả chỉ là lý thuyết hão, là lừa bịp !. </w:t>
      </w:r>
    </w:p>
    <w:p>
      <w:pPr>
        <w:pStyle w:val="Normal"/>
        <w:jc w:val="both"/>
        <w:rPr/>
      </w:pPr>
      <w:r>
        <w:rPr/>
      </w:r>
    </w:p>
    <w:p>
      <w:pPr>
        <w:pStyle w:val="Normal"/>
        <w:jc w:val="both"/>
        <w:rPr/>
      </w:pPr>
      <w:r>
        <w:rPr/>
        <w:t>Tự do - Dân chủ - đoàn kết muôn năm !</w:t>
      </w:r>
    </w:p>
    <w:p>
      <w:pPr>
        <w:pStyle w:val="Normal"/>
        <w:jc w:val="both"/>
        <w:rPr/>
      </w:pPr>
      <w:r>
        <w:rPr/>
        <w:t>Dân tộc Việt Nam bất diệt !</w:t>
      </w:r>
    </w:p>
    <w:p>
      <w:pPr>
        <w:pStyle w:val="Normal"/>
        <w:jc w:val="both"/>
        <w:rPr/>
      </w:pPr>
      <w:r>
        <w:rPr/>
        <w:t>Tỏ Quốc Việt Nam muôn năm !</w:t>
      </w:r>
    </w:p>
    <w:p>
      <w:pPr>
        <w:pStyle w:val="Normal"/>
        <w:jc w:val="both"/>
        <w:rPr/>
      </w:pPr>
      <w:r>
        <w:rPr/>
      </w:r>
    </w:p>
    <w:p>
      <w:pPr>
        <w:pStyle w:val="Normal"/>
        <w:jc w:val="right"/>
        <w:rPr/>
      </w:pPr>
      <w:r>
        <w:rPr/>
        <w:t>Ngày 02 tháng 9 năm 2008.</w:t>
      </w:r>
    </w:p>
    <w:p>
      <w:pPr>
        <w:pStyle w:val="Normal"/>
        <w:jc w:val="right"/>
        <w:rPr>
          <w:b/>
          <w:b/>
          <w:bCs/>
        </w:rPr>
      </w:pPr>
      <w:r>
        <w:rPr>
          <w:b/>
          <w:bCs/>
        </w:rPr>
        <w:t>Trần Anh Kim</w:t>
      </w:r>
    </w:p>
    <w:p>
      <w:pPr>
        <w:pStyle w:val="Normal"/>
        <w:jc w:val="both"/>
        <w:rPr>
          <w:b/>
          <w:b/>
          <w:bCs/>
        </w:rPr>
      </w:pPr>
      <w:r>
        <w:rPr>
          <w:b/>
          <w:bCs/>
        </w:rPr>
      </w:r>
    </w:p>
    <w:p>
      <w:pPr>
        <w:pStyle w:val="Normal"/>
        <w:jc w:val="both"/>
        <w:rPr/>
      </w:pPr>
      <w:r>
        <w:rPr/>
        <w:t>Uỷ viên Trung ương Đảng Dân Chủ Việt Nam</w:t>
      </w:r>
    </w:p>
    <w:p>
      <w:pPr>
        <w:pStyle w:val="Normal"/>
        <w:jc w:val="both"/>
        <w:rPr/>
      </w:pPr>
      <w:r>
        <w:rPr/>
        <w:t>Thanh viên ban điều hành khối 8406 tại miền Bắc.</w:t>
      </w:r>
    </w:p>
    <w:p>
      <w:pPr>
        <w:pStyle w:val="Normal"/>
        <w:jc w:val="both"/>
        <w:rPr/>
      </w:pPr>
      <w:r>
        <w:rPr/>
        <w:t>Địa chỉ liên lạc: Số nhà 502, phố Trần Hưng Đạo, TP Thái Bình, tỉnh Thái Bình, Việt Nam.</w:t>
      </w:r>
    </w:p>
    <w:p>
      <w:pPr>
        <w:pStyle w:val="Normal"/>
        <w:jc w:val="both"/>
        <w:rPr/>
      </w:pPr>
      <w:r>
        <w:rPr/>
        <w:t>Tel; 036642818 và mạng bị tập đoàn giặc nội xâm cắt để bưng bít thông tin. Mobile: 0936669296</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ộc Lập – Tự Do – Dân Chủ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ài học Barack Obama</w:t>
      </w:r>
    </w:p>
    <w:p>
      <w:pPr>
        <w:pStyle w:val="Normal"/>
        <w:rPr>
          <w:b/>
          <w:b/>
        </w:rPr>
      </w:pPr>
      <w:r>
        <w:rPr>
          <w:b/>
        </w:rPr>
        <w:t xml:space="preserve">                                                     </w:t>
      </w:r>
    </w:p>
    <w:p>
      <w:pPr>
        <w:pStyle w:val="Normal"/>
        <w:rPr>
          <w:b/>
          <w:b/>
        </w:rPr>
      </w:pPr>
      <w:r>
        <w:rPr>
          <w:b/>
        </w:rPr>
        <w:t xml:space="preserve">                                                                  </w:t>
      </w:r>
      <w:r>
        <w:rPr>
          <w:b/>
        </w:rPr>
        <w:t>Đào Như</w:t>
      </w:r>
    </w:p>
    <w:p>
      <w:pPr>
        <w:pStyle w:val="Normal"/>
        <w:rPr>
          <w:b/>
          <w:b/>
          <w:i/>
          <w:i/>
        </w:rPr>
      </w:pPr>
      <w:r>
        <w:rPr>
          <w:b/>
          <w:i/>
        </w:rPr>
      </w:r>
    </w:p>
    <w:p>
      <w:pPr>
        <w:pStyle w:val="Normal"/>
        <w:rPr/>
      </w:pPr>
      <w:r>
        <w:rPr>
          <w:b/>
          <w:i/>
        </w:rPr>
        <w:t>Lời phi lộ</w:t>
      </w:r>
      <w:r>
        <w:rPr>
          <w:i/>
        </w:rPr>
        <w:t>:</w:t>
      </w:r>
    </w:p>
    <w:p>
      <w:pPr>
        <w:pStyle w:val="Normal"/>
        <w:jc w:val="both"/>
        <w:rPr>
          <w:i/>
          <w:i/>
        </w:rPr>
      </w:pPr>
      <w:r>
        <w:rPr>
          <w:i/>
        </w:rPr>
        <w:t xml:space="preserve">     </w:t>
      </w:r>
      <w:r>
        <w:rPr>
          <w:i/>
        </w:rPr>
        <w:t>Tôi muốn cống hiến bài viết này cho các anh chị thế hệ trẻ Việt Nam. Sinh ra và lớn lên trong một đất nước thật sự Độc lập, Tư do, Dân chủ, như người thanh niên da đen, Barack Obama, là một trong những yếu tố quyết định cho mọi người dân có được tư tưởng tiến bộ, có cơ hội cống hiến đời mình cho tổ quốc, có tầm nhìn xa thấy trước, đứng lên kêu gọi thay đổi đất nước, thay đổi cộng đồng, tạo được những bước đột phá xây dựng xã hội và con người. Vấn đề đặt ra với ViệtNam hôm nay không phải là tại ViệtNam có Độc lập, có Tư do, có Dân chủ và có Nhân quyền hay không, mà là Độc lập, Tự do, Dân chủ và Nhân quyền ở ViệtNam được tôn trọng và được thể hiện như thế nào, đến mức độ nào? Độc lập dưới sự bảo hộ của chuyên chính, Tự do giới hạn, một chiều, Dân chủ tập trung, của ViệtNam hôm nay là những tác nhân tai hại đến khả năng sáng tạo, giới hạn tầm nhìn của tuổi trẻ, trói buộc tư tưởng cầu tiến của người dân. Trong một thế giới có xu hướng Toàn cầu hóa hôm nay, những ràng buộc ở trên thật là tai hại cho người dân cho những ai đang cố gắng theo chân lịch sử tiến lên cùng nhân loại. Thế hệ trẻ ViệtNam ở hải ngoại có may mắn lớn lên và trưởng thành ở Mỹ, Anh, Pháp, Úc…những quốc gia có truyền thống lâu đời bảo vệ và tôn trọng Độc lập, Tự do, Dân chủ. Chúng tôi nói nhiều về Barack Obama hơn John McCain cũng chỉ vì, cũng như các anh chị, Barak Obama là con của một di dân du học, thế hệ thứ hai sanh và lớn lên tại Mỹ. Còn TNS John McCain sinh ra trong gia đình có truyền thống lâu đời tại Mỹ nhất là truyền thống yêu nước của giòng họ McCain qua nhiều thế hệ, không ai dám chối cải điều đó. Chính đất nước Mỹ sản sinh đã đào tạo Barack Obama, John McCain và các anh chị. Chúng tôi mong thế hệ trẻ ViệtNam sẽ đáp ứng trọn vẹn nguyện vọng mong ước của các đất nước đã sản sinh, nuôi dưỡng các anh chị. Khiêm tốn hơn thế nữa, chúng tôi chỉ mong các thế hệ trẻ ViệtNam trong nước và hải ngoại, có đầy đủ trí tuệ, khả năng và tầm cỡ cùng nhau đưa cao ngọn đuốc:“ Độc lập,Tự do,Dân chủ” thắp sáng lương tri nhân loại,</w:t>
      </w:r>
      <w:r>
        <w:rPr/>
        <w:t xml:space="preserve"> </w:t>
      </w:r>
      <w:r>
        <w:rPr>
          <w:i/>
        </w:rPr>
        <w:t xml:space="preserve">đòi cho bằng được ViệtNam cũng như các quốc gia khác trên địa cầu, mọi người dân phải được hưởng trọn vẹn Độc lập, Tự do, Dân chủ, phải thật sự được quyền sống một đời sống văn minh tiến bộ và nhân bản. Đào Như </w:t>
      </w:r>
    </w:p>
    <w:p>
      <w:pPr>
        <w:pStyle w:val="Normal"/>
        <w:jc w:val="both"/>
        <w:rPr/>
      </w:pPr>
      <w:r>
        <w:rPr>
          <w:i/>
        </w:rPr>
        <w:t xml:space="preserve">   </w:t>
      </w:r>
    </w:p>
    <w:p>
      <w:pPr>
        <w:pStyle w:val="Normal"/>
        <w:jc w:val="both"/>
        <w:rPr/>
      </w:pPr>
      <w:r>
        <w:rPr/>
        <w:t xml:space="preserve">    </w:t>
      </w:r>
      <w:r>
        <w:rPr/>
        <w:t xml:space="preserve">Dù cho kết quả bầu cử Tổng thống Mỹ-2008 vào tháng 11 tới có thế nào chăng nữa, TNS Barrack Obama trước thế giới và nước Mỹ hôm nay, ông đã là một nhân vật của thời đại. Người Âu, trong tháng 7 vừa rồi đã gọi ông Barack Obama là Kennedy của thế kỷ 21 của họ. Nhưng sự thật, sau cuộc viếng thăm các quốc gia Trung Đông, và các thủ đô của Cộng Hòa Liên Bang Đức, Vương Quốc Anh, Cộng Hòa Pháp, thì vóc dáng của Barack Obama đã vượt cả tầm cỡ của John F. Kennedy ở những năm 60-63! Châu Âu chưa bao giờ tổ chức một cuộc tiếp đón những nhân vật lịch sử nào long trọng và qui mô như họ tiếp đón TNS Barak Obama, trong tháng 7 vừa rồi! Trước những tư tưởng tiến bộ của TNS Barack Obama, TNS John McCain, ứng cử viên Tổng thống Mỹ-2008 của Đàng Cộng Hoà đối lập với Barack Obama cũng phải thốt lên tại diễn đàn NAACP(National Association For Advancement of Color People) vào ngày 16/07/08: </w:t>
      </w:r>
    </w:p>
    <w:p>
      <w:pPr>
        <w:pStyle w:val="Normal"/>
        <w:jc w:val="both"/>
        <w:rPr/>
      </w:pPr>
      <w:r>
        <w:rPr/>
        <w:t xml:space="preserve">    “…</w:t>
      </w:r>
      <w:r>
        <w:rPr/>
        <w:t>theo tôi ông Obama là nhân vật đáng nể trong nhiều lãnh vực. Ông ta gây hứng khí cho nhiều người Mỹ….Ông đã thực hiện những điều lớn lao cho bản thân ông và cho đất nước… Tôi cảm ơn ông điều đó..”.</w:t>
      </w:r>
    </w:p>
    <w:p>
      <w:pPr>
        <w:pStyle w:val="Normal"/>
        <w:jc w:val="both"/>
        <w:rPr/>
      </w:pPr>
      <w:r>
        <w:rPr/>
        <w:t xml:space="preserve">    </w:t>
      </w:r>
      <w:r>
        <w:rPr/>
        <w:t>Vẫn biết rằng những lời nói cao đẹp ấy là triết lý tranh cử sâu sắc của TNS John McCain, nhưng mặt khác chúng ta cũng phải nhìn nhận rằng, ngay cả bản thân của chính cố Tổng thống John F. Kennedy, những năm tranh cử 59-60 ông cũng không được một ứng cử viên đối lập nào đưa ra những lời nhận định đầy kính nể trân quí như vậy.</w:t>
      </w:r>
      <w:r>
        <w:rPr>
          <w:color w:val="FF0000"/>
        </w:rPr>
        <w:t>(1)</w:t>
      </w:r>
      <w:r>
        <w:rPr/>
        <w:t xml:space="preserve"> </w:t>
      </w:r>
    </w:p>
    <w:p>
      <w:pPr>
        <w:pStyle w:val="Normal"/>
        <w:jc w:val="both"/>
        <w:rPr/>
      </w:pPr>
      <w:r>
        <w:rPr/>
        <w:t xml:space="preserve">    </w:t>
      </w:r>
      <w:r>
        <w:rPr/>
        <w:t>Albert Einstein, nhà khoa học cũng là triết gia của thế kỷ trước, khi nhắc đến sự thành công của một người, của một đời người hay một công trình nghiên cứu ông không ngừng nhắc đến “vận may” như một trong những yếu tố có tính cách quyết định. Tục ngữ ViệtNam ta cũng có câu: “bôn ba không qua thời vận”, con người có tài xoay sở đến đâu đi nữa cũng không bằng kẻ gặp“vận may”. Trong chuyến viếng thăm các nước Trung Đông hồi tháng 7 vừa rồi, TNS Barack Obama có buổi sinh hoạt chung với các binh sĩ Hoa kỳ đang đồn trú tại Kuwait. Trong lúc chơi bóng rỗ với các an hem binh sĩ, Barack Obama, thật may mắn, ông đã thành công rất ấn tượng trong một cú bắn từ xa, (three point shooting), ông đã gây được cảm tình, sự kính nể và tạo nên bầu không khí đầy hứng khởi trong buổi chơi bóng rỗ với các binh sĩ Hoa kỳ hôm ấy. Có phải chăng cú bắn thành công đầy ấn tượng và may mắn này nói lên được nét đặc thù: “vận may” trong cuộc đời chính trị của TNS Barack Obama. Chúng tôi xin xác quyết với các bạn trẻ: đúng vậy, chính “vận may” đã đưa nhà chính trị Barack Obama lên cao, lên nhanh đến như vậy! Và chúng tôi cũng xác quyết với các bạn trẻ không có “vận may” nào mà không đòi hỏi một sự đầu tư nào đó. Nếu vận may đến với bạn, mà bạn không có đầu tư từ trước, không sẵn sàng để nắm bắt nó, chắc chắn bạn sê tuột mất “vận may” ra khỏi tầm tay mình. Bạn thành người “lỡ vận”, kẻ “mất thời vận”, kẻ “hết thời”! Muốn được may mắn thành công trong cú bắn đầy ấn tượng, Barack Obama đã phải bỏ ra một số thời gian và một số công sức nhất định, để tập luyện đầu tư. Chúng ta nhớ lại Barak Obama là một cầu thủ bóng rỗ từ thời còn ở Trường Cấp Ba ở Hawaìi và sau đó tại Đại học ở Los Angeles…Chúng ta thử ôn lại quá trình đầu tư và xây dựng quyết tâm của Barack Obama, cũng như những chuẩn bị sẵn sàng nắm bắt mỗi khi ‘vận may’đến với ông ta.</w:t>
      </w:r>
    </w:p>
    <w:p>
      <w:pPr>
        <w:pStyle w:val="Normal"/>
        <w:jc w:val="both"/>
        <w:rPr/>
      </w:pPr>
      <w:r>
        <w:rPr/>
        <w:t xml:space="preserve">     </w:t>
      </w:r>
      <w:r>
        <w:rPr/>
        <w:t>Trong bài diễn từ tại “Đại Hội Đảng Dân Chủ Toàn Quốc”, (2004 Democratic National Convention), tại Fleet Center-Boston vào ngày 27 tháng 7-2004, TNS Barack Obama xác nhận giá trị của nền Độc lâp, Tự do và Dân chủ của Hợp Chủng Quốc, sau khi lập lại câu mở đầu của Bản Tuyên Ngôn Độc Lập của Hợp Chúng Quốc:</w:t>
      </w:r>
    </w:p>
    <w:p>
      <w:pPr>
        <w:pStyle w:val="Normal"/>
        <w:jc w:val="both"/>
        <w:rPr/>
      </w:pPr>
      <w:r>
        <w:rPr/>
        <w:t xml:space="preserve">   “</w:t>
      </w:r>
      <w:r>
        <w:rPr/>
        <w:t xml:space="preserve">..Chúng ta được may mắn sống và lớn lên trong một quốc gia, mà chúng ta có thể nói lên những gì chúng ta suy nghĩ mà không phải lo sợ bị truy bức, không phải lo sợ ai đến gõ cửa nhà mình; nếu có được ý tưởng mới lạ về kinh doanh, chúng ta có thể tiến hành cơ sở doanh nghiệp của chúng ta mà khỏi phải hối lộ cho cửa quyền, chúng ta có thể tham dự các tổ chức đảng phái chính trị mà khỏi phải sợ bị phản bác, bị kiểm điểm; và lá phiếu bầu cử của chúng ta luôn luôn được tôn trọng và kiểm nhận…” </w:t>
      </w:r>
    </w:p>
    <w:p>
      <w:pPr>
        <w:pStyle w:val="Normal"/>
        <w:jc w:val="both"/>
        <w:rPr/>
      </w:pPr>
      <w:r>
        <w:rPr/>
        <w:t xml:space="preserve">   </w:t>
      </w:r>
      <w:r>
        <w:rPr/>
        <w:t xml:space="preserve">Chúng ta thấy Barack Obama đã xác quyết là sở dĩ ông được như hôm nay là ông vì ông được </w:t>
      </w:r>
    </w:p>
    <w:p>
      <w:pPr>
        <w:pStyle w:val="Normal"/>
        <w:jc w:val="both"/>
        <w:rPr/>
      </w:pPr>
      <w:r>
        <w:rPr/>
        <w:t>may mắn sanh ra trong một quốc gia độc lập và có đầy đủ tự do dân chủ! Đó là điều kiện tiên quyết để cho người dân, nhất là thế hệ trẻ có thể có được tâm nhìn xa, có đủ khả năng quyết định tương lai của chính mình và đóng góp vào công cuộc xây dựng đất nước. Obama rất kiêu hãnh về bản Tuyên ngôn Độc lập của tổ quốc ông, nuớc Mỹ.</w:t>
      </w:r>
    </w:p>
    <w:p>
      <w:pPr>
        <w:pStyle w:val="Normal"/>
        <w:jc w:val="both"/>
        <w:rPr/>
      </w:pPr>
      <w:r>
        <w:rPr/>
        <w:t xml:space="preserve">     </w:t>
      </w:r>
      <w:r>
        <w:rPr/>
        <w:t xml:space="preserve">Năm 1983, sau khi tốt nghiệp 4 năm về Chính trị học </w:t>
      </w:r>
      <w:r>
        <w:rPr>
          <w:i/>
        </w:rPr>
        <w:t>(Political Sciences)</w:t>
      </w:r>
      <w:r>
        <w:rPr/>
        <w:t xml:space="preserve"> tại Đại Học thời danh của Mỹ, Colombia, New york, Obama làm việc cho tổ chức Business International Corporation và sau đó ông làm việc cho New york Public Interest Research Center. Năm 1984 Obama nhận thấy hai tổ chức trên không phải là nơi thích hợp để ông đầu tư cho tương lai chính trị của mình, mặc dầu ông được trả lương hậu hỉ và nhiều phúc lợi. Obama cuối năm 84 quyết định đi về Chicago, nơi đó ông chưa hề có được một người quen, nhưng Obama tin chắc rằng sẽ không bị lạc lỏng trong vùng đất này, một vùng đất mà dân chúng sống vất vã lầm than, một vùng đất mà sự nghèo khó, đói kém đã xé toan nó ra từng mảnh, vùng đất của bạo hành hằng ngày, vùng đất của thất nghiệp, đói và lạnh, một vùng đất của những kẻ nghiện rượu, một vùng đất mà hầu hết các trẻ em bỏ trường đi rong trên đường phố. Đó là một vùng đất Obama rất cần đến để tìm hiểu, để học hỏi; và chính vùng đất ấy cũng rất cần những người như Barack Obama. Tại South Side-Chicago, Obama bắt đầu với công tác “Xây Dựng Cộng Đồng”-Community Organizer. Mặc dầu đồng lương rất hẩm hiu: $12,000 mỗi năm, nhưng Obama coi đó là cơ hội tốt cho ông tìm hiểu và xây dựng lại cộng đồng người Mỹ gốc Phi nghèo khó đang sống tại Chicago nói riêng và trên toàn nước Mỹ nói chung! Nơi đây Obama không ngừng khuyến khích trẻ con phải đi đến trường. Obama yêu cầu tăng cường cảnh sát tuần hành trên đường phố trong giờ học, để ngăn ngừa học sinh trốn học. Ông kêu gọi các bậc phụ huynh phải tiếp tay với nhà trường, với nhà nước, chăm sóc và chỉ dạy bồi dưỡng cho con em sau giờ học ở trường. Obama hô hào người lớn phải tiếp tay với các tổ chức xã hội, phải mạnh dạn nói lên những điều mình muốn nói. Obama phối hợp với các Nhà Thờ, xây dựng những tổ chức huấn nghệ lao động, lao công, để người dân có được công ăn việc làm có được đồng lương tối thiểu, có bảo hiểm sức khỏe và có cuộc sống độc lập, tích cực tham gia vào đời sống xã hội và chính trị, tích cực đi bầu phiếu thực hiện quyền lợi cũng như bổn phận của người dân. Điều quan trọng là ông kêu gọi tinh thần đoàn kết, tương thân tương ái.  </w:t>
      </w:r>
    </w:p>
    <w:p>
      <w:pPr>
        <w:pStyle w:val="Normal"/>
        <w:jc w:val="both"/>
        <w:rPr/>
      </w:pPr>
      <w:r>
        <w:rPr/>
        <w:t xml:space="preserve">    </w:t>
      </w:r>
      <w:r>
        <w:rPr/>
        <w:t xml:space="preserve">Sau ba năm làm việc xây dựng Cộng đồng ở South side-Chicago, Obama xem đó là một “trường đời” đã dạy ông rất nhiều và ông cũng hàm thụ được nhiều hiểu biết rất thực tế, đó là những hành trang quí báu phụng sự cho sự nghiệp chính trị của ông sau này! Ở South Side-Chicago, Obama thấy mình đạt được những thành công nhưng ông không toại nguyện vì với chức năng của một Community Organizer ông chỉ có thể thay đổi đời sống cho một một số người trong cộng đồng nhưng không thể thay đổi bộ mặt của cả xã hội Mỹ. Thay đổi bộ mặt xã hội Mỹ mới là mục đích của ông phải tiến tới! Cuối năm 1988 Obama từ giả Chicago để đến Harvard, một đại học thời danh của Mỹ dành cho những sinh viên, những thanh niên ưu việt! Chính nơi đây ông đã làm nên lịch sử. Obama, người thanh niên da màu, lần đầu tiên trong lịch sử Mỹ được bầu làm Thủ lĩnh tờ báo luật học lừng danh và cao quí nhất nước Mỹ: The Harvard Law Review. Đây là thời cơ, là dịp may, mà ông đầu tư từ lâu. Obama đã nắm bắt nó một cánh cẩn trọng. Obama năng nổ phát triển tờ báo luật học lừng danh này bằng cách kêu gọi sư tham gia của những nhà luật học tầm cỡ của nước Mỹ. The Harvard Law Review dưới triều đại của Obama đã được nâng cấp bội phần kể cả nội dung chất lượng và khối lượng của các bài viết, nhận định và nghiên cứu. Chính chức năng Thủ lĩnh tờ The Harvard Law Review đã mở tung cánh cửa cho Obama và phóng Obama vào không gian chính trị đầy sáng lạn: Từ đây Obama sẽ có cơ hội đổi thay nước Mỹ- Chiến lược “Change-We can believe in” được khai sinh từ đó. Qua một quá trình từ Đại Học Colombia ở New york, đến khu South Side-Chicago nghèo khó, và tận cùng ở Đại học Harvard, ta thấy ngoài sự thông minh sẵn có, Obama còn là người có chí lớn, có tầm nhìn xa, biết cách đầu tư để thực hiện cho bằng được quyết tâm của mình, biết cách nắm bắt thời cơ mỗi khi vận may đến. Nhưng trên tất cả là ông được may mắn sanh trong nước Mỹ, chính nước Mỹ, một đất nước thật sự Độc lâp, Tư do, Dân chủ đã mở toan cánh cửa cho ông! </w:t>
      </w:r>
    </w:p>
    <w:p>
      <w:pPr>
        <w:pStyle w:val="Normal"/>
        <w:jc w:val="both"/>
        <w:rPr/>
      </w:pPr>
      <w:r>
        <w:rPr/>
        <w:t xml:space="preserve"> </w:t>
      </w:r>
      <w:r>
        <w:rPr/>
        <w:t>Trong bài nhận định về Barack Obama, Sharon Cohen, một biên tập của AP, viết về Obama trong giai đoạn này như sau:</w:t>
      </w:r>
    </w:p>
    <w:p>
      <w:pPr>
        <w:pStyle w:val="Normal"/>
        <w:jc w:val="both"/>
        <w:rPr>
          <w:i/>
          <w:i/>
        </w:rPr>
      </w:pPr>
      <w:r>
        <w:rPr>
          <w:i/>
        </w:rPr>
        <w:t xml:space="preserve">   “</w:t>
      </w:r>
      <w:r>
        <w:rPr>
          <w:i/>
        </w:rPr>
        <w:t xml:space="preserve">As Obama prepared to leave Harvard, job offers poured in. But he already had a plan. He would return to Chicago for a political career…”    </w:t>
      </w:r>
    </w:p>
    <w:p>
      <w:pPr>
        <w:pStyle w:val="Normal"/>
        <w:jc w:val="both"/>
        <w:rPr/>
      </w:pPr>
      <w:r>
        <w:rPr/>
        <w:t xml:space="preserve">    </w:t>
      </w:r>
      <w:r>
        <w:rPr/>
        <w:t>Khị Obama sắp sửa rời Đại học Harvard, ông được nhiều cơ quan mời ông hợp tác. Nhưng Obama đã có kế hoạch riêng. Obama quyết tâm trở lại Chicago cho sự nghiệp chính trị của mình.</w:t>
      </w:r>
    </w:p>
    <w:p>
      <w:pPr>
        <w:pStyle w:val="Normal"/>
        <w:jc w:val="both"/>
        <w:rPr/>
      </w:pPr>
      <w:r>
        <w:rPr/>
        <w:t xml:space="preserve">    </w:t>
      </w:r>
      <w:r>
        <w:rPr/>
        <w:t>Obama lại bắt đầu hành trình mới cho công cuộc đầu tư chính trị, trong quyết tâm thay đổi nước Mỹ. Tốt nghiệp Luật học tại Harvard với ưu hạng “Juris Doctor Magna Cumb Laud”, và nguyên là Thủ lãnh tờ The Harvard Law Review, lần trở lại Chicago năm 1992, Obama dễ dàng có chân trong ban giảng huấn Viện Đại Học Chicago (University of Chicago). Tại đây Barack Obama giảng dạy về luật Hiến Pháp của Mỹ (Constitutional Law) từ 1992-1996. Năm 1996, sau khi đắc cử TNS của bang Illinois, Obama vẫn tiếp tục dạy luật tại U.O.C như là một “Senior Lecturer” cho đến 2004 khi ông thắng cử TNS liên bang, US Senator.</w:t>
      </w:r>
      <w:r>
        <w:rPr>
          <w:color w:val="FF0000"/>
        </w:rPr>
        <w:t>(2)</w:t>
      </w:r>
    </w:p>
    <w:p>
      <w:pPr>
        <w:pStyle w:val="Normal"/>
        <w:jc w:val="both"/>
        <w:rPr/>
      </w:pPr>
      <w:r>
        <w:rPr/>
        <w:t xml:space="preserve">    </w:t>
      </w:r>
      <w:r>
        <w:rPr/>
        <w:t xml:space="preserve">Chúng ta thấy lúc nào Barack Obama cũng dựa vào các trường Đại học thời danh của Mỹ, ông đã dùng bục (platform) giảng dạy tại các trường đại học làm bệ phóng. Trong cuộc đời đầy bất trắc và nhiều cung bậc của Barack Obama chúng ta thấy được những khoảnh khắc cao thắp khác nhau nhưng lúc nào cũng hướng về một hướng. Bệ phóng đầu tiên của cuộc đời chính trị của Obama là vùng đất nghèo khó, đổ nát, vùng đất South Side-Chicago. Chính từ vùng đất này Barack được phóng lên tận đại học Harvard. Bệ phóng thứ hai của ông là những bục giảng dạy tại trường đại học University of Chicago và những podium thuyết trình của Thủ lĩnh của The Hardvard Law Review, những bệ phóng kiên cố, sang trọng này đã đưa Barack Obama lên đỉnh cao của hy vọng, đỉnh cao của sự nghiệp chính trị bất cứ ai, bất cứ một nhà chính trị nào cũng mơ ước cũng thèm muốn: Barack Obama được bình chọn đọc bài diễn từ - Keynotes Speech - trong ngày Đại Hội Toàn Quốc Của Đảng Dân Chủ vào ngày 27 tháng 7 năm 2004 tại Fleet Center - Boston! Thời cơ vàng đã đến với Obama! Để có được thời cơ vàng hôm nay, chúng ta thấy Obama đã bỏ ra biết bao là công sức, trí tuệ, thời gian, vượt biết bao nhiêu khó khăn rào cản, ông đã cúi đầu đi qua nhiều sỉ nhục, để đầu tư cho được vận may hôm nay. Để lót đường cho vận may của mình ông đã viết biết bao là Tham luận, Nhận định và ông đã viết cuốn sách tự thuật về nguồn gốc và cuộc đời của mình gây rất nhiều ấn tượng cho độc giả nhất là giới trẻ Hoa kỳ: Dream From My Father.(1995). TNS John Kerry,(người được đảng Dân Chủ đề cử là ứng cử viên Tông Thống Mỹ 2004),và các đồng viện của ông phải đánh giá đúng mức tầm cỡ của Barack Obama mới bình chọn Barack Obama đọc bài Keynote Address trong kỳ Đại hội năm 2004. </w:t>
      </w:r>
    </w:p>
    <w:p>
      <w:pPr>
        <w:pStyle w:val="Normal"/>
        <w:jc w:val="both"/>
        <w:rPr/>
      </w:pPr>
      <w:r>
        <w:rPr/>
        <w:t xml:space="preserve">    </w:t>
      </w:r>
      <w:r>
        <w:rPr/>
        <w:t xml:space="preserve">Sau khi tự giới thiệu sơ lược về nguồn cội của mình, bên nội gốc Phi châu, Kenya, và bên ngoại gốc Âu châu, sinh quán lâu đời tại Kansas, Hoa Kỳ. Với khẩu khí đầy sức thuyết phục Obama bắt đầu bài diễn từ của mình với chủ đề: Niềm Khao Khát Của Hy Vọng </w:t>
      </w:r>
      <w:r>
        <w:rPr>
          <w:i/>
        </w:rPr>
        <w:t xml:space="preserve">(The Audacity of Hope) </w:t>
      </w:r>
      <w:r>
        <w:rPr/>
        <w:t>Barack Obama phát biểu:</w:t>
      </w:r>
    </w:p>
    <w:p>
      <w:pPr>
        <w:pStyle w:val="Normal"/>
        <w:jc w:val="both"/>
        <w:rPr/>
      </w:pPr>
      <w:r>
        <w:rPr/>
        <w:t xml:space="preserve">      “… </w:t>
      </w:r>
      <w:r>
        <w:rPr/>
        <w:t>tối nay, chúng ta tập hợp nhau nơi đây để cùng xác nhận sự vĩ đại của đất nước chúng ta. Nước Mỹ của chúng ta vĩ đại không phải vì có nhiều Nhà Chọc trời, không phải vì nước Mỹ có một quân đội thượng thặng, một nền kinh tế tầm cỡ. Niềm tư hào của chúng ta về đất nước, được xây dựng trên một tiêu đề đơn giản hàm chứa trong Bản Tuyên Ngôn Độc Lập của chúng ta cách đây hai trăm năm: “…mọi người được sinh ra bình đẳng…có đủ quyền hạn như nhau trong đó có quyền sống, quyền tự do và quyền mưu cầu hạnh phúc…” Và bây giờ chúng ta tin tưởng rằng chúng ta sống trên một đất nước mà con của chúng ta được ăn no, mặc ấm, được bảo vệ khỏi sự hiếp đáp…Chúng ta có thể nói lên những điều chúng ta suy nghĩ. Chúng ta có thể viết ra những điều chúng ta nghiền ngẫm mà khỏi sợ ai truy bức, đến gõ cửa nhà. Chúng ta có sáng kiến về kinh doanh chúng ta hãy xây dựng cơ sở doanh nghiệp của mình mà khỏi phải hối lộ cho cửa quyền. Chúng ta có thể tham gia các tổ chức đảng phái chính trị khỏi phải lo sợ bị kiểm thảo, kiểm điểm. Và lá phiếu bầu cử của chúng ta được tôn trọng và được kiểm nhận nghiêm túc…”. Trong phần giới thiệu TNS John Kerry, ứng cử viên tổng thống của đảng Dân chủ, TNS Barack Obama đã ngợi ca ý chí của John Kerry trong quyết tâm cải tổ bảo hiểm y tề: tất cả người Mỹ phải được bình đẳng: Trắng cũng như Đen, từ thường dân đến những vị có chức năng dân cử, giàu cũng như nghèo, mọi giai tầng trong xã hội đều có chung một chế độ bảo hiểm sức khỏe. Mọi người được bình đẳng trước mặt thầy thuốc. Barack Obama cũng ca ngợi TNS John Kerry là người tin tưởng sâu sắc vào Hiến pháp của nước Mỹ, một Hiến Pháp mẫu mực, bảo vệ Tự do, Dân chủ và Bình đẳng trong xã hội, một hiến pháp mà tất cả nhân loại tiến bộ trên thế giới đều mơ ước. John Kerry sẽ là vị tổng thống bảo vệ và tôn trọng hiến pháp Mỹ. Và Obama xác quyết với cử tri rằng, TNS John Kerry luôn luôn suy nghĩ trong thế giới đầy bất trắc như hôm nay, chiến tranh có thể là một cách lựa chọn để giải quyết, nhưng chiến tranh không bao giờ được coi là cách lựa chọn tốt nhất, ưu tiên hàng đầu. Sau đó Obama miêu tả thân phận con người trong chiến tranh…Chiến tranh chỉ gây thêm hận thù, tang tóc và đổ nát, gây chia rẽ xã hội và đất nước. Trong chiến tranh không có kẻ chiến bại, không có kẽ chiến thắng, chỉ có nạn nhân của chiến tranh. Chúng ta không có lý do gì mà phải đồng tình với cuộc chiến sai lầm tại Iraq. Obana phát biểu:</w:t>
      </w:r>
    </w:p>
    <w:p>
      <w:pPr>
        <w:pStyle w:val="Normal"/>
        <w:jc w:val="both"/>
        <w:rPr/>
      </w:pPr>
      <w:r>
        <w:rPr/>
        <w:t xml:space="preserve"> “</w:t>
      </w:r>
      <w:r>
        <w:rPr/>
        <w:t xml:space="preserve">Well I say to them tonight, there is not a Liberal America and a Conservative America..There’s The United States of America. There is not a black America, and a white America and a Latino America and Asian America…There’s The United States of America”. </w:t>
      </w:r>
      <w:r>
        <w:rPr>
          <w:i/>
        </w:rPr>
        <w:t>(không có một nước Mỹ  nghinh tân hay thủ cựu, chỉ có một nước Mỹ-Hợp Chủng Quốc. Không có một nước Mỹ da Đen, không có một nước Mỹ Da Trắng, không có một nước Mỹ Da Vàng, không có nước Mỹ La tinh, Chỉ có một nước Mỹ-Hợp Chủng Quốc ).</w:t>
      </w:r>
      <w:r>
        <w:rPr/>
        <w:t xml:space="preserve"> Chúng ta không nên bỏ phiếu bầu cho một xu hướng chính trị ích kỷ chỉ vì quyền lợi của thiểu số. Chúng ta hãy bỏ phiếu cho John Kerry vì tôi biết John Kerry là người luôn luôn kêu gọi và chiến đấu cho hy vọng, một hy vọng đổi thay nước Mỹ, hy vọng bảo vệ giá trị muôn đời của Hiến pháp Mỹ, hy vọng nhân dân Mỹ sẽ theo chân lịch sử, thực hiện cho bằng được: Độc lập, Tự Do, Dân chủ, Hạnh phúc..những tiêu đề hàm chứa trong bản Tuyên Ngôn Độc Lập của Mỹ viết cách đây hai trăm năm. Obama cay đắng: Hy vọng của chúng ta, “hy vọng đang đối mặt với những trỡ lực, hy vọng đang đối mặt với vô vọng! Ôi! Niềm Khát Khao Hy Vọng!”</w:t>
      </w:r>
    </w:p>
    <w:p>
      <w:pPr>
        <w:pStyle w:val="Normal"/>
        <w:jc w:val="both"/>
        <w:rPr/>
      </w:pPr>
      <w:r>
        <w:rPr/>
        <w:t xml:space="preserve">   </w:t>
      </w:r>
      <w:r>
        <w:rPr>
          <w:b/>
          <w:i/>
        </w:rPr>
        <w:t xml:space="preserve">( Hope in the face of difficulties, Hope in the face of uncertainty. The audacity of hope.)      </w:t>
      </w:r>
    </w:p>
    <w:p>
      <w:pPr>
        <w:pStyle w:val="Normal"/>
        <w:jc w:val="both"/>
        <w:rPr/>
      </w:pPr>
      <w:r>
        <w:rPr/>
        <w:t>Thưa tòan thể cử tri! Nếu đêm nay, quí vị còn có nghị lực như tôi đang có, còn có những thôi thúc nội tâm như tôi đang có, và nếu quí vị còn có những cảm nhận và tràn đầy hy vọng như tôi đang có…và nếu chúng ta cùng thực hiện cho bằng được quyết tâm của chúng ta hãy dồn phiếu cho TNS John Kerry, thì chắc chắn vào tháng mười một sắp tới, toàn thể nước Mỹ từ Florida đến Oregon, từ Washington đến Maine sẽ đứng lên chứng minh lời nhậm chức Tổng thống Mỹ của John Kerry và John Edwards. Và đất nước chúng ta sẽ bảo vệ Hiến pháp, sẽ phục hồi những giá trị nhân văn hàm chứa trong Bản Tuyên Ngôn Độc Lập. Nước Mỹ sẽ vươn ra khỏi nền chính trị tối tâm hiện tại và ngày sáng tươi sẽ đến với đất nước, sẽ đến với chúng ta…</w:t>
      </w:r>
      <w:r>
        <w:rPr>
          <w:color w:val="FF0000"/>
        </w:rPr>
        <w:t>(3)</w:t>
      </w:r>
    </w:p>
    <w:p>
      <w:pPr>
        <w:pStyle w:val="Normal"/>
        <w:jc w:val="both"/>
        <w:rPr/>
      </w:pPr>
      <w:r>
        <w:rPr/>
        <w:t xml:space="preserve">     </w:t>
      </w:r>
      <w:r>
        <w:rPr/>
        <w:t>Với tài hùng biện, TNS Obama không ngừng kêu gọi hãy thay đổi nước Mỹ, hãy thống nhất nước Mỹ, hãy phục hồi vai trò lãnh đạo thế giới và nghĩa vụ quốc tế của Mỹ trong suốt năm thập niên qua. Chỉ trong 17 phút phát biểu tại Đại Hội Dảng Dân Chủ-2004 Barack Obama khơi dậy lòng yêu nước, niềm tự hào về lịch sử của nhân dân Mỹ nhất là giới trẻ của Mỹ. Obama đã nói lên niềm khát khao thay đổi bộ mặt nước Mỹ, thay đổi tầm nhìn vào lịch sử, tầm nhìn ra thế giới bên ngoài của mỗi công dân Mỹ! Sharon Cohen, biên tâp viên của AP phát biểu: “In 17 minutes, Obama went from an obscure lawmaker to a force politics”</w:t>
      </w:r>
    </w:p>
    <w:p>
      <w:pPr>
        <w:pStyle w:val="Normal"/>
        <w:jc w:val="both"/>
        <w:rPr>
          <w:i/>
          <w:i/>
        </w:rPr>
      </w:pPr>
      <w:r>
        <w:rPr>
          <w:i/>
        </w:rPr>
        <w:t>(chỉ đọc bài phát biểu  trong 17 phút, Obama từ trong bóng tối của một nhà lập pháp đã tiến lên thành một thế lực chính trị)</w:t>
      </w:r>
      <w:r>
        <w:rPr>
          <w:i/>
          <w:color w:val="FF6600"/>
        </w:rPr>
        <w:t>(4)</w:t>
      </w:r>
    </w:p>
    <w:p>
      <w:pPr>
        <w:pStyle w:val="Normal"/>
        <w:jc w:val="both"/>
        <w:rPr/>
      </w:pPr>
      <w:r>
        <w:rPr/>
        <w:t xml:space="preserve">   </w:t>
      </w:r>
      <w:r>
        <w:rPr/>
        <w:t>Và chính TNS John Kerry cũng phát biểu: “It didn’t surprise me at all… If you have ability to communicate… and the timing is right, the moment is right, things come together… all those ingredients were there for Barack…”</w:t>
      </w:r>
    </w:p>
    <w:p>
      <w:pPr>
        <w:pStyle w:val="Normal"/>
        <w:jc w:val="both"/>
        <w:rPr>
          <w:i/>
          <w:i/>
        </w:rPr>
      </w:pPr>
      <w:r>
        <w:rPr>
          <w:i/>
        </w:rPr>
        <w:t xml:space="preserve"> </w:t>
      </w:r>
      <w:r>
        <w:rPr>
          <w:i/>
        </w:rPr>
        <w:t xml:space="preserve">(Điều đó không hề làm tôi ngạc nhiên…Vào một thời điểm tốt…trong khoảnh khắc thuận lợi như thế, với một người có khẩu khí đối thoại như Barack, thì tất cả đó là một cỗ bàn dọn sẳn cho ông ta…)                          </w:t>
      </w:r>
    </w:p>
    <w:p>
      <w:pPr>
        <w:pStyle w:val="Normal"/>
        <w:jc w:val="both"/>
        <w:rPr/>
      </w:pPr>
      <w:r>
        <w:rPr/>
        <w:t xml:space="preserve">    </w:t>
      </w:r>
      <w:r>
        <w:rPr/>
        <w:t xml:space="preserve">Vào tháng 11-2004, bốn tháng sau khi đọc bài Keynotes Speech tại Đại Hội Đàng Dân Chủ, Obama đắc cử TNS Liên bang- US Senator. </w:t>
      </w:r>
    </w:p>
    <w:p>
      <w:pPr>
        <w:pStyle w:val="Normal"/>
        <w:jc w:val="both"/>
        <w:rPr/>
      </w:pPr>
      <w:r>
        <w:rPr/>
        <w:t xml:space="preserve">    </w:t>
      </w:r>
      <w:r>
        <w:rPr/>
        <w:t>Vào ngày 10 tháng 2-2007, TNS Obama tuyên bố ra tranh cử Tổng thống -2008.</w:t>
      </w:r>
    </w:p>
    <w:p>
      <w:pPr>
        <w:pStyle w:val="Normal"/>
        <w:jc w:val="both"/>
        <w:rPr/>
      </w:pPr>
      <w:r>
        <w:rPr/>
        <w:t xml:space="preserve">    </w:t>
      </w:r>
      <w:r>
        <w:rPr/>
        <w:t>Vào ngày 4 tháng 6-2008, đánh bại TNS Hilary Clinton, TNS Barack Obama giành được là phiếu đại diện đảng Dân Chủ ra tranh cử Tổng thống Mỹ-2008 đối đầu với TNS John McCain đại diện của đảng Cộng Hòa.</w:t>
      </w:r>
    </w:p>
    <w:p>
      <w:pPr>
        <w:pStyle w:val="Normal"/>
        <w:jc w:val="both"/>
        <w:rPr/>
      </w:pPr>
      <w:r>
        <w:rPr/>
        <w:t xml:space="preserve">    </w:t>
      </w:r>
      <w:r>
        <w:rPr/>
        <w:t xml:space="preserve">Để nói lên tiềm năng đối ngoại và lãnh đạo an ninh quốc gia của mình, TNS Barack Obama tổ chức chuyến công du 9 ngày từ 17-26 tháng 7-2008 tại một số quốc gia Trung Đông: Kuwait, Afghanistan, Iraq, Israel, Palestine…và tại một số các quốc gia Âu châu: Cộng Hòa Liên Bang Đức, Vương Quốc Anh, Cộng Hòa Pháp…Trong chuyến công du này, ở bất cứ quốc gia nào ông cũng được các nhà lãnh đạo và nhân dân của các quốc gia đó tiếp đón long trọng, kính nể và hiểu biết. Sở dĩ như thế là vì ông đã đầu tư rất lớn trong việc tổ chức chuyến công du này. Ông dùng nhiều chuyên viên thượng thặng trong ngành ngoại giao. Đến quốc gia nào ông có những chuyên về quốc gia đó, đã từng phục vụ trong ngành ngoại giao liên hệ với các quốc gia đó trong nhiều năm, nhất là tại các quốc gia Israel, Palestine và các quốc gia Âu châu. Hơn thế nữa ông thuê hẳn một chiếc Boing, giống như chiếc Air Force của Tổng Thống, sơn màu trắng và có hàng chữ </w:t>
      </w:r>
      <w:r>
        <w:rPr>
          <w:b/>
          <w:i/>
        </w:rPr>
        <w:t xml:space="preserve">Obama </w:t>
      </w:r>
      <w:r>
        <w:rPr/>
        <w:t xml:space="preserve">và chữ </w:t>
      </w:r>
      <w:r>
        <w:rPr>
          <w:b/>
          <w:i/>
        </w:rPr>
        <w:t xml:space="preserve">Change </w:t>
      </w:r>
      <w:r>
        <w:rPr/>
        <w:t xml:space="preserve">màu xanh da trời đầy gợi ý! Như chúng ta đã thấy Barack Obama đã gặt hái nhiều thành công ngoạn mục tai các quốc gia Trung Đông và tại các thủ đô Âu châu: Paris, Berlin và London. Không ai còn dám nghi ngờ khả năng đối ngoại của TNS Obama cũng như khả năng xử trí của ông trong vấn đế An ninh quốc gia. Bài diễn văn của ông đọc tại Berlin hôm chiều thứ năm, 24 tháng7 năm 2008, dưới chân Tượng đài Chiến thắng trước 200 ngàn công dân Đức mến mộ ông, đã thay đổi cách nhìn của người dân Âu châu, của chính phủ Âu châu nhìn vào nước Mỹ. Họ có thiện cảm với nước Mỹ, họ sẽ hợp tác nhiều hơn với nước Mỹ khi họ biết rằng nước Mỹ quan tâm đến họ, nước Mỹ coi trọng họ, nước Mỹ cần sự ủng hộ và trợ giúp của họ, nước Mỹ tìm đến họ không phải để rao giảng Thánh kinh, nước Mỹ tìm đến họ trong tinh thần tương kính, bằng hữu và huynh đệ! </w:t>
      </w:r>
    </w:p>
    <w:p>
      <w:pPr>
        <w:pStyle w:val="Normal"/>
        <w:jc w:val="both"/>
        <w:rPr/>
      </w:pPr>
      <w:r>
        <w:rPr/>
        <w:t xml:space="preserve">     </w:t>
      </w:r>
      <w:r>
        <w:rPr/>
        <w:t>Khi viết đến đây, chúng tôi muốn các thế hệ trẻ Việt Nam hãy nhìn lại quá trình đấu tranh của một người Mỹ gốc Phi châu Barack Obama, người da màu như các anh chị. Trong quá trình vượt khỏi “ám khí”màu da của mình nhiều lúc Barack Obama đối mặt với những sự thật cay đắng. Barack đã từng bị cảnh sát giử lại và gạn hỏi trong một tiệm tạp hóa vì họ nghi ông là kẻ gian chỉ vì màu da đen của ông. Có khi ông đến dự những buổi tiệc khoản đải, vì màu da của ông, có người hiểu nhầm ông là kẻ giử xe thuê. Nhưng không phải vì thế mà ông chối bỏ màu da của ông, trái lại ông đã kiêu hãnh và tin tưởng vào nguồn gốc của ông, ông mạnh dạn tin tưởng vào nền Độc lập, dân chủ, tự do của nước Mỹ. Vì màu da của Barack Obama nhiều người không thể tượng ông có khả năng tổ chức gây quỉ cho cuộc tranh cử tổng thống, nghĩa là ông không thể nào trở thành tổng thống được. Kirk Dillard, một bạn đồng viện của ông, nhớ lại một TNS có máu mặt của đảng Dân chủ, có lần gạn hỏi Obama:</w:t>
      </w:r>
    </w:p>
    <w:p>
      <w:pPr>
        <w:pStyle w:val="Normal"/>
        <w:jc w:val="both"/>
        <w:rPr/>
      </w:pPr>
      <w:r>
        <w:rPr/>
        <w:t xml:space="preserve">     “</w:t>
      </w:r>
      <w:r>
        <w:rPr/>
        <w:t xml:space="preserve">How much money do you have in your campaign fund? You don’t have two nickels to rub </w:t>
      </w:r>
    </w:p>
    <w:p>
      <w:pPr>
        <w:pStyle w:val="Normal"/>
        <w:jc w:val="both"/>
        <w:rPr/>
      </w:pPr>
      <w:r>
        <w:rPr/>
        <w:t>together”</w:t>
      </w:r>
      <w:r>
        <w:rPr>
          <w:i/>
        </w:rPr>
        <w:t xml:space="preserve"> Này ông Obama, hiện ông có được bấy nhiêu tiền để tài trợ cho cuộc tranh cử? Hiện tại, ông không có được đồng xu ten dính túi”</w:t>
      </w:r>
      <w:r>
        <w:rPr/>
        <w:t xml:space="preserve"> </w:t>
      </w:r>
    </w:p>
    <w:p>
      <w:pPr>
        <w:pStyle w:val="Normal"/>
        <w:jc w:val="both"/>
        <w:rPr/>
      </w:pPr>
      <w:r>
        <w:rPr/>
        <w:t xml:space="preserve">    </w:t>
      </w:r>
      <w:r>
        <w:rPr/>
        <w:t>Và Kirk Dillard đi đến kết luận:</w:t>
      </w:r>
    </w:p>
    <w:p>
      <w:pPr>
        <w:pStyle w:val="Normal"/>
        <w:jc w:val="both"/>
        <w:rPr/>
      </w:pPr>
      <w:r>
        <w:rPr/>
        <w:t xml:space="preserve">    “</w:t>
      </w:r>
      <w:r>
        <w:rPr/>
        <w:t>It’s a little ironic today…Obama’s stunning success of raising an unprecedented $390 Million during his presidential run”</w:t>
      </w:r>
      <w:r>
        <w:rPr>
          <w:i/>
        </w:rPr>
        <w:t xml:space="preserve"> Thật là mỉa mai…hôm nay Obama đã thành công to, ông đã gây được quĩ khổng lồ khôn tiền khóang hậu 390 triệu Mỹ kim cho việc tranh cử Tổng thống của ông”</w:t>
      </w:r>
      <w:r>
        <w:rPr/>
        <w:t xml:space="preserve"> </w:t>
      </w:r>
      <w:r>
        <w:rPr>
          <w:color w:val="FF0000"/>
        </w:rPr>
        <w:t>(5)</w:t>
      </w:r>
      <w:r>
        <w:rPr>
          <w:i/>
        </w:rPr>
        <w:t xml:space="preserve"> </w:t>
      </w:r>
    </w:p>
    <w:p>
      <w:pPr>
        <w:pStyle w:val="Normal"/>
        <w:jc w:val="both"/>
        <w:rPr/>
      </w:pPr>
      <w:r>
        <w:rPr/>
        <w:t xml:space="preserve">    </w:t>
      </w:r>
      <w:r>
        <w:rPr/>
        <w:t xml:space="preserve">Nhưng sự thật tất cả chỉ vì họ không biết rằng Barack Obama rất sành về Computer. Obama biết sử dụng và khai thác triệt để Internet, Email, Bloggers… trong công cuộc chạy đua vào tòa Bạch Ốc-2008. </w:t>
      </w:r>
    </w:p>
    <w:p>
      <w:pPr>
        <w:pStyle w:val="Normal"/>
        <w:jc w:val="both"/>
        <w:rPr/>
      </w:pPr>
      <w:r>
        <w:rPr/>
        <w:t xml:space="preserve">    </w:t>
      </w:r>
      <w:r>
        <w:rPr/>
        <w:t xml:space="preserve">Không ai còn ngạc nhiên khi thấy, vào ngày 28 tháng 8 năm 2008, ngày của Đại Hội Toàn Quốc Của Đảng Dân Chủ, tổ chức tại Denver, Colorado, TNS Barack Obama  tiến lên kháng đài tại vận động trường Ivesco Field dõng dạc đọc bài  phát biểu chấp nhận sự đề cử của đảng Dân chủ đưa ông ra tranh cử Tổng thống-2008, trước 84,000 người ủng hộ ông, một con số kỷ lục trong lịch sử. Bài phát biểu của TNS Barack Obama được một phần lớn dân chúng Mỹ theo dõi trên truyền hình, với số lượng cao hơn số lượng người Mỹ theo dõi lễ khai mạc Thế vân hội -Bắc kinh-2008! </w:t>
      </w:r>
    </w:p>
    <w:p>
      <w:pPr>
        <w:pStyle w:val="Normal"/>
        <w:jc w:val="both"/>
        <w:rPr>
          <w:b/>
          <w:b/>
          <w:i/>
          <w:i/>
        </w:rPr>
      </w:pPr>
      <w:r>
        <w:rPr/>
        <w:t xml:space="preserve">    </w:t>
      </w:r>
      <w:r>
        <w:rPr/>
        <w:t>Như chúng ta thấy không có vinh quan nào không xây trên điểm nhục, mặc dầu được sinh ra hay lớn lên trong một quốc gia có một Hiến pháp lý tưởng, có bản Tuyên Ngôn Độc lập hàm chứa những giá trị nhân văn tuyệt vời, Obama cũng như các anh chị, cũng như chúng tôi, đều phải trải qua những giai đoạn thử thách, đắng cay, như Obama đã nói: “</w:t>
      </w:r>
      <w:r>
        <w:rPr>
          <w:i/>
        </w:rPr>
        <w:t>Có nhiều người đã nói với tôi rằng với màu da của tôi, tôi sẽ là kẻ chẳng làm nên được trò trống gì cả và tôi đã phải ngậm đắng nuốt cay khi nghe họ nói như thế</w:t>
      </w:r>
      <w:r>
        <w:rPr/>
        <w:t xml:space="preserve">” </w:t>
      </w:r>
      <w:r>
        <w:rPr>
          <w:b/>
          <w:i/>
        </w:rPr>
        <w:t>(I know it’s like to have people tell me I can not do something because of my color I know the bitter swill of swallowed- back anger)</w:t>
      </w:r>
      <w:r>
        <w:rPr>
          <w:b/>
          <w:i/>
          <w:color w:val="FF6600"/>
        </w:rPr>
        <w:t>(6)</w:t>
      </w:r>
    </w:p>
    <w:p>
      <w:pPr>
        <w:pStyle w:val="Normal"/>
        <w:jc w:val="both"/>
        <w:rPr/>
      </w:pPr>
      <w:r>
        <w:rPr/>
        <w:t xml:space="preserve">    </w:t>
      </w:r>
      <w:r>
        <w:rPr/>
        <w:t xml:space="preserve">Với tâm nguyện, dù sao chúng tôi cũng mong mỏi các anh chị thế hệ trẻ ViệtNam ở hải ngoại, sẽ học hỏi ở Barack Obama, không vì những trở ngại nhỏ nhoi, hãy tự khắc phục mình, hãy tự vượt lên số phận thiểu số và màu da của mình, hãy đáp ứng trọn vẹn niềm tin của đất nước đã sản sinh và nuôi dưỡng mình. Cùng với thế hệ trẻ trong nước, các anh chị cùng góp sức nêu cao ngọn đuốc “Độc lập, Tư do, Dân chủ”, thắp sáng lương tri nhân loại, đòi cho bằng được ViệtNam cũng như các quốc gia khác trên mặt địa cầu phải có một đời sống chứa chan hy vọng, mọi người dân phải được hưởng trọn vẹn Độc lập, Tự do, Dân chủ, sống một đời sống đáng sống, văn minh, hạnh phúc và nhân bản./. </w:t>
      </w:r>
    </w:p>
    <w:p>
      <w:pPr>
        <w:pStyle w:val="Normal"/>
        <w:jc w:val="both"/>
        <w:rPr/>
      </w:pPr>
      <w:r>
        <w:rPr/>
        <w:t xml:space="preserve">                    </w:t>
      </w:r>
    </w:p>
    <w:p>
      <w:pPr>
        <w:pStyle w:val="Normal"/>
        <w:jc w:val="right"/>
        <w:rPr/>
      </w:pPr>
      <w:r>
        <w:rPr/>
        <w:t>Ngày 7/9/08</w:t>
      </w:r>
    </w:p>
    <w:p>
      <w:pPr>
        <w:pStyle w:val="Normal"/>
        <w:jc w:val="right"/>
        <w:rPr>
          <w:b/>
          <w:b/>
        </w:rPr>
      </w:pPr>
      <w:r>
        <w:rPr>
          <w:b/>
        </w:rPr>
        <w:t>Đào Như</w:t>
      </w:r>
    </w:p>
    <w:p>
      <w:pPr>
        <w:pStyle w:val="Normal"/>
        <w:jc w:val="both"/>
        <w:rPr>
          <w:b/>
          <w:b/>
        </w:rPr>
      </w:pPr>
      <w:r>
        <w:rPr>
          <w:b/>
        </w:rPr>
      </w:r>
    </w:p>
    <w:p>
      <w:pPr>
        <w:pStyle w:val="Normal"/>
        <w:jc w:val="both"/>
        <w:rPr/>
      </w:pPr>
      <w:r>
        <w:rPr/>
        <w:t>Ghi chú:</w:t>
      </w:r>
    </w:p>
    <w:p>
      <w:pPr>
        <w:pStyle w:val="Normal"/>
        <w:jc w:val="both"/>
        <w:rPr/>
      </w:pPr>
      <w:r>
        <w:rPr/>
        <w:t>Nguồn: (1)</w:t>
      </w:r>
    </w:p>
    <w:p>
      <w:pPr>
        <w:pStyle w:val="Normal"/>
        <w:jc w:val="both"/>
        <w:rPr/>
      </w:pPr>
      <w:hyperlink r:id="rId16">
        <w:r>
          <w:rPr>
            <w:rStyle w:val="InternetLink"/>
          </w:rPr>
          <w:t>http://www.calitoday.com/news/views_article.html?_id=5fb5ffc0edif4573263201ccfad5</w:t>
        </w:r>
      </w:hyperlink>
    </w:p>
    <w:p>
      <w:pPr>
        <w:pStyle w:val="Normal"/>
        <w:ind w:left="60" w:hanging="0"/>
        <w:jc w:val="both"/>
        <w:rPr/>
      </w:pPr>
      <w:r>
        <w:rPr/>
        <w:t>(2) OBAMA: From Unknown To Nominee-A Meteoric Rise- By Sharon Cohen- AP-August-22-2008</w:t>
      </w:r>
    </w:p>
    <w:p>
      <w:pPr>
        <w:pStyle w:val="Normal"/>
        <w:numPr>
          <w:ilvl w:val="0"/>
          <w:numId w:val="2"/>
        </w:numPr>
        <w:jc w:val="both"/>
        <w:rPr/>
      </w:pPr>
      <w:r>
        <w:rPr/>
        <w:t xml:space="preserve">Barack Obama 2004 Democratic National Convention- Keynote Address </w:t>
      </w:r>
    </w:p>
    <w:p>
      <w:pPr>
        <w:pStyle w:val="Normal"/>
        <w:ind w:left="60" w:hanging="0"/>
        <w:jc w:val="both"/>
        <w:rPr/>
      </w:pPr>
      <w:r>
        <w:rPr/>
        <w:t>(4) OBAMA: From Unknown To Nominee-A Meteoric Rise - By Sharon Cohen-AP- Aug-22-2008</w:t>
      </w:r>
    </w:p>
    <w:p>
      <w:pPr>
        <w:pStyle w:val="Normal"/>
        <w:jc w:val="both"/>
        <w:rPr/>
      </w:pPr>
      <w:r>
        <w:rPr/>
        <w:t xml:space="preserve"> </w:t>
      </w:r>
      <w:r>
        <w:rPr>
          <w:lang w:val="fr-FR"/>
        </w:rPr>
        <w:t xml:space="preserve">(5) Xem # 4  </w:t>
      </w:r>
    </w:p>
    <w:p>
      <w:pPr>
        <w:pStyle w:val="Normal"/>
        <w:jc w:val="both"/>
        <w:rPr>
          <w:lang w:val="fr-FR"/>
        </w:rPr>
      </w:pPr>
      <w:r>
        <w:rPr>
          <w:lang w:val="fr-FR"/>
        </w:rPr>
        <w:t xml:space="preserve"> </w:t>
      </w:r>
      <w:r>
        <w:rPr>
          <w:lang w:val="fr-FR"/>
        </w:rPr>
        <w:t>(6) Xem # 4</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Hãy để câu chuyện Thái Hà</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rPr>
        <w:t>một hồi kết có hậu</w:t>
      </w:r>
    </w:p>
    <w:p>
      <w:pPr>
        <w:pStyle w:val="Normal"/>
        <w:rPr>
          <w:b/>
          <w:b/>
          <w:bCs/>
          <w:sz w:val="36"/>
          <w:szCs w:val="36"/>
          <w:lang w:val="fr-FR"/>
        </w:rPr>
      </w:pPr>
      <w:r>
        <w:rPr>
          <w:b/>
          <w:bCs/>
          <w:sz w:val="36"/>
          <w:szCs w:val="36"/>
          <w:lang w:val="fr-FR"/>
        </w:rPr>
      </w:r>
    </w:p>
    <w:p>
      <w:pPr>
        <w:pStyle w:val="Normal"/>
        <w:jc w:val="right"/>
        <w:rPr>
          <w:lang w:val="fr-FR"/>
        </w:rPr>
      </w:pPr>
      <w:r>
        <w:rPr>
          <w:b/>
          <w:bCs/>
        </w:rPr>
        <w:t>J.B. Nguyễn Hữu Vinh</w:t>
      </w:r>
    </w:p>
    <w:p>
      <w:pPr>
        <w:pStyle w:val="Normal"/>
        <w:jc w:val="both"/>
        <w:rPr>
          <w:b/>
          <w:b/>
          <w:bCs/>
          <w:lang w:val="fr-FR"/>
        </w:rPr>
      </w:pPr>
      <w:r>
        <w:rPr>
          <w:b/>
          <w:bCs/>
          <w:lang w:val="fr-FR"/>
        </w:rPr>
        <w:t>Những bước đi nguy hiểm</w:t>
      </w:r>
    </w:p>
    <w:p>
      <w:pPr>
        <w:pStyle w:val="Normal"/>
        <w:jc w:val="both"/>
        <w:rPr/>
      </w:pPr>
      <w:r>
        <w:rPr>
          <w:lang w:val="fr-FR"/>
        </w:rPr>
        <w:t xml:space="preserve">    </w:t>
      </w:r>
      <w:r>
        <w:rPr>
          <w:lang w:val="fr-FR"/>
        </w:rPr>
        <w:t xml:space="preserve">Câu chuyện Thái Hà đang đến hồi gay cấn, cả hai bên Nhà Thờ và Nhà nước đã có những bước đi nguy hiểm. </w:t>
      </w:r>
    </w:p>
    <w:p>
      <w:pPr>
        <w:pStyle w:val="Normal"/>
        <w:jc w:val="both"/>
        <w:rPr/>
      </w:pPr>
      <w:r>
        <w:rPr>
          <w:lang w:val="fr-FR"/>
        </w:rPr>
        <w:t xml:space="preserve">    </w:t>
      </w:r>
      <w:r>
        <w:rPr>
          <w:lang w:val="fr-FR"/>
        </w:rPr>
        <w:t xml:space="preserve">Bước đi của Nhà thờ là đòi bằng được Sự thật, Công lý và sự Công bằng thể hiện qua việc đòi lại tài sản của mình bị chiếm đoạt vô cớ. Sự đòi hỏi này được xác định là chính nghĩa và phải đạt được bằng bất cứ giá nào phải trả. Kể cả việc tù đày và mạng sống của hàng giáo sĩ, giáo dân. </w:t>
      </w:r>
    </w:p>
    <w:p>
      <w:pPr>
        <w:pStyle w:val="Normal"/>
        <w:jc w:val="both"/>
        <w:rPr/>
      </w:pPr>
      <w:r>
        <w:rPr>
          <w:lang w:val="fr-FR"/>
        </w:rPr>
        <w:t xml:space="preserve">    </w:t>
      </w:r>
      <w:r>
        <w:rPr>
          <w:lang w:val="fr-FR"/>
        </w:rPr>
        <w:t xml:space="preserve">Đây là bước đi nguy hiểm. Nguy hiểm khi mà khí thế của hàng giáo sĩ và giáo dân đã bừng bừng uất hận qua những ngày tháng bị mạ lỵ và vu cáo, bị đổi trắng thay đen trên một hệ thống truyền thông nhà nước mà chính họ là những người đang đóng góp tiền của để nuôi dưỡng. Tất cả họ đang chờ đợi bất cứ một kết cục nào có thể đến khi mà trong tay họ không một tấc sắt. </w:t>
      </w:r>
    </w:p>
    <w:p>
      <w:pPr>
        <w:pStyle w:val="Normal"/>
        <w:jc w:val="both"/>
        <w:rPr/>
      </w:pPr>
      <w:r>
        <w:rPr>
          <w:lang w:val="fr-FR"/>
        </w:rPr>
        <w:t xml:space="preserve">    </w:t>
      </w:r>
      <w:r>
        <w:rPr>
          <w:lang w:val="fr-FR"/>
        </w:rPr>
        <w:t xml:space="preserve">Nguy hiểm khi mà đối tượng của họ, các cơ quan pháp luật của Nhà nước có đầy đủ quyền hành, súng đạn và nhà tù. Nguy hiểm khi nhà nước đó lại được trang bị bằng một thứ lý thuyết “đấu tranh giai cấp, ai thắng ai” của chủ nghĩa Mác – Lênin vô thần luôn muốn phô diễn sức mạnh chuyên chính vô sản. Nguy hiểm khi mà ở thời hiện tại trong xã hội Việt Nam, sự công bằng, công lý, sự thật là một thứ hàng quá xa xỉ. </w:t>
      </w:r>
    </w:p>
    <w:p>
      <w:pPr>
        <w:pStyle w:val="Normal"/>
        <w:jc w:val="both"/>
        <w:rPr/>
      </w:pPr>
      <w:r>
        <w:rPr>
          <w:lang w:val="fr-FR"/>
        </w:rPr>
        <w:t xml:space="preserve">    </w:t>
      </w:r>
      <w:r>
        <w:rPr>
          <w:lang w:val="fr-FR"/>
        </w:rPr>
        <w:t xml:space="preserve">Bước đi của Nhà nước là bằng mọi cách, phải đuổi bằng được Nhà thờ ra khỏi khu đất mà Nhà thờ cho là Đất Thánh của mình. </w:t>
      </w:r>
    </w:p>
    <w:p>
      <w:pPr>
        <w:pStyle w:val="Normal"/>
        <w:jc w:val="both"/>
        <w:rPr/>
      </w:pPr>
      <w:r>
        <w:rPr>
          <w:lang w:val="fr-FR"/>
        </w:rPr>
        <w:t xml:space="preserve">    </w:t>
      </w:r>
      <w:r>
        <w:rPr>
          <w:lang w:val="fr-FR"/>
        </w:rPr>
        <w:t xml:space="preserve">Đây cũng là một bước đi nguy hiểm. </w:t>
      </w:r>
      <w:r>
        <w:rPr/>
        <w:t xml:space="preserve">Sự thiếu những kịch bản và những tư vấn quan trọng cho Nhà nước trong từng bước đi đã đẩy đến tình trạng dùng vũ lực. Thói thường, khi đã dùng đến vũ lực, có nghĩa là khi mọi lý lẽ, mọi cách hành xử của mình đã thất bại và mình đang bất lực nhất. Nhưng cái thiếu lớn nhất của nhà nước trong vụ việc này, là chính những căn bản pháp lý cho việc giải quyết vấn đề theo ý mình. Mà những vấn đề về pháp lý, ngoài những cái mình có thể đạo diễn, thì còn có những tiêu chí chung mà loài người đã mặc nhiên công nhận. Đó là lẽ phải và lẽ công bằng. </w:t>
      </w:r>
    </w:p>
    <w:p>
      <w:pPr>
        <w:pStyle w:val="Normal"/>
        <w:jc w:val="both"/>
        <w:rPr/>
      </w:pPr>
      <w:r>
        <w:rPr/>
        <w:t xml:space="preserve">    </w:t>
      </w:r>
      <w:r>
        <w:rPr/>
        <w:t>Nguy hiểm, vì trước mắt họ là một cộng đồng tôn giáo Thái Hà và mấy ông tu sĩ tuy không đông, nhưng vô cùng vững chắc bởi tình yêu thương và đoàn kết, dù họ không một tấc sắt trong tay. Nhưng họ đang tin ở chính nghĩa và công lý, sự thật nằm ở phía họ. Và vì thế, họ sẵn sàng xả thân cho niềm tin của họ. Bên họ, một cộng đồng giáo dân đông đúc, một Giáo hội Công giáo Việt Nam và toàn cầu luôn sát cánh kề vai và chia sẻ, đó là những điều không dễ giải quyết nếu bất chấp công lý và sự thật.</w:t>
      </w:r>
    </w:p>
    <w:p>
      <w:pPr>
        <w:pStyle w:val="Normal"/>
        <w:jc w:val="both"/>
        <w:rPr/>
      </w:pPr>
      <w:r>
        <w:rPr/>
        <w:t xml:space="preserve">    </w:t>
      </w:r>
      <w:r>
        <w:rPr/>
        <w:t xml:space="preserve">Nguy hiểm nhất đối với Nhà nước trong vụ này, có lẽ lại chính là niềm tin bị chao đảo, lung lay ngay cả trong những con người vẫn ăn lương nhà nước nhưng để thật sự họ có lòng tin thì lại không dễ dàng. Khi mà những việc dối trá họ phải làm, ngay khi họ hoàn thành với kết quả như ý muốn nhưng không chứa đựng sự thật, thì đó chính là mối họa lâu dài. </w:t>
      </w:r>
    </w:p>
    <w:p>
      <w:pPr>
        <w:pStyle w:val="Normal"/>
        <w:jc w:val="both"/>
        <w:rPr/>
      </w:pPr>
      <w:r>
        <w:rPr/>
        <w:t xml:space="preserve">    </w:t>
      </w:r>
      <w:r>
        <w:rPr/>
        <w:t>Với những mục tiêu mà cả hai bên theo đuổi, vụ việc đã đẩy đến mức độ nguy hiểm. Nếu theo logic thông thường, có thể là một Thiên An môn mới?</w:t>
      </w:r>
    </w:p>
    <w:p>
      <w:pPr>
        <w:pStyle w:val="Normal"/>
        <w:jc w:val="both"/>
        <w:rPr/>
      </w:pPr>
      <w:r>
        <w:rPr/>
        <w:t xml:space="preserve">    </w:t>
      </w:r>
      <w:r>
        <w:rPr/>
        <w:t xml:space="preserve">Một Thiên An môn là điều có thể dễ dàng làm đối với một nhà nước có nhiều súng đạn, với quân đội và công an đông đúc để đối phó với một đám dân không nhiều và mấy ông tu sĩ mảnh mai. </w:t>
      </w:r>
    </w:p>
    <w:p>
      <w:pPr>
        <w:pStyle w:val="Normal"/>
        <w:jc w:val="both"/>
        <w:rPr/>
      </w:pPr>
      <w:r>
        <w:rPr/>
        <w:t xml:space="preserve">    </w:t>
      </w:r>
      <w:r>
        <w:rPr/>
        <w:t xml:space="preserve">Nhưng chắc chắn một điều, là hậu quả thì vô cùng khủng khiếp. Và khi đó, xã hội sẽ có nhiều thay đổi nhanh chóng hơn nhất là khi xã hội đã ở thế kỷ 21. </w:t>
      </w:r>
    </w:p>
    <w:p>
      <w:pPr>
        <w:pStyle w:val="Normal"/>
        <w:jc w:val="both"/>
        <w:rPr/>
      </w:pPr>
      <w:r>
        <w:rPr/>
      </w:r>
    </w:p>
    <w:p>
      <w:pPr>
        <w:pStyle w:val="Normal"/>
        <w:jc w:val="both"/>
        <w:rPr>
          <w:b/>
          <w:b/>
          <w:bCs/>
        </w:rPr>
      </w:pPr>
      <w:r>
        <w:rPr>
          <w:b/>
          <w:bCs/>
        </w:rPr>
        <w:t xml:space="preserve">Truyền thông bóp méo và nhà tù, dùi cui đã làm được điều gì? </w:t>
      </w:r>
    </w:p>
    <w:p>
      <w:pPr>
        <w:pStyle w:val="Normal"/>
        <w:jc w:val="both"/>
        <w:rPr/>
      </w:pPr>
      <w:r>
        <w:rPr/>
        <w:t xml:space="preserve">    </w:t>
      </w:r>
      <w:r>
        <w:rPr/>
        <w:t xml:space="preserve">Thời gian qua, hệ thống truyền thông đã hoàn thành xuất sắc nhiệm vụ được giao của mình là “tạo dư luận lên án, đấu tranh” theo định hướng đã có sẵn. Bằng lối truyền thông một chiều nhiều xảo thuật, không kể nhân tâm, không tính nhân bản, tạo nên được trong con mắt những người thiếu thông tin hình ảnh những tu sĩ vào giáo dân Thái Hà luôn luôn là “xấu xa và bạo động”? </w:t>
      </w:r>
    </w:p>
    <w:p>
      <w:pPr>
        <w:pStyle w:val="Normal"/>
        <w:jc w:val="both"/>
        <w:rPr/>
      </w:pPr>
      <w:r>
        <w:rPr/>
        <w:t xml:space="preserve">    </w:t>
      </w:r>
      <w:r>
        <w:rPr/>
        <w:t>Tất nhiên, với những người có tìm hiểu và kinh nghiệm, thì điều này đã ngược lại hoàn toàn.</w:t>
      </w:r>
    </w:p>
    <w:p>
      <w:pPr>
        <w:pStyle w:val="Normal"/>
        <w:jc w:val="both"/>
        <w:rPr/>
      </w:pPr>
      <w:r>
        <w:rPr/>
        <w:t xml:space="preserve">    </w:t>
      </w:r>
      <w:r>
        <w:rPr/>
        <w:t xml:space="preserve">Nhưng nhà nước đã quên mất điều này: Cuối cùng, muốn để giải quyết tốt đẹp mọi chuyện, thì chính nhà nước lại phải giải quyết vấn đề với những con người “xấu xa” đó, dù bằng súng, hay bằng giấy. </w:t>
      </w:r>
    </w:p>
    <w:p>
      <w:pPr>
        <w:pStyle w:val="Normal"/>
        <w:jc w:val="both"/>
        <w:rPr/>
      </w:pPr>
      <w:r>
        <w:rPr/>
        <w:t xml:space="preserve">    </w:t>
      </w:r>
      <w:r>
        <w:rPr/>
        <w:t>Bằng lối truyền thông đó, nhà nước đã quyết rào kín lối trên con đường đã đi, không tính đến cơ hội quay trở lại kể cả khi đã biết sai lầm. Phải chăng đó là phương thức “đã ra trận chỉ có biết tấn công”?</w:t>
      </w:r>
    </w:p>
    <w:p>
      <w:pPr>
        <w:pStyle w:val="Normal"/>
        <w:jc w:val="both"/>
        <w:rPr/>
      </w:pPr>
      <w:r>
        <w:rPr/>
        <w:t xml:space="preserve">    </w:t>
      </w:r>
      <w:r>
        <w:rPr/>
        <w:t xml:space="preserve">Về lĩnh vực truyền thông nhà nước trong cả hai vụ việc Tòa Khâm sứ và Thái Hà, có sự khác nhau và sự giống nhau như sau: </w:t>
      </w:r>
    </w:p>
    <w:p>
      <w:pPr>
        <w:pStyle w:val="Normal"/>
        <w:jc w:val="both"/>
        <w:rPr/>
      </w:pPr>
      <w:r>
        <w:rPr/>
        <w:t xml:space="preserve">    </w:t>
      </w:r>
      <w:r>
        <w:rPr/>
        <w:t xml:space="preserve">Ở vụ việc Thái Hà, hệ thống truyền thông nhà nước vào cuộc khá sớm. Vụ Tòa Khâm sứ, truyền thông không bao giờ đả động đến dù đã kéo dài cả tháng trời căng thẳng, chỉ vào cuộc những ngày cuối cùng. </w:t>
      </w:r>
    </w:p>
    <w:p>
      <w:pPr>
        <w:pStyle w:val="Normal"/>
        <w:jc w:val="both"/>
        <w:rPr/>
      </w:pPr>
      <w:r>
        <w:rPr/>
        <w:t xml:space="preserve">    </w:t>
      </w:r>
      <w:r>
        <w:rPr/>
        <w:t xml:space="preserve">Ở cả hai vụ việc, sự giống nhau ở lĩnh vực truyền thông, đó là dù vào cuộc sớm hay muộn, thì đều là cách truyền thông một chiều áp đặt vài bịa đặt, bóp méo sự thật đến mức có thể, nhằm phục vụ ý đồ khuất phục đối tượng bằng chiến dịch đàn áp truyền thông. </w:t>
      </w:r>
    </w:p>
    <w:p>
      <w:pPr>
        <w:pStyle w:val="Normal"/>
        <w:jc w:val="both"/>
        <w:rPr/>
      </w:pPr>
      <w:r>
        <w:rPr/>
      </w:r>
    </w:p>
    <w:p>
      <w:pPr>
        <w:pStyle w:val="Normal"/>
        <w:jc w:val="both"/>
        <w:rPr/>
      </w:pPr>
      <w:r>
        <w:rPr/>
        <w:t xml:space="preserve">    </w:t>
      </w:r>
      <w:r>
        <w:rPr/>
        <w:t xml:space="preserve">Phải chăng đó là bản chất của truyền thông Việt Nam theo định hướng Xã hội chủ nghĩa? </w:t>
      </w:r>
    </w:p>
    <w:p>
      <w:pPr>
        <w:pStyle w:val="Normal"/>
        <w:jc w:val="both"/>
        <w:rPr/>
      </w:pPr>
      <w:r>
        <w:rPr/>
        <w:t xml:space="preserve">    </w:t>
      </w:r>
      <w:r>
        <w:rPr/>
        <w:t xml:space="preserve">Nhưng, kết quả hay hậu quả của nó là gì? Kết quả của nó có là tốt không, khi trong con mắt giáo dân Thái Hà, giáo dân và những người hiểu biết sự thật bằng nhiều cách, (mà con số này không ít khi sự việc đã hơn 8 tháng nay giữa Thủ đô) họ biết rằng đó là sự bịa đặt, bôi xấu và không có sự thật trong những thông tin truyền thông nhà nước. Khi đó, có còn không lòng tin vào truyền thông nói riêng và nhà nước nói chung? </w:t>
      </w:r>
    </w:p>
    <w:p>
      <w:pPr>
        <w:pStyle w:val="Normal"/>
        <w:jc w:val="both"/>
        <w:rPr/>
      </w:pPr>
      <w:r>
        <w:rPr/>
        <w:t xml:space="preserve">    </w:t>
      </w:r>
      <w:r>
        <w:rPr/>
        <w:t>Ngay cả với những người làm công tác truyền thông, tự họ sẽ cảm thấy nhục nhã cho một trí thức của đất nước, một sỹ phu Bắc Hà. Chỉ vì mấy triệu tiền lương mỗi tháng đã phải bán rẻ lương tâm mình, đạo đức của mình, để lại hậu họa cho con cháu bởi cái tội phá chùa đốt Phật mà không có cách nào gỡ nổi như những kẻ đã cầm súng bắn vào địa chủ năm xưa theo lệnh Cải cách ruộng đất của đảng. Tôi chợt nhớ câu thơ của Bùi Minh Quốc:</w:t>
      </w:r>
    </w:p>
    <w:p>
      <w:pPr>
        <w:pStyle w:val="Normal"/>
        <w:jc w:val="center"/>
        <w:rPr>
          <w:i/>
          <w:i/>
          <w:iCs/>
        </w:rPr>
      </w:pPr>
      <w:r>
        <w:rPr>
          <w:i/>
          <w:iCs/>
        </w:rPr>
        <w:t>Chẳng lẽ trở về toàn quân ngậm đắng</w:t>
      </w:r>
    </w:p>
    <w:p>
      <w:pPr>
        <w:pStyle w:val="Normal"/>
        <w:jc w:val="center"/>
        <w:rPr>
          <w:i/>
          <w:i/>
          <w:iCs/>
        </w:rPr>
      </w:pPr>
      <w:r>
        <w:rPr>
          <w:i/>
          <w:iCs/>
        </w:rPr>
        <w:t>Khom mình chào trò xiếc gian manh?</w:t>
      </w:r>
    </w:p>
    <w:p>
      <w:pPr>
        <w:pStyle w:val="Normal"/>
        <w:jc w:val="both"/>
        <w:rPr/>
      </w:pPr>
      <w:r>
        <w:rPr/>
        <w:t xml:space="preserve">    </w:t>
      </w:r>
      <w:r>
        <w:rPr/>
        <w:t xml:space="preserve">Tôi chợt nhớ câu chuyện truyền thông trong vụ xịt hơi cay vào phụ nữ và trẻ em cầu nguyện đêm 31/8/2008. Khi đó, một giáo dân vốn bất bình với truyền thông bóp méo đã gọi điện đến đến Trung tâm Thông tin - Đài Tiếng nói Việt Nam (số máy 04.8244354) đề nghị cho phóng viên đến hiện trường để thấy rõ vụ việc mà điều chỉnh cách truyền thông. Ông Ngọc Giám đốc Trung tâm, (số đt cố định: 04.9386140; số điện thoại di động là 0913237641) đã cử phóng viên Đình Hiếu (số điện thoại di động là 093234503) đến hiện trường. </w:t>
      </w:r>
    </w:p>
    <w:p>
      <w:pPr>
        <w:pStyle w:val="Normal"/>
        <w:jc w:val="both"/>
        <w:rPr/>
      </w:pPr>
      <w:r>
        <w:rPr/>
        <w:t xml:space="preserve">    </w:t>
      </w:r>
      <w:r>
        <w:rPr/>
        <w:t xml:space="preserve">Điều hài hước nhất là Đài Tiếng nói Việt Nam đã có nhiều bài phát thanh về vụ Thái Hà rất đanh thép, kiên quyết lên án. Nhưng đến tận 31/8/2008 vừa qua họ vẫn không biết lối vào Thái Hà. Người giáo dân kia đã phải ra tận ngoài đường dẫn phóng viên vào hiện trường. Khi đến đó, các phóng viên báo chí, đài truyền hình, Đài Tiếng nói đã tận mắt thấy vụ việc, họ còn được đưa đến phỏng vấn nạn nhân… </w:t>
      </w:r>
    </w:p>
    <w:p>
      <w:pPr>
        <w:pStyle w:val="Normal"/>
        <w:jc w:val="both"/>
        <w:rPr/>
      </w:pPr>
      <w:r>
        <w:rPr/>
        <w:t xml:space="preserve">    </w:t>
      </w:r>
      <w:r>
        <w:rPr/>
        <w:t>Nhưng, sáng hôm sau, chính họ đã đổi nạn nhân thành thủ phạm một cách trằng trợn trên bài viết. Phóng viên Đình Hiếu (Đài Tiếng nói Việt Nam VOV) đã viết: “Lợi dụng trời tối, những kẻ chủ mưu đã rất thâm hiểm, xúi bẩy, mớm lời cho một số người hô hoán lên rằng bị đánh, bị xịt hơi cay đã ngất xỉu. Thế nhưng chẳng thấy ai phải sơ cứu, phải đi bệnh viện điều trị”?</w:t>
      </w:r>
    </w:p>
    <w:p>
      <w:pPr>
        <w:pStyle w:val="Normal"/>
        <w:jc w:val="both"/>
        <w:rPr/>
      </w:pPr>
      <w:r>
        <w:rPr/>
        <w:t xml:space="preserve">    </w:t>
      </w:r>
      <w:r>
        <w:rPr/>
        <w:t>Còn Đài Truyền hình Việt Nam đã không hề đả động đến những nạn nhân của vụ xịt hơi cay mất nhân tính, mà dùng những hình ảnh của Linh mục Khải khi kêu gọi giáo dân trật tự để cho là “kích động giáo dân”. Quả là miệng lưỡi truyền thông nhà nước.</w:t>
      </w:r>
    </w:p>
    <w:p>
      <w:pPr>
        <w:pStyle w:val="Normal"/>
        <w:jc w:val="both"/>
        <w:rPr/>
      </w:pPr>
      <w:r>
        <w:rPr/>
        <w:t xml:space="preserve">    </w:t>
      </w:r>
      <w:r>
        <w:rPr/>
        <w:t>Một người vốn ít khi nóng tính nhưng khi đọc câu này, đã không kìm nén được căm phẫn: “Sao trời không vật chết tươi ngay những thằng này chứ để nó sống làm gì cho bẩn đất và hại người”.</w:t>
      </w:r>
    </w:p>
    <w:p>
      <w:pPr>
        <w:pStyle w:val="Normal"/>
        <w:jc w:val="both"/>
        <w:rPr/>
      </w:pPr>
      <w:r>
        <w:rPr/>
        <w:t xml:space="preserve">    </w:t>
      </w:r>
      <w:r>
        <w:rPr/>
        <w:t>Riêng tôi thì qua vụ này, tôi hiểu hơn là vì sao trên báo đảng, báo nhà nước, mọi sự vụ liên quan đến công an và các cơ quan nhà nước, bao giờ lỗi cũng thuộc về người dân. Chẳng hạn những việc như người dân được đưa đến đồn thì thích tự treo cổ, các cháu học sinh được đưa về đồn thì lại thích nhảy xuống giếng tự tử… tất cả là lỗi ở người dân? Bởi một điều là những sự việc có thể bị bóp méo và chuyển đen thành trắng không hề thương tiếc hay băn khoăn.</w:t>
      </w:r>
    </w:p>
    <w:p>
      <w:pPr>
        <w:pStyle w:val="Normal"/>
        <w:jc w:val="both"/>
        <w:rPr/>
      </w:pPr>
      <w:r>
        <w:rPr/>
        <w:t xml:space="preserve">    </w:t>
      </w:r>
      <w:r>
        <w:rPr/>
        <w:t xml:space="preserve">Với lối truyền thông như vậy, đương nhiên giáo dân và tu sĩ Thái Hà đáng bị đem nhốt hết vào tù. Nhưng, có nhốt được tất cả họ hay không lại là câu chuyện khác khi tất cả tu sĩ và giáo dân cùng đồng chịu trách nhiệm. </w:t>
      </w:r>
    </w:p>
    <w:p>
      <w:pPr>
        <w:pStyle w:val="Normal"/>
        <w:jc w:val="both"/>
        <w:rPr/>
      </w:pPr>
      <w:r>
        <w:rPr/>
        <w:t xml:space="preserve">    </w:t>
      </w:r>
      <w:r>
        <w:rPr/>
        <w:t>Sau khi một số người bị giam giữ, một số bị đánh đập dã man bằng dùi cui, roi điện và giày đinh ngay trên đường phố, hay bị xịt hơi cay bất thình lình khi đang cầu nguyện, sau những chương trình bôi đen, bóp méo của truyền thông, những tưởng giáo dân thấy thế thì “chạy mất dép” – nói theo ngôn ngữ dân gian – kẻo lụy đến mình. Nhưng không.</w:t>
      </w:r>
    </w:p>
    <w:p>
      <w:pPr>
        <w:pStyle w:val="Normal"/>
        <w:jc w:val="both"/>
        <w:rPr/>
      </w:pPr>
      <w:r>
        <w:rPr/>
        <w:t xml:space="preserve">    </w:t>
      </w:r>
      <w:r>
        <w:rPr/>
        <w:t xml:space="preserve">Ngược lại, mấy ngày sau đó, tại Nhà thờ Thái Hà và khu đất được giáo dân gọi là Linh địa, người càng tấp nập ngày đêm. Số khách đến viếng linh địa tăng lên gấp bội. Tôi đã chứng kiến những hôm đến 12 giờ đêm, số người đến Thái Hà vẫn dập dìu đông đúc. Trong đó, có không ít những người không phải là công giáo. Hàng đoàn giáo dân đi về Thái Hà trong niềm hân hoan và chia sẻ, hàng loạt linh mục về Thái Hà dâng lễ hiệp thông, cộng đồng công giáo và không công giáo trong và ngoài nước quan tâm sâu sắc và bày tỏ những sự ủng hộ… Đó có phải là cách trả lời của những người giáo dân về niềm tin của họ, thái độ của họ với hệ thống truyền thông và là một sự khó hiểu cho nhà cầm quyền? </w:t>
      </w:r>
    </w:p>
    <w:p>
      <w:pPr>
        <w:pStyle w:val="Normal"/>
        <w:jc w:val="both"/>
        <w:rPr/>
      </w:pPr>
      <w:r>
        <w:rPr/>
        <w:t xml:space="preserve">    </w:t>
      </w:r>
      <w:r>
        <w:rPr/>
        <w:t xml:space="preserve">Thực ra, chính những điều vu cáo xa lạ của hệ thống truyền thông nhà nước và những hành động bắt bớ bất bình thường đã kích động giáo dân và những người muốn tìm sự thật, đã khiến người dân quan tâm đến sự thật đằng sau đó. Và khi đã hiểu ra, họ đã thể hiện chính kiến của mình, dù không như nhà cầm quyền mong muốn. Hệ thống truyền thông đã phản tác dụng, cho dù trên tờ Hà Nội mới và một số tờ báo khác đã kêu gào, kết tội và vu cáo nhằm chính trị hóa vấn đề dân sự để mở đường cho những hành động bạo lực có thể có. </w:t>
      </w:r>
    </w:p>
    <w:p>
      <w:pPr>
        <w:pStyle w:val="Normal"/>
        <w:jc w:val="both"/>
        <w:rPr/>
      </w:pPr>
      <w:r>
        <w:rPr/>
        <w:t xml:space="preserve">    </w:t>
      </w:r>
      <w:r>
        <w:rPr/>
        <w:t xml:space="preserve">Nhưng tất cả họ đã nhầm, họ đã tính sai những nước cờ cơ bản bởi “đối tượng” của họ không phải là những người như họ muốn. Và cái thời “chỉ nghe đài đọc báo của ta” đã qua. Những hành động man rợ diễn ra ngay trên dường phố, việc xịt hơi cay vào phụ nữ và trẻ em được những người có lương tâm cho là một tội ác. Sự bất thường trong cách xử lý một vụ việc dân sự đã đem lại cho người dân một cách nhìn nhận khác để tìm ra sự thật. </w:t>
      </w:r>
    </w:p>
    <w:p>
      <w:pPr>
        <w:pStyle w:val="Normal"/>
        <w:jc w:val="both"/>
        <w:rPr/>
      </w:pPr>
      <w:r>
        <w:rPr/>
        <w:t xml:space="preserve">    </w:t>
      </w:r>
      <w:r>
        <w:rPr/>
        <w:t xml:space="preserve">Và những tác dụng của nhà tù và súng đạn đến đâu? </w:t>
      </w:r>
    </w:p>
    <w:p>
      <w:pPr>
        <w:pStyle w:val="Normal"/>
        <w:jc w:val="both"/>
        <w:rPr/>
      </w:pPr>
      <w:r>
        <w:rPr/>
        <w:t xml:space="preserve">Đối tượng của họ ở đây, không là đám dân đen mất nhà, mất ruộng. Không là tổ chức hưởng lương ngân sách thường thấy ở Việt Nam luôn luôn kèn cựa nhau về địa vị và quyền lợi. Họ là những người thật sự “chí công vô tư” đúng như khẩu hiệu của đảng. Ngay cả với giáo dân, họ chẳng được hứa hẹn chia cho 5 hay 7 m2 đất khi đòi được chốn này. </w:t>
      </w:r>
    </w:p>
    <w:p>
      <w:pPr>
        <w:pStyle w:val="Normal"/>
        <w:jc w:val="both"/>
        <w:rPr/>
      </w:pPr>
      <w:r>
        <w:rPr/>
        <w:t xml:space="preserve">    </w:t>
      </w:r>
      <w:r>
        <w:rPr/>
        <w:t xml:space="preserve">Chủ nghĩa Mác – Lê Nin đã có nhiều kinh nghiệm với tôn giáo, nhưng sao những người cầm quyền lại không học thuộc bài học này? </w:t>
      </w:r>
    </w:p>
    <w:p>
      <w:pPr>
        <w:pStyle w:val="Normal"/>
        <w:jc w:val="both"/>
        <w:rPr/>
      </w:pPr>
      <w:r>
        <w:rPr/>
        <w:t xml:space="preserve">    “</w:t>
      </w:r>
      <w:r>
        <w:rPr/>
        <w:t xml:space="preserve">Phải tuyệt đối không được sử dụng các biện pháp bạo lực để xoá bỏ tôn giáo. Vi phạm nguyên tắc này là cố tình đẩy xã hội tới chỗ phân chia, đẩy những người theo đạo vào chỗ buộc phải chống lại chính quyền nhân dân... Chính quyền nhân dân nào vi phạm nguyên tắc này thì không còn là chính quyền của nhân dân nữa”- Quan điểm của CN Mác – Lênin về chính sách tôn giáo </w:t>
      </w:r>
    </w:p>
    <w:p>
      <w:pPr>
        <w:pStyle w:val="Normal"/>
        <w:jc w:val="both"/>
        <w:rPr/>
      </w:pPr>
      <w:r>
        <w:rPr/>
        <w:t xml:space="preserve">    </w:t>
      </w:r>
      <w:r>
        <w:rPr/>
        <w:t>Bởi vì như vậy là đã “giúp cho tôn giáo đạt tới chỗ thực hiện tinh thần tử vì đạo và kéo dài thêm sự tồn tại của nó " (C.Mác và Ph.Ăngghen, Toàn tập, tập 20: Chống Đuy-rinh, Sđd, năm 1994, tr.439).</w:t>
      </w:r>
    </w:p>
    <w:p>
      <w:pPr>
        <w:pStyle w:val="Normal"/>
        <w:jc w:val="both"/>
        <w:rPr>
          <w:b/>
          <w:b/>
          <w:bCs/>
        </w:rPr>
      </w:pPr>
      <w:r>
        <w:rPr>
          <w:b/>
          <w:bCs/>
        </w:rPr>
        <w:t xml:space="preserve">Lối ra nào? </w:t>
      </w:r>
    </w:p>
    <w:p>
      <w:pPr>
        <w:pStyle w:val="Normal"/>
        <w:jc w:val="both"/>
        <w:rPr/>
      </w:pPr>
      <w:r>
        <w:rPr/>
        <w:t xml:space="preserve">    </w:t>
      </w:r>
      <w:r>
        <w:rPr/>
        <w:t xml:space="preserve">Những động thái leo thang của nhà nước đã đẩy tình hình tới mức nguy hiểm. Vậy đâu là lối ra? </w:t>
      </w:r>
    </w:p>
    <w:p>
      <w:pPr>
        <w:pStyle w:val="Normal"/>
        <w:jc w:val="both"/>
        <w:rPr/>
      </w:pPr>
      <w:r>
        <w:rPr/>
        <w:t xml:space="preserve">    </w:t>
      </w:r>
      <w:r>
        <w:rPr/>
        <w:t xml:space="preserve">Trên các báo nhà nước đã liên tục vu cáo và đổi trắng thay đen đến mức người dân cũng như giáo dân không thèm nói đến nữa. Nhưng điều đó đã gây ra phản ứng ngược với nạn nhân, khi đơn thư khiếu nại của họ bị các cơ quan từ trung ương đến địa phương vứt vào sọt rác, thì chút lòng tin còn lại của họ cũng đã tiêu tan. Họ chỉ còn một con đường là cống hiến tất cả thân mình, mạng sống mình cho sự thật và dù có phải chết, họ cũng thỏa mãn một kiếp người đã dám sống như mình muốn sống bằng  sự thật và niềm tin vào công lý và Thiên Chúa. </w:t>
      </w:r>
    </w:p>
    <w:p>
      <w:pPr>
        <w:pStyle w:val="Normal"/>
        <w:jc w:val="both"/>
        <w:rPr/>
      </w:pPr>
      <w:r>
        <w:rPr/>
        <w:t xml:space="preserve">    </w:t>
      </w:r>
      <w:r>
        <w:rPr/>
        <w:t>Và cái chết của họ nếu có, sẽ không là cái chết bị lãng quên. Chính những hành động bạo tàn đã “phong Thánh” cho họ và những người đó là những người đang ước ao ơn gọi tử đạo hon tất cả những người khác.</w:t>
      </w:r>
    </w:p>
    <w:p>
      <w:pPr>
        <w:pStyle w:val="Normal"/>
        <w:jc w:val="both"/>
        <w:rPr/>
      </w:pPr>
      <w:r>
        <w:rPr/>
        <w:t xml:space="preserve">    </w:t>
      </w:r>
      <w:r>
        <w:rPr/>
        <w:t>Phía Nhà nước, từ chỗ chủ động tấn công dọa nạt, đã rơi vào thế bị động lúng túng mà không tìm ra cách gỡ. Nếu tiếp tục dùng vũ lực, cái hại lớn hơn nhiều cái lợi. Bởi họ đã phơi bày bản chất của mình trước một thế giới văn minh mà dù có xảo trá đến đâu, thì sự thật vẫn là sự thật.</w:t>
      </w:r>
    </w:p>
    <w:p>
      <w:pPr>
        <w:pStyle w:val="Normal"/>
        <w:jc w:val="both"/>
        <w:rPr/>
      </w:pPr>
      <w:r>
        <w:rPr/>
        <w:t xml:space="preserve">    </w:t>
      </w:r>
      <w:r>
        <w:rPr/>
        <w:t>Với tinh thần giáo dân và giáo sĩ đoàn kết như vậy, cách giải quyết nhanh gọn có thể chỉ là một Thiên An môn mới. Để làm lại một Thiên An môn? Điều đó là có thể, nhưng có làm được không mới là điều đáng nói. Một Thiên An môn nếu có trong thời hiện đại, trong thời Công nghệ thông tin toàn cầu, cũng như khi lương tâm nhân loại đã được thức tỉnh và cảnh giác, sẽ là một dấu chấm hết cho những cái không thuộc về ý nguyện nhân dân. Sẽ chấm dứt một trang trong lịch sử đất nước Việt Nam có quá nhiều điều khác thường</w:t>
      </w:r>
    </w:p>
    <w:p>
      <w:pPr>
        <w:pStyle w:val="Normal"/>
        <w:jc w:val="both"/>
        <w:rPr/>
      </w:pPr>
      <w:r>
        <w:rPr/>
        <w:t xml:space="preserve">    </w:t>
      </w:r>
      <w:r>
        <w:rPr/>
        <w:t xml:space="preserve">Phía nhà nước, cũng thật khó khăn khi lùi lại một bước, bởi sự sĩ diện mình luôn luôn sáng suốt đúng đắn với chủ nghĩa Mác – Lênin “bách chiến bách thắng” trong cuộc đấu “ai thắng ai” này. Chính vì họ đã đẩy sự việc đến mức mà họ không còn đường quay lại. </w:t>
      </w:r>
    </w:p>
    <w:p>
      <w:pPr>
        <w:pStyle w:val="Normal"/>
        <w:jc w:val="both"/>
        <w:rPr>
          <w:b/>
          <w:b/>
          <w:bCs/>
        </w:rPr>
      </w:pPr>
      <w:r>
        <w:rPr/>
        <w:t xml:space="preserve">    </w:t>
      </w:r>
      <w:r>
        <w:rPr/>
        <w:t>Quả thật là họa vô đơn chí, khi mà những cơ quan chóp bu, những cơ quan tham mưu cho nhà nước trong vấn đề này đã quá tin vào sức mạnh của nòng súng và dùi cui. Họ tưởng rằng, với sức mạnh của sắt thép, thì ai cũng như họ, chỉ có việc quy hàng. Và cứ thế, họ đẩy sự việc cứ theo đà leo thang lên mức nguy hiểm như hiện nay. Trước hết là hệ thống truyền thông đã đánh lại chính con đường đi của nhà nước (xem tiếp trang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Dân chủ đa nguyê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à bản năng tự nhiên</w:t>
      </w:r>
    </w:p>
    <w:p>
      <w:pPr>
        <w:pStyle w:val="Normal"/>
        <w:jc w:val="right"/>
        <w:rPr>
          <w:b/>
          <w:b/>
          <w:bCs/>
          <w:sz w:val="36"/>
          <w:szCs w:val="36"/>
          <w:lang w:val="fr-FR"/>
        </w:rPr>
      </w:pPr>
      <w:r>
        <w:rPr>
          <w:b/>
          <w:bCs/>
          <w:sz w:val="36"/>
          <w:szCs w:val="36"/>
          <w:lang w:val="fr-FR"/>
        </w:rPr>
      </w:r>
    </w:p>
    <w:p>
      <w:pPr>
        <w:pStyle w:val="Normal"/>
        <w:jc w:val="right"/>
        <w:rPr/>
      </w:pPr>
      <w:r>
        <w:rPr>
          <w:b/>
          <w:bCs/>
          <w:lang w:val="fr-FR"/>
        </w:rPr>
        <w:t>Du Lam</w:t>
      </w:r>
      <w:r>
        <w:rPr>
          <w:lang w:val="fr-FR"/>
        </w:rPr>
        <w:t xml:space="preserve"> </w:t>
      </w:r>
    </w:p>
    <w:p>
      <w:pPr>
        <w:pStyle w:val="Normal"/>
        <w:jc w:val="both"/>
        <w:rPr>
          <w:lang w:val="fr-FR"/>
        </w:rPr>
      </w:pPr>
      <w:r>
        <w:rPr>
          <w:lang w:val="fr-FR"/>
        </w:rPr>
      </w:r>
    </w:p>
    <w:p>
      <w:pPr>
        <w:pStyle w:val="Normal"/>
        <w:jc w:val="both"/>
        <w:rPr/>
      </w:pPr>
      <w:r>
        <w:rPr/>
        <w:t xml:space="preserve">     </w:t>
      </w:r>
      <w:r>
        <w:rPr/>
        <w:t>Nhiều năm qua đi, trong xã hội Việt Nam dường như người  ta kiêng kỵ hai chữ chính trị, cho dù đúng ra nó vẫn được nói tới tự nhiên, như các từ ăn, ở, thở và uống. Sự nhồi nhét và dồn nén của hệ thống cầm quyền theo đường lối Mác Lê nin lên toàn xã hội, để định hướng xã hội theo mô hình xã hội chủ nghĩa, và cao hơn nó là cộng sản chủ nghĩa, người cộng sản cho là một thiên đường mặt đất. Theo họ ở đó, con người hoàn toàn tự giác triệt để, không còn tham, sân, si mà nhà Phật dày công gạt bỏ chưa được, dù chỉ giới hạn trong tầng lớp tăng ni. Cái xã hội mà mỗi người làm theo năng lực, có nghĩa là thích làm thì làm, không thì cũng không sao, không chịu một sự chi phối hay sự đào thải của một qui luật nào. Trái lại, về nhu cầu thì tùy ý, muốn hưởng thụ gì cũng được thỏa mãn, nếu còn có nhu cầu tiếp nhận.</w:t>
      </w:r>
    </w:p>
    <w:p>
      <w:pPr>
        <w:pStyle w:val="Normal"/>
        <w:jc w:val="both"/>
        <w:rPr/>
      </w:pPr>
      <w:r>
        <w:rPr/>
      </w:r>
    </w:p>
    <w:p>
      <w:pPr>
        <w:pStyle w:val="Normal"/>
        <w:jc w:val="both"/>
        <w:rPr/>
      </w:pPr>
      <w:r>
        <w:rPr/>
        <w:t>    </w:t>
      </w:r>
      <w:r>
        <w:rPr/>
        <w:t>Thời gian gần đây, trên BBC có diễn đàn tranh luận của các bạn trẻ cả trong lẫn ngoài nước. Là người tuổi trung niên, lại không có cơ may học hành nhiều, chưa hề lên giảng đường, chưa mặc áo sinh viên. Nhưng cá nhân tôi cũng mạo muội nghĩ rằng, một diễn đàn đại chúng về một vấn đề lớn. Tranh luận về dân chủ, phạm trù có giá trị phổ quát toàn cầu, cũng nên có chỗ cho một anh nông dân, kiến thức hạn hẹp, một cô công nhân trình độ vừa phải được tham gia. Có thể với họ, kiến thức mang tính kinh viện còn thiếu vắng, nhưng họ vẫn là một con người đang sống, đang làm việc, làm nghĩa vụ của một con người. Họ cũng có cọ xát đời thường, chắc họ không diễn đạt hay bằng ngôn từ trường lớp, nhưng kinh nghiệm thực tế, diễn tả bằng ngôn từ mộc mạc, theo lối kể chuyện thôi, cũng  sẽ đi vào lòng người, có khi hơn cả loại lý thuyết suông thiếu thực tế. Đó là lý do viết lên bài nầy. Để khẳng định rằng không phải chỉ tranh luận. Cả sự đặt để một mô hình xã hội cho một đất nước, một dân tộc, không của riêng ai, mà phải là của chung mọi tầng lớp trong xã hội đó, quốc gia đó. Chúng ta thấy gì trong xã hội đang sống? Qua những ngôn từ và thực tiễn trãi nghiệm nhiều năm qua, từ khi chủ thuyết cộng sản đi vào thực tế từ năm 1917. Với những khẩu hiệu, những câu nói xem như tiêu biểu, thậm chí đi vào lịch sử, dù có thể để mà nghiệm hoặc nghiêm túc, hoặc không.</w:t>
      </w:r>
    </w:p>
    <w:p>
      <w:pPr>
        <w:pStyle w:val="Normal"/>
        <w:jc w:val="both"/>
        <w:rPr/>
      </w:pPr>
      <w:r>
        <w:rPr/>
        <w:t>     </w:t>
      </w:r>
      <w:r>
        <w:rPr/>
        <w:t>Đó là gì? Khỡi nguồn với Lê-nin, lấy giai cấp công nông lãnh đạo xã hội. Khẳng định điều đó bằng lá cờ búa liềm của Liên bang Xô-viết. Mao Trạch Đông với ”Trí thức là cục phân” trong Cách mạng văn hóa và Hồ Chí Minh với ”trí, phú, địa, hào” đào tận gốc, trốc tận rễ trong cải cách ruộng đất những năm 50. So với hiện tại, những năm đầu thế kỹ XXI, thì chuyện chạy bằng cấp hầu lọt vào hàng ngũ có học, để tham chính (nói đúng hơn là để có bằng và giữ chỗ) của không ít quan chức, và đồng lương đói rách của công nhân 50USD/ tháng, nông dân còn kém cõi hơn trong tư thế người chủ đất nước. Tiện nghi, tài sản, cơ hội, lại thuộc về tầng lớp “đầy tớ nhân dân”. Biệt thự, xe hơi đời mới, công ty sân trước, sân sau, hợp đồng béo bỡ, con em du học nước ngoài, cả tự túc lẫn ngân sách quốc gia dù không minh bạch. Bên kia, nhà ổ chuột, xe đạp, chúi mặt vào cổ máy thời gian không giới hạn của luật lao động, ngoài thu nhập theo khung ấn định mức sàn của nhà nước 45 USD/ tháng, không còn gì khác, con em phải bỏ học đi bán xổ số dạo, hoặc lao động linh tinh khác ở tuổi thiếu niên.</w:t>
      </w:r>
    </w:p>
    <w:p>
      <w:pPr>
        <w:pStyle w:val="Normal"/>
        <w:jc w:val="both"/>
        <w:rPr/>
      </w:pPr>
      <w:r>
        <w:rPr/>
      </w:r>
    </w:p>
    <w:p>
      <w:pPr>
        <w:pStyle w:val="Normal"/>
        <w:jc w:val="both"/>
        <w:rPr/>
      </w:pPr>
      <w:r>
        <w:rPr/>
        <w:t>    </w:t>
      </w:r>
      <w:r>
        <w:rPr/>
        <w:t>Cũng cần thiết trông vào thực tế thế giới, gần nữa trái đất sau Cách mạng tháng 10 Nga, theo đường hướng xây dựng chủ nghĩa xã hội. Nay, còn lại cụ thể với 4 quốc gia, trong đó, Trung quốc, có sự phát triển ở những thành phố lớn, thị tứ, với thu nhập cao dù còn rất xa ở tầng thấp so với những nước dân chủ phát triển. Các vùng quê xa xôi, thậm chí còn cưỡng bức nô lệ trong các lò gạch. Ba nước còn lại là Cu ba, Bắc Triều tiên đời sống chung toàn xã hội thuộc loại đói nghèo, và Việt Nam, có khởi sắc kinh tế sau khi đổi mới, nhưng GDP vẫn ở dạng thấp , hơn 600 USD/ năm.</w:t>
      </w:r>
    </w:p>
    <w:p>
      <w:pPr>
        <w:pStyle w:val="Normal"/>
        <w:jc w:val="both"/>
        <w:rPr/>
      </w:pPr>
      <w:r>
        <w:rPr/>
        <w:t>     </w:t>
      </w:r>
      <w:r>
        <w:rPr/>
        <w:t>Qua theo dõi tranh luận, cá nhân người viết thấy hai chiều hướng tư tưởng rõ rệt qua các bài viết của các bạn trẻ trên diễn đàn:</w:t>
      </w:r>
    </w:p>
    <w:p>
      <w:pPr>
        <w:pStyle w:val="Normal"/>
        <w:jc w:val="both"/>
        <w:rPr/>
      </w:pPr>
      <w:r>
        <w:rPr/>
      </w:r>
    </w:p>
    <w:p>
      <w:pPr>
        <w:pStyle w:val="Normal"/>
        <w:jc w:val="both"/>
        <w:rPr/>
      </w:pPr>
      <w:r>
        <w:rPr/>
        <w:t>    </w:t>
      </w:r>
      <w:r>
        <w:rPr/>
        <w:t>1/Không cần thiết, hoặc không đa nguyên đa đảng, chuyên tâm vào phát triển kinh tế, nấng cao đời sống người dân (tôi không dùng chữ nhân dân ở đây, như một quán tính mà luồng tư tưởng này quen dùng) không có tranh chấp chính trị, xã hội ổn định, được trưng dẫn với một số quốc gia, bất ổn và nghèo như Bang-la đét, Phi luật tân. Một số con số về tăng trưởng kinh tế của Việt nam dưới nhà cầm quyền đương thời v.v… Đối với những bạn nầy thì chế độ hiện tại ở Việt nam là ưu việt, Đảng cộng sản được quyền lãnh đạo đất nước tiếp tục, nếu không muốn nói là trường kỳ. Đòi hỏi chỉ có dân chủ khi có dân trí cao, nhưng không cụ thể là cao ở tầm nào ? Theo quan điểm đang thịnh hành của nhà nước cộng sản “dân chủ tiệm, tiệm tiến”. Không cho mốc thời gian hay lộ trình minh bạch, bao giờ có dân chủ? Một lập luận cũng tiêu biểu là xã hội hiện tại phù hợp vớivăn hóa, truyền thống con người phương Đông, cụ thể là Việt Nam, không chấp nhận cái mà nhóm nầy cho là áp đặt nền dân chủ phương Tây vào xã hội Việt Nam. Xu thế nầy gồm có Lê Hoàn du sinh Đức quốc, Nguyễn Thắng SV Đại học Đà nẵng, Lê Việt Hưng du sinh Anh quốc, Nguyễn Tuấn Anh du sinh Hoa Kỳ.</w:t>
      </w:r>
    </w:p>
    <w:p>
      <w:pPr>
        <w:pStyle w:val="Normal"/>
        <w:jc w:val="both"/>
        <w:rPr/>
      </w:pPr>
      <w:r>
        <w:rPr/>
      </w:r>
    </w:p>
    <w:p>
      <w:pPr>
        <w:pStyle w:val="Normal"/>
        <w:jc w:val="both"/>
        <w:rPr/>
      </w:pPr>
      <w:r>
        <w:rPr/>
        <w:t>    </w:t>
      </w:r>
      <w:r>
        <w:rPr/>
        <w:t>2/Đa nguyên, đa đảng là xu thế tất yếu, nhằm mang lại sự thịnh vượng trong một môi trường kinh tế và chính trị lành mạnh, có cạnh tranh, các quyền của người dân được tôn trọng bằng một nhà nước pháp quyền, thông qua bầu phiếu tự do, là sân chơi bình đẳng cho mọi công dân tham chính. Nên thực hiện càng sớm càng tốt mô hình xã hội dân chủ, tiêu chí dân chủ là phát triển. Đặt nặng các xã hội dân chủ phát triển phương Tây. Xu hướng nầy có Nguyễn Tiến Trung du sinh cộng hòa Pháp vừa về nước, Phong Vũ du sinh Hoa Kỳ, Dương Hữu Canh Sài Gòn, Nguyễn Trang Nhung đang làm việc tại Nhật bản.</w:t>
      </w:r>
    </w:p>
    <w:p>
      <w:pPr>
        <w:pStyle w:val="Normal"/>
        <w:jc w:val="both"/>
        <w:rPr/>
      </w:pPr>
      <w:r>
        <w:rPr/>
        <w:t>    </w:t>
      </w:r>
      <w:r>
        <w:rPr/>
        <w:t>Cuộc tranh luận cứ miên man, gần như không chấm dứt, và rơi vào trạng thái của sự bão thủ (điều đáng tiếc và không đáng có) từ cả hai phía bằng cố cho mình là đúng, với lục lọi tìm tòi những mẫu nhà nước, quốc gia, những số liệu làm chúng cho sự trồi sụt theo dân chủ đa đảng, hay theo thể chế độc đảng, cho dù họ là những bạn trẻ, dễ tiếp thu cảm nhận cái mới và sự đúng sai, xử lý thông tin đa chiều khách quan, biết phục thiện. Điều nên có và tiêu biểu cho giới trẻ, nhất là trẻ có trí thức.</w:t>
      </w:r>
    </w:p>
    <w:p>
      <w:pPr>
        <w:pStyle w:val="Normal"/>
        <w:jc w:val="both"/>
        <w:rPr/>
      </w:pPr>
      <w:r>
        <w:rPr/>
        <w:t>    </w:t>
      </w:r>
      <w:r>
        <w:rPr/>
        <w:t>Kèm theo là những lời bình cũng hai xu thế tương tự của độc giả, ủng hộ bên nầy hay bên kia của hai luồng tư tưởng đang phản biện.</w:t>
      </w:r>
    </w:p>
    <w:p>
      <w:pPr>
        <w:pStyle w:val="Normal"/>
        <w:jc w:val="both"/>
        <w:rPr/>
      </w:pPr>
      <w:r>
        <w:rPr/>
      </w:r>
    </w:p>
    <w:p>
      <w:pPr>
        <w:pStyle w:val="Normal"/>
        <w:jc w:val="both"/>
        <w:rPr/>
      </w:pPr>
      <w:r>
        <w:rPr/>
        <w:t>    </w:t>
      </w:r>
      <w:r>
        <w:rPr/>
        <w:t>Điểm đặc biệt nhất. Không có trọng tài. Không có tinh thần hòa giải để chắt lọc cái hay mà có thể bên nào cũng có, dù không cân xứng, bên nhiều, bên ít, để chọn ra được một tiêu chí chung, là một mô hình xã hội Việt Nam hoàn toàn mới, có loại thải khiếm khuyết và phát huy cái ưu từ cả hai xu hướng trên. Điểm chung , từ hai phía tranh luận là độ tuổi, và tầng lớp đựoc xem là trí thức với xã hội Việt Nam, đều ở bậc đại học. Nhưng một điểm chung tiêu biểu nhất của các bạn là đều sinh ra, lớn lên, cùng với nền tảng của các bạn là từ mái trường “xã hội chủ nghĩa”. Mái trường của xã hội độc đảng, mà cho tới hôm nay, những năm đầu của thế kỷ thứ XXI vẫn còn gào ầm lên về tìm biện pháp cải cách giáo dục mà vẫn chưa làm được, do quá nhiều ràng buộc khiến không làm nỗi, trong đó có cái gọi là “cơ chế”.</w:t>
      </w:r>
    </w:p>
    <w:p>
      <w:pPr>
        <w:pStyle w:val="Normal"/>
        <w:jc w:val="both"/>
        <w:rPr/>
      </w:pPr>
      <w:r>
        <w:rPr/>
        <w:t>    </w:t>
      </w:r>
      <w:r>
        <w:rPr/>
        <w:t>Hôm nay và ở đây, trong giới hạn cá nhân trước cuộc tranh luận của các bạn trẻ,  trước vấn đề lớn luôn mới cả với những quốc gia phát triển tiên tiến, và có dân chủ cao trên thế giới, vì mỗi giai đoạn, khái niệm dân chủ có khác đi, cao hơn. Như thế dân chủ là mục đích của loài người hướng tới, dù bất cứ phương Đông hay phương Tây, bất kỳ thể chế chính trị, là giá trị không thể phủ nhận. Minh thị cho khẳng định trên của cá nhân người viết là đúng đắn về giá trị dân chủ không phải bàn cãi, xin được trích phần giá trị phổ quát nhất là Quyền con người, được Liên hiệp quốc ghi thành công ước, được các quốc gia thành viên cam kết, cả thể chế dân chủ đa nguyên, đa đảng lẫn nhất nguyên độc đảng. Cùng với những xác quyết của lãnh đạo một số quốc gia, trích ưu tiên cho thể chế nhứt nguyên, độc đảng. Cụ thể, với Việt Nam, trong các văn kiện, của nhà nước lẫn văn kiện của Đảng cộng sản là: xây dựng một nhà nước pháp quyền, của dân, do dân và vì dân, hay một xã hội: công bằng, dân chủ, văn minh. Hoặc với Trung quốc, xây dựng một xã hội dân chủ hơn (Hồ Cẩm Đào) cho dù mốc thời gian đưa ra quá giới hạn của đời người” một trăm năm sau Trung Quốc mới có dân chủ thực sự” thì dân chủ là sự khẳng định từ cả hai phía.</w:t>
      </w:r>
    </w:p>
    <w:p>
      <w:pPr>
        <w:pStyle w:val="Normal"/>
        <w:jc w:val="both"/>
        <w:rPr/>
      </w:pPr>
      <w:r>
        <w:rPr/>
      </w:r>
    </w:p>
    <w:p>
      <w:pPr>
        <w:pStyle w:val="Normal"/>
        <w:jc w:val="both"/>
        <w:rPr/>
      </w:pPr>
      <w:r>
        <w:rPr/>
        <w:t>    </w:t>
      </w:r>
      <w:r>
        <w:rPr/>
        <w:t>Trong các bài viết của các bạn trẻ cả hai phía, những mô hình, những con số đại diện mỗi bên đưa ra tưởng không cần nhắc lại thêm lê thê cho bài viết. Nhưng tựu trung ngoài những lập luận chủ quan, bảo thủ, các bạn đứng trên lập trường đa nguyên, đa đảng toát lên được yếu tố khách quan và tự chủ hơn trong tranh luận. Phía ngựoc lại, sự tranh luận của các bạn nầy, làm người đọc có cảm tưởng phía sau các bạn có một động lực khác thúc ép. Hoặc từ chính cá nhân muốn làm vừa lòng bộ máy cầm quyền, hầu mưu cầu cho một tương lai gần là gắn bó với bộ máy, hoặc con em của những quan chức trong bộ máy hiện tại, thừa hưởng ưu thế đặc lợi mà bảo vệ lập trường. Cũng có thể sau lưng các bạn có một chỉ đạo khác của xu thế nầy, khiến lập luận mang tính gượng ép.</w:t>
      </w:r>
    </w:p>
    <w:p>
      <w:pPr>
        <w:pStyle w:val="Normal"/>
        <w:jc w:val="both"/>
        <w:rPr>
          <w:i/>
          <w:i/>
        </w:rPr>
      </w:pPr>
      <w:r>
        <w:rPr/>
        <w:t>    </w:t>
      </w:r>
      <w:r>
        <w:rPr/>
        <w:t xml:space="preserve">Cũng cần nhìn thấy rõ  đám đông, thông qua những ý kiến góp ý dưới mỗi bài, thì tỷ lệ chênh lệch rất rõ về sự ủng hộ, </w:t>
      </w:r>
      <w:r>
        <w:rPr>
          <w:i/>
        </w:rPr>
        <w:t>(xem tiếp trang 64)</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ái hèn của kẻ sĩ</w:t>
      </w:r>
    </w:p>
    <w:p>
      <w:pPr>
        <w:pStyle w:val="Normal"/>
        <w:jc w:val="both"/>
        <w:rPr>
          <w:b/>
          <w:b/>
          <w:bCs/>
          <w:sz w:val="40"/>
          <w:szCs w:val="40"/>
        </w:rPr>
      </w:pPr>
      <w:r>
        <w:rPr>
          <w:b/>
          <w:bCs/>
          <w:sz w:val="40"/>
          <w:szCs w:val="40"/>
        </w:rPr>
      </w:r>
    </w:p>
    <w:p>
      <w:pPr>
        <w:pStyle w:val="Normal"/>
        <w:jc w:val="right"/>
        <w:rPr>
          <w:b/>
          <w:b/>
          <w:bCs/>
        </w:rPr>
      </w:pPr>
      <w:r>
        <w:rPr>
          <w:b/>
          <w:bCs/>
        </w:rPr>
        <w:t xml:space="preserve">Nguyễn Thuợng Long </w:t>
      </w:r>
    </w:p>
    <w:p>
      <w:pPr>
        <w:pStyle w:val="Normal"/>
        <w:jc w:val="both"/>
        <w:rPr>
          <w:b/>
          <w:b/>
          <w:bCs/>
        </w:rPr>
      </w:pPr>
      <w:r>
        <w:rPr>
          <w:b/>
          <w:bCs/>
        </w:rPr>
      </w:r>
    </w:p>
    <w:p>
      <w:pPr>
        <w:pStyle w:val="Normal"/>
        <w:jc w:val="both"/>
        <w:rPr/>
      </w:pPr>
      <w:r>
        <w:rPr/>
        <w:t>(</w:t>
      </w:r>
      <w:r>
        <w:rPr>
          <w:i/>
          <w:iCs/>
        </w:rPr>
        <w:t>Tiếp theo Thư Hà Tây 7 – Thư Hà Tây cuối cùng)</w:t>
      </w:r>
    </w:p>
    <w:p>
      <w:pPr>
        <w:pStyle w:val="Normal"/>
        <w:jc w:val="both"/>
        <w:rPr/>
      </w:pPr>
      <w:r>
        <w:rPr/>
      </w:r>
    </w:p>
    <w:p>
      <w:pPr>
        <w:pStyle w:val="Normal"/>
        <w:jc w:val="both"/>
        <w:rPr/>
      </w:pPr>
      <w:r>
        <w:rPr/>
        <w:t>PHẦN II:</w:t>
      </w:r>
    </w:p>
    <w:p>
      <w:pPr>
        <w:pStyle w:val="Normal"/>
        <w:jc w:val="both"/>
        <w:rPr/>
      </w:pPr>
      <w:r>
        <w:rPr/>
        <w:t xml:space="preserve">    </w:t>
      </w:r>
      <w:r>
        <w:rPr/>
        <w:t>Trong diễn văn khai mạc Hội nghị Trung ương 7 vừa qua, ông Nông Đức Mạnh đã phát biểu: “Tuy nhiên số lượng, chất lượng và cơ cấu của đội ngũ trí thức chưa đáp ứng được yêu cầu của sự phát triển.  Số chuyên gia đầu ngành còn thiếu, đội ngũ kế cận hẫng hụt.  Trong nước chưa có nhiều tập thể khoa học mạnh.  Hoạt động nghiên cứu khoa học còn nhiều mặt thiếu gắn bó mật thiết với thực tiễn.  Các thành tựu nghiên cứu và ứng dụng đạt được rất đáng trân trọng, song so với tầm thế giới và khu vực còn khoảng cách khá xa. Công tác xây dựng đội ngũ trí thức có ít kết quả, nhìn chung còn không ít hạn chế khuyết điểm”.</w:t>
      </w:r>
    </w:p>
    <w:p>
      <w:pPr>
        <w:pStyle w:val="Normal"/>
        <w:jc w:val="both"/>
        <w:rPr/>
      </w:pPr>
      <w:r>
        <w:rPr/>
      </w:r>
    </w:p>
    <w:p>
      <w:pPr>
        <w:pStyle w:val="Normal"/>
        <w:jc w:val="both"/>
        <w:rPr/>
      </w:pPr>
      <w:r>
        <w:rPr/>
        <w:t xml:space="preserve">    </w:t>
      </w:r>
      <w:r>
        <w:rPr/>
        <w:t>Theo tôi diễn đạt như thế là hết sức mơ hồ. Nhà lãnh đạo Đảng cộng sản Việt Nam đã đưa ra thông điệp của mình bằng những con chữ rất không có cá tính và rất ít trách nhiệm. Viết về trí thức như thế ông Mạnh mới chỉ ra được cái yếu rất không bản chất của họ. Tuy vậy không phải cách diễn đạt kiểu này không có một chút giá trị nào.  Ở Việt Nam lâu nay có một hiện tượng rất lạ, diễn ra mãi thành quen.  Đó là hiện tượng chỉ cần thay đổi chút ít về ngày tháng, địa danh, tên tuổi… là có thể mang diễn văn của Hội nghị này đọc cho Hội nghị nọ, năm trước đọc cho Hội nghị năm sau! Vì người nói thì cứ việc nói, người nghe chỉ đóng vai nghe thôi chứ thực ra cũng chẳng nghe gì.  Nói để mà nói, viết để mà viết… “Hội nghị xong tất cả lại về”, không cần biết sau đó điều gì sẽ xảy ra.  Trong một bối cảnh như thế, diễn văn lần này của ông Mạnh thực sự cũng là một mẫu mực để người ta mô phỏng và dập khuôn theo.</w:t>
      </w:r>
    </w:p>
    <w:p>
      <w:pPr>
        <w:pStyle w:val="Normal"/>
        <w:jc w:val="both"/>
        <w:rPr/>
      </w:pPr>
      <w:r>
        <w:rPr/>
        <w:t xml:space="preserve">    </w:t>
      </w:r>
      <w:r>
        <w:rPr/>
        <w:t>Tôi nghĩ rằng, thời đại nào cũng thế thôi, vấn đề trí thức là vấn đề không hề đơn giản. Nói về cái hay cái dở của trí thức lại càng phức tạp hơn.  Giai đoạn này trừ một số trí thức còn giữ được cái Tiết tháo của người có học hành, số còn lại có một gương mặt rất u buồn.  Vì sao lại như thế?  Nguyên nhân sâu xa xin tạm để lại.  Trước hết chúng ta cùng lật thử vài ba hồ sơ về những con người đang đứng ở vị trí thứ ba theo cách diễn đạt của ông Mạnh (Công – Nông – Trí).</w:t>
      </w:r>
    </w:p>
    <w:p>
      <w:pPr>
        <w:pStyle w:val="Normal"/>
        <w:jc w:val="both"/>
        <w:rPr/>
      </w:pPr>
      <w:r>
        <w:rPr/>
      </w:r>
    </w:p>
    <w:p>
      <w:pPr>
        <w:pStyle w:val="Normal"/>
        <w:jc w:val="both"/>
        <w:rPr>
          <w:b/>
          <w:b/>
        </w:rPr>
      </w:pPr>
      <w:r>
        <w:rPr>
          <w:b/>
        </w:rPr>
        <w:t>Khi các ông thầy trở thành các ông thợ</w:t>
      </w:r>
    </w:p>
    <w:p>
      <w:pPr>
        <w:pStyle w:val="Normal"/>
        <w:jc w:val="both"/>
        <w:rPr/>
      </w:pPr>
      <w:r>
        <w:rPr/>
        <w:t xml:space="preserve">    </w:t>
      </w:r>
      <w:r>
        <w:rPr/>
        <w:t xml:space="preserve">Nếu các thầy giáo vì một lý do nào đó mà xao nhãng đi cái thiên chức thiêng liêng của mình là khai tâm, khai trí, là hình thành nhân cách, là đào tạo nhân tài cho đất nước… để sa đà vào việc đánh mất mình trong cuộc thương mại hoá học đường, nếu các ông bà thầy thuốc lại xao nhãng đi cái thiên chức cao thượng là “Lương y kiêm từ mẫu” để dễ dãi trở thành một thứ “Lương y như Hổ báo, Sói lang” trước con bệnh… thì cả hai ông thầy này đã trở thành hai ông thợ đúng cả về nghĩa đen lẫn nghĩa bóng.  Cuộc bán mua kiến thức giữa thầy và trò, cuộc đấu giá trao đổi “Phong bao” giữa thầy thuốc và con bệnh có thể đã đem lại cho các đối tác những gì mà họ mong muốn.  Một hiện thực là Việt Nam lúc này không thiếu những ông thầy giáo, thầy thuốc đã đạt được mức sống mà không ít dân cư ở các quốc gia phát triển phải thèm muốn.  Nhưng than ôi!  Mặt bằng dân trí, mặt bằng đạo đức, mặt bằng nhân cách cho xã hội chẳng đạt được tiến bộ gì, thậm chí có lúc có nơi lại thụt lùi.  Hiện trạng này là một trong những cơ sở để lý giải cho một thực trạng tưởng rằng rất mâu thuẫn nhưng lại hết sức có lý. </w:t>
      </w:r>
    </w:p>
    <w:p>
      <w:pPr>
        <w:pStyle w:val="Normal"/>
        <w:jc w:val="both"/>
        <w:rPr/>
      </w:pPr>
      <w:r>
        <w:rPr/>
        <w:t xml:space="preserve">    </w:t>
      </w:r>
      <w:r>
        <w:rPr/>
        <w:t>Về thành tích đỉnh cao, ví dụ các kỳ thi quốc tế, học sinh Việt Nam có kết quả chẳng đến nỗi nào so với các nước trong khu vực và thế giới.  Về những thành tựu y học, Việt Nam cũng không phải cúi mặt trước trình độ y tế thế giới…  Nhưng, về tổng thể xã hội chúng ta vẫn tụt hậu về mọi mặt.  Việc giáo dục, việc chữa bệnh được xã hội hoá một cách ồ ạt đã dẫn tới việc người thầy trở thành người thợ là một thực trạng rất đáng lo ngại. Đây là một trong những nguyên nhân làm xã hội Việt Nam bị sụp đổ những giá trị truyền thống, giá trị đạo đức rất cơ bản. Hiện nay ngoài hai nỗi quốc nhục ê chề: tham nhũng ở tốp dẫn đầu thế giới, bình quân GDP ở tốp thấp nhất thế giới, có những mặt chúng ta còn đứng sau cả Campuchia, một đất nước phải đi qua một thời diệt chủng tàn khốc của Khơme Đỏ. Chúng ta tăng trưởng kinh tế đạt 8% năm, đã quá nóng và 6 tháng đầu năm nay chỉ còn 6,5% năm!  Campuchia đạt tăng trưởng hai số nguyên liên tiếp nhiều năm nay rồi. Qua VTV1 người Việt Nam chứng kiến người dân Campuchia nô nức đi bầu cử đa Đảng để bầu ra người tài giúp nước.  Đất nước họ êm đềm, con người họ hạnh phúc quá, tương lai họ sáng ngời quá. Chúng ta nghĩ gì khi trước 1975 kinh tế VNCH còn xếp trên cả Thái Lan, Đài Loan và Hàn Quốc. Khi Sài Gòn là hòn ngọc của Viễn đông thì Băng Cốc, Đài Bắc, Xê-Un, Nam Vang chỉ là những xóm chài, những phố núi.  Vậy vì lý do gì mà đến nay để đuổi kịp Thái Lan, chúng ta mất 33 năm.  Để đuổi kịp Hàn Quốc, đất nước hiện đứng thứ 7 trong danh sách các cường quốc kinh tế, chúng ta cần 150 năm. Vụ đụng độ giữa Thái Lan và Campuchia xung quanh chủ quyền ngôi đền cổ Precvihia ở biên giới hai nước khi đem so với vụ tranh chấp Hoàng Sa - Trường Sa giữa Việt Nam và Trung Quốc hiện nay, những gì đã diễn ra làm mọi người dân Việt phải suy nghĩ rất nhiều. Chỉ những ai đã bán mình cho quỷ dữ mới có thể vô tâm được. Tôi nghĩ rằng từ các vị lãnh đạo Đảng, nhà nước đến từng người dân chúng ta phải học tập người Campuchia rất nhiều về bản lĩnh, về dũng khí, về trách nhiệm trước đất đai của tổ tiên.</w:t>
      </w:r>
    </w:p>
    <w:p>
      <w:pPr>
        <w:pStyle w:val="Normal"/>
        <w:jc w:val="both"/>
        <w:rPr/>
      </w:pPr>
      <w:r>
        <w:rPr/>
      </w:r>
    </w:p>
    <w:p>
      <w:pPr>
        <w:pStyle w:val="Normal"/>
        <w:jc w:val="both"/>
        <w:rPr/>
      </w:pPr>
      <w:r>
        <w:rPr/>
        <w:t xml:space="preserve">    </w:t>
      </w:r>
      <w:r>
        <w:rPr/>
        <w:t>Gần đây bạn tôi, một cựu chiến binh quân đội nhân dân Việt Nam tìm đến tôi trao cho tôi một danh sách dài tên tuổi những giáo viên tiểu học, giáo viên phổ thông cơ sở đến giáo viên phổ thông trung học ở huyện Thanh Oai, nơi tôi đã từng công tác. Bạn tôi bảo: ông là thằng bạo mồm lại "Điếc không sợ súng", hãy giúp những người lao động trí óc khốn khổ này nói với cấp trên rằng họ là những giáo viên dạy hợp đồng cho ngành GD &amp; ĐT của tỉnh Hà Tây nhiều năm lắm rồi mà vẫn phải nhận những đồng lương chết đói, còn lâu mới bằng mức lương tối thiểu mà nhà nước quy định. Tôi chỉ ừ hử cho bạn vui lòng chứ tôi làm gì được nữa khi tôi đã "Rửa tay cất phấn". Tôi chỉ bảo: có thể ông Mạnh đã có lý khi đưa ra trật tự hàng ngang Công – Nông – Trí. Công nhân người ta đã dám đình công vì thu nhập không đủ sống rồi đấy, nông dân người ta bị mất đất mất nhà, chị em tiểu thương chợ hàng Da – Hà Nội bị triệt hạ đường kinh doanh đã dám vác biểu ngữ ra vườn hoa Mai Xuân Thưởng, ra văn phòng chính phủ ở Cầu Giấy rồi đấy. Vì sao mà chưa hề thấy giáo giới, y giới dám bầy tỏ những bất bình của mình một cách công khai như những người công nhân và nông dân?  Phải chăng càng cố gắng để thích nghi người ta càng hèn đi! Thử hỏi khi bục giảng bị biến thành thị trường, bệnh viện bị biến thành nơi làm phúc thì sản phẩm của nó tránh sao cho khỏi những “Tật nguyền”. Một đất nước mà những người thầy để sống sót được phải chấp nhận là những người thợ thì đất nước đó dứt khoát là có vấn đề rồi. Người ta sẽ phê phán tôi: phanh phui thì dễ lắm, chỉ ra được cách khắc phục mới là khó! Tôi xin thưa: xin Đảng và nhà nước bằng mọi cách hãy giúp những người thầy thực sự được làm thiên chức thiêng liêng của họ đi, đừng đẩy họ vào tình cảnh buộc phải làm thợ thì mới sống sót được.</w:t>
      </w:r>
    </w:p>
    <w:p>
      <w:pPr>
        <w:pStyle w:val="Normal"/>
        <w:jc w:val="both"/>
        <w:rPr/>
      </w:pPr>
      <w:r>
        <w:rPr/>
      </w:r>
    </w:p>
    <w:p>
      <w:pPr>
        <w:pStyle w:val="Normal"/>
        <w:jc w:val="both"/>
        <w:rPr>
          <w:b/>
          <w:b/>
        </w:rPr>
      </w:pPr>
      <w:r>
        <w:rPr>
          <w:b/>
        </w:rPr>
        <w:t>Khi các chính khách nói lời “sám hối”</w:t>
      </w:r>
    </w:p>
    <w:p>
      <w:pPr>
        <w:pStyle w:val="Normal"/>
        <w:jc w:val="both"/>
        <w:rPr/>
      </w:pPr>
      <w:r>
        <w:rPr/>
        <w:t xml:space="preserve">    </w:t>
      </w:r>
      <w:r>
        <w:rPr/>
        <w:t>Những nhà lãnh đạo quốc gia như các vị Thủ tướng, Phó thủ tướng, các vị Thứ trưởng, Bộ trưởng trong chính phủ, họ là những bậc công thần trong con mắt của thường dân.  Khi họ xuất ngôn, khi họ khai bút họ đã để lại những ảnh hưởng rất sâu sắc tới tất cả cộng đồng. Cái hay mà họ để lại thì tất cả mọi người cùng hưởng, cái dở mà họ để lại thì cả cộng đồng cùng nhau lĩnh đủ.  Khi các vị đó còn đang tại vị chẳng thấy các vị bầy tỏ điều gì gọi là “Trái chiều gió thổi”. Chỉ đến lúc mãn nhiệm, lúc gối đã mỏi, tay đã run thì mỗi người có một cách để thể tình, nhưng tất cả đều chung một mẫu số: muốn được mọi người thông cảm.</w:t>
      </w:r>
    </w:p>
    <w:p>
      <w:pPr>
        <w:pStyle w:val="Normal"/>
        <w:jc w:val="both"/>
        <w:rPr/>
      </w:pPr>
      <w:r>
        <w:rPr/>
        <w:t xml:space="preserve">    </w:t>
      </w:r>
      <w:r>
        <w:rPr/>
        <w:t>Hiện tượng này nhiều người nhìn thấy. Vấn đề là người nhìn thấy đã nghĩ gì?  Có dám bày tỏ điều gì đó không? Hay là cho rằng nói tới điều này là phạm huý!? Nếu có dám nói ra thì người nói có nói bằng cái nhân tâm trong sáng và một tinh thần xây dựng hay không?  Đây là điều rất đáng bàn.</w:t>
      </w:r>
    </w:p>
    <w:p>
      <w:pPr>
        <w:pStyle w:val="Normal"/>
        <w:jc w:val="both"/>
        <w:rPr/>
      </w:pPr>
      <w:r>
        <w:rPr/>
        <w:t xml:space="preserve">    </w:t>
      </w:r>
      <w:r>
        <w:rPr/>
        <w:t>Cố thủ tướng Phạm Văn Đồng, một trong những học trò xuất sắc của Chủ tịch Hồ Chí Minh, chỉ đến khi ông xuất hiện trước đám đông phải đi liền với cặp kính màu đen, người ta mới thấy ông than phiền: “Là một thủ tướng có thời gian tại vị lâu nhất lịch sử nước nhà mà thực ra tôi chẳng có quyền gì!?” Tôi nghĩ làm đến thủ tướng mà chẳng có quyền gì thì chỉ ở Việt Nam mới có câu chuyện kỳ lạ này. Nhưng tôi rất biết ông đã nói rất chính xác.</w:t>
      </w:r>
    </w:p>
    <w:p>
      <w:pPr>
        <w:pStyle w:val="Normal"/>
        <w:jc w:val="both"/>
        <w:rPr/>
      </w:pPr>
      <w:r>
        <w:rPr/>
        <w:t xml:space="preserve">    </w:t>
      </w:r>
      <w:r>
        <w:rPr/>
        <w:t>Năm 1954, sau chiến thắng Điện Biên Phủ lẫy lừng, nhìn tương quan sức mạnh quân sự giữa Việt Minh với sự hậu thuẫn của Liên Xô và Trung Quốc so với đội quân viễn chinh Pháp thì việc quét sạch người Pháp ra khỏi Đông Dương lúc đó là chuyện nhỏ. Khả năng đất nước liền một dải ngay sau đó là hoàn toàn khả thi. Thật bất hạnh cho dân tộc, như một định mệnh, điều đó đã không đến với người Việt Nam.  Những gì đã diễn ra hoàn toàn ngược lại. Khi Hội nghị Giơnevơ chưa được ký kết thì trước đó đã có những hoạt động ráo riết của các siêu cường đặc biệt là vai trò của Trung Nam Hải.  Thật đúng là cảnh “Chợ chưa họp đã họp Thảo khấu đủ loại”.</w:t>
      </w:r>
    </w:p>
    <w:p>
      <w:pPr>
        <w:pStyle w:val="Normal"/>
        <w:jc w:val="both"/>
        <w:rPr/>
      </w:pPr>
      <w:r>
        <w:rPr/>
        <w:t xml:space="preserve">    </w:t>
      </w:r>
      <w:r>
        <w:rPr/>
        <w:t>Trong cuốn hồi ký của mình nhà báo Úc Bơcxet, chuyên gia về các vấn đề Việt Nam, đã viết:</w:t>
      </w:r>
    </w:p>
    <w:p>
      <w:pPr>
        <w:pStyle w:val="Normal"/>
        <w:jc w:val="both"/>
        <w:rPr/>
      </w:pPr>
      <w:r>
        <w:rPr/>
        <w:t xml:space="preserve">    </w:t>
      </w:r>
      <w:r>
        <w:rPr>
          <w:i/>
          <w:iCs/>
        </w:rPr>
        <w:t>“</w:t>
      </w:r>
      <w:r>
        <w:rPr>
          <w:i/>
          <w:iCs/>
        </w:rPr>
        <w:t>Một cuộc họp trọng yếu giữa Đalet (ngoại trưởng Mỹ), Ydơn và Măngđet Phăngxơ (Thủ tướng Pháp) đã được tổ chức ở Paris ngày 12 và 13 tháng 7 năm 1954, tức là một tuần trước hạn cuối cùng tức là ngày 20/7/1954 ngày ký kết Hội nghị Giơnevơ về đình chiến cho Đông Dương.  Các quan hệ tốt đã được thiết lập giữa Măngđet Phrăngxơ với Chu Ân Lai là quá tốt đến nỗi không thể hợp với lập trường của Việt Nam”.</w:t>
      </w:r>
    </w:p>
    <w:p>
      <w:pPr>
        <w:pStyle w:val="Normal"/>
        <w:jc w:val="both"/>
        <w:rPr/>
      </w:pPr>
      <w:r>
        <w:rPr/>
        <w:t xml:space="preserve">    </w:t>
      </w:r>
      <w:r>
        <w:rPr/>
        <w:t>Một đoạn khác: “</w:t>
      </w:r>
      <w:r>
        <w:rPr>
          <w:i/>
          <w:iCs/>
        </w:rPr>
        <w:t>Từ trước đến nay mọi thứ đều xoay quanh hiệu lực của những bảo đảm mà Măngđet Phrăngxơ đưa cho Chu Ân Lai</w:t>
      </w:r>
      <w:r>
        <w:rPr/>
        <w:t>”.</w:t>
      </w:r>
    </w:p>
    <w:p>
      <w:pPr>
        <w:pStyle w:val="Normal"/>
        <w:jc w:val="both"/>
        <w:rPr/>
      </w:pPr>
      <w:r>
        <w:rPr/>
        <w:t xml:space="preserve">    </w:t>
      </w:r>
      <w:r>
        <w:rPr/>
        <w:t>Trong khi đó, ông Đồng đến Giơnevơ với một lợi thế tuyệt đối khi Đại tướng Võ Nguyên Giáp đã đặt vào tay ông chiến thắng lẫy lừng Điện Biên Phủ đúng một ngày trước khi khai mạc hội nghị.  Tức là ông Đồng đến Giơnevơ không phải là tay không mà ông đến với tư cách của người chiến thắng, ông đến đó không phải là “bóng ma” Việt Minh như guồng máy thông tin thù địch lúc đó mô tả. Vậy mà thật đáng tiếc, dưới sức ép của Môlôtôp (Liên Xô) và Chu Ân Lai (Trung Quốc), ông Đồng đã phải đặt bút ký kết hịêp định Giơnevơ với những bước lùi rất quan trọng so với tư thế của người chiến thắng.  Kết quả này không tương xứng với những khả năng thực tế của dân tộc.  Trong hồi ký của mình Bơcxet viết tiếp: “</w:t>
      </w:r>
      <w:r>
        <w:rPr>
          <w:i/>
          <w:iCs/>
        </w:rPr>
        <w:t>Thực tế Việt Nam, người chiến thắng không thể tranh cãi nhưng đã có những nhân nhượng nhiều nhất ở Giơnevơ</w:t>
      </w:r>
      <w:r>
        <w:rPr/>
        <w:t>”.</w:t>
      </w:r>
    </w:p>
    <w:p>
      <w:pPr>
        <w:pStyle w:val="Normal"/>
        <w:jc w:val="both"/>
        <w:rPr/>
      </w:pPr>
      <w:r>
        <w:rPr/>
        <w:t xml:space="preserve">    </w:t>
      </w:r>
      <w:r>
        <w:rPr/>
        <w:t xml:space="preserve">Hai mươi năm sau, ký giả Sextơ Ronning kể lại: </w:t>
      </w:r>
    </w:p>
    <w:p>
      <w:pPr>
        <w:pStyle w:val="Normal"/>
        <w:jc w:val="both"/>
        <w:rPr/>
      </w:pPr>
      <w:r>
        <w:rPr/>
        <w:t>“</w:t>
      </w:r>
      <w:r>
        <w:rPr>
          <w:i/>
          <w:iCs/>
        </w:rPr>
        <w:t>Chính những nhân nhượng của Chu Ân Lai và những nhân nhượng mà Chu Ân Lai đã xui cụ Hồ Chí Minh chấp nhận đã giúp cho Măngđet Phrăngxơ đạt được hiệp định. Mặc dù thắng lợi quân sự của tướng Giáp đối với các lực lượng quân sự của Pháp ở Việt Nam (là không thể chối cãi – NTL). Ông Phạm Văn Đồng đã có những nhân nhượng quan trọng nhất khi ông chấp nhận sự chia cắt tạm thời của Việt Nam trong hai năm.  Nhân nhượng đó đã cản trở việc thống nhất trở lại”.</w:t>
      </w:r>
    </w:p>
    <w:p>
      <w:pPr>
        <w:pStyle w:val="Normal"/>
        <w:jc w:val="both"/>
        <w:rPr/>
      </w:pPr>
      <w:r>
        <w:rPr/>
        <w:t xml:space="preserve">    </w:t>
      </w:r>
      <w:r>
        <w:rPr/>
        <w:t xml:space="preserve">Vậy ông Đồng đã có những nhân nhượng gì nữa?  Nhân nhượng đáng tiếc nhất là chiến thắng Điện Biên Phủ vang động địa cầu đã không phát huy được sự vang dội của nó trước thái độ ơ hờ của các siêu cường (Mỹ - Pháp – Nga – Tàu), những ông chủ đến hội nghị này trong tư thế của những người điều khiển cuộc chơi. Ngoài việc lùi ranh giới ngăn cách hai lực lượng quân sự đối nghịch từ vĩ tuyến  13°B lên vĩ tuyến 16°B và cuối cùng lại phải lùi tới tận vĩ tuyến 17°B (Sông Bến Hải), ông Đồng chấp nhận kéo dài thời gian sẽ tổng tuyển cử thống nhất cả nước từ sáu tháng như dự định lên hai năm, ông Đồng nhân nhượng rút lại những đòi hỏi để những người Khơme Itxarắc ở Campuchia và Pathét Lào phải được tham gia hội nghị. </w:t>
      </w:r>
    </w:p>
    <w:p>
      <w:pPr>
        <w:pStyle w:val="Normal"/>
        <w:jc w:val="both"/>
        <w:rPr/>
      </w:pPr>
      <w:r>
        <w:rPr/>
        <w:t xml:space="preserve">    </w:t>
      </w:r>
      <w:r>
        <w:rPr/>
        <w:t>Như vậy ông Đồng đã phải đi từ nhân nhượng này tới nhân nhượng khác, chẳng trách khi ký xong, đặt bút xuống, ông toát mồ hôi nói với giới báo chí: “Tôi không biết chúng tôi sẽ giải thích việc này như thế nào cho các đồng chí của chúng tôi ở miền Nam” (Hồi ký của Bơcxet – Trang 270).  Sao lại như vậy được nhỉ?  Đặt bút ký một hiệp định liên quan đến sự sống còn của cả một dân tộc mà phải toát mồ hôi!  Đó là tâm trạng gì vậy? Đây là một canh bạc được ăn cả ngã về không hay chăng!</w:t>
      </w:r>
    </w:p>
    <w:p>
      <w:pPr>
        <w:pStyle w:val="Normal"/>
        <w:jc w:val="both"/>
        <w:rPr/>
      </w:pPr>
      <w:r>
        <w:rPr/>
        <w:t xml:space="preserve">    </w:t>
      </w:r>
      <w:r>
        <w:rPr/>
        <w:t>Vậy là hội nghị Giơnevơ hội nghị quốc tế quan trọng đầu tiên liên quan tới số phận của cả dân tộc đã in đậm hình bóng những thái thú đến từ Điện Cẩm Linh (Môlôtôp), Trung Nam Hải (Chu Ân Lai), và Đalet (Toà bạch ốc USA) chứ đoàn đại biểu VNDCCH và thủ tướng Phạm Văn Đồng có thực quyền gì đâu.  Cả quan dân đất Việt lúc đó chỉ là quân cờ trong tay của các cường quốc mặc dù cả dân tộc vừa mới:</w:t>
      </w:r>
    </w:p>
    <w:p>
      <w:pPr>
        <w:pStyle w:val="Normal"/>
        <w:jc w:val="center"/>
        <w:rPr>
          <w:i/>
          <w:i/>
          <w:iCs/>
        </w:rPr>
      </w:pPr>
      <w:r>
        <w:rPr>
          <w:i/>
          <w:iCs/>
        </w:rPr>
        <w:t>“</w:t>
      </w:r>
      <w:r>
        <w:rPr>
          <w:i/>
          <w:iCs/>
        </w:rPr>
        <w:t>Chín năm làm một Điện Biên</w:t>
      </w:r>
    </w:p>
    <w:p>
      <w:pPr>
        <w:pStyle w:val="Normal"/>
        <w:jc w:val="center"/>
        <w:rPr>
          <w:i/>
          <w:i/>
          <w:iCs/>
        </w:rPr>
      </w:pPr>
      <w:r>
        <w:rPr>
          <w:i/>
          <w:iCs/>
        </w:rPr>
        <w:t>Nên vành hoa đỏ nên thiên sử vàng”</w:t>
      </w:r>
    </w:p>
    <w:p>
      <w:pPr>
        <w:pStyle w:val="Normal"/>
        <w:jc w:val="right"/>
        <w:rPr/>
      </w:pPr>
      <w:r>
        <w:rPr/>
        <w:t>(Tố Hữu)</w:t>
      </w:r>
    </w:p>
    <w:p>
      <w:pPr>
        <w:pStyle w:val="Normal"/>
        <w:jc w:val="both"/>
        <w:rPr/>
      </w:pPr>
      <w:r>
        <w:rPr/>
        <w:t xml:space="preserve">    </w:t>
      </w:r>
      <w:r>
        <w:rPr/>
        <w:t>Tôi nghĩ rằng cái lý do mà cả Môlôtôp và Chu Ân Lai mang ra hù doạ ông Đồng rằng thế giới đang bị Dalet đặt bên bờ miệng hố chiến tranh nguyên tử(!), buộc ông Đồng phải nhân nhượng, phải lùi theo hướng bất lợi cho dân tộc như vậy là lý do không chính đáng.  Thực ra trong thâm tâm Chu Ân Lai và các “Thầy Tàu” sau này không bao giờ họ muốn ngay từ 1954, sau chiến thắng Điện Biên Phủ, ở phía Nam họ lại có một nước Việt Nam thống nhất và hùng mạnh. Thử hỏi ngót 60 năm về trước người hàng xóm phương Bắc “Như răng với môi” đối với chúng ta họ đã “Tử tế” với chúng ta như thế đấy. Họ chỉ muốn làm cách mạng vô sản quốc tế, muốn tiêu diệt chủ nghĩa đế quốc bằng những người Việt Nam cả tin và nhẹ dạ cuối cùng.</w:t>
      </w:r>
    </w:p>
    <w:p>
      <w:pPr>
        <w:pStyle w:val="Normal"/>
        <w:jc w:val="both"/>
        <w:rPr/>
      </w:pPr>
      <w:r>
        <w:rPr/>
        <w:t xml:space="preserve">    </w:t>
      </w:r>
      <w:r>
        <w:rPr/>
        <w:t xml:space="preserve">Sau này khi được nghe ông Đồng than vãn: </w:t>
      </w:r>
      <w:r>
        <w:rPr>
          <w:i/>
          <w:iCs/>
        </w:rPr>
        <w:t>“Là thủ tướng có thời gian tại vị lâu nhất lịch sử nước nhà mà tôi chẳng có quyền gì</w:t>
      </w:r>
      <w:r>
        <w:rPr/>
        <w:t>”, tôi tin là ông đã nói đúng. Tôi nghĩ rằng chúng ta cũng nên có một góc nhìn thông cảm cho con người này, khi ông cùng các bạn chiến đấu của ông vừa bước ra từ những cánh rừng già Việt Bắc để đến Giơnevơ đối thoại với đủ loại chính khách cáo già, với các trùm mafia tầm quốc tế. Tình trạng không có thực quyền của ông cũng không hề được cải thiện khi 4 năm sau, năm 1958, vì Đảng, vì Bác ông đã lại phải đặt bút ký công hàm công nhận chủ quyền 12 hải lý đối với các nhóm đảo của Trung Quốc ở biển Đông. Công hàm đó ngày nay được những kẻ bành trướng sử dụng như là một lá bài pháp lý để cướp các quần đảo Hoàng Sa và Trường Sa của chúng ta, để chúng ngang nhiên đánh cá, khai thác dầu và nổ súng bắn giết ngư dân chúng ta bất kể lúc nào mà chúng muốn. Làm Thủ tướng mà chẳng có quyền gì thì hậu quả là ghê gớm như thế đó.</w:t>
      </w:r>
    </w:p>
    <w:p>
      <w:pPr>
        <w:pStyle w:val="Normal"/>
        <w:jc w:val="both"/>
        <w:rPr/>
      </w:pPr>
      <w:r>
        <w:rPr/>
        <w:t xml:space="preserve">    </w:t>
      </w:r>
      <w:r>
        <w:rPr/>
        <w:t>Cố Thủ tướng Võ Văn Kiệt lại có cách than vãn theo kiểu của mình. Cuối đời ông quyết liệt quay trở về những giá trị đã có từ đầu đời, trong đó có hình bóng người vợ cũ, những người con của ông đã có với bà. Ông đã đưa ra nhiều lời trần tình phản biện có thể gây bất ngờ cho dân chúng Việt Nam trong nước, ngoài nước. Ông lớn tiếng kêu gọi hoà hợp, hoà giải dân tộc. Ông bảo: Tổ quốc là của chung tất cả mọi người. Có vô vàn cách thức để thể hiện lòng yêu nước. Ngày 30/4 hàng năm có cả triệu người vui thì cũng cả triệu người buồn. Ông dị ứng với chủ trương quân đội làm kinh tế.  Ông phản đối việc dỡ bỏ và xây dựng lại toà nhà quốc hội.  Ông chê trách và phản đối dự án xoá sổ tỉnh Hà Tây.</w:t>
      </w:r>
    </w:p>
    <w:p>
      <w:pPr>
        <w:pStyle w:val="Normal"/>
        <w:jc w:val="both"/>
        <w:rPr/>
      </w:pPr>
      <w:r>
        <w:rPr/>
        <w:t xml:space="preserve">    </w:t>
      </w:r>
      <w:r>
        <w:rPr/>
        <w:t>Tôi tin rằng về con người, về trí tuệ, về nhân cách Võ Văn Kiệt lịch sử sẽ còn tiếp tục tốn nhiều giấy mực để tìm hiểu về ông.</w:t>
      </w:r>
    </w:p>
    <w:p>
      <w:pPr>
        <w:pStyle w:val="Normal"/>
        <w:jc w:val="both"/>
        <w:rPr/>
      </w:pPr>
      <w:r>
        <w:rPr/>
      </w:r>
    </w:p>
    <w:p>
      <w:pPr>
        <w:pStyle w:val="Normal"/>
        <w:jc w:val="both"/>
        <w:rPr/>
      </w:pPr>
      <w:r>
        <w:rPr/>
        <w:t xml:space="preserve">    </w:t>
      </w:r>
      <w:r>
        <w:rPr/>
        <w:t xml:space="preserve">Nguyên thủ tướng Phan Văn Khải lại có nhiều than thở về cơ chế.  Ông nói về cái bi kịch: </w:t>
      </w:r>
      <w:r>
        <w:rPr>
          <w:i/>
          <w:iCs/>
        </w:rPr>
        <w:t>“Làm thủ tướng mà trên bảo dưới không nghe, làm thủ tướng mà chẳng thể cách chức nổi một người thừa hành cấp dưới làm bậy”</w:t>
      </w:r>
      <w:r>
        <w:rPr/>
        <w:t>. Tôi nghĩ rằng ông đã nói đúng.  Bởi vì thủ tướng mà chẳng có quyền hành gì nên nhiệm kỳ của ông cũng là nhiệm kỳ của tham ô, tham nhũng, làm sai, làm trái nở rộ, đạo đức xã hội băng hoại nghiêm trọng nhất.</w:t>
      </w:r>
    </w:p>
    <w:p>
      <w:pPr>
        <w:pStyle w:val="Normal"/>
        <w:jc w:val="both"/>
        <w:rPr/>
      </w:pPr>
      <w:r>
        <w:rPr/>
        <w:t xml:space="preserve">    </w:t>
      </w:r>
      <w:r>
        <w:rPr/>
        <w:t xml:space="preserve">Không biết vài năm nữa đương kim Thủ tướng Nguyễn Tấn Dũng sẽ để lại cho đời những thông điệp gì đây về cái cơ chế vẫn đang sừng sững hiện diện giữa đời. </w:t>
      </w:r>
    </w:p>
    <w:p>
      <w:pPr>
        <w:pStyle w:val="Normal"/>
        <w:jc w:val="both"/>
        <w:rPr/>
      </w:pPr>
      <w:r>
        <w:rPr/>
        <w:t xml:space="preserve">    </w:t>
      </w:r>
      <w:r>
        <w:rPr/>
        <w:t>Sau các vị Thủ tướng tôi được biết các ông Trần Độ, Trần Xuân Bách, Hoàng Hiếu Nhân, Đoàn Duy Thành, Nguyễn Cơ Thạch cùng nhiều tướng lĩnh cao cấp khác. Trong những người này có người đã dám trợn mắt với cả Thái thượng hoàng Đỗ Mười, có người cãi cả những Thái thú đến từ Thiên triều Trung Quốc, có người công khai trả lại thẻ Đảng, các ông đã lặng lẽ trải lòng mình ra trên những trang hồi ký đậm đặc nỗi đau nhân tình thế thái. Trừ các nhân vật đối lập trực diện với chế độ như tướng Trần Độ, uỷ viên Bộ chính trị Trần Xuân Bách, còn lại chính các quý vị đã dốc sức dốc trí tuệ để xây đắp cái cơ chế đó đấy chứ, đâu phải cái cơ chế đó là do nhân dân thấp cổ bé họng chúng tôi nghĩ ra. Ai đã dốc sức để cho ra đời Tổng cục 2, một thứ Nhà nước trên cả Nhà nước!  Ai đã cho ra đời những nghị định cho phép cầm chân quản chế, bắt giữ không xét xử những người có tư tưởng dị biệt! Những sản phẩm này mang nhãn hiệu “Made in Việt Nam”, nói chính xác là được chính các quý vị tạo ra.</w:t>
      </w:r>
    </w:p>
    <w:p>
      <w:pPr>
        <w:pStyle w:val="Normal"/>
        <w:jc w:val="both"/>
        <w:rPr/>
      </w:pPr>
      <w:r>
        <w:rPr/>
        <w:t>***</w:t>
      </w:r>
    </w:p>
    <w:p>
      <w:pPr>
        <w:pStyle w:val="Normal"/>
        <w:jc w:val="both"/>
        <w:rPr/>
      </w:pPr>
      <w:r>
        <w:rPr/>
        <w:t xml:space="preserve">    </w:t>
      </w:r>
      <w:r>
        <w:rPr/>
        <w:t>Tôi vừa viết về những con người đã và cũng đang đi vào cõi vô cùng.  Giờ đây xung quanh các ông là những hào quang của vinh quang lẫn cả vị cay đắng bởi thị phi và mạ lỵ.  Tôi nghĩ rằng chúng ta cần có một cái nhìn bình tĩnh hơn đối với những con người của lịch sử này. Cái bi kịch tâm trạng của các ông qua những gì các ông đã than thở có nguyên nhân sâu xa từ cái gọi là nguyên tắc “Tập thể lãnh đạo – Cá nhân phụ trách”  mà người ta rút ra từ những mớ giáo lý hoang đường ngoại nhập, hoàn toàn xa lạ với phẩm chất và truyền thống của dân tộc. Nguyên tắc đó sẽ tạo ra mọi thứ giối trá và hỗn loạn không thể tưởng tượng nổi, sẽ tạo ra một tình trạng không ai phải chịu trách nhiệm gì hết.  Cái nguyên tắc đó vẫn tiếp tục phủ cái bóng ma quái của nó lên các nhiệm kỳ của những ai sẽ kế nhiệm các ông. Cái cơ chế lỗi thời đó đã đặt các chính khách vào các vai diễn Thủ tướng chứ không thực thụ được là một Thủ tướng. Cái nguyên tắc đó không cho phép các ông Thủ tướng có những thực quyền. Không có thực quyền thì cũng chẳng thể quy trách nhiệm cho cá nhân các ông Thủ tướng được.  Như thế thì thực quyền đã thuộc về ai? Về nhân dân Việt Nam chăng! Vâng đúng là người ta đã và đang nói như vậy.</w:t>
      </w:r>
    </w:p>
    <w:p>
      <w:pPr>
        <w:pStyle w:val="Normal"/>
        <w:jc w:val="both"/>
        <w:rPr/>
      </w:pPr>
      <w:r>
        <w:rPr/>
        <w:t xml:space="preserve">    </w:t>
      </w:r>
      <w:r>
        <w:rPr/>
        <w:t>Xin thưa đây là câu chuyện bi hài và trớ trêu nhất trong lịch sự dân tộc chúng tôi, đã vận vào dân tộc chúng tôi mà chúng tôi chưa gỡ ra được.  Chúng tôi thực sự bị rơi vào tình trạng dở khóc dở cười về những danh xưng “Dân biết – Dân bàn – Dân làm – Dân kiểm tra” và “Của dân – Do dân – Vì dân!”.  Để sống sót được chúng tôi xin trả lại những món “Đặc sản” đó, bổng lộc đó cho những “Đầy tớ - Nô bộc” của chúng tôi.  Hãy cho chúng tôi xin lại Tự do – Dân chủ - Nhân quyền, những gì tối thiểu mà nhân loại văn minh đang được hưởng.</w:t>
      </w:r>
    </w:p>
    <w:p>
      <w:pPr>
        <w:pStyle w:val="Normal"/>
        <w:jc w:val="both"/>
        <w:rPr/>
      </w:pPr>
      <w:r>
        <w:rPr/>
        <w:t>(Đón đọc phần III: Khi những người cầm bút phải đi đúng theo lề đường bên phải).</w:t>
      </w:r>
    </w:p>
    <w:p>
      <w:pPr>
        <w:pStyle w:val="Normal"/>
        <w:jc w:val="both"/>
        <w:rPr/>
      </w:pPr>
      <w:r>
        <w:rPr/>
      </w:r>
    </w:p>
    <w:p>
      <w:pPr>
        <w:pStyle w:val="Normal"/>
        <w:jc w:val="right"/>
        <w:rPr/>
      </w:pPr>
      <w:r>
        <w:rPr/>
        <w:t>Ngày 02 tháng 9 năm 2008</w:t>
      </w:r>
    </w:p>
    <w:p>
      <w:pPr>
        <w:pStyle w:val="Normal"/>
        <w:jc w:val="right"/>
        <w:rPr>
          <w:b/>
          <w:b/>
          <w:bCs/>
        </w:rPr>
      </w:pPr>
      <w:r>
        <w:rPr>
          <w:b/>
          <w:bCs/>
        </w:rPr>
        <w:t>Nguyễn Thượng Long</w:t>
      </w:r>
    </w:p>
    <w:p>
      <w:pPr>
        <w:pStyle w:val="Normal"/>
        <w:jc w:val="right"/>
        <w:rPr>
          <w:b/>
          <w:b/>
          <w:bCs/>
        </w:rPr>
      </w:pPr>
      <w:r>
        <w:rPr>
          <w:b/>
          <w:bCs/>
        </w:rPr>
      </w:r>
    </w:p>
    <w:p>
      <w:pPr>
        <w:pStyle w:val="Normal"/>
        <w:jc w:val="both"/>
        <w:rPr/>
      </w:pPr>
      <w:r>
        <w:rPr/>
        <w:t xml:space="preserve">Địa chỉ: Nhà giáo thôn Văn La - phường Phú La - TP Hà Đông </w:t>
      </w:r>
    </w:p>
    <w:p>
      <w:pPr>
        <w:pStyle w:val="Normal"/>
        <w:jc w:val="both"/>
        <w:rPr/>
      </w:pPr>
      <w:r>
        <w:rPr/>
        <w:t xml:space="preserve">ĐT nhà riêng: 0343. 521 066 - DĐ: 0953 298 198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ề danh xưng “nhà dân chủ”</w:t>
      </w:r>
    </w:p>
    <w:p>
      <w:pPr>
        <w:pStyle w:val="Normal"/>
        <w:jc w:val="both"/>
        <w:rPr>
          <w:b/>
          <w:b/>
          <w:bCs/>
          <w:sz w:val="36"/>
          <w:szCs w:val="36"/>
        </w:rPr>
      </w:pPr>
      <w:r>
        <w:rPr>
          <w:b/>
          <w:bCs/>
          <w:sz w:val="36"/>
          <w:szCs w:val="36"/>
        </w:rPr>
      </w:r>
    </w:p>
    <w:p>
      <w:pPr>
        <w:pStyle w:val="Normal"/>
        <w:jc w:val="right"/>
        <w:rPr>
          <w:b/>
          <w:b/>
          <w:bCs/>
        </w:rPr>
      </w:pPr>
      <w:r>
        <w:rPr>
          <w:b/>
          <w:bCs/>
        </w:rPr>
        <w:t xml:space="preserve">Bùi Minh Quốc       </w:t>
      </w:r>
    </w:p>
    <w:p>
      <w:pPr>
        <w:pStyle w:val="Normal"/>
        <w:jc w:val="both"/>
        <w:rPr>
          <w:b/>
          <w:b/>
          <w:bCs/>
        </w:rPr>
      </w:pPr>
      <w:r>
        <w:rPr>
          <w:b/>
          <w:bCs/>
        </w:rPr>
      </w:r>
    </w:p>
    <w:p>
      <w:pPr>
        <w:pStyle w:val="Normal"/>
        <w:jc w:val="both"/>
        <w:rPr/>
      </w:pPr>
      <w:r>
        <w:rPr/>
        <w:t xml:space="preserve">    </w:t>
      </w:r>
      <w:r>
        <w:rPr/>
        <w:t xml:space="preserve">Mấy năm gần đây, ở ta xuất hiện nhiều người được gọi (hoặc gọi lẫn nhau) là nhà dân chủ. Thật mừng. Lại xuất hiện nhiều tổ chức với thành viên là hàng chục, hàng trăm nhà dân chủ, với cả cơ quan ngôn luận công khai trên thế giới ảo internet hoặc photo truyền tay. So với cái thời một ai đó chỉ mới cất lên một tiếng nói độc lập, cầm trong tay bản photo một tài liệu về dân chủ để nghiên cứu là lập tức bị làm khó dễ, bị sách nhiễu, thậm chí bị quản chế, bị tù đày, thì quả là cuộc đấu tranh cho dân chủ đã ở một vị thế khác trước nhiều. </w:t>
      </w:r>
    </w:p>
    <w:p>
      <w:pPr>
        <w:pStyle w:val="Normal"/>
        <w:jc w:val="both"/>
        <w:rPr/>
      </w:pPr>
      <w:r>
        <w:rPr/>
      </w:r>
    </w:p>
    <w:p>
      <w:pPr>
        <w:pStyle w:val="Normal"/>
        <w:jc w:val="both"/>
        <w:rPr/>
      </w:pPr>
      <w:r>
        <w:rPr/>
        <w:t xml:space="preserve">    </w:t>
      </w:r>
      <w:r>
        <w:rPr/>
        <w:t>Tuy nhiên, mừng mà cũng lo. Lo chút xíu thôi. Chút xíu lo này là ở cái chữ nhà.</w:t>
      </w:r>
    </w:p>
    <w:p>
      <w:pPr>
        <w:pStyle w:val="Normal"/>
        <w:jc w:val="both"/>
        <w:rPr/>
      </w:pPr>
      <w:r>
        <w:rPr/>
        <w:t>    </w:t>
      </w:r>
      <w:r>
        <w:rPr/>
        <w:t xml:space="preserve">Bởi khi nói đến nhà dân chủ, mọi người thường hình dung đó là những con người có tầm trí tuệ chiến lược và nhân cách đáng tin cậy trong sự nghiệp dân chủ hóa đất nước.  Mà với kiểu nêu danh xưng dễ dãi đậm màu trình diễn như thế, e rằng lại góp phần làm tăng thêm tình trạng nhiễu loạn các giá trị vốn đã quá nhiễu loạn trong xã hội Việt Nam ta hiện nay. </w:t>
      </w:r>
    </w:p>
    <w:p>
      <w:pPr>
        <w:pStyle w:val="Normal"/>
        <w:jc w:val="both"/>
        <w:rPr/>
      </w:pPr>
      <w:r>
        <w:rPr/>
      </w:r>
    </w:p>
    <w:p>
      <w:pPr>
        <w:pStyle w:val="Normal"/>
        <w:jc w:val="both"/>
        <w:rPr/>
      </w:pPr>
      <w:r>
        <w:rPr/>
        <w:t>    </w:t>
      </w:r>
      <w:r>
        <w:rPr/>
        <w:t>Từ một người dám nói tiếng nói phản kháng trước áp bức bất công đến một nhà dân chủ, khoảng cách là khá xa, rất xa.</w:t>
      </w:r>
    </w:p>
    <w:p>
      <w:pPr>
        <w:pStyle w:val="Normal"/>
        <w:jc w:val="both"/>
        <w:rPr/>
      </w:pPr>
      <w:r>
        <w:rPr/>
        <w:t>    </w:t>
      </w:r>
      <w:r>
        <w:rPr/>
        <w:t>Thiết nghĩ nên gọi một cách giản dị các “nhà” ấy là các chiến sĩ đấu tranh cho dân chủ, gọi tắt là chiến sĩ dân chủ.</w:t>
      </w:r>
    </w:p>
    <w:p>
      <w:pPr>
        <w:pStyle w:val="Normal"/>
        <w:jc w:val="both"/>
        <w:rPr/>
      </w:pPr>
      <w:r>
        <w:rPr/>
      </w:r>
    </w:p>
    <w:p>
      <w:pPr>
        <w:pStyle w:val="Normal"/>
        <w:jc w:val="both"/>
        <w:rPr/>
      </w:pPr>
      <w:r>
        <w:rPr/>
        <w:t>    </w:t>
      </w:r>
      <w:r>
        <w:rPr/>
        <w:t>Vâng, chỉ là một chiến sĩ dân chủ thôi, bình dị mà vinh hạnh, nhưng để xứng đáng với cái danh xưng vinh hạnh ấy cũng không phải dễ.</w:t>
      </w:r>
    </w:p>
    <w:p>
      <w:pPr>
        <w:pStyle w:val="Normal"/>
        <w:jc w:val="both"/>
        <w:rPr/>
      </w:pPr>
      <w:r>
        <w:rPr/>
        <w:t>    </w:t>
      </w:r>
      <w:r>
        <w:rPr/>
        <w:t>Vậy một chiến sĩ dân chủ cần phải có những phấm chất gì?</w:t>
      </w:r>
    </w:p>
    <w:p>
      <w:pPr>
        <w:pStyle w:val="Normal"/>
        <w:jc w:val="both"/>
        <w:rPr/>
      </w:pPr>
      <w:r>
        <w:rPr/>
        <w:t>    </w:t>
      </w:r>
      <w:r>
        <w:rPr/>
        <w:t>Xin mạo muội nêu ra mấy điểm sau đây để được cùng trao đổi ý kiến rộng rãi:</w:t>
      </w:r>
    </w:p>
    <w:p>
      <w:pPr>
        <w:pStyle w:val="Normal"/>
        <w:jc w:val="both"/>
        <w:rPr/>
      </w:pPr>
      <w:r>
        <w:rPr/>
      </w:r>
    </w:p>
    <w:p>
      <w:pPr>
        <w:pStyle w:val="Normal"/>
        <w:jc w:val="both"/>
        <w:rPr/>
      </w:pPr>
      <w:r>
        <w:rPr/>
        <w:t>    </w:t>
      </w:r>
      <w:r>
        <w:rPr/>
        <w:t>Một là phải có cái tâm trong sáng, hoàn toàn thật lòng vì dân vì nước, vì tự do dân chủ, không vương bận mảy may mưu tính cá nhân.  Điểm này cực kỳ quan trọng, cần nêu lên hàng đầu, bởi vì khi dân chủ ngày càng trở thành nhu cầu bức thiết hàng ngày của toàn dân, khi cuộc đấu tranh cho dân chủ càng phát triển, và thế lực độc tài toàn trị càng rệu rã thì tất yếu cũng sẽ xuất hiện ngày càng nhiều những phần tử cơ hội dân chủ lợi dụng cuộc đấu tranh để kiếm chác. Do vậy, mỗi chiến sĩ dân chủ khi đã xuất hiện công khai cần phải minh bạch ngay về nhân thân, minh bạch và nhất quán trong lời nói và việc làm.  Tất nhiên khi tự giới thiệu tiểu sử cá nhân mà lại tự tô hồng hoặc tô hồng lẫn nhau thì sẽ nhận lấy hiệu quả ngược (như đã thấy ở nhiều trường hợp).</w:t>
      </w:r>
    </w:p>
    <w:p>
      <w:pPr>
        <w:pStyle w:val="Normal"/>
        <w:jc w:val="both"/>
        <w:rPr/>
      </w:pPr>
      <w:r>
        <w:rPr/>
      </w:r>
    </w:p>
    <w:p>
      <w:pPr>
        <w:pStyle w:val="Normal"/>
        <w:jc w:val="both"/>
        <w:rPr/>
      </w:pPr>
      <w:r>
        <w:rPr/>
        <w:t>    </w:t>
      </w:r>
      <w:r>
        <w:rPr/>
        <w:t>Hai là, phải có ý chí kiên cường, kiên định đón nhận, chịu đựng và vượt qua một cách dũng cảm và khôn ngoan những thử thách thế nào cũng xảy đến với nhiều cung bậc, nhiều kiểu cách, không chỉ một vài lần, một vài tháng, một vài năm, mà sẽ rất dai dẳng trong cuộc đấu tranh lâu dài này. Nếu có lúc nào đó lỡ gục ngã trước thử thách, thì dù không ai biết, cũng không giấu diếm mà phải thành khẩn với các chí hữu thân thiết về sự “trót dại” của mình để cùng bàn nhau tìm cách vượt qua.</w:t>
      </w:r>
    </w:p>
    <w:p>
      <w:pPr>
        <w:pStyle w:val="Normal"/>
        <w:jc w:val="both"/>
        <w:rPr/>
      </w:pPr>
      <w:r>
        <w:rPr/>
      </w:r>
    </w:p>
    <w:p>
      <w:pPr>
        <w:pStyle w:val="Normal"/>
        <w:jc w:val="both"/>
        <w:rPr/>
      </w:pPr>
      <w:r>
        <w:rPr/>
        <w:t>    </w:t>
      </w:r>
      <w:r>
        <w:rPr/>
        <w:t xml:space="preserve">Ba là, mỗi lời nói và việc làm đều cần nhắm đến tính khả thi, tính hiệu quả trong thực tiễn xã hội, chính trị, kinh tế, văn hoá Việt Nam hiện nay. Tuyệt đối tránh xa lối “trình diễn dân chủ”, đồng thời phải luôn nhớ rằng còn có biết bao chiến sĩ dân chủ thầm lặng đang kiên trì vận đông quần chúng, thức tỉnh quần chúng từng ngày từng giờ, hướng dẫn quần chúng những phương pháp đấu tranh linh hoạt, sinh động nhằm đạt tới hiệu quả cao nhất với tổn thất ít nhất. Và cũng nên nhớ rằng những chiến sĩ dân chủ thầm lặng ấy có mặt ngay cả trong chốn quan trường, họ âm thầm chịu nhục ở cái chốn tởm lợm đó để chiến đấu. Tính khả thi, tính hiệu quả là tối quan trọng đối với một phương án; nếu không ý thức nghiêm cẩn được điều này mà cứ tha hồ ngồi nghĩ ra, tạo ra những việc làm rất “giật gân”, nổi đình nổi đám nhưng không thực chất, thì không chừng sẽ chuốc lấy hiệu quả ngược. Không rút kinh nghiệm mà cứ tự bỏ qua sai lầm, không dám công khai tự nhận sai, không chịu kiên nhẫn tìm hiểu và phân tích thực tiễn một cách tỉnh táo khách quan mà lại tiếp tục nghĩ ra những “sáng kiến” ảo tưởng khác thì cuối cùng sẽ làm cho quần chúng thấy nhàm chán, mất lòng tin vào lực lượng dân chủ. </w:t>
      </w:r>
    </w:p>
    <w:p>
      <w:pPr>
        <w:pStyle w:val="Normal"/>
        <w:jc w:val="both"/>
        <w:rPr/>
      </w:pPr>
      <w:r>
        <w:rPr/>
      </w:r>
    </w:p>
    <w:p>
      <w:pPr>
        <w:pStyle w:val="Normal"/>
        <w:jc w:val="both"/>
        <w:rPr/>
      </w:pPr>
      <w:r>
        <w:rPr/>
        <w:t>    </w:t>
      </w:r>
      <w:r>
        <w:rPr/>
        <w:t>Xem vậy thì muốn làm một chiến sĩ dân chủ chân chính thật không dễ, nói chi đến nhà nọ nhà kia?</w:t>
      </w:r>
    </w:p>
    <w:p>
      <w:pPr>
        <w:pStyle w:val="Normal"/>
        <w:jc w:val="both"/>
        <w:rPr/>
      </w:pPr>
      <w:r>
        <w:rPr/>
        <w:t xml:space="preserve">    </w:t>
      </w:r>
      <w:r>
        <w:rPr/>
        <w:t>Mấy điều lo lắng nhỏ bé xin được thành tâm bộc bạch.</w:t>
      </w:r>
    </w:p>
    <w:p>
      <w:pPr>
        <w:pStyle w:val="Normal"/>
        <w:jc w:val="both"/>
        <w:rPr/>
      </w:pPr>
      <w:r>
        <w:rPr/>
      </w:r>
    </w:p>
    <w:p>
      <w:pPr>
        <w:pStyle w:val="Normal"/>
        <w:jc w:val="right"/>
        <w:rPr/>
      </w:pPr>
      <w:r>
        <w:rPr/>
        <w:t>Đà Lạt 12.08.2008</w:t>
      </w:r>
    </w:p>
    <w:p>
      <w:pPr>
        <w:pStyle w:val="Normal"/>
        <w:jc w:val="right"/>
        <w:rPr>
          <w:b/>
          <w:b/>
          <w:bCs/>
        </w:rPr>
      </w:pPr>
      <w:r>
        <w:rPr>
          <w:b/>
          <w:bCs/>
        </w:rPr>
        <w:t>Bùi Minh Quốc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ơn mưa bất chợt ở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ăn Thánh Miếu</w:t>
      </w:r>
    </w:p>
    <w:p>
      <w:pPr>
        <w:pStyle w:val="Normal"/>
        <w:jc w:val="center"/>
        <w:rPr>
          <w:b/>
          <w:b/>
          <w:sz w:val="40"/>
          <w:szCs w:val="40"/>
        </w:rPr>
      </w:pPr>
      <w:r>
        <w:rPr>
          <w:b/>
          <w:sz w:val="40"/>
          <w:szCs w:val="40"/>
        </w:rPr>
      </w:r>
    </w:p>
    <w:p>
      <w:pPr>
        <w:pStyle w:val="Normal"/>
        <w:jc w:val="right"/>
        <w:rPr>
          <w:b/>
          <w:b/>
          <w:bCs/>
        </w:rPr>
      </w:pPr>
      <w:r>
        <w:rPr>
          <w:b/>
          <w:bCs/>
        </w:rPr>
        <w:t>Dương Trung Quốc</w:t>
      </w:r>
    </w:p>
    <w:p>
      <w:pPr>
        <w:pStyle w:val="Normal"/>
        <w:jc w:val="both"/>
        <w:rPr>
          <w:b/>
          <w:b/>
          <w:bCs/>
        </w:rPr>
      </w:pPr>
      <w:r>
        <w:rPr>
          <w:b/>
          <w:bCs/>
        </w:rPr>
      </w:r>
    </w:p>
    <w:p>
      <w:pPr>
        <w:pStyle w:val="Normal"/>
        <w:jc w:val="both"/>
        <w:rPr/>
      </w:pPr>
      <w:r>
        <w:rPr/>
        <w:t xml:space="preserve">    </w:t>
      </w:r>
      <w:r>
        <w:rPr/>
        <w:t>Ở Ba Tri (nay thuộc tỉnh Bến Tre) có ba ngôi mộ, một của ông quan, một của ông thầy, và một của nhà thơ mà danh phận thật khác nhau. Ông thầy Võ Trường Toản được đời đời trọng vọng. Ông nhà thơ Nguyễn Đình Chiểu thì càng về đời sau càng được tôn vinh vì thơ của ông không chỉ có đạo lý mà còn có nghĩa khí đánh giặc, đến nay khu lăng mộ ông được xây dựng rất bề thế như một chốn hành hương tìm đến biểu tượng của thi ca Nam Bộ. Riêng ông quan Phan Thanh Giản thì thật ba chìm bẩy nổi chín lênh đênh, lúc sống cũng như khi đã chết.</w:t>
      </w:r>
    </w:p>
    <w:p>
      <w:pPr>
        <w:pStyle w:val="Normal"/>
        <w:jc w:val="both"/>
        <w:rPr/>
      </w:pPr>
      <w:r>
        <w:rPr/>
        <w:br/>
        <w:t xml:space="preserve">    Phan Thanh Giản, nói cho cùng thì cũng là một thầy dạy nhiều học trò làm nên danh giá, lại là một thi sĩ đứng ngôi vị hàng đầu trong thi ca hàn lâm không chỉ của Nam Bộ. Ông cũng là vị tiến sĩ "khai khoa" của xứ Nam Kỳ lục tỉnh, nhưng trắc trở lại chính là con đuờng của người làm chính trị.</w:t>
        <w:br/>
        <w:t xml:space="preserve">    Đường làm quan của Phan trải 3 đời vua, không thể coi là hanh thông cho dù đã đạt tới đỉnh cao là phẩm cấp đến Thượng thư, danh vị đến Khâm sai đại thần. Đường làm quan của Phan điểm lại có đến 9 lần thăng cấp, 5 lần giáng cấp, 1 lần cách lưu để rồi cuối đời phải tự tìm cái chết để chuộc lỗi lầm, cũng là để bảo toàn danh tiết. Tài hoa như Phan Thanh Giản ở phương Nam cũng phần nào hao hao với Nguyễn Công Trứ ở đất Bắc.</w:t>
      </w:r>
    </w:p>
    <w:p>
      <w:pPr>
        <w:pStyle w:val="Normal"/>
        <w:jc w:val="both"/>
        <w:rPr/>
      </w:pPr>
      <w:r>
        <w:rPr/>
        <w:t xml:space="preserve"> </w:t>
      </w:r>
      <w:r>
        <w:rPr/>
        <w:br/>
        <w:t xml:space="preserve">    Nhưng Uy Viễn tướng công cuối đời còn được đàn hát tiêu dao đến đỗi trở thành "tổ sư" của thú hát ả đào, lại sớm ra đi khi tiếng súng xâm lăng của phương Tây mới khởi điểm ở vũng Hàn - Đà Nẵng (1858). Còn Hiệp biện đại học sĩ họ Phan thì cuối đời phải lăn mình đứng mũi chịu sào trước sự lấn lướt của đạo quân xâm lược phương Tây trên đất Nam Kỳ lục tỉnh. Để rồi sau hai lần buộc phải thay mặt triều đình ký vào văn kiện nhượng đất 3 tỉnh rồi cả 6 tỉnh Nam Kỳ, Phan Thanh Giản chọn cái chết để tạ tội và bảo toàn danh tiết của mình.</w:t>
      </w:r>
    </w:p>
    <w:p>
      <w:pPr>
        <w:pStyle w:val="Normal"/>
        <w:jc w:val="both"/>
        <w:rPr/>
      </w:pPr>
      <w:r>
        <w:rPr/>
        <w:br/>
        <w:t xml:space="preserve">    Lúc còn sống, Phan đã từng được các bậc đế vương phẩm bình bằng những lời ca ngợi. Vua Minh Mạng coi Phan là "người có học vấn, đức hạnh đứng đầu đất Nam Trung... lòng ngay, chí chắc, học rộng, tài cao"(1827). Vua Thiệu Trị thì ghi nhận "Phan Thanh Giản làm những việc cơ yếu, bàn tính việc ngoại biên, giúp đỡ chốn cấm viên, công việc đều xong"(1847). Vua Tự Đức thì lúc đầu ban tặng khánh vàng có ghi "Liêm, Bình, Chính, Cán" (1852).</w:t>
      </w:r>
    </w:p>
    <w:p>
      <w:pPr>
        <w:pStyle w:val="Normal"/>
        <w:jc w:val="both"/>
        <w:rPr/>
      </w:pPr>
      <w:r>
        <w:rPr/>
        <w:t xml:space="preserve"> </w:t>
      </w:r>
      <w:r>
        <w:rPr/>
        <w:br/>
        <w:t xml:space="preserve">    Nhưng sau ngày Phan tuẫn tiết thì bị đổ tội để mất đất mà "truy đoạt chức tước, giáng cách phẩm hàm, đục bia tiến sĩ", giết người đã chết để răn ngươi đang sống...(1868). Nhưng 17 năm sau, Vua Đồng Khánh lại xuống chế rằng: "Phẩm vọng của ngươi cao như núi Thái Sơn rộng lớn khắp 3 triều, văn chương của ngươi như mây bay nước chảy, được xưng tụng cao nhất một đời... Nay khai phục hàm cũ... cầu cho được tiếng thơm"(1885).  Đến Vua Khải Định thì "sắc phong Phan Thanh Giản làm thần bảo hộ cho một xã thuộc tỉnh Thủ Dầu Một"(1924).  Còn Vua Bảo Đại thì sắc phong tiếp cho thôn Long Hồ nơi dựng Văn Thánh (1933).</w:t>
      </w:r>
    </w:p>
    <w:p>
      <w:pPr>
        <w:pStyle w:val="Normal"/>
        <w:jc w:val="both"/>
        <w:rPr/>
      </w:pPr>
      <w:r>
        <w:rPr/>
        <w:br/>
        <w:t xml:space="preserve">    Thế rồi đất nước trải qua những biến cố lớn lao khiến cả chế độ thực dân lẫn chế độ phong kiến sụp đổ, thì trong sách giáo khoa dạy sử thấy nhắc đến câu khẩu hiệu được coi là lưu truyền trong dân gian thời Bình Tây đại nguyên soái phất cờ nghĩa quyết đánh "cả triều lẫn Tây". Câu khẩu hiệu ấy là "Phan Lâm mãi quốc, triều đình khí dân"!  Lại có dị bản muốn nương nhẹ hơn thì đổi "mãi quốc" thành "ngộ quốc"(lầm lỡ trong việc nước)...</w:t>
      </w:r>
    </w:p>
    <w:p>
      <w:pPr>
        <w:pStyle w:val="Normal"/>
        <w:jc w:val="both"/>
        <w:rPr/>
      </w:pPr>
      <w:r>
        <w:rPr/>
        <w:br/>
        <w:t xml:space="preserve">    Đấy là trên sách giáo khoa hay bục giảng của người dạy sử. Còn trong lòng dân Nam Bộ thì vẫn nguyên vẹn lòng cảm phục và tôn kính đối với Phan và Văn Thánh Miếu, trải ngót một thế kỷ rưỡi vẫn được người dân hương khói, và không quên nhắc đến những người đương thời với Phan như Nguyễn Đình Chiểu, Nguyễn Thông...  Những gương mẫu của tinh thần ái quốc vẫn coi Phan là một con người trung chính ...</w:t>
      </w:r>
    </w:p>
    <w:p>
      <w:pPr>
        <w:pStyle w:val="Normal"/>
        <w:jc w:val="both"/>
        <w:rPr/>
      </w:pPr>
      <w:r>
        <w:rPr/>
        <w:br/>
        <w:t xml:space="preserve">    Lòng dân là cái thước đo mà có thời người ta muốn thay bằng "thước đo giai cấp". Chính người đồng hương hậu thế của Phan là cố Thủ tướng Võ Văn Kiệt mới luận cái nguyên lý "lấy lòng dân làm thước đo" ấy mà khích lệ giới chuyên môn vào cuộc luận bàn lại... để đến hôm nay Viện Sử học Việt Nam đã có văn bản ghi nhận "Phan Thanh Giản là người giữ nhiều chức vụ quan trọng về nội trị và ngoại giao, nổi tiếng thanh liêm, đạo đức, có nhiều đóng góp to lớn đối với lịch sử dân tộc trên các lĩnh vực văn học, sử học... xứng đáng được tôn vinh...".</w:t>
        <w:br/>
        <w:br/>
        <w:t xml:space="preserve">    Nhằm ngày giỗ thứ 141 của học sĩ Phan Thanh Giản, chúng tôi mang pho tượng đồng tạc cụ do người đồng hương hậu thế hiến tặng đặt vào Văn Thánh Miếu. Bức tượng cũ của Ngài mặc triều phục đã bị một viên đạn lạc hồi còn chiến tranh bắn trúng trái tim nay được đưa về bảo tàng của tỉnh. Bức tượng này cụ mặc bộ áo dài quen thuộc của một "lão dân" Nam Bộ, ứng nghiệm với cái nghĩa "vạn đại" mà dân gian đã luận bình.</w:t>
      </w:r>
    </w:p>
    <w:p>
      <w:pPr>
        <w:pStyle w:val="Normal"/>
        <w:jc w:val="both"/>
        <w:rPr/>
      </w:pPr>
      <w:r>
        <w:rPr/>
        <w:br/>
        <w:br/>
        <w:t xml:space="preserve">    Ngày hôm trước mưa rả rích. Ngày giỗ kỵ trời khô ráo. Lúc hành lễ trời sầm tối. Khi con trai của người đồng hương hậu thế thay mặt người quá cố nhắc lại cái gian truân của nhà chí sĩ họ Phan, bất chợt trời bỗng nổi một cơn mưa nặng hạt như châu sa, ướt đẫm không gian Văn Thánh Miếu. Rồi bất chợt mưa dứt, trời hửng và mát rượi. Bước ra ngoài đường, chỉ cách Văn Thánh Miếu chừng trăm bước chân, mặt đất, mặt đường tịnh không có một giọt nước, khô bong!</w:t>
      </w:r>
    </w:p>
    <w:p>
      <w:pPr>
        <w:pStyle w:val="Normal"/>
        <w:jc w:val="both"/>
        <w:rPr/>
      </w:pPr>
      <w:r>
        <w:rPr/>
        <w:br/>
        <w:br/>
        <w:t xml:space="preserve">    Ai dự lễ hôm đó, đều hể hả cho đó mới là thường tình, như điều mà nhà thơ Nguyễn Duy đã ngẫm "Người yêu nước chẳng mất ngôi bao giờ".</w:t>
      </w:r>
    </w:p>
    <w:p>
      <w:pPr>
        <w:pStyle w:val="Normal"/>
        <w:jc w:val="both"/>
        <w:rPr/>
      </w:pPr>
      <w:r>
        <w:rPr/>
      </w:r>
    </w:p>
    <w:p>
      <w:pPr>
        <w:pStyle w:val="Normal"/>
        <w:jc w:val="right"/>
        <w:rPr>
          <w:b/>
          <w:b/>
          <w:bCs/>
        </w:rPr>
      </w:pPr>
      <w:r>
        <w:rPr>
          <w:b/>
          <w:bCs/>
        </w:rPr>
        <w:t>Dương Trung Quốc</w:t>
      </w:r>
    </w:p>
    <w:p>
      <w:pPr>
        <w:pStyle w:val="Normal"/>
        <w:jc w:val="right"/>
        <w:rPr>
          <w:b/>
          <w:b/>
          <w:bCs/>
        </w:rPr>
      </w:pPr>
      <w:r>
        <w:rPr>
          <w:b/>
          <w:bCs/>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ác điều vĩ đại</w:t>
      </w:r>
    </w:p>
    <w:p>
      <w:pPr>
        <w:pStyle w:val="Normal"/>
        <w:jc w:val="right"/>
        <w:rPr>
          <w:b/>
          <w:b/>
          <w:bCs/>
          <w:sz w:val="40"/>
          <w:szCs w:val="40"/>
        </w:rPr>
      </w:pPr>
      <w:r>
        <w:rPr>
          <w:b/>
          <w:bCs/>
          <w:sz w:val="40"/>
          <w:szCs w:val="40"/>
        </w:rPr>
      </w:r>
    </w:p>
    <w:p>
      <w:pPr>
        <w:pStyle w:val="Normal"/>
        <w:jc w:val="right"/>
        <w:rPr>
          <w:b/>
          <w:b/>
          <w:bCs/>
        </w:rPr>
      </w:pPr>
      <w:r>
        <w:rPr>
          <w:b/>
          <w:bCs/>
        </w:rPr>
        <w:t>Nguyễn Mạnh Sơn</w:t>
      </w:r>
    </w:p>
    <w:p>
      <w:pPr>
        <w:pStyle w:val="Normal"/>
        <w:jc w:val="both"/>
        <w:rPr/>
      </w:pPr>
      <w:r>
        <w:rPr/>
      </w:r>
    </w:p>
    <w:p>
      <w:pPr>
        <w:pStyle w:val="Normal"/>
        <w:jc w:val="both"/>
        <w:rPr>
          <w:i/>
          <w:i/>
          <w:iCs/>
        </w:rPr>
      </w:pPr>
      <w:r>
        <w:rPr>
          <w:i/>
          <w:iCs/>
        </w:rPr>
        <w:t>Thế kỷ XX</w:t>
      </w:r>
    </w:p>
    <w:p>
      <w:pPr>
        <w:pStyle w:val="Normal"/>
        <w:jc w:val="both"/>
        <w:rPr>
          <w:i/>
          <w:i/>
          <w:iCs/>
        </w:rPr>
      </w:pPr>
      <w:r>
        <w:rPr>
          <w:i/>
          <w:iCs/>
        </w:rPr>
        <w:t>Lòai người chìm trong lửa khói</w:t>
      </w:r>
    </w:p>
    <w:p>
      <w:pPr>
        <w:pStyle w:val="Normal"/>
        <w:jc w:val="both"/>
        <w:rPr>
          <w:i/>
          <w:i/>
          <w:iCs/>
        </w:rPr>
      </w:pPr>
      <w:r>
        <w:rPr>
          <w:i/>
          <w:iCs/>
        </w:rPr>
        <w:t>Hai cuộc chiến tranh thế giới</w:t>
      </w:r>
    </w:p>
    <w:p>
      <w:pPr>
        <w:pStyle w:val="Normal"/>
        <w:jc w:val="both"/>
        <w:rPr>
          <w:i/>
          <w:i/>
          <w:iCs/>
        </w:rPr>
      </w:pPr>
      <w:r>
        <w:rPr>
          <w:i/>
          <w:iCs/>
        </w:rPr>
        <w:t>Ngút trời đau thương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Nhân lọai hân hoan chứng kiến</w:t>
      </w:r>
    </w:p>
    <w:p>
      <w:pPr>
        <w:pStyle w:val="Normal"/>
        <w:jc w:val="both"/>
        <w:rPr>
          <w:i/>
          <w:i/>
          <w:iCs/>
        </w:rPr>
      </w:pPr>
      <w:r>
        <w:rPr>
          <w:i/>
          <w:iCs/>
        </w:rPr>
        <w:t>Cuộc Cách mạng Thông tin ,</w:t>
      </w:r>
    </w:p>
    <w:p>
      <w:pPr>
        <w:pStyle w:val="Normal"/>
        <w:jc w:val="both"/>
        <w:rPr>
          <w:i/>
          <w:i/>
          <w:iCs/>
        </w:rPr>
      </w:pPr>
      <w:r>
        <w:rPr>
          <w:i/>
          <w:iCs/>
        </w:rPr>
        <w:t>Nền Kinh tế Tri thức ,</w:t>
      </w:r>
    </w:p>
    <w:p>
      <w:pPr>
        <w:pStyle w:val="Normal"/>
        <w:jc w:val="both"/>
        <w:rPr>
          <w:i/>
          <w:i/>
          <w:iCs/>
        </w:rPr>
      </w:pPr>
      <w:r>
        <w:rPr>
          <w:i/>
          <w:iCs/>
        </w:rPr>
        <w:t>Con người đang chinh phục Vũ trụ</w:t>
      </w:r>
    </w:p>
    <w:p>
      <w:pPr>
        <w:pStyle w:val="Normal"/>
        <w:jc w:val="both"/>
        <w:rPr>
          <w:i/>
          <w:i/>
          <w:iCs/>
        </w:rPr>
      </w:pPr>
      <w:r>
        <w:rPr>
          <w:i/>
          <w:iCs/>
        </w:rPr>
        <w:t>Hạ cánh nhẹ nhàng xuống Mặt Trăng  ...</w:t>
      </w:r>
    </w:p>
    <w:p>
      <w:pPr>
        <w:pStyle w:val="Normal"/>
        <w:jc w:val="both"/>
        <w:rPr>
          <w:i/>
          <w:i/>
          <w:iCs/>
        </w:rPr>
      </w:pPr>
      <w:r>
        <w:rPr>
          <w:i/>
          <w:iCs/>
        </w:rPr>
      </w:r>
    </w:p>
    <w:p>
      <w:pPr>
        <w:pStyle w:val="Normal"/>
        <w:jc w:val="both"/>
        <w:rPr>
          <w:i/>
          <w:i/>
          <w:iCs/>
        </w:rPr>
      </w:pPr>
      <w:r>
        <w:rPr>
          <w:i/>
          <w:iCs/>
        </w:rPr>
        <w:t>Chúng ta đã được dạy bảo rằng  :</w:t>
      </w:r>
    </w:p>
    <w:p>
      <w:pPr>
        <w:pStyle w:val="Normal"/>
        <w:jc w:val="both"/>
        <w:rPr>
          <w:i/>
          <w:i/>
          <w:iCs/>
        </w:rPr>
      </w:pPr>
      <w:r>
        <w:rPr>
          <w:i/>
          <w:iCs/>
        </w:rPr>
        <w:t xml:space="preserve">“ </w:t>
      </w:r>
      <w:r>
        <w:rPr>
          <w:i/>
          <w:iCs/>
        </w:rPr>
        <w:t>Sự kiện vĩ đại nhất của Thế kỷ XX</w:t>
      </w:r>
    </w:p>
    <w:p>
      <w:pPr>
        <w:pStyle w:val="Normal"/>
        <w:jc w:val="both"/>
        <w:rPr>
          <w:i/>
          <w:i/>
          <w:iCs/>
        </w:rPr>
      </w:pPr>
      <w:r>
        <w:rPr>
          <w:i/>
          <w:iCs/>
        </w:rPr>
        <w:t>Là sự ra đời của Hệ thống Xã hội chủ nghĩa</w:t>
      </w:r>
    </w:p>
    <w:p>
      <w:pPr>
        <w:pStyle w:val="Normal"/>
        <w:jc w:val="both"/>
        <w:rPr>
          <w:i/>
          <w:i/>
          <w:iCs/>
        </w:rPr>
      </w:pPr>
      <w:r>
        <w:rPr>
          <w:i/>
          <w:iCs/>
        </w:rPr>
        <w:t>Mở đầu bằng Cách mạng Tháng Mười Nga .”</w:t>
      </w:r>
    </w:p>
    <w:p>
      <w:pPr>
        <w:pStyle w:val="Normal"/>
        <w:jc w:val="both"/>
        <w:rPr>
          <w:i/>
          <w:i/>
          <w:iCs/>
        </w:rPr>
      </w:pPr>
      <w:r>
        <w:rPr>
          <w:i/>
          <w:iCs/>
        </w:rPr>
        <w:t>Nhân lọai giờ đây</w:t>
      </w:r>
    </w:p>
    <w:p>
      <w:pPr>
        <w:pStyle w:val="Normal"/>
        <w:jc w:val="both"/>
        <w:rPr>
          <w:i/>
          <w:i/>
          <w:iCs/>
        </w:rPr>
      </w:pPr>
      <w:r>
        <w:rPr>
          <w:i/>
          <w:iCs/>
        </w:rPr>
        <w:t>Sẽ cùng nhau quá độ lên Chủ nghĩa xã hội.</w:t>
      </w:r>
    </w:p>
    <w:p>
      <w:pPr>
        <w:pStyle w:val="Normal"/>
        <w:jc w:val="both"/>
        <w:rPr>
          <w:i/>
          <w:i/>
          <w:iCs/>
        </w:rPr>
      </w:pPr>
      <w:r>
        <w:rPr>
          <w:i/>
          <w:iCs/>
        </w:rPr>
        <w:t>Các thành trì , các tiền đồn</w:t>
      </w:r>
    </w:p>
    <w:p>
      <w:pPr>
        <w:pStyle w:val="Normal"/>
        <w:jc w:val="both"/>
        <w:rPr>
          <w:i/>
          <w:i/>
          <w:iCs/>
        </w:rPr>
      </w:pPr>
      <w:r>
        <w:rPr>
          <w:i/>
          <w:iCs/>
        </w:rPr>
        <w:t>của Chủ nghĩa xã hội</w:t>
      </w:r>
    </w:p>
    <w:p>
      <w:pPr>
        <w:pStyle w:val="Normal"/>
        <w:jc w:val="both"/>
        <w:rPr>
          <w:i/>
          <w:i/>
          <w:iCs/>
        </w:rPr>
      </w:pPr>
      <w:r>
        <w:rPr>
          <w:i/>
          <w:iCs/>
        </w:rPr>
        <w:t>Là bất khả chiến bại ,</w:t>
      </w:r>
    </w:p>
    <w:p>
      <w:pPr>
        <w:pStyle w:val="Normal"/>
        <w:jc w:val="both"/>
        <w:rPr>
          <w:i/>
          <w:i/>
          <w:iCs/>
        </w:rPr>
      </w:pPr>
      <w:r>
        <w:rPr>
          <w:i/>
          <w:iCs/>
        </w:rPr>
        <w:t>là bền vững đời đời !</w:t>
      </w:r>
    </w:p>
    <w:p>
      <w:pPr>
        <w:pStyle w:val="Normal"/>
        <w:jc w:val="both"/>
        <w:rPr>
          <w:i/>
          <w:i/>
          <w:iCs/>
        </w:rPr>
      </w:pPr>
      <w:r>
        <w:rPr>
          <w:i/>
          <w:iCs/>
        </w:rPr>
        <w:t>Sự tồn tại của các quốc gia tư bản</w:t>
      </w:r>
    </w:p>
    <w:p>
      <w:pPr>
        <w:pStyle w:val="Normal"/>
        <w:jc w:val="both"/>
        <w:rPr>
          <w:i/>
          <w:i/>
          <w:iCs/>
        </w:rPr>
      </w:pPr>
      <w:r>
        <w:rPr>
          <w:i/>
          <w:iCs/>
        </w:rPr>
        <w:t>chỉ là tạm thời .</w:t>
      </w:r>
    </w:p>
    <w:p>
      <w:pPr>
        <w:pStyle w:val="Normal"/>
        <w:jc w:val="both"/>
        <w:rPr>
          <w:i/>
          <w:i/>
          <w:iCs/>
        </w:rPr>
      </w:pPr>
      <w:r>
        <w:rPr>
          <w:i/>
          <w:iCs/>
        </w:rPr>
        <w:t>Họ chỉ còn là “ khách “ tạm trú</w:t>
      </w:r>
    </w:p>
    <w:p>
      <w:pPr>
        <w:pStyle w:val="Normal"/>
        <w:jc w:val="both"/>
        <w:rPr>
          <w:i/>
          <w:i/>
          <w:iCs/>
        </w:rPr>
      </w:pPr>
      <w:r>
        <w:rPr>
          <w:i/>
          <w:iCs/>
        </w:rPr>
        <w:t>trên Trái Đất thôi !</w:t>
      </w:r>
    </w:p>
    <w:p>
      <w:pPr>
        <w:pStyle w:val="Normal"/>
        <w:jc w:val="both"/>
        <w:rPr>
          <w:i/>
          <w:i/>
          <w:iCs/>
        </w:rPr>
      </w:pPr>
      <w:r>
        <w:rPr>
          <w:i/>
          <w:iCs/>
        </w:rPr>
        <w:t>Các quốc gia chậm phát triển ,</w:t>
      </w:r>
    </w:p>
    <w:p>
      <w:pPr>
        <w:pStyle w:val="Normal"/>
        <w:jc w:val="both"/>
        <w:rPr>
          <w:i/>
          <w:i/>
          <w:iCs/>
        </w:rPr>
      </w:pPr>
      <w:r>
        <w:rPr>
          <w:i/>
          <w:iCs/>
        </w:rPr>
        <w:t>Sẽ noi gương mà thẳng tiến</w:t>
      </w:r>
    </w:p>
    <w:p>
      <w:pPr>
        <w:pStyle w:val="Normal"/>
        <w:jc w:val="both"/>
        <w:rPr>
          <w:i/>
          <w:i/>
          <w:iCs/>
        </w:rPr>
      </w:pPr>
      <w:r>
        <w:rPr>
          <w:i/>
          <w:iCs/>
        </w:rPr>
        <w:t>Tới Xã hội Xã hội chủ nghĩa huy hòang  !</w:t>
      </w:r>
    </w:p>
    <w:p>
      <w:pPr>
        <w:pStyle w:val="Normal"/>
        <w:jc w:val="both"/>
        <w:rPr>
          <w:i/>
          <w:i/>
          <w:iCs/>
        </w:rPr>
      </w:pPr>
      <w:r>
        <w:rPr>
          <w:i/>
          <w:iCs/>
        </w:rPr>
        <w:t xml:space="preserve">“ </w:t>
      </w:r>
      <w:r>
        <w:rPr>
          <w:i/>
          <w:iCs/>
        </w:rPr>
        <w:t>Chủ nghĩa Tư bản đang giẫy chết ! “</w:t>
      </w:r>
    </w:p>
    <w:p>
      <w:pPr>
        <w:pStyle w:val="Normal"/>
        <w:jc w:val="both"/>
        <w:rPr>
          <w:i/>
          <w:i/>
          <w:iCs/>
        </w:rPr>
      </w:pPr>
      <w:r>
        <w:rPr>
          <w:i/>
          <w:iCs/>
        </w:rPr>
        <w:t>Ôi hạnh phúc ngất ngây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Ta chưa kịp mở hội ăn mừng</w:t>
      </w:r>
    </w:p>
    <w:p>
      <w:pPr>
        <w:pStyle w:val="Normal"/>
        <w:jc w:val="both"/>
        <w:rPr>
          <w:i/>
          <w:i/>
          <w:iCs/>
        </w:rPr>
      </w:pPr>
      <w:r>
        <w:rPr>
          <w:i/>
          <w:iCs/>
        </w:rPr>
        <w:t>Vì Chủ nghĩa Tư bản</w:t>
      </w:r>
    </w:p>
    <w:p>
      <w:pPr>
        <w:pStyle w:val="Normal"/>
        <w:jc w:val="both"/>
        <w:rPr>
          <w:i/>
          <w:i/>
          <w:iCs/>
        </w:rPr>
      </w:pPr>
      <w:r>
        <w:rPr>
          <w:i/>
          <w:iCs/>
        </w:rPr>
        <w:t xml:space="preserve">“ </w:t>
      </w:r>
      <w:r>
        <w:rPr>
          <w:i/>
          <w:iCs/>
        </w:rPr>
        <w:t>Giẫy mãi mà không chết “</w:t>
      </w:r>
    </w:p>
    <w:p>
      <w:pPr>
        <w:pStyle w:val="Normal"/>
        <w:jc w:val="both"/>
        <w:rPr>
          <w:i/>
          <w:i/>
          <w:iCs/>
        </w:rPr>
      </w:pPr>
      <w:r>
        <w:rPr>
          <w:i/>
          <w:iCs/>
        </w:rPr>
        <w:t>Cứ lớn mạnh không ngừng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Hệ thống Xã hội Xã hội chủ nghĩa ra đời</w:t>
      </w:r>
    </w:p>
    <w:p>
      <w:pPr>
        <w:pStyle w:val="Normal"/>
        <w:jc w:val="both"/>
        <w:rPr>
          <w:i/>
          <w:i/>
          <w:iCs/>
        </w:rPr>
      </w:pPr>
      <w:r>
        <w:rPr>
          <w:i/>
          <w:iCs/>
        </w:rPr>
        <w:t>Bằng súng đạn , bằng núi xương , sông máu</w:t>
      </w:r>
    </w:p>
    <w:p>
      <w:pPr>
        <w:pStyle w:val="Normal"/>
        <w:jc w:val="both"/>
        <w:rPr>
          <w:i/>
          <w:i/>
          <w:iCs/>
        </w:rPr>
      </w:pPr>
      <w:r>
        <w:rPr>
          <w:i/>
          <w:iCs/>
        </w:rPr>
        <w:t>Bằng chất chồng hờn óan đau thương !</w:t>
      </w:r>
    </w:p>
    <w:p>
      <w:pPr>
        <w:pStyle w:val="Normal"/>
        <w:jc w:val="both"/>
        <w:rPr>
          <w:i/>
          <w:i/>
          <w:iCs/>
        </w:rPr>
      </w:pPr>
      <w:r>
        <w:rPr>
          <w:i/>
          <w:iCs/>
        </w:rPr>
        <w:t>Nhưng chỉ một đêm</w:t>
      </w:r>
    </w:p>
    <w:p>
      <w:pPr>
        <w:pStyle w:val="Normal"/>
        <w:jc w:val="both"/>
        <w:rPr>
          <w:i/>
          <w:i/>
          <w:iCs/>
        </w:rPr>
      </w:pPr>
      <w:r>
        <w:rPr>
          <w:i/>
          <w:iCs/>
        </w:rPr>
        <w:t>Bức tường Bec-lin sụp đổ</w:t>
      </w:r>
    </w:p>
    <w:p>
      <w:pPr>
        <w:pStyle w:val="Normal"/>
        <w:jc w:val="both"/>
        <w:rPr>
          <w:i/>
          <w:i/>
          <w:iCs/>
        </w:rPr>
      </w:pPr>
      <w:r>
        <w:rPr>
          <w:i/>
          <w:iCs/>
        </w:rPr>
        <w:t>Trong hân hoan rực rỡ hoa cờ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Lòai người chứng kiến</w:t>
      </w:r>
    </w:p>
    <w:p>
      <w:pPr>
        <w:pStyle w:val="Normal"/>
        <w:jc w:val="both"/>
        <w:rPr>
          <w:i/>
          <w:i/>
          <w:iCs/>
        </w:rPr>
      </w:pPr>
      <w:r>
        <w:rPr>
          <w:i/>
          <w:iCs/>
        </w:rPr>
        <w:t xml:space="preserve">Xã hội Xã hội chủ nghĩa </w:t>
      </w:r>
    </w:p>
    <w:p>
      <w:pPr>
        <w:pStyle w:val="Normal"/>
        <w:jc w:val="both"/>
        <w:rPr>
          <w:i/>
          <w:i/>
          <w:iCs/>
        </w:rPr>
      </w:pPr>
      <w:r>
        <w:rPr>
          <w:i/>
          <w:iCs/>
        </w:rPr>
        <w:t>Đã sụp đổ trên tòan thế giới</w:t>
      </w:r>
    </w:p>
    <w:p>
      <w:pPr>
        <w:pStyle w:val="Normal"/>
        <w:jc w:val="both"/>
        <w:rPr>
          <w:i/>
          <w:i/>
          <w:iCs/>
        </w:rPr>
      </w:pPr>
      <w:r>
        <w:rPr>
          <w:i/>
          <w:iCs/>
        </w:rPr>
        <w:t>Đã chết ngòai dự kiến</w:t>
      </w:r>
    </w:p>
    <w:p>
      <w:pPr>
        <w:pStyle w:val="Normal"/>
        <w:jc w:val="both"/>
        <w:rPr>
          <w:i/>
          <w:i/>
          <w:iCs/>
        </w:rPr>
      </w:pPr>
      <w:r>
        <w:rPr>
          <w:i/>
          <w:iCs/>
        </w:rPr>
        <w:t>của những đầu óc cao siêu nhất</w:t>
      </w:r>
    </w:p>
    <w:p>
      <w:pPr>
        <w:pStyle w:val="Normal"/>
        <w:jc w:val="both"/>
        <w:rPr>
          <w:i/>
          <w:i/>
          <w:iCs/>
        </w:rPr>
      </w:pPr>
      <w:r>
        <w:rPr>
          <w:i/>
          <w:iCs/>
        </w:rPr>
        <w:t xml:space="preserve">“ </w:t>
      </w:r>
      <w:r>
        <w:rPr>
          <w:i/>
          <w:iCs/>
        </w:rPr>
        <w:t>Chết mà không kịp giẫy “</w:t>
      </w:r>
    </w:p>
    <w:p>
      <w:pPr>
        <w:pStyle w:val="Normal"/>
        <w:jc w:val="both"/>
        <w:rPr>
          <w:i/>
          <w:i/>
          <w:iCs/>
        </w:rPr>
      </w:pPr>
      <w:r>
        <w:rPr>
          <w:i/>
          <w:iCs/>
        </w:rPr>
        <w:t>Như Bức tường Bec-lin</w:t>
      </w:r>
    </w:p>
    <w:p>
      <w:pPr>
        <w:pStyle w:val="Normal"/>
        <w:jc w:val="both"/>
        <w:rPr>
          <w:i/>
          <w:i/>
          <w:iCs/>
        </w:rPr>
      </w:pPr>
      <w:r>
        <w:rPr>
          <w:i/>
          <w:iCs/>
        </w:rPr>
        <w:t>Sụp đổ có một đêm !</w:t>
      </w:r>
    </w:p>
    <w:p>
      <w:pPr>
        <w:pStyle w:val="Normal"/>
        <w:jc w:val="both"/>
        <w:rPr>
          <w:i/>
          <w:i/>
          <w:iCs/>
        </w:rPr>
      </w:pPr>
      <w:r>
        <w:rPr>
          <w:i/>
          <w:iCs/>
        </w:rPr>
      </w:r>
    </w:p>
    <w:p>
      <w:pPr>
        <w:pStyle w:val="Normal"/>
        <w:jc w:val="both"/>
        <w:rPr>
          <w:i/>
          <w:i/>
          <w:iCs/>
        </w:rPr>
      </w:pPr>
      <w:r>
        <w:rPr>
          <w:i/>
          <w:iCs/>
        </w:rPr>
        <w:t>Ta đã từng ca ngợi</w:t>
      </w:r>
    </w:p>
    <w:p>
      <w:pPr>
        <w:pStyle w:val="Normal"/>
        <w:jc w:val="both"/>
        <w:rPr>
          <w:i/>
          <w:i/>
          <w:iCs/>
        </w:rPr>
      </w:pPr>
      <w:r>
        <w:rPr>
          <w:i/>
          <w:iCs/>
        </w:rPr>
        <w:t>Sự ra đời của hệ thống</w:t>
      </w:r>
    </w:p>
    <w:p>
      <w:pPr>
        <w:pStyle w:val="Normal"/>
        <w:jc w:val="both"/>
        <w:rPr>
          <w:i/>
          <w:i/>
          <w:iCs/>
        </w:rPr>
      </w:pPr>
      <w:r>
        <w:rPr>
          <w:i/>
          <w:iCs/>
        </w:rPr>
        <w:t>Xã hội Xã hội chủ nghĩa</w:t>
      </w:r>
    </w:p>
    <w:p>
      <w:pPr>
        <w:pStyle w:val="Normal"/>
        <w:jc w:val="both"/>
        <w:rPr>
          <w:i/>
          <w:i/>
          <w:iCs/>
        </w:rPr>
      </w:pPr>
      <w:r>
        <w:rPr>
          <w:i/>
          <w:iCs/>
        </w:rPr>
        <w:t>là một điều cực kỳ vĩ đại !</w:t>
      </w:r>
    </w:p>
    <w:p>
      <w:pPr>
        <w:pStyle w:val="Normal"/>
        <w:jc w:val="both"/>
        <w:rPr>
          <w:i/>
          <w:i/>
          <w:iCs/>
        </w:rPr>
      </w:pPr>
      <w:r>
        <w:rPr>
          <w:i/>
          <w:iCs/>
        </w:rPr>
        <w:t>Thì sự sụp đổ của “điều cực kỳ vĩ đại “</w:t>
      </w:r>
    </w:p>
    <w:p>
      <w:pPr>
        <w:pStyle w:val="Normal"/>
        <w:jc w:val="both"/>
        <w:rPr>
          <w:i/>
          <w:i/>
          <w:iCs/>
        </w:rPr>
      </w:pPr>
      <w:r>
        <w:rPr>
          <w:i/>
          <w:iCs/>
        </w:rPr>
        <w:t>Sẽ là điều TRIỆU LẦN VĨ ĐẠI HƠN !</w:t>
      </w:r>
    </w:p>
    <w:p>
      <w:pPr>
        <w:pStyle w:val="Normal"/>
        <w:jc w:val="both"/>
        <w:rPr>
          <w:i/>
          <w:i/>
          <w:iCs/>
        </w:rPr>
      </w:pPr>
      <w:r>
        <w:rPr>
          <w:i/>
          <w:iCs/>
        </w:rPr>
      </w:r>
    </w:p>
    <w:p>
      <w:pPr>
        <w:pStyle w:val="Normal"/>
        <w:jc w:val="both"/>
        <w:rPr/>
      </w:pPr>
      <w:r>
        <w:rPr/>
        <w:t>Hải Phòng , nhân một ngày tưởng niệm Cách mạng Tháng Mười</w:t>
      </w:r>
    </w:p>
    <w:p>
      <w:pPr>
        <w:pStyle w:val="Normal"/>
        <w:jc w:val="both"/>
        <w:rPr/>
      </w:pPr>
      <w:r>
        <w:rPr/>
      </w:r>
    </w:p>
    <w:p>
      <w:pPr>
        <w:pStyle w:val="Normal"/>
        <w:jc w:val="both"/>
        <w:rPr>
          <w:b/>
          <w:b/>
          <w:bCs/>
        </w:rPr>
      </w:pPr>
      <w:r>
        <w:rPr/>
        <w:t xml:space="preserve">                                                  </w:t>
      </w:r>
      <w:r>
        <w:rPr>
          <w:b/>
          <w:bCs/>
        </w:rPr>
        <w:t>Nguyễn Mạnh Sơn</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Lãnh đạo toàn diện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rách nhiệm toàn diện</w:t>
      </w:r>
    </w:p>
    <w:p>
      <w:pPr>
        <w:pStyle w:val="Normal"/>
        <w:jc w:val="right"/>
        <w:rPr/>
      </w:pPr>
      <w:r>
        <w:rPr/>
        <w:t xml:space="preserve">    </w:t>
      </w:r>
      <w:r>
        <w:rPr/>
        <w:t xml:space="preserve">Tiến sỹ </w:t>
      </w:r>
      <w:r>
        <w:rPr>
          <w:b/>
          <w:bCs/>
        </w:rPr>
        <w:t xml:space="preserve">Trần Nhơn </w:t>
      </w:r>
    </w:p>
    <w:p>
      <w:pPr>
        <w:pStyle w:val="Normal"/>
        <w:jc w:val="both"/>
        <w:rPr/>
      </w:pPr>
      <w:r>
        <w:rPr/>
        <w:t xml:space="preserve">    </w:t>
      </w:r>
      <w:r>
        <w:rPr/>
        <w:t>Mọi người đều đã rõ những thành tựu to lớn về xây dựng Đảng và Nhà nước pháp quyền ở Việt Nam trong những năm qua. Tuy nhiên, hệ thống chính trị của chúng ta vẫn đang tồn tại những bất cập, yếu kém, tha hoá rất bức xúc trên các lĩnh vực chính trị-tư tưởng , kinh tế-xã hội, làm cho nhiều tiềm năng và nội lực to lớn của đất nước không được phát huy; thời cơ và thời gian vàng không được tận dụng triệt để, cứ để bị tuột đi, trôi đi…, thật bức xúc, nhức nhối vô cùng. Người dân nói: Đảng lãnh đạo “toàn diện và tuyệt đối”, vậy Đảng phải chịu trách nhiệm “toàn diện và tuyệt đối” về những tồn tại, bất cập lớn lao này.  Và người dân cũng đã vạch ra lỗi hệ thống ở tầm chiến lược: Đảng chỉ tay, Quốc hội giơ tay, Mặt trận vỗ tay, Chính phủ phủi tay, nhiều khi bó tay và người dân trắng tay. Câu vè dân gian này không chỉ khái quát thực trạng hệ thống chính trị bất cập hiện nay mà còn chỉ ra cội nguồn của thực trạng ấy. Đó là: “Đảng chỉ tay” thay vì “Đảng lãnh đạo”, một sứ mệnh lịch sử lớn lao của Đảng trong giai đoạn mới: chính quyền về tay nhân dân.</w:t>
      </w:r>
    </w:p>
    <w:p>
      <w:pPr>
        <w:pStyle w:val="Normal"/>
        <w:jc w:val="both"/>
        <w:rPr/>
      </w:pPr>
      <w:r>
        <w:rPr/>
        <w:t xml:space="preserve">    “</w:t>
      </w:r>
      <w:r>
        <w:rPr/>
        <w:t xml:space="preserve">Đảng chỉ tay” làm thay Nhà nước là việc làm sai đạo lý, trái quy luật, vi phạm Hiến pháp, pháp luật và không phù hợp với thông lệ quốc tế. Nhưng Đảng lãnh đạo Nhà nước theo luật định (cần có luật) là cần thiết và được sự đồng thuận cao trong xã hội. Người dân mong sớm có luật để ý nguyện của nhân dân được thực hiện: </w:t>
      </w:r>
    </w:p>
    <w:p>
      <w:pPr>
        <w:pStyle w:val="Normal"/>
        <w:jc w:val="both"/>
        <w:rPr>
          <w:i/>
          <w:i/>
          <w:iCs/>
        </w:rPr>
      </w:pPr>
      <w:r>
        <w:rPr>
          <w:i/>
          <w:iCs/>
        </w:rPr>
        <w:t>“</w:t>
      </w:r>
      <w:r>
        <w:rPr>
          <w:i/>
          <w:iCs/>
        </w:rPr>
        <w:t>Đảng là hoa tiêu dẫn đường,</w:t>
      </w:r>
    </w:p>
    <w:p>
      <w:pPr>
        <w:pStyle w:val="Normal"/>
        <w:jc w:val="both"/>
        <w:rPr>
          <w:i/>
          <w:i/>
          <w:iCs/>
        </w:rPr>
      </w:pPr>
      <w:r>
        <w:rPr>
          <w:i/>
          <w:iCs/>
        </w:rPr>
        <w:t>Nhà nước cầm lái , nhân dân bơi chèo”</w:t>
      </w:r>
    </w:p>
    <w:p>
      <w:pPr>
        <w:pStyle w:val="Normal"/>
        <w:jc w:val="both"/>
        <w:rPr/>
      </w:pPr>
      <w:r>
        <w:rPr/>
        <w:t xml:space="preserve">    </w:t>
      </w:r>
      <w:r>
        <w:rPr/>
        <w:t>Câu vè “Đảng chỉ tay…” nói lên cũng chỉ ra một khuyết tật cực kỳ nghiêm trọng của hệ thống chính trị nước ta. Đó là “cơ chế trách nhiệm không xử lý được người không làm tròn trách nhiệm do không được quy trách nhiệm”. Một cơ chế trách nhiệm “đồng có thể đổ cho tướng, tướng có thể đổ cho đồng” mà nguyên nhân sâu xa là “thể chế Đảng một bên, chính quyền một bên”. Thành tích thì hai “bên” đều được tiếng, còn khuyết điểm, thì trên thực tế rất khó hoặc không thể quy được trách nhiệm cho “bên” nào. Người dân nói, vì “Đảng chỉ tay” cho nên Đảng phải chịu trách nhiệm chính. Nhưng vì Đảng đã trở thành một biểu trưng thiêng liêng, nên những con người cụ thể của ban lãnh đạo Đảng các cấp dường như cũng được hưởng một sự “sùng bái” tự nhiên nào đó, bất kể trên thực tế, năng lực, phẩm chất và bản lĩnh chính trị của các vị đó như thế nào. Mặt khác dó ảnh hướng khá nặng nề của tư tưởng phong kiến còn rơi rớt lại, và vì “sức mạnh cứng” của Đảng ngày nay là rất lớn, cho nên cũng chẳng mấy ai dám “quy trách nhiệm” cho các vị cán bộ chủ chốt của ban lãnh đạo Đảng các cấp.  Kết cục là người dân phải gánh lấy hết mọi hậu quả; đất nước truyền thống sáng tạo và tự lực tự cường của chúng ta cứ phải cam chịu tụt hậu ngày càng xa hơn trong điều kiện trí tuệ và bản lĩnh Việt Nam ngày càng phát triển, thăng hoa!  Bức xúc là trước tình trạng không tìm được địa chỉ quy trách nhiệm về sự trì trệ, tụt hậu của đất nước, không quy được trách nhiệm cho ai lại không dám quy trách nhiệm cho Đảng. Từ cuối những năm 1970, trong dân gian đã rộ lên những câu vè châm biếm làm nhức nhối lòng người: “Mất mùa là tại thiên tai, được mùa nhờ có thiên tài Đảng ta”.  Câu vè đó còn ngân nga mại đến bây giờ.  Thực trạng là hiếm khi có xử lý kỷ luật các quan chức không làm tròn trách nhiệm, nó chẳng những gây ra sự trì trệ, kém hiệu quả kéo dài của bộ máy Đảng và Nhà nước mà còn tạo ra một tệ nạn tiêu cực rất tai hại. Đó là nạn thiếu tinh thần trách nhiệm, đáng phải được coi là quốc nạn từ lâu, nhưng trên thực tế lại ít được các nhà chức trách đề cập đến.  Dư luận và công luận cũng ít quan tâm mổ xẻ, lên án, trừ khi có ai đó muốn vận dụng cơ chế quy trách nhiệm để đánh đổ đối thủ hoặc thi hành kỷ luật người mà mình không ưa thích.</w:t>
      </w:r>
    </w:p>
    <w:p>
      <w:pPr>
        <w:pStyle w:val="Normal"/>
        <w:jc w:val="both"/>
        <w:rPr/>
      </w:pPr>
      <w:r>
        <w:rPr/>
        <w:t xml:space="preserve">    </w:t>
      </w:r>
      <w:r>
        <w:rPr/>
        <w:t>Có thể nói, tình trạng không ít cán bộ thiếu tinh thần trách nhiệm, thậm chí là vô trách nhiệm, không những không bị xử lý nghiêm mà còn được “bảo kê”, rồi được thăng tiến, là quốc nạn bao trùm hiện nay. Chính nó là cha đẻ của tình trạng quan liêu, tham ô lãng phí và trì trệ kéo dài, càng chống càng lây lan và mức độ ngày càng nghiêm trọng. Dường như các cơ quan, không ít người coi trọng kẻ biết “chạy” hơn là người biết “làm”, coi trọng “bằng lòng” hơn “bằng cấp”, coi trọng kinh nghiệm biết “tế nhị”, làm vừa lòng thủ trưởng và cấp trên hơn là kinh nghiệm chuyên môn, nghiệp vụ, trải nghiệm cuộc đời. Vậy nên mới có câu: “Lãnh đạo chờ nghe ý kiến tham mưu; tham mưu dò ngóng ý riêng lãnh đạo”. Người dân nói “Tham mưu mà chẳng dám chịu trách nhiệm về kiến nghị, đề xuất của mình, chẳng dám độc lập suy nghĩ sáng tạo, thì chỉ có “tham” chứ làm gì có “mưu”!  Còn thủ trưởng mà không lánh xa những kẻ tham mưu cơ hội như vậy thì làm sao có thể hoàn thành được trọng trách!</w:t>
      </w:r>
    </w:p>
    <w:p>
      <w:pPr>
        <w:pStyle w:val="Normal"/>
        <w:jc w:val="right"/>
        <w:rPr/>
      </w:pPr>
      <w:r>
        <w:rPr/>
        <w:t xml:space="preserve">Tiến sỹ </w:t>
      </w:r>
      <w:r>
        <w:rPr>
          <w:b/>
          <w:bCs/>
        </w:rPr>
        <w:t xml:space="preserve">Trần Nhơn </w:t>
      </w:r>
    </w:p>
    <w:p>
      <w:pPr>
        <w:pStyle w:val="Normal"/>
        <w:jc w:val="right"/>
        <w:rPr/>
      </w:pPr>
      <w:r>
        <w:rPr/>
        <w:t>Cựu thứ trưởng Bộ Thuỷ lợi</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ải tổ các doanh nghiệp quốc doanh</w:t>
      </w:r>
    </w:p>
    <w:p>
      <w:pPr>
        <w:pStyle w:val="Normal"/>
        <w:jc w:val="right"/>
        <w:rPr>
          <w:b/>
          <w:b/>
          <w:sz w:val="40"/>
          <w:szCs w:val="40"/>
        </w:rPr>
      </w:pPr>
      <w:r>
        <w:rPr>
          <w:b/>
          <w:sz w:val="40"/>
          <w:szCs w:val="40"/>
        </w:rPr>
      </w:r>
    </w:p>
    <w:p>
      <w:pPr>
        <w:pStyle w:val="Normal"/>
        <w:jc w:val="right"/>
        <w:rPr>
          <w:b/>
          <w:b/>
        </w:rPr>
      </w:pPr>
      <w:r>
        <w:rPr>
          <w:b/>
        </w:rPr>
        <w:t>Nguyễn Quang A</w:t>
      </w:r>
    </w:p>
    <w:p>
      <w:pPr>
        <w:pStyle w:val="Normal"/>
        <w:jc w:val="both"/>
        <w:rPr/>
      </w:pPr>
      <w:r>
        <w:rPr/>
        <w:t xml:space="preserve">    </w:t>
      </w:r>
      <w:r>
        <w:rPr/>
        <w:t xml:space="preserve">Quan niệm "kinh tế nhà nước giữ vai trò chủ đạo" của Đảng CSVN trong thời gian qua đã có nhiều thay đổi tích cực. </w:t>
      </w:r>
    </w:p>
    <w:p>
      <w:pPr>
        <w:pStyle w:val="Normal"/>
        <w:jc w:val="both"/>
        <w:rPr/>
      </w:pPr>
      <w:r>
        <w:rPr/>
        <w:t xml:space="preserve">    </w:t>
      </w:r>
      <w:r>
        <w:rPr/>
        <w:t xml:space="preserve">Từ chỗ vai trò chủ đạo của kinh tế nhà nước đồng nghĩa với khu vực các doanh nghiệp quốc doanh "chiếm tỉ trọng lớn cả trong sản xuất và lưu thông" (Đại hội VI của Đảng CSVN tháng 12.1986), đến tháng 3.1989 vẫn coi kinh tế quốc doanh giữ vai trò chủ đạo, song "không nhất thiết chiếm tỉ trọng lớn trong mọi ngành, nghề". </w:t>
      </w:r>
    </w:p>
    <w:p>
      <w:pPr>
        <w:pStyle w:val="Normal"/>
        <w:jc w:val="both"/>
        <w:rPr/>
      </w:pPr>
      <w:r>
        <w:rPr/>
        <w:t xml:space="preserve">    </w:t>
      </w:r>
      <w:r>
        <w:rPr/>
        <w:t xml:space="preserve">Vào đầu các năm 1990, kinh tế quốc doanh nắm vai trò chi phối nền kinh tế với 12 nghìn xí nghiệp (toàn bộ vốn đều thuộc Nhà nước), chiếm tỉ trọng lớn và giữ những vị trí then chốt trong các ngành phi nông nghiệp. Cương lĩnh 1991 của Đảng CSVN nêu gọn "kinh tế quốc doanh giữ vai trò chủ đạo trong nền kinh tế". </w:t>
      </w:r>
    </w:p>
    <w:p>
      <w:pPr>
        <w:pStyle w:val="Normal"/>
        <w:jc w:val="both"/>
        <w:rPr/>
      </w:pPr>
      <w:r>
        <w:rPr/>
        <w:t xml:space="preserve">    </w:t>
      </w:r>
      <w:r>
        <w:rPr/>
        <w:t xml:space="preserve">Chiến lược ổn định và phát triển kinh tế-xã hội 1991-2000, được thông qua tại Đại hội VII của Đảng CSVN năm 1991 nói rõ hơn: "Kinh tế quốc doanh được củng cố và phát triển trong những ngành và lĩnh vực then chốt, nắm những doanh nghiệp trọng yếu và đảm đương những hoạt động mà các thành phần khác không có điều kiện hoặc không muốn đầu tư kinh doanh... </w:t>
      </w:r>
    </w:p>
    <w:p>
      <w:pPr>
        <w:pStyle w:val="Normal"/>
        <w:jc w:val="both"/>
        <w:rPr/>
      </w:pPr>
      <w:r>
        <w:rPr/>
        <w:t xml:space="preserve">    </w:t>
      </w:r>
      <w:r>
        <w:rPr/>
        <w:t xml:space="preserve">Những cơ sở không cần giữ hình thức quốc doanh thì Nhà nước chuyển hình thức kinh doanh, hình thức sở hữu hoặc giải thể, đồng thời có chính sách giải quyết việc làm và đời sống cho người lao động". Đại hội X của Đảng CSVN nêu quan điểm "phát triển nền kinh tế nhiều hình thức sở hữu, nhiều thành phần kinh tế, trong đó, kinh tế nhà nước giữ vai trò chủ đạo". </w:t>
      </w:r>
    </w:p>
    <w:p>
      <w:pPr>
        <w:pStyle w:val="Normal"/>
        <w:jc w:val="both"/>
        <w:rPr/>
      </w:pPr>
      <w:r>
        <w:rPr/>
        <w:t xml:space="preserve">    </w:t>
      </w:r>
      <w:r>
        <w:rPr/>
        <w:t xml:space="preserve">Vai trò chủ đạo của nền kinh tế nhà nước được giải thích "không phải thể hiện ở số lượng doanh nghiệp nhiều hay ít, tỉ trọng đóng góp GDP cao hay thấp mà ở chỗ, đó là lực lượng vật chất quan trọng để Nhà nước định hướng và điều tiết nền kinh tế, tạo môi trường và điều kiện thúc đẩy các thành phần kinh tế cùng phát triển". </w:t>
      </w:r>
    </w:p>
    <w:p>
      <w:pPr>
        <w:pStyle w:val="Normal"/>
        <w:jc w:val="both"/>
        <w:rPr/>
      </w:pPr>
      <w:r>
        <w:rPr/>
        <w:t xml:space="preserve">    </w:t>
      </w:r>
      <w:r>
        <w:rPr/>
        <w:t xml:space="preserve">Với những thay đổi quan trọng trong quan niệm về khu vực kinh tế nhà nước mà khu vực các doanh nghiệp quốc doanh đã có sự dịch chuyển theo hướng cải thiện, khu vực tư nhân (trong nước và có vốn đầu tư nước ngoài, FDI) có sự phát triển ngoạn mục. </w:t>
      </w:r>
    </w:p>
    <w:p>
      <w:pPr>
        <w:pStyle w:val="Normal"/>
        <w:jc w:val="both"/>
        <w:rPr/>
      </w:pPr>
      <w:r>
        <w:rPr/>
        <w:t xml:space="preserve">    </w:t>
      </w:r>
      <w:r>
        <w:rPr/>
        <w:t xml:space="preserve">Tuy nhiên, do muốn kinh tế nhà nước giữ vai trò chủ đạo, nên nguồn lực (vốn đầu tư, vốn kinh doanh, tài nguyên, đặc quyền kinh doanh,...) đã được phân bổ quá ưu đãi cho khu vực này, khiến ràng buộc ngân sách của chúng mềm, không buộc chúng phải cạnh tranh khốc liệt, thiếu những khuyến khích đúng nên hiệu quả hoạt động kém. </w:t>
      </w:r>
    </w:p>
    <w:p>
      <w:pPr>
        <w:pStyle w:val="Normal"/>
        <w:jc w:val="both"/>
        <w:rPr/>
      </w:pPr>
      <w:r>
        <w:rPr/>
        <w:t xml:space="preserve">    </w:t>
      </w:r>
      <w:r>
        <w:rPr/>
        <w:t>Dựa vào số liệu chính thức của Tổng cục Thống kê (CSO) và những kết quả khảo sát của các viện và trung tâm nghiên cứu của Nhà nước, chúng ta vắn tắt điểm lại khu vực kinh tế này sử dụng bao nhiêu nguồn lực quốc gia và tạo ra những thành tích thế nào.</w:t>
      </w:r>
    </w:p>
    <w:p>
      <w:pPr>
        <w:pStyle w:val="Normal"/>
        <w:jc w:val="both"/>
        <w:rPr/>
      </w:pPr>
      <w:r>
        <w:rPr/>
        <w:t xml:space="preserve">    </w:t>
      </w:r>
      <w:r>
        <w:rPr/>
        <w:t xml:space="preserve">Vốn đầu tư của khu vực kinh tế nhà nước luôn chiếm tỉ lệ cao (trên dưới một nửa) trong tổng đầu tư xã hội; khu vực này chiếm từ 53% đến 67% vốn kinh doanh của tất cả các doanh nghiệp; có tài sản cố định cao hơn tài sản cố định của các doanh nghiệp tư nhân trong và ngoài nước. Lưu ý rằng trong các số liệu thống kê nói trên về vốn, các doanh nghiệp tư nhân và FDI phải bỏ tiền ra kiếm đất (hay quyền sử dụng đất được tính vào vốn), còn các doanh nghiệp nhà nước được giao đất, và giá trị đó không thể hiện trên sổ sách của họ. </w:t>
      </w:r>
    </w:p>
    <w:p>
      <w:pPr>
        <w:pStyle w:val="Normal"/>
        <w:jc w:val="both"/>
        <w:rPr/>
      </w:pPr>
      <w:r>
        <w:rPr/>
        <w:t xml:space="preserve">    </w:t>
      </w:r>
      <w:r>
        <w:rPr/>
        <w:t xml:space="preserve">Nếu tính đủ chắc tỉ lệ sử dụng nguồn lực của doanh nghiệp nhà nước còn cao hơn nữa. Nhưng tỉ lệ đóng góp vào GDP không cân xứng chỉ ở mức 37-39%; các doanh nghiệp nhà nước chỉ tạo công ăn việc làm cho khoảng 4,4% tổng số lao động (chiếm 28% số lao động trong khu vực doanh nghiệp) và vài năm lại đây không tạo ra việc làm mới; chỉ đóng góp từ 25% đến 34% sản lượng công nghiệp; đóng góp không đáng kể cho nông lâm ngư nghiệp và thương mại nội địa; và có nhiều khả năng là khu vực nhập siêu lớn nhất và liên tục suốt hàng chục năm. </w:t>
      </w:r>
    </w:p>
    <w:p>
      <w:pPr>
        <w:pStyle w:val="Normal"/>
        <w:jc w:val="both"/>
        <w:rPr/>
      </w:pPr>
      <w:r>
        <w:rPr/>
        <w:t xml:space="preserve">    </w:t>
      </w:r>
      <w:r>
        <w:rPr/>
        <w:t xml:space="preserve">Đấy là những con số thống kê biết nói về sử dụng nguồn lực và thành tích của khu vực kinh tế giữ vai trò "chủ đạo". Sự kém hiệu quả của khu vực kinh tế nhà nước là một trong những nguyên nhân chính gây bất ổn kinh tế vĩ mô, tăng lạm phát. </w:t>
      </w:r>
    </w:p>
    <w:p>
      <w:pPr>
        <w:pStyle w:val="Normal"/>
        <w:jc w:val="both"/>
        <w:rPr/>
      </w:pPr>
      <w:r>
        <w:rPr/>
        <w:t xml:space="preserve">    </w:t>
      </w:r>
      <w:r>
        <w:rPr/>
        <w:t xml:space="preserve">Đã đến lúc phải nghiêm túc nhìn nhận lại vai trò "chủ đạo" của khu vực kinh tế nhà nước. Ý tưởng về có các doanh nghiệp quốc doanh, các tập đoàn mà Nhà nước đầu tư và bổ nhiệm các vị trí lãnh đạo, để làm công cụ cho Nhà nước "điều khiển", để biến chúng thành "lực lượng vật chất quan trọng để Nhà nước định hướng và điều tiết nền kinh tế" là một cám dỗ quyền lực hấp dẫn. </w:t>
      </w:r>
    </w:p>
    <w:p>
      <w:pPr>
        <w:pStyle w:val="Normal"/>
        <w:jc w:val="both"/>
        <w:rPr/>
      </w:pPr>
      <w:r>
        <w:rPr/>
        <w:t xml:space="preserve">    </w:t>
      </w:r>
      <w:r>
        <w:rPr/>
        <w:t xml:space="preserve">Song đó không phải là lựa chọn khôn ngoan, vả lại Nhà nước không phải lúc nào cũng điều khiển được chúng, điều mà cả lý thuyết (vấn đề về người uỷ thác, người chủ (Nhà nước) và những người được uỷ thác) lẫn thực tiễn đều cho thấy. </w:t>
      </w:r>
    </w:p>
    <w:p>
      <w:pPr>
        <w:pStyle w:val="Normal"/>
        <w:jc w:val="both"/>
        <w:rPr/>
      </w:pPr>
      <w:r>
        <w:rPr/>
        <w:t xml:space="preserve">    </w:t>
      </w:r>
      <w:r>
        <w:rPr/>
        <w:t>Nên tận dụng cơ hội lạm phát, tái cơ cấu và điều chỉnh hiện nay để xem xét lại tận gốc rễ vai trò của kinh tế nhà nước và đẩy nhanh việc cải tổ chúng.  Theo tôi chúng không những không giữ được vai trò chủ đạo mà là một trong những nguyên nhân chính của vấn đề trong quá khứ, hiện tại và tương lai.  Thay đổi tư duy về vai trò chủ đạo của kinh tế nhà nước là việc cần hơn bao giờ hết.  Từ đó phân bổ lại nguồn lực quốc gia một cách hiệu quả hơn, thiết lập môi trường pháp lý bình đẳng cho hoạt động kinh doanh của mọi loại doanh nghiệp.</w:t>
      </w:r>
    </w:p>
    <w:p>
      <w:pPr>
        <w:pStyle w:val="Normal"/>
        <w:jc w:val="both"/>
        <w:rPr/>
      </w:pPr>
      <w:r>
        <w:rPr/>
      </w:r>
    </w:p>
    <w:p>
      <w:pPr>
        <w:pStyle w:val="Normal"/>
        <w:jc w:val="right"/>
        <w:rPr>
          <w:b/>
          <w:b/>
          <w:lang w:val="fr-FR"/>
        </w:rPr>
      </w:pPr>
      <w:r>
        <w:rPr>
          <w:b/>
          <w:lang w:val="fr-FR"/>
        </w:rPr>
        <w:t>Nguyễn Quang A</w:t>
      </w:r>
    </w:p>
    <w:p>
      <w:pPr>
        <w:pStyle w:val="Normal"/>
        <w:jc w:val="right"/>
        <w:rPr>
          <w:b/>
          <w:b/>
          <w:lang w:val="fr-FR"/>
        </w:rPr>
      </w:pPr>
      <w:r>
        <w:rPr>
          <w:b/>
          <w:lang w:val="fr-FR"/>
        </w:rPr>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để chống nội xâm ?</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Phan Hoàng Sơn</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 </w:t>
      </w:r>
      <w:r>
        <w:rPr>
          <w:b/>
          <w:bCs/>
          <w:sz w:val="28"/>
          <w:szCs w:val="28"/>
          <w:lang w:val="fr-FR"/>
        </w:rPr>
        <w:t>Thư gửi nhà văn Bùi Minh Quốc</w:t>
      </w:r>
    </w:p>
    <w:p>
      <w:pPr>
        <w:pStyle w:val="Normal"/>
        <w:jc w:val="both"/>
        <w:rPr>
          <w:b/>
          <w:b/>
          <w:bCs/>
          <w:sz w:val="28"/>
          <w:szCs w:val="28"/>
          <w:lang w:val="fr-FR"/>
        </w:rPr>
      </w:pPr>
      <w:r>
        <w:rPr>
          <w:b/>
          <w:bCs/>
          <w:sz w:val="28"/>
          <w:szCs w:val="28"/>
          <w:lang w:val="fr-FR"/>
        </w:rPr>
      </w:r>
    </w:p>
    <w:p>
      <w:pPr>
        <w:pStyle w:val="Normal"/>
        <w:jc w:val="both"/>
        <w:rPr/>
      </w:pPr>
      <w:r>
        <w:rPr>
          <w:i/>
          <w:iCs/>
          <w:lang w:val="fr-FR"/>
        </w:rPr>
        <w:t>( Tiếp theo kỳ trước</w:t>
      </w:r>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Phần hai:</w:t>
      </w:r>
    </w:p>
    <w:p>
      <w:pPr>
        <w:pStyle w:val="Normal"/>
        <w:jc w:val="both"/>
        <w:rPr>
          <w:lang w:val="fr-FR"/>
        </w:rPr>
      </w:pPr>
      <w:r>
        <w:rPr>
          <w:lang w:val="fr-FR"/>
        </w:rPr>
        <w:t xml:space="preserve">    </w:t>
      </w:r>
      <w:r>
        <w:rPr>
          <w:lang w:val="fr-FR"/>
        </w:rPr>
        <w:t>Bây giờ bàn đến việc: chúng ta sẽ chọn một chỗ dựa tinh thần nào để tiến hành công cuộc cách mạng dân tộc dân chủ này ?</w:t>
      </w:r>
    </w:p>
    <w:p>
      <w:pPr>
        <w:pStyle w:val="Normal"/>
        <w:jc w:val="both"/>
        <w:rPr>
          <w:lang w:val="fr-FR"/>
        </w:rPr>
      </w:pPr>
      <w:r>
        <w:rPr>
          <w:lang w:val="fr-FR"/>
        </w:rPr>
        <w:t xml:space="preserve">    </w:t>
      </w:r>
      <w:r>
        <w:rPr>
          <w:lang w:val="fr-FR"/>
        </w:rPr>
        <w:t>Các đảng phái cách  mạng thì sẽ muôn màu như tự nhiên tồn tại vậy. Chắc chắn sẽ có đảng dân chủ, đảng xã hội, đảng dân tộc, đảng nông dân, đảng xanh và đảng cộng sản, hay đảng xã hội chủ nghĩa mới (như các nước châu Âu cũng có).</w:t>
      </w:r>
    </w:p>
    <w:p>
      <w:pPr>
        <w:pStyle w:val="Normal"/>
        <w:jc w:val="both"/>
        <w:rPr>
          <w:lang w:val="fr-FR"/>
        </w:rPr>
      </w:pPr>
      <w:r>
        <w:rPr>
          <w:lang w:val="fr-FR"/>
        </w:rPr>
        <w:t xml:space="preserve">    </w:t>
      </w:r>
      <w:r>
        <w:rPr>
          <w:lang w:val="fr-FR"/>
        </w:rPr>
        <w:t xml:space="preserve">Chỗ dựa tinh thần sẽ được xác định. </w:t>
      </w:r>
    </w:p>
    <w:p>
      <w:pPr>
        <w:pStyle w:val="Normal"/>
        <w:jc w:val="both"/>
        <w:rPr>
          <w:lang w:val="fr-FR"/>
        </w:rPr>
      </w:pPr>
      <w:r>
        <w:rPr>
          <w:lang w:val="fr-FR"/>
        </w:rPr>
      </w:r>
    </w:p>
    <w:p>
      <w:pPr>
        <w:pStyle w:val="Normal"/>
        <w:jc w:val="both"/>
        <w:rPr>
          <w:lang w:val="fr-FR"/>
        </w:rPr>
      </w:pPr>
      <w:r>
        <w:rPr>
          <w:lang w:val="fr-FR"/>
        </w:rPr>
        <w:t xml:space="preserve">    </w:t>
      </w:r>
      <w:r>
        <w:rPr>
          <w:lang w:val="fr-FR"/>
        </w:rPr>
        <w:t>Nhưng có một việc nhức nhối không thể không nhắc đến.</w:t>
      </w:r>
    </w:p>
    <w:p>
      <w:pPr>
        <w:pStyle w:val="Normal"/>
        <w:jc w:val="both"/>
        <w:rPr>
          <w:lang w:val="fr-FR"/>
        </w:rPr>
      </w:pPr>
      <w:r>
        <w:rPr>
          <w:lang w:val="fr-FR"/>
        </w:rPr>
        <w:t xml:space="preserve">    </w:t>
      </w:r>
      <w:r>
        <w:rPr>
          <w:lang w:val="fr-FR"/>
        </w:rPr>
        <w:t>Đó là con người của chế độ XHCN được dạy dỗ có thể thức thể chế quốc gia. Các em học sinh, sinh viên vô tư trong sáng. Thế mà mở mồm một cái là: thơ bác thơ đảng. Các em ca ngợi chế độ, ca ngợi đảng một cách hồn nhiên và vui vẻ. Chẳng lẽ phải chờ một trăm năm nữa, để cái mùi vị cộng sản này phôi phai đi chăng ? Vì đã có kẻ trồng người, để một trăm năm nữa hái quả. Lỗi đâu ở các em ?</w:t>
      </w:r>
    </w:p>
    <w:p>
      <w:pPr>
        <w:pStyle w:val="Normal"/>
        <w:jc w:val="both"/>
        <w:rPr>
          <w:lang w:val="fr-FR"/>
        </w:rPr>
      </w:pPr>
      <w:r>
        <w:rPr>
          <w:lang w:val="fr-FR"/>
        </w:rPr>
        <w:t xml:space="preserve">    </w:t>
      </w:r>
      <w:r>
        <w:rPr>
          <w:lang w:val="fr-FR"/>
        </w:rPr>
        <w:t xml:space="preserve">Bây giờ làm cách mạng dân chủ, làm sao một nhúm người, lại có thể địch lại được một hệ thống giáo dục đồ sộ vĩ đại, 20 năm không một lần thay đổi, dù có cải cách đến sái cả quai hàm? </w:t>
      </w:r>
    </w:p>
    <w:p>
      <w:pPr>
        <w:pStyle w:val="Normal"/>
        <w:jc w:val="both"/>
        <w:rPr>
          <w:lang w:val="fr-FR"/>
        </w:rPr>
      </w:pPr>
      <w:r>
        <w:rPr>
          <w:lang w:val="fr-FR"/>
        </w:rPr>
        <w:t xml:space="preserve">    </w:t>
      </w:r>
      <w:r>
        <w:rPr>
          <w:lang w:val="fr-FR"/>
        </w:rPr>
        <w:t>Chỉ còn một phương cách là nước chảy đá mòn mà thôi. Từ bố mẹ, anh em, bảo nhau, không nói theo, không nghe theo CS. Người lớn làm gương dũng cảm hành động thì mới có trẻ con làm theo đúng. Việc tuyên truyền này phải làm lâu dài và thiết thực.</w:t>
      </w:r>
    </w:p>
    <w:p>
      <w:pPr>
        <w:pStyle w:val="Normal"/>
        <w:jc w:val="both"/>
        <w:rPr>
          <w:lang w:val="fr-FR"/>
        </w:rPr>
      </w:pPr>
      <w:r>
        <w:rPr>
          <w:lang w:val="fr-FR"/>
        </w:rPr>
        <w:t xml:space="preserve">    </w:t>
      </w:r>
      <w:r>
        <w:rPr>
          <w:lang w:val="fr-FR"/>
        </w:rPr>
        <w:t>Thứ hai là làm mất dần tính đề cao chủ nghĩa hưởng thụ vật chất ở trong con người các em. Khi đó, con người ta mới có thời gian để dành vào những việc khác. Còn hang say kiếm lời, càng hang say chơi bời, trụy lạc, con người càng không biết tới, không cần màng đến các giá trị cao quý khác của con người.</w:t>
      </w:r>
    </w:p>
    <w:p>
      <w:pPr>
        <w:pStyle w:val="Normal"/>
        <w:jc w:val="center"/>
        <w:rPr>
          <w:i/>
          <w:i/>
          <w:lang w:val="fr-FR"/>
        </w:rPr>
      </w:pPr>
      <w:r>
        <w:rPr>
          <w:i/>
          <w:lang w:val="fr-FR"/>
        </w:rPr>
        <w:t>Thời gian ơi , ngươi hãy ngừng trôi</w:t>
      </w:r>
    </w:p>
    <w:p>
      <w:pPr>
        <w:pStyle w:val="Normal"/>
        <w:jc w:val="center"/>
        <w:rPr>
          <w:i/>
          <w:i/>
          <w:lang w:val="fr-FR"/>
        </w:rPr>
      </w:pPr>
      <w:r>
        <w:rPr>
          <w:i/>
          <w:lang w:val="fr-FR"/>
        </w:rPr>
        <w:t>Cho ta xoa đầu lên từng em bé...</w:t>
      </w:r>
    </w:p>
    <w:p>
      <w:pPr>
        <w:pStyle w:val="Normal"/>
        <w:jc w:val="both"/>
        <w:rPr>
          <w:lang w:val="fr-FR"/>
        </w:rPr>
      </w:pPr>
      <w:r>
        <w:rPr>
          <w:lang w:val="fr-FR"/>
        </w:rPr>
        <w:t xml:space="preserve">    </w:t>
      </w:r>
      <w:r>
        <w:rPr>
          <w:lang w:val="fr-FR"/>
        </w:rPr>
        <w:t>Chỗ dựa tinh thần cho cuộc cách mạng của chúng ta là gì?</w:t>
      </w:r>
    </w:p>
    <w:p>
      <w:pPr>
        <w:pStyle w:val="Normal"/>
        <w:jc w:val="both"/>
        <w:rPr>
          <w:lang w:val="fr-FR"/>
        </w:rPr>
      </w:pPr>
      <w:r>
        <w:rPr>
          <w:lang w:val="fr-FR"/>
        </w:rPr>
        <w:t xml:space="preserve">    </w:t>
      </w:r>
      <w:r>
        <w:rPr>
          <w:lang w:val="fr-FR"/>
        </w:rPr>
        <w:t>Gần đây, nói nhiều đến chủ nghĩa dân chủ xã hội của nhà yêu nước Phan Chu Trinh. Thoạt đầu, chúng ta tưởng rằng cụ Phan đã đi ra nước ngoài để đem ý tưởng dân chủ phương Tây về cho đất nước. Nhưng theo những bài nghiên cứu  phân tích, và bàn bạc chí lý, cụ Phan đâu có rập khuôn tư tưởng dân chủ trong các nhà dân chủ ở Pháp đâu.</w:t>
      </w:r>
    </w:p>
    <w:p>
      <w:pPr>
        <w:pStyle w:val="Normal"/>
        <w:jc w:val="both"/>
        <w:rPr>
          <w:lang w:val="fr-FR"/>
        </w:rPr>
      </w:pPr>
      <w:r>
        <w:rPr>
          <w:lang w:val="fr-FR"/>
        </w:rPr>
        <w:t xml:space="preserve">    </w:t>
      </w:r>
      <w:r>
        <w:rPr>
          <w:lang w:val="fr-FR"/>
        </w:rPr>
        <w:t>Anh Hà Sỹ Phu đưa ra một luận điểm, xã hội dân chủ cũng là một gốc với chủ nghĩa Mác, không xa, và như anh em sinh đôi.</w:t>
      </w:r>
    </w:p>
    <w:p>
      <w:pPr>
        <w:pStyle w:val="Normal"/>
        <w:jc w:val="both"/>
        <w:rPr>
          <w:lang w:val="fr-FR"/>
        </w:rPr>
      </w:pPr>
      <w:r>
        <w:rPr>
          <w:lang w:val="fr-FR"/>
        </w:rPr>
        <w:t xml:space="preserve">    </w:t>
      </w:r>
      <w:r>
        <w:rPr>
          <w:lang w:val="fr-FR"/>
        </w:rPr>
        <w:t>Tôi hình như không thể chia xẻ được ý tưởng đó. Ví dụ ở Đức, người lãnh đạo dân chủ xã hội là Rosa Luxamburg và Karl Liebnecht. Người CS Đức cũng hay vơ hai vị đó về mình.</w:t>
      </w:r>
    </w:p>
    <w:p>
      <w:pPr>
        <w:pStyle w:val="Normal"/>
        <w:jc w:val="both"/>
        <w:rPr>
          <w:lang w:val="fr-FR"/>
        </w:rPr>
      </w:pPr>
      <w:r>
        <w:rPr>
          <w:lang w:val="fr-FR"/>
        </w:rPr>
      </w:r>
    </w:p>
    <w:p>
      <w:pPr>
        <w:pStyle w:val="Normal"/>
        <w:jc w:val="both"/>
        <w:rPr>
          <w:lang w:val="fr-FR"/>
        </w:rPr>
      </w:pPr>
      <w:r>
        <w:rPr>
          <w:lang w:val="fr-FR"/>
        </w:rPr>
        <w:t xml:space="preserve">    </w:t>
      </w:r>
      <w:r>
        <w:rPr>
          <w:lang w:val="fr-FR"/>
        </w:rPr>
        <w:t>Thực chất, về triết lý, về ý tưởng, xã hội dân chủ không có liên quan gì đến CNCS. Trong quá trình QT 2, những người có xu hướng xã hội dân chủ đã tách ra, không đồng hành với phe tả, là những người tán thành cách mạng vô sản, ngược hẳn những người xã hội dân chủ tán thành cách mạng nghị viện, dành chính quyền trên cơ sở đấu tranh công khai bằng  và thông qua tổ chức pháp quyền dưới dạng chính thể tự nguyện thỏa thuận là nhà nước toàn dân.</w:t>
      </w:r>
    </w:p>
    <w:p>
      <w:pPr>
        <w:pStyle w:val="Normal"/>
        <w:jc w:val="both"/>
        <w:rPr/>
      </w:pPr>
      <w:r>
        <w:rPr>
          <w:lang w:val="fr-FR"/>
        </w:rPr>
        <w:t xml:space="preserve">    </w:t>
      </w:r>
      <w:r>
        <w:rPr>
          <w:lang w:val="fr-FR"/>
        </w:rPr>
        <w:t xml:space="preserve">Những người dân chủ xã hội, thành phần tham gia từ QTCS 1, ở những nước đã có mầm mống nền nghị viện, họ không tán thành lý thuyết cách mạng  bạo lực, phải bằng mọi cách lật đổ chính quyền tồn tại (Mác cho đó là đầu mối của mọi sự bất công). </w:t>
      </w:r>
    </w:p>
    <w:p>
      <w:pPr>
        <w:pStyle w:val="Normal"/>
        <w:jc w:val="both"/>
        <w:rPr>
          <w:lang w:val="fr-FR"/>
        </w:rPr>
      </w:pPr>
      <w:r>
        <w:rPr>
          <w:lang w:val="fr-FR"/>
        </w:rPr>
        <w:t xml:space="preserve">    </w:t>
      </w:r>
      <w:r>
        <w:rPr>
          <w:lang w:val="fr-FR"/>
        </w:rPr>
        <w:t>Vì thế, không khi nào gọi những nhà dân chủ xã hội có dính dáng anh em với chủ nghĩa Mác.</w:t>
      </w:r>
    </w:p>
    <w:p>
      <w:pPr>
        <w:pStyle w:val="Normal"/>
        <w:jc w:val="both"/>
        <w:rPr>
          <w:lang w:val="fr-FR"/>
        </w:rPr>
      </w:pPr>
      <w:r>
        <w:rPr>
          <w:lang w:val="fr-FR"/>
        </w:rPr>
        <w:t xml:space="preserve">    </w:t>
      </w:r>
      <w:r>
        <w:rPr>
          <w:lang w:val="fr-FR"/>
        </w:rPr>
        <w:t>Và như nói ở trên, chủ nghĩa xã hội dân chủ cũng không phải là cụ Phan do đi Pháp mới có được mà đem về. Cuộc viễn chinh cua cụ chỉ nhằm kiểm chứng lại những hiểu biết và củng cố, học hỏi thêm các kiến thức mới mà thôi.</w:t>
      </w:r>
    </w:p>
    <w:p>
      <w:pPr>
        <w:pStyle w:val="Normal"/>
        <w:jc w:val="both"/>
        <w:rPr>
          <w:lang w:val="fr-FR"/>
        </w:rPr>
      </w:pPr>
      <w:r>
        <w:rPr>
          <w:lang w:val="fr-FR"/>
        </w:rPr>
      </w:r>
    </w:p>
    <w:p>
      <w:pPr>
        <w:pStyle w:val="Normal"/>
        <w:jc w:val="both"/>
        <w:rPr>
          <w:lang w:val="fr-FR"/>
        </w:rPr>
      </w:pPr>
      <w:r>
        <w:rPr>
          <w:lang w:val="fr-FR"/>
        </w:rPr>
        <w:t xml:space="preserve">    </w:t>
      </w:r>
      <w:r>
        <w:rPr>
          <w:lang w:val="fr-FR"/>
        </w:rPr>
        <w:t>Cho nên ý tưởng dân chủ đã có sẵn mầm mống tại Việt Nam.</w:t>
      </w:r>
    </w:p>
    <w:p>
      <w:pPr>
        <w:pStyle w:val="Normal"/>
        <w:jc w:val="both"/>
        <w:rPr>
          <w:lang w:val="fr-FR"/>
        </w:rPr>
      </w:pPr>
      <w:r>
        <w:rPr>
          <w:lang w:val="fr-FR"/>
        </w:rPr>
        <w:t xml:space="preserve">    </w:t>
      </w:r>
      <w:r>
        <w:rPr>
          <w:lang w:val="fr-FR"/>
        </w:rPr>
        <w:t>Ý tưởng xã hội dân chủ đó không ở đâu khác, chính là ở trong đạo Phật.</w:t>
      </w:r>
    </w:p>
    <w:p>
      <w:pPr>
        <w:pStyle w:val="Normal"/>
        <w:jc w:val="both"/>
        <w:rPr>
          <w:lang w:val="fr-FR"/>
        </w:rPr>
      </w:pPr>
      <w:r>
        <w:rPr>
          <w:lang w:val="fr-FR"/>
        </w:rPr>
      </w:r>
    </w:p>
    <w:p>
      <w:pPr>
        <w:pStyle w:val="Normal"/>
        <w:jc w:val="both"/>
        <w:rPr>
          <w:lang w:val="fr-FR"/>
        </w:rPr>
      </w:pPr>
      <w:r>
        <w:rPr>
          <w:lang w:val="fr-FR"/>
        </w:rPr>
        <w:t xml:space="preserve">    </w:t>
      </w:r>
      <w:r>
        <w:rPr>
          <w:lang w:val="fr-FR"/>
        </w:rPr>
        <w:t>Vì sao một đạo đã có chiều sâu nằm trong tiềm thức con người Việt nam từ khoảng hai nghìn năm nay, nhờ sự thấm nhuần đồng hoá sâu sắc trong nhân dân, mà nó đã để lại cho dân tộc Việt Nam những trang sử hùng hồn nhất vẻ vang nhất từ xưa đến nay, mà các nhà dân chủ, các nhà cách mạng lại ít biết đến nhất, và ít nhắc đến nhất, trong ý nghĩa triết lý thời đại và ý nghĩa xã hội công bằng ?</w:t>
      </w:r>
    </w:p>
    <w:p>
      <w:pPr>
        <w:pStyle w:val="Normal"/>
        <w:jc w:val="both"/>
        <w:rPr>
          <w:lang w:val="fr-FR"/>
        </w:rPr>
      </w:pPr>
      <w:r>
        <w:rPr>
          <w:lang w:val="fr-FR"/>
        </w:rPr>
      </w:r>
    </w:p>
    <w:p>
      <w:pPr>
        <w:pStyle w:val="Normal"/>
        <w:jc w:val="both"/>
        <w:rPr>
          <w:lang w:val="fr-FR"/>
        </w:rPr>
      </w:pPr>
      <w:r>
        <w:rPr>
          <w:lang w:val="fr-FR"/>
        </w:rPr>
        <w:t xml:space="preserve">    </w:t>
      </w:r>
      <w:r>
        <w:rPr>
          <w:lang w:val="fr-FR"/>
        </w:rPr>
        <w:t>Do ảnh hưởng của các chủ nghĩa ngoại lai, con người Việt nam đã đánh mất dần tính cách truyền thống của mình, từ hướng nội, nay trở thành hướng ngoại. Chăm chú giải thích thế giới theo triết lý Tây phương, là giải thích thế giới bằng khoa học ngoại vi. Một thứ khoa học trừu tượng, theo thực nghiệm, giả hình, không thật tướng. Khoa học Tây phương chăm chú giải thích thế giới và triết lý dựa theo sự tồn tại, của vật chất và tư tưởng, theo một hiện hữu không tồn tại chân thật.</w:t>
      </w:r>
    </w:p>
    <w:p>
      <w:pPr>
        <w:pStyle w:val="Normal"/>
        <w:jc w:val="both"/>
        <w:rPr>
          <w:lang w:val="fr-FR"/>
        </w:rPr>
      </w:pPr>
      <w:r>
        <w:rPr>
          <w:lang w:val="fr-FR"/>
        </w:rPr>
      </w:r>
    </w:p>
    <w:p>
      <w:pPr>
        <w:pStyle w:val="Normal"/>
        <w:jc w:val="both"/>
        <w:rPr>
          <w:lang w:val="fr-FR"/>
        </w:rPr>
      </w:pPr>
      <w:r>
        <w:rPr>
          <w:lang w:val="fr-FR"/>
        </w:rPr>
        <w:t xml:space="preserve">    </w:t>
      </w:r>
      <w:r>
        <w:rPr>
          <w:lang w:val="fr-FR"/>
        </w:rPr>
        <w:t>Các giá trị châu Âu như tam quyền phân lập, chế độ bẩu cử tự do,.. đều nằm trong khoa học ngoại vi. Có nghĩa là chỉ giải thích hiện tượng theo trình tự và dấu hiệu thể hiện bên ngoài. Có hành động theo, nghĩa là đã có nhiều quốc gia tiến bộ do có chế độ dân chủ pháp quyền, nhưng chế độ dân chủ pháp quyền thực sự ở mức cao vẫn chưa đạt được. Vì giải thích thế giới theo hướng ngoại, là phương pháp tiếp cận chỉ tập trung để ý đến những quan hệ bên ngoài. Đó là chỗ bế tắc của các chế độ phương Tây, dù cho hiện thời vẫn là những quốc gia tiên tiến nhất trên thế giới. Nhưng nền dân chủ chưa trọn vẹn, cuộc sống chạy đua theo thị hiếu ham muốn vật chất, dẫn tới hủy hoại nhân cách, tiêu diệt con người lẫn nhau, tâm linh thì bất ổn, lo âu,..</w:t>
      </w:r>
    </w:p>
    <w:p>
      <w:pPr>
        <w:pStyle w:val="Normal"/>
        <w:jc w:val="both"/>
        <w:rPr>
          <w:lang w:val="fr-FR"/>
        </w:rPr>
      </w:pPr>
      <w:r>
        <w:rPr>
          <w:lang w:val="fr-FR"/>
        </w:rPr>
        <w:t>Đó là nghịch lý lớn nhất hiện thời, mà những nhà dân chủ VN cần nên biết đường tránh. Tuy khoa học có đem lại ích lợi vật chất, nhưng lại làm cho tâm linh suy đồi. Bởi người phương tây không chú trọng diễn biến của nội tâm và chế ngự tâm hồn.</w:t>
      </w:r>
    </w:p>
    <w:p>
      <w:pPr>
        <w:pStyle w:val="Normal"/>
        <w:jc w:val="both"/>
        <w:rPr>
          <w:lang w:val="fr-FR"/>
        </w:rPr>
      </w:pPr>
      <w:r>
        <w:rPr>
          <w:lang w:val="fr-FR"/>
        </w:rPr>
        <w:t xml:space="preserve">    </w:t>
      </w:r>
      <w:r>
        <w:rPr>
          <w:lang w:val="fr-FR"/>
        </w:rPr>
        <w:t>Trong lịch sử dân tộc, đã có hai thời Việt nam thịnh vượng và hùng cường nhất, đó là thời Lý Trần, hai thời đại mà Phật giáo được coi như quốc đạo. Tâm linh con người có chỗ dựa tiềm tàng vững chắc, cho nên Tống đã thua, Nguyên Mông chiếm gần hết châu Âu cũng thua ý chí quật cường của nước Đại Việt, vì vua tôi một lòng, và chủ yếu là có nền tảng đạo lý mạnh mẽ của Phật giáo đại thừa, là một nền phật giáo khoan dung, độ lượng, sáng tạo, khai phóng, đã phù hợp máu thịt với các nền văn hoá những quốc gia mà đạo Phật đại thừa truyền vào, đã biến đạo Phật từ Ấn Độ, được những bậc chân tu mang vào Đại Việt để khai hoá nhân dân, theo di chúc của đức Thích Ca Mâu Ni. Trong một cuộc vận động vĩ đại, đạo Phật sau gần một nghìn năm đã biến thành một đạo nhà, đạo dân tộc. Giống như đạo Phật cũng đã trở thành  phật giáo đại thừa Nhật bản, Triều tiên, Trung quốc (Đài Loan).  Không phải vì đạo Phật là ngoại đạo, mà đạo Phật là một nền văn hoá hướng nội, nghĩa là giúp cho con người nhìn được vào tâm của chính mình, dựa vào sức của mình, không ai khác, tìm thấy thầy của mình ở trong chính ta. Cho nên, công bằng mà nói, đạo Phật bắt rễ vào bất cứ đâu cũng được, vì đạo Phật không phụ thuộc vào các ngoại cảnh bên ngoài. Không phải như chủ nghĩa phương Tây, là triết lý hướng ngoại, tâm linh phải tin vào một vị thánh. Đạo Phật không bắt con người tin phục, hoàn toàn là tự giác. Có tin, chỉ là việc tin chính vào mình.</w:t>
      </w:r>
    </w:p>
    <w:p>
      <w:pPr>
        <w:pStyle w:val="Normal"/>
        <w:jc w:val="both"/>
        <w:rPr>
          <w:lang w:val="fr-FR"/>
        </w:rPr>
      </w:pPr>
      <w:r>
        <w:rPr>
          <w:lang w:val="fr-FR"/>
        </w:rPr>
        <w:t xml:space="preserve">    </w:t>
      </w:r>
      <w:r>
        <w:rPr>
          <w:lang w:val="fr-FR"/>
        </w:rPr>
        <w:t>Cho nên, từ khi đạo Phật vào Việt nam, nó đã hòa hợp với truyền thống dân tộc như sữa hòa vào nước, không nhạt quá không ngọt quá. Đạo Phật vẫn giữ nguyên những giá trị của nó, lại đồng hoá vào quốc gia nơi nó cư ngụ, biến thành một đạo dân tộc, có màu sắc tiêu biểu của đạo Phật, và có những đặc điểm đặc sắc của truyền thống dân tộc Việt nam.</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ruyền thống và lịch sử cũng như tính nết phong tục tập quán của người VN đã hoà với đạo Phật một cách nhanh chóng. Đó là đặc điểm đặc biệt khi đạo Phật vào VN. </w:t>
      </w:r>
    </w:p>
    <w:p>
      <w:pPr>
        <w:pStyle w:val="Normal"/>
        <w:jc w:val="both"/>
        <w:rPr>
          <w:lang w:val="fr-FR"/>
        </w:rPr>
      </w:pPr>
      <w:r>
        <w:rPr>
          <w:lang w:val="fr-FR"/>
        </w:rPr>
        <w:t xml:space="preserve">    </w:t>
      </w:r>
      <w:r>
        <w:rPr>
          <w:lang w:val="fr-FR"/>
        </w:rPr>
        <w:t>Nhờ đạo Phật làm tâm linh cho dân tộc Đại Việt, các triều đại Lý Trần là những triều đại cực thịnh và lâu dài nhất trong lịch sử Việt Nam. Thời Lý 170 năm ( từ 1054 đến 1224) , thời Trần 17 4 năm (từ 1224 đến 1398). Lúc ấy, đạo Phật đã vào VN tính đến cuối đời Trần là gần bốn thế kỷ.</w:t>
      </w:r>
    </w:p>
    <w:p>
      <w:pPr>
        <w:pStyle w:val="Normal"/>
        <w:jc w:val="both"/>
        <w:rPr>
          <w:lang w:val="fr-FR"/>
        </w:rPr>
      </w:pPr>
      <w:r>
        <w:rPr>
          <w:lang w:val="fr-FR"/>
        </w:rPr>
      </w:r>
    </w:p>
    <w:p>
      <w:pPr>
        <w:pStyle w:val="Normal"/>
        <w:jc w:val="both"/>
        <w:rPr>
          <w:lang w:val="fr-FR"/>
        </w:rPr>
      </w:pPr>
      <w:r>
        <w:rPr>
          <w:lang w:val="fr-FR"/>
        </w:rPr>
        <w:t xml:space="preserve">    </w:t>
      </w:r>
      <w:r>
        <w:rPr>
          <w:lang w:val="fr-FR"/>
        </w:rPr>
        <w:t>Từ hậu Lê trở đi, Nho giáo và Khổng giáo đã vào Việt Nam, lập nên tam đạo đồng nguyên. Thực chất, hai đạo kia không thể so với đạo Phật được. Câu chữ dùng như vậy ý là coi thường hoặc xem nhẹ đạo Phật. Cũng thật sự như thế, đạo Phật đã không còn hưng thịnh rực rỡ như trước nữa từ sau đời Trần.</w:t>
      </w:r>
    </w:p>
    <w:p>
      <w:pPr>
        <w:pStyle w:val="Normal"/>
        <w:jc w:val="both"/>
        <w:rPr>
          <w:lang w:val="fr-FR"/>
        </w:rPr>
      </w:pPr>
      <w:r>
        <w:rPr>
          <w:lang w:val="fr-FR"/>
        </w:rPr>
        <w:t xml:space="preserve">    </w:t>
      </w:r>
      <w:r>
        <w:rPr>
          <w:lang w:val="fr-FR"/>
        </w:rPr>
        <w:t>Ngoài đời cho là đạo Phật yếm thế, mê tín dị đoan. Người tu hành thì bất lực, lui về thôn giã bói toán xem tướng, ngọn đèn pháp của Trúc Lâm không còn đi rọi sáng cho khắp nẻo đất nước được nữa (Trúc lâm thiền sư là vua Trần bỏ ngai vàng, lấy việc hành đạo làm lẽ đời giúp dân để cải huấn họ)</w:t>
      </w:r>
    </w:p>
    <w:p>
      <w:pPr>
        <w:pStyle w:val="Normal"/>
        <w:jc w:val="both"/>
        <w:rPr/>
      </w:pPr>
      <w:r>
        <w:rPr>
          <w:lang w:val="fr-FR"/>
        </w:rPr>
        <w:t xml:space="preserve">    </w:t>
      </w:r>
      <w:r>
        <w:rPr>
          <w:lang w:val="fr-FR"/>
        </w:rPr>
        <w:t>Đạo Phật một thời hưng thịnh ở đàng Trong dưới thời chúa Nguyễn. (từ 1600)</w:t>
      </w:r>
    </w:p>
    <w:p>
      <w:pPr>
        <w:pStyle w:val="Normal"/>
        <w:jc w:val="both"/>
        <w:rPr>
          <w:lang w:val="fr-FR"/>
        </w:rPr>
      </w:pPr>
      <w:r>
        <w:rPr>
          <w:lang w:val="fr-FR"/>
        </w:rPr>
        <w:t xml:space="preserve">    </w:t>
      </w:r>
      <w:r>
        <w:rPr>
          <w:lang w:val="fr-FR"/>
        </w:rPr>
        <w:t>Thời Pháp thuộc, đạo Phật thăng trầm, có những cao trào lớn như ở Sài Gòn về việc đón tiếp đoàn rước xá lỵ của đức Phật và đệ tử đi ngang dừng chân tại Sài Gòn để đi qua Thái lan, và cuộc thống nhất Phật giáo 1930.</w:t>
      </w:r>
    </w:p>
    <w:p>
      <w:pPr>
        <w:pStyle w:val="Normal"/>
        <w:jc w:val="both"/>
        <w:rPr>
          <w:lang w:val="fr-FR"/>
        </w:rPr>
      </w:pPr>
      <w:r>
        <w:rPr>
          <w:lang w:val="fr-FR"/>
        </w:rPr>
        <w:t xml:space="preserve">    </w:t>
      </w:r>
      <w:r>
        <w:rPr>
          <w:lang w:val="fr-FR"/>
        </w:rPr>
        <w:t>Sau 1955 tại miền Nam đạo Phật được một thời hưng thịnh phục hưng, nhất sau khi có biến cố lật đổ độc tài Ngô.</w:t>
      </w:r>
    </w:p>
    <w:p>
      <w:pPr>
        <w:pStyle w:val="Normal"/>
        <w:jc w:val="both"/>
        <w:rPr>
          <w:lang w:val="fr-FR"/>
        </w:rPr>
      </w:pPr>
      <w:r>
        <w:rPr>
          <w:lang w:val="fr-FR"/>
        </w:rPr>
      </w:r>
    </w:p>
    <w:p>
      <w:pPr>
        <w:pStyle w:val="Normal"/>
        <w:jc w:val="both"/>
        <w:rPr>
          <w:lang w:val="fr-FR"/>
        </w:rPr>
      </w:pPr>
      <w:r>
        <w:rPr>
          <w:lang w:val="fr-FR"/>
        </w:rPr>
        <w:t xml:space="preserve">    </w:t>
      </w:r>
      <w:r>
        <w:rPr>
          <w:lang w:val="fr-FR"/>
        </w:rPr>
        <w:t>Từ khi chủ nghĩa cộng sản ngấm vào một số thanh niên vô sản, họ đứng ra thành lập tổ chức cách mệnh là tiền thân của đảng cộng sản, kêu gọi phản đế phản phong. Trong chống phong kiến  là chống tất cả hủ nho, từ giáo viên trí thức cho đế sư sãi cũng bị coi là thành phần bỏ đi của cách mạng vô sản. Từ khi cướp được chính quyền 1945-1955, nhà cầm quyền CS không từ một thủ đoạn đê hèn nào để đàn áp Phật giáo. Họ áp dụng giáo điều chỉ dẫn của Mác về tôn giáo. Thực sự tôn giáo mà Mác nêu là Kitô giáo.( Mác không biết gì về đạo Phật ? Có lẽ biết thì ông ta phải cân nhắc 10 lần trước khi nói câu đó). ( Điều Mác chống các tôn giáo cũng dễ hiểu vì Mác chỉ cho phép CNCS của mình là một cứu cánh duy nhất cho nhân loại mà thôi). Cộng sản VN, vì trung thành với CN vô sản, họ đã xác định hoàn toàn chính xác mục tiêu kẻ thù số một của chủ nghĩa CS đó là đạo Phật. Muốn dân tộc trở thành nô lệ cho chủ nghĩa ngoại bang, trước tiên, nhổ cái gốc sâu bền nhất trong tâm linh người Đại Việt, đó là Phật giáo Việt Nam.</w:t>
      </w:r>
    </w:p>
    <w:p>
      <w:pPr>
        <w:pStyle w:val="Normal"/>
        <w:jc w:val="both"/>
        <w:rPr>
          <w:lang w:val="fr-FR"/>
        </w:rPr>
      </w:pPr>
      <w:r>
        <w:rPr>
          <w:lang w:val="fr-FR"/>
        </w:rPr>
        <w:t xml:space="preserve">    </w:t>
      </w:r>
      <w:r>
        <w:rPr>
          <w:lang w:val="fr-FR"/>
        </w:rPr>
        <w:t>Cho nên ta không lạ gì, nhìn thấy những cảnh trái ngược bất công không thể nào tưởng tuợng nổi là việc tra tấn cưỡng bức giết hại cầm tù cấm cố quản thúc những nhà tu hành của Phật. Những nhà tu đạo hạnh mênh mông, từ bi quảng đại. Những bóng vàng ôn hoà, những khuôn mặt đoan hậu, những tiếng nói nhẹ nhàng siêu thoát trần tục, những mái cong cổ kính đền chùa từ hàng ngàn năm gắn bó như quê hương, như người thân, như máu thịt của dân tộc,... lại phải chiụ cực kỳ tàn sát đau đớn do chính đồng loại mình tạo ra. Chính quyền cộng sản và những người mang voi về dày mả tổ, mang một chủ nghĩa ngọai lai không gốc rễ gì trên mảnh đất ông cha, để đàn áp những người mang trong tâm linh hồn của dân tộc. Đạo nhà bị tàn phá, chính là CS muốn người Việt chúng ta là vong quốc nô, chính quyền CS muốn chúng ta là kẻ ăn mày, nô lệ ngay trên quê hương mình. Cho nên chúng đã tập trung toàn tâm toàn ý vào việc triệt phá đạo nhà, làm cho dân ta không còn chỗ dựa tâm linh. Có thế, nền thống trị chúng mới có thể còn toàn vẹn như cho đến ngày nay.</w:t>
      </w:r>
    </w:p>
    <w:p>
      <w:pPr>
        <w:pStyle w:val="Normal"/>
        <w:jc w:val="both"/>
        <w:rPr>
          <w:lang w:val="fr-FR"/>
        </w:rPr>
      </w:pPr>
      <w:r>
        <w:rPr>
          <w:lang w:val="fr-FR"/>
        </w:rPr>
      </w:r>
    </w:p>
    <w:p>
      <w:pPr>
        <w:pStyle w:val="Normal"/>
        <w:jc w:val="both"/>
        <w:rPr>
          <w:lang w:val="fr-FR"/>
        </w:rPr>
      </w:pPr>
      <w:r>
        <w:rPr>
          <w:lang w:val="fr-FR"/>
        </w:rPr>
        <w:t xml:space="preserve">    </w:t>
      </w:r>
      <w:r>
        <w:rPr>
          <w:lang w:val="fr-FR"/>
        </w:rPr>
        <w:t>Những người đấu tranh dân chủ, phần nhiều đi theo đường lối hướng ngoại, không thấy, hoặc chưa thấy rõ chỗ dựa tâm linh của ĐẠO NHÀ. Nhiều người còn nặng nền nho giáo, trung thành mà không khai phóng, kiên định mà không giải đãi, hăng hái mà không đổi mới theo đại thời cuộc.</w:t>
      </w:r>
    </w:p>
    <w:p>
      <w:pPr>
        <w:pStyle w:val="Normal"/>
        <w:jc w:val="both"/>
        <w:rPr>
          <w:lang w:val="fr-FR"/>
        </w:rPr>
      </w:pPr>
      <w:r>
        <w:rPr>
          <w:lang w:val="fr-FR"/>
        </w:rPr>
        <w:t xml:space="preserve">    </w:t>
      </w:r>
      <w:r>
        <w:rPr>
          <w:lang w:val="fr-FR"/>
        </w:rPr>
        <w:t>Lại coi chuộng tây học, ít chịu đào sâu tìm hiểu các giá trị nhân văn và tâm linh của dân tộc.</w:t>
      </w:r>
    </w:p>
    <w:p>
      <w:pPr>
        <w:pStyle w:val="Normal"/>
        <w:jc w:val="both"/>
        <w:rPr>
          <w:lang w:val="fr-FR"/>
        </w:rPr>
      </w:pPr>
      <w:r>
        <w:rPr>
          <w:lang w:val="fr-FR"/>
        </w:rPr>
        <w:t xml:space="preserve">    </w:t>
      </w:r>
      <w:r>
        <w:rPr>
          <w:lang w:val="fr-FR"/>
        </w:rPr>
        <w:t>Trong phương pháp luận lấy triết học tây phương làm phương pháp suy diễn và quy nạp. Cũng chỉ là giáo điều một chiều mà thôi.</w:t>
      </w:r>
    </w:p>
    <w:p>
      <w:pPr>
        <w:pStyle w:val="Normal"/>
        <w:jc w:val="both"/>
        <w:rPr>
          <w:lang w:val="fr-FR"/>
        </w:rPr>
      </w:pPr>
      <w:r>
        <w:rPr>
          <w:lang w:val="fr-FR"/>
        </w:rPr>
        <w:t xml:space="preserve">    </w:t>
      </w:r>
      <w:r>
        <w:rPr>
          <w:lang w:val="fr-FR"/>
        </w:rPr>
        <w:t>Do phương pháp và nội dung nghiên cứu chỉ xem xét bên ngoài, không đủ phương tiện, phương pháp và các kiến thức cần có của Phật pháp, nên không thể hiểu và phân tích đúng các tình hình và khả năng tiềm tàng của dân tộc, thì làm sao khơi dậy được sức mạnh.</w:t>
      </w:r>
    </w:p>
    <w:p>
      <w:pPr>
        <w:pStyle w:val="Normal"/>
        <w:jc w:val="both"/>
        <w:rPr>
          <w:lang w:val="fr-FR"/>
        </w:rPr>
      </w:pPr>
      <w:r>
        <w:rPr>
          <w:lang w:val="fr-FR"/>
        </w:rPr>
        <w:t xml:space="preserve">    </w:t>
      </w:r>
      <w:r>
        <w:rPr>
          <w:lang w:val="fr-FR"/>
        </w:rPr>
        <w:t>Chính cái lối khoa học chiết trung đó mà lý luận dân chủ xã hội cứ dậm chân tại chỗ, chưa thuyết phục dứt khoát và phân tích đúng sai chưa đủ sâu sắc. Cho nên sức mạnh dân tộc vốn tiềm tàng, vẫn cứ tiềm tàng nằm im tại chỗ.</w:t>
      </w:r>
    </w:p>
    <w:p>
      <w:pPr>
        <w:pStyle w:val="Normal"/>
        <w:jc w:val="both"/>
        <w:rPr>
          <w:lang w:val="fr-FR"/>
        </w:rPr>
      </w:pPr>
      <w:r>
        <w:rPr>
          <w:lang w:val="fr-FR"/>
        </w:rPr>
        <w:t xml:space="preserve">    </w:t>
      </w:r>
      <w:r>
        <w:rPr>
          <w:lang w:val="fr-FR"/>
        </w:rPr>
        <w:t xml:space="preserve">Trách nhiệm hàng đầu của trí thức là phải biết khơi sức mạnh đó lên, thì mạch nguồn tâm linh khi đã lưu thông, thì chẳng có sức mạnh nào chống lại dân chủ có thể ngăn chặng được sự đi lên thất thắng của nó. </w:t>
      </w:r>
    </w:p>
    <w:p>
      <w:pPr>
        <w:pStyle w:val="Normal"/>
        <w:jc w:val="both"/>
        <w:rPr>
          <w:lang w:val="fr-FR"/>
        </w:rPr>
      </w:pPr>
      <w:r>
        <w:rPr>
          <w:lang w:val="fr-FR"/>
        </w:rPr>
      </w:r>
    </w:p>
    <w:p>
      <w:pPr>
        <w:pStyle w:val="Normal"/>
        <w:jc w:val="both"/>
        <w:rPr>
          <w:lang w:val="fr-FR"/>
        </w:rPr>
      </w:pPr>
      <w:r>
        <w:rPr>
          <w:lang w:val="fr-FR"/>
        </w:rPr>
        <w:t xml:space="preserve">    </w:t>
      </w:r>
      <w:r>
        <w:rPr>
          <w:lang w:val="fr-FR"/>
        </w:rPr>
        <w:t>Nhiều người còn nhầm lẫn. Họ đề nghị tách riêng tôn giáo và chính trị. (Bùi Tín). Thật là một đề nghị hết sức không có tri thức.</w:t>
      </w:r>
    </w:p>
    <w:p>
      <w:pPr>
        <w:pStyle w:val="Normal"/>
        <w:jc w:val="both"/>
        <w:rPr>
          <w:lang w:val="fr-FR"/>
        </w:rPr>
      </w:pPr>
      <w:r>
        <w:rPr>
          <w:lang w:val="fr-FR"/>
        </w:rPr>
        <w:t xml:space="preserve">    </w:t>
      </w:r>
      <w:r>
        <w:rPr>
          <w:lang w:val="fr-FR"/>
        </w:rPr>
        <w:t>Hòa thương  Tịnh Phong Pháp Sư Cư Giang Trung Quốc (sinh 1927), giáo sư triết học Phật giáo đại học Hoa kỳ, giảng pháp môn Tịnh Độ 30 năm có nói: „Phật giáo chẳng phải là một tôn giáo, mà là một nền văn hoá chí thiện viên mãn của Phật đà đối với chúng sanh. Học Phật là sự hưởng thụ tối cao của đời người.“</w:t>
      </w:r>
    </w:p>
    <w:p>
      <w:pPr>
        <w:pStyle w:val="Normal"/>
        <w:jc w:val="both"/>
        <w:rPr>
          <w:lang w:val="fr-FR"/>
        </w:rPr>
      </w:pPr>
      <w:r>
        <w:rPr>
          <w:lang w:val="fr-FR"/>
        </w:rPr>
      </w:r>
    </w:p>
    <w:p>
      <w:pPr>
        <w:pStyle w:val="Normal"/>
        <w:jc w:val="both"/>
        <w:rPr>
          <w:lang w:val="fr-FR"/>
        </w:rPr>
      </w:pPr>
      <w:r>
        <w:rPr>
          <w:lang w:val="fr-FR"/>
        </w:rPr>
        <w:t xml:space="preserve">    </w:t>
      </w:r>
      <w:r>
        <w:rPr>
          <w:lang w:val="fr-FR"/>
        </w:rPr>
        <w:t>Chúng ta cứ tưởng giá trị xã hội dân chủ là của Tây phương và do Tây phương phát minh, Sự thực không phải vậy. Chúng ta hãy nghe lời hỏi đáp sau đây</w:t>
      </w:r>
    </w:p>
    <w:p>
      <w:pPr>
        <w:pStyle w:val="Normal"/>
        <w:jc w:val="both"/>
        <w:rPr>
          <w:lang w:val="fr-FR"/>
        </w:rPr>
      </w:pPr>
      <w:r>
        <w:rPr>
          <w:lang w:val="fr-FR"/>
        </w:rPr>
        <w:t xml:space="preserve">    </w:t>
      </w:r>
      <w:r>
        <w:rPr>
          <w:lang w:val="fr-FR"/>
        </w:rPr>
        <w:t>Hỏi: Những người trí thức Tây phương, một cách tổng quát, đánh giá Phật giáo như thế nào?</w:t>
      </w:r>
    </w:p>
    <w:p>
      <w:pPr>
        <w:pStyle w:val="Normal"/>
        <w:jc w:val="both"/>
        <w:rPr>
          <w:lang w:val="fr-FR"/>
        </w:rPr>
      </w:pPr>
      <w:r>
        <w:rPr>
          <w:lang w:val="fr-FR"/>
        </w:rPr>
        <w:t xml:space="preserve">    </w:t>
      </w:r>
      <w:r>
        <w:rPr>
          <w:lang w:val="fr-FR"/>
        </w:rPr>
        <w:t>Đáp: Những người trí thứcTây phương đánh giá Phật giáo rằng: Phật giáo là một tôn giáo tự do, bình đẳng, phù hợp với lý trí và thời đại. Trong Phật giáo không có sự dốt nát mê tín nghèo nàn về tâm thức. Phật giáo có một nền minh triết cao tột, mà người có tâm trí thấp kém, yếu đuối khó thực hiện được. Phật giáo là một nền đạo học sống động vượt qua thời gian và không gian hữu hạn</w:t>
      </w:r>
    </w:p>
    <w:p>
      <w:pPr>
        <w:pStyle w:val="Normal"/>
        <w:jc w:val="both"/>
        <w:rPr>
          <w:lang w:val="fr-FR"/>
        </w:rPr>
      </w:pPr>
      <w:r>
        <w:rPr>
          <w:lang w:val="fr-FR"/>
        </w:rPr>
        <w:t xml:space="preserve">    </w:t>
      </w:r>
      <w:r>
        <w:rPr>
          <w:lang w:val="fr-FR"/>
        </w:rPr>
        <w:t>(Phật Pháp thực hành trong cuộc sống,  Viện Tư tưởng Việt Phật Trường Phật học Lý Trần 1996  trg. 27)</w:t>
      </w:r>
    </w:p>
    <w:p>
      <w:pPr>
        <w:pStyle w:val="Normal"/>
        <w:jc w:val="both"/>
        <w:rPr>
          <w:lang w:val="fr-FR"/>
        </w:rPr>
      </w:pPr>
      <w:r>
        <w:rPr>
          <w:lang w:val="fr-FR"/>
        </w:rPr>
      </w:r>
    </w:p>
    <w:p>
      <w:pPr>
        <w:pStyle w:val="Normal"/>
        <w:jc w:val="both"/>
        <w:rPr>
          <w:lang w:val="fr-FR"/>
        </w:rPr>
      </w:pPr>
      <w:r>
        <w:rPr>
          <w:lang w:val="fr-FR"/>
        </w:rPr>
        <w:t xml:space="preserve">    </w:t>
      </w:r>
      <w:r>
        <w:rPr>
          <w:lang w:val="fr-FR"/>
        </w:rPr>
        <w:t>Nhiều người lầm lẫn Phật giáo là thần giáo, sai lầm cơ bản. Phật giáo là vô thần. Các hình tướng thần linh ma quỷ chỉ là trạng thái tinh thần, không có thật hình tướng.</w:t>
      </w:r>
    </w:p>
    <w:p>
      <w:pPr>
        <w:pStyle w:val="Normal"/>
        <w:jc w:val="both"/>
        <w:rPr>
          <w:lang w:val="fr-FR"/>
        </w:rPr>
      </w:pPr>
      <w:r>
        <w:rPr>
          <w:lang w:val="fr-FR"/>
        </w:rPr>
        <w:t xml:space="preserve">    </w:t>
      </w:r>
      <w:r>
        <w:rPr>
          <w:lang w:val="fr-FR"/>
        </w:rPr>
        <w:t>Phật giáo cũng không thờ phượng ai.</w:t>
      </w:r>
    </w:p>
    <w:p>
      <w:pPr>
        <w:pStyle w:val="Normal"/>
        <w:jc w:val="both"/>
        <w:rPr>
          <w:lang w:val="fr-FR"/>
        </w:rPr>
      </w:pPr>
      <w:r>
        <w:rPr>
          <w:lang w:val="fr-FR"/>
        </w:rPr>
        <w:t xml:space="preserve">    </w:t>
      </w:r>
      <w:r>
        <w:rPr>
          <w:lang w:val="fr-FR"/>
        </w:rPr>
        <w:t>Đền chúa miếu mạo có tượng Phật đà và các đệ tử là tỏ sự kính trọng những thấy tổ của đạo Phật, mặt khác đó là hình tướng để trợ lực cho những người còn yếu tâm linh. Nhìn thấy mà không vọng khởi tâm ác.</w:t>
      </w:r>
    </w:p>
    <w:p>
      <w:pPr>
        <w:pStyle w:val="Normal"/>
        <w:jc w:val="both"/>
        <w:rPr>
          <w:lang w:val="fr-FR"/>
        </w:rPr>
      </w:pPr>
      <w:r>
        <w:rPr>
          <w:lang w:val="fr-FR"/>
        </w:rPr>
        <w:t xml:space="preserve">    </w:t>
      </w:r>
      <w:r>
        <w:rPr>
          <w:lang w:val="fr-FR"/>
        </w:rPr>
        <w:t xml:space="preserve">Người đã nhìn thấy tượng Phật mà không phải là tượng Phật chính là đã nhìn thấy Phật. </w:t>
      </w:r>
    </w:p>
    <w:p>
      <w:pPr>
        <w:pStyle w:val="Normal"/>
        <w:jc w:val="both"/>
        <w:rPr/>
      </w:pPr>
      <w:r>
        <w:rPr>
          <w:lang w:val="fr-FR"/>
        </w:rPr>
        <w:t xml:space="preserve">    </w:t>
      </w:r>
      <w:r>
        <w:rPr>
          <w:lang w:val="fr-FR"/>
        </w:rPr>
        <w:t>Người trần tục cho thế là mê tín dị đoan là không đúng.</w:t>
      </w:r>
    </w:p>
    <w:p>
      <w:pPr>
        <w:pStyle w:val="Normal"/>
        <w:jc w:val="both"/>
        <w:rPr/>
      </w:pPr>
      <w:r>
        <w:rPr>
          <w:lang w:val="fr-FR"/>
        </w:rPr>
        <w:t xml:space="preserve">    </w:t>
      </w:r>
      <w:r>
        <w:rPr>
          <w:lang w:val="fr-FR"/>
        </w:rPr>
        <w:t>Lại nữa, trong các thời suy vi của đạo nhà, các nhà sư đành lui vào đình chùa dân dã làm bói toán, xin xăm, kỳ thự là tồn tại để nhẫn nại sống sót với đời. Việt cúng bái cầu xin cho được giàu sang phú quý, đốt vàng mã,... đều là những hành vi ngoại đạo, không thuộc đạo Phật. Đạo Phật không hề có mê tín dị đoan. Những ma quỷ địa ngục, thần thánh, Ngọc Hoàng ông trời,chỉ là trạng thái của hình tướng trong tâm. Tuyệt nhiên không có chân thật, đều là hư huyễn.</w:t>
      </w:r>
    </w:p>
    <w:p>
      <w:pPr>
        <w:pStyle w:val="Normal"/>
        <w:jc w:val="both"/>
        <w:rPr/>
      </w:pPr>
      <w:r>
        <w:rPr>
          <w:lang w:val="fr-FR"/>
        </w:rPr>
        <w:t xml:space="preserve">    „</w:t>
      </w:r>
      <w:r>
        <w:rPr>
          <w:lang w:val="fr-FR"/>
        </w:rPr>
        <w:t>Khi cuộc cách mạng tân Hợi (Trung Quốc) nổi lên, triều đình Thanh thoái vị. các tướng lãnh thuộc chính quyền mới, ỷ thời thế loạn lạc, đánh đuổi tăng ni, cướp phá chùa chiền, làm mưa làm gió khắp nơi. Lúc ấy, vị tướng tỉnh Vân nam là Lý Căn Nguyên, chuộng nho sỹ, ghét tăng sỹ, nhất là những nguời không chịu giữ giới luật, nên thừa cơ kéo quân lên núi đuổi tăng chúng, phá chùa chiền. Khi sắp lên núi, ông hỏi quan quân địa phương là tại sao hoà thượng Hư Vân, một lão tăng nghèo hèn, mà lại thâu phục được lòng dân như vậy, chắc phải có việc chi kỳ quái, nên ra lệnh bắt giam ngài. Thấy việc không may, hiểm hoạ sắp đến, tăng chúng các chùa đều bỏ trốn, chỉ còn một trăm vị tăng ở lại với ngài, tất cả đều lo sợ nên khuyên ngài đi tránh nạn. Hoà thượng Hư Vân đáp:“Các vị muốn đi thì cứ đi. Nếu phải trả nghiệp báo thì lẩn trốn có ích chi ?Ta sẵn sàng đem thân mạng mình hy sinh cho Phật pháp“</w:t>
      </w:r>
    </w:p>
    <w:p>
      <w:pPr>
        <w:pStyle w:val="Normal"/>
        <w:jc w:val="both"/>
        <w:rPr>
          <w:lang w:val="fr-FR"/>
        </w:rPr>
      </w:pPr>
      <w:r>
        <w:rPr>
          <w:lang w:val="fr-FR"/>
        </w:rPr>
        <w:t>...</w:t>
      </w:r>
    </w:p>
    <w:p>
      <w:pPr>
        <w:pStyle w:val="Normal"/>
        <w:jc w:val="both"/>
        <w:rPr>
          <w:lang w:val="fr-FR"/>
        </w:rPr>
      </w:pPr>
      <w:r>
        <w:rPr>
          <w:lang w:val="fr-FR"/>
        </w:rPr>
      </w:r>
    </w:p>
    <w:p>
      <w:pPr>
        <w:pStyle w:val="Normal"/>
        <w:jc w:val="both"/>
        <w:rPr/>
      </w:pPr>
      <w:r>
        <w:rPr>
          <w:lang w:val="fr-FR"/>
        </w:rPr>
        <w:t xml:space="preserve">    </w:t>
      </w:r>
      <w:r>
        <w:rPr>
          <w:lang w:val="fr-FR"/>
        </w:rPr>
        <w:t xml:space="preserve">Khi Ngài vào doanh trại, họ Lý hỏi:“ </w:t>
      </w:r>
    </w:p>
    <w:p>
      <w:pPr>
        <w:pStyle w:val="Normal"/>
        <w:jc w:val="both"/>
        <w:rPr>
          <w:lang w:val="fr-FR"/>
        </w:rPr>
      </w:pPr>
      <w:r>
        <w:rPr>
          <w:lang w:val="fr-FR"/>
        </w:rPr>
        <w:t>-Phật giáo dùng để làm gì, có ích lợi chi ?</w:t>
      </w:r>
    </w:p>
    <w:p>
      <w:pPr>
        <w:pStyle w:val="Normal"/>
        <w:jc w:val="both"/>
        <w:rPr/>
      </w:pPr>
      <w:r>
        <w:rPr>
          <w:lang w:val="fr-FR"/>
        </w:rPr>
        <w:t xml:space="preserve">    </w:t>
      </w:r>
      <w:r>
        <w:rPr>
          <w:lang w:val="fr-FR"/>
        </w:rPr>
        <w:t>Hòa thượng Hư Vân đáp:</w:t>
      </w:r>
    </w:p>
    <w:p>
      <w:pPr>
        <w:pStyle w:val="Normal"/>
        <w:jc w:val="both"/>
        <w:rPr>
          <w:lang w:val="fr-FR"/>
        </w:rPr>
      </w:pPr>
      <w:r>
        <w:rPr>
          <w:lang w:val="fr-FR"/>
        </w:rPr>
        <w:t>-Ân đức giáo hoá của thánh nhân thật vô lượng. Nói rộng ra, Phật giáo dùng để cứu đời, làm ích lợi cho nhân dân. Từ lời dạy đơn sơ đến ý nghĩa thâm sâu đều vì tạo việc lành, dẹp trừ điều ác. Từ xưa, chánh quyền cùng tôn giáo lập hạnh. Chính quyền lo việc trị an cho dân chúng. Tôn giáo lo dạy dỗ chúng dân làm lành lánh ác...Phật giáo dạy người trị bệnh trong tâm. Tâm là gốc của muôn vàn sự vật, nếu gốc chân chính thì muôn việc đều bình an, trời đất luôn thái bình“</w:t>
      </w:r>
    </w:p>
    <w:p>
      <w:pPr>
        <w:pStyle w:val="Normal"/>
        <w:jc w:val="both"/>
        <w:rPr>
          <w:lang w:val="fr-FR"/>
        </w:rPr>
      </w:pPr>
      <w:r>
        <w:rPr>
          <w:lang w:val="fr-FR"/>
        </w:rPr>
        <w:t xml:space="preserve">    </w:t>
      </w:r>
      <w:r>
        <w:rPr>
          <w:lang w:val="fr-FR"/>
        </w:rPr>
        <w:t>Lý Căn Nguyên bèn dịu sắc mặt xuống hỏi:</w:t>
      </w:r>
    </w:p>
    <w:p>
      <w:pPr>
        <w:pStyle w:val="Normal"/>
        <w:jc w:val="both"/>
        <w:rPr>
          <w:lang w:val="fr-FR"/>
        </w:rPr>
      </w:pPr>
      <w:r>
        <w:rPr>
          <w:lang w:val="fr-FR"/>
        </w:rPr>
        <w:t>-Vậy chứ còn tuợng đồng tượng gỗ để làm chi vậy, chỉ tốn hao tiền của dân chúng thôi chứ lợi ích gì?</w:t>
      </w:r>
    </w:p>
    <w:p>
      <w:pPr>
        <w:pStyle w:val="Normal"/>
        <w:jc w:val="both"/>
        <w:rPr>
          <w:lang w:val="fr-FR"/>
        </w:rPr>
      </w:pPr>
      <w:r>
        <w:rPr>
          <w:lang w:val="fr-FR"/>
        </w:rPr>
        <w:t xml:space="preserve">    </w:t>
      </w:r>
      <w:r>
        <w:rPr>
          <w:lang w:val="fr-FR"/>
        </w:rPr>
        <w:t>Hòa thượng Hư Vân đáp:</w:t>
      </w:r>
    </w:p>
    <w:p>
      <w:pPr>
        <w:pStyle w:val="Normal"/>
        <w:jc w:val="both"/>
        <w:rPr>
          <w:lang w:val="fr-FR"/>
        </w:rPr>
      </w:pPr>
      <w:r>
        <w:rPr>
          <w:lang w:val="fr-FR"/>
        </w:rPr>
        <w:t>-Lời Phật là tướng của pháp. Tướng biểu hiện Pháp. Nếu không có tướng biểu hiện thì người dân không thể biết đến Pháp, hoặc họ không khởi tâm cung kính nể sợ. Đối với con người, tâm nếu không cung kính, thì việc ác nào cũng dám làm, tạo thành họa loạn. Những tôn tượng trong chùa chiền thường được tạo bằng đất đá gỗ mộc, cũng giống như các tượng đồng ở các nước Đông Tây. Nói theo thế gian, những tôn  tượng này bất quá chỉ khiến cho chúng dân có chỗ nương tựa, cũng thầm khởi tâm kính tín  phục, diệu dụng không thể nghĩ bàn, ngôn từ không chi diễn đạt. Nếu thấy các tướng mà không phải tướng, tức thấy Như lai!“</w:t>
      </w:r>
    </w:p>
    <w:p>
      <w:pPr>
        <w:pStyle w:val="Normal"/>
        <w:jc w:val="both"/>
        <w:rPr>
          <w:lang w:val="fr-FR"/>
        </w:rPr>
      </w:pPr>
      <w:r>
        <w:rPr>
          <w:lang w:val="fr-FR"/>
        </w:rPr>
        <w:t xml:space="preserve">    </w:t>
      </w:r>
      <w:r>
        <w:rPr>
          <w:lang w:val="fr-FR"/>
        </w:rPr>
        <w:t>Lý căn Nguyên nghe lời phân giải rất vừa lòng, liền bảo lính hầu mang trà bánh ra đãi ngài rồi hỏi:</w:t>
      </w:r>
    </w:p>
    <w:p>
      <w:pPr>
        <w:pStyle w:val="Normal"/>
        <w:jc w:val="both"/>
        <w:rPr>
          <w:lang w:val="fr-FR"/>
        </w:rPr>
      </w:pPr>
      <w:r>
        <w:rPr>
          <w:lang w:val="fr-FR"/>
        </w:rPr>
        <w:t>-Nếu thế, tại sao các tăng sỹ không làm những việc tốt mà lại đi làm các việc kỳ quái, như những kẻ phế thải trong xã hội?</w:t>
      </w:r>
    </w:p>
    <w:p>
      <w:pPr>
        <w:pStyle w:val="Normal"/>
        <w:jc w:val="both"/>
        <w:rPr>
          <w:lang w:val="fr-FR"/>
        </w:rPr>
      </w:pPr>
      <w:r>
        <w:rPr>
          <w:lang w:val="fr-FR"/>
        </w:rPr>
        <w:t xml:space="preserve">    </w:t>
      </w:r>
      <w:r>
        <w:rPr>
          <w:lang w:val="fr-FR"/>
        </w:rPr>
        <w:t>Hòa thượng Hư Vân đáp:</w:t>
      </w:r>
    </w:p>
    <w:p>
      <w:pPr>
        <w:pStyle w:val="Normal"/>
        <w:jc w:val="both"/>
        <w:rPr/>
      </w:pPr>
      <w:r>
        <w:rPr>
          <w:lang w:val="fr-FR"/>
        </w:rPr>
        <w:t>-Hòa thượng chỉ là danh xưng, có phàm có thánh sai biệt rõ ràng; không thể nhìn thấy một hai ông tăng phạm giới, hư đốn mà lại khinh khi toàn thể tăng chúng được, cũng như người ta không thể phỉ báng Khổng Tử chỉ vì một hai nho sinh hủ bại. Nay tiên sinh thống lãnh binh sỹ, tuy kỷ cương quân đội nghiêm minh mà có phải binh lính nào cũng đều thông minh chánh trực như ngài đâu! Biển cả bao la vì chứa đựng muôn loài, không phân biệt cá tôm. Tánh Phật pháp rộng như biển cả, không chi không dung chứa. Chư tăng nhậm thừa lời Phật dạy, hộ trì Tam bảo, ẩn mật lạ kỳ, âm thầm hoá độ chúng sanh, diệu dụng rõ ràng, không phải là những người phế thải!“</w:t>
      </w:r>
    </w:p>
    <w:p>
      <w:pPr>
        <w:pStyle w:val="Normal"/>
        <w:jc w:val="both"/>
        <w:rPr>
          <w:lang w:val="fr-FR"/>
        </w:rPr>
      </w:pPr>
      <w:r>
        <w:rPr>
          <w:lang w:val="fr-FR"/>
        </w:rPr>
        <w:t xml:space="preserve">    </w:t>
      </w:r>
      <w:r>
        <w:rPr>
          <w:lang w:val="fr-FR"/>
        </w:rPr>
        <w:t>Lý căn Nguyên nghe vậy đổi giận làm vui, giữ hoà thượng Hư Vân lại để dùng cơm tối, đốt đuốc đàm đạo; chốc lát nét mặt ông lại nở một nụ cười, chốc lát, ông lại cúi đầu cung kính. Hòa thượng giảng dạy rõ ràng, lý lẽ thâm sâu; bàn luận từ nhân duyên nghiệp quả, cho đến lưới nghiệp giao thức, cùng chúng sanh tương tục. Lý Căn Nguyên tiếp nhận hết tất cả lời lẽ và chợt thốt ra lời than:</w:t>
      </w:r>
    </w:p>
    <w:p>
      <w:pPr>
        <w:pStyle w:val="Normal"/>
        <w:jc w:val="both"/>
        <w:rPr>
          <w:lang w:val="fr-FR"/>
        </w:rPr>
      </w:pPr>
      <w:r>
        <w:rPr>
          <w:lang w:val="fr-FR"/>
        </w:rPr>
        <w:t>-Phật pháp cao siêu như thế mà con lại giết tăng phá chùa. Ôi nghiệp tội nặng vô cùng. Vậy con phải làm sao đây?“</w:t>
      </w:r>
    </w:p>
    <w:p>
      <w:pPr>
        <w:pStyle w:val="Normal"/>
        <w:jc w:val="both"/>
        <w:rPr>
          <w:lang w:val="fr-FR"/>
        </w:rPr>
      </w:pPr>
      <w:r>
        <w:rPr>
          <w:lang w:val="fr-FR"/>
        </w:rPr>
        <w:t xml:space="preserve">    </w:t>
      </w:r>
      <w:r>
        <w:rPr>
          <w:lang w:val="fr-FR"/>
        </w:rPr>
        <w:t>Hoà thượng Hư Vân đáp:</w:t>
      </w:r>
    </w:p>
    <w:p>
      <w:pPr>
        <w:pStyle w:val="Normal"/>
        <w:jc w:val="both"/>
        <w:rPr>
          <w:lang w:val="fr-FR"/>
        </w:rPr>
      </w:pPr>
      <w:r>
        <w:rPr>
          <w:lang w:val="fr-FR"/>
        </w:rPr>
        <w:t>-Đó chỉ là tánh khí nhất thời thúc đẩy, không phải là tội của ngài. Xin hãy nguyện sau này, hết sức hộ trì Tam bảo thì công đức to lớn biết chừng nào!</w:t>
      </w:r>
    </w:p>
    <w:p>
      <w:pPr>
        <w:pStyle w:val="Normal"/>
        <w:jc w:val="both"/>
        <w:rPr>
          <w:lang w:val="fr-FR"/>
        </w:rPr>
      </w:pPr>
      <w:r>
        <w:rPr>
          <w:lang w:val="fr-FR"/>
        </w:rPr>
      </w:r>
    </w:p>
    <w:p>
      <w:pPr>
        <w:pStyle w:val="Normal"/>
        <w:jc w:val="both"/>
        <w:rPr/>
      </w:pPr>
      <w:r>
        <w:rPr>
          <w:lang w:val="fr-FR"/>
        </w:rPr>
        <w:t xml:space="preserve">    </w:t>
      </w:r>
      <w:r>
        <w:rPr/>
        <w:t xml:space="preserve">Vị tướng họ Lý vui mừng hớn hở theo hoà thượng Hư Vân đến chùa Chúc Thánh, sống lẫn lộn với tăng chúng, ăn cơm chay vài ngày...nguyện xin làm đệ tử của hoà thượng rồi lại thỉnh ngài làm tổng trụ trì toàn núi Kê Túc, sau đó y dẫn quân đội dời núi. </w:t>
      </w:r>
    </w:p>
    <w:p>
      <w:pPr>
        <w:pStyle w:val="Normal"/>
        <w:jc w:val="both"/>
        <w:rPr/>
      </w:pPr>
      <w:r>
        <w:rPr/>
      </w:r>
    </w:p>
    <w:p>
      <w:pPr>
        <w:pStyle w:val="Normal"/>
        <w:jc w:val="both"/>
        <w:rPr/>
      </w:pPr>
      <w:r>
        <w:rPr/>
        <w:t xml:space="preserve">(Trích “ Đường mây trên đất Hoa- Hoà thương Hư Vân-„ Văn Nghệ xuất bản-1996 trg. 88-90) </w:t>
      </w:r>
    </w:p>
    <w:p>
      <w:pPr>
        <w:pStyle w:val="Normal"/>
        <w:jc w:val="both"/>
        <w:rPr/>
      </w:pPr>
      <w:r>
        <w:rPr/>
      </w:r>
    </w:p>
    <w:p>
      <w:pPr>
        <w:pStyle w:val="Normal"/>
        <w:jc w:val="both"/>
        <w:rPr/>
      </w:pPr>
      <w:r>
        <w:rPr/>
        <w:t xml:space="preserve">    </w:t>
      </w:r>
      <w:r>
        <w:rPr/>
        <w:t>Ai chưa hiểu biết đạo nhà là nền văn hoá chí thiện thì bỏ công nghe khoảng 200 bài nhạc của Trịnh Công Sơn trong số toàn bộ 600 bài ca của ông sẽ hiểu ra triết lý đạo Phật đã từ lâu, là một triết lý sống nhẹ nhàng, nó bàng bạc, thoang thoảng trải dài trong dân gian. vì chưa được tổng kết lại nên chưa làm cho mọi người thực sự chú ý. (Có thể xem bài: „Vinh danh TCS là vinh danh đạo Phật, là vinh danh công cuộc đấu tranh tự do dân chủ“  cùng tác giả).</w:t>
      </w:r>
    </w:p>
    <w:p>
      <w:pPr>
        <w:pStyle w:val="Normal"/>
        <w:jc w:val="both"/>
        <w:rPr/>
      </w:pPr>
      <w:r>
        <w:rPr/>
      </w:r>
    </w:p>
    <w:p>
      <w:pPr>
        <w:pStyle w:val="Normal"/>
        <w:jc w:val="both"/>
        <w:rPr/>
      </w:pPr>
      <w:r>
        <w:rPr/>
        <w:t>( còn tiếp )</w:t>
      </w:r>
    </w:p>
    <w:p>
      <w:pPr>
        <w:pStyle w:val="Normal"/>
        <w:jc w:val="both"/>
        <w:rPr/>
      </w:pPr>
      <w:r>
        <w:rPr/>
      </w:r>
    </w:p>
    <w:p>
      <w:pPr>
        <w:pStyle w:val="Normal"/>
        <w:jc w:val="right"/>
        <w:rPr>
          <w:b/>
          <w:b/>
          <w:bCs/>
        </w:rPr>
      </w:pPr>
      <w:r>
        <w:rPr>
          <w:b/>
          <w:bCs/>
        </w:rPr>
        <w:t>Phan Hoàng Sơn</w:t>
      </w:r>
    </w:p>
    <w:p>
      <w:pPr>
        <w:pStyle w:val="Normal"/>
        <w:jc w:val="center"/>
        <w:rPr>
          <w:b/>
          <w:b/>
          <w:sz w:val="40"/>
          <w:szCs w:val="40"/>
        </w:rPr>
      </w:pPr>
      <w:r>
        <w:rPr>
          <w:b/>
          <w:sz w:val="40"/>
          <w:szCs w:val="40"/>
        </w:rPr>
        <w:t>Nhận ra</w:t>
      </w:r>
    </w:p>
    <w:p>
      <w:pPr>
        <w:pStyle w:val="Normal"/>
        <w:rPr>
          <w:b/>
          <w:b/>
          <w:sz w:val="40"/>
          <w:szCs w:val="40"/>
        </w:rPr>
      </w:pPr>
      <w:r>
        <w:rPr>
          <w:b/>
          <w:sz w:val="40"/>
          <w:szCs w:val="40"/>
        </w:rPr>
      </w:r>
    </w:p>
    <w:p>
      <w:pPr>
        <w:pStyle w:val="Normal"/>
        <w:rPr>
          <w:i/>
          <w:i/>
        </w:rPr>
      </w:pPr>
      <w:r>
        <w:rPr>
          <w:i/>
        </w:rPr>
        <w:t>Cuối đời ngoảnh lại</w:t>
      </w:r>
    </w:p>
    <w:p>
      <w:pPr>
        <w:pStyle w:val="Normal"/>
        <w:rPr>
          <w:i/>
          <w:i/>
        </w:rPr>
      </w:pPr>
      <w:r>
        <w:rPr>
          <w:i/>
        </w:rPr>
        <w:t>Nhận ra cái Tôi mình</w:t>
      </w:r>
    </w:p>
    <w:p>
      <w:pPr>
        <w:pStyle w:val="Normal"/>
        <w:rPr>
          <w:i/>
          <w:i/>
        </w:rPr>
      </w:pPr>
      <w:r>
        <w:rPr>
          <w:i/>
        </w:rPr>
        <w:t>Thảm hại đáng thương</w:t>
      </w:r>
    </w:p>
    <w:p>
      <w:pPr>
        <w:pStyle w:val="Normal"/>
        <w:rPr>
          <w:i/>
          <w:i/>
        </w:rPr>
      </w:pPr>
      <w:r>
        <w:rPr>
          <w:i/>
        </w:rPr>
        <w:t>Mê muội ngu ngơ</w:t>
      </w:r>
    </w:p>
    <w:p>
      <w:pPr>
        <w:pStyle w:val="Normal"/>
        <w:rPr>
          <w:i/>
          <w:i/>
        </w:rPr>
      </w:pPr>
      <w:r>
        <w:rPr>
          <w:i/>
        </w:rPr>
        <w:t>Dâng hiến cho một “Thiên đường” (*)</w:t>
      </w:r>
    </w:p>
    <w:p>
      <w:pPr>
        <w:pStyle w:val="Normal"/>
        <w:rPr>
          <w:i/>
          <w:i/>
        </w:rPr>
      </w:pPr>
      <w:r>
        <w:rPr>
          <w:i/>
        </w:rPr>
        <w:t>Lạc lõng !</w:t>
      </w:r>
    </w:p>
    <w:p>
      <w:pPr>
        <w:pStyle w:val="Normal"/>
        <w:rPr>
          <w:i/>
          <w:i/>
        </w:rPr>
      </w:pPr>
      <w:r>
        <w:rPr>
          <w:i/>
        </w:rPr>
        <w:t>Thiên đường của “hoa hồng”</w:t>
      </w:r>
    </w:p>
    <w:p>
      <w:pPr>
        <w:pStyle w:val="Normal"/>
        <w:rPr>
          <w:i/>
          <w:i/>
        </w:rPr>
      </w:pPr>
      <w:r>
        <w:rPr>
          <w:i/>
        </w:rPr>
        <w:t>Bị đẩy vào hẻm cùng</w:t>
      </w:r>
    </w:p>
    <w:p>
      <w:pPr>
        <w:pStyle w:val="Normal"/>
        <w:rPr>
          <w:i/>
          <w:i/>
        </w:rPr>
      </w:pPr>
      <w:r>
        <w:rPr>
          <w:i/>
        </w:rPr>
        <w:t xml:space="preserve">                         </w:t>
      </w:r>
      <w:r>
        <w:rPr>
          <w:i/>
        </w:rPr>
        <w:t>- Vỡ mộng</w:t>
      </w:r>
    </w:p>
    <w:p>
      <w:pPr>
        <w:pStyle w:val="Normal"/>
        <w:rPr>
          <w:i/>
          <w:i/>
        </w:rPr>
      </w:pPr>
      <w:r>
        <w:rPr>
          <w:i/>
        </w:rPr>
        <w:t>Nhận ra thân cá chậu chim lồng</w:t>
      </w:r>
    </w:p>
    <w:p>
      <w:pPr>
        <w:pStyle w:val="Normal"/>
        <w:rPr>
          <w:i/>
          <w:i/>
        </w:rPr>
      </w:pPr>
      <w:r>
        <w:rPr>
          <w:i/>
        </w:rPr>
        <w:t>Thời thế như canh bạc đỏ đen</w:t>
      </w:r>
    </w:p>
    <w:p>
      <w:pPr>
        <w:pStyle w:val="Normal"/>
        <w:rPr>
          <w:i/>
          <w:i/>
        </w:rPr>
      </w:pPr>
      <w:r>
        <w:rPr>
          <w:i/>
        </w:rPr>
        <w:t>Khôn lường hiểm hóc</w:t>
      </w:r>
    </w:p>
    <w:p>
      <w:pPr>
        <w:pStyle w:val="Normal"/>
        <w:rPr>
          <w:i/>
          <w:i/>
        </w:rPr>
      </w:pPr>
      <w:r>
        <w:rPr>
          <w:i/>
        </w:rPr>
        <w:t>Lòng người là trận đồ bát quái</w:t>
      </w:r>
    </w:p>
    <w:p>
      <w:pPr>
        <w:pStyle w:val="Normal"/>
        <w:rPr>
          <w:i/>
          <w:i/>
        </w:rPr>
      </w:pPr>
      <w:r>
        <w:rPr>
          <w:i/>
        </w:rPr>
        <w:t>Cực kỳ hiểm độc !</w:t>
      </w:r>
    </w:p>
    <w:p>
      <w:pPr>
        <w:pStyle w:val="Normal"/>
        <w:rPr>
          <w:i/>
          <w:i/>
        </w:rPr>
      </w:pPr>
      <w:r>
        <w:rPr>
          <w:i/>
        </w:rPr>
        <w:t>Nhận ra :</w:t>
      </w:r>
    </w:p>
    <w:p>
      <w:pPr>
        <w:pStyle w:val="Normal"/>
        <w:rPr>
          <w:i/>
          <w:i/>
        </w:rPr>
      </w:pPr>
      <w:r>
        <w:rPr>
          <w:i/>
        </w:rPr>
        <w:t>Ngự trị đất nước này là độc Đảng độc tôn</w:t>
      </w:r>
    </w:p>
    <w:p>
      <w:pPr>
        <w:pStyle w:val="Normal"/>
        <w:rPr>
          <w:i/>
          <w:i/>
        </w:rPr>
      </w:pPr>
      <w:r>
        <w:rPr>
          <w:i/>
        </w:rPr>
        <w:t>Đủ hạng quan tham thấp, cao, to, nhỏ</w:t>
      </w:r>
    </w:p>
    <w:p>
      <w:pPr>
        <w:pStyle w:val="Normal"/>
        <w:rPr>
          <w:i/>
          <w:i/>
        </w:rPr>
      </w:pPr>
      <w:r>
        <w:rPr>
          <w:i/>
        </w:rPr>
        <w:t>Nhe nanh bọn chó giữ nhà tận trung với chủ</w:t>
      </w:r>
    </w:p>
    <w:p>
      <w:pPr>
        <w:pStyle w:val="Normal"/>
        <w:rPr>
          <w:i/>
          <w:i/>
        </w:rPr>
      </w:pPr>
      <w:r>
        <w:rPr>
          <w:i/>
        </w:rPr>
        <w:t>Vênh váo bầy tư bản đỏ lên ngôi</w:t>
      </w:r>
    </w:p>
    <w:p>
      <w:pPr>
        <w:pStyle w:val="Normal"/>
        <w:rPr>
          <w:i/>
          <w:i/>
        </w:rPr>
      </w:pPr>
      <w:r>
        <w:rPr>
          <w:i/>
        </w:rPr>
        <w:t>Những con bạch tuộc vươn vòi</w:t>
      </w:r>
    </w:p>
    <w:p>
      <w:pPr>
        <w:pStyle w:val="Normal"/>
        <w:rPr>
          <w:i/>
          <w:i/>
        </w:rPr>
      </w:pPr>
      <w:r>
        <w:rPr>
          <w:i/>
        </w:rPr>
        <w:t>Thi nhau hút máu</w:t>
      </w:r>
    </w:p>
    <w:p>
      <w:pPr>
        <w:pStyle w:val="Normal"/>
        <w:rPr>
          <w:i/>
          <w:i/>
        </w:rPr>
      </w:pPr>
      <w:r>
        <w:rPr>
          <w:i/>
        </w:rPr>
        <w:t>Ăn tàn phá hoại</w:t>
      </w:r>
    </w:p>
    <w:p>
      <w:pPr>
        <w:pStyle w:val="Normal"/>
        <w:rPr>
          <w:i/>
          <w:i/>
        </w:rPr>
      </w:pPr>
      <w:r>
        <w:rPr>
          <w:i/>
        </w:rPr>
        <w:t>Dân lành thành nạn nhân</w:t>
      </w:r>
    </w:p>
    <w:p>
      <w:pPr>
        <w:pStyle w:val="Normal"/>
        <w:rPr>
          <w:i/>
          <w:i/>
        </w:rPr>
      </w:pPr>
      <w:r>
        <w:rPr>
          <w:i/>
        </w:rPr>
        <w:t>Qua lâu rồi chiến tranh</w:t>
      </w:r>
    </w:p>
    <w:p>
      <w:pPr>
        <w:pStyle w:val="Normal"/>
        <w:rPr>
          <w:i/>
          <w:i/>
        </w:rPr>
      </w:pPr>
      <w:r>
        <w:rPr>
          <w:i/>
        </w:rPr>
        <w:t>Nhưng máu ngày ngày vẫn chưa thôi chảy</w:t>
      </w:r>
    </w:p>
    <w:p>
      <w:pPr>
        <w:pStyle w:val="Normal"/>
        <w:rPr>
          <w:i/>
          <w:i/>
        </w:rPr>
      </w:pPr>
      <w:r>
        <w:rPr>
          <w:i/>
        </w:rPr>
        <w:t>Chuyên chính thẳng tay</w:t>
      </w:r>
    </w:p>
    <w:p>
      <w:pPr>
        <w:pStyle w:val="Normal"/>
        <w:rPr>
          <w:i/>
          <w:i/>
        </w:rPr>
      </w:pPr>
      <w:r>
        <w:rPr>
          <w:i/>
        </w:rPr>
        <w:t>Luật rừng thay vì nhân văn nhân nghĩa</w:t>
      </w:r>
    </w:p>
    <w:p>
      <w:pPr>
        <w:pStyle w:val="Normal"/>
        <w:rPr>
          <w:i/>
          <w:i/>
        </w:rPr>
      </w:pPr>
      <w:r>
        <w:rPr>
          <w:i/>
        </w:rPr>
        <w:t>Thân phận thường dân</w:t>
      </w:r>
    </w:p>
    <w:p>
      <w:pPr>
        <w:pStyle w:val="Normal"/>
        <w:rPr>
          <w:i/>
          <w:i/>
        </w:rPr>
      </w:pPr>
      <w:r>
        <w:rPr>
          <w:i/>
        </w:rPr>
        <w:t>Đồng hành cùng khổ đau đói rét</w:t>
      </w:r>
    </w:p>
    <w:p>
      <w:pPr>
        <w:pStyle w:val="Normal"/>
        <w:rPr>
          <w:i/>
          <w:i/>
        </w:rPr>
      </w:pPr>
      <w:r>
        <w:rPr>
          <w:i/>
        </w:rPr>
        <w:t>Vòn vọt giá tăng , vù vù lạm phát</w:t>
      </w:r>
    </w:p>
    <w:p>
      <w:pPr>
        <w:pStyle w:val="Normal"/>
        <w:rPr>
          <w:i/>
          <w:i/>
        </w:rPr>
      </w:pPr>
      <w:r>
        <w:rPr>
          <w:i/>
        </w:rPr>
        <w:t xml:space="preserve">Mấy ngàn năm úp mặt xuống đất </w:t>
      </w:r>
    </w:p>
    <w:p>
      <w:pPr>
        <w:pStyle w:val="Normal"/>
        <w:rPr>
          <w:i/>
          <w:i/>
        </w:rPr>
      </w:pPr>
      <w:r>
        <w:rPr>
          <w:i/>
        </w:rPr>
        <w:t xml:space="preserve">                               </w:t>
      </w:r>
      <w:r>
        <w:rPr>
          <w:i/>
        </w:rPr>
        <w:t xml:space="preserve">chổng mông lên trời </w:t>
      </w:r>
    </w:p>
    <w:p>
      <w:pPr>
        <w:pStyle w:val="Normal"/>
        <w:rPr>
          <w:i/>
          <w:i/>
        </w:rPr>
      </w:pPr>
      <w:r>
        <w:rPr>
          <w:i/>
        </w:rPr>
        <w:t>Chưa được sống ra người</w:t>
      </w:r>
    </w:p>
    <w:p>
      <w:pPr>
        <w:pStyle w:val="Normal"/>
        <w:rPr>
          <w:i/>
          <w:i/>
        </w:rPr>
      </w:pPr>
      <w:r>
        <w:rPr>
          <w:i/>
        </w:rPr>
        <w:t>Mấy ngàn năm đánh giặc tơi bời</w:t>
      </w:r>
    </w:p>
    <w:p>
      <w:pPr>
        <w:pStyle w:val="Normal"/>
        <w:rPr>
          <w:i/>
          <w:i/>
          <w:lang w:val="fr-FR"/>
        </w:rPr>
      </w:pPr>
      <w:r>
        <w:rPr>
          <w:i/>
          <w:lang w:val="fr-FR"/>
        </w:rPr>
        <w:t>Vẫn là kiếp cỏ !</w:t>
      </w:r>
    </w:p>
    <w:p>
      <w:pPr>
        <w:pStyle w:val="Normal"/>
        <w:rPr>
          <w:i/>
          <w:i/>
          <w:lang w:val="fr-FR"/>
        </w:rPr>
      </w:pPr>
      <w:r>
        <w:rPr>
          <w:i/>
          <w:lang w:val="fr-FR"/>
        </w:rPr>
        <w:t>Nhận ra :</w:t>
      </w:r>
    </w:p>
    <w:p>
      <w:pPr>
        <w:pStyle w:val="Normal"/>
        <w:rPr>
          <w:i/>
          <w:i/>
          <w:lang w:val="fr-FR"/>
        </w:rPr>
      </w:pPr>
      <w:r>
        <w:rPr>
          <w:i/>
          <w:lang w:val="fr-FR"/>
        </w:rPr>
        <w:t>Không gì quý bằng tự do dân chủ</w:t>
      </w:r>
    </w:p>
    <w:p>
      <w:pPr>
        <w:pStyle w:val="Normal"/>
        <w:rPr>
          <w:i/>
          <w:i/>
          <w:lang w:val="fr-FR"/>
        </w:rPr>
      </w:pPr>
      <w:r>
        <w:rPr>
          <w:i/>
          <w:lang w:val="fr-FR"/>
        </w:rPr>
        <w:t>Khát vọng nhân quyền làm sao quá khó</w:t>
      </w:r>
    </w:p>
    <w:p>
      <w:pPr>
        <w:pStyle w:val="Normal"/>
        <w:rPr>
          <w:i/>
          <w:i/>
          <w:lang w:val="fr-FR"/>
        </w:rPr>
      </w:pPr>
      <w:r>
        <w:rPr>
          <w:i/>
          <w:lang w:val="fr-FR"/>
        </w:rPr>
        <w:t>Thế giới đổi thay rồi !</w:t>
      </w:r>
    </w:p>
    <w:p>
      <w:pPr>
        <w:pStyle w:val="Normal"/>
        <w:rPr>
          <w:i/>
          <w:i/>
          <w:lang w:val="fr-FR"/>
        </w:rPr>
      </w:pPr>
      <w:r>
        <w:rPr>
          <w:i/>
          <w:lang w:val="fr-FR"/>
        </w:rPr>
        <w:t>Cả hành tinh muốn vỗ cánh bay cao</w:t>
      </w:r>
    </w:p>
    <w:p>
      <w:pPr>
        <w:pStyle w:val="Normal"/>
        <w:rPr>
          <w:i/>
          <w:i/>
        </w:rPr>
      </w:pPr>
      <w:r>
        <w:rPr>
          <w:i/>
        </w:rPr>
        <w:t>Phải chia tay thôi “Thiên đường” u tối</w:t>
      </w:r>
    </w:p>
    <w:p>
      <w:pPr>
        <w:pStyle w:val="Normal"/>
        <w:rPr>
          <w:i/>
          <w:i/>
        </w:rPr>
      </w:pPr>
      <w:r>
        <w:rPr>
          <w:i/>
        </w:rPr>
        <w:t xml:space="preserve">Cùng trời xa mà vẫy gọi ngàn sao. </w:t>
      </w:r>
    </w:p>
    <w:p>
      <w:pPr>
        <w:pStyle w:val="Normal"/>
        <w:rPr>
          <w:i/>
          <w:i/>
        </w:rPr>
      </w:pPr>
      <w:r>
        <w:rPr>
          <w:i/>
        </w:rPr>
      </w:r>
    </w:p>
    <w:p>
      <w:pPr>
        <w:pStyle w:val="Normal"/>
        <w:jc w:val="right"/>
        <w:rPr/>
      </w:pPr>
      <w:r>
        <w:rPr/>
        <w:t xml:space="preserve">Thành phố Vinh - Nghệ An </w:t>
      </w:r>
    </w:p>
    <w:p>
      <w:pPr>
        <w:pStyle w:val="Normal"/>
        <w:jc w:val="right"/>
        <w:rPr/>
      </w:pPr>
      <w:r>
        <w:rPr/>
        <w:t>5-8-2008</w:t>
      </w:r>
    </w:p>
    <w:p>
      <w:pPr>
        <w:pStyle w:val="Normal"/>
        <w:rPr/>
      </w:pPr>
      <w:r>
        <w:rPr/>
      </w:r>
    </w:p>
    <w:p>
      <w:pPr>
        <w:pStyle w:val="Normal"/>
        <w:jc w:val="right"/>
        <w:rPr>
          <w:b/>
          <w:b/>
        </w:rPr>
      </w:pPr>
      <w:r>
        <w:rPr>
          <w:b/>
        </w:rPr>
        <w:t xml:space="preserve">Khương thế Hà </w:t>
      </w:r>
    </w:p>
    <w:p>
      <w:pPr>
        <w:pStyle w:val="Normal"/>
        <w:rPr>
          <w:b/>
          <w:b/>
        </w:rPr>
      </w:pPr>
      <w:r>
        <w:rPr>
          <w:b/>
        </w:rPr>
      </w:r>
    </w:p>
    <w:p>
      <w:pPr>
        <w:pStyle w:val="Normal"/>
        <w:rPr/>
      </w:pPr>
      <w:r>
        <w:rPr/>
        <w:t xml:space="preserve">(*) Người ta huênh hoang rằng “ Chủ Nghĩa Cộng Sản là Thiên đường của loài người .”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húng ta đang trung thành với cái gì ?</w:t>
      </w:r>
    </w:p>
    <w:p>
      <w:pPr>
        <w:pStyle w:val="Normal"/>
        <w:jc w:val="right"/>
        <w:rPr>
          <w:b/>
          <w:b/>
          <w:sz w:val="40"/>
          <w:szCs w:val="40"/>
        </w:rPr>
      </w:pPr>
      <w:r>
        <w:rPr>
          <w:b/>
          <w:sz w:val="40"/>
          <w:szCs w:val="40"/>
        </w:rPr>
      </w:r>
    </w:p>
    <w:p>
      <w:pPr>
        <w:pStyle w:val="Normal"/>
        <w:jc w:val="right"/>
        <w:rPr/>
      </w:pPr>
      <w:r>
        <w:rPr>
          <w:lang w:val="fr-FR"/>
        </w:rPr>
        <w:t xml:space="preserve">GS </w:t>
      </w:r>
      <w:r>
        <w:rPr>
          <w:b/>
          <w:lang w:val="fr-FR"/>
        </w:rPr>
        <w:t>Tương Lai</w:t>
      </w:r>
      <w:r>
        <w:rPr>
          <w:lang w:val="fr-FR"/>
        </w:rPr>
        <w:t xml:space="preserve"> </w:t>
      </w:r>
    </w:p>
    <w:p>
      <w:pPr>
        <w:pStyle w:val="Normal"/>
        <w:jc w:val="both"/>
        <w:rPr>
          <w:lang w:val="fr-FR"/>
        </w:rPr>
      </w:pPr>
      <w:r>
        <w:rPr>
          <w:lang w:val="fr-FR"/>
        </w:rPr>
        <w:t xml:space="preserve"> </w:t>
      </w:r>
      <w:r>
        <w:rPr>
          <w:lang w:val="fr-FR"/>
        </w:rPr>
        <w:t>(Rút trong tập “Chân lý là cụ thể, cách mạng là sáng tạo”)</w:t>
      </w:r>
    </w:p>
    <w:p>
      <w:pPr>
        <w:pStyle w:val="Normal"/>
        <w:jc w:val="both"/>
        <w:rPr>
          <w:lang w:val="fr-FR"/>
        </w:rPr>
      </w:pPr>
      <w:r>
        <w:rPr>
          <w:lang w:val="fr-FR"/>
        </w:rPr>
        <w:t xml:space="preserve">    </w:t>
      </w:r>
      <w:r>
        <w:rPr>
          <w:lang w:val="fr-FR"/>
        </w:rPr>
        <w:t>Căn cứ vào thực tế của tình hình đã diễn ra trên thế giới và tình hình trong nước, trong Đảng, tôi nêu lên một đòi hỏi khách quan không thể lẩn tránh là phải soát xét lại những gì đang kìm hãm sự phát triển của đất nước, từ đó chỉ ra hai vấn đề cơ bản nhất:</w:t>
      </w:r>
    </w:p>
    <w:p>
      <w:pPr>
        <w:pStyle w:val="Normal"/>
        <w:jc w:val="both"/>
        <w:rPr>
          <w:lang w:val="fr-FR"/>
        </w:rPr>
      </w:pPr>
      <w:r>
        <w:rPr>
          <w:lang w:val="fr-FR"/>
        </w:rPr>
        <w:t xml:space="preserve">    </w:t>
      </w:r>
      <w:r>
        <w:rPr>
          <w:lang w:val="fr-FR"/>
        </w:rPr>
        <w:t>Một là, chúng ta đang trung thành với cái gì?  Cái gọi là “Chủ nghĩa Mác – Lê Nin” thực chất là gì?  Đã từ lâu, những người cộng sản có sự hiểu biết sâu sắc về lý luận trong một số đảng Cộng sản đã từ bỏ khái niệm về cụm từ “Chủ nghĩa Mác – Lê Nin ”. Có đảng Cộng sản đã chính thức từ bỏ khái niệm và cụm từ đó khoảng năm chục năm nay.  Họ chỉ thừa nhận rằng có học thuyết của C. Mác và rồi sau đó có sự đóng góp của V.L.Lê Nin và của một số nhà lý luận cộng sản khác vào học thuyết ấy, chứ không hề có cái gọi là “Chủ nghiã Mác – Lê Nin”, một sản phẩm xuyên tạc, cả cố ý và vô tình của StaLin. Trên thực tế khi chúng ta nói về cái gọi là “Chủ nghĩa Mác – Lê Nin”, và đòi hỏi phải trung thành với “Chủ nghĩa” đó thì thật là trung thành với những mệnh đề tư tưởng được sự nhào nặn của J. Stalin, mà gọi đúng tên của sự vật, thì đó chính là phản bội những tư tưởng khoa học và cách mạng của C. Mác, Ph. Angghen, có sự đóng góp của V.I Lê nin vốn được gọi là “Học thuyết của C. Mác”.</w:t>
      </w:r>
    </w:p>
    <w:p>
      <w:pPr>
        <w:pStyle w:val="Normal"/>
        <w:jc w:val="both"/>
        <w:rPr>
          <w:lang w:val="fr-FR"/>
        </w:rPr>
      </w:pPr>
      <w:r>
        <w:rPr>
          <w:lang w:val="fr-FR"/>
        </w:rPr>
        <w:t xml:space="preserve">    </w:t>
      </w:r>
      <w:r>
        <w:rPr>
          <w:lang w:val="fr-FR"/>
        </w:rPr>
        <w:t>Hai là về nỗi ám ảnh sợ mất “Chủ nghiã xã hội”. Vậy thì thật ra chúng ta đã có “Chủ nghĩa xã hội ” theo đúng tư tưởng lý luận của “Học thuyết C.Mác” chưa, hay chỉ là có cái “mô hình chủ nghĩa xã hội xa lạ” với “Học thuyết của C.Mác”. Cái gọi là “Chủ nghĩa xã hội” được tạo dựng sau khi Lê Nin qua đời là mô hình chủ nghĩa xã hội Xô viết được định hình dưới thời Stalin, một mô hình rất xa lạ với chủ nghĩa xã hội trong tư tưởng lý luận của C. Mác và Ph. Angghen có sự bổ sung của V.I.Lê Nin. Mô hình ấy với tất cả những khuyết tật của nó, sau khi đã đạt được một số những thành tích đáng kể, đã rơi vào khủng hoảng và dẫn tới sự sụp đổ của hệ thống XHCN ở Liên Xô và các nước XHCN ở Đông âu.  Mô hình ấy cũng đã đưa đất nước ta đến bên bờ vực của sự đổ vỡ, sau một thời kỳ khủng hoảng kinh tế xã hội trầm trọng và kéo dài mà Đại hội VI đã chỉ ra. Nói là khủng hoảng kinh tế và xã hội, nhưng thực chất là khủng hoảng về chính trị, thể hiện sự khủng hoảng về lý luận của cái gọi là “Chủ nghĩa Mác – Lê Nin”.</w:t>
      </w:r>
    </w:p>
    <w:p>
      <w:pPr>
        <w:pStyle w:val="Normal"/>
        <w:jc w:val="both"/>
        <w:rPr>
          <w:lang w:val="fr-FR"/>
        </w:rPr>
      </w:pPr>
      <w:r>
        <w:rPr>
          <w:lang w:val="fr-FR"/>
        </w:rPr>
      </w:r>
    </w:p>
    <w:p>
      <w:pPr>
        <w:pStyle w:val="Normal"/>
        <w:jc w:val="right"/>
        <w:rPr/>
      </w:pPr>
      <w:r>
        <w:rPr>
          <w:lang w:val="fr-FR"/>
        </w:rPr>
        <w:t xml:space="preserve">GS </w:t>
      </w:r>
      <w:r>
        <w:rPr>
          <w:b/>
          <w:lang w:val="fr-FR"/>
        </w:rPr>
        <w:t>Tương Lai</w:t>
      </w:r>
      <w:r>
        <w:rPr>
          <w:lang w:val="fr-FR"/>
        </w:rPr>
        <w:t xml:space="preserve"> </w:t>
      </w:r>
    </w:p>
    <w:p>
      <w:pPr>
        <w:pStyle w:val="Normal"/>
        <w:jc w:val="right"/>
        <w:rPr>
          <w:lang w:val="fr-FR"/>
        </w:rPr>
      </w:pPr>
      <w:r>
        <w:rPr>
          <w:lang w:val="fr-FR"/>
        </w:rPr>
        <w:t>Nguyên Viện trưởng Viện Xã hội Học</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Một bức thư gửi từ Nghệ An</w:t>
      </w:r>
    </w:p>
    <w:p>
      <w:pPr>
        <w:pStyle w:val="Normal"/>
        <w:jc w:val="both"/>
        <w:rPr>
          <w:b/>
          <w:b/>
          <w:sz w:val="40"/>
          <w:szCs w:val="40"/>
          <w:lang w:val="fr-FR"/>
        </w:rPr>
      </w:pPr>
      <w:r>
        <w:rPr>
          <w:b/>
          <w:sz w:val="40"/>
          <w:szCs w:val="40"/>
          <w:lang w:val="fr-FR"/>
        </w:rPr>
      </w:r>
    </w:p>
    <w:p>
      <w:pPr>
        <w:pStyle w:val="Normal"/>
        <w:jc w:val="both"/>
        <w:rPr>
          <w:i/>
          <w:i/>
        </w:rPr>
      </w:pPr>
      <w:r>
        <w:rPr>
          <w:i/>
        </w:rPr>
        <w:t>Nghệ An ngày 18-8-2008</w:t>
      </w:r>
    </w:p>
    <w:p>
      <w:pPr>
        <w:pStyle w:val="Normal"/>
        <w:jc w:val="both"/>
        <w:rPr>
          <w:i/>
          <w:i/>
        </w:rPr>
      </w:pPr>
      <w:r>
        <w:rPr>
          <w:i/>
        </w:rPr>
      </w:r>
    </w:p>
    <w:p>
      <w:pPr>
        <w:pStyle w:val="Normal"/>
        <w:jc w:val="both"/>
        <w:rPr>
          <w:i/>
          <w:i/>
        </w:rPr>
      </w:pPr>
      <w:r>
        <w:rPr>
          <w:i/>
        </w:rPr>
        <w:t>Anh Thanh Giang kính mến !</w:t>
      </w:r>
    </w:p>
    <w:p>
      <w:pPr>
        <w:pStyle w:val="Normal"/>
        <w:jc w:val="both"/>
        <w:rPr>
          <w:i/>
          <w:i/>
        </w:rPr>
      </w:pPr>
      <w:r>
        <w:rPr>
          <w:i/>
        </w:rPr>
      </w:r>
    </w:p>
    <w:p>
      <w:pPr>
        <w:pStyle w:val="Normal"/>
        <w:jc w:val="both"/>
        <w:rPr>
          <w:i/>
          <w:i/>
        </w:rPr>
      </w:pPr>
      <w:r>
        <w:rPr>
          <w:i/>
        </w:rPr>
        <w:t xml:space="preserve">    </w:t>
      </w:r>
      <w:r>
        <w:rPr>
          <w:i/>
        </w:rPr>
        <w:t>Gần đây, được đọc bài “Nằm bệnh viện vẫn sục sôi đất nước” của tác giả Nguyễn Thượng Long đăng trên Tập san “Tổ Quốc”số 46 ra ngày 1-8- 2008 mới hay tin anh vừa trải qua bạo bệnh và đã thoát hiểm. Tôi vội cầm bút ghi mấy lời thăm hỏi anh. Tôi và các bạn tôi hồi hộp lo lắng theo từng dòng chữ từ đầu đến cuối với lòng dạ bồn chồn, với tâm nguyện cầu khấn cho anh tai qua nạn khỏi. Mừng nhất sau cùng là biết anh từng bước bình phục và tờ “Tổ Quốc” mà anh là chủ nhiệm chắc chắn là vẫn đều đặn ra mắt bạn đọc đáp ứng mong mỏi của nhiều độc giả.</w:t>
      </w:r>
    </w:p>
    <w:p>
      <w:pPr>
        <w:pStyle w:val="Normal"/>
        <w:jc w:val="both"/>
        <w:rPr>
          <w:i/>
          <w:i/>
        </w:rPr>
      </w:pPr>
      <w:r>
        <w:rPr>
          <w:i/>
        </w:rPr>
      </w:r>
    </w:p>
    <w:p>
      <w:pPr>
        <w:pStyle w:val="Normal"/>
        <w:jc w:val="both"/>
        <w:rPr>
          <w:i/>
          <w:i/>
        </w:rPr>
      </w:pPr>
      <w:r>
        <w:rPr>
          <w:i/>
        </w:rPr>
        <w:t xml:space="preserve">    </w:t>
      </w:r>
      <w:r>
        <w:rPr>
          <w:i/>
        </w:rPr>
        <w:t>Thưa anh,</w:t>
      </w:r>
    </w:p>
    <w:p>
      <w:pPr>
        <w:pStyle w:val="Normal"/>
        <w:jc w:val="both"/>
        <w:rPr>
          <w:i/>
          <w:i/>
        </w:rPr>
      </w:pPr>
      <w:r>
        <w:rPr>
          <w:i/>
        </w:rPr>
        <w:t xml:space="preserve">    </w:t>
      </w:r>
      <w:r>
        <w:rPr>
          <w:i/>
        </w:rPr>
        <w:t>Nhân đây xin có mấy ý kiến nhỏ xin góp với “Tổ Quốc”:</w:t>
      </w:r>
    </w:p>
    <w:p>
      <w:pPr>
        <w:pStyle w:val="Normal"/>
        <w:jc w:val="both"/>
        <w:rPr>
          <w:i/>
          <w:i/>
        </w:rPr>
      </w:pPr>
      <w:r>
        <w:rPr>
          <w:i/>
        </w:rPr>
        <w:t xml:space="preserve">    </w:t>
      </w:r>
      <w:r>
        <w:rPr>
          <w:i/>
        </w:rPr>
        <w:t>1 – Tập san ra đời đã đáp ứng đúng nhu cầu hiểu biết nắm bắt thông tin đa chiều, giúp bạn đọc nhận thức được thực trạng, bản chất, thực chất của nhiều vấn đề chính trị, xã hội đời sống đang nổi cộm, đang đặt ra bức bách, đang nóng bỏng đòi hỏi phải được tháo gỡ, những vấn đề mà từ lâu cho tới nay những người cầm quyền vẫn tìm đủ cách bưng bít vì những mục đích chính trị.</w:t>
      </w:r>
    </w:p>
    <w:p>
      <w:pPr>
        <w:pStyle w:val="Normal"/>
        <w:jc w:val="both"/>
        <w:rPr>
          <w:i/>
          <w:i/>
        </w:rPr>
      </w:pPr>
      <w:r>
        <w:rPr>
          <w:i/>
        </w:rPr>
        <w:t xml:space="preserve">    “</w:t>
      </w:r>
      <w:r>
        <w:rPr>
          <w:i/>
        </w:rPr>
        <w:t>Tổ Quốc” đã đề cập đến những vấn đề liên quan mật thiết đến vận mệnh, đời sống, tiền đồ của đất nước, của mỗi người dân, của các thế hệ như vai trò của đảng cầm quyền, Nhà nước pháp quyền; xã hội dân sự; cải cách Hiến pháp; Kinh tế thị trường định hướng XHCN; Tự do dân chủ, Nhân quyền, chính sách đất đai; Suy thoái và khủng hoảng kinh tế; thực trạng nền giáo dục ; các quan hệ quốc tế… v.v… “Tổ Quốc” đúng là tiếng nói của Suy tư và Ước vọng của các tầng lớp nhân dân Việt Nam trong và ngoài nước.</w:t>
      </w:r>
    </w:p>
    <w:p>
      <w:pPr>
        <w:pStyle w:val="Normal"/>
        <w:jc w:val="both"/>
        <w:rPr>
          <w:i/>
          <w:i/>
        </w:rPr>
      </w:pPr>
      <w:r>
        <w:rPr>
          <w:i/>
        </w:rPr>
        <w:t xml:space="preserve">    “</w:t>
      </w:r>
      <w:r>
        <w:rPr>
          <w:i/>
        </w:rPr>
        <w:t>Tổ Quốc” qua 46 số đã ra mắt bạn đọc, thấy nổi lên khá nhiều bài viết có giá trị của những tác giả như Nguyễn Thanh Giang, Bùi Tín, Trương Nhân Tuấn, Như Hà, Hà sỹ Phu, Nguyên Ngọc, Phạm Thanh Nghiên, Nguyễn Thượng Long, Vi Đức Hồi, Nguyễn Xuân Nghĩa, Trần Khải Thanh Thuỷ, Phạm Hồng Sơn... Ở mỗi góc nhìn khác nhau, trên những bình diện khác nhau và ở những trình độ khác nhau. Tuy nhiên, nhìn chung cũng như xét từng bài, thấy đó là những bài viết khá công phu, có luận cứ minh xác, có nhận định khoa học có tư liệu cụ thể, rõ ràng, ý kiến có sức thuyết phục. Những bài báo đó cho thấy các tác giả theo rõi khá chặt chẽ diễn biến của thời sự, giúp người đọc thức tỉnh, đổi mới tư duy, bồi dưỡng khả năng độc lập suy nghĩ, nâng cao năng lực quan sát, cảm nhận để từ đó có thái độ đúng, có hướng sống tích cực hơn.</w:t>
      </w:r>
    </w:p>
    <w:p>
      <w:pPr>
        <w:pStyle w:val="Normal"/>
        <w:jc w:val="both"/>
        <w:rPr>
          <w:i/>
          <w:i/>
        </w:rPr>
      </w:pPr>
      <w:r>
        <w:rPr>
          <w:i/>
        </w:rPr>
      </w:r>
    </w:p>
    <w:p>
      <w:pPr>
        <w:pStyle w:val="Normal"/>
        <w:jc w:val="both"/>
        <w:rPr>
          <w:i/>
          <w:i/>
        </w:rPr>
      </w:pPr>
      <w:r>
        <w:rPr>
          <w:i/>
        </w:rPr>
        <w:t xml:space="preserve">    </w:t>
      </w:r>
      <w:r>
        <w:rPr>
          <w:i/>
        </w:rPr>
        <w:t>2 – Tuy nhiên , “Tổ Quốc” cũng còn những hạn chế cần được sớm khắc phục.</w:t>
      </w:r>
    </w:p>
    <w:p>
      <w:pPr>
        <w:pStyle w:val="Normal"/>
        <w:jc w:val="both"/>
        <w:rPr>
          <w:i/>
          <w:i/>
        </w:rPr>
      </w:pPr>
      <w:r>
        <w:rPr>
          <w:i/>
        </w:rPr>
        <w:t xml:space="preserve">    </w:t>
      </w:r>
      <w:r>
        <w:rPr>
          <w:i/>
        </w:rPr>
        <w:t>- Một số bài viết chưa thực sự có chất lượng, ý kiến chung chung, sơ lược, lặp lại mình, thiếu tìm tòi khám phá, chưa có những nhận định xác đáng, thiếu sự phân tích khách quan khoa học; hoặc dài dòng, dàn trải, sức khái quát yếu…</w:t>
      </w:r>
    </w:p>
    <w:p>
      <w:pPr>
        <w:pStyle w:val="Normal"/>
        <w:jc w:val="both"/>
        <w:rPr>
          <w:i/>
          <w:i/>
        </w:rPr>
      </w:pPr>
      <w:r>
        <w:rPr>
          <w:i/>
        </w:rPr>
        <w:t>- Một số tập san “Tổ Quốc” có hiện tượng in nhầm từng trang bài (như số 44 gần đây) gây khó khăn, khó chịu lúc đọc.</w:t>
      </w:r>
    </w:p>
    <w:p>
      <w:pPr>
        <w:pStyle w:val="Normal"/>
        <w:jc w:val="both"/>
        <w:rPr>
          <w:i/>
          <w:i/>
        </w:rPr>
      </w:pPr>
      <w:r>
        <w:rPr>
          <w:i/>
        </w:rPr>
        <w:t>- Tập san in ấn chưa đẹp, chưa chững chạc, khá nhiều số bị nhoè bẩn. Nên chăng, trong điều kiện có thể, Tập san có thể cải tiến khuôn mẫu, khổ giấy, trình bày. Bạn đọc có cảm tưởng như “Tổ Quốc” là một tài liệu bí mật thời xưa.</w:t>
      </w:r>
    </w:p>
    <w:p>
      <w:pPr>
        <w:pStyle w:val="Normal"/>
        <w:jc w:val="both"/>
        <w:rPr>
          <w:i/>
          <w:i/>
        </w:rPr>
      </w:pPr>
      <w:r>
        <w:rPr>
          <w:i/>
        </w:rPr>
      </w:r>
    </w:p>
    <w:p>
      <w:pPr>
        <w:pStyle w:val="Normal"/>
        <w:jc w:val="both"/>
        <w:rPr>
          <w:i/>
          <w:i/>
        </w:rPr>
      </w:pPr>
      <w:r>
        <w:rPr>
          <w:i/>
        </w:rPr>
        <w:t xml:space="preserve">    </w:t>
      </w:r>
      <w:r>
        <w:rPr>
          <w:i/>
        </w:rPr>
        <w:t>3 – Cần nghiên cứu suy nghĩ làm thế nào để tờ “Tổ Quốc” có một chỗ đứng vững chắc trên bình diện công khai, thực sự bình đẳng với nhiều tờ báo hiện nay được Đảng bảo hộ như tờ Nhân Dân, Lao Động, Tiền Phong, Thanh Niên, Văn Nghệ, Đại đoàn Kết…v.v… Điều này không dễ, còn tùy thuộc vào tiến trình dân chủ phát triển đến đâu. Dù sao “Tổ Quốc” cũng phải phấn đấu thể theo nguyện vọng bức thiết của nhân dân. Tin rằng “Tổ Quốc” sẽ phát triển tốt và nhất định sẽ khẳng định được vị trí của nó.</w:t>
      </w:r>
    </w:p>
    <w:p>
      <w:pPr>
        <w:pStyle w:val="Normal"/>
        <w:jc w:val="both"/>
        <w:rPr>
          <w:i/>
          <w:i/>
        </w:rPr>
      </w:pPr>
      <w:r>
        <w:rPr>
          <w:i/>
        </w:rPr>
      </w:r>
    </w:p>
    <w:p>
      <w:pPr>
        <w:pStyle w:val="Normal"/>
        <w:jc w:val="both"/>
        <w:rPr>
          <w:i/>
          <w:i/>
        </w:rPr>
      </w:pPr>
      <w:r>
        <w:rPr>
          <w:i/>
        </w:rPr>
        <w:t xml:space="preserve">    </w:t>
      </w:r>
      <w:r>
        <w:rPr>
          <w:i/>
        </w:rPr>
        <w:t>Anh Giang kính mến !</w:t>
      </w:r>
    </w:p>
    <w:p>
      <w:pPr>
        <w:pStyle w:val="Normal"/>
        <w:jc w:val="both"/>
        <w:rPr>
          <w:i/>
          <w:i/>
        </w:rPr>
      </w:pPr>
      <w:r>
        <w:rPr>
          <w:i/>
        </w:rPr>
        <w:t xml:space="preserve">    </w:t>
      </w:r>
      <w:r>
        <w:rPr>
          <w:i/>
        </w:rPr>
        <w:t>Tôi xin phép anh được tạm dừng bút ở đây. Rất mong anh giữ gìn sức khoẻ.</w:t>
      </w:r>
    </w:p>
    <w:p>
      <w:pPr>
        <w:pStyle w:val="Normal"/>
        <w:jc w:val="both"/>
        <w:rPr>
          <w:i/>
          <w:i/>
        </w:rPr>
      </w:pPr>
      <w:r>
        <w:rPr>
          <w:i/>
        </w:rPr>
        <w:t xml:space="preserve">    </w:t>
      </w:r>
      <w:r>
        <w:rPr>
          <w:i/>
        </w:rPr>
        <w:t>Kính chúc anh mau chóng bình phục. Qua anh cho gửi lời hỏi thăm chúc chị và các cháu.</w:t>
      </w:r>
    </w:p>
    <w:p>
      <w:pPr>
        <w:pStyle w:val="Normal"/>
        <w:jc w:val="both"/>
        <w:rPr>
          <w:i/>
          <w:i/>
        </w:rPr>
      </w:pPr>
      <w:r>
        <w:rPr>
          <w:i/>
        </w:rPr>
      </w:r>
    </w:p>
    <w:p>
      <w:pPr>
        <w:pStyle w:val="Normal"/>
        <w:jc w:val="both"/>
        <w:rPr>
          <w:i/>
          <w:i/>
        </w:rPr>
      </w:pPr>
      <w:r>
        <w:rPr>
          <w:i/>
        </w:rPr>
        <w:t xml:space="preserve">    </w:t>
      </w:r>
      <w:r>
        <w:rPr>
          <w:i/>
        </w:rPr>
        <w:t>Thân kính,</w:t>
      </w:r>
    </w:p>
    <w:p>
      <w:pPr>
        <w:pStyle w:val="Normal"/>
        <w:jc w:val="both"/>
        <w:rPr>
          <w:i/>
          <w:i/>
        </w:rPr>
      </w:pPr>
      <w:r>
        <w:rPr>
          <w:i/>
        </w:rPr>
        <w:t xml:space="preserve">    </w:t>
      </w:r>
      <w:r>
        <w:rPr>
          <w:i/>
        </w:rPr>
        <w:t>Nay thư !</w:t>
      </w:r>
    </w:p>
    <w:p>
      <w:pPr>
        <w:pStyle w:val="Normal"/>
        <w:jc w:val="both"/>
        <w:rPr>
          <w:b/>
          <w:b/>
          <w:i/>
          <w:i/>
        </w:rPr>
      </w:pPr>
      <w:r>
        <w:rPr>
          <w:b/>
          <w:i/>
        </w:rPr>
        <w:t xml:space="preserve">    </w:t>
      </w:r>
      <w:r>
        <w:rPr>
          <w:b/>
          <w:i/>
        </w:rPr>
        <w:t xml:space="preserve">Khương Thế Hà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ư bạn đọc</w:t>
      </w:r>
    </w:p>
    <w:p>
      <w:pPr>
        <w:pStyle w:val="Normal"/>
        <w:jc w:val="both"/>
        <w:rPr>
          <w:b/>
          <w:b/>
          <w:bCs/>
          <w:sz w:val="40"/>
          <w:szCs w:val="40"/>
        </w:rPr>
      </w:pPr>
      <w:r>
        <w:rPr>
          <w:b/>
          <w:bCs/>
          <w:sz w:val="40"/>
          <w:szCs w:val="40"/>
        </w:rPr>
      </w:r>
    </w:p>
    <w:p>
      <w:pPr>
        <w:pStyle w:val="Normal"/>
        <w:jc w:val="both"/>
        <w:rPr>
          <w:i/>
          <w:i/>
          <w:iCs/>
        </w:rPr>
      </w:pPr>
      <w:r>
        <w:rPr>
          <w:i/>
          <w:iCs/>
        </w:rPr>
        <w:t xml:space="preserve">    </w:t>
      </w:r>
      <w:r>
        <w:rPr>
          <w:i/>
          <w:iCs/>
        </w:rPr>
        <w:t>Tôi mừng được biết bán nguyệt san Tổ Quốc sắp phát hành số kỷ niệm 2 năm báo ra chào đời. Như vậy, thấm thoát, bán nguyệt san Tổ Quốc đã vượt qua một đoạn đường dài 2 năm và ngày càng vững mạnh.</w:t>
      </w:r>
    </w:p>
    <w:p>
      <w:pPr>
        <w:pStyle w:val="Normal"/>
        <w:jc w:val="both"/>
        <w:rPr>
          <w:i/>
          <w:i/>
          <w:iCs/>
        </w:rPr>
      </w:pPr>
      <w:r>
        <w:rPr>
          <w:i/>
          <w:iCs/>
        </w:rPr>
      </w:r>
    </w:p>
    <w:p>
      <w:pPr>
        <w:pStyle w:val="Normal"/>
        <w:jc w:val="both"/>
        <w:rPr>
          <w:i/>
          <w:i/>
          <w:iCs/>
        </w:rPr>
      </w:pPr>
      <w:r>
        <w:rPr>
          <w:i/>
          <w:iCs/>
        </w:rPr>
        <w:t xml:space="preserve">    </w:t>
      </w:r>
      <w:r>
        <w:rPr>
          <w:i/>
          <w:iCs/>
        </w:rPr>
        <w:t>Tôi có niềm vui, chờ đợi mỗi hai tuần, đầu tháng và giữa tháng, để đọc các số Tổ Quốc mới phát hành. Tôi nhận thấy, phải thực hiện trong hoàn cảnh khó khăn, nhưng Tổ Quốc số nào cũng ra đúng hạn, số trang cũng rất đều. Mỗi lần nhận được số báo Tổ Quốc mới gửi qua internet đến hộp thư, tôi ngồi trước computer, đọc ngấu nghiến cho bằng hết các bài vở chứa trong 30 trang giấy, từ trang đầu đến trang cuối của báo. Sau đó, trong hai tuần chờ số mới, lúc rảnh rỗi, tôi lại nhẩn nha đọc lại những bài tôi thích nhất, từng dòng, từng chữ tâm tình đối với quê hương đất nước của tác giả.</w:t>
      </w:r>
    </w:p>
    <w:p>
      <w:pPr>
        <w:pStyle w:val="Normal"/>
        <w:jc w:val="both"/>
        <w:rPr/>
      </w:pPr>
      <w:r>
        <w:rPr>
          <w:i/>
          <w:iCs/>
        </w:rPr>
        <w:t xml:space="preserve">    </w:t>
      </w:r>
      <w:r>
        <w:rPr>
          <w:i/>
          <w:iCs/>
        </w:rPr>
        <w:t xml:space="preserve">Điều rất hay của Tổ Quốc là không những báo phát hành và gửi qua internet, còn được đưa lên và lưu trữ đầy đủ trên website Tổ Quốc </w:t>
      </w:r>
      <w:hyperlink r:id="rId17">
        <w:r>
          <w:rPr>
            <w:rStyle w:val="InternetLink"/>
            <w:i/>
            <w:iCs/>
          </w:rPr>
          <w:t>www.to-quoc.net</w:t>
        </w:r>
      </w:hyperlink>
      <w:r>
        <w:rPr>
          <w:i/>
          <w:iCs/>
        </w:rPr>
        <w:t>. Thế nên, những khi nhàn tản, tôi cũng hay lên website đọc những số cũ, hoặc xem ảnh các tác giả và nhiều nhà dân chủ khác trên đấy, để mà cảm phục.</w:t>
      </w:r>
    </w:p>
    <w:p>
      <w:pPr>
        <w:pStyle w:val="Normal"/>
        <w:jc w:val="both"/>
        <w:rPr>
          <w:i/>
          <w:i/>
          <w:iCs/>
        </w:rPr>
      </w:pPr>
      <w:r>
        <w:rPr>
          <w:i/>
          <w:iCs/>
        </w:rPr>
        <w:t xml:space="preserve">    </w:t>
      </w:r>
    </w:p>
    <w:p>
      <w:pPr>
        <w:pStyle w:val="Normal"/>
        <w:jc w:val="both"/>
        <w:rPr/>
      </w:pPr>
      <w:r>
        <w:rPr>
          <w:i/>
          <w:iCs/>
        </w:rPr>
        <w:t xml:space="preserve">    </w:t>
      </w:r>
      <w:r>
        <w:rPr>
          <w:i/>
          <w:iCs/>
        </w:rPr>
        <w:t xml:space="preserve">Về mặt hình thức, báo Tổ Quốc được trình bày dưới một dạng thức giản đơn dễ đọc, gần như không có lỗi chính tả, đồng thời gọn nhẹ, dễ chuyển gửi. Bài trên website Tổ Quốc </w:t>
      </w:r>
      <w:hyperlink r:id="rId18">
        <w:r>
          <w:rPr>
            <w:rStyle w:val="InternetLink"/>
            <w:i/>
            <w:iCs/>
          </w:rPr>
          <w:t>www.to-quoc.net</w:t>
        </w:r>
      </w:hyperlink>
      <w:r>
        <w:rPr>
          <w:i/>
          <w:iCs/>
        </w:rPr>
        <w:t xml:space="preserve"> cũng sáng sủa dễ đọc, các nối kết (links) có vẻ hợp lý và tốt, không bị gãy (broken). Đặc biệt Tổ Quốc số mới 48, dưới mỗi bài trên website có thêm hàng chữ “Đọc và cổ động báo Tổ Quốc” tôi thấy cũng hay.</w:t>
      </w:r>
    </w:p>
    <w:p>
      <w:pPr>
        <w:pStyle w:val="Normal"/>
        <w:jc w:val="both"/>
        <w:rPr>
          <w:i/>
          <w:i/>
          <w:iCs/>
        </w:rPr>
      </w:pPr>
      <w:r>
        <w:rPr>
          <w:i/>
          <w:iCs/>
        </w:rPr>
        <w:t xml:space="preserve">    </w:t>
      </w:r>
    </w:p>
    <w:p>
      <w:pPr>
        <w:pStyle w:val="Normal"/>
        <w:jc w:val="both"/>
        <w:rPr>
          <w:i/>
          <w:i/>
          <w:iCs/>
        </w:rPr>
      </w:pPr>
      <w:r>
        <w:rPr>
          <w:i/>
          <w:iCs/>
        </w:rPr>
        <w:t xml:space="preserve">    </w:t>
      </w:r>
      <w:r>
        <w:rPr>
          <w:i/>
          <w:iCs/>
        </w:rPr>
        <w:t>Là một người ở hải ngoại, xa quê hương đã lâu, tôi cám ơn ban biên tập và các tác giả cộng tác với Tổ Quốc, qua các bài viết, không ngừng cho tôi một cái nhìn rõ ràng về hiện trạng nước nhà, và con đường dân chủ mọi người trong, ngoài nước đều mong muốn. Tôi xin chúc các vị nhiều sức khỏe và bán nguyệt san Tổ Quốc, Tiếng Nói Từ Suy Tư Và Ước Vọng Của Nhân Dân Việt Nam, ngày thêm mạnh tiến.</w:t>
      </w:r>
    </w:p>
    <w:p>
      <w:pPr>
        <w:pStyle w:val="Normal"/>
        <w:jc w:val="right"/>
        <w:rPr/>
      </w:pPr>
      <w:r>
        <w:rPr/>
        <w:t xml:space="preserve">Ngày 4 tháng 9/2008  </w:t>
      </w:r>
    </w:p>
    <w:p>
      <w:pPr>
        <w:pStyle w:val="Normal"/>
        <w:jc w:val="right"/>
        <w:rPr/>
      </w:pPr>
      <w:r>
        <w:rPr>
          <w:b/>
          <w:bCs/>
        </w:rPr>
        <w:t>Việt Hưng</w:t>
      </w:r>
      <w:r>
        <w:rPr/>
        <w:t xml:space="preserve"> </w:t>
      </w:r>
    </w:p>
    <w:p>
      <w:pPr>
        <w:pStyle w:val="Normal"/>
        <w:jc w:val="right"/>
        <w:rPr/>
      </w:pPr>
      <w:r>
        <w:rPr/>
        <w:t>Arcadia, California, Hoa Kỳ</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Cũng Là Thư Ngỏ: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ững Lời Gan Ruột</w:t>
      </w:r>
    </w:p>
    <w:p>
      <w:pPr>
        <w:pStyle w:val="Normal"/>
        <w:jc w:val="right"/>
        <w:rPr/>
      </w:pPr>
      <w:r>
        <w:rPr/>
        <w:t xml:space="preserve">                                                                                                                   </w:t>
      </w:r>
      <w:r>
        <w:rPr>
          <w:b/>
          <w:bCs/>
        </w:rPr>
        <w:t>Trần Đức Thạch</w:t>
      </w:r>
    </w:p>
    <w:p>
      <w:pPr>
        <w:pStyle w:val="Normal"/>
        <w:jc w:val="both"/>
        <w:rPr/>
      </w:pPr>
      <w:r>
        <w:rPr/>
        <w:t xml:space="preserve">    </w:t>
      </w:r>
      <w:r>
        <w:rPr/>
        <w:t>Bố tôi sinh năm 1917.  Đến năm 1947 thì bố tôi được kết nạp vào Đảng. Theo bố tôi kể lại, hồi ấy vào Đảng dễ lắm!  Miễn là đồng ý với tôn chỉ mục đích của Đảng, nhưng phần đông Đảng viên lúc đó trình độ văn hóa rất thấp, thậm chí là không có. Ai cũng tự hào về giai cấp cùng khổ và dốt nát của mình. Bố tôi được học qua yếu lược, ngoài chữ Quốc ngữ, bố tôi còn biết chút ít tiếng Pháp và chữ Hán. Tính tình bố tôi cương trực, thẳng thắn. Vào Đảng xong, bố tôi đi bộ đội, làm trợ lý chính trị cho một tiểu đoàn. Chuyện này được ghi trong hai huy chương kháng chiến và chiến thắng hạng nhất, lâu ngày quá tôi không nhớ được phiên hiệu tiểu đoàn nào. Được vài năm trong quân ngũ, vì lý do sức khỏe nên bố tôi được trở về địa phương. Ông trúng thường vụ cấp xã. Trong giai đoạn gọi là “đấu tranh chính trị”, bố tôi bị quy sai là phản động và phải nghỉ công tác, đến năm 1956 mới được phục hồi. Ông làm chủ tịch ủy ban hành chánh xã Quỳnh Ngọc một khóa rồi đi thoát ly. Phải nói là bố tôi rất tin tưởng và chấp hành mọi chủ trương đường lối của Đảng, kể cả khi bị bọn tay chân của Đảng đối xử một cách thậm tệ.  Đấy là điều đáng tiếc nhất của bố tôi.</w:t>
      </w:r>
    </w:p>
    <w:p>
      <w:pPr>
        <w:pStyle w:val="Normal"/>
        <w:jc w:val="both"/>
        <w:rPr/>
      </w:pPr>
      <w:r>
        <w:rPr/>
        <w:t xml:space="preserve">    </w:t>
      </w:r>
      <w:r>
        <w:rPr/>
        <w:t>Nếu như không có Đảng cộng sản xuất hiện thì có lẽ bố tôi đã thành nghệ sĩ. Ông biết làm thơ và thơ rất hay. Nhờ có tâm hồn nhạy cảm mà bố tôi đã phát hiện ra rất sớm bệnh quan liêu hách dịch của cơ chế cầm quyền mới. Năm 1959, bố tôi công tác ở trại phong Quỳnh Lập, ông đã viết một bài thơ để đầu tranh với tay tỉnh ủy viên Lê Kim Xuyến. Bài thơ  “Đảo điên” được viết lên một bức tường trắng bằng mực tím:</w:t>
      </w:r>
    </w:p>
    <w:p>
      <w:pPr>
        <w:pStyle w:val="Normal"/>
        <w:jc w:val="center"/>
        <w:rPr>
          <w:i/>
          <w:i/>
          <w:iCs/>
        </w:rPr>
      </w:pPr>
      <w:r>
        <w:rPr>
          <w:i/>
          <w:iCs/>
        </w:rPr>
        <w:t>Ở đây điên đảo lại đảo điên</w:t>
      </w:r>
    </w:p>
    <w:p>
      <w:pPr>
        <w:pStyle w:val="Normal"/>
        <w:jc w:val="center"/>
        <w:rPr>
          <w:i/>
          <w:i/>
          <w:iCs/>
        </w:rPr>
      </w:pPr>
      <w:r>
        <w:rPr>
          <w:i/>
          <w:iCs/>
        </w:rPr>
        <w:t>Cỏ dại mọc đầy núi triền miên</w:t>
      </w:r>
    </w:p>
    <w:p>
      <w:pPr>
        <w:pStyle w:val="Normal"/>
        <w:jc w:val="center"/>
        <w:rPr>
          <w:i/>
          <w:i/>
          <w:iCs/>
        </w:rPr>
      </w:pPr>
      <w:r>
        <w:rPr>
          <w:i/>
          <w:iCs/>
        </w:rPr>
        <w:t>Trằn lưng ra chạy lăn tụt xuống</w:t>
      </w:r>
    </w:p>
    <w:p>
      <w:pPr>
        <w:pStyle w:val="Normal"/>
        <w:jc w:val="center"/>
        <w:rPr>
          <w:i/>
          <w:i/>
          <w:iCs/>
        </w:rPr>
      </w:pPr>
      <w:r>
        <w:rPr>
          <w:i/>
          <w:iCs/>
        </w:rPr>
        <w:t>Tuếch miệng khéo lời nhảy trào lên</w:t>
      </w:r>
    </w:p>
    <w:p>
      <w:pPr>
        <w:pStyle w:val="Normal"/>
        <w:jc w:val="center"/>
        <w:rPr>
          <w:i/>
          <w:i/>
          <w:iCs/>
        </w:rPr>
      </w:pPr>
      <w:r>
        <w:rPr>
          <w:i/>
          <w:iCs/>
        </w:rPr>
        <w:t>Đầy hơi địa vị cười ti hí</w:t>
      </w:r>
    </w:p>
    <w:p>
      <w:pPr>
        <w:pStyle w:val="Normal"/>
        <w:jc w:val="center"/>
        <w:rPr>
          <w:i/>
          <w:i/>
          <w:iCs/>
        </w:rPr>
      </w:pPr>
      <w:r>
        <w:rPr>
          <w:i/>
          <w:iCs/>
        </w:rPr>
        <w:t>Nghẹt thở cá nhân nói chẳng nên</w:t>
      </w:r>
    </w:p>
    <w:p>
      <w:pPr>
        <w:pStyle w:val="Normal"/>
        <w:jc w:val="center"/>
        <w:rPr>
          <w:i/>
          <w:i/>
          <w:iCs/>
        </w:rPr>
      </w:pPr>
      <w:r>
        <w:rPr>
          <w:i/>
          <w:iCs/>
        </w:rPr>
        <w:t>Cây cao bóng cả che mờ lối</w:t>
      </w:r>
    </w:p>
    <w:p>
      <w:pPr>
        <w:pStyle w:val="Normal"/>
        <w:jc w:val="center"/>
        <w:rPr>
          <w:i/>
          <w:i/>
          <w:iCs/>
        </w:rPr>
      </w:pPr>
      <w:r>
        <w:rPr>
          <w:i/>
          <w:iCs/>
        </w:rPr>
        <w:t>Cội nẩy mầm xanh khó đường lên…</w:t>
      </w:r>
    </w:p>
    <w:p>
      <w:pPr>
        <w:pStyle w:val="Normal"/>
        <w:jc w:val="both"/>
        <w:rPr/>
      </w:pPr>
      <w:r>
        <w:rPr/>
        <w:t xml:space="preserve">       </w:t>
      </w:r>
      <w:r>
        <w:rPr/>
        <w:t>Năm 1971 thì ông được nghĩ hưu. Theo quy định lúc đó thì trừ Hà Nội, Hải Phòn, còn lại thì người nghĩ hưu muốn về đâu ở đâu cũng được. Bố tôi trở về quê, nguyện vọng chính đáng ấy không ngờ gặp phải sức ngăn cản vô lý quyết liệt của chính quyền địa phương, nơi mà trước đây ông làm nguyên thủ. Chúng không cấp đất ở cho ông, từ chối nhận mọi giấy tờ thủ tục về sinh họat Đảng cũng như hành chính.  Bố tôi phải ra mép bờ sông dựng tạm một túp lều để cha con tôi tá túc.  Thời kỳ bao cấp khắc nghiệt nói làm sao hết sự khổ ải, cái ăn cái mặc đều tem phiếu, mà bị tước đi thì khác gì trừng phạt, hành tội. Mẹ tôi mất từ năm 1966 nên bố tôi một mình “gà trống nuôi con”. Được đứa con nào lớn lên là cho vào nơi lửa đạn. Anh tôi thương binh (đã mất), chị tôi thanh niên xung phong (đã mất), và tôi vào bộ đội 1972, vậy mà chúng đối xử với bố tôi như một quả bóng bàn, xã đẩy lên huyện, huyện đẩy xuống xã. Khổ thân cho bố tôi phải đi “mòn đường chết cỏ” mà lũ Đảng và chính quyền khốn nạn lúc đó vẫn không giải quyết. Hôm bố tôi trực tiếp gặp hỏi tay bí thư huyện ủy Quỳnh Lưu Nguyễn Hữu Đợi, tay này xuất thân là dân buôn bò nên rất lẻo mép và hách dịch, bố tôi nói:</w:t>
      </w:r>
    </w:p>
    <w:p>
      <w:pPr>
        <w:pStyle w:val="Normal"/>
        <w:jc w:val="both"/>
        <w:rPr/>
      </w:pPr>
      <w:r>
        <w:rPr/>
        <w:t xml:space="preserve">     </w:t>
      </w:r>
      <w:r>
        <w:rPr/>
        <w:t>- Nếu các đồng chí không giải quyết tôi sẽ ra hỏi thẳng Trung ương.</w:t>
      </w:r>
    </w:p>
    <w:p>
      <w:pPr>
        <w:pStyle w:val="Normal"/>
        <w:jc w:val="both"/>
        <w:rPr/>
      </w:pPr>
      <w:r>
        <w:rPr/>
        <w:t>Hắn trả lời bố tôi rất thẳng thừng :</w:t>
      </w:r>
    </w:p>
    <w:p>
      <w:pPr>
        <w:pStyle w:val="Normal"/>
        <w:jc w:val="both"/>
        <w:rPr/>
      </w:pPr>
      <w:r>
        <w:rPr/>
        <w:t xml:space="preserve">    </w:t>
      </w:r>
      <w:r>
        <w:rPr/>
        <w:t>- Trung ương giải quyết, về đây tôi không giải quyết ông đâm tôi à?</w:t>
      </w:r>
    </w:p>
    <w:p>
      <w:pPr>
        <w:pStyle w:val="Normal"/>
        <w:jc w:val="both"/>
        <w:rPr/>
      </w:pPr>
      <w:r>
        <w:rPr/>
        <w:t xml:space="preserve">    </w:t>
      </w:r>
      <w:r>
        <w:rPr/>
        <w:t>Bố tôi ngao ngán vì cách trả lời vô nguyên tắc của tay bí thư huyện ủy đã từng khạc đờm, hỷ mũi vào dậu bò để lừa người mua là bò chửa, mà không khỏi lo lắng cho đội ngũ của Đảng nay mai. Ông chán ngán đến mức không thèm đi lên về xuống nữa, mọi thủ tục giấy tờ xếp dưới đầu giường cho mối mọt đục gặm. Năm 1976 tôi từ chiến trường về, số phận tôi cũng giống như bố tôi. Chính quyền địa phương không nhận giấy tờ và không cho tôi nhập hộ khẩu. Tôi trở thành kẻ lưu vong trên chính quê hương Tổ quốc của mình từ đó đến nay. Mặc dù 1978 tôi đã tự thiêu để đòi quyền làm người và phản đối sự bất công, vậy mà… Tôi có cảm giác các tổ chức của Đảng và chính quyền của đất nước này như đui như điếc. Tại sao chúng nó lại nhẫn tâm với gia đình tôi như thế ? Chưa hết đâu, hồi mấy anh em chúng tôi đang ở chiến trường, bọn công an huyện Quỳnh Lưu còn hành hạ bố tôi mất nửa tháng chỉ vì đôi câu đối bố tôi viết tặng  bạn :</w:t>
      </w:r>
    </w:p>
    <w:p>
      <w:pPr>
        <w:pStyle w:val="Normal"/>
        <w:jc w:val="both"/>
        <w:rPr/>
      </w:pPr>
      <w:r>
        <w:rPr/>
        <w:t xml:space="preserve">      </w:t>
      </w:r>
      <w:r>
        <w:rPr/>
        <w:t>To đầu, béo bụng, hách dịch, phơi bộ mặt, giàu có thối tha đều không tốt.</w:t>
      </w:r>
    </w:p>
    <w:p>
      <w:pPr>
        <w:pStyle w:val="Normal"/>
        <w:jc w:val="both"/>
        <w:rPr/>
      </w:pPr>
      <w:r>
        <w:rPr/>
        <w:t xml:space="preserve">      </w:t>
      </w:r>
      <w:r>
        <w:rPr/>
        <w:t>Cứng cổ, to gan, đấu tranh dịu đôi mày, đói, no trong sạch mấy cũng hay.</w:t>
      </w:r>
    </w:p>
    <w:p>
      <w:pPr>
        <w:pStyle w:val="Normal"/>
        <w:jc w:val="both"/>
        <w:rPr/>
      </w:pPr>
      <w:r>
        <w:rPr/>
        <w:t xml:space="preserve">      </w:t>
      </w:r>
      <w:r>
        <w:rPr/>
        <w:t>Tinh thần ý nghĩa câu đối ấy là gì mà chúng nó bắt giam bố tôi oan uổng 15 ngày? Trên thế giới này có nhà cầm quyền nào vừa ngu dốt vừa tàn bạo như chúng nó không? Lẽ ra, theo như chúng nó tuyên truyền thì gia đình tôi được xếp vào loại có công, thậm chí là phải ưu tiên về mặt chính sách. Đằng này chúng dùng thủ đoạn “chó gặm xương chó” rất táng tận lương tâm để đối xử với các đồng chí, đồng bào của mình.</w:t>
      </w:r>
    </w:p>
    <w:p>
      <w:pPr>
        <w:pStyle w:val="Normal"/>
        <w:jc w:val="both"/>
        <w:rPr/>
      </w:pPr>
      <w:r>
        <w:rPr/>
        <w:t xml:space="preserve">    </w:t>
      </w:r>
      <w:r>
        <w:rPr/>
        <w:t>Nhiều người nói rằng không phải riêng biệt gia đình tôi bị oan mà còn rất nhiều gia đình khác cũng bị oan không kém. Chuyện này nên hiểu thế nào về chế độ Xã hội Chủ nghĩa ưu việt của chúng ta đây? Chúng tôi nên cảm ơn Đảng và Chính phủ vì lẽ gì nhỉ?</w:t>
      </w:r>
    </w:p>
    <w:p>
      <w:pPr>
        <w:pStyle w:val="Normal"/>
        <w:jc w:val="both"/>
        <w:rPr/>
      </w:pPr>
      <w:r>
        <w:rPr/>
        <w:t xml:space="preserve">    </w:t>
      </w:r>
      <w:r>
        <w:rPr/>
        <w:t>Hàng mấy chục năm cắn răng chịu đựng. Tôi đã dùng đôi bàn tay mình làm đủ mọi nghề lương thiện để tồn tại, cố gắng phấn đấu để trờ thành người cầm bút. Tôi hiểu ra, gia đình tôi có công với Đảng chứ với đất nước dân tộc thì chẳng có đóng góp gì. Tôi thay mặt gia đình đòi hỏi Đảng phải trả công cho chúng tôi là đúng.</w:t>
      </w:r>
    </w:p>
    <w:p>
      <w:pPr>
        <w:pStyle w:val="Normal"/>
        <w:jc w:val="both"/>
        <w:rPr/>
      </w:pPr>
      <w:r>
        <w:rPr/>
        <w:t xml:space="preserve">   </w:t>
      </w:r>
      <w:r>
        <w:rPr/>
        <w:t>Nhưng Đảng lấy gì mà trả?  Bản thân Đảng cũng là những kẻ ăn bám nhân dân. Có một cách mà Đảng có thể trả công được, không phải cho tôi mà cho tất cả mọi người.  Đấy là trả lại tự do, dân chủ, nhân quyền cho người dân. Chấp nhận đa nguyên đa Đảng để xây dựng xã hội tiến bộ.  Có như thế những Đảng viên oan ức như bố tôi nơi suốt vàng mới yên lòng được. Riêng tôi, đã gần 60 tuổi rồi, thời gian tồn tại trên quả đất này không được bao lăm nữa. Những năm cuối đời tôi mong muốn đem toàn bộ tâm lực phụng sự đất nước và dân tộc này bằng ngòi bút.  Tôi thẳng thắn đề nghị bộ chính trị và ban chấp hành Trung ương Đảng cấp cho tôi tờ giấy “chứng nhận là người yêu nước và phụng sự dân tộc, bất khả xâm phạm”. Để cánh công an và nhà cầm quyền các địa phương khỏi phải quấy rầy sách nhiễu khi tôi đi lấy tư liệu. Việc này tôi nghĩ là trong tầm tay của Đảng, có thể quyết định ngay và chẳng tốn kém gì. Tôi vào tuổi già rồi, chẳng có tham vọng làm ông to bà lớn gì mà Đảng phải lo. Cả cuộc đời vất vả, khổ sở vì Đảng, bây giờ được ưu tiên làm việc hết mình là tôi mãn nguyện. Tôi đề nghị thiết thực như vậy là vừa qua đã có một số nơi quấy rầy, sách nhiễu, mà ngay cả hiện nay, chúng nó còn lăm le gây trở ngại cho tôi.</w:t>
      </w:r>
    </w:p>
    <w:p>
      <w:pPr>
        <w:pStyle w:val="Normal"/>
        <w:jc w:val="both"/>
        <w:rPr/>
      </w:pPr>
      <w:r>
        <w:rPr/>
        <w:t xml:space="preserve">   </w:t>
      </w:r>
      <w:r>
        <w:rPr/>
        <w:t>Lẽ ra tôi không thèm nói gì nữa với một chế độ đã làm tan nát cả gia đình tôi. Song nghĩ đến đất nước dân tộc mà bắt buộc tôi phải mở miệng nói ra những lời gan ruột. Đây cũng là thư ngỏ của tôi gửi đến triều đình Ba Đình.</w:t>
      </w:r>
    </w:p>
    <w:p>
      <w:pPr>
        <w:pStyle w:val="Normal"/>
        <w:jc w:val="both"/>
        <w:rPr/>
      </w:pPr>
      <w:r>
        <w:rPr/>
        <w:t>Nhân cái gọi là Quốc Khánh ngày 2-9.</w:t>
      </w:r>
    </w:p>
    <w:p>
      <w:pPr>
        <w:pStyle w:val="Normal"/>
        <w:jc w:val="right"/>
        <w:rPr>
          <w:b/>
          <w:b/>
          <w:bCs/>
        </w:rPr>
      </w:pPr>
      <w:r>
        <w:rPr>
          <w:b/>
          <w:bCs/>
        </w:rPr>
      </w:r>
    </w:p>
    <w:p>
      <w:pPr>
        <w:pStyle w:val="Normal"/>
        <w:jc w:val="right"/>
        <w:rPr>
          <w:b/>
          <w:b/>
          <w:bCs/>
        </w:rPr>
      </w:pPr>
      <w:r>
        <w:rPr>
          <w:b/>
          <w:bCs/>
        </w:rPr>
        <w:t>Trần Đức Thạch</w:t>
      </w:r>
    </w:p>
    <w:p>
      <w:pPr>
        <w:pStyle w:val="Normal"/>
        <w:jc w:val="both"/>
        <w:rPr>
          <w:b/>
          <w:b/>
          <w:bCs/>
        </w:rPr>
      </w:pPr>
      <w:r>
        <w:rPr>
          <w:b/>
          <w:bCs/>
        </w:rPr>
      </w:r>
    </w:p>
    <w:p>
      <w:pPr>
        <w:pStyle w:val="Normal"/>
        <w:jc w:val="right"/>
        <w:rPr/>
      </w:pPr>
      <w:r>
        <w:rPr/>
        <w:t>Hội viên Hội Văn học Nghệ thuật Nghệ A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Đôi điều suy nghĩ về cuộc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bầu cử quốc hội đa đảng ở Cambodia hồi tháng 7/2008</w:t>
      </w:r>
    </w:p>
    <w:p>
      <w:pPr>
        <w:pStyle w:val="Normal"/>
        <w:jc w:val="right"/>
        <w:rPr>
          <w:lang w:val="fr-FR"/>
        </w:rPr>
      </w:pPr>
      <w:r>
        <w:rPr>
          <w:lang w:val="fr-FR"/>
        </w:rPr>
        <w:t>         </w:t>
      </w:r>
    </w:p>
    <w:p>
      <w:pPr>
        <w:pStyle w:val="Normal"/>
        <w:jc w:val="right"/>
        <w:rPr/>
      </w:pPr>
      <w:r>
        <w:rPr>
          <w:b/>
          <w:lang w:val="fr-FR"/>
        </w:rPr>
        <w:t>Lê Thanh Tùng</w:t>
      </w:r>
      <w:r>
        <w:rPr>
          <w:lang w:val="fr-FR"/>
        </w:rPr>
        <w:t> </w:t>
      </w:r>
    </w:p>
    <w:p>
      <w:pPr>
        <w:pStyle w:val="Normal"/>
        <w:jc w:val="both"/>
        <w:rPr>
          <w:lang w:val="fr-FR"/>
        </w:rPr>
      </w:pPr>
      <w:r>
        <w:rPr>
          <w:lang w:val="fr-FR"/>
        </w:rPr>
        <w:t xml:space="preserve">    </w:t>
      </w:r>
      <w:r>
        <w:rPr>
          <w:lang w:val="fr-FR"/>
        </w:rPr>
        <w:t>Có một thời ông Hun Sen đã sai lầm đứng trong hàng ngũ quân cộng sản Khmer Đỏ Cambodia, một chế độ độc tài diệt chủng khát máu tàn ác nhất trong lịch sử nhân loại, một vết nhơ tàn tích của chủ nghĩa CS Mác Lê Nin không bao giờ có thể tẩy sạch.</w:t>
      </w:r>
    </w:p>
    <w:p>
      <w:pPr>
        <w:pStyle w:val="Normal"/>
        <w:jc w:val="both"/>
        <w:rPr>
          <w:lang w:val="fr-FR"/>
        </w:rPr>
      </w:pPr>
      <w:r>
        <w:rPr>
          <w:lang w:val="fr-FR"/>
        </w:rPr>
      </w:r>
    </w:p>
    <w:p>
      <w:pPr>
        <w:pStyle w:val="Normal"/>
        <w:jc w:val="both"/>
        <w:rPr>
          <w:lang w:val="fr-FR"/>
        </w:rPr>
      </w:pPr>
      <w:r>
        <w:rPr>
          <w:lang w:val="fr-FR"/>
        </w:rPr>
        <w:t>    </w:t>
      </w:r>
      <w:r>
        <w:rPr>
          <w:lang w:val="fr-FR"/>
        </w:rPr>
        <w:t>Năm 1979, sự thống trị sau 3 năm 8 tháng 20 ngày u ám vô cùng dã man, tàn bạo, khát máu của tập đoàn “cộng sản triệt để” Phnompenh do tên trùm khét tiếng Pônpôt cầm đầu sụp đổ, một thời tên đồ tể này đã là đồng chí cùng nhà cầm quyền Hà Nội, ông Hun Sen đã tự rời khỏi hàng ngũ để chạy sang Việt Nam cầu cứu mặc dù ông thừa biết rằng chế độ cộng sản Việt Nam cũng chẳng sáng sủa hơn chế độ Cộng sản Cambodia là bao. Nhưng lúc đó ông không còn sự lựa chọn nào khác để góp phần cứu dân tộc mình và cả bản thân ông ta, dù trong khi đó nhà cầm quyền độc tài Hà Nội đang lăm le muốn thôn tính nốt hai nước láng giềng Lào và Cambodia, thậm chí họ còn muốn nhuộm đỏ cả nước láng giềng xa xôi với Việt Nam là Thái Lan nữa!!!</w:t>
      </w:r>
    </w:p>
    <w:p>
      <w:pPr>
        <w:pStyle w:val="Normal"/>
        <w:jc w:val="both"/>
        <w:rPr>
          <w:lang w:val="fr-FR"/>
        </w:rPr>
      </w:pPr>
      <w:r>
        <w:rPr>
          <w:lang w:val="fr-FR"/>
        </w:rPr>
        <w:t xml:space="preserve">    </w:t>
      </w:r>
      <w:r>
        <w:rPr>
          <w:lang w:val="fr-FR"/>
        </w:rPr>
        <w:t>Ông Hun Sen đã được nhà cầm quyền độc tài cộng sản Hà Nội nuôi dưỡng, đào tạo và dựng lên chế độ “Khmer Hồng”, tức là bớt đỏ, bớt chất cực tả cộng sản Mao-ít và Stalin, ít hơn chế độ của đồ tể Pôl Pôt trước kia, mà cơ bản vẫn là chế độ độc tài toàn trị giống của CSVN. Năm 1985 nhà cầm quyền độc tài CS Hà Nội bắt cóc thủ tướng Cambodia Pên-sô-van, đưa về giam hơn 10 năm ở thủ đô Hà Nội của CSVN chỉ vì tội ông này dám đòi ông thầy Việt Nam phải rút quân đội khỏi Cambodia về nước. Thế là nhân cơ hội này, ông Hun Sen được nhà cầm quyền Việt Nam, thông qua đại sứ CSVN tại thủ đô Phnôm Pênh là Ngô Điền, đưa lên làm thủ tướng chính phủ Cambodia “cộng sản hồng”, từ ngày đó và kéo dài cho đến tận ngày nay.</w:t>
      </w:r>
    </w:p>
    <w:p>
      <w:pPr>
        <w:pStyle w:val="Normal"/>
        <w:jc w:val="both"/>
        <w:rPr>
          <w:lang w:val="fr-FR"/>
        </w:rPr>
      </w:pPr>
      <w:r>
        <w:rPr>
          <w:lang w:val="fr-FR"/>
        </w:rPr>
        <w:t>    </w:t>
      </w:r>
      <w:r>
        <w:rPr>
          <w:lang w:val="fr-FR"/>
        </w:rPr>
        <w:t>Năm 1989, trước áp lực mạnh mẽ của dư luận quốc tế khắp nơi trên thế giới, nhà cầm quyền độc tài CS Hà Nội buộc phải rút quân khỏi Cambodia sau hơn 10 năm chiếm đóng, tốn bao xương máu để dựng lên và nuôi dưỡng thể chế tay sai này. Do đó cái đảng nhân dân Cambodia (CPP), con đẻ của Hà Nội và ông thủ tướng HunSen nói riêng nhân vận may này đã thoát khỏi ách đô hộ 10 năm của nhà cầm quyền độc tài Hà Nội.</w:t>
      </w:r>
    </w:p>
    <w:p>
      <w:pPr>
        <w:pStyle w:val="Normal"/>
        <w:jc w:val="both"/>
        <w:rPr>
          <w:lang w:val="fr-FR"/>
        </w:rPr>
      </w:pPr>
      <w:r>
        <w:rPr>
          <w:lang w:val="fr-FR"/>
        </w:rPr>
      </w:r>
    </w:p>
    <w:p>
      <w:pPr>
        <w:pStyle w:val="Normal"/>
        <w:jc w:val="both"/>
        <w:rPr>
          <w:lang w:val="fr-FR"/>
        </w:rPr>
      </w:pPr>
      <w:r>
        <w:rPr>
          <w:lang w:val="fr-FR"/>
        </w:rPr>
        <w:t>    </w:t>
      </w:r>
      <w:r>
        <w:rPr>
          <w:lang w:val="fr-FR"/>
        </w:rPr>
        <w:t>Năm đó Liên hợp quốc đã đưa UNTAC vào tổ chức và giám sát cuộc bầu cử đa đảng tại quốc gia xứ Chùa Tháp này, chấm dứt chế độ CS toàn trị theo mô hình Việt Nam Cộng sản và XHCN toàn trị độc đoán. Có cơ hội này, ông HunSen đã mạnh dạn quyết định đưa đất nước Cambodia từ chế độ “Khmer Hồng” sang chế độ “Khmer Xanh”, mở ra một kỷ nguyên mới chấm dứt vĩnh viễn chế độ CS độc tài toàn trị theo chủ thuyết Mác - Lê Nin. Ông Hun Sen đã được toàn thể nhân dân Cambodia và nhân loại tiến bộ trên toàn thế giới đánh giá cao về sự tiến bộ, sáng suốt vượt bậc của ông, mặc dù trình độ văn hoá của ông chỉ mới có lớp 7 trên hệ  phổ thông 12 ( 7/12). Với bước ngoặt tiến về phía trước có tính tích cực này, dù sao ông cũng được đánh giá là hơn hẳn ông thầy CSVN đã dạy bảo và dựng lên để nắm quyền cai trị đất nước của mình.</w:t>
      </w:r>
    </w:p>
    <w:p>
      <w:pPr>
        <w:pStyle w:val="Normal"/>
        <w:jc w:val="both"/>
        <w:rPr>
          <w:lang w:val="fr-FR"/>
        </w:rPr>
      </w:pPr>
      <w:r>
        <w:rPr>
          <w:lang w:val="fr-FR"/>
        </w:rPr>
        <w:t>    </w:t>
      </w:r>
      <w:r>
        <w:rPr>
          <w:lang w:val="fr-FR"/>
        </w:rPr>
        <w:t>Nhưng qua sự kiện này, lập trường riêng của đảng CSVN lại đánh giá ngược về ông. Họ cho rằng ông là người phản bội lý tưởng Cộng sản và XHCN mà họ đã dầy công xây dựng bằng máu xương của hơn 50 ngàn binh sĩ quân đội CSVN đã bỏ mình trên đất nước Chùa Thá, để góp sức đánh đổ chế độ CS tàn ác vô nhân tính nhất trong lịch sử thử nghiệm xây dựng thể chế chính trị CS toàn trị “triệt để và tinh khiết” theo học thuyết CS Mác- Lê!</w:t>
      </w:r>
    </w:p>
    <w:p>
      <w:pPr>
        <w:pStyle w:val="Normal"/>
        <w:jc w:val="both"/>
        <w:rPr>
          <w:lang w:val="fr-FR"/>
        </w:rPr>
      </w:pPr>
      <w:r>
        <w:rPr>
          <w:lang w:val="fr-FR"/>
        </w:rPr>
        <w:t>    </w:t>
      </w:r>
      <w:r>
        <w:rPr>
          <w:lang w:val="fr-FR"/>
        </w:rPr>
        <w:t>Tôi đã từng nghe ông tùy viên quân sự và cán bộ s ứ quán Việt Nam tại Phnompenh nhận xét như sau: “Hun Sen là một học trò thông minh nhưng bướng bỉnh, ông ta đã sai lầm không nghe theo Việt Nam, để cho cha con nhà Sihnouk về nước cho nên mới ra nông nỗi này….” (Ý nói là mất cái chức thủ tướng thứ nhất đầy béo bở và nông nỗi này có nghĩa là chỉ được làm thủ tướng thứ nhì sau Thái tử Norodom Ranarit thôi).</w:t>
      </w:r>
    </w:p>
    <w:p>
      <w:pPr>
        <w:pStyle w:val="Normal"/>
        <w:jc w:val="both"/>
        <w:rPr>
          <w:lang w:val="fr-FR"/>
        </w:rPr>
      </w:pPr>
      <w:r>
        <w:rPr>
          <w:lang w:val="fr-FR"/>
        </w:rPr>
        <w:t>    </w:t>
      </w:r>
      <w:r>
        <w:rPr>
          <w:lang w:val="fr-FR"/>
        </w:rPr>
        <w:t>Theo như đánh giá của tôi thì ông Hun Sen là người có nhân cách, có bản lĩnh vững vàng, tiến bộ và có lập trường cứng rắn không để CSVN ép buộc đi theo con đường bảo thủ CS giáo điều như họ nữa. Phải nói rằng ông cũng là người thẳng thắn thức thời, không hão huyền, rất bình dân, mộc mạc dễ hòa đồng với quần chúng. Ông biết đặt lợi ích của tổ quốc và dân tộc Cambodia lên trên hết và trước hết. Ông sẵn sàng chấp nhận mang tiếng “bất hiếu” với thầy CSVN để cứu vãn tổ quốc của ông. Ông đã thấu hiểu quá khứ lịch sử của hơn hai thập niên trước xảy ra trên đất nước ông, khi nhìn thấy gương tày liếp của ngài quốc trưởng Norodom Sihanouk chỉ vì đã nghe theo Hà Nội để cho quân đội của nhà nước CS miền Bắc mượn đất làm nơi trú quân, và đi qua đất nước ông để tiến đánh chế độ Việt Nam Cộng Hoà trước đây ở miền Nam VN. Vì thế đã xảy ra sự kiện quân đội Mỹ và quân đội của Lon-non tiến hành đảo chính phế truất vào năm 1970.  Theo tôi sự kiện đó đã diễn ra bắt nguồn như thế này…</w:t>
      </w:r>
    </w:p>
    <w:p>
      <w:pPr>
        <w:pStyle w:val="Normal"/>
        <w:jc w:val="both"/>
        <w:rPr>
          <w:lang w:val="fr-FR"/>
        </w:rPr>
      </w:pPr>
      <w:r>
        <w:rPr>
          <w:lang w:val="fr-FR"/>
        </w:rPr>
        <w:t>    </w:t>
      </w:r>
      <w:r>
        <w:rPr>
          <w:lang w:val="fr-FR"/>
        </w:rPr>
        <w:t>Năm 1969 do tính toán từ trước nên bộ chính trị ĐCSVN quyết định tiến hành chuyến thăm ma giáo đầy thủ đoạn. Nhà cầm quyền CS Hà Nội đã đưa giáo sư, bộ trưởng văn hóa Hoàng Minh Giám làm trưởng phái đoàn sang thăm Vương Quốc Cambodia, khi ấy quốc vương Sihanouk đang trị vì.</w:t>
      </w:r>
    </w:p>
    <w:p>
      <w:pPr>
        <w:pStyle w:val="Normal"/>
        <w:jc w:val="both"/>
        <w:rPr>
          <w:lang w:val="fr-FR"/>
        </w:rPr>
      </w:pPr>
      <w:r>
        <w:rPr>
          <w:lang w:val="fr-FR"/>
        </w:rPr>
        <w:t>    </w:t>
      </w:r>
      <w:r>
        <w:rPr>
          <w:lang w:val="fr-FR"/>
        </w:rPr>
        <w:t>Chúng ta đều biết rằng Quốc trưởng Norodom Sihanouk trước kia đã từng là học trò của thầy giáo Hoàng Minh Giám ở Sài Gòn thời Pháp thuộc, nên Sihanouk đã rời hoàng cung để tiếp đón phái đoàn CSVN, rồi quỳ xuống lạy thầy giáo cũ của mình. Sau khi thương thuyết giữa hai thầy trò, chỉ vì chữ hiếu với thầy cho nên Ngài quốc trưởng Norodom Sihanouk quyết định không cho Mỹ đổ quân vào Cambodia để ngăn chặn quân đội CS Bắc Việt, và hậu quả là bị Mỹ lật đổ Norodom Sihanouk vào năm 1970. Từ đó Ngài quốc trưởng đã phải trả một cái giá quá đắt là mất hơn 20 năm mất ngôi Vua và phải lưu vong xứ người chỉ vì một “chữ hiếu” vớ vẩn với ông thầy giáo cũ năm xưa. Đất nước rơi vào nội chiến Quốc - Cộng huynh đệ tương tàn, chết mấy triệu người dân Khơmer, chỉ vì sai lầm nghiêm trọng của cá nhân ông.  Giai đoạn này ông ta đã sống lưu vong, hết ở Bắc Kinh - Trung Quốc Cộng sản lại sang Bình Nhưỡng của Bắc Triều Tiên. Cứ Tết âm lịch cổ truyền dân tộc của Việt Nam ông ta lại về Hà Nội để ăn Tết với thủ tướng Phạm Văn Đồng của nhà nước CS Hà Nội, đón giao thừa quanh Hồ Hoàn Kiếm và vào Đền Ngọc Sơn thắp hương khấn Phật…</w:t>
      </w:r>
    </w:p>
    <w:p>
      <w:pPr>
        <w:pStyle w:val="Normal"/>
        <w:jc w:val="both"/>
        <w:rPr>
          <w:lang w:val="fr-FR"/>
        </w:rPr>
      </w:pPr>
      <w:r>
        <w:rPr>
          <w:lang w:val="fr-FR"/>
        </w:rPr>
        <w:t>    </w:t>
      </w:r>
      <w:r>
        <w:rPr>
          <w:lang w:val="fr-FR"/>
        </w:rPr>
        <w:t>Rõ ràng là quốc trưởng Norodom Sihanouk là người sống tỏ ra có hiếu, có tình, có nghĩa với ông thầy giáo cũ người Việt Nam, tức là ông còn có công lao với cả đảng và nhà nước CSVN nữa. Vậy mà chính nhà cầm quyền độc tài Hà Nội lại vong ơn bội nghĩa với chính ông Vua một thời gắn bó chặt chẽ với mình mà đã bị thất sủng này, ở chỗ là không muốn cho ông ta trở về tiến hành hòa hợp hòa giải dân tộc với nhân dân của ông. Đó là một trong những bài học đắt giá dành cho những ai quá tin vào những lời nói đường mật của nhà nước cộng sản Việt Nam.</w:t>
      </w:r>
    </w:p>
    <w:p>
      <w:pPr>
        <w:pStyle w:val="Normal"/>
        <w:jc w:val="both"/>
        <w:rPr>
          <w:lang w:val="fr-FR"/>
        </w:rPr>
      </w:pPr>
      <w:r>
        <w:rPr>
          <w:lang w:val="fr-FR"/>
        </w:rPr>
        <w:t>    </w:t>
      </w:r>
      <w:r>
        <w:rPr>
          <w:lang w:val="fr-FR"/>
        </w:rPr>
        <w:t>Trở lại vấn đề ông thủ tướng Hun Sen trong cuộc họp về việc đưa thủ lĩnh Khmer Đỏ ra xét xử. Nhà cầm quyền Hà Nội đã nghe theo sự chỉ đạo của Trung Cộng đã đề nghị chính phủ Cambodia phải bỏ cụm từ xét  xử  tội ác “diệt chủng” trong các văn kiện, văn bản chính thức, và tuyên truyền trên hệ thống báo chí đi, còn muốn xử bọn tàn quân Pôl Pôt tội gì thì tội cũng được, vì nếu xử tội ác đó thì hoá ra lộ mặt bọn Trung Cộng Mao Trạch  Đông đứng đằng sau hậu thuẫn cho Khmer Đỏ thời kỳ còn nắm quyền trước đây. Ngay sau đó nhà cầm quyền Hà Nội đã nhận được phản ứng thẳng thừng từ chối của ông Hun Sen, như đã dội ngay cho họ một gáo nước lạnh. Bởi vì nếu như không xét xử tội ác diệt chủng của Khmer đỏ thì sự hiện diện của quân đội CSVN ở Cambodia còn có ý nghĩa gì nữa đây ???!!!</w:t>
      </w:r>
    </w:p>
    <w:p>
      <w:pPr>
        <w:pStyle w:val="Normal"/>
        <w:jc w:val="both"/>
        <w:rPr>
          <w:lang w:val="fr-FR"/>
        </w:rPr>
      </w:pPr>
      <w:r>
        <w:rPr>
          <w:lang w:val="fr-FR"/>
        </w:rPr>
        <w:t>    </w:t>
      </w:r>
      <w:r>
        <w:rPr>
          <w:lang w:val="fr-FR"/>
        </w:rPr>
        <w:t>Ông HunSen là người rất dễ hòa đồng và thân thiện, ở nhà ông thường cởi trần quấn khăn Cà Ma ngồi uống trà cùng chúng tôi, mặc dù chúng tôi chỉ là những người công nhân làm thuê cho ông ta mà thôi. Chuyện này đối với các vị nguyên thủ quốc gia của nước CHXHCN VN của ĐCSVN chắc không có, vĩnh viễn không bao giờ có! Các lãnh đạo của đảng và nhà nước CSVN thì ở trong các biệt thự kín cổng cao tường sang trọng, mỗi bước đi đều xe hơi đắt tiền đưa đón, xung quanh thì dầy đặc an ninh cảnh vệ bao bọc để quần chúng nhân dân không được đến gần tiếp xúc.  Họ lúc nào cũng lo nơm nớp quần chúng nhân dân, họ xa dân, họ lo sợ tính mạng không được an toàn và vì thế họ là những ông đại quan liêu hạng nặng giữa thời đại văn minh tiến bộ và dân chủ. Ở bên đó, người dân Cambodia hễ cứ ai sinh đôi hay sinh ba thì đều được gọi là con của thủ tướng Hun Sen và được chính phủ nuôi ăn học đến hết năm 18 tuổi.</w:t>
      </w:r>
    </w:p>
    <w:p>
      <w:pPr>
        <w:pStyle w:val="Normal"/>
        <w:jc w:val="both"/>
        <w:rPr>
          <w:lang w:val="fr-FR"/>
        </w:rPr>
      </w:pPr>
      <w:r>
        <w:rPr>
          <w:lang w:val="fr-FR"/>
        </w:rPr>
        <w:t>    </w:t>
      </w:r>
      <w:r>
        <w:rPr>
          <w:lang w:val="fr-FR"/>
        </w:rPr>
        <w:t xml:space="preserve">Năm 1997 đảng Funsampic định cưỡng chế khu liên hợp thể thao cũ Praycayla để bán cho tư bản nước ngoài. Nhân dân bất bình kéo nhau đến nhà ông Hun Sen biểu tình phản đối. Ngay tức khắc ông Hun Sen lên Ti vi phát biểu như sau: “Nếu như mỗi gia đình nhận được 2000 USD thì bà con đi, còn không thì bà con mời họ ra cho.” Trong khi ấy giá một căn hộ trung cư 24m2 tại thời điểm ấy chỉ có 1000 USD/ căn. Nói tóm lại những việc làm của ông Hun Sen hoàn toàn đúng đắn, hợp tình hợp lý, phù hợp với lòng dân và xu hướng tiến bộ, dân chủ của nhân loại cho nên được đông đảo nhân dân Cambodia mến mộ! </w:t>
      </w:r>
    </w:p>
    <w:p>
      <w:pPr>
        <w:pStyle w:val="Normal"/>
        <w:jc w:val="both"/>
        <w:rPr>
          <w:lang w:val="fr-FR"/>
        </w:rPr>
      </w:pPr>
      <w:r>
        <w:rPr>
          <w:lang w:val="fr-FR"/>
        </w:rPr>
        <w:t>    </w:t>
      </w:r>
      <w:r>
        <w:rPr>
          <w:lang w:val="fr-FR"/>
        </w:rPr>
        <w:t>Trong cuộc bầu cử đầu tiên năm 1993, ông Hun Sen bị thất bại do những nguyên nhân sau :</w:t>
      </w:r>
    </w:p>
    <w:p>
      <w:pPr>
        <w:pStyle w:val="Normal"/>
        <w:jc w:val="both"/>
        <w:rPr>
          <w:lang w:val="fr-FR"/>
        </w:rPr>
      </w:pPr>
      <w:r>
        <w:rPr>
          <w:lang w:val="fr-FR"/>
        </w:rPr>
        <w:t>    </w:t>
      </w:r>
      <w:r>
        <w:rPr>
          <w:lang w:val="fr-FR"/>
        </w:rPr>
        <w:t>Thứ nhất: Vì lúc bấy giờ nhân dân Cambodia họ còn rất sùng bái quốc trưởng Sihanouk.</w:t>
      </w:r>
    </w:p>
    <w:p>
      <w:pPr>
        <w:pStyle w:val="Normal"/>
        <w:jc w:val="both"/>
        <w:rPr>
          <w:lang w:val="fr-FR"/>
        </w:rPr>
      </w:pPr>
      <w:r>
        <w:rPr>
          <w:lang w:val="fr-FR"/>
        </w:rPr>
        <w:t>    </w:t>
      </w:r>
      <w:r>
        <w:rPr>
          <w:lang w:val="fr-FR"/>
        </w:rPr>
        <w:t>Thứ nhì: Đời sống của nhân dân Cambodia lúc bấy giờ còn khó khăn, cộng với việc thái tử Ranarít cho dân chúng ăn bánh vẽ cho nên nhân dân mới bị ngộ nhận và cả tin.</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Nhưng sau khi lên ông Ranarit lên nắm quyền không thực hiện được những gì đã hứa hẹn và cuối cùng bị nhân dân phế truất vào cuộc bầu cử quốc hội lần thứ 2 năm 1998. Từ cuộc bầu cử quốc hội lần thứ 2 cho đến nay ông HunSen liên tiếp đi từ thắng lợi này đến thắng lợi khác.  Uy tín của ông ngày càng được khẳng định trong lòng dân chúng Cambodia và trên chính trường quốc tế. Tuy nhiên, nền dân chủ của Cambodia chưa thực sự dân chủ trong vấn đề thực thi dân chủ, tự do, công bằng, nhân quyền và bình đẳng. Ví dụ như các công chức nhà nước theo đảng CPP thì được phát lương đúng kỳ hạn.  Còn các công chức theo các đảng phái khác thì có thể đến tháng thứ 2 thứ 3 mới được nhận lương tháng thứ nhất. Vì tình trạng như vậy nên sau đó các công chức của các đảng phái khác hoặc các đảng đối lập phải đoạn tuyệt với đảng của mình để gia nhập đảng CPP. Hay như ví dụ khác nữa là những nhà báo đối lập với đảng CPP bị thủ tiêu khi họ dám phanh phui sự thật thối nát của chính phủ Hun Sen đương nhiệm. Hoặc là trường hợp của cô ca sĩ nổi tiếng tên là Visatpilpilca, cô thường ca những bản nhạc mang màu sắc chính trị để kích bác đảng CPP thì đã bị sát hại dã man vào năm 2004.  Như vậy đảng CPP của ông Hun Sen vẫn mang dáng dấp của một băng đảng CS thời khủng bố và ám sát chính trị vô cùng nguy hiểm và tàn ác…</w:t>
      </w:r>
    </w:p>
    <w:p>
      <w:pPr>
        <w:pStyle w:val="Normal"/>
        <w:jc w:val="both"/>
        <w:rPr>
          <w:lang w:val="fr-FR"/>
        </w:rPr>
      </w:pPr>
      <w:r>
        <w:rPr>
          <w:lang w:val="fr-FR"/>
        </w:rPr>
        <w:t>    </w:t>
      </w:r>
      <w:r>
        <w:rPr>
          <w:lang w:val="fr-FR"/>
        </w:rPr>
        <w:t>Tôi thiết nghĩ quốc hội Cambodia cần nên sửa đổi hiến pháp ngay thì nền dân chủ mới có điều kiện để hoàn thiện và càng ngày càng tốt đẹp lên. Hiến pháp phải sửa đổi cải cách sao cho chỉ cho phép ngồi ghế thủ tướng 2 hoặc cùng lắm là 3 nhiệm kỳ là quá lâu rồi. Chứ nền dân chủ, tự do thực sự thì không thể cứ ngồi cái ghế thủ tướng suốt đời được. Cho đến nay ông Hun Sen đã nắm quyền thủ tướng hơn 23 năm và nếu nhiệm kỳ này tiếp tục thì ông ta nắm tới 28 năm ròng rã liên tục.</w:t>
      </w:r>
    </w:p>
    <w:p>
      <w:pPr>
        <w:pStyle w:val="Normal"/>
        <w:jc w:val="both"/>
        <w:rPr/>
      </w:pPr>
      <w:r>
        <w:rPr>
          <w:lang w:val="fr-FR"/>
        </w:rPr>
        <w:t>    </w:t>
      </w:r>
      <w:r>
        <w:rPr/>
        <w:t>Ông Hun Sen là một con người hòa nhập được với ba hệ thống chính trị là: Cộng Sản cực Đỏ Mao-ít, Cộng Sản lai Hồng theo mô hình CSVN, và Dân chủ Đa Đảng lai Xanh...  Nếu như ông cứ khăng khăng một mực giữ đường lối của cộng sản Khmer Đỏ thì có lẽ ông cũng đã rũ xương từ lâu rồi. Cổ nhân có câu: “con hơn cha là nhà có phúc”. Nhưng cho dù ông Hun Sen có giỏi đến đâu thì giỏi, song ông có biết là ông không thể phủ nhận được ông là học trò của nhà nước CS Việt Nam, và những trò sinh hoạt bình dân của ông chỉ là lừa mị dân chúng để tranh thủ trái tim khối óc nhân dân trong một đất nước có dân trí lạc hậu mà thôi!</w:t>
      </w:r>
    </w:p>
    <w:p>
      <w:pPr>
        <w:pStyle w:val="Normal"/>
        <w:jc w:val="both"/>
        <w:rPr/>
      </w:pPr>
      <w:r>
        <w:rPr/>
        <w:t>    </w:t>
      </w:r>
      <w:r>
        <w:rPr/>
        <w:t>Sau bốn lần bầu cử quốc hội đa đảng  tự do ở Cambodia, người học trò của CSVN đã thắng 3 lần liên tiếp thì người thầy của ông ta là nhà nước CSVN nghĩ gì, liệu họ có bao giờ bắt tay lên trán để suy nghĩ không nhỉ? Và khi đài phát thanh, báo chí, Tivi trong nước đưa tin rùm beng về các cuộc bầu cử tự do đa đảng, rồi tự do biểu tình ở Cambodia và các nước dân chủ văn minh khác thì ĐCSVN nghĩ gì?</w:t>
      </w:r>
    </w:p>
    <w:p>
      <w:pPr>
        <w:pStyle w:val="Normal"/>
        <w:jc w:val="both"/>
        <w:rPr/>
      </w:pPr>
      <w:r>
        <w:rPr/>
        <w:t>    </w:t>
      </w:r>
      <w:r>
        <w:rPr/>
        <w:t xml:space="preserve">Tại sao ở Việt Nam nhà nước, đảng CS thì trong khi cứ vẫn chỉ đạo bộ máy công an, quân đội, mật vụ an ninh cứ cấm đoán biểu tình, cấm bầu cử tự do đa đảng mà lại cứ đưa tin trên báo, truyền hình về hình ảnh bầu cử biểu tình ở các nước khác trên thế giới làm gì để cho nhân dân Việt nam biết và so sánh với thực tại tồi tệ của đất nước? Tại sao bộ máy tuyên truyền trong nước lại ngu dốt đến vậy nhỉ, nếu họ “thông minh” ra thì nên chỉ đạo hãy cắt hết các tin tức này đi thì mới góp phần ngu dân và bưng bít thông tin để làm cho ngai vàng cai trị của họ càng lâu càng vững chứ! </w:t>
      </w:r>
    </w:p>
    <w:p>
      <w:pPr>
        <w:pStyle w:val="Normal"/>
        <w:jc w:val="both"/>
        <w:rPr/>
      </w:pPr>
      <w:r>
        <w:rPr/>
        <w:t>    </w:t>
      </w:r>
      <w:r>
        <w:rPr/>
        <w:t>Vừa qua hàng chục triệu nhân dân trong nước được xem gần 10 triệu cử tri Cambodia đi bầu cử quốc hội một cách tự do trong dân chủ, minh bạch thật sự và hồ hở mà đau buồn và thấy nhục nhã cho thân phận phải làm thằng dân nước Việt Nam XHCN này quá!</w:t>
      </w:r>
    </w:p>
    <w:p>
      <w:pPr>
        <w:pStyle w:val="Normal"/>
        <w:jc w:val="both"/>
        <w:rPr/>
      </w:pPr>
      <w:r>
        <w:rPr/>
        <w:t>    </w:t>
      </w:r>
      <w:r>
        <w:rPr/>
        <w:t>Nhân dân Việt Nam ta có truyền thống anh dũng đấu tranh yêu nước mỗi khi có giặc ngoại xâm, nhưng hình như nhân dân VN cũng có truyền thống làm nô lệ nội xâm thì phải. Nhân dân VN chúng ta đã phải bị ngoại thuộc 1000 năm của tập đoàn phong kiến phương Bắc, gần 100 năm cuả thực dân Pháp, nhưng đã giành độc lập. Đã  54 năm làm nô lệ của chế độ CSVN độc tài toàn trị, chẳng nhẽ nhân dân VN chúng ta cứ chịu làm nô lệ mãi sao???</w:t>
      </w:r>
    </w:p>
    <w:p>
      <w:pPr>
        <w:pStyle w:val="Normal"/>
        <w:jc w:val="both"/>
        <w:rPr/>
      </w:pPr>
      <w:r>
        <w:rPr/>
        <w:t>    </w:t>
      </w:r>
      <w:r>
        <w:rPr/>
        <w:t xml:space="preserve">Có khi nào ông thầy CSVN tự thấy hổ thẹn với lương tâm khi mà học trò chứng kiến học trò Hun Sen của mình đã công thành danh toại, còn ông thầy thì không thể được như thế là tại làm sao vậy? Với quốc nạn tham nhũng như hiện nay, ĐCSVN không thể lật ngược được thế cờ nữa, nếu như ĐCSVN vẫn một mực khẳng định tôn thờ chủ nghĩa độc tài toàn trị. </w:t>
      </w:r>
    </w:p>
    <w:p>
      <w:pPr>
        <w:pStyle w:val="Normal"/>
        <w:jc w:val="both"/>
        <w:rPr/>
      </w:pPr>
      <w:r>
        <w:rPr/>
        <w:t>    </w:t>
      </w:r>
      <w:r>
        <w:rPr/>
        <w:t>Cuối cùng tôi hy vọng những nhà lãnh đạo có thực sáng suốt tài tình của ĐCSVN nên có cách nhìn thật can đảm, khách quan và có từng bước đi tích cực hội nhập vào thế giới văn minh dân chủ hơn trước khi quá muộn.</w:t>
      </w:r>
    </w:p>
    <w:p>
      <w:pPr>
        <w:pStyle w:val="Normal"/>
        <w:jc w:val="both"/>
        <w:rPr/>
      </w:pPr>
      <w:r>
        <w:rPr/>
        <w:t>    </w:t>
      </w:r>
      <w:r>
        <w:rPr/>
        <w:t>ôi có một số bức ảnh kỷ niệm minh hoạ những ngày phải sống tha hương bên xứ xở Cambodia của tôi. Trân trọng cám ơn bạn đọc gần xa.</w:t>
      </w:r>
    </w:p>
    <w:p>
      <w:pPr>
        <w:pStyle w:val="Normal"/>
        <w:jc w:val="both"/>
        <w:rPr/>
      </w:pPr>
      <w:r>
        <w:rPr/>
      </w:r>
    </w:p>
    <w:p>
      <w:pPr>
        <w:pStyle w:val="Normal"/>
        <w:jc w:val="right"/>
        <w:rPr/>
      </w:pPr>
      <w:r>
        <w:rPr/>
        <w:t> </w:t>
      </w:r>
      <w:r>
        <w:rPr/>
        <w:t>Hà Nội ngày 08/08/2008</w:t>
      </w:r>
    </w:p>
    <w:p>
      <w:pPr>
        <w:pStyle w:val="Normal"/>
        <w:jc w:val="right"/>
        <w:rPr/>
      </w:pPr>
      <w:r>
        <w:rPr/>
        <w:t xml:space="preserve">Công dân </w:t>
      </w:r>
      <w:r>
        <w:rPr>
          <w:b/>
        </w:rPr>
        <w:t>Lê Thanh Tùng</w:t>
      </w:r>
      <w:r>
        <w:rPr/>
        <w:t xml:space="preserve">  </w:t>
      </w:r>
    </w:p>
    <w:p>
      <w:pPr>
        <w:pStyle w:val="Normal"/>
        <w:jc w:val="right"/>
        <w:rPr/>
      </w:pPr>
      <w:r>
        <w:rPr/>
        <w:t>Telephone: 04. 2189. 645</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vi-VN"/>
        </w:rPr>
      </w:pPr>
      <w:r>
        <w:rPr>
          <w:b/>
          <w:sz w:val="36"/>
          <w:szCs w:val="36"/>
          <w:lang w:val="vi-VN"/>
        </w:rPr>
        <w:t>Lựa chọn Thành công</w:t>
      </w:r>
    </w:p>
    <w:p>
      <w:pPr>
        <w:pStyle w:val="Normal"/>
        <w:jc w:val="both"/>
        <w:rPr>
          <w:b/>
          <w:b/>
          <w:sz w:val="36"/>
          <w:szCs w:val="36"/>
          <w:lang w:val="fr-FR"/>
        </w:rPr>
      </w:pPr>
      <w:r>
        <w:rPr>
          <w:b/>
          <w:sz w:val="36"/>
          <w:szCs w:val="36"/>
          <w:lang w:val="fr-FR"/>
        </w:rPr>
      </w:r>
    </w:p>
    <w:p>
      <w:pPr>
        <w:pStyle w:val="Normal"/>
        <w:jc w:val="both"/>
        <w:rPr>
          <w:b/>
          <w:b/>
          <w:lang w:val="vi-VN"/>
        </w:rPr>
      </w:pPr>
      <w:r>
        <w:rPr>
          <w:b/>
          <w:lang w:val="vi-VN"/>
        </w:rPr>
        <w:t>Bài học từ Đông Á và Đông Nam Á cho tương lai của Việt Nam</w:t>
      </w:r>
    </w:p>
    <w:p>
      <w:pPr>
        <w:pStyle w:val="Normal"/>
        <w:jc w:val="both"/>
        <w:rPr>
          <w:b/>
          <w:b/>
          <w:lang w:val="vi-VN"/>
        </w:rPr>
      </w:pPr>
      <w:r>
        <w:rPr>
          <w:b/>
          <w:lang w:val="vi-VN"/>
        </w:rPr>
        <w:t>Một khuôn khổ chính sách phát triển kinh tế - xã hội cho Việt Nam trong giai đoạn 2011 – 2020</w:t>
      </w:r>
    </w:p>
    <w:p>
      <w:pPr>
        <w:pStyle w:val="Normal"/>
        <w:jc w:val="both"/>
        <w:rPr>
          <w:i/>
          <w:i/>
          <w:lang w:val="vi-VN"/>
        </w:rPr>
      </w:pPr>
      <w:r>
        <w:rPr>
          <w:i/>
          <w:lang w:val="vi-VN"/>
        </w:rPr>
        <w:t>(phần cuối)</w:t>
      </w:r>
    </w:p>
    <w:p>
      <w:pPr>
        <w:pStyle w:val="Normal"/>
        <w:jc w:val="both"/>
        <w:rPr>
          <w:b/>
          <w:b/>
          <w:i/>
          <w:i/>
          <w:lang w:val="fr-FR"/>
        </w:rPr>
      </w:pPr>
      <w:r>
        <w:rPr>
          <w:b/>
          <w:i/>
          <w:lang w:val="fr-FR"/>
        </w:rPr>
      </w:r>
    </w:p>
    <w:p>
      <w:pPr>
        <w:pStyle w:val="Normal"/>
        <w:jc w:val="both"/>
        <w:rPr>
          <w:b/>
          <w:b/>
          <w:lang w:val="vi-VN"/>
        </w:rPr>
      </w:pPr>
      <w:r>
        <w:rPr>
          <w:b/>
          <w:lang w:val="vi-VN"/>
        </w:rPr>
        <w:t xml:space="preserve">Phần V. Khuyến nghị chính sách </w:t>
      </w:r>
    </w:p>
    <w:p>
      <w:pPr>
        <w:pStyle w:val="Normal"/>
        <w:jc w:val="both"/>
        <w:rPr>
          <w:b/>
          <w:b/>
          <w:lang w:val="vi-VN"/>
        </w:rPr>
      </w:pPr>
      <w:r>
        <w:rPr>
          <w:b/>
          <w:lang w:val="vi-VN"/>
        </w:rPr>
      </w:r>
    </w:p>
    <w:p>
      <w:pPr>
        <w:pStyle w:val="Normal"/>
        <w:jc w:val="both"/>
        <w:rPr/>
      </w:pPr>
      <w:r>
        <w:rPr>
          <w:lang w:val="fr-FR"/>
        </w:rPr>
        <w:t xml:space="preserve">    </w:t>
      </w:r>
      <w:r>
        <w:rPr>
          <w:lang w:val="vi-VN"/>
        </w:rPr>
        <w:t>VI. Điều kiện tiên quyết: Quyết tâm chính trị</w:t>
      </w:r>
    </w:p>
    <w:p>
      <w:pPr>
        <w:pStyle w:val="Normal"/>
        <w:jc w:val="both"/>
        <w:rPr/>
      </w:pPr>
      <w:r>
        <w:rPr>
          <w:lang w:val="vi-VN"/>
        </w:rPr>
        <w:t xml:space="preserve">    </w:t>
      </w:r>
      <w:r>
        <w:rPr>
          <w:lang w:val="vi-VN"/>
        </w:rPr>
        <w:t>Phân tích ở phần trên cho thấy quỹ đạo phát triển của Việt Nam gần giống với quỹ đạo của các nước Đông Nam Á hơn là các nước Đông Á. Sự thực là trong một số khía cạnh nhất định, Việt Nam thậm chí còn đang tiến gần tới vết xe đổ của các nước Đông Á và Đông Nam Á trước thời kỳ khủng hoảng 1997-1998 và của Trung Quốc hiện nay. Các nhà lãnh đạo của Việt Nam cần nhìn nhận những xu thế này như những lời cảnh báo cấp thiết về nhu cầu phải có những thay đổi chính sách thực sự. Mặc dù có những tín hiệu không khả quan nhưng điều đó không có nghĩa là quỹ đạo phát triển của Việt Nam trong tương lai là một điều gì đó có tính “định mệnh”, không thể thay đổi được. Việt Nam có nhiều thuận lợi so với Thái-lan, In-đô-nê-xia, Phi-líp-pin, trong số những thuận lợi này phải kể đến tính gắn kết xã hội cao và truyền thống văn hóa mạnh mẽ, trong đó bao gồm cả tính hiếu học và tinh thần chuộng cái mới. Việt Nam không bị chia rẽ vì những lý do dân tộc hay tôn giáo mà nhiều nước Đông Nam Á là nạn nhân. Với những thuận lợi to lớn này, có lẽ hơn ai hết, Việt Nam ở vị thế có thể tự kiểm soát được vận mệnh kinh tế của mình.</w:t>
      </w:r>
    </w:p>
    <w:p>
      <w:pPr>
        <w:pStyle w:val="Normal"/>
        <w:jc w:val="both"/>
        <w:rPr/>
      </w:pPr>
      <w:r>
        <w:rPr>
          <w:lang w:val="vi-VN"/>
        </w:rPr>
        <w:t xml:space="preserve">    </w:t>
      </w:r>
      <w:r>
        <w:rPr>
          <w:lang w:val="vi-VN"/>
        </w:rPr>
        <w:t xml:space="preserve">Một trong những nhận định của bài phân tích này là những chính sách Việt Nam cần thực hiện trong thời gian tới đã trở nên tương đối rõ ràng. Nhiều nước đi trước cũng đã từng gặp phải những thách thức của Việt Nam hiện nay, và điều đó có nghĩa là, bài học từ sự thành công hay thất bại của những nước này sẽ là nguồn tham khảo hữu ích cho Việt Nam. </w:t>
      </w:r>
      <w:r>
        <w:rPr>
          <w:highlight w:val="yellow"/>
          <w:lang w:val="vi-VN"/>
        </w:rPr>
        <w:t>Rõ ràng là rào cản lớn nhất trên con đường phát triển của Việt Nam và các nước Đông Nam Á không phải là những khó khăn mang tính kỹ thuật, mà là quyết tâm chính trị</w:t>
      </w:r>
      <w:r>
        <w:rPr>
          <w:lang w:val="vi-VN"/>
        </w:rPr>
        <w:t>. Chính sách đất đai là một ví dụ cụ thể. Nhà nước có thể sử dụng thuế bất động sản để chống đầu cơ, giảm giá đất, đồng thời tăng ngân sách quốc gia. Thế nhưng đến thời điểm này, Luật thuế bất động sản sau một số lần bị trì hoãn nay mới được đưa vào trong danh mục dự kiến xây dựng luật của Quốc hội Khoá XII. (Một câu hỏi nổi lên là những đại biểu dân cử trong Quốc hội và những “đầy tớ của nhân dân” trong chính phủ đang phục vụ cho lợi ích của ai, vì rằng tất cả mọi người đều thấy rằng đầu cơ trên thị trường đất đai đã vượt ra khỏi tầm kiểm soát, đồng thời nhà nước cũng đang cần bổ sung nguồn thu.) Nói một cách ngắn gọn, quyết tâm chính trị - được hiểu như là ý chí thực hiện bằng được những quyết sách tuy khó khăn về mặt chính trị nhờ có lợi cho quốc kế dân sinh - là chất xúc tác cần thiết cho cải cách ở Việt Nam.</w:t>
      </w:r>
    </w:p>
    <w:p>
      <w:pPr>
        <w:pStyle w:val="Normal"/>
        <w:jc w:val="both"/>
        <w:rPr/>
      </w:pPr>
      <w:r>
        <w:rPr>
          <w:lang w:val="vi-VN"/>
        </w:rPr>
        <w:t xml:space="preserve">    </w:t>
      </w:r>
      <w:r>
        <w:rPr>
          <w:lang w:val="vi-VN"/>
        </w:rPr>
        <w:t>Các nhà lãnh đạo của Việt Nam đã từng tạo được quyết tâm chính trị mạnh mẽ để thay đổi sức ỳ của nguyên trạng. Đại hội Đảng VI nhất trí về nhu cầu cấp bách phải cải cách kinh tế. Vào thời điểm đó, vượt qua khủng hoảng kinh tế và bảo vệ sự tồn vong của Đảng là nhiệm vụ quan trọng số một. Từ đó đến nay, nguy cơ của khủng hoảng đã dần bị đẩy lùi, trong khi đó một số nhóm đặc quyền đặc lợi đã dần được hình thành với những mục tiêu không phù hợp với mục tiêu chung của quốc gia về công nghiệp hoá và hiện đại hoá. Sự đồng thuận về cải cách của năm 1986 không còn nữa. Có vẻ như việc xây dựng một sự đồng thuận mới để đẩy mạnh cải cách và tăng trưởng chỉ khả thi khi bóng dáng của khủng hoảng đang tới gần. Chính phủ trước hết phải tự nhận thức được yêu cầu tiếp tục cải cách, để từ đó có thêm ý chí và quyết tâm chống lại những lực lượng phản đối cải cách.</w:t>
      </w:r>
    </w:p>
    <w:p>
      <w:pPr>
        <w:pStyle w:val="Normal"/>
        <w:jc w:val="both"/>
        <w:rPr/>
      </w:pPr>
      <w:r>
        <w:rPr>
          <w:lang w:val="vi-VN"/>
        </w:rPr>
        <w:t xml:space="preserve">    </w:t>
      </w:r>
      <w:r>
        <w:rPr>
          <w:lang w:val="vi-VN"/>
        </w:rPr>
        <w:t>Bài viết này không có ý xem nhẹ việc cải thiện năng lực có tính kỹ thuật của chính phủ. Ngày nay, chính phủ đang gặp phải một sự thiếu hụt đáng lo ngại về nguồn nhân lực và đây là một vấn đề có tính hệ thống. Từ trước đến nay, những tiêu chuẩn không liên quan nhiều đến năng lực thực sự như lòng trung thành, thâm niên, lý lịch gia đình v.v. thường được sử dụng như là những căn cứ chủ yếu trong việc tuyển dụng và cất nhắc trong hệ thống nhà nước. Vì vậy, giới trẻ Việt Nam có một cảm nhận rõ ràng rằng hệ thống nhân sự của nhà nước không trọng dụng người tài. Những hiện tượng này rất phổ biến ở các nước Đông Nam Á, và hậu quả của chúng đối với sự phát triển kinh tế xã hội thì quả thực khó lường hết được. Trái lại, những hiện tượng này lại không thấy xuất hiện ở những nước Đông Á thành công nhất. Những nước này đều cố gắng sao cho những sinh viên xuất sắc nhất của các trường đại học luôn coi việc tiến thân trong hệ thống nhà nước là một trong những lựa chọn hàng đầu. Chính phủ những nước này tìm mọi cách để tuyển được người tài, sau đó trả họ một mức lương tương xứng với mức lương họ có thể nhận được ở các khu vực khác. Ở đây cũng vậy, cần có một quyết tâm chính trị mạnh mẽ để đoạn tuyệt với sức trì kéo của nguyên trạng.</w:t>
      </w:r>
    </w:p>
    <w:p>
      <w:pPr>
        <w:pStyle w:val="Normal"/>
        <w:jc w:val="both"/>
        <w:rPr/>
      </w:pPr>
      <w:r>
        <w:rPr>
          <w:lang w:val="vi-VN"/>
        </w:rPr>
        <w:t xml:space="preserve">    </w:t>
      </w:r>
      <w:r>
        <w:rPr>
          <w:lang w:val="vi-VN"/>
        </w:rPr>
        <w:t>Một số tên tuổi có uy tín ở Việt Nam, trong đó bao gồm Đại tướng Võ Nguyên Giáp và Giáo sư Hoàng Tụy đã báo động về tình trạng tê liệt vai trò quản lý của nhà nước. 66 Cả hai đều cho rằng các cơ quan của Đảng, của nhà nước, các cơ sở nghiên cứu khoa học và đào tạo đang đứng trước sự xâm thực của các nhóm lợi ích lợi dụng những cơ quan, tổ chức này để làm giàu cá nhân và bành trướng ảnh hưởng. Một số vụ việc được Thanh tra chính phủ dũng cảm đưa ra ánh sáng gần đây là những minh chứng thêm cho sự thoái hoá của hệ thống quản lý và hành chính nhà nước. 67 Tình trạng này cho thấy, đe dọa lớn nhất của chính phủ đến từ sự thất bại của chính nó.</w:t>
      </w:r>
    </w:p>
    <w:p>
      <w:pPr>
        <w:pStyle w:val="Normal"/>
        <w:jc w:val="both"/>
        <w:rPr>
          <w:i/>
          <w:i/>
          <w:iCs/>
          <w:lang w:val="fr-FR"/>
        </w:rPr>
      </w:pPr>
      <w:r>
        <w:rPr>
          <w:i/>
          <w:iCs/>
          <w:lang w:val="vi-VN"/>
        </w:rPr>
        <w:t>(còn tiếp)</w:t>
      </w:r>
    </w:p>
    <w:p>
      <w:pPr>
        <w:pStyle w:val="Normal"/>
        <w:jc w:val="both"/>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Các bạn trẻ Diễn đàn X-Café phỏng vấn Trương Nhân Tuấn</w:t>
      </w:r>
    </w:p>
    <w:p>
      <w:pPr>
        <w:pStyle w:val="Normal"/>
        <w:jc w:val="both"/>
        <w:rPr>
          <w:b/>
          <w:b/>
          <w:bCs/>
          <w:sz w:val="36"/>
          <w:szCs w:val="36"/>
          <w:lang w:val="fr-FR"/>
        </w:rPr>
      </w:pPr>
      <w:r>
        <w:rPr>
          <w:b/>
          <w:bCs/>
          <w:sz w:val="36"/>
          <w:szCs w:val="36"/>
          <w:lang w:val="fr-FR"/>
        </w:rPr>
      </w:r>
    </w:p>
    <w:p>
      <w:pPr>
        <w:pStyle w:val="Normal"/>
        <w:jc w:val="both"/>
        <w:rPr/>
      </w:pPr>
      <w:r>
        <w:rPr>
          <w:lang w:val="fr-FR"/>
        </w:rPr>
        <w:t xml:space="preserve">    </w:t>
      </w:r>
      <w:r>
        <w:rPr>
          <w:lang w:val="fr-FR"/>
        </w:rPr>
        <w:t xml:space="preserve">1, </w:t>
      </w:r>
      <w:r>
        <w:rPr>
          <w:i/>
          <w:iCs/>
          <w:lang w:val="fr-FR"/>
        </w:rPr>
        <w:t xml:space="preserve">Thưa ông Trương Nhân Tuấn, nhân 50 năm ngày thủ tướng Phạm Văn Đồng ký công hàm ngoại giao công nhận chủ quyền lãnh hải của Trung Quốc bao gồm hai quần đảo Hoàng Sa và Trường Sa của Việt Nam hiện nay trên các trang mạng đang lưu truyền rộng rãi bản kiến nghị ( </w:t>
      </w:r>
      <w:hyperlink r:id="rId19" w:tgtFrame="_blank">
        <w:r>
          <w:rPr>
            <w:rStyle w:val="InternetLink"/>
            <w:i/>
            <w:iCs/>
            <w:lang w:val="fr-FR"/>
          </w:rPr>
          <w:t>http://www.thongluan.org/vn/modules.php?name=Content&amp;pa=showpage&amp;pid=1173</w:t>
        </w:r>
      </w:hyperlink>
      <w:r>
        <w:rPr>
          <w:i/>
          <w:iCs/>
          <w:lang w:val="fr-FR"/>
        </w:rPr>
        <w:t xml:space="preserve"> ) của một số người  Việt Nam đang sinh sống và làm việc ở trong nước yêu cầu chính phủ Việt Nam phải chính thức tuyên bố hủy bỏ Công hàm bản công hàm này, ông có ý kiến gì về sự kiện trên?</w:t>
      </w:r>
    </w:p>
    <w:p>
      <w:pPr>
        <w:pStyle w:val="Normal"/>
        <w:jc w:val="both"/>
        <w:rPr>
          <w:i/>
          <w:i/>
          <w:iCs/>
          <w:lang w:val="fr-FR"/>
        </w:rPr>
      </w:pPr>
      <w:r>
        <w:rPr>
          <w:i/>
          <w:iCs/>
          <w:lang w:val="fr-FR"/>
        </w:rPr>
      </w:r>
    </w:p>
    <w:p>
      <w:pPr>
        <w:pStyle w:val="Normal"/>
        <w:jc w:val="both"/>
        <w:rPr/>
      </w:pPr>
      <w:r>
        <w:rPr>
          <w:lang w:val="fr-FR"/>
        </w:rPr>
        <w:t xml:space="preserve">Trả lời: Tôi mới nhận đuọc tin tức về vấn đề này. Tôi nghĩ đây là một việc làm có ý nghĩa, vì nó biểu lộ sự quan tâm sâu sắc của những người dân đến một vấn đề của đất nước : đó là việc bảo toàn lãnh thổ quốc gia.  Hiến pháp của VN xác định, bảo vệ lãnh thổ quốc gia là bổn phận của mọi người dân. Tôi nghĩ rằng nếu công cuộc vận động này được tiếp tay phổ biến sâu rộng trong nước thì có thể nó sẽ đạt được một số kết quả nhất định về chính trị. Thí dụ qua dịp này sẽ có rất nhiều người dân Việt Nam sẽ biết đến một sự thật lịch sử không tốt đẹp gì mà từ lâu nay bộ máy cầm quyền CSVN hết sức che dấu. Đó là sự thật về đảng CSVN đã có lập trường bán nước ở những vùng đất của tổ quốc mình. Chiếu theo hiến pháp thì đảng CSVN mang tội lớn. Do đó, về phương diện lịch sử thì tôi thấy đây là một việc rất nên làm và đáng được sự giúp đỡ và cỗ vũ của mọi người.  </w:t>
      </w:r>
    </w:p>
    <w:p>
      <w:pPr>
        <w:pStyle w:val="Normal"/>
        <w:jc w:val="both"/>
        <w:rPr>
          <w:lang w:val="fr-FR"/>
        </w:rPr>
      </w:pPr>
      <w:r>
        <w:rPr>
          <w:lang w:val="fr-FR"/>
        </w:rPr>
        <w:t xml:space="preserve">    </w:t>
      </w:r>
      <w:r>
        <w:rPr>
          <w:lang w:val="fr-FR"/>
        </w:rPr>
        <w:t xml:space="preserve">Tuy nhiên, về phương diện pháp lý thì tôi dè dặt đưa ra  một vài ý kiến. Dè dặt là vì tôi không phải là một nhà chuyên môn về quốc tế công pháp. </w:t>
      </w:r>
    </w:p>
    <w:p>
      <w:pPr>
        <w:pStyle w:val="Normal"/>
        <w:jc w:val="both"/>
        <w:rPr>
          <w:lang w:val="fr-FR"/>
        </w:rPr>
      </w:pPr>
      <w:r>
        <w:rPr>
          <w:lang w:val="fr-FR"/>
        </w:rPr>
        <w:t xml:space="preserve">    </w:t>
      </w:r>
      <w:r>
        <w:rPr>
          <w:lang w:val="fr-FR"/>
        </w:rPr>
        <w:t xml:space="preserve">Trước hết là giá trị pháp lý của công hàm 15-9-1958 của ông Phạm Văn Đồng. Tôi nghĩ rằng công hàm này chỉ có một giá trị pháp lý rất giới hạn. Đây không phải là một công ước về phân định biên giới để mà nó có một hiệu lực bắt buộc về tính liên tục quốc gia. </w:t>
      </w:r>
    </w:p>
    <w:p>
      <w:pPr>
        <w:pStyle w:val="Normal"/>
        <w:jc w:val="both"/>
        <w:rPr>
          <w:lang w:val="fr-FR"/>
        </w:rPr>
      </w:pPr>
      <w:r>
        <w:rPr>
          <w:lang w:val="fr-FR"/>
        </w:rPr>
        <w:t xml:space="preserve">    </w:t>
      </w:r>
      <w:r>
        <w:rPr>
          <w:lang w:val="fr-FR"/>
        </w:rPr>
        <w:t xml:space="preserve">Thứ hai, về tình hình lúc ký công hàm. Nguyên do ngày 4 tháng 9 năm 1958, Bắc Kinh ra tuyên bố chính thức về hải phận của họ, bao gồm 12 hải lý từ bất kỳ mốc lãnh thổ nào của Trung Quốc, "trong đó tính gồm cả các đảo Đông Sa, Tây Sa, Trung Sa và Nam Sa.....". Tây Sa và Nam Sa tức là HS và TS của VN. Mười ngày sau chính phủ VNDCCH viết công hàm trả lời như sau : Chính phủ nước Việt Nam Dân chủ Cộng hòa ghi nhận và tán thành bản tuyên bố ngày 4 tháng 9 năm 1959 của Chính phủ nước Cộng hòa Nhân dân Trung Hoa quyết định về hải phận của Trung Quốc. </w:t>
      </w:r>
    </w:p>
    <w:p>
      <w:pPr>
        <w:pStyle w:val="Normal"/>
        <w:jc w:val="both"/>
        <w:rPr/>
      </w:pPr>
      <w:r>
        <w:rPr>
          <w:lang w:val="fr-FR"/>
        </w:rPr>
        <w:t xml:space="preserve">    </w:t>
      </w:r>
      <w:r>
        <w:rPr/>
        <w:t>Ta thấy rõ ràng công hàm này hàm ý công nhận chủ quyền của TQ ở HS và TS của VN. Nhưng ở một số tác phẩm của các chuyên gia quốc tế về công pháp quốc tế, điển hình là bà Monique Chemillier-Gendreau qua tác phẩm “La Souveraineté sur les archipels Paracels et Spratleys” thì cho rằng lời tuyên bố này không có giá trị vì lý do là “người ta không thể cho một cái mà người ta không có“. Thật vậy, ông Đồng cũng như đảng CSVN không thể biếu HS và TS cho TQ vì lúc đó họ không có hai quần đảo này trong tay. HS và TS lúc đó không thuộc về VNDCCH mà chúng thuộc chủ quyền của Việt Nam Cộng Hòa. Do đó công hàm này không có giá trị như một công hàm “bán nước“ (vì có nước đâu mà bán?) như nhiều người đã nói.</w:t>
      </w:r>
    </w:p>
    <w:p>
      <w:pPr>
        <w:pStyle w:val="Normal"/>
        <w:jc w:val="both"/>
        <w:rPr/>
      </w:pPr>
      <w:r>
        <w:rPr/>
        <w:t xml:space="preserve">    </w:t>
      </w:r>
      <w:r>
        <w:rPr/>
        <w:t xml:space="preserve">Nhưng về lịch sử, không ai có thể phủ nhận HS và TS là của VN, kể cả một số học giả TQ. Những lãnh tụ của CSVN không thể vịn bất kỳ một lý do gì để có thể biện hộ cho hành vi phản bội tổ quốc của họ. Hiện nay, tranh chấp chủ quyền HS và TS cũng như hải phận ở biển Đông, VN đã gặp rất nhiều bất lợi, nguyên do phần lớn là ở các lời tuyên bố ngu xuẫn và vô trách nhiệm, như nội dung công hàm 15-9-1958 do ông Phạm Văn Đồng ký là một thí dụ.  </w:t>
      </w:r>
    </w:p>
    <w:p>
      <w:pPr>
        <w:pStyle w:val="Normal"/>
        <w:jc w:val="both"/>
        <w:rPr/>
      </w:pPr>
      <w:r>
        <w:rPr/>
        <w:t xml:space="preserve">    </w:t>
      </w:r>
      <w:r>
        <w:rPr/>
        <w:t xml:space="preserve">Thứ ba là về yêu cầu của bản kiến nghị là nhà nước CSVN hôm nay phải hủy bỏ công hàm này. Vấn đề đặt ra là hủy bỏ được hay không và nếu được thì bằng cách nào? </w:t>
      </w:r>
    </w:p>
    <w:p>
      <w:pPr>
        <w:pStyle w:val="Normal"/>
        <w:jc w:val="both"/>
        <w:rPr/>
      </w:pPr>
      <w:r>
        <w:rPr/>
        <w:t xml:space="preserve">    </w:t>
      </w:r>
      <w:r>
        <w:rPr/>
        <w:t>Theo tôi thì có hai trường hợp : 1/ nếu công hàm này không có giá trị pháp lý thì việc hủy bỏ hay không hủy bỏ nó đều cũng như nhau. 2/ nếu nó có giá trị pháp lý, thì cũng không đơn giản hủy bỏ. Muốn hủy bỏ thì ta phải chiếu theo luật quốc tế công pháp. Tiếc là tôi không phải là một chuyên gia về quốc tế công pháp để có ý kiến về vấn đề này. Nhưng tôi nghĩ rằng trường hợp 1 đúng với thực tế hơn.</w:t>
      </w:r>
    </w:p>
    <w:p>
      <w:pPr>
        <w:pStyle w:val="Normal"/>
        <w:jc w:val="both"/>
        <w:rPr/>
      </w:pPr>
      <w:r>
        <w:rPr/>
      </w:r>
    </w:p>
    <w:p>
      <w:pPr>
        <w:pStyle w:val="Normal"/>
        <w:jc w:val="both"/>
        <w:rPr/>
      </w:pPr>
      <w:r>
        <w:rPr>
          <w:i/>
          <w:iCs/>
        </w:rPr>
        <w:t xml:space="preserve">2,  Trong bài viết của ông mới được công bố với tiêu đề “ Tranh chấp biển Đông: Thử tìm một giải pháp có lợi cho Việt Nam“ </w:t>
      </w:r>
      <w:r>
        <w:fldChar w:fldCharType="begin"/>
      </w:r>
      <w:r>
        <w:rPr>
          <w:rStyle w:val="InternetLink"/>
          <w:i/>
          <w:iCs/>
        </w:rPr>
        <w:instrText xml:space="preserve"> HYPERLINK "http://fr.blog.360.yahoo.com/blog-EGs0TdElabNXphrx56VTXO2Qa8378w--?cq=1&amp;p=124" \l "comments" \n _blank</w:instrText>
      </w:r>
      <w:r>
        <w:rPr>
          <w:rStyle w:val="InternetLink"/>
          <w:i/>
          <w:iCs/>
        </w:rPr>
        <w:fldChar w:fldCharType="separate"/>
      </w:r>
      <w:r>
        <w:rPr>
          <w:rStyle w:val="InternetLink"/>
          <w:i/>
          <w:iCs/>
        </w:rPr>
        <w:t>http://fr.blog.360.yahoo.com/blog-EGs0TdElabNXphrx56VTXO2Qa8378w--?cq=1&amp;p=124#comments</w:t>
      </w:r>
      <w:r>
        <w:rPr>
          <w:rStyle w:val="InternetLink"/>
          <w:i/>
          <w:iCs/>
        </w:rPr>
        <w:fldChar w:fldCharType="end"/>
      </w:r>
      <w:r>
        <w:rPr>
          <w:i/>
          <w:iCs/>
        </w:rPr>
        <w:t xml:space="preserve">  ông cho rằng giải pháp ngoại giao là quan trọng nhất trong việc tìm giải pháp nhằm giải quyết những tranh chấp ở biển Đông, quan điểm này của ông đã được sự đồng ý và chia sẻ bởi nhiều người trước đó (i) và có vẻ như đó cũng là lối thoát duy nhất  trong thời điểm hiện nay, ông có đề nghị gì cụ thể giúp chính quyền Việt Nam có thể  thúc đẩy nhanh chóng quá trình quốc tế hóa việc tranh chấp trên biển Đông này?</w:t>
      </w:r>
    </w:p>
    <w:p>
      <w:pPr>
        <w:pStyle w:val="Normal"/>
        <w:jc w:val="both"/>
        <w:rPr>
          <w:i/>
          <w:i/>
          <w:iCs/>
        </w:rPr>
      </w:pPr>
      <w:r>
        <w:rPr>
          <w:i/>
          <w:iCs/>
        </w:rPr>
        <w:t xml:space="preserve">(i) </w:t>
      </w:r>
      <w:hyperlink r:id="rId20" w:tgtFrame="_blank">
        <w:r>
          <w:rPr>
            <w:rStyle w:val="InternetLink"/>
            <w:i/>
            <w:iCs/>
          </w:rPr>
          <w:t>http://www.bbc.co.uk/vietnamese/vietnam/story/2008/07/080724_toshi_yoshihara_interview.shtml</w:t>
        </w:r>
      </w:hyperlink>
    </w:p>
    <w:p>
      <w:pPr>
        <w:pStyle w:val="Normal"/>
        <w:jc w:val="both"/>
        <w:rPr>
          <w:i/>
          <w:i/>
          <w:iCs/>
        </w:rPr>
      </w:pPr>
      <w:hyperlink r:id="rId21" w:tgtFrame="_blank">
        <w:r>
          <w:rPr>
            <w:rStyle w:val="InternetLink"/>
            <w:i/>
            <w:iCs/>
          </w:rPr>
          <w:t>http://www.bbc.co.uk/vietnamese/forum/story/2008/08/080818_georgiaeastsea.shtml</w:t>
        </w:r>
      </w:hyperlink>
    </w:p>
    <w:p>
      <w:pPr>
        <w:pStyle w:val="Normal"/>
        <w:jc w:val="both"/>
        <w:rPr>
          <w:i/>
          <w:i/>
          <w:iCs/>
        </w:rPr>
      </w:pPr>
      <w:r>
        <w:rPr>
          <w:i/>
          <w:iCs/>
        </w:rPr>
      </w:r>
    </w:p>
    <w:p>
      <w:pPr>
        <w:pStyle w:val="Normal"/>
        <w:jc w:val="both"/>
        <w:rPr/>
      </w:pPr>
      <w:r>
        <w:rPr/>
        <w:t> </w:t>
      </w:r>
      <w:r>
        <w:rPr/>
        <w:t>Trả lời: Trong vấn đề tranh chấp biển Đông và chủ quyền của hai quần đảo HS và TS giữa Việt Nam và các nước trong vùng, phía Việt Nam đã gặp rất nhiều nhiều khó khăn, nhưng chỉ ở phía Trung Quốc hơn là các nước khác như Mã Lai, Brunei, Phi Luật Tân (nếu ta tính Đài Loan thuộc một phe với Trung Quốc).</w:t>
      </w:r>
    </w:p>
    <w:p>
      <w:pPr>
        <w:pStyle w:val="Normal"/>
        <w:jc w:val="both"/>
        <w:rPr/>
      </w:pPr>
      <w:r>
        <w:rPr/>
        <w:t xml:space="preserve">    </w:t>
      </w:r>
      <w:r>
        <w:rPr/>
        <w:t xml:space="preserve">Tôi cho rằng phương pháp ngoại giao sẽ nắm phần quan trọng nhất trong việc giải quyết vấn đề tranh chấp HS, TS và hải phận biển Đông nhưng tôi không nghĩ rằng có nhiều tác giả trước tôi đã đồng ý và chia sẻ ý kiến như thế. Các tác giả ở đây là Tiến sĩ Toshi Yoshihara và ông Dương Danh Duy qua bài phỏng vấn và bài viết đăng trên BBC mà anh có dẫn link ra ở đây. </w:t>
      </w:r>
    </w:p>
    <w:p>
      <w:pPr>
        <w:pStyle w:val="Normal"/>
        <w:jc w:val="both"/>
        <w:rPr/>
      </w:pPr>
      <w:r>
        <w:rPr/>
        <w:t xml:space="preserve">    </w:t>
      </w:r>
      <w:r>
        <w:rPr/>
        <w:t>Bởi vì dùng phương pháp ngoại giao nhưng là phương pháp cụ thể nào?</w:t>
      </w:r>
    </w:p>
    <w:p>
      <w:pPr>
        <w:pStyle w:val="Normal"/>
        <w:jc w:val="both"/>
        <w:rPr/>
      </w:pPr>
      <w:r>
        <w:rPr/>
        <w:t xml:space="preserve">    </w:t>
      </w:r>
      <w:r>
        <w:rPr/>
        <w:t xml:space="preserve">Bài của Tiến sĩ Toshi Yoshihara thì chỉ nói một vấn đề chung chung, nhiều người đã nói qua, trong đó có tôi. Ông này nói về một thế chiến lược mới cần thiết giữa VN và các nước Hoa Kỳ hay Ấn Độ. Vấn đề chính là giải quyết tranh chấp ra sao thì tác giả này không có đưa ra giải pháp nào, hay đúng ra là  giải pháp giữ nguyên trạng như từ trước đến nay. </w:t>
      </w:r>
    </w:p>
    <w:p>
      <w:pPr>
        <w:pStyle w:val="Normal"/>
        <w:jc w:val="both"/>
        <w:rPr/>
      </w:pPr>
      <w:r>
        <w:rPr/>
        <w:t xml:space="preserve">    </w:t>
      </w:r>
      <w:r>
        <w:rPr/>
        <w:t>Về bài viết thứ hai của tác giả Dương Danh Huy, tác giả có đưa ra một phương pháp giải quyết tranh chấp, nhưng giải pháp này nếu không lầm thì tôi đã có tham khảo từ rất lâu, qua hồ sơ của tổ hợp luật sư Mark Valencia. Ta thấy phương pháp “chia hai” bất kể luật biển, bất kể lịch sử chủ quyềni..  như thế thì không ổn. Nước có lợi nhất khi chia chác như thế là Phi Luật Tân và nước bị thiệt hại nhất là Việt Nam. Nếu theo dõi kỹ thì ta cũng dễ dàng thông cảm cho ông Valencia vì ông này người Phi Luật Tân. Điểm đáng ghi nhận trong toàn bộ hồ sơ của ông M. Valencia, hiện nay tác giả Dương Danh Huy lập lại, là yêu cầu VN bãi bỏ hệ thống đường cơ bản của mình. Đây là điều VN không nên làm.</w:t>
      </w:r>
    </w:p>
    <w:p>
      <w:pPr>
        <w:pStyle w:val="Normal"/>
        <w:jc w:val="both"/>
        <w:rPr/>
      </w:pPr>
      <w:r>
        <w:rPr/>
        <w:t xml:space="preserve">    </w:t>
      </w:r>
      <w:r>
        <w:rPr/>
        <w:t>Ý kiến của cá nhân tôi thì trước hết đài BBC nên phỏng vấn các chuyên gia VN trong và ngoài nước về vấn đề này. Đương nhiên các ý kiến của các chuyên gia quốc tế thì rất được hoang nghênh, nhưng tôi thấy phần lớn các chuyên gia chỉ nói các vấn đề tổng quát, ít đi sâu vào chi tiết, mặt khác, đôi khi các ý kiến này lại là quan điểm của quốc gia mà chuyên gia đó có quốc tịch, cho nên thiếu đôi phần khách quan.</w:t>
      </w:r>
    </w:p>
    <w:p>
      <w:pPr>
        <w:pStyle w:val="Normal"/>
        <w:jc w:val="both"/>
        <w:rPr/>
      </w:pPr>
      <w:r>
        <w:rPr/>
        <w:t xml:space="preserve">    </w:t>
      </w:r>
      <w:r>
        <w:rPr/>
        <w:t xml:space="preserve">Trở lại câu hỏi, theo tôi VN nên nỗ lực ngoại giao với các nước “lớn”. Hoa Kỳ hiện nay đã cam kết “tôn trọng và ủng hộ việc toàn vẹn lãnh thổ của VN” là một điều rất tốt cho VN. Qua vụ công ty ExxonMobil đã ký hợp đồng khai thác thềm lục địa VN (mà TQ phản đối)  ta có thể lạc quan cho rằng HK đã công nhận hệ thống đường cơ bản của VN, như tôi đã trình bày trong bài viết. Tôi không biết là HK có công nhận HS và TS là lãnh thổ của VN chưa ? Nếu đã nhìn nhận rồi thì VN đã đi xong ½ chặn đường trong việc giải quyết vụ tranh chấp bằng con đường pháp lý. Nếu chưa thì đây là công việc không phải chỉ là của  nhà nước mà còn là công việc của toàn dân. </w:t>
      </w:r>
    </w:p>
    <w:p>
      <w:pPr>
        <w:pStyle w:val="Normal"/>
        <w:jc w:val="both"/>
        <w:rPr/>
      </w:pPr>
      <w:r>
        <w:rPr/>
        <w:t xml:space="preserve">    </w:t>
      </w:r>
      <w:r>
        <w:rPr/>
        <w:t>Phân nữa con đường còn lại là thuyết phục các nước khác.</w:t>
      </w:r>
    </w:p>
    <w:p>
      <w:pPr>
        <w:pStyle w:val="Normal"/>
        <w:jc w:val="both"/>
        <w:rPr/>
      </w:pPr>
      <w:r>
        <w:rPr/>
        <w:t xml:space="preserve">    </w:t>
      </w:r>
      <w:r>
        <w:rPr/>
        <w:t xml:space="preserve">Tôi nghĩ rằng mình sẽ có nhiều giải pháp khác, kết hợp ngoại giao, chia sẻ quyền lợi và chủ quyền các đảo và kinh tế… tùy theo tình hình, tùy theo đối tác mà ta uyển chuyển có giải pháp thích hợp. </w:t>
      </w:r>
    </w:p>
    <w:p>
      <w:pPr>
        <w:pStyle w:val="Normal"/>
        <w:jc w:val="both"/>
        <w:rPr/>
      </w:pPr>
      <w:r>
        <w:rPr/>
        <w:t>(còn nữ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vi-VN"/>
        </w:rPr>
      </w:pPr>
      <w:r>
        <w:rPr>
          <w:b/>
          <w:sz w:val="36"/>
          <w:szCs w:val="36"/>
          <w:lang w:val="vi-VN"/>
        </w:rPr>
        <w:t>Tin khoa học – công nghệ</w:t>
      </w:r>
    </w:p>
    <w:p>
      <w:pPr>
        <w:pStyle w:val="Normal"/>
        <w:jc w:val="both"/>
        <w:rPr>
          <w:b/>
          <w:b/>
          <w:sz w:val="36"/>
          <w:szCs w:val="36"/>
          <w:lang w:val="vi-VN"/>
        </w:rPr>
      </w:pPr>
      <w:r>
        <w:rPr>
          <w:b/>
          <w:sz w:val="36"/>
          <w:szCs w:val="36"/>
          <w:lang w:val="vi-VN"/>
        </w:rPr>
      </w:r>
    </w:p>
    <w:p>
      <w:pPr>
        <w:pStyle w:val="Normal"/>
        <w:jc w:val="both"/>
        <w:rPr>
          <w:b/>
          <w:b/>
          <w:lang w:val="vi-VN"/>
        </w:rPr>
      </w:pPr>
      <w:r>
        <w:rPr>
          <w:b/>
          <w:lang w:val="vi-VN"/>
        </w:rPr>
        <w:t xml:space="preserve">Mạng lưới vật chất tối cực lớn </w:t>
      </w:r>
    </w:p>
    <w:p>
      <w:pPr>
        <w:pStyle w:val="Normal"/>
        <w:jc w:val="both"/>
        <w:rPr/>
      </w:pPr>
      <w:r>
        <w:rPr>
          <w:lang w:val="vi-VN"/>
        </w:rPr>
        <w:t xml:space="preserve">    </w:t>
      </w:r>
      <w:r>
        <w:rPr>
          <w:lang w:val="vi-VN"/>
        </w:rPr>
        <w:t xml:space="preserve">Các nhà thiên văn quốc tế đã lập bản đồ của cấu trúc được xem là mạng lưới vật chất tối lớn nhất đến nay. Nó trải dài trên 270 triệu năm ánh sáng, tức là lớn gấp 2.000 lần Dải Ngân hà của chúng ta. Kết quả này là một bước tiến lớn vì sự có mặt của một mạng lưới vật chất tối trong vũ trụ trải rộng đến nhường ấy là chưa hề được quan sát trước đây. Khoảng 1/5 thể tích vũ trụ được cho là chứa đầy vật chất tối - tản ra dưới dạng các sợi, phiến và cụm bí ẩn. </w:t>
      </w:r>
    </w:p>
    <w:p>
      <w:pPr>
        <w:pStyle w:val="Normal"/>
        <w:jc w:val="both"/>
        <w:rPr>
          <w:lang w:val="vi-VN"/>
        </w:rPr>
      </w:pPr>
      <w:r>
        <w:rPr>
          <w:lang w:val="vi-VN"/>
        </w:rPr>
      </w:r>
    </w:p>
    <w:p>
      <w:pPr>
        <w:pStyle w:val="Normal"/>
        <w:jc w:val="both"/>
        <w:rPr>
          <w:b/>
          <w:b/>
          <w:lang w:val="vi-VN"/>
        </w:rPr>
      </w:pPr>
      <w:r>
        <w:rPr>
          <w:b/>
          <w:lang w:val="vi-VN"/>
        </w:rPr>
        <w:t xml:space="preserve">Dòng plasma hàng triệu độ trong Ngân hà </w:t>
      </w:r>
    </w:p>
    <w:p>
      <w:pPr>
        <w:pStyle w:val="Normal"/>
        <w:jc w:val="both"/>
        <w:rPr/>
      </w:pPr>
      <w:r>
        <w:rPr>
          <w:lang w:val="vi-VN"/>
        </w:rPr>
        <w:t xml:space="preserve">    </w:t>
      </w:r>
      <w:r>
        <w:rPr/>
        <w:t xml:space="preserve">Nhà nghiên cứu Manuel Güdel thuộc Viện Paul Scherrer, Thụy Sĩ và cộng sự từ Thụy Sĩ, Pháp và Mỹ gần đây đã quan sát được sự tồn tại của dòng plasma nóng hàng triệu độ chảy từ tinh vân Orion sang môi trường giữa các vì sao gần đấy và sau đó chảy vào superbubble Eridanus ngay bên cạnh. </w:t>
      </w:r>
    </w:p>
    <w:p>
      <w:pPr>
        <w:pStyle w:val="Normal"/>
        <w:jc w:val="both"/>
        <w:rPr/>
      </w:pPr>
      <w:r>
        <w:rPr/>
        <w:t xml:space="preserve">Các nhà khoa học tin rằng gió từ những vì sao Tranpezium va đập với khí bao quanh có thể gây ra nguồn động năng đủ để tạo ra sóng xung kích có thể làm nóng khối khí lên hàng triệu độ. Nếu hiểu biết thêm về khả năng điều đó có thể xảy ra trong dải Ngân hà của chúng ta, họ cũng sẽ hiểu hơn về lịch sử sơ khai của Mặt trời và Thái dương hệ và những hệ khác tương tự. </w:t>
      </w:r>
    </w:p>
    <w:p>
      <w:pPr>
        <w:pStyle w:val="Normal"/>
        <w:jc w:val="both"/>
        <w:rPr/>
      </w:pPr>
      <w:r>
        <w:rPr/>
      </w:r>
    </w:p>
    <w:p>
      <w:pPr>
        <w:pStyle w:val="Normal"/>
        <w:jc w:val="both"/>
        <w:rPr>
          <w:b/>
          <w:b/>
        </w:rPr>
      </w:pPr>
      <w:r>
        <w:rPr>
          <w:b/>
        </w:rPr>
        <w:t>Tìm ra dấu vết của sự sống trên một hành tinh mới</w:t>
      </w:r>
    </w:p>
    <w:p>
      <w:pPr>
        <w:pStyle w:val="Normal"/>
        <w:jc w:val="both"/>
        <w:rPr/>
      </w:pPr>
      <w:r>
        <w:rPr/>
        <w:t xml:space="preserve">     </w:t>
      </w:r>
      <w:r>
        <w:rPr/>
        <w:t>Lần đầu tiên các nhà khoa học tìm thấy cấu trúc phân tử hữu cơ tại một hành tinh ngoài hệ mặt trời cách trái đất 63 năm ánh sáng. Trước đây, các nhà khoa học cũng phát hiện ra dấu hiệu của nước tại hành tinh này xong không có dấu hiệu của sự sống vì nhiệt độ tại đây quá cao, bầu khí quyển cũng gấp 30 lần so với bầu khí quyển của trái đất. Qua quang phổ, các nhà khoa học tìm ra một thành phần quan trọng trong khí quyển-khí metan.</w:t>
      </w:r>
    </w:p>
    <w:p>
      <w:pPr>
        <w:pStyle w:val="Normal"/>
        <w:jc w:val="both"/>
        <w:rPr/>
      </w:pPr>
      <w:r>
        <w:rPr/>
        <w:t xml:space="preserve">    </w:t>
      </w:r>
      <w:r>
        <w:rPr/>
        <w:t>Các phần tử hữu cơ được tìm thấy trong vũ trụ vào giữa thế kỷ 20 bởi kính viễn vọng. Ngày nay, trong các đám mây khí giữa các ngôi sao đã phát hiện nhiều phân tử có cấu trúc phức tạp, được cấu tạo từ hàng chục nguyên tử và các phân tử axit amin đơn giản, một trong những thành phần cơ bản của protein, một thành phần quan trọng của sự sống.</w:t>
      </w:r>
    </w:p>
    <w:p>
      <w:pPr>
        <w:pStyle w:val="Normal"/>
        <w:jc w:val="both"/>
        <w:rPr/>
      </w:pPr>
      <w:r>
        <w:rPr/>
        <w:t xml:space="preserve">    </w:t>
      </w:r>
      <w:r>
        <w:rPr/>
        <w:t>Trong tiềm thức nhân loại sự sống chỉ tồn tại trên trái đất, nhưng các nhà khoa học đã phát hiện trên một hành tinh khác của hệ mặt trời sự sống cũng hiện hữu, bởi lẽ họ tìm thấy các khoáng thể Hydro-cacbon khổng lồ, khí metan ở cả thể rắn lẫn thể lỏng. Ví dụ trên vệ tinh Titan của sao Thổ, các nhà khoa học đã tìm thấy trong bầu khí quyển hành tinh lạ một chu kỳ tuần hoàn của khí metan, giống như chu kỳ tuần hoàn của nước trên mặt đất. Metan - là một loại khí nhà kính, giữ cho bề mặt của Titan có nhiệt độ tương đối cao.</w:t>
      </w:r>
    </w:p>
    <w:p>
      <w:pPr>
        <w:pStyle w:val="Normal"/>
        <w:jc w:val="both"/>
        <w:rPr/>
      </w:pPr>
      <w:r>
        <w:rPr/>
        <w:t xml:space="preserve">    </w:t>
      </w:r>
      <w:r>
        <w:rPr/>
        <w:t>Ngoài tìm thấy các phần tử hữu cơ trên một hành tinh ngoài hệ mặt trời. Các nhà thiên văn Mark Suein, Gotam Vashit trường ĐH Kỹ thuật California và Djovan Tinetti ĐH London đã thành công khi tìm ra khí metan trong hành tinh HD189733b qua quang phổ. Nghiên cứu của hai nhà khoa học đã được ghi nhận và công bố trên Nature.</w:t>
      </w:r>
    </w:p>
    <w:p>
      <w:pPr>
        <w:pStyle w:val="Normal"/>
        <w:jc w:val="both"/>
        <w:rPr/>
      </w:pPr>
      <w:r>
        <w:rPr/>
        <w:t xml:space="preserve">    </w:t>
      </w:r>
      <w:r>
        <w:rPr/>
        <w:t>Nhờ phân bố mặt phẳng quỹ đạo thích hợp, HD189733b thường xuyên được nhìn thấy dưới hình ngôi sao tròn, đôi khi xuất hiện thiên thực trong khoảng một giờ. Chính điều đó mà các nhà khoa học đã phát hiện ra hành tinh này.</w:t>
      </w:r>
    </w:p>
    <w:p>
      <w:pPr>
        <w:pStyle w:val="Normal"/>
        <w:jc w:val="both"/>
        <w:rPr/>
      </w:pPr>
      <w:r>
        <w:rPr/>
        <w:t xml:space="preserve">    </w:t>
      </w:r>
      <w:r>
        <w:rPr/>
        <w:t>Các nhà khoa học Mỹ phát hiện bước sóng của tia hồng ngoại (NICMOS) qua kính thiên văn quang phổ Habblo. Những nhà khoa học sử dụng kính thiên văn chụp quang phổ ở bước sóng trong khoảng 1.4 đến 2.5 micromet: bức xạ với bước sóng dài như vậy dễ dàng bị hấp thụ khi xuyên qua các phân tử nước, metan và các khí khác, tạo nên các vạch quang phổ.</w:t>
      </w:r>
    </w:p>
    <w:p>
      <w:pPr>
        <w:pStyle w:val="Normal"/>
        <w:jc w:val="both"/>
        <w:rPr/>
      </w:pPr>
      <w:r>
        <w:rPr/>
        <w:t xml:space="preserve">    </w:t>
      </w:r>
      <w:r>
        <w:rPr/>
        <w:t>Sau khi nhận được các kết quả phân tích quang phổ, các nhà khoa học bắt đầu lựa chọn các mầu quang phổ rõ nét nhất để nghiên cứu. Các phân tử Hydro chiếm một phần trong khí quyển của HD189733b, ngoài ra các thành phần chiếm số lượng lớn là các phân tử có cấu trúc đơn giản tạo thành từ Hydro và Cacbon như: nước, khí metan và khí oxitcacbon (H2O, CH4 và CO).</w:t>
      </w:r>
    </w:p>
    <w:p>
      <w:pPr>
        <w:pStyle w:val="Normal"/>
        <w:jc w:val="both"/>
        <w:rPr/>
      </w:pPr>
      <w:r>
        <w:rPr/>
        <w:t xml:space="preserve">    </w:t>
      </w:r>
      <w:r>
        <w:rPr/>
        <w:t>Những kết quả chính xác đã được công bố và chỉ ra rằng nếu trong bầu khí quyển chỉ có hơi nước thì không thể hấp thụ các tia bức xạ có bước sóng ánh sáng trong khoảng 2.1-2.4 micromet. Các nhà khoa học đoán rằng các tia bức xạ bị hấp thụ bởi khí metan vì quá trình mô phỏng cho thấy trong bầu khí quyển HD189733b có khoảng 0.05% nước và 0.005% metan, kết quả cuối cùng cho thấy tỷ lệ này cao hơn 30 lần so với bầu khí quyển của trái đất.</w:t>
      </w:r>
    </w:p>
    <w:p>
      <w:pPr>
        <w:pStyle w:val="Normal"/>
        <w:jc w:val="both"/>
        <w:rPr/>
      </w:pPr>
      <w:r>
        <w:rPr/>
        <w:t xml:space="preserve">    </w:t>
      </w:r>
      <w:r>
        <w:rPr/>
        <w:t>Qua kết quả quan sát, có khoảng 0.001% khí amoniac, nhưng các nhà khoa học không thể khẳng định được chính xác là trong bầu khí quyển HD189733b có khí amoniac hay không. Song với những phát hiện ra dấu vết của khí metan, các nhà khoa học tin rằng đây là lần đầu tiên thành phần cơ bản của protein được tìm thấy ở hành tinh xa xôi này.</w:t>
      </w:r>
    </w:p>
    <w:p>
      <w:pPr>
        <w:pStyle w:val="Normal"/>
        <w:pBdr>
          <w:bottom w:val="single" w:sz="4" w:space="1" w:color="000000"/>
        </w:pBdr>
        <w:jc w:val="right"/>
        <w:rPr/>
      </w:pPr>
      <w:r>
        <w:rPr/>
        <w:t>NTG suu tầm</w:t>
      </w:r>
    </w:p>
    <w:p>
      <w:pPr>
        <w:pStyle w:val="Normal"/>
        <w:jc w:val="right"/>
        <w:rPr>
          <w:b/>
          <w:b/>
        </w:rPr>
      </w:pPr>
      <w:r>
        <w:rPr>
          <w:b/>
        </w:rPr>
      </w:r>
    </w:p>
    <w:p>
      <w:pPr>
        <w:pStyle w:val="Normal"/>
        <w:rPr/>
      </w:pPr>
      <w:r>
        <w:rPr>
          <w:i/>
        </w:rPr>
        <w:t>(Tiếp theo trang 41)</w:t>
      </w:r>
      <w:r>
        <w:rPr>
          <w:b/>
        </w:rPr>
        <w:t xml:space="preserve">   Dân chủ đa nguyên …</w:t>
      </w:r>
    </w:p>
    <w:p>
      <w:pPr>
        <w:pStyle w:val="Normal"/>
        <w:jc w:val="both"/>
        <w:rPr/>
      </w:pPr>
      <w:r>
        <w:rPr/>
        <w:t>nhóm dân chủ đa nguyên cao, chênh lệch hẳn với nhóm nhất nguyên độc đảng.</w:t>
      </w:r>
    </w:p>
    <w:p>
      <w:pPr>
        <w:pStyle w:val="Normal"/>
        <w:jc w:val="both"/>
        <w:rPr/>
      </w:pPr>
      <w:r>
        <w:rPr/>
        <w:t>    </w:t>
      </w:r>
      <w:r>
        <w:rPr/>
        <w:t>Vậy, mô hình dân chủ tương lai cần thiết cho nước Việt sẽ là gì? Sẽ không khó trả lời lắm khi có sự bình đẳng của mọi công dân được tham gia đóng góp mà không bị một sự gò ép nào. Nguyên tắc cơ bản nhất của vấn đề dân chủ, theo đúng nghĩa của một nhà nước pháp quyền, của dân, do dân và vì dân là cuộc trưng cầu dân ý. Ngõ hầu  chọn thể chế chính trị, mà nhà nước nhất nguyên độc đảng hiện tại không làm được, hay nói đúng hơn là không chịu làm, vì không muốn vuột khỏi tầm tay những gì họ đang nắm giữ.</w:t>
      </w:r>
    </w:p>
    <w:p>
      <w:pPr>
        <w:pStyle w:val="Normal"/>
        <w:jc w:val="both"/>
        <w:rPr/>
      </w:pPr>
      <w:r>
        <w:rPr/>
        <w:t>    </w:t>
      </w:r>
      <w:r>
        <w:rPr/>
        <w:t>Thật đơn giản dù suy xét rất mộc mạc là trong xã hội loài người, anh thích thịt gà, còn tôi thì chuộng thịt bò, có người lại chỉ ghiền thịt ba rọi. Anh được quyền ăn gà và nuôi gà để phục vụ sở thích ấy của anh miễn sao không ảnh hưởng tới một ai khác và ngược lại. Sự lung linh màu sắc trên đường phố thì cũng đẹp đẽ và sinh động hơn nhiều so với tất cả cùng ra phố với bộ đồng phục, được may cùng một xưởng, và bán cùng một giá thống nhất trong cả nước, vì có ai đó dùng quyền hành buộc phải như thế, không cần biết tới phản ứng xã hội ra sao. Trong tư tưởng con người cũng không khác mấy, câu nói nhứt dạ sinh bá kế của người Trung Quốc hiển hiện rõ về sự biến thái đa chiều của tư tưởng con người. Từ đó sự bất ổn xã hội không phải chỉ là không có khủng bố, không có bạo động như luận cứ của phía nhất nguyên biện dẫn, mà sự bất ổn tác động không nhỏ tới xã hội ngay trong tư tưởng cũng là sự bất ổn nguy hiểm. Không nên nghĩ rằng đám đông thầm lặng đồng nghĩa với sự tự nguyện chấp nhận một vấn đề. Dân chủ và đa nguyên là bản chất rất tự nhiên như chuyện thịt gà với thịt ba rọi trưng dẫn trên đây. Mọi biện pháp hòng khống chế xã hội buộc phải chấp nhận thể chế từ một thiểu số quyền hành là khiên cưỡng, nguy cơ thay đổi là tất yếu. Xin được trích một câu nói từ người viết ra triết thuyết đang được tôn thờ ở những quốc gia còn lại theo thể chế nhất nguyên độc đảng “ Ở đâu có áp bức, ở đó có đấu tranh” sự áp đặt tư tưởng đồng phục là một ràng buộc có tính áp bức theo tư tưởng của Mác. Sự đấu tranh để tháo dỡ hàng rào đồng phục ấy là tất nhiên cũng theo tư tưởng của Mác. Căn cứ giá trị phổ quát của loài người theo tinh thần công ước nhân quyền của Liên hiệp quốc, thì quyền con người là nền tảng cho ai được gọi là con người, không cứ phương Tây hoặc phương Đông. Viện dẫn, quơ vào, qui kết, áp đặt để phản biện, chỉ là sự ngụy biện, con người cần được thừa hưởng trọn vẹn cái quyền tạo hóa ban cho không tương nhượng ấy, việc theo phương nào là trưng cầu ý kiến đa số đại diện. Sẽ không bao giờ chấm dứt tranh luận, hay chấm dứt đấu tranh xã hội khi những quyền căn bản ấy không được thực thi nghiêm túc, và diễn tiến của nó liên tục cho tới khi đa số đại diện giành được về mình giá trị đích thực là một con người, với đủ những gì tự nhiên ban cho. Vấn đề còn lại chỉ là thời gian và diễn tiến theo con đường nào.</w:t>
      </w:r>
    </w:p>
    <w:p>
      <w:pPr>
        <w:pStyle w:val="Normal"/>
        <w:jc w:val="right"/>
        <w:rPr/>
      </w:pPr>
      <w:r>
        <w:rPr>
          <w:b/>
          <w:bCs/>
          <w:lang w:val="fr-FR"/>
        </w:rPr>
        <w:t>Du Lam</w:t>
      </w:r>
      <w:r>
        <w:rPr>
          <w:lang w:val="fr-FR"/>
        </w:rPr>
        <w:t xml:space="preserve"> </w:t>
      </w:r>
    </w:p>
    <w:p>
      <w:pPr>
        <w:pStyle w:val="Normal"/>
        <w:pBdr>
          <w:bottom w:val="single" w:sz="4" w:space="1" w:color="000000"/>
        </w:pBdr>
        <w:jc w:val="right"/>
        <w:rPr>
          <w:b/>
          <w:b/>
          <w:bCs/>
          <w:lang w:val="fr-FR"/>
        </w:rPr>
      </w:pPr>
      <w:r>
        <w:rPr>
          <w:b/>
          <w:bCs/>
          <w:lang w:val="fr-FR"/>
        </w:rPr>
        <w:t>Tân Vĩnh Phát</w:t>
      </w:r>
    </w:p>
    <w:p>
      <w:pPr>
        <w:pStyle w:val="Normal"/>
        <w:jc w:val="right"/>
        <w:rPr>
          <w:b/>
          <w:b/>
          <w:bCs/>
          <w:lang w:val="fr-FR"/>
        </w:rPr>
      </w:pPr>
      <w:r>
        <w:rPr>
          <w:b/>
          <w:bCs/>
          <w:lang w:val="fr-FR"/>
        </w:rPr>
      </w:r>
    </w:p>
    <w:p>
      <w:pPr>
        <w:pStyle w:val="Normal"/>
        <w:jc w:val="both"/>
        <w:rPr/>
      </w:pPr>
      <w:r>
        <w:rPr>
          <w:lang w:val="fr-FR"/>
        </w:rPr>
        <w:t xml:space="preserve">Tiếp theo trang … </w:t>
      </w:r>
      <w:r>
        <w:rPr>
          <w:b/>
          <w:bCs/>
          <w:lang w:val="fr-FR"/>
        </w:rPr>
        <w:t>Hãy để vụ Thái Hà…</w:t>
      </w:r>
    </w:p>
    <w:p>
      <w:pPr>
        <w:pStyle w:val="Normal"/>
        <w:jc w:val="both"/>
        <w:rPr>
          <w:lang w:val="fr-FR"/>
        </w:rPr>
      </w:pPr>
      <w:r>
        <w:rPr>
          <w:lang w:val="fr-FR"/>
        </w:rPr>
        <w:t>nếu muốn có một biện pháp ôn hòa, buộc họ phải dùng súng. Chính hệ thống truyền thông nhà nước phải chịu trách nhiệm này.</w:t>
      </w:r>
    </w:p>
    <w:p>
      <w:pPr>
        <w:pStyle w:val="Normal"/>
        <w:jc w:val="both"/>
        <w:rPr>
          <w:lang w:val="fr-FR"/>
        </w:rPr>
      </w:pPr>
      <w:r>
        <w:rPr>
          <w:lang w:val="fr-FR"/>
        </w:rPr>
        <w:t>Giáo dân và giáo sĩ Thái Hà đã đi những bước chắc chắn và khôn ngoan, dù có lâu dài và mệt mỏi. Nhưng chẳng có sự công bình, tự do nào được cho không. Từ chỗ nhà nước bất chấp, lặp đi lặp lại mỗi một câu “không có cơ sở giải quyết cho việc trả lại” đến chỗ đã chấp nhận việc đưa ra chứng cứ, và khi đưa ra chứng cứ đã thể hiện lên một sự thật là “Không có cơ sở cho việc chiếm đoạt” thì buộc phải dùng đến sức mạnh của dùi cui, súng đạn và nhà tù như những phương sách cuối cùng.</w:t>
      </w:r>
    </w:p>
    <w:p>
      <w:pPr>
        <w:pStyle w:val="Normal"/>
        <w:jc w:val="both"/>
        <w:rPr>
          <w:lang w:val="fr-FR"/>
        </w:rPr>
      </w:pPr>
      <w:r>
        <w:rPr>
          <w:lang w:val="fr-FR"/>
        </w:rPr>
        <w:t xml:space="preserve">    </w:t>
      </w:r>
      <w:r>
        <w:rPr>
          <w:lang w:val="fr-FR"/>
        </w:rPr>
        <w:t>Việc có đẩy đến cùng sự tàn bạo của súng đạn để tự chuốc họa vào mình hay không, phụ thuộc vào cách hành xử và suy nghĩ của nhà cầm quyền. Nhưng, tôi tin chắc rằng, đó không phải là biện pháp khôn ngoan nhất.</w:t>
      </w:r>
    </w:p>
    <w:p>
      <w:pPr>
        <w:pStyle w:val="Normal"/>
        <w:jc w:val="both"/>
        <w:rPr>
          <w:lang w:val="fr-FR"/>
        </w:rPr>
      </w:pPr>
      <w:r>
        <w:rPr>
          <w:lang w:val="fr-FR"/>
        </w:rPr>
        <w:t xml:space="preserve">    </w:t>
      </w:r>
      <w:r>
        <w:rPr>
          <w:lang w:val="fr-FR"/>
        </w:rPr>
        <w:t>Vụ việc đã đến khi cần một nút gỡ, thế nhưng gỡ bằng cách nào?</w:t>
      </w:r>
    </w:p>
    <w:p>
      <w:pPr>
        <w:pStyle w:val="Normal"/>
        <w:jc w:val="both"/>
        <w:rPr>
          <w:lang w:val="fr-FR"/>
        </w:rPr>
      </w:pPr>
      <w:r>
        <w:rPr>
          <w:lang w:val="fr-FR"/>
        </w:rPr>
        <w:t xml:space="preserve">    </w:t>
      </w:r>
      <w:r>
        <w:rPr>
          <w:lang w:val="fr-FR"/>
        </w:rPr>
        <w:t xml:space="preserve">Theo những người có đầu óc quan sát tỉnh táo, nhà nước cần có những phương cách xử sự hiệu quả hơn. Đừng dùng những lời hứa, đừng dùng những lời đường mật hay dọa nạt cá nhân, cách đó đã xưa rồi. Cái cách mạ lỵ, chia rẽ, gây xung đột tôn giáo, là một mối họa lớn nhất cho dân tộc, chớ dại dột mà lao theo nếu không muốn dân tộc, đất nước này tự thiêu đốt mình. </w:t>
      </w:r>
    </w:p>
    <w:p>
      <w:pPr>
        <w:pStyle w:val="Normal"/>
        <w:jc w:val="both"/>
        <w:rPr>
          <w:lang w:val="fr-FR"/>
        </w:rPr>
      </w:pPr>
      <w:r>
        <w:rPr>
          <w:lang w:val="fr-FR"/>
        </w:rPr>
        <w:t xml:space="preserve">    </w:t>
      </w:r>
      <w:r>
        <w:rPr>
          <w:lang w:val="fr-FR"/>
        </w:rPr>
        <w:t>Những lời hứa từ nhà nước, người dân Việt Nam và người công giáo nói riêng đã có quá nhiều bài học, mà vụ Tòa Khâm sứ vừa qua là một điển hình, con bài này không thể dùng lại với Thái Hà.</w:t>
      </w:r>
    </w:p>
    <w:p>
      <w:pPr>
        <w:pStyle w:val="Normal"/>
        <w:jc w:val="both"/>
        <w:rPr>
          <w:lang w:val="fr-FR"/>
        </w:rPr>
      </w:pPr>
      <w:r>
        <w:rPr>
          <w:lang w:val="fr-FR"/>
        </w:rPr>
        <w:t xml:space="preserve">    </w:t>
      </w:r>
      <w:r>
        <w:rPr>
          <w:lang w:val="fr-FR"/>
        </w:rPr>
        <w:t>Cái cách dùng súng đạn, nhà tù, khởi tố, cưỡng đoạt bằng bạo lực, chưa hẳn là điều nhà nước sẽ đạt được điều mình muốn là bắt những tiếng nói người dân im lặng. Một phiên tòa xử giáo dân “phá hoại tài sản” thì trước hết, phải xác định đất đai đó là của ai? Nếu là của Nhà thờ, thì bức tường đó là bất hợp pháp. Nếu đất đó của Nhà nước, thì cần chứng minh tính pháp lý của nhà nước trong việc sở hữu. Tiếc thay, điều này nhà nước đang khó chứng minh nhất.</w:t>
      </w:r>
    </w:p>
    <w:p>
      <w:pPr>
        <w:pStyle w:val="Normal"/>
        <w:jc w:val="both"/>
        <w:rPr>
          <w:lang w:val="fr-FR"/>
        </w:rPr>
      </w:pPr>
      <w:r>
        <w:rPr>
          <w:lang w:val="fr-FR"/>
        </w:rPr>
        <w:t xml:space="preserve">    </w:t>
      </w:r>
      <w:r>
        <w:rPr>
          <w:lang w:val="fr-FR"/>
        </w:rPr>
        <w:t xml:space="preserve">Nếu có những hạt máu của giáo dân, tu sĩ đổ xuống Thái Hà, thử tưởng tượng một ngày nào đó, tất cả các giáo xứ, giáo phận toàn quốc sẽ ùn ùn tuốn về Thái Hà như một Linh địa La Vang mà ngày 15/8/2008 vừa qua đã chứa đến 600.000 giáo dân. Lúc đó, có nhà nước nào có thể đương đầu được hết bằng bạo lực? </w:t>
      </w:r>
    </w:p>
    <w:p>
      <w:pPr>
        <w:pStyle w:val="Normal"/>
        <w:jc w:val="both"/>
        <w:rPr>
          <w:lang w:val="fr-FR"/>
        </w:rPr>
      </w:pPr>
      <w:r>
        <w:rPr>
          <w:lang w:val="fr-FR"/>
        </w:rPr>
        <w:t xml:space="preserve">    </w:t>
      </w:r>
      <w:r>
        <w:rPr>
          <w:lang w:val="fr-FR"/>
        </w:rPr>
        <w:t>Cách tốt nhất, vẫn là cùng nhìn nhận tận căn của vấn đề, tính nhân bản và pháp lý của nó ở đâu, thà chịu đau một lần, còn hơn cứ đẩy sự việc và cả đất nước đến một mức không thể kiểm soát.</w:t>
      </w:r>
    </w:p>
    <w:p>
      <w:pPr>
        <w:pStyle w:val="Normal"/>
        <w:jc w:val="both"/>
        <w:rPr>
          <w:lang w:val="fr-FR"/>
        </w:rPr>
      </w:pPr>
      <w:r>
        <w:rPr>
          <w:lang w:val="fr-FR"/>
        </w:rPr>
        <w:t xml:space="preserve">Cơ sở giải quyết vấn đề cuối cùng cần nhìn nhận việc đó sẽ đem lại cho ai lợi ích? Nếu giáo dân im lặng, như vẫn nhẫn nhục im lặng xưa nay, thì chắc bây giờ trên đất đó đã đẹp đẽ hơn bởi những biệt thự tư nhân lộng lẫy của kẻ nhiều tiền, lấy đâu cơ hội cho những người nghèo. </w:t>
      </w:r>
    </w:p>
    <w:p>
      <w:pPr>
        <w:pStyle w:val="Normal"/>
        <w:jc w:val="both"/>
        <w:rPr>
          <w:lang w:val="fr-FR"/>
        </w:rPr>
      </w:pPr>
      <w:r>
        <w:rPr>
          <w:lang w:val="fr-FR"/>
        </w:rPr>
        <w:t xml:space="preserve">    </w:t>
      </w:r>
      <w:r>
        <w:rPr>
          <w:lang w:val="fr-FR"/>
        </w:rPr>
        <w:t xml:space="preserve">Nhưng nếu trả lại Nhà thờ, đó sẽ là một công trình cho mọi người được hưởng lợi, nhất là tầng lớp nghèo khổ. Đó là cách tạo đồng thuận lớn nhất cho xã hội, mà người dân dễ chấp nhận nhất. </w:t>
      </w:r>
    </w:p>
    <w:p>
      <w:pPr>
        <w:pStyle w:val="Normal"/>
        <w:jc w:val="both"/>
        <w:rPr>
          <w:lang w:val="fr-FR"/>
        </w:rPr>
      </w:pPr>
      <w:r>
        <w:rPr>
          <w:lang w:val="fr-FR"/>
        </w:rPr>
        <w:t xml:space="preserve">    </w:t>
      </w:r>
      <w:r>
        <w:rPr>
          <w:lang w:val="fr-FR"/>
        </w:rPr>
        <w:t>Đó cũng là cách mà nhà nước chứng minh những điều xưa nay thường nghe nói là “của dân, do dân và vì dân”.</w:t>
      </w:r>
    </w:p>
    <w:p>
      <w:pPr>
        <w:pStyle w:val="Normal"/>
        <w:jc w:val="both"/>
        <w:rPr>
          <w:lang w:val="fr-FR"/>
        </w:rPr>
      </w:pPr>
      <w:r>
        <w:rPr>
          <w:lang w:val="fr-FR"/>
        </w:rPr>
        <w:t xml:space="preserve">    </w:t>
      </w:r>
      <w:r>
        <w:rPr>
          <w:lang w:val="fr-FR"/>
        </w:rPr>
        <w:t>Đó cũng là cách giải quyết tốt đẹp nhất theo đúng tinh thần của Kinh Thánh đã dạy từ mấy ngàn năm nay: “Sự thật sẽ giải phóng anh em” (Ga 8-32).</w:t>
      </w:r>
    </w:p>
    <w:p>
      <w:pPr>
        <w:pStyle w:val="Normal"/>
        <w:jc w:val="right"/>
        <w:rPr/>
      </w:pPr>
      <w:r>
        <w:rPr/>
        <w:t xml:space="preserve">Hà Nội, ngày 3/9/2008 </w:t>
      </w:r>
    </w:p>
    <w:p>
      <w:pPr>
        <w:pStyle w:val="Normal"/>
        <w:jc w:val="right"/>
        <w:rPr>
          <w:vanish/>
          <w:sz w:val="20"/>
          <w:szCs w:val="20"/>
        </w:rPr>
      </w:pPr>
      <w:r>
        <w:rPr>
          <w:b/>
          <w:bCs/>
        </w:rPr>
        <w:t>J.B. Nguyễn Hữu Vinh</w:t>
      </w:r>
      <w:bookmarkStart w:id="0" w:name="_PictureBullets"/>
      <w:bookmarkEnd w:id="0"/>
    </w:p>
    <w:sectPr>
      <w:footerReference w:type="default" r:id="rId22"/>
      <w:footerReference w:type="first" r:id="rId23"/>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hàng chữ in nghiêng là tin lấy từ BBC.</w:t>
      </w:r>
    </w:p>
  </w:footnote>
  <w:footnote w:id="3">
    <w:p>
      <w:pPr>
        <w:pStyle w:val="Footnote"/>
        <w:jc w:val="both"/>
        <w:rPr/>
      </w:pPr>
      <w:r>
        <w:rPr>
          <w:rStyle w:val="FootnoteCharacters"/>
        </w:rPr>
        <w:footnoteRef/>
      </w:r>
      <w:r>
        <w:rPr/>
        <w:t xml:space="preserve"> </w:t>
      </w:r>
      <w:r>
        <w:rPr/>
        <w:t>12 hải lý lãnh hải + 12 hải lý vùng tiếp cận.</w:t>
      </w:r>
    </w:p>
  </w:footnote>
  <w:footnote w:id="4">
    <w:p>
      <w:pPr>
        <w:pStyle w:val="Footnote"/>
        <w:jc w:val="both"/>
        <w:rPr/>
      </w:pPr>
      <w:r>
        <w:rPr>
          <w:rStyle w:val="FootnoteCharacters"/>
        </w:rPr>
        <w:footnoteRef/>
      </w:r>
      <w:r>
        <w:rPr/>
        <w:t xml:space="preserve"> </w:t>
      </w:r>
      <w:r>
        <w:rPr/>
        <w:t>Đường cơ bản (baseline) là đường cận bờ biển, từ đó xác định lãnh hải (lãnh địa hải phận) 12 hải lý. Đường cơ bản có thể là đường thẳng, đường cong v.v… sao phù hợp với tình trạng sinh hoạt kinh tế của người dân trong vùng (và tập quán quốc tế) hay với tình trạng địa lý của bờ biển.</w:t>
      </w:r>
    </w:p>
  </w:footnote>
  <w:footnote w:id="5">
    <w:p>
      <w:pPr>
        <w:pStyle w:val="Footnote"/>
        <w:jc w:val="both"/>
        <w:rPr/>
      </w:pPr>
      <w:r>
        <w:rPr>
          <w:rStyle w:val="FootnoteCharacters"/>
        </w:rPr>
        <w:footnoteRef/>
      </w:r>
      <w:r>
        <w:rPr/>
        <w:t xml:space="preserve"> </w:t>
      </w:r>
      <w:r>
        <w:rPr/>
        <w:t xml:space="preserve">Công hàm năm 1958 của ông Phạm Văn Đồng thì không gọi là « lãnh hải » mà gọi là « hải phận ». Thực ra gọi là « lãnh hải » hay « hải phận » đều không sát ý nghĩa pháp lý của « mer territoriale – territorial sea ». Ta thấy hai từ Pháp và Anh đều có cả « biển » và « đất ». Người Việt ta thường dùng « lãnh hải » hay « hải phận » để chỉ cho một vùng biển bất kỳ thuộc về một nước bất kỳ nào đó. </w:t>
      </w:r>
    </w:p>
  </w:footnote>
  <w:footnote w:id="6">
    <w:p>
      <w:pPr>
        <w:pStyle w:val="Footnote"/>
        <w:jc w:val="both"/>
        <w:rPr/>
      </w:pPr>
      <w:r>
        <w:rPr>
          <w:rStyle w:val="FootnoteCharacters"/>
        </w:rPr>
        <w:footnoteRef/>
      </w:r>
      <w:r>
        <w:rPr/>
        <w:t xml:space="preserve"> </w:t>
      </w:r>
      <w:r>
        <w:rPr/>
        <w:t>Xem bài Vài Ý Kiến về Trách Nhiệm Trong Vấn Đề Mất Đất Mất Biển, cùng tác giả, Tổ Quốc số 44.</w:t>
      </w:r>
    </w:p>
  </w:footnote>
  <w:footnote w:id="7">
    <w:p>
      <w:pPr>
        <w:pStyle w:val="Normal"/>
        <w:jc w:val="both"/>
        <w:rPr/>
      </w:pPr>
      <w:r>
        <w:rPr>
          <w:rStyle w:val="FootnoteCharacters"/>
        </w:rPr>
        <w:footnoteRef/>
      </w:r>
      <w:r>
        <w:rPr/>
        <w:t xml:space="preserve"> </w:t>
      </w:r>
      <w:r>
        <w:rPr>
          <w:sz w:val="20"/>
          <w:szCs w:val="20"/>
        </w:rPr>
        <w:t xml:space="preserve">Ðiều thứ 121 của Công-Ước Montego Bay 10 tháng 12 năm 1982 định nghĩa về đảo : </w:t>
      </w:r>
    </w:p>
    <w:p>
      <w:pPr>
        <w:pStyle w:val="Normal"/>
        <w:jc w:val="both"/>
        <w:rPr/>
      </w:pPr>
      <w:r>
        <w:rPr>
          <w:sz w:val="18"/>
          <w:szCs w:val="18"/>
        </w:rPr>
        <w:t xml:space="preserve">    </w:t>
      </w:r>
      <w:r>
        <w:rPr>
          <w:sz w:val="20"/>
          <w:szCs w:val="20"/>
        </w:rPr>
        <w:t>1. Une île est une étendue naturelle de terre entourée d'eau qui reste découverte à marée haute. (Ðảo là một dải đất tự nhiên, có nước bao bọc chung quanh và không bị nước phủ lúc thủy triều lên)</w:t>
      </w:r>
    </w:p>
    <w:p>
      <w:pPr>
        <w:pStyle w:val="Normal"/>
        <w:jc w:val="both"/>
        <w:rPr>
          <w:sz w:val="20"/>
          <w:szCs w:val="20"/>
        </w:rPr>
      </w:pPr>
      <w:r>
        <w:rPr>
          <w:sz w:val="20"/>
          <w:szCs w:val="20"/>
        </w:rPr>
        <w:t xml:space="preserve">    </w:t>
      </w:r>
      <w:r>
        <w:rPr>
          <w:sz w:val="20"/>
          <w:szCs w:val="20"/>
        </w:rPr>
        <w:t>2. Sous réserve du paragraphe 3, la mer territoriale, la zone contiguë, la zone économique exclusive et le plateau continental d'une île sont délimités conformément aux dispositions de la Convention applicables aux autres territoires terrestres. (Một đảo có lãnh địa hải phận, vùng tiếp cận, vùng kinh tế độc quyền và thêm lục địa riêng, ngoại trừ điều kiện ghi dưới phần 3)</w:t>
      </w:r>
    </w:p>
    <w:p>
      <w:pPr>
        <w:pStyle w:val="Normal"/>
        <w:jc w:val="both"/>
        <w:rPr>
          <w:sz w:val="20"/>
          <w:szCs w:val="20"/>
        </w:rPr>
      </w:pPr>
      <w:r>
        <w:rPr>
          <w:sz w:val="20"/>
          <w:szCs w:val="20"/>
        </w:rPr>
        <w:t xml:space="preserve">    </w:t>
      </w:r>
      <w:r>
        <w:rPr>
          <w:sz w:val="20"/>
          <w:szCs w:val="20"/>
        </w:rPr>
        <w:t xml:space="preserve">3. Les rochers qui ne se prêtent pas à l'habitation humaine ou à une vie économique propre, n'ont pas de zone économique exclusive ni de plateau continental. (Những bãi đá (cồn đá) mà người ta không thể sinh sống, hoặc tạo một nền kinh tế tự tại thì không có vùng kinh tế độc quyền cũng như không có thềm lục địa). </w:t>
      </w:r>
    </w:p>
    <w:p>
      <w:pPr>
        <w:pStyle w:val="Footnote"/>
        <w:rPr>
          <w:sz w:val="20"/>
          <w:szCs w:val="20"/>
          <w:lang w:val="fr-FR"/>
        </w:rPr>
      </w:pPr>
      <w:r>
        <w:rPr>
          <w:sz w:val="20"/>
          <w:szCs w:val="20"/>
          <w:lang w:val="fr-FR"/>
        </w:rPr>
      </w:r>
    </w:p>
  </w:footnote>
  <w:footnote w:id="8">
    <w:p>
      <w:pPr>
        <w:pStyle w:val="Normal"/>
        <w:jc w:val="both"/>
        <w:rPr/>
      </w:pPr>
      <w:r>
        <w:rPr>
          <w:rStyle w:val="FootnoteCharacters"/>
        </w:rPr>
        <w:footnoteRef/>
      </w:r>
      <w:r>
        <w:rPr>
          <w:sz w:val="20"/>
          <w:szCs w:val="20"/>
        </w:rPr>
        <w:t xml:space="preserve"> </w:t>
      </w:r>
      <w:r>
        <w:rPr>
          <w:sz w:val="20"/>
          <w:szCs w:val="20"/>
        </w:rPr>
        <w:t>Các đảo Cồn Cỏ, Bạch Long Vĩ của Việt Nam là các đảo lớn, có dân cư sinh sống đông đảo, có cả một nền kinh tế tự túc… nhưng chúng vẫn không được nhìn nhận là đảo theo định nghĩa của luật biển 1982. Theo Hiệp Ước Phận Định Vịnh Bắc Bộ năm 2000 thì các đảo này không những không có vùng kinh tế độc quyền mà vùng biển lãnh hải của nó cũng không được tôn trọng.</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hadow/>
          <w:sz w:val="20"/>
          <w:szCs w:val="20"/>
        </w:rPr>
        <w:t>Định nghĩa của Trung tâm Xã hội Dân sự (</w:t>
      </w:r>
      <w:hyperlink r:id="rId1">
        <w:r>
          <w:rPr>
            <w:rStyle w:val="InternetLink"/>
            <w:shadow/>
            <w:sz w:val="20"/>
            <w:szCs w:val="20"/>
          </w:rPr>
          <w:t>Centre for Civil Society</w:t>
        </w:r>
      </w:hyperlink>
      <w:r>
        <w:rPr>
          <w:shadow/>
          <w:sz w:val="20"/>
          <w:szCs w:val="20"/>
        </w:rPr>
        <w:t>, CCS) thuộc Trường Kinh tế Luân Đôn  (LSE) :</w:t>
      </w:r>
    </w:p>
    <w:p>
      <w:pPr>
        <w:pStyle w:val="Footnote"/>
        <w:jc w:val="both"/>
        <w:rPr/>
      </w:pPr>
      <w:hyperlink r:id="rId2">
        <w:r>
          <w:rPr>
            <w:rStyle w:val="InternetLink"/>
            <w:shadow/>
          </w:rPr>
          <w:t>http://www.lse.ac.uk/collections/CCS/what_is_civil_society.htm</w:t>
        </w:r>
      </w:hyperlink>
    </w:p>
  </w:footnote>
  <w:footnote w:id="10">
    <w:p>
      <w:pPr>
        <w:pStyle w:val="Footnote"/>
        <w:jc w:val="both"/>
        <w:rPr/>
      </w:pPr>
      <w:r>
        <w:rPr>
          <w:rStyle w:val="FootnoteCharacters"/>
        </w:rPr>
        <w:footnoteRef/>
      </w:r>
      <w:r>
        <w:rPr/>
        <w:t xml:space="preserve"> </w:t>
      </w:r>
      <w:r>
        <w:rPr>
          <w:i/>
          <w:shadow/>
        </w:rPr>
        <w:t>Nhóm tự giúp</w:t>
      </w:r>
      <w:r>
        <w:rPr>
          <w:shadow/>
        </w:rPr>
        <w:t xml:space="preserve"> (self-help group) là một tổ chức được hình thành bởi những người có cùng chung một vấn đề hay có cùng một hoàn cảnh, tập hợp nhau lại để cùng nhau góp vốn hay thu thập thông tin và hỗ trợ, chăm sóc lẫn nhau. Một trong những nhóm tự giúp nổi tiếng là </w:t>
      </w:r>
      <w:r>
        <w:rPr>
          <w:i/>
          <w:shadow/>
        </w:rPr>
        <w:t>Hội Những người nghiện rượu Nặc danh</w:t>
      </w:r>
      <w:r>
        <w:rPr>
          <w:shadow/>
        </w:rPr>
        <w:t xml:space="preserve"> (Alcoholics Anonymous) ra đời ở Hoa Kỳ trong thập niên 1930. </w:t>
      </w:r>
    </w:p>
  </w:footnote>
  <w:footnote w:id="11">
    <w:p>
      <w:pPr>
        <w:pStyle w:val="Footnote"/>
        <w:jc w:val="both"/>
        <w:rPr/>
      </w:pPr>
      <w:r>
        <w:rPr>
          <w:rStyle w:val="FootnoteCharacters"/>
        </w:rPr>
        <w:footnoteRef/>
      </w:r>
      <w:r>
        <w:rPr/>
        <w:t xml:space="preserve"> </w:t>
      </w:r>
      <w:r>
        <w:rPr>
          <w:i/>
          <w:shadow/>
        </w:rPr>
        <w:t>Nhóm bênh vực</w:t>
      </w:r>
      <w:r>
        <w:rPr>
          <w:shadow/>
        </w:rPr>
        <w:t xml:space="preserve"> hay </w:t>
      </w:r>
      <w:r>
        <w:rPr>
          <w:i/>
          <w:shadow/>
        </w:rPr>
        <w:t>nhóm biện hộ</w:t>
      </w:r>
      <w:r>
        <w:rPr>
          <w:shadow/>
        </w:rPr>
        <w:t xml:space="preserve"> (advocacy group) là một nhóm vận động xã hội nhằm hỗ trợ cả về vật chất lẫn về mặt pháp lý cho những người đang gặp khó khăn trong cuộc sống (vd : người tàn tật, người bị bệnh tâm thần, v.v…).</w:t>
      </w:r>
    </w:p>
  </w:footnote>
  <w:footnote w:id="12">
    <w:p>
      <w:pPr>
        <w:pStyle w:val="Normal"/>
        <w:jc w:val="both"/>
        <w:rPr>
          <w:sz w:val="20"/>
          <w:szCs w:val="20"/>
        </w:rPr>
      </w:pPr>
      <w:r>
        <w:rPr>
          <w:rStyle w:val="FootnoteCharacters"/>
        </w:rPr>
        <w:footnoteRef/>
      </w:r>
      <w:r>
        <w:rPr>
          <w:sz w:val="20"/>
          <w:szCs w:val="20"/>
        </w:rPr>
        <w:t xml:space="preserve"> </w:t>
      </w:r>
      <w:r>
        <w:rPr>
          <w:shadow/>
          <w:sz w:val="20"/>
          <w:szCs w:val="20"/>
        </w:rPr>
        <w:t>Trường Kinh tế Luân Đôn (London Economic School, LSE) do Hội Fabian thành lập vào năm 1895, ngày nay thuộc hệ thống của Viện Đại học Luân Đôn (University of London). Đây là một trong những trường hàng đầu thế giới về kinh tế học và các khoa học xã hội. Trong số các cựu giáo sư và cựu sinh viên của trường, có 15 người đoạt giả</w:t>
      </w:r>
    </w:p>
    <w:p>
      <w:pPr>
        <w:pStyle w:val="Footnote"/>
        <w:jc w:val="both"/>
        <w:rPr/>
      </w:pPr>
      <w:r>
        <w:rPr>
          <w:shadow/>
        </w:rPr>
        <w:t>i Nobel và hơn 40 người là nguyên thủ quốc gia hay đứng đầu các chính phủ  trên thế giới. Cố Tổng thống J.F. Kennedy của Hoa Kỳ và nhà lãnh đạo Lý Quang Diệu của Singapore đã từng học ở trường nà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voanews.com/specialenglish/archive/2008-05/2008-05-28-voa2.cfm" TargetMode="External"/><Relationship Id="rId12" Type="http://schemas.openxmlformats.org/officeDocument/2006/relationships/hyperlink" Target="http://www.american-presidents.com/thomas-jefferson/1801-inaugural-address" TargetMode="External"/><Relationship Id="rId13" Type="http://schemas.openxmlformats.org/officeDocument/2006/relationships/hyperlink" Target="http://www.lse.ac.uk/collections/CCS/Default.htm" TargetMode="External"/><Relationship Id="rId14" Type="http://schemas.openxmlformats.org/officeDocument/2006/relationships/hyperlink" Target="http://www.lse.ac.uk/collections/CCS/what_is_civil_society.htm" TargetMode="External"/><Relationship Id="rId15" Type="http://schemas.openxmlformats.org/officeDocument/2006/relationships/hyperlink" Target="http://www.tuoitre.com.vn/Tianyon/Index.aspx?ArticleID=138839&amp;ChannelID=3" TargetMode="External"/><Relationship Id="rId16" Type="http://schemas.openxmlformats.org/officeDocument/2006/relationships/hyperlink" Target="http://www.calitoday.com/news/views_article.html?_id=5fb5ffc0edif4573263201ccfad5" TargetMode="External"/><Relationship Id="rId17" Type="http://schemas.openxmlformats.org/officeDocument/2006/relationships/hyperlink" Target="http://www.to-quoc.net/" TargetMode="External"/><Relationship Id="rId18" Type="http://schemas.openxmlformats.org/officeDocument/2006/relationships/hyperlink" Target="http://www.to-quoc.net/" TargetMode="External"/><Relationship Id="rId19" Type="http://schemas.openxmlformats.org/officeDocument/2006/relationships/hyperlink" Target="http://www.thongluan.org/vn/modules.php?name=Content&amp;pa=showpage&amp;pid=1173" TargetMode="External"/><Relationship Id="rId20" Type="http://schemas.openxmlformats.org/officeDocument/2006/relationships/hyperlink" Target="http://www.bbc.co.uk/vietnamese/vietnam/story/2008/07/080724_toshi_yoshihara_interview.shtml" TargetMode="External"/><Relationship Id="rId21" Type="http://schemas.openxmlformats.org/officeDocument/2006/relationships/hyperlink" Target="http://www.bbc.co.uk/vietnamese/forum/story/2008/08/080818_georgiaeastsea.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e.ac.uk/collections/CCS/Default.htm" TargetMode="External"/><Relationship Id="rId2" Type="http://schemas.openxmlformats.org/officeDocument/2006/relationships/hyperlink" Target="http://www.lse.ac.uk/collections/CCS/what_is_civil_society.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38:00Z</dcterms:created>
  <dc:creator>NEC Computers International</dc:creator>
  <dc:description/>
  <dc:language>en-US</dc:language>
  <cp:lastModifiedBy>post2</cp:lastModifiedBy>
  <cp:lastPrinted>2008-04-15T20:03:00Z</cp:lastPrinted>
  <dcterms:modified xsi:type="dcterms:W3CDTF">2008-09-14T07:01:00Z</dcterms:modified>
  <cp:revision>6</cp:revision>
  <dc:subject/>
  <dc:title>DÂN CHỦ VÀ TỰ DO TƯ TƯỞNG</dc:title>
</cp:coreProperties>
</file>