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8">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3</w:t>
                            </w:r>
                          </w:p>
                          <w:p>
                            <w:pPr>
                              <w:pStyle w:val="Normal"/>
                              <w:jc w:val="center"/>
                              <w:rPr/>
                            </w:pPr>
                            <w:r>
                              <w:rPr>
                                <w:b/>
                                <w:bCs/>
                                <w:color w:val="0000FF"/>
                                <w:sz w:val="32"/>
                                <w:szCs w:val="32"/>
                                <w:lang w:val="fr-FR"/>
                              </w:rPr>
                              <w:t>15-6-20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43</w:t>
                      </w:r>
                    </w:p>
                    <w:p>
                      <w:pPr>
                        <w:pStyle w:val="Normal"/>
                        <w:jc w:val="center"/>
                        <w:rPr/>
                      </w:pPr>
                      <w:r>
                        <w:rPr>
                          <w:b/>
                          <w:bCs/>
                          <w:color w:val="0000FF"/>
                          <w:sz w:val="32"/>
                          <w:szCs w:val="32"/>
                          <w:lang w:val="fr-FR"/>
                        </w:rPr>
                        <w:t>15-6-2008</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b/>
                                <w:b/>
                                <w:bCs/>
                                <w:color w:val="000080"/>
                              </w:rPr>
                            </w:pP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b/>
                          <w:b/>
                          <w:bCs/>
                          <w:color w:val="000080"/>
                        </w:rPr>
                      </w:pPr>
                      <w:r>
                        <w:rPr>
                          <w:b/>
                          <w:bCs/>
                          <w:color w:val="000080"/>
                        </w:rPr>
                        <w:t>Nguyễn Thanh Gia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 </w:t>
                      </w:r>
                      <w:r>
                        <w:rPr>
                          <w:b/>
                          <w:bCs/>
                          <w:color w:val="000080"/>
                        </w:rPr>
                        <w:t>Phạm Hồng Đức – Phan Thế Hải – Nguyễn Văn Hiệp – Việt Hoàng – Vi Đức Hồi – Nguyễn Chính Kết – Trần Anh Kim – Nguyễn Thượng Long – Nguyễn Xuân Nghĩa – Lê Chí Quang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b/>
                                <w:i/>
                              </w:rPr>
                              <w:t>Thư tòa soạn</w:t>
                            </w:r>
                            <w:r>
                              <w:rPr>
                                <w:b/>
                              </w:rPr>
                              <w:t xml:space="preserve"> </w:t>
                            </w:r>
                          </w:p>
                          <w:p>
                            <w:pPr>
                              <w:pStyle w:val="Normal"/>
                              <w:jc w:val="center"/>
                              <w:rPr>
                                <w:b/>
                                <w:b/>
                                <w:sz w:val="32"/>
                                <w:szCs w:val="32"/>
                              </w:rPr>
                            </w:pPr>
                            <w:r>
                              <w:rPr>
                                <w:b/>
                                <w:sz w:val="32"/>
                                <w:szCs w:val="32"/>
                              </w:rPr>
                              <w:t>Đối diện với khủng hoảng</w:t>
                            </w:r>
                          </w:p>
                          <w:p>
                            <w:pPr>
                              <w:pStyle w:val="Normal"/>
                              <w:jc w:val="both"/>
                              <w:rPr>
                                <w:b/>
                                <w:b/>
                                <w:sz w:val="32"/>
                                <w:szCs w:val="32"/>
                              </w:rPr>
                            </w:pPr>
                            <w:r>
                              <w:rPr>
                                <w:b/>
                                <w:sz w:val="32"/>
                                <w:szCs w:val="32"/>
                              </w:rPr>
                            </w:r>
                          </w:p>
                          <w:p>
                            <w:pPr>
                              <w:pStyle w:val="Normal"/>
                              <w:jc w:val="both"/>
                              <w:rPr/>
                            </w:pPr>
                            <w:r>
                              <w:rPr/>
                              <w:t xml:space="preserve">    </w:t>
                            </w:r>
                            <w:r>
                              <w:rPr/>
                              <w:t>Lạm phát đã lên tới  3,5% tại Châu Âu, hơn 5% tại Hoa Kỳ, vượt quá những mức độ báo động; tại các nước đang trỗi dậy (emerging countries) nó ở mức 10% và đang  gia tăng. Dầu thô đã tăng giá gấp đôi trong vòng một năm, gạo và lúa mì gấp ba. Thế giới đang đứng trước nguy cơ lạm phát và suy thoái.</w:t>
                            </w:r>
                          </w:p>
                          <w:p>
                            <w:pPr>
                              <w:pStyle w:val="Normal"/>
                              <w:jc w:val="both"/>
                              <w:rPr/>
                            </w:pPr>
                            <w:r>
                              <w:rPr/>
                              <w:t xml:space="preserve">    </w:t>
                            </w:r>
                            <w:r>
                              <w:rPr/>
                              <w:t>Khi lạm phát và suy thoái cùng xuất hiện thì không thể có giải pháp đơn giản. Chống lạm phát đòi hỏi tăng lãi xuất tín dụng trong khi tăng lãi xuất đồng nghĩa với hy sinh tăng trưởng.</w:t>
                            </w:r>
                          </w:p>
                          <w:p>
                            <w:pPr>
                              <w:pStyle w:val="Normal"/>
                              <w:jc w:val="both"/>
                              <w:rPr/>
                            </w:pPr>
                            <w:r>
                              <w:rPr/>
                              <w:t xml:space="preserve">    </w:t>
                            </w:r>
                            <w:r>
                              <w:rPr/>
                              <w:t>Hơn mọi nước đang trỗi dậy, Trung Quốc đang bị đặt trước thử thách nghiêm trọng nhất từ 30 năm qua. Riêng Việt Nam bị lâm vào tình trạng đặc biệt nguy ngập bởi vì Việt Nam cũng theo mô thức Trung Quốc nhưng lại có những tật bệnh mà Trung Quốc không có hay chỉ có ở một mức độ thấp hơn. Kinh tế Việt Nam là một kinh tế hướng ngoại tập trung vào xuất khẩu nhưng cán cân thương mại lại lỗ chứ không lời. Không những thế Việt Nam còn bị tham nhũng đục khoét nặng hơn hẳn Trung Quốc. Thêm vào đó là một trái bong bóng đầu cơ nhà đất có thể nổ bất cứ lúc nào.</w:t>
                            </w:r>
                          </w:p>
                          <w:p>
                            <w:pPr>
                              <w:pStyle w:val="Normal"/>
                              <w:jc w:val="both"/>
                              <w:rPr/>
                            </w:pPr>
                            <w:r>
                              <w:rPr/>
                              <w:t xml:space="preserve">    </w:t>
                            </w:r>
                            <w:r>
                              <w:rPr/>
                              <w:t>Bức tranh toàn cảnh của thế giới là Hoa Kỳ và Châu Âu không còn đảm nhiệm được vai trò cỗ máy tiêu thụ lôi kéo sản xuất tại các nước đang phát triển nữa. Phát triển thị trường nội địa là bắt buộc nhưng lạm phát đã làm cho sức mua của dân chúng suy giảm. Lo âu của đại đa số người Trung Quốc và người Việt Nam lúc này là thắt lưng buộc bụng để sống qua ngày chứ không phải là gia tăng mua sắm. Tình thế này đòi hỏi những biện pháp cấp bách.</w:t>
                            </w:r>
                          </w:p>
                          <w:p>
                            <w:pPr>
                              <w:pStyle w:val="Normal"/>
                              <w:jc w:val="both"/>
                              <w:rPr/>
                            </w:pPr>
                            <w:r>
                              <w:rPr/>
                              <w:t xml:space="preserve">    </w:t>
                            </w:r>
                            <w:r>
                              <w:rPr/>
                              <w:t>Biện pháp phải có cho Việt Nam trong lúc này là giải tư (tư nhân hóa) các xí nghiệp quốc doanh. Đây là điều đáng lẽ đã phải làm từ lâu, nó vừa có khả năng thu hút một phần đáng kể khối lương tiền tệ đang nuôi dưỡng đầu cơ và lạm phát vừa giúp các xí nghiệp này được quản lý một cách đúng đắn hơn. Giải tư trong lúc này tuy bất lợi nhưng càng để lâu tình thế sẽ càng bất lợi hơn.</w:t>
                            </w:r>
                          </w:p>
                          <w:p>
                            <w:pPr>
                              <w:pStyle w:val="Normal"/>
                              <w:jc w:val="both"/>
                              <w:rPr/>
                            </w:pPr>
                            <w:r>
                              <w:rPr/>
                              <w:t xml:space="preserve">    </w:t>
                            </w:r>
                            <w:r>
                              <w:rPr/>
                              <w:t>Mô thức tăng trưởng kinh tế bất chấp dân chủ, liên đới xã hội, con người và môi trường mà Trung Quốc đề ra và Việt Nam du nhập có lúc đã gây ảo tưởng nơi một số người giờ đây đang phơi bày dưới ánh sáng của thực tại như đáng lẽ nó đã phải được nhìn ngay từ đầu: một sai lầm thô bạo. Đối diện với cuộc khủng hoảng này đòi hỏi những quyết định thay đổi can đảm. Nếu không hậu quả có thể sẽ rất bi đát.</w:t>
                            </w:r>
                          </w:p>
                          <w:p>
                            <w:pPr>
                              <w:pStyle w:val="Normal"/>
                              <w:rPr>
                                <w:b/>
                                <w:b/>
                                <w:i/>
                                <w:i/>
                              </w:rPr>
                            </w:pPr>
                            <w:r>
                              <w:rPr>
                                <w:b/>
                                <w:i/>
                              </w:rPr>
                            </w:r>
                          </w:p>
                          <w:p>
                            <w:pPr>
                              <w:pStyle w:val="Normal"/>
                              <w:jc w:val="right"/>
                              <w:rPr>
                                <w:b/>
                                <w:b/>
                              </w:rPr>
                            </w:pPr>
                            <w:r>
                              <w:rPr>
                                <w:b/>
                              </w:rPr>
                              <w:t>Ban biên tập</w:t>
                            </w:r>
                          </w:p>
                          <w:p>
                            <w:pPr>
                              <w:pStyle w:val="Normal"/>
                              <w:jc w:val="both"/>
                              <w:rPr/>
                            </w:pPr>
                            <w:r>
                              <w:rPr/>
                            </w:r>
                          </w:p>
                          <w:p>
                            <w:pPr>
                              <w:pStyle w:val="Normal"/>
                              <w:jc w:val="both"/>
                              <w:rPr>
                                <w:color w:val="000000"/>
                              </w:rPr>
                            </w:pPr>
                            <w:r>
                              <w:rPr>
                                <w:color w:val="000000"/>
                              </w:rPr>
                              <w:t xml:space="preserve"> </w:t>
                            </w:r>
                          </w:p>
                          <w:p>
                            <w:pPr>
                              <w:pStyle w:val="Normal"/>
                              <w:rPr/>
                            </w:pPr>
                            <w:r>
                              <w:rPr/>
                            </w:r>
                          </w:p>
                          <w:p>
                            <w:pPr>
                              <w:pStyle w:val="Normal"/>
                              <w:rPr>
                                <w:color w:val="000000"/>
                              </w:rPr>
                            </w:pPr>
                            <w:r>
                              <w:rPr>
                                <w:color w:val="000000"/>
                              </w:rPr>
                              <w:t xml:space="preserve"> </w:t>
                            </w:r>
                          </w:p>
                          <w:p>
                            <w:pPr>
                              <w:pStyle w:val="Normal"/>
                              <w:tabs>
                                <w:tab w:val="clear" w:pos="70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b/>
                          <w:i/>
                        </w:rPr>
                        <w:t>Thư tòa soạn</w:t>
                      </w:r>
                      <w:r>
                        <w:rPr>
                          <w:b/>
                        </w:rPr>
                        <w:t xml:space="preserve"> </w:t>
                      </w:r>
                    </w:p>
                    <w:p>
                      <w:pPr>
                        <w:pStyle w:val="Normal"/>
                        <w:jc w:val="center"/>
                        <w:rPr>
                          <w:b/>
                          <w:b/>
                          <w:sz w:val="32"/>
                          <w:szCs w:val="32"/>
                        </w:rPr>
                      </w:pPr>
                      <w:r>
                        <w:rPr>
                          <w:b/>
                          <w:sz w:val="32"/>
                          <w:szCs w:val="32"/>
                        </w:rPr>
                        <w:t>Đối diện với khủng hoảng</w:t>
                      </w:r>
                    </w:p>
                    <w:p>
                      <w:pPr>
                        <w:pStyle w:val="Normal"/>
                        <w:jc w:val="both"/>
                        <w:rPr>
                          <w:b/>
                          <w:b/>
                          <w:sz w:val="32"/>
                          <w:szCs w:val="32"/>
                        </w:rPr>
                      </w:pPr>
                      <w:r>
                        <w:rPr>
                          <w:b/>
                          <w:sz w:val="32"/>
                          <w:szCs w:val="32"/>
                        </w:rPr>
                      </w:r>
                    </w:p>
                    <w:p>
                      <w:pPr>
                        <w:pStyle w:val="Normal"/>
                        <w:jc w:val="both"/>
                        <w:rPr/>
                      </w:pPr>
                      <w:r>
                        <w:rPr/>
                        <w:t xml:space="preserve">    </w:t>
                      </w:r>
                      <w:r>
                        <w:rPr/>
                        <w:t>Lạm phát đã lên tới  3,5% tại Châu Âu, hơn 5% tại Hoa Kỳ, vượt quá những mức độ báo động; tại các nước đang trỗi dậy (emerging countries) nó ở mức 10% và đang  gia tăng. Dầu thô đã tăng giá gấp đôi trong vòng một năm, gạo và lúa mì gấp ba. Thế giới đang đứng trước nguy cơ lạm phát và suy thoái.</w:t>
                      </w:r>
                    </w:p>
                    <w:p>
                      <w:pPr>
                        <w:pStyle w:val="Normal"/>
                        <w:jc w:val="both"/>
                        <w:rPr/>
                      </w:pPr>
                      <w:r>
                        <w:rPr/>
                        <w:t xml:space="preserve">    </w:t>
                      </w:r>
                      <w:r>
                        <w:rPr/>
                        <w:t>Khi lạm phát và suy thoái cùng xuất hiện thì không thể có giải pháp đơn giản. Chống lạm phát đòi hỏi tăng lãi xuất tín dụng trong khi tăng lãi xuất đồng nghĩa với hy sinh tăng trưởng.</w:t>
                      </w:r>
                    </w:p>
                    <w:p>
                      <w:pPr>
                        <w:pStyle w:val="Normal"/>
                        <w:jc w:val="both"/>
                        <w:rPr/>
                      </w:pPr>
                      <w:r>
                        <w:rPr/>
                        <w:t xml:space="preserve">    </w:t>
                      </w:r>
                      <w:r>
                        <w:rPr/>
                        <w:t>Hơn mọi nước đang trỗi dậy, Trung Quốc đang bị đặt trước thử thách nghiêm trọng nhất từ 30 năm qua. Riêng Việt Nam bị lâm vào tình trạng đặc biệt nguy ngập bởi vì Việt Nam cũng theo mô thức Trung Quốc nhưng lại có những tật bệnh mà Trung Quốc không có hay chỉ có ở một mức độ thấp hơn. Kinh tế Việt Nam là một kinh tế hướng ngoại tập trung vào xuất khẩu nhưng cán cân thương mại lại lỗ chứ không lời. Không những thế Việt Nam còn bị tham nhũng đục khoét nặng hơn hẳn Trung Quốc. Thêm vào đó là một trái bong bóng đầu cơ nhà đất có thể nổ bất cứ lúc nào.</w:t>
                      </w:r>
                    </w:p>
                    <w:p>
                      <w:pPr>
                        <w:pStyle w:val="Normal"/>
                        <w:jc w:val="both"/>
                        <w:rPr/>
                      </w:pPr>
                      <w:r>
                        <w:rPr/>
                        <w:t xml:space="preserve">    </w:t>
                      </w:r>
                      <w:r>
                        <w:rPr/>
                        <w:t>Bức tranh toàn cảnh của thế giới là Hoa Kỳ và Châu Âu không còn đảm nhiệm được vai trò cỗ máy tiêu thụ lôi kéo sản xuất tại các nước đang phát triển nữa. Phát triển thị trường nội địa là bắt buộc nhưng lạm phát đã làm cho sức mua của dân chúng suy giảm. Lo âu của đại đa số người Trung Quốc và người Việt Nam lúc này là thắt lưng buộc bụng để sống qua ngày chứ không phải là gia tăng mua sắm. Tình thế này đòi hỏi những biện pháp cấp bách.</w:t>
                      </w:r>
                    </w:p>
                    <w:p>
                      <w:pPr>
                        <w:pStyle w:val="Normal"/>
                        <w:jc w:val="both"/>
                        <w:rPr/>
                      </w:pPr>
                      <w:r>
                        <w:rPr/>
                        <w:t xml:space="preserve">    </w:t>
                      </w:r>
                      <w:r>
                        <w:rPr/>
                        <w:t>Biện pháp phải có cho Việt Nam trong lúc này là giải tư (tư nhân hóa) các xí nghiệp quốc doanh. Đây là điều đáng lẽ đã phải làm từ lâu, nó vừa có khả năng thu hút một phần đáng kể khối lương tiền tệ đang nuôi dưỡng đầu cơ và lạm phát vừa giúp các xí nghiệp này được quản lý một cách đúng đắn hơn. Giải tư trong lúc này tuy bất lợi nhưng càng để lâu tình thế sẽ càng bất lợi hơn.</w:t>
                      </w:r>
                    </w:p>
                    <w:p>
                      <w:pPr>
                        <w:pStyle w:val="Normal"/>
                        <w:jc w:val="both"/>
                        <w:rPr/>
                      </w:pPr>
                      <w:r>
                        <w:rPr/>
                        <w:t xml:space="preserve">    </w:t>
                      </w:r>
                      <w:r>
                        <w:rPr/>
                        <w:t>Mô thức tăng trưởng kinh tế bất chấp dân chủ, liên đới xã hội, con người và môi trường mà Trung Quốc đề ra và Việt Nam du nhập có lúc đã gây ảo tưởng nơi một số người giờ đây đang phơi bày dưới ánh sáng của thực tại như đáng lẽ nó đã phải được nhìn ngay từ đầu: một sai lầm thô bạo. Đối diện với cuộc khủng hoảng này đòi hỏi những quyết định thay đổi can đảm. Nếu không hậu quả có thể sẽ rất bi đát.</w:t>
                      </w:r>
                    </w:p>
                    <w:p>
                      <w:pPr>
                        <w:pStyle w:val="Normal"/>
                        <w:rPr>
                          <w:b/>
                          <w:b/>
                          <w:i/>
                          <w:i/>
                        </w:rPr>
                      </w:pPr>
                      <w:r>
                        <w:rPr>
                          <w:b/>
                          <w:i/>
                        </w:rPr>
                      </w:r>
                    </w:p>
                    <w:p>
                      <w:pPr>
                        <w:pStyle w:val="Normal"/>
                        <w:jc w:val="right"/>
                        <w:rPr>
                          <w:b/>
                          <w:b/>
                        </w:rPr>
                      </w:pPr>
                      <w:r>
                        <w:rPr>
                          <w:b/>
                        </w:rPr>
                        <w:t>Ban biên tập</w:t>
                      </w:r>
                    </w:p>
                    <w:p>
                      <w:pPr>
                        <w:pStyle w:val="Normal"/>
                        <w:jc w:val="both"/>
                        <w:rPr/>
                      </w:pPr>
                      <w:r>
                        <w:rPr/>
                      </w:r>
                    </w:p>
                    <w:p>
                      <w:pPr>
                        <w:pStyle w:val="Normal"/>
                        <w:jc w:val="both"/>
                        <w:rPr>
                          <w:color w:val="000000"/>
                        </w:rPr>
                      </w:pPr>
                      <w:r>
                        <w:rPr>
                          <w:color w:val="000000"/>
                        </w:rPr>
                        <w:t xml:space="preserve"> </w:t>
                      </w:r>
                    </w:p>
                    <w:p>
                      <w:pPr>
                        <w:pStyle w:val="Normal"/>
                        <w:rPr/>
                      </w:pPr>
                      <w:r>
                        <w:rPr/>
                      </w:r>
                    </w:p>
                    <w:p>
                      <w:pPr>
                        <w:pStyle w:val="Normal"/>
                        <w:rPr>
                          <w:color w:val="000000"/>
                        </w:rPr>
                      </w:pPr>
                      <w:r>
                        <w:rPr>
                          <w:color w:val="000000"/>
                        </w:rPr>
                        <w:t xml:space="preserve"> </w:t>
                      </w:r>
                    </w:p>
                    <w:p>
                      <w:pPr>
                        <w:pStyle w:val="Normal"/>
                        <w:tabs>
                          <w:tab w:val="clear" w:pos="70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tabs>
          <w:tab w:val="clear" w:pos="708"/>
          <w:tab w:val="left" w:pos="283" w:leader="none"/>
        </w:tabs>
        <w:autoSpaceDE w:val="false"/>
        <w:jc w:val="both"/>
        <w:rPr>
          <w:sz w:val="21"/>
          <w:szCs w:val="21"/>
          <w:lang w:val="fr-FR"/>
        </w:rPr>
      </w:pPr>
      <w:r>
        <w:rPr>
          <w:sz w:val="21"/>
          <w:szCs w:val="21"/>
          <w:lang w:val="fr-FR"/>
        </w:rPr>
        <w:t>Bình luận kinh tế</w:t>
      </w:r>
    </w:p>
    <w:p>
      <w:pPr>
        <w:pStyle w:val="Normal"/>
        <w:pBdr>
          <w:top w:val="single" w:sz="4" w:space="1" w:color="000000"/>
          <w:left w:val="single" w:sz="4" w:space="4" w:color="000000"/>
          <w:bottom w:val="single" w:sz="4" w:space="1" w:color="000000"/>
          <w:right w:val="single" w:sz="4" w:space="4" w:color="000000"/>
        </w:pBdr>
        <w:jc w:val="both"/>
        <w:rPr>
          <w:b/>
          <w:b/>
          <w:bCs/>
          <w:sz w:val="40"/>
          <w:szCs w:val="40"/>
          <w:lang w:val="fr-FR"/>
        </w:rPr>
      </w:pPr>
      <w:r>
        <w:rPr>
          <w:b/>
          <w:bCs/>
          <w:sz w:val="40"/>
          <w:szCs w:val="40"/>
          <w:lang w:val="fr-FR"/>
        </w:rPr>
        <w:t>Nông thôn Việt Nam:</w:t>
      </w:r>
    </w:p>
    <w:p>
      <w:pPr>
        <w:pStyle w:val="Normal"/>
        <w:pBdr>
          <w:top w:val="single" w:sz="4" w:space="1" w:color="000000"/>
          <w:left w:val="single" w:sz="4" w:space="4" w:color="000000"/>
          <w:bottom w:val="single" w:sz="4" w:space="1" w:color="000000"/>
          <w:right w:val="single" w:sz="4" w:space="4" w:color="000000"/>
        </w:pBdr>
        <w:jc w:val="right"/>
        <w:rPr>
          <w:b/>
          <w:b/>
          <w:bCs/>
          <w:sz w:val="40"/>
          <w:szCs w:val="40"/>
          <w:lang w:val="fr-FR"/>
        </w:rPr>
      </w:pPr>
      <w:r>
        <w:rPr>
          <w:b/>
          <w:bCs/>
          <w:sz w:val="40"/>
          <w:szCs w:val="40"/>
          <w:lang w:val="fr-FR"/>
        </w:rPr>
        <w:t>Từ thở dài đến tiếng thét!</w:t>
      </w:r>
    </w:p>
    <w:p>
      <w:pPr>
        <w:pStyle w:val="Normal"/>
        <w:jc w:val="right"/>
        <w:rPr/>
      </w:pPr>
      <w:r>
        <w:rPr>
          <w:lang w:val="fr-FR"/>
        </w:rPr>
        <w:br/>
      </w:r>
      <w:r>
        <w:rPr>
          <w:b/>
          <w:bCs/>
          <w:lang w:val="fr-FR"/>
        </w:rPr>
        <w:t>Bùi Tín</w:t>
      </w:r>
    </w:p>
    <w:p>
      <w:pPr>
        <w:pStyle w:val="Normal"/>
        <w:jc w:val="both"/>
        <w:rPr>
          <w:b/>
          <w:b/>
          <w:bCs/>
          <w:lang w:val="fr-FR"/>
        </w:rPr>
      </w:pPr>
      <w:r>
        <w:rPr>
          <w:b/>
          <w:bCs/>
          <w:lang w:val="fr-FR"/>
        </w:rPr>
      </w:r>
    </w:p>
    <w:p>
      <w:pPr>
        <w:pStyle w:val="Normal"/>
        <w:jc w:val="both"/>
        <w:rPr>
          <w:b/>
          <w:b/>
          <w:bCs/>
          <w:lang w:val="fr-FR"/>
        </w:rPr>
      </w:pPr>
      <w:r>
        <w:rPr>
          <w:b/>
          <w:bCs/>
          <w:lang w:val="fr-FR"/>
        </w:rPr>
        <w:t xml:space="preserve">    </w:t>
      </w:r>
      <w:r>
        <w:rPr>
          <w:b/>
          <w:bCs/>
          <w:lang w:val="fr-FR"/>
        </w:rPr>
        <w:t xml:space="preserve">Nông thôn Việt Nam, nông dân Việt Nam đang kêu cứu. </w:t>
      </w:r>
    </w:p>
    <w:p>
      <w:pPr>
        <w:pStyle w:val="Normal"/>
        <w:jc w:val="both"/>
        <w:rPr>
          <w:lang w:val="fr-FR"/>
        </w:rPr>
      </w:pPr>
      <w:r>
        <w:rPr>
          <w:lang w:val="fr-FR"/>
        </w:rPr>
        <w:t xml:space="preserve">    </w:t>
      </w:r>
      <w:r>
        <w:rPr>
          <w:lang w:val="fr-FR"/>
        </w:rPr>
        <w:t>Sản xuất nông nghiệp phát triển, sản lượng lúa, hoa màu tăng khá, hàng năm xuất khẩu 5 triệu tấn gạo, thu về hàng tỷ đôla, thủy sản, càphê, hạt điều đều tăng khá mạnh, thế nhưng nông dân vẫn kêu khổ, khổ lắm.</w:t>
      </w:r>
    </w:p>
    <w:p>
      <w:pPr>
        <w:pStyle w:val="Normal"/>
        <w:jc w:val="both"/>
        <w:rPr>
          <w:lang w:val="fr-FR"/>
        </w:rPr>
      </w:pPr>
      <w:r>
        <w:rPr>
          <w:lang w:val="fr-FR"/>
        </w:rPr>
        <w:t xml:space="preserve">    </w:t>
      </w:r>
      <w:r>
        <w:rPr>
          <w:lang w:val="fr-FR"/>
        </w:rPr>
        <w:t>Hằng ngày, hàng vạn, hằng vạn nông dân đổ vào thành thị kiếm việc, từ làm thuê gánh mướn, đi ở, làm ôxin, hoặc rủ nhau lên biên giới làm cửu vạn, gùi hàng cho bọn buôn lậu, cho bọn cường hào địa phương. Hàng vạn, hàng vạn con gái nông thôn vùng sông Cửu long thất học nhà nghèo là nạn nhân của bọn buôn người, bị đưa sang Căm Bốt, Mã Lai, Trung Hoa, Đài Loan, Nam Hàn làm người ở, làm nhân công rẻ mạt, làm gái điếm, vợ hờ, nạn nhân của vô vàn công ty tuyển mộ lao động được các quan chức quyền cao chức trọng bảo kê để chia lãi trên muôn vàn thống khổ, máu và nước mắt của bà con nông dân.</w:t>
      </w:r>
    </w:p>
    <w:p>
      <w:pPr>
        <w:pStyle w:val="Normal"/>
        <w:jc w:val="both"/>
        <w:rPr>
          <w:b/>
          <w:b/>
          <w:bCs/>
          <w:lang w:val="fr-FR"/>
        </w:rPr>
      </w:pPr>
      <w:r>
        <w:rPr>
          <w:b/>
          <w:bCs/>
          <w:lang w:val="fr-FR"/>
        </w:rPr>
      </w:r>
    </w:p>
    <w:p>
      <w:pPr>
        <w:pStyle w:val="Normal"/>
        <w:jc w:val="both"/>
        <w:rPr>
          <w:b/>
          <w:b/>
          <w:bCs/>
          <w:lang w:val="fr-FR"/>
        </w:rPr>
      </w:pPr>
      <w:r>
        <w:rPr>
          <w:b/>
          <w:bCs/>
          <w:lang w:val="fr-FR"/>
        </w:rPr>
        <w:t xml:space="preserve">   </w:t>
      </w:r>
      <w:r>
        <w:rPr>
          <w:b/>
          <w:bCs/>
          <w:lang w:val="fr-FR"/>
        </w:rPr>
        <w:t>Thở dài và hú hồn...</w:t>
      </w:r>
    </w:p>
    <w:p>
      <w:pPr>
        <w:pStyle w:val="Normal"/>
        <w:jc w:val="both"/>
        <w:rPr>
          <w:lang w:val="fr-FR"/>
        </w:rPr>
      </w:pPr>
      <w:r>
        <w:rPr>
          <w:lang w:val="fr-FR"/>
        </w:rPr>
        <w:t xml:space="preserve">    </w:t>
      </w:r>
      <w:r>
        <w:rPr>
          <w:lang w:val="fr-FR"/>
        </w:rPr>
        <w:t>Bi kịch của nông dân thời đổi mới kể ra không xiết. Các bạn hãy đọc báo trong nước, có thể nghe vọng đến từ hang cùng ngỏ hẻm nông thôn những tiếng khóc nức nở, những tiếng thở dài não nề của bà con nông dân ta. Nhà thơ Nguyễn Quang Thiều gắn bó với vùng Mỹ Đức sông Đáy mới được nhập vào thủ đô Hà Nội viết trên báo Tuổi Trẻ báo động khẩn cấp về chất lượng sống của nông thôn, nơi xuất hiện một số làng ung thư, nhiều vùng phải dùng ''nguồn nước của Thần Chết'', nhiều nơi kiếm không ra một kỹ sư nông nghiệp, buộc già trẻ lớn bé nô nức bỏ quê đi tha hương kiếm sống lay lắt. Nhà báo Lãng Quân trên Viêttimes đau lòng tả cảnh nông thôn trở thành ''thùng rác khổng lồ'' cho các đô thị, vùng công nghiệp mới, nơi người lớn đến trẻ thơ vô tư tiêu thụ những thực phẩm, bánh kẹo, mứt rượu, que kem cực kỳ độc hại vì pha hoá chất rẻ hơn bèo để chuốc lấy cái chết tập thể, từ từ, chắc chắn, sau khi làm giàu cho bọn con buôn mất hết tính người từ thành thị và từ nước bạn vĩ đại đổ hàng về như nước lũ. Nhà báo Xuân Nam sâu sắc hơn thốt lên lời than về nền văn hoá làng xưa kia đậm đà thơm tho là thế, với hoa bưởi, vườn dâu, giếng nước, sân đình, tình làng nghĩa xóm, tối lửa tắt đèn có nhau, nay tan biến, nhường chỗ cho xì ke, đĩ điếm, xiđa, bia ôm, nhà chứa từ phố phường tràn về cùng xe gắn máy, quạt điện, tivi, nhà gạch tường cao có gắn mảnh chai... Bài báo kết luận bằng tiếng hú van gọi ''hồn vía quê hương xưa hãy trở về với làng quê thanh bình'', cứu vớt gấp bà con nông dân chìm đắm trong cảnh đổi mới oái oăm mù quáng đang tàn phá nông thôn đến tận gốc gác văn hoá sâu thẳm nhất.</w:t>
      </w:r>
    </w:p>
    <w:p>
      <w:pPr>
        <w:pStyle w:val="Normal"/>
        <w:jc w:val="both"/>
        <w:rPr>
          <w:lang w:val="fr-FR"/>
        </w:rPr>
      </w:pPr>
      <w:r>
        <w:rPr>
          <w:lang w:val="fr-FR"/>
        </w:rPr>
        <w:t xml:space="preserve">    </w:t>
      </w:r>
      <w:r>
        <w:rPr>
          <w:lang w:val="fr-FR"/>
        </w:rPr>
        <w:t>Giáo sư Tương Lai trưởng thành từ đất kinh kỳ Huế Đẹp và Thơ cũng góp tiếng thở dài về hiện tình Nông nghiệp, Nông thôn và Nông dân; ông kéo chuông cảnh báo về nạn thất nghiệp giáng xuống hơn 10 triệu lao động nông thôn chưa có lối thoát, về thảm trạng lao động nông nghiệp sang thế kỷ 21 cơ bản vẫn là con trâu kéo cầy, người nông dân vẫn chân lấm tay bùn, mỗi năm nông thôn bị thiến hơn 70 ngàn héc-ta màu mỡ cho các khu công nghiệp và cả hàng chục bãi chơi gôn cho các nhà giàu và quan chức chơi sang, nông dân còn phải è cổ ra đóng góp từ 28 đến 30 khoản thuế, phụ phí, quyên góp... về an ninh, quốc phòng, giao thông, trường học, y tế, thủy lợi, bảo vệ thực vật, đê điều, môi trường, vệ sinh, tương trợ, khuyến học, văn hoá, kỷ niệm, cúng lễ.</w:t>
      </w:r>
    </w:p>
    <w:p>
      <w:pPr>
        <w:pStyle w:val="Normal"/>
        <w:jc w:val="both"/>
        <w:rPr>
          <w:b/>
          <w:b/>
          <w:bCs/>
          <w:lang w:val="fr-FR"/>
        </w:rPr>
      </w:pPr>
      <w:r>
        <w:rPr>
          <w:b/>
          <w:bCs/>
          <w:lang w:val="fr-FR"/>
        </w:rPr>
      </w:r>
    </w:p>
    <w:p>
      <w:pPr>
        <w:pStyle w:val="Normal"/>
        <w:jc w:val="both"/>
        <w:rPr>
          <w:b/>
          <w:b/>
          <w:bCs/>
          <w:lang w:val="fr-FR"/>
        </w:rPr>
      </w:pPr>
      <w:r>
        <w:rPr>
          <w:b/>
          <w:bCs/>
          <w:lang w:val="fr-FR"/>
        </w:rPr>
        <w:t xml:space="preserve">    </w:t>
      </w:r>
      <w:r>
        <w:rPr>
          <w:b/>
          <w:bCs/>
          <w:lang w:val="fr-FR"/>
        </w:rPr>
        <w:t xml:space="preserve">Đền ơn trả nghĩa, bỏ rơi hay bạc đãi? </w:t>
      </w:r>
    </w:p>
    <w:p>
      <w:pPr>
        <w:pStyle w:val="Normal"/>
        <w:jc w:val="both"/>
        <w:rPr>
          <w:lang w:val="fr-FR"/>
        </w:rPr>
      </w:pPr>
      <w:r>
        <w:rPr>
          <w:lang w:val="fr-FR"/>
        </w:rPr>
        <w:t xml:space="preserve">    </w:t>
      </w:r>
      <w:r>
        <w:rPr>
          <w:lang w:val="fr-FR"/>
        </w:rPr>
        <w:t>Đảng cộng sản luôn đề cao mối quan hệ ''máu thịt'' giữa đảng với nông dân, nhấn mạnh mối ''liên minh công nông'', còn hứa hẹn xây dựng nông nghiệp hiện đại, nông thôn thịnh vượng. Vậy vì sao có những tiếng thở dài bi đát, tiếng hú gọi hồn vía nông thôn xưa hãy trở về, lời trách móc nặng nề trên đây? Đảng từng đề cao nông thôn là hậu phương vững chắc của chiến tranh, ca ngợi nông dân đóng góp biết bao người và của cho cuộc chiến, từng hứa hẹn đền đáp xứng đáng với những đóng góp ấy. Vậy mà sao đảng CS lại để nông thôn tàn lụi, nông dân đói khổ, nông nghiệp điêu tàn như hiện nay.</w:t>
      </w:r>
    </w:p>
    <w:p>
      <w:pPr>
        <w:pStyle w:val="Normal"/>
        <w:jc w:val="both"/>
        <w:rPr>
          <w:lang w:val="fr-FR"/>
        </w:rPr>
      </w:pPr>
      <w:r>
        <w:rPr>
          <w:lang w:val="fr-FR"/>
        </w:rPr>
        <w:t xml:space="preserve">    </w:t>
      </w:r>
      <w:r>
        <w:rPr>
          <w:lang w:val="fr-FR"/>
        </w:rPr>
        <w:t>Mấy chục năm nay, kể từ khi đổi mới năm 1986, đảng từng ra nghị quyết về văn hoá, về đội ngũ trí thức, về giai cấp công nhân, về kinh tế biển, nhưng chưa một lần bàn bạc cho kỹ về Nông nghiệp, Nông thôn, Nông dân. Rõ ràng nông dân đã và đang bị bỏ rơi, còn bị bạc đãi, người dân ở làng quê ngày càng đói khổ, còn bị cường hào mới bóc lột thậm tệ, nông thôn bị thành thị bỏ xa về mọi mặt, tỷ lệ đói khổ ở nông thôn tăng nhanh, tệ nạn xã hội và rác rưởi công nghiệp đang làm ruỗng nát cuộc sống ngột ngạt ở nông thôn đang ở trong vòng tử địa. Nghịch cảnh nhà thơ Bùi Minh Quốc mô tả bà mẹ từng đào hầm nuôi dưỡng và che chở cán bộ nay đội đơn khiếu kiện hàng trăm lần vẫn bị đứa con xưa làm ngơ, hình ảnh trớ trêu ấy đang lắp đi lắp lại ngàn vạn lần, tiêu biểu cho chính sách bất nhân thất đức của đảng cộng sản vô ơn bạc nghĩa đối với vô vàn ân nhân của chính mình. Giữa Quốc hội đang họp, đã có ai là đại biểu nông dân, nói lên tiếng nói của 75% số dân, nguyện vọng, cảnh lầm than và vô vàn bức xúc của họ ? Không, không có ai cả. Nông dân là công dân loại 2, không có đại diện, không có tiếng nói, hàng vạn ''dân oan'' đến kêu cứu trước Quốc hội đã bị công an (là bạn dân!) xua đuổi xuống tận Cầu Giấy rồi!</w:t>
      </w:r>
    </w:p>
    <w:p>
      <w:pPr>
        <w:pStyle w:val="Normal"/>
        <w:jc w:val="both"/>
        <w:rPr>
          <w:lang w:val="fr-FR"/>
        </w:rPr>
      </w:pPr>
      <w:r>
        <w:rPr>
          <w:lang w:val="fr-FR"/>
        </w:rPr>
      </w:r>
    </w:p>
    <w:p>
      <w:pPr>
        <w:pStyle w:val="Normal"/>
        <w:jc w:val="both"/>
        <w:rPr>
          <w:b/>
          <w:b/>
          <w:bCs/>
          <w:lang w:val="fr-FR"/>
        </w:rPr>
      </w:pPr>
      <w:r>
        <w:rPr>
          <w:lang w:val="fr-FR"/>
        </w:rPr>
        <w:t xml:space="preserve">    </w:t>
      </w:r>
      <w:r>
        <w:rPr>
          <w:b/>
          <w:bCs/>
          <w:lang w:val="fr-FR"/>
        </w:rPr>
        <w:t>Việc chuẩn bị sửa đổi luật đất đai năm 2008</w:t>
      </w:r>
    </w:p>
    <w:p>
      <w:pPr>
        <w:pStyle w:val="Normal"/>
        <w:jc w:val="both"/>
        <w:rPr>
          <w:lang w:val="fr-FR"/>
        </w:rPr>
      </w:pPr>
      <w:r>
        <w:rPr>
          <w:lang w:val="fr-FR"/>
        </w:rPr>
        <w:t xml:space="preserve">    </w:t>
      </w:r>
      <w:r>
        <w:rPr>
          <w:lang w:val="fr-FR"/>
        </w:rPr>
        <w:t>Ban bí thư và bộ chính trị trung ương đảng CS đang chuẩn bị sửa đổi Luật Đất Đai vào năm nay. Hai cuộc họp vừa được tiến hành ở Hà Nội và Sài Gòn, do Bộ Tài nguyên và môi trường và Bộ Nông nghiệp và Phát triển nông thôn chủ trì. Các nhà luật học và các chuyên gia nông nghiệp đều biết ở Việt Nam, suốt mấy chục năm nay, không có gì phức tạp, rối rắm, kỳ quặc đến phi lý như những bộ Luật về Đất Đai (LĐĐ). Nào là LĐĐ 1987, LĐĐ 1993, rồi LĐĐ 1998, rồi lại LĐĐ 2003. Bên cạnh 4 bộ luật vốn đã rắc rối lại thêm không biết bao nhiêu Nghị định bổ sung, sửa chữa từ Nghị định 64/CP tháng 9-1993, NĐ 88/CP tháng 8-1994, NĐ 11/CP tháng 1-1995, NĐ 09/CP tháng 2-1996 cho đến những NĐ 69/CP tháng 11-2000, NĐ 68/CP tháng 10-2001…</w:t>
      </w:r>
    </w:p>
    <w:p>
      <w:pPr>
        <w:pStyle w:val="Normal"/>
        <w:jc w:val="both"/>
        <w:rPr>
          <w:lang w:val="fr-FR"/>
        </w:rPr>
      </w:pPr>
      <w:r>
        <w:rPr>
          <w:lang w:val="fr-FR"/>
        </w:rPr>
        <w:t xml:space="preserve">    </w:t>
      </w:r>
      <w:r>
        <w:rPr>
          <w:lang w:val="fr-FR"/>
        </w:rPr>
        <w:t>Sinh viên trường luật nghiên cứu luật ĐĐ cứ như chui vào đường hầm bát quái mịt mùng, sinh viên nước ngoài càng chịu chết cứng vì nó không giống với luật ĐĐ bất cứ nước nào khác. Năm nay bộ phận trù bị lại đề nghị sửa 8 nội dung luật ĐĐ về: quy hoạch và kế hoạch sử dụng đất; giao đất, cho thuê, chuyển mục đích sử dụng đất; giá đất; cấp giấy chứng nhận quyền sử dụng đất và quyền sở hữu tài sản gắn liền đất; thời hạn sử dụng đất; cổ phần hoá lên sàn giao dịch chứng khoán; thủ tục hành chính quản lý sử dụng đất; quản lý, phát triển thị trường bất động sản.</w:t>
      </w:r>
    </w:p>
    <w:p>
      <w:pPr>
        <w:pStyle w:val="Normal"/>
        <w:jc w:val="both"/>
        <w:rPr>
          <w:lang w:val="fr-FR"/>
        </w:rPr>
      </w:pPr>
      <w:r>
        <w:rPr>
          <w:lang w:val="fr-FR"/>
        </w:rPr>
        <w:t xml:space="preserve">    </w:t>
      </w:r>
      <w:r>
        <w:rPr>
          <w:lang w:val="fr-FR"/>
        </w:rPr>
        <w:t>Từ trong nước, nhiều ý kiến vang lên nhân dịp này, mạnh dạn yêu cầu: thôi, không cải lương nữa, không sửa chữa bổ sung gì nữa, bỏ hẳn Luật ĐĐ phi lý đi vì nó hỏng từ gốc. Cả 4 bộ luật ĐĐ 1987, 1993, 1998, 2003 đều hỏng, đều sai từ gốc. Nỗi khổ nhục của nông dân, sự tàn phá vật chất và tinh thần ở nông thôn, sự lạc hậu liên miên của nông nghiệp suốt mấy chục năm nay đều bắt nguồn từ những bộ luật phi lý ấy.</w:t>
      </w:r>
    </w:p>
    <w:p>
      <w:pPr>
        <w:pStyle w:val="Normal"/>
        <w:jc w:val="both"/>
        <w:rPr>
          <w:lang w:val="fr-FR"/>
        </w:rPr>
      </w:pPr>
      <w:r>
        <w:rPr>
          <w:lang w:val="fr-FR"/>
        </w:rPr>
        <w:t xml:space="preserve">    </w:t>
      </w:r>
      <w:r>
        <w:rPr>
          <w:lang w:val="fr-FR"/>
        </w:rPr>
        <w:t xml:space="preserve">Nó bắt nguồn từ năm 1987 đảng CS ngang nhiên tuyên bố xoá bỏ quyền sở hữu ruộng đất của nông dân, quyền sở hữu được thiết lập từ xa xưa, được luật pháp thời phong kiến và cả thời thực dân tiếp nối bảo hộ nghiêm chỉnh, được chính bản Hiến pháp năm 1946 long trọng công nhận và bảo vệ. </w:t>
      </w:r>
    </w:p>
    <w:p>
      <w:pPr>
        <w:pStyle w:val="Normal"/>
        <w:jc w:val="both"/>
        <w:rPr>
          <w:lang w:val="fr-FR"/>
        </w:rPr>
      </w:pPr>
      <w:r>
        <w:rPr>
          <w:lang w:val="fr-FR"/>
        </w:rPr>
        <w:t xml:space="preserve">    </w:t>
      </w:r>
      <w:r>
        <w:rPr>
          <w:lang w:val="fr-FR"/>
        </w:rPr>
        <w:t xml:space="preserve">Từ xa xưa, thời cổ đại, ở Trung Quốc, Nhật Bản hay ở La Mã, Hy Lạp, các nhà làm luật đầu tiên đều cho rằng con người nguyên thủy đã khai phá thiên nhiên hoang dã, từ rừng rú đầy rắn rết, thuồng luồng cá sấu, trăn voi hùm beo hung dữ, chuyển dần nền kinh tế săn bắt thành nền kinh tế nông nghiệp, và công nhận quyền sở hữu ruộng đất chính đáng cho những người đã có công khai phá. </w:t>
      </w:r>
    </w:p>
    <w:p>
      <w:pPr>
        <w:pStyle w:val="Normal"/>
        <w:jc w:val="both"/>
        <w:rPr/>
      </w:pPr>
      <w:r>
        <w:rPr>
          <w:lang w:val="fr-FR"/>
        </w:rPr>
        <w:t xml:space="preserve">    </w:t>
      </w:r>
      <w:r>
        <w:rPr>
          <w:lang w:val="fr-FR"/>
        </w:rPr>
        <w:t>Cái mưu mẹo, cái mánh khóe, cái gian xảo của đảng CS là đã bịa ra ''quyền sở hữu của toàn dân'' nhằm tước đoạt quyền tư hữu chính đáng của nông dân, rồi họ đứng ra vỗ ngực tự xưng là đại diện cho toàn dân, nắm chính quyền của nhân dân, thế là ''a-lê hấp '' từ hai bàn tay trắng họ nắm trọn ruộng đất trong cả nước, không phải tốn đến một giọt mồ hôi.</w:t>
      </w:r>
    </w:p>
    <w:p>
      <w:pPr>
        <w:pStyle w:val="Normal"/>
        <w:jc w:val="both"/>
        <w:rPr>
          <w:lang w:val="fr-FR"/>
        </w:rPr>
      </w:pPr>
      <w:r>
        <w:rPr>
          <w:lang w:val="fr-FR"/>
        </w:rPr>
      </w:r>
    </w:p>
    <w:p>
      <w:pPr>
        <w:pStyle w:val="Normal"/>
        <w:jc w:val="both"/>
        <w:rPr>
          <w:b/>
          <w:b/>
          <w:bCs/>
          <w:lang w:val="fr-FR"/>
        </w:rPr>
      </w:pPr>
      <w:r>
        <w:rPr>
          <w:lang w:val="fr-FR"/>
        </w:rPr>
        <w:t xml:space="preserve">    </w:t>
      </w:r>
      <w:r>
        <w:rPr>
          <w:b/>
          <w:bCs/>
          <w:lang w:val="fr-FR"/>
        </w:rPr>
        <w:t xml:space="preserve">Những em sinh viên: ''hậu sinh khả uý'' </w:t>
      </w:r>
    </w:p>
    <w:p>
      <w:pPr>
        <w:pStyle w:val="Normal"/>
        <w:jc w:val="both"/>
        <w:rPr>
          <w:lang w:val="fr-FR"/>
        </w:rPr>
      </w:pPr>
      <w:r>
        <w:rPr>
          <w:lang w:val="fr-FR"/>
        </w:rPr>
        <w:t xml:space="preserve">    </w:t>
      </w:r>
      <w:r>
        <w:rPr>
          <w:lang w:val="fr-FR"/>
        </w:rPr>
        <w:t xml:space="preserve">Tháng 7 năm 2007, khi hàng ngàn nông dân vùng đồng bằng sông Cửu Long kéo đến trước Văn phòng Quốc hội ở Sài Gòn để khiếu kiện dài ngày, nhóm sinh viên Hà Đông Xuân-Trần Hiền Thảo gửi bài báo đăng trên mạng Thông Luận có đầu đề: </w:t>
      </w:r>
      <w:hyperlink r:id="rId7" w:tgtFrame="“_blank">
        <w:r>
          <w:rPr>
            <w:rStyle w:val="InternetLink"/>
            <w:lang w:val="fr-FR"/>
          </w:rPr>
          <w:t>“Luật đất đai: sản phẩm của tư duy phản động»</w:t>
        </w:r>
      </w:hyperlink>
      <w:r>
        <w:rPr>
          <w:lang w:val="fr-FR"/>
        </w:rPr>
        <w:t xml:space="preserve">. Bài báo có đoạn viết: ''Một vị thuộc thế hệ ông bà chúng tôi nói mỉa mai: đảng CS xuất xứ vô sản làm gì có đất đai phân phát cho dân khi nào mà nay mỗi khi lấy đất của dân lại dám dùng từ ''thu hồi''? luật Đất Đai mang tính phản động vì nó tước đoạt quyền tư hữu đất đai của người dân, do vậy nó chống lại giai cấp nông dân đông đảo''. </w:t>
      </w:r>
    </w:p>
    <w:p>
      <w:pPr>
        <w:pStyle w:val="Normal"/>
        <w:jc w:val="both"/>
        <w:rPr>
          <w:lang w:val="fr-FR"/>
        </w:rPr>
      </w:pPr>
      <w:r>
        <w:rPr>
          <w:lang w:val="fr-FR"/>
        </w:rPr>
        <w:t xml:space="preserve">    </w:t>
      </w:r>
      <w:r>
        <w:rPr>
          <w:lang w:val="fr-FR"/>
        </w:rPr>
        <w:t xml:space="preserve">Các em sinh viên trẻ có suy nghĩ rất hay: ''Cuộc Đổi Mới 1986 không phải do đảng đề xướng mà đúng ra là đảng đành thoát hiểm bằng cách theo đuôi những sáng kiến ''xé rào'' của dân; nội dung Đổi Mới chẳng phải cái gì khác, mà chính là Sửa Sai, nghĩa là từ bỏ những nguyên lý thép về Chủ nghĩa Xã hội do các bạo chúa Stalin và Mao dày công dạy dỗ. Trong đảng luôn có giằng co miễn cưỡng khi từng bước phải từ bỏ các nguyên lý giáo điều. Những gì thuộc CNXH bị đảng từ bỏ thì đã rõ; đó là mảng cực lớn, lớn như cả cái áo so với cái nút áo. Trước tình hình này, giới bảo thủ trong đảng teo tóp lại, nhưng quyền uy vẫn còn rất lớn nên càng đi vào con đường phản động, cố thủ trong 2 cái lô cốt cuối cùng là cái đuôi XHCN trong kinh tế thị trường và coi Đất đai là sở hữu toàn dân do đảng thống nhất quản lý. Tuy nhiên 2 cái lô cốt này đã rệu rã trước cơn phong ba dân chủ hoá và toàn cầu hoá!''. Những nhận định sâu sắc, xác đáng, rất thực tế, của các em sinh viên trẻ thông minh.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Còn đây nữa, bài viết của em sinh viên ngành luật Đỗ Thuý Hường có đầu đề </w:t>
      </w:r>
      <w:hyperlink r:id="rId8" w:tgtFrame="“_blank">
        <w:r>
          <w:rPr>
            <w:rStyle w:val="InternetLink"/>
            <w:lang w:val="fr-FR"/>
          </w:rPr>
          <w:t>''Tôi tìm hiểu Luật Đất Đai''</w:t>
        </w:r>
      </w:hyperlink>
      <w:r>
        <w:rPr>
          <w:lang w:val="fr-FR"/>
        </w:rPr>
        <w:t xml:space="preserve"> đăng trên mạng Ý Kiến Bạn Trẻ (ngày 26/03/2008), tôi muốn mời các nhà luật học, các vị đại biểu quốc hội, các quan chức bộ Nông nghiệp và Xây dựng nông thôn, bộ Tài nguyên và Môi trường đọc kỹ để biết hôm nay tuổi trẻ, hậu sinh nước ta khả uý - và khả ái - đến mức nào!</w:t>
      </w:r>
    </w:p>
    <w:p>
      <w:pPr>
        <w:pStyle w:val="Normal"/>
        <w:jc w:val="both"/>
        <w:rPr/>
      </w:pPr>
      <w:r>
        <w:rPr>
          <w:lang w:val="fr-FR"/>
        </w:rPr>
        <w:t xml:space="preserve">    </w:t>
      </w:r>
      <w:r>
        <w:rPr/>
        <w:t>Cô sinh viên mở đầu bài đã tỏ rõ thái độ: ''Tôi xin chia sẻ những gì tự tìm hiểu về cái bộ luật mất lòng dân này''. Một thái độ ngay thật thẳng thắn đáng quý. Điều rất lạ, lại rất vui là em Hường có ông nội từng tham gia soạn thảo bộ Luật ĐĐ 1993. Và có vẻ như ông nội nay cũng cùng lập trường với cháu, càng thêm thú vị. Hường nhận xét: ''Đồng bào khiếu kiện triền miên, nhiều bạn nghĩ là do tổ chức đảng ở địa phương lộng hành. Nghĩ vậy không sai, nhưng chưa đủ. Cái gốc là do Luật ĐĐ đã truất quyền sở hũu đất của dân, từ đó cán bộ mới có thể hà hiếp dân''. Em Hường khẳng định: ''LĐĐ ở Việt Nam đã gây đau khổ, oan khiên cho hàng chục triệu người, nhất là nông dân, kể từ khi nó ra đời (1987). Chính nó giúp tham nhũng tăng lên gấp 4 lần và mỗi năm rót 10% GDP vào túi bọn tham nhũng hoặc lãng phí. Hoàn toàn có cơ sở để đạo luật này bị gọi là sản phẩm của tư duy phản động''. Em sinh viên trẻ Đỗ Thuý Hường bẻ gãy hoàn toàn lập luận của đảng CS khi dựng lên Luật ĐĐ năm 1987, với đoạn luận văn chặt chẽ như sau:</w:t>
      </w:r>
    </w:p>
    <w:p>
      <w:pPr>
        <w:pStyle w:val="Normal"/>
        <w:jc w:val="both"/>
        <w:rPr/>
      </w:pPr>
      <w:r>
        <w:rPr/>
        <w:t xml:space="preserve">    </w:t>
      </w:r>
      <w:r>
        <w:rPr/>
        <w:t>''Đảng ta (xin châm chước và thông cảm cho em khi em còn dùng từ ''ta'' này) giải thích sự tước bỏ quyền sở hũu đất đai của dân bằng lý sự như sau: đất đai là kết quả của một quá trình chế ngự thiên nhiên, chống giặc ngoại xâm của cả dân tộc chứ không của riêng ai. Tách khỏi những điều kiện của Nhà nước, của cộng đồng, thì không một cá nhân nào có thể khai phá và giữ gìn bất cứ mảnh đất nào để rồi sau đó nói nó hoàn toàn là của mình. Có chăng, ở đây họ chỉ có công khai phá và sử dụng nó.''</w:t>
      </w:r>
    </w:p>
    <w:p>
      <w:pPr>
        <w:pStyle w:val="Normal"/>
        <w:jc w:val="both"/>
        <w:rPr/>
      </w:pPr>
      <w:r>
        <w:rPr/>
        <w:t xml:space="preserve">    </w:t>
      </w:r>
      <w:r>
        <w:rPr/>
        <w:t>Ai có công chống ngoại xâm? Đương nhiên, chúng ta phải học lịch sử đảng để hiểu rằng đảng có công chống Pháp và Mỹ. Nhưng đảng cấm chúng ta nghĩ rằng sự nghiệp chống ngoại xâm là của toàn dân và có từ thời Hai Bà Trưng, Ngô Quyền, Lý Thường Kiệt, Trần Hưng Đạo, Quang Trung... và sau khi đuổi giặc thì người dân thời xưa vẫn có quyền sở hữu đất. Quyền này vẫn được thừa nhận trong 80 năm thực dân Pháp chiếm nước ta. Ấy vậy mà sau khi đuổi được thực dân Pháp thì đảng lại lý sự rằng không cá nhân nào có quyền sở hữu đất đai. Đang là chủ sở hữu, người dân trong nháy mắt chỉ còn có ''quyền sử dụng'', trong khi đó, đảng vô sản vốn chẳng có tý đất nào ban phát cho dân bỗng nhiên trở thành người có quyền ra lệnh ''thu hồi'' (!). Dùng từ ''thu hồi'' trong LĐĐ chẳng lẽ không nói lên điều gì về não trạng của đảng CS ?</w:t>
      </w:r>
    </w:p>
    <w:p>
      <w:pPr>
        <w:pStyle w:val="Normal"/>
        <w:jc w:val="both"/>
        <w:rPr/>
      </w:pPr>
      <w:r>
        <w:rPr/>
      </w:r>
    </w:p>
    <w:p>
      <w:pPr>
        <w:pStyle w:val="Normal"/>
        <w:jc w:val="both"/>
        <w:rPr>
          <w:b/>
          <w:b/>
          <w:bCs/>
        </w:rPr>
      </w:pPr>
      <w:r>
        <w:rPr/>
        <w:t xml:space="preserve">    </w:t>
      </w:r>
      <w:r>
        <w:rPr>
          <w:b/>
          <w:bCs/>
        </w:rPr>
        <w:t>Lẽ ra... lẽ ra ...</w:t>
      </w:r>
    </w:p>
    <w:p>
      <w:pPr>
        <w:pStyle w:val="Normal"/>
        <w:jc w:val="both"/>
        <w:rPr/>
      </w:pPr>
      <w:r>
        <w:rPr/>
        <w:t xml:space="preserve">    </w:t>
      </w:r>
      <w:r>
        <w:rPr/>
        <w:t xml:space="preserve">Có 2 chuyện ''lẽ ra'' đựơc nhiều nhà luật học và sinh viên ngành luật trong nước nêu lên một cách xác đáng. Lẽ ra ngay từ năm 1986 khi bắt đầu Đổi Mới, đảng CS đã phải sòng phẳng trả lại quyền sở hữu ruộng đất cho nông dân và giải thể các hợp tác xã, sau khi thừa nhận công cuộc hợp tác hoá do đảng CS ép buộc đã tàn phá nền sản xuất nông nghiệp đến mức nào, khi người nông dân sống lay lắt chỉ nhờ vào 5% mảnh đất riêng tư còn lại, còn nếu trông vào 95% ruộng hợp tác hoá thì chỉ có ăn cám, theo cả nghĩa bóng lẫn nghĩa đen. Vậy mà đảng CS vẫn ngang ngược tiếp tục chính sách tàn phá nông thôn bằng chính sách còn độc địa tệ hại hơn nữa là truất bỏ quyền sở hữu vốn có từ ngàn xưa của nông dân ta, dựng lên cái quyền sở hữu mơ hồ gọi là ''của toàn thể nhân dân'', nghĩa là không của ai cả, để đảng CS tự nhận là thay mặt nhân dân nắm hết. </w:t>
      </w:r>
    </w:p>
    <w:p>
      <w:pPr>
        <w:pStyle w:val="Normal"/>
        <w:jc w:val="both"/>
        <w:rPr/>
      </w:pPr>
      <w:r>
        <w:rPr/>
        <w:t xml:space="preserve">     </w:t>
      </w:r>
      <w:r>
        <w:rPr/>
        <w:t>Không phải ngẫu nhiên mà mấy năm nay các dòng họ lớn ở đồng bằng sông Hồng và Trung bộ viết lại đầy đủ gia phả hằng 18, 19 cho đến 25, 26 đời của họ mình, kể lại trước đây mỗi dòng họ đều có từ vài mẫu đến vài chục mẫu ''Tự điền'' luôn được coi là thiêng liêng vì hoa lợi được chuyên dùng vào việc cúng bái, tế lễ, thừa tự, sửa sang mồ mả của tổ tiên và ông cha. Nhiều cuộc họp dòng họ gần đây đặt vấn đề yêu cầu đảng CS trả lại những ''Tự điền'' cho các dòng họ, cùng với những ''Học điền'' mà các dòng họ lớn để dành cho việc khuyến khích con cháu học giỏi đậu cao thành nhân tài cho đất nước. Xưa kia, những Nguyễn Bỉnh Khiêm, Chu Văn An, Mạc Đĩnh Chi, Dương Lâm và Dương Khuê đều được nuôi dưỡng và thành tài nhờ những thửa ruộng ''Học điền'' quý báu như thế.</w:t>
      </w:r>
    </w:p>
    <w:p>
      <w:pPr>
        <w:pStyle w:val="Normal"/>
        <w:jc w:val="both"/>
        <w:rPr/>
      </w:pPr>
      <w:r>
        <w:rPr/>
      </w:r>
    </w:p>
    <w:p>
      <w:pPr>
        <w:pStyle w:val="Normal"/>
        <w:jc w:val="both"/>
        <w:rPr/>
      </w:pPr>
      <w:r>
        <w:rPr/>
        <w:t xml:space="preserve">    </w:t>
      </w:r>
      <w:r>
        <w:rPr/>
        <w:t xml:space="preserve">Đảng CS đến nay còn khẳng định việc tiêu diệt ''Tự điền'' và ''Học điền'' như thế là chính nghĩa và hợp lẽ phải hay không? </w:t>
      </w:r>
    </w:p>
    <w:p>
      <w:pPr>
        <w:pStyle w:val="Normal"/>
        <w:jc w:val="both"/>
        <w:rPr/>
      </w:pPr>
      <w:r>
        <w:rPr/>
        <w:t xml:space="preserve">    </w:t>
      </w:r>
      <w:r>
        <w:rPr/>
        <w:t>Lẽ ra, năm 2006 khi Việt Nam được nhận vào Tổ chức Thương mại thế giới (WTO), đảng CS phải trả lại cho nông dân quyền sở hữu ruộng đất, khi Việt Nam cam kết sửa đổi các điều luật không thích hợp với luật pháp và thông lệ quốc tế. Theo luật pháp quốc tế phổ biến, làm gì có cái ''quyền sở hữu của toàn thể nhân dân''! làm gì có những chuyện rối rắm kỳ quặc về ''quyền sử dụng đơn thuần'', về ''quyền thu hồi'', ''về đền bù'', ''bồi thường và giải tỏa'', chuyện thu hồi như cướp giật, giá đền bù bèo bọt, giá bán sau đó gấp từ 100 đến 200, có khi 500 lần giá đền bù, để cho dân gọi quan chức đảng là bọn cướp đất, địa tặc, bọn cộng đớp và cộng mút của cải của nhân dân.</w:t>
      </w:r>
    </w:p>
    <w:p>
      <w:pPr>
        <w:pStyle w:val="Normal"/>
        <w:jc w:val="both"/>
        <w:rPr/>
      </w:pPr>
      <w:r>
        <w:rPr/>
      </w:r>
    </w:p>
    <w:p>
      <w:pPr>
        <w:pStyle w:val="Normal"/>
        <w:jc w:val="both"/>
        <w:rPr/>
      </w:pPr>
      <w:r>
        <w:rPr/>
        <w:t xml:space="preserve">    </w:t>
      </w:r>
      <w:r>
        <w:rPr/>
        <w:t>Điều phi lý khổng lồ đang nổi lên là công bằng xã hội, là bình đẳng xã hội giữa các tầng lớp và giai cấp. Vì sao đảng đã trả lại cho thương nhân, cho tư sản thương nghiệp và tư sản công nghiệp quyền sở hữu tư nhân về hàng hoá, cửa hàng, công ty, xưởng máy, xí nghiệp, cơ sở dịch vụ, kho hàng, mà riêng đối với nông dân vẫn một mực truất bỏ quyền sở hữu tư nhân, đày đọa nông dân phải chịu mãi mãi cuộc đời vô sản làm thuê cho đến mãn kiếp. Ruộng đất do ông cha nông dân khai phá, là đối tượng lao động bức thiết của nông dân mà không trả lại cho nông dân hiện thời quyền sở hữu, đảng CS không còn có một lý do nào có thể đứng vững.</w:t>
      </w:r>
    </w:p>
    <w:p>
      <w:pPr>
        <w:pStyle w:val="Normal"/>
        <w:jc w:val="both"/>
        <w:rPr/>
      </w:pPr>
      <w:r>
        <w:rPr/>
      </w:r>
    </w:p>
    <w:p>
      <w:pPr>
        <w:pStyle w:val="Normal"/>
        <w:jc w:val="both"/>
        <w:rPr>
          <w:b/>
          <w:b/>
          <w:bCs/>
        </w:rPr>
      </w:pPr>
      <w:r>
        <w:rPr/>
        <w:t xml:space="preserve">    </w:t>
      </w:r>
      <w:r>
        <w:rPr>
          <w:b/>
          <w:bCs/>
        </w:rPr>
        <w:t>Năm 2008: năm đòi lại quyền sở hữu chính đáng</w:t>
      </w:r>
    </w:p>
    <w:p>
      <w:pPr>
        <w:pStyle w:val="Normal"/>
        <w:jc w:val="both"/>
        <w:rPr/>
      </w:pPr>
      <w:r>
        <w:rPr/>
        <w:t xml:space="preserve">    </w:t>
      </w:r>
      <w:r>
        <w:rPr/>
        <w:t>Tình hình đã chín cho cuộc đấu tranh giành lại quyền sở hữu chính đáng về ruộng đất của bà con nông dân ta. Mong rằng nông dân cả nước tận dụng thời cơ đảng CS đề ra việc bổ sung Luật Đất Đai năm 2008 này để nói lên yêu cầu khẩn thiết chính đáng của mình. Hàng vạn, hàng vạn dân oan trong Nam, ngoài Bắc, dọc Trường Sơn, trên Việt Bắc, xuyên Trung bộ mấy năm qua là những cuộc đấu tranh dạo đầu cho cao trào năm 2008 này. Hãy từ chối dứt khoát mọi ý kiến bổ sung mang tính chất vá víu cải lương lừa mị. Hãy tập trung vào đòi hỏi cơ bản là xoá bỏ hẳn các Luật ĐĐ hiện hành phi lý và phi pháp, trái với luật pháp quốc tế, trái đạo lý, phi nhân tính, nguồn gốc của nghèo đói, của quốc nạn tham nhũng; hãy đòi một cuộc trưng cầu dân ý toàn quốc về quyền sở hữu ruộng đất ở nước ta; hãy đòi một cuộc thảo luận rộng rãi tại quốc hội về vấn đề hệ trọng này, tại đó phải có tiếng nói của đại diện nông dân mọi miền của đất nước. Hội nông dân VN hiện chỉ là cái bóng mờ nhạt kiểu tay sai của đảng.</w:t>
      </w:r>
    </w:p>
    <w:p>
      <w:pPr>
        <w:pStyle w:val="Normal"/>
        <w:jc w:val="both"/>
        <w:rPr/>
      </w:pPr>
      <w:r>
        <w:rPr/>
        <w:t xml:space="preserve">    </w:t>
      </w:r>
      <w:r>
        <w:rPr/>
        <w:t xml:space="preserve">Các anh chị em trí thức, các bạn trẻ sinh viên, học sinh xuất thân từ nông thôn hãy ủng hộ mạnh mẽ nông dân nước ta, giúp nông dân những công việc thiết thực, ra báo và phát hành báo viết, ra báo mạng về nông thôn, cho bà con nông dân đọc, truyền tay ở nông thôn, tổ chức thật nhiều hội nông dân đòi quyền sống, đòi quyền làm chủ ruộng đồng, tố cáo bọn cường hào mới, bọn cướp đất, cướp ruộng, cướp rừng, tổ chức hội thảo về hiện tình nông thôn, về mối quan hệ giữa đảng CS và nông dân, về người nông dân mới. Trong các hội thảo, xin hãy nói thật nói thẳng, không quanh co, rằng đảng CS đã tàn phá nông nghiệp 3 lần cực nặng nề: trong Cải cách ruộng đất (1954-1956) đã khủng bố giết hại 20 ngàn nông dân yêu nước có bản lĩnh nông nghiệp bị gán cho là cường hào ác bá theo lệnh của ''cố vấn'' Tàu; trong Hợp tác hoá cưỡng bức (miền Bắc 1961-1986; cả nước 1975-1986) đã bần cùng hoá nông thôn đến mức tận cùng ; và từ 1987 đã độc đoán truất bỏ quyền sở hữu ruộng đất vốn có từ ngàn xưa, làm cho nông dân phần lớn trắng tay biến thành vô sản, nông thôn mất linh hồn, suy đồi về văn hoá, biến thành thùng rác khổng lồ của thành thị và khu kinh tế, nhiều nơi thành vương quốc của Thần Chết. Thế là quá đủ. </w:t>
      </w:r>
    </w:p>
    <w:p>
      <w:pPr>
        <w:pStyle w:val="Normal"/>
        <w:jc w:val="both"/>
        <w:rPr/>
      </w:pPr>
      <w:r>
        <w:rPr/>
      </w:r>
    </w:p>
    <w:p>
      <w:pPr>
        <w:pStyle w:val="Normal"/>
        <w:jc w:val="both"/>
        <w:rPr/>
      </w:pPr>
      <w:r>
        <w:rPr/>
        <w:t xml:space="preserve">    </w:t>
      </w:r>
      <w:r>
        <w:rPr/>
        <w:t>Nông thôn ta không thở dài, than vãn nữa. Hãy thét vang như sấm động đòi lại quyền sống của ta, đòi lại ruộng đồng của ta.</w:t>
      </w:r>
    </w:p>
    <w:p>
      <w:pPr>
        <w:pStyle w:val="Normal"/>
        <w:jc w:val="both"/>
        <w:rPr/>
      </w:pPr>
      <w:r>
        <w:rPr/>
        <w:t xml:space="preserve">    </w:t>
      </w:r>
      <w:r>
        <w:rPr/>
        <w:t>Người Việt hải ngoại hãy nhiệt liệt, tận tình ủng hộ bà con ta giành lại quyền sở hữu ruộng đất; đặc biệt là các vị về thăm quê hương, hãy nêu ở mọi nơi vấn đề cần kíp nóng bỏng này, góp thêm ý kiến, đồng thời vận động các giới quốc tế ủng hộ bền bỉ cuộc đấu tranh của nhân dân ta đòi quyền sở hữu, các quyền tự do, đòi chấm dứt chế độ độc đoán độc đảng, xây dựng chế độ đa nguyên đa đảng như ở mọi nước dân chủ văn minh.</w:t>
      </w:r>
    </w:p>
    <w:p>
      <w:pPr>
        <w:pStyle w:val="Normal"/>
        <w:jc w:val="both"/>
        <w:rPr/>
      </w:pPr>
      <w:r>
        <w:rPr/>
      </w:r>
    </w:p>
    <w:p>
      <w:pPr>
        <w:pStyle w:val="Normal"/>
        <w:jc w:val="both"/>
        <w:rPr/>
      </w:pPr>
      <w:r>
        <w:rPr/>
        <w:t xml:space="preserve">    </w:t>
      </w:r>
      <w:r>
        <w:rPr/>
        <w:t xml:space="preserve">Người viết xin phép được đề nghị người Việt Nam yêu nước thật lòng, thương dân thật lòng hãy nhân dịp này tỏ tình quý mến các bạn sinh viên trẻ Hà Đông Xuân, Trần Hiền Thảo và Đỗ Thuý Hường đã suy nghĩ già dặn đến vận nước và lòng dân, để sát cánh cùng các em mạnh bước trong cuộc hành trình lịch sử của dân tộc giành lại cuộc sống tự do và hạnh phúc. </w:t>
      </w:r>
    </w:p>
    <w:p>
      <w:pPr>
        <w:pStyle w:val="Normal"/>
        <w:jc w:val="right"/>
        <w:rPr/>
      </w:pPr>
      <w:r>
        <w:rPr/>
      </w:r>
    </w:p>
    <w:p>
      <w:pPr>
        <w:pStyle w:val="Normal"/>
        <w:jc w:val="right"/>
        <w:rPr/>
      </w:pPr>
      <w:r>
        <w:rPr/>
        <w:t>Paris 5-6-2008</w:t>
      </w:r>
    </w:p>
    <w:p>
      <w:pPr>
        <w:pStyle w:val="Normal"/>
        <w:jc w:val="right"/>
        <w:rPr>
          <w:b/>
          <w:b/>
          <w:bCs/>
        </w:rPr>
      </w:pPr>
      <w:r>
        <w:rPr>
          <w:b/>
          <w:bCs/>
        </w:rPr>
        <w:t>Bùi Tín</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Diễn biến của hậu PMU 18!</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Nhà báo có thật sự “dũng cảm”</w:t>
      </w:r>
    </w:p>
    <w:p>
      <w:pPr>
        <w:pStyle w:val="Normal"/>
        <w:jc w:val="right"/>
        <w:rPr/>
      </w:pPr>
      <w:r>
        <w:rPr/>
        <w:t xml:space="preserve">                                                                                </w:t>
      </w:r>
      <w:r>
        <w:rPr>
          <w:b/>
          <w:bCs/>
        </w:rPr>
        <w:t>Như Hà</w:t>
      </w:r>
    </w:p>
    <w:p>
      <w:pPr>
        <w:pStyle w:val="Normal"/>
        <w:jc w:val="both"/>
        <w:rPr>
          <w:b/>
          <w:b/>
          <w:bCs/>
        </w:rPr>
      </w:pPr>
      <w:r>
        <w:rPr>
          <w:b/>
          <w:bCs/>
        </w:rPr>
      </w:r>
    </w:p>
    <w:p>
      <w:pPr>
        <w:pStyle w:val="Normal"/>
        <w:jc w:val="both"/>
        <w:rPr/>
      </w:pPr>
      <w:r>
        <w:rPr/>
        <w:t xml:space="preserve">    </w:t>
      </w:r>
      <w:r>
        <w:rPr/>
        <w:t>Mấy ngày vừa qua, sự kiện hai nhà báo gạo cội, chuyên viết về mảng nội chính của hai tờ báo có tiếng là uy tín trong làng báo chí và giới bạn đọc là báo Tuổi Trẻ và báo Thanh Niên, đã bị bắt tam giam để điều tra trong vụ án có liên quan tới vụ PMU18 cách đây 2 năm, với tội danh "</w:t>
      </w:r>
      <w:r>
        <w:rPr>
          <w:i/>
          <w:iCs/>
        </w:rPr>
        <w:t>lợi dụng quyền hạn và chức vụ làm tổn hai đến lợi ích của các tổ chức cá nhân</w:t>
      </w:r>
      <w:r>
        <w:rPr/>
        <w:t>". Do không chủ động lường trước được sự việc, nhà cầm quyền VN đã  không khống chế kịp báo chí, để một loạt các báo trong nước đã đưa sự kiện trên làm đề tài "nóng hổi" trên gần như tất cả các mặt báo, gây lên một làn sóng xôn xao trong dư luận. Rất nhiều lời chỉ trích phản ứng bất bình trước sự kiện này. Sự kiện này lây lan và ngay lập tức được các báo điện tử hải ngoại, các báo quốc tế đăng tải ra toàn thế giới... Nói chung phản ứng của giới báo chí vừa qua đều lên án và bất bình trước việc xuống tay của nhà nước độc tài đối với báo chí.</w:t>
      </w:r>
    </w:p>
    <w:p>
      <w:pPr>
        <w:pStyle w:val="Normal"/>
        <w:jc w:val="both"/>
        <w:rPr/>
      </w:pPr>
      <w:r>
        <w:rPr/>
        <w:t xml:space="preserve">    </w:t>
      </w:r>
      <w:r>
        <w:rPr/>
        <w:t>Ngoài việc đơn thuần chỉ là vấn đề chuyên môn hình sự, thì việc dư luận bàn tán và dự đoán nấp đằng sau vụ án hậu PMU18 này có nhiều vấn đề trong hậu cung Ba Đình, có thể sẽ chuyển sang chính trị hoá. Dư luận bàn tán rằng trước kia là màn đấu đá và tranh giành quyền lực của các phe nhóm, để "xé cái vé vào TW" và tranh đoạt các vị trí chóp bu "mầu mỡ", nhất là mục tiêu hạ bệ vị trí tổng tài của NDM. Màn kịch được mở màn là vụ con bạc triệu đô, gồm toàn cao thủ có cổ có cánh, đội này được cho là an toàn bất khả xâm phạm, đánh bạc như đi chợ, vào ra casino Hải Phòng, sang Ma Cao chơi tài phé là chuyện thường tình. Nên khi bị đối thủ ra đòn tấn công bất ngờ đã không kịp trở tay và kịch bản của màn 2 là PMU18, cái sợi chỉ để dẫn đến hang ổ cần diệt là Nguyễn Việt Tiến nhân vật số 2 đã được cơ cấu sắp xếp vào vị trí thay Đào Đình Bình, giữa chừng bị ngã ngựa. Tất nhiên trong kịch bản này Bùi Tiến Dũng chỉ là con tốt thí. Và vụ án được đẩy lên cao trào trước thềm đại hội X diễn ra. Nó sẽ tạo lên dư âm, để rồi thành cái cớ có liên quan đến tổng Mạnh, nhân vật số 1 trong chiến dịch hạ bệ "Ngai vàng"...</w:t>
      </w:r>
    </w:p>
    <w:p>
      <w:pPr>
        <w:pStyle w:val="Normal"/>
        <w:jc w:val="both"/>
        <w:rPr/>
      </w:pPr>
      <w:r>
        <w:rPr/>
        <w:t xml:space="preserve">    </w:t>
      </w:r>
      <w:r>
        <w:rPr/>
        <w:t>Do quá bất ngờ và chủ quan nên phe nhóm của tổng Mạnh bị đánh úp, không kịp đối phó và cũng không ngờ kịch bản đối thủ đưa ra quá kín kẽ và cao thủ. Lúc này phe Mạnh đành phải đứng chịu trận cho đối thủ vần và ngoảng mặt làm ngơ... để rồi liệu bề tính kế...</w:t>
      </w:r>
    </w:p>
    <w:p>
      <w:pPr>
        <w:pStyle w:val="Normal"/>
        <w:jc w:val="both"/>
        <w:rPr/>
      </w:pPr>
      <w:r>
        <w:rPr/>
        <w:t xml:space="preserve">    </w:t>
      </w:r>
      <w:r>
        <w:rPr/>
        <w:t>Hẳn mọi người còn nhớ, chưa bao giờ có 1 kỳ đại hội nào lại diễn ra đến 6 phiên họp trù bị, nhằm đi đến thống nhất, vấn đề chủ yếu là lựa chọn và cơ cấu nhân sự trước khi diễn ra đại hội (đại hội chỉ mang tính hình thức). Nhưng không ngờ trong quá trình diễn ra đại hội, những diễn biến về bầu bán bộ máy chóp bu BCT, nằm ngoài dự đoán của nhiều người. Việc bầu uỷ viên TW diễn ra cũng không suôn sẻ theo như kế hoạch. Một số nhân vật cộm cán rớt đài ngay từ vòng ngoài đặc biệt là Hoàng Đình Hoan, nhân vật tưởng chừng vững như kiềng ba chân. Khi nghe tin bị rớt, Hoan tưởng rằng đất dưới chân mình bị sụt. Nhưng khi các nhân vật trong BCHTW này đi vào chung kết bầu ra BCT và các chức vụ quan trọng khác, đã hoàn toàn làm mọi người bất ngờ, là Mạnh vẫn được ủng hộ lên nắm giữ "ngai vàng". Bởi sau khi cân nhắc cơ cấu quyền lực ba miền và thấy Mạnh là con người ba phải, ít nhiều không có thủ đoạn như các đối thủ khác. Và sự thoả hiệp mong manh không ngờ lại là đại phúc cho Mạnh.</w:t>
      </w:r>
    </w:p>
    <w:p>
      <w:pPr>
        <w:pStyle w:val="Normal"/>
        <w:jc w:val="both"/>
        <w:rPr/>
      </w:pPr>
      <w:r>
        <w:rPr/>
        <w:t xml:space="preserve">    </w:t>
      </w:r>
      <w:r>
        <w:rPr/>
        <w:t>Sau hơn năm kết thúc giai đoạn điều tra xét hỏi, phiên toà được mở ra theo một kịch bản đã được khoanh vùng. Những ai có nhận xét tinh tế sẽ nhận ra một điều, diễn biến trong quá trình xét xử chỉ dược dừng lại ở mức phạm tội "đánh bạc và tổ chức đánh bạc" mà không thấy truy nguyên ra nguồn tiền của những đối tượng thuộc viên chức nhà nước do đâu mà có để đánh bạc! Đặc biệt là Bùi Tiến Dũng, với nguồn tiền khổng lồ gần 5 triệu USD và việc thấy trong các lời khai của các  đương sự, là Dũng thường thua là chính... Vậy nguồn tiền lấy ở đâu ra, đã không được làm rõ triệt để, đã cho thấy ẩn ý sâu xa được bày binh bố trận cho kế hoạch phản pháo.</w:t>
      </w:r>
    </w:p>
    <w:p>
      <w:pPr>
        <w:pStyle w:val="Normal"/>
        <w:jc w:val="both"/>
        <w:rPr/>
      </w:pPr>
      <w:r>
        <w:rPr/>
        <w:t xml:space="preserve">    </w:t>
      </w:r>
      <w:r>
        <w:rPr/>
        <w:t>Giờ đây! Sau hơn 2 năm im hơi lặng tiếng và màn dạo đàu là tung tin miễn truy cứu trách nhiệm hình sự, huỷ quyết định khởi tố đối với Nguyễn Việt Tiến, đã tạo lên sự xì xào trong dư luận. Và giờ đây, sau màn chào hỏi dạo đầu là chiến dịch "phản pháo" lại đối thủ...</w:t>
      </w:r>
    </w:p>
    <w:p>
      <w:pPr>
        <w:pStyle w:val="Normal"/>
        <w:jc w:val="both"/>
        <w:rPr/>
      </w:pPr>
      <w:r>
        <w:rPr/>
        <w:t xml:space="preserve">    </w:t>
      </w:r>
      <w:r>
        <w:rPr/>
        <w:t>Lại dùng cái kế "dĩ độc trị độc" như đối thủ 2 năm trước đây, là tìm và diệt những con tốt con mã trước, rồi sẽ mở rộng và kẻ liên đới chịu trách nhiệm sẽ là nhân vật số 1 bị đưa ra "thịt". Vậy ai là nhân vật trung tâm, chúng ta còn chờ xem!! Còn Nguyễn Việt Tiến thì sao? Liệu ông ta có được phục hồi chức vụ như trước không? Đây cũng là câu hỏi lớn!</w:t>
      </w:r>
    </w:p>
    <w:p>
      <w:pPr>
        <w:pStyle w:val="Normal"/>
        <w:jc w:val="both"/>
        <w:rPr/>
      </w:pPr>
      <w:r>
        <w:rPr/>
        <w:t xml:space="preserve">   </w:t>
      </w:r>
      <w:r>
        <w:rPr/>
        <w:t>Nhận định: Theo tôi kế hoạch phản pháo này chưa chắc đã hiệu quả và thành công! Bởi hai lẽ: Thứ nhất là những con tốt thí này không ngờ lại là vấn đề nổi cộm, gặp phải sự phản ứng dữ dội của dự luận và nhất là giới báo chí, nếu không cẩn thận sẽ tạo ra sự bất mãn với chế độ một cách sâu sắc và như vậy sẽ rất nguy hiểm khi cái công cụ quan trọng này bất tuân lệnh. Thứ hai là phe "chụp mũ" cũng sẽ không chịu ngồi yên chờ chết, mà sẽ đòi lật lại vụ án thì khi đó thế chủ động lại nghiêng về phe "chụp mũ". Nếu không cẩn thận phe "phản pháo" sẽ quân ta bắn vào quân mình, tự làm hại mình chưa biết chừng...</w:t>
      </w:r>
    </w:p>
    <w:p>
      <w:pPr>
        <w:pStyle w:val="Normal"/>
        <w:jc w:val="both"/>
        <w:rPr/>
      </w:pPr>
      <w:r>
        <w:rPr/>
        <w:t xml:space="preserve">    </w:t>
      </w:r>
      <w:r>
        <w:rPr/>
        <w:t>Và y như rằng, khi bài viết này đang còn dang dở, chưa kịp viết xong phần kết, thì sáng nay các báo đồng loạt đưa tin. Cơ quan điều tra đã có kết luận về việc tham nhũng công trình cầu Bãi Cháy của Bùi Tiến Dũng chứ không phải là công trình đường 18 nằm trong dự án ODA, mà theo công bố của chính phủ Nhật là không tìm thấy dấu hiệu tham nhũng. Đây là dấu hiệu phản pháo của phe "chụp mũ"</w:t>
      </w:r>
    </w:p>
    <w:p>
      <w:pPr>
        <w:pStyle w:val="Normal"/>
        <w:jc w:val="both"/>
        <w:rPr/>
      </w:pPr>
      <w:r>
        <w:rPr/>
        <w:t xml:space="preserve">   </w:t>
      </w:r>
      <w:r>
        <w:rPr/>
        <w:t>Như vậy cuộc chiến đấu sẽ còn tiếp diễn và những màn ly kỳ khó lường của hai phe, chưa biết mèo nào cắn mỉu nào? Nhưng ở đây tôi cũng xin nhấn mạnh, vụ án này chỉ là vấn đề cục bộ có tính phe phái tranh giành quyền lực. Chứ không phải là lỗi hệ thống hay mâu thuẫn tư tưởng. Nó không hề làm suy yếu chế độ như nhiều người lầm tưởng và mong đợi. Theo dự đoán của tôi, nó dần dần đi vào quên lãng hoặc được xử huề chóng vánh, nhân một sự kiện nào đó nhằm đánh lạc hướng dư luận, như bao vụ án, vụ việc khác mà thôi!</w:t>
      </w:r>
    </w:p>
    <w:p>
      <w:pPr>
        <w:pStyle w:val="Normal"/>
        <w:jc w:val="both"/>
        <w:rPr/>
      </w:pPr>
      <w:r>
        <w:rPr/>
        <w:t xml:space="preserve">     </w:t>
      </w:r>
      <w:r>
        <w:rPr/>
        <w:t>Thế rồi chỉ sau 3 ngày các báo được mở cửa đăng cái tin giật gân đó, thì gần như "đột ngột" cánh cửa bị đống sầm lại ngay trước mặt bàn dân thiên hạ. Làm mọi người từ trang thái bất ngờ ngơ ngác, chuyển sang trạng thái sửng sốt và cũng lặng im đứng ngoài để đoán già đoán non.</w:t>
      </w:r>
    </w:p>
    <w:p>
      <w:pPr>
        <w:pStyle w:val="Normal"/>
        <w:jc w:val="both"/>
        <w:rPr/>
      </w:pPr>
      <w:r>
        <w:rPr/>
        <w:t xml:space="preserve">   </w:t>
      </w:r>
      <w:r>
        <w:rPr/>
        <w:t>Nhân cái sự kiện này nhằm vào báo chí một cách rầm rộ nhất từ trước tới nay, thiết tưởng cũng có một vài nhận xét về báo chí Việt Nam, trong bối cảnh và tình hình mới, để xem công và tội của báo chí Việt Nam và những con người đang được tiếng là dũng cảm đấu tranh chống tham nhũng  họ có thực được ca ngợi như vậy không.</w:t>
      </w:r>
    </w:p>
    <w:p>
      <w:pPr>
        <w:pStyle w:val="Normal"/>
        <w:jc w:val="both"/>
        <w:rPr/>
      </w:pPr>
      <w:r>
        <w:rPr/>
      </w:r>
    </w:p>
    <w:p>
      <w:pPr>
        <w:pStyle w:val="Normal"/>
        <w:jc w:val="both"/>
        <w:rPr/>
      </w:pPr>
      <w:r>
        <w:rPr/>
        <w:t xml:space="preserve">      </w:t>
      </w:r>
      <w:r>
        <w:rPr>
          <w:b/>
          <w:bCs/>
        </w:rPr>
        <w:t>Công cụ báo chí và lô nệ thời hiện đại :</w:t>
      </w:r>
    </w:p>
    <w:p>
      <w:pPr>
        <w:pStyle w:val="Normal"/>
        <w:jc w:val="both"/>
        <w:rPr/>
      </w:pPr>
      <w:r>
        <w:rPr/>
        <w:t xml:space="preserve">     </w:t>
      </w:r>
      <w:r>
        <w:rPr/>
        <w:t>Như chúng ta đã biết trong một xã hội dân sự, báo chí được ví như là quyền lực thứ 4, chỉ đứng sau chính trị, pháp luật và kinh tế. Nó có vai trò vô cùng to lớn trong việc cung cấp món ăn tinh thần đến cho công dân trong nhiều lĩnh vực. Nhất là thông qua báo chí người ta đã tổng hợp được sức mạnh cộng đồng trong việc phản ứng với những thế lực, những vụ việc và âm mưu đen tối, góp phần làm trong sạch xã hội.</w:t>
      </w:r>
    </w:p>
    <w:p>
      <w:pPr>
        <w:pStyle w:val="Normal"/>
        <w:jc w:val="both"/>
        <w:rPr/>
      </w:pPr>
      <w:r>
        <w:rPr/>
        <w:t xml:space="preserve">   </w:t>
      </w:r>
      <w:r>
        <w:rPr/>
        <w:t>Báo chí Việt Nam cũng không nằm ngoài vai trò to lớn đó. Hơn 60 năm dưới chế độ XHCN, báo chí đã đóng góp vào sự phát triển kinh tế-xã hội một cách đáng kể. Nhưng với chính trị thì không, bởi nó đã được xác định là công cụ của đảng CSVN trong việc kìm chế điều tiết và hướng chính trị theo một mục đích duy nhất là PHỤC VỤ ĐẢNG CSVN.</w:t>
      </w:r>
    </w:p>
    <w:p>
      <w:pPr>
        <w:pStyle w:val="Normal"/>
        <w:jc w:val="both"/>
        <w:rPr/>
      </w:pPr>
      <w:r>
        <w:rPr/>
        <w:t xml:space="preserve">   </w:t>
      </w:r>
      <w:r>
        <w:rPr/>
        <w:t>Sau hơn 60 năm, suốt quá trình làm công cụ cho đảng độc tài CSVN, công cụ  tuyên truyền báo chí này đã thực sự là liều thuốc độc đối với nhân dân. Từ các báo TW đến báo địa phương, từ báo chuyên đề đến báo ngành v.v… tất cả đều theo duy nhất cái gậy chỉ huy của đảng CSVN. Đảng bảo đi là đi. Đảng bảo đứng là đứng... đảng chỉ thị cho chiến dịch gì, phục vụ cho cái gì, báo chí nhất nhất "tuân chỉ". Những đề mục, những tít báo nào quan trọng, đặt ở vị trí, dòng cột nào trên trang nào đều nhất nhất báo chí không được trái ý mà phải làm đúng chức phận công cụ: đó là bằng mọi cách phải bưng bít thông tin, hay cấm phổ biến các quyền làm chủ, cũng như các sinh hoạt chính trị đối với nhân dân.</w:t>
      </w:r>
    </w:p>
    <w:p>
      <w:pPr>
        <w:pStyle w:val="Normal"/>
        <w:jc w:val="both"/>
        <w:rPr/>
      </w:pPr>
      <w:r>
        <w:rPr/>
      </w:r>
    </w:p>
    <w:p>
      <w:pPr>
        <w:pStyle w:val="Normal"/>
        <w:jc w:val="both"/>
        <w:rPr/>
      </w:pPr>
      <w:r>
        <w:rPr/>
        <w:t xml:space="preserve">    </w:t>
      </w:r>
      <w:r>
        <w:rPr/>
        <w:t>Còn nhớ xưa kia thời chiến tranh cái thời kỳ mà tên đầu sỏ kẻ thù nguy hiểm nhất là đế quốc Mỹ. Không ngày nào không có ít nhất 1 tời báo lôi đế quốc Mỹ ra chửi. Họ tìm trong mọi ngõ ngách những sự kiện trên thế giới để gán tội cho tên "đầu sỏ" này và báo chí đã kết hợp với các phương tiện thông tin tuyên truyền khác, đã làm tốt trong công tác tuyên truyền này, khiến cho khi đó hàng chục vạn thanh niên đã  hăng hái viết đơn bằng máu, lên đường tòng quân "giết giặc" bảo vệ tổ quốc. Phải nói công đầu của nội cuộc chiến vừa qua thuộc về bộ máy tuyền truyền, đã chuyển hoá từ "nội chiến" sang "xâm lược" rất tài tình, báo chí cũng góp phần không nhỏ vào chiến công đó.</w:t>
      </w:r>
    </w:p>
    <w:p>
      <w:pPr>
        <w:pStyle w:val="Normal"/>
        <w:jc w:val="both"/>
        <w:rPr/>
      </w:pPr>
      <w:r>
        <w:rPr/>
        <w:t xml:space="preserve">    </w:t>
      </w:r>
      <w:r>
        <w:rPr/>
        <w:t>Ngày nay, báo chí lại tỏ ra đắc dụng hơn bao giờ hết, vẫn là công cụ truyền thống xưa, vẫn tuyên truyền... vẫn đi theo "lề bên phải" do đảng qui định và vạch ra cái ranh giới. Cái gọi là cuộc chiến chống "tham nhũng" cũng chỉ được bó hẹp trong cái khuôn khổ của những kẻ "phá luật", không biết tuân thủ cái luật chơi đầy ma giáo, bị đưa lên mặt báo làm vật tế thần mà thôi.</w:t>
      </w:r>
    </w:p>
    <w:p>
      <w:pPr>
        <w:pStyle w:val="Normal"/>
        <w:jc w:val="both"/>
        <w:rPr/>
      </w:pPr>
      <w:r>
        <w:rPr/>
        <w:t xml:space="preserve">   </w:t>
      </w:r>
      <w:r>
        <w:rPr/>
        <w:t>Hoặc giả cũng lợi dụng cái nghề, để rồi làm kẻ cơ hội, tạt té ăn theo phe nhóm để trục lợi, chứ những con người thật tình dám "chống trời" thì người viết bài này đã từng biết và tiếp xúc với nhiều quí "phóng viên" và phải thừa nhận là không có. Khó lắm! Cầm đuốc soi giữa ban ngày cũng khó tìm được người đúng với danh nghĩa "nhà báo chân chính". Kể cũng phải thôi, trong cái guồng máy đó, họ cũng là những kẻ phải chấp nhận tuân thủ "luật chơi" được dành riêng cho báo chí.</w:t>
      </w:r>
    </w:p>
    <w:p>
      <w:pPr>
        <w:pStyle w:val="Normal"/>
        <w:jc w:val="both"/>
        <w:rPr/>
      </w:pPr>
      <w:r>
        <w:rPr/>
        <w:t xml:space="preserve">    </w:t>
      </w:r>
      <w:r>
        <w:rPr/>
        <w:t>Nguyễn Việt Chiến hay Nguyễn Văn Hải thực tình cũng chỉ là những con người giả tạo và lưu manh trong lũ lưu manh mà thôi. Có chăng, thôi thì bó đũa chọn "cột cờ", trong cái thế giới lưu manh đó, có nhân tố nổi trội hơn chút ít mà thôi! Thử hỏi trong cái xã hội đầy rẫy tham nhũng và bất công này, một vụ MU18 liệu có xứng đáng và có đúng với cái thực trạng hiện nay ở VN, khi mà có tới hàng nghìn vụ tham nhũng lớn nhỏ diễn ra? Tình trạng kéo dài hàng chục năm, với mật độ mỗi năm có hàng trăm vụ, báo chí không đựoc phép sờ đến, có mà "các vàng" ông báo chí nào dám khui ra khi không có sự bật "đèn xanh" cho phép của xếp. Vụ nào khui ra là do ý chúa chứ không phải việc của báo chí, vì báo chí chỉ là công cụ của đảng mà thôi.</w:t>
      </w:r>
    </w:p>
    <w:p>
      <w:pPr>
        <w:pStyle w:val="Normal"/>
        <w:jc w:val="both"/>
        <w:rPr/>
      </w:pPr>
      <w:r>
        <w:rPr/>
        <w:t xml:space="preserve">    </w:t>
      </w:r>
      <w:r>
        <w:rPr/>
        <w:t>Thử hỏi, liệu có sự liêm khiết khi những kẻ quyền thế với mức lương ít như thế, làm sao mà có những tài sản khổng lồ, có cuộc sống vương giả, với hàng chục khách sạn nhà hàng, với hàng trăm ngàn m</w:t>
      </w:r>
      <w:r>
        <w:rPr>
          <w:vertAlign w:val="superscript"/>
        </w:rPr>
        <w:t>2</w:t>
      </w:r>
      <w:r>
        <w:rPr/>
        <w:t xml:space="preserve"> đất trên khắp cả nước? Quan to thì như thế, quan vừa quan bé thì biệt thự căn hộ Sài Gòn, Hà Nội. Nếu báo chí phanh phui nguồn gốc, chắc chắn các tài sản này đều của các quan chức. Vậy thì các tài sản đó từ đâu mà ra? do đâu mà có? Tất cả từ hai chữ THAM NHŨNG mà ra...</w:t>
      </w:r>
    </w:p>
    <w:p>
      <w:pPr>
        <w:pStyle w:val="Normal"/>
        <w:jc w:val="both"/>
        <w:rPr/>
      </w:pPr>
      <w:r>
        <w:rPr/>
        <w:t xml:space="preserve">    </w:t>
      </w:r>
      <w:r>
        <w:rPr/>
        <w:t>Vậy những việc tham nhũng này báo chí có biết không? Hỡi những nhà báo chân chính? Cũng như những vụ án oan sai, luật sư chứng kiến trước toà, nhưng đành ngoảnh mặt làm ngơ. Họ biết hết, thậm chí còn biết nhiều hơn thế nữa, bởi 1 người dân bình thường còn biết được điều đó. Họ là những kẻ chuyên rình mò săn tin lại bị "mù" trước những gì diễn ra sờ sờ đó?</w:t>
      </w:r>
    </w:p>
    <w:p>
      <w:pPr>
        <w:pStyle w:val="Normal"/>
        <w:jc w:val="both"/>
        <w:rPr/>
      </w:pPr>
      <w:r>
        <w:rPr/>
      </w:r>
    </w:p>
    <w:p>
      <w:pPr>
        <w:pStyle w:val="Normal"/>
        <w:jc w:val="both"/>
        <w:rPr/>
      </w:pPr>
      <w:r>
        <w:rPr/>
        <w:t xml:space="preserve">    </w:t>
      </w:r>
      <w:r>
        <w:rPr/>
        <w:t>Có điều họ biết rằng THAM NHŨNG, nó đã được lập trình và tạo lên một hệ thống khép kín từ thượng tầng kiến trúc đến hạ tầng cơ sở. Nó như một bức tường thành vững chắc, kẻ nào bạo gan dám động đến, nếu không sứt đầu thì cũng mẻ trán....</w:t>
      </w:r>
    </w:p>
    <w:p>
      <w:pPr>
        <w:pStyle w:val="Normal"/>
        <w:jc w:val="both"/>
        <w:rPr/>
      </w:pPr>
      <w:r>
        <w:rPr/>
        <w:t xml:space="preserve">    </w:t>
      </w:r>
      <w:r>
        <w:rPr/>
        <w:t>Hay nói cho đúng, ẩn sau cái bộ máy "chính quyền nhân dân" hiện hành, còn một bộ máy khác. Nó có cơ cấu từa tựa như băng đảng Mafia của Ý những năm 80 thế kỷ trước. Có nghĩa là việc chia chác lợi nhuận cũng theo hệ thống thứ bậc từ thủ trưởng cho tới tạp vụ, lái xe. Không tin ư? Vậy thì quí vị giải thích, tại sao cái "vé" vào được viên chức nhà nước. Bất kể lĩnh vực gì, phải "xé" không dưới 50 triệu cho tỉnh lẻ và 120 triệu cho tỉnh to như Hà Nội, Sài Gòn. Việc này báo chí biết không? Hai nhà báo ưu tú Chiến, Hải có biết không? Chưa biết chừng trước kia họ cũng phải xé tấm vé đó và bây giờ, chưa biết chừng họ cũng phải chạy chọt cho người nhà của họ để làm sao con bò chui qua cái lỗ kim!.</w:t>
      </w:r>
    </w:p>
    <w:p>
      <w:pPr>
        <w:pStyle w:val="Normal"/>
        <w:jc w:val="both"/>
        <w:rPr/>
      </w:pPr>
      <w:r>
        <w:rPr/>
      </w:r>
    </w:p>
    <w:p>
      <w:pPr>
        <w:pStyle w:val="Normal"/>
        <w:jc w:val="both"/>
        <w:rPr/>
      </w:pPr>
      <w:r>
        <w:rPr/>
        <w:t xml:space="preserve">     </w:t>
      </w:r>
      <w:r>
        <w:rPr/>
        <w:t>Bởi vậy, việc xôn xao trong vụ hai nhà báo bị bắt nó chỉ là phản ứng bề nổi của một xã hội cam chịu cúi đầu mà thôi. Nó cũng không khác gì vụ việc xảy ra gây bức xúc do vi phạm của 1 phạm nhân trong khuôn khổ một trai giam mà thôi. Nó không thể hiện đúng giá trị của sự bức xúc có ý nghĩa tốt đẹp. Đúng như đại văn hào Secshpiaa đã ví "GIÒI BỌ SINH RA TỪ XÁC CHÓ CHẾT và CHỈ CÓ XÁC CHÓ CHẾT MỚI SINH RA RÒI BỌ " chứ làm gì có sinh vật hữu ích. Cái ảo giác về một sự dũng cảm nó chỉ là ảo tưởng, thực tế trong xã hội Việt Nam hiện nay, khó mà tìm được người DŨNG CẢM theo đúng nghĩa của nó. Một người bình thưòng, có lương tâm cũng là điều hiếm gặp. Huống hồ…!!</w:t>
      </w:r>
    </w:p>
    <w:p>
      <w:pPr>
        <w:pStyle w:val="Normal"/>
        <w:jc w:val="both"/>
        <w:rPr/>
      </w:pPr>
      <w:r>
        <w:rPr/>
        <w:t xml:space="preserve">     </w:t>
      </w:r>
    </w:p>
    <w:p>
      <w:pPr>
        <w:pStyle w:val="Normal"/>
        <w:jc w:val="both"/>
        <w:rPr/>
      </w:pPr>
      <w:r>
        <w:rPr>
          <w:b/>
          <w:bCs/>
          <w:lang w:val="fr-FR"/>
        </w:rPr>
        <w:t xml:space="preserve">    </w:t>
      </w:r>
      <w:r>
        <w:rPr>
          <w:b/>
          <w:bCs/>
          <w:lang w:val="fr-FR"/>
        </w:rPr>
        <w:t>Thế nào là NÔ LỆ?</w:t>
      </w:r>
    </w:p>
    <w:p>
      <w:pPr>
        <w:pStyle w:val="Normal"/>
        <w:jc w:val="both"/>
        <w:rPr/>
      </w:pPr>
      <w:r>
        <w:rPr>
          <w:lang w:val="fr-FR"/>
        </w:rPr>
        <w:t xml:space="preserve">   </w:t>
      </w:r>
      <w:r>
        <w:rPr>
          <w:lang w:val="fr-FR"/>
        </w:rPr>
        <w:t>Trong tâm khảm con người ta ai cũng có chữ NHÂN và  chữ  ĐỨC. Chữ nhân là "người". Đã là con người phải có lương tâm biết phân biệt phải trái, đâu là tà, đâu là chính. Chữ ĐỨC là chỉ cái "nết". Con người được cảm hoá giáo dục, khi đã phân biệt thiện ác, phải trái thì nó phải biết hành động, biết làm theo lẽ phải, đi theo hướng thiện. Trước hết mỗi người phải nhận thức và ý thức được việc mình làm, đi tìm đến tận cội nguồn của vấn đề để tìm ra chân lý. Lương tâm người làm báo cũng như lương tâm người thày thuốc. Nhất là họ  được coi là những người của tầng lớp trí thức. Tại sao họ lại không nhận thức được việc của họ làm đối với mọi người, đối với nhân dân ?</w:t>
      </w:r>
    </w:p>
    <w:p>
      <w:pPr>
        <w:pStyle w:val="Normal"/>
        <w:jc w:val="both"/>
        <w:rPr>
          <w:lang w:val="fr-FR"/>
        </w:rPr>
      </w:pPr>
      <w:r>
        <w:rPr>
          <w:lang w:val="fr-FR"/>
        </w:rPr>
      </w:r>
    </w:p>
    <w:p>
      <w:pPr>
        <w:pStyle w:val="Normal"/>
        <w:jc w:val="both"/>
        <w:rPr>
          <w:lang w:val="fr-FR"/>
        </w:rPr>
      </w:pPr>
      <w:r>
        <w:rPr>
          <w:lang w:val="fr-FR"/>
        </w:rPr>
        <w:t xml:space="preserve">    </w:t>
      </w:r>
      <w:r>
        <w:rPr>
          <w:lang w:val="fr-FR"/>
        </w:rPr>
        <w:t>Nhân dân! Đó là những người đóng thuế trả lương cho họ, nuôi nấng họ chứ  không phải thế lực nào, không phải đảng CSVN. Hiện nay họ đang là những con nợ lớn nhất của nhân dân, khi họ dám tự quyền dùng tiền thuế của dân để tồn tại và nuôi nấng đảng. Mà đảng chỉ là tổ chức của một nhóm người, chứ quyết không thể là đại diện của nhân dân.</w:t>
      </w:r>
    </w:p>
    <w:p>
      <w:pPr>
        <w:pStyle w:val="Normal"/>
        <w:jc w:val="both"/>
        <w:rPr>
          <w:lang w:val="fr-FR"/>
        </w:rPr>
      </w:pPr>
      <w:r>
        <w:rPr>
          <w:lang w:val="fr-FR"/>
        </w:rPr>
        <w:t xml:space="preserve">   </w:t>
      </w:r>
      <w:r>
        <w:rPr>
          <w:lang w:val="fr-FR"/>
        </w:rPr>
        <w:t>Nhà nước cũng vậy! Bộ máy nhà nước chỉ là công cụ có chức năng điều hành và quản lý đất nước, chứ không phải là thế lực siêu phàm hay đại diện quyền lực cho nhân dân. Bởi vậy cái nguyên liệu để cho bộ máy đó vận hành được cũng từ đồng thuế của dân mà ra, chứ có phải nó rời tự trên trời xuống đâu? Do vậy nó chỉ là công cụ, là bộ máy điều hành và quản lý để phục vụ ông chủ nuôi nó là nhân dân mà thôi</w:t>
      </w:r>
    </w:p>
    <w:p>
      <w:pPr>
        <w:pStyle w:val="Normal"/>
        <w:jc w:val="both"/>
        <w:rPr>
          <w:lang w:val="fr-FR"/>
        </w:rPr>
      </w:pPr>
      <w:r>
        <w:rPr>
          <w:lang w:val="fr-FR"/>
        </w:rPr>
      </w:r>
    </w:p>
    <w:p>
      <w:pPr>
        <w:pStyle w:val="Normal"/>
        <w:jc w:val="both"/>
        <w:rPr/>
      </w:pPr>
      <w:r>
        <w:rPr>
          <w:lang w:val="fr-FR"/>
        </w:rPr>
        <w:t xml:space="preserve">    </w:t>
      </w:r>
      <w:r>
        <w:rPr/>
        <w:t>Báo chí cũng vậy, nuôi nấng một tờ báo mọi khâu từ A đến Z, từ viết bài lên khuôn, từ khâu xuất bản cho tới phát hành, nếu là tờ báo tư nhân, chi phí và các hoạt động phải được tính toán cần thận, sao cho vừa lòng độc giả. Còn báo quốc doanh, thì đó là tiền thuế lấy từ túi dân để rồi làm cái việc "ĂN CÂY TÁO RÀO CÂY SUNG", không phục vụ dân thì chớ lại còn hại dân. Không nghĩ tới tận nguồn gốc của cái phi lý, cứ nhắm mắt hơn 60 năm báo chí Việt Nam đã tốn không biết bao nhiêu công sức của người dân, để rồi làm cái việc đại nghịch, nối giáo cho loài phản trắc. Để rồi kết quả ngày hôm nay, những người đó bị đối xử như một con dao, trót làm đứt tay ông chủ, thì việc bị ông chủ tức giận nhất thời quẳng đi cũng là đáng lắm, bởi nó chỉ là công cụ, hay thân phận con chó của người đi săn mà thôi.</w:t>
      </w:r>
    </w:p>
    <w:p>
      <w:pPr>
        <w:pStyle w:val="Normal"/>
        <w:jc w:val="both"/>
        <w:rPr/>
      </w:pPr>
      <w:r>
        <w:rPr/>
        <w:t xml:space="preserve">    </w:t>
      </w:r>
      <w:r>
        <w:rPr/>
        <w:t xml:space="preserve">Còn nếu là con người thì việc bị kẻ khác thuần phục, bị bắt buộc miễn cưỡng làm điều mình không muốn, bị người khác chi phối cuộc sống của mình, hay phụ thuộc vào người khác thì người ta gọi đó là  NÔ LỆ. Có điều nô lệ thời hiện đại nó được che đậy rất khéo léo và tinh vi, dưới nhiều hình thức nấp dưới cái nhãn vỏ khác nhau. Nhưng đã mang danh là kẻ trí thức ắt phải nhận ra điều đó và không có lối biện minh nào cho họ rằng do hoàn cảnh, do điều kiện bị bức bách, vì miếng cơm manh áo v.v... Nếu vì những lý do đó mà họ không vượt qua được, thì họ muôn đời xứng đáng với hai chữ NÔ LỆ mà thôi! Bởi họ đã mang danh là học trò đọc sách của thánh hiền, họ hiểu thế nào là LIÊM SỈ. Đã làm người và mang danh là trí thức bao giờ cũng phải coi trong hai chữ đó. Nhưng tiếc thay! Đa phần trong họ đã quì gối khom lưng trước lũ người về phẩm giá, về tri thức lại không bằng được chính họ. Buồn lắm thay! Một điều đáng nói, là hành vi của những tên nô lệ này rất nguy hiểm, đã đâm ngọn giáo vào sau lưng người đã nuôi dưỡng họ suốt hơn 60 năm qua.... </w:t>
      </w:r>
    </w:p>
    <w:p>
      <w:pPr>
        <w:pStyle w:val="Normal"/>
        <w:jc w:val="both"/>
        <w:rPr/>
      </w:pPr>
      <w:r>
        <w:rPr/>
      </w:r>
    </w:p>
    <w:p>
      <w:pPr>
        <w:pStyle w:val="Normal"/>
        <w:jc w:val="right"/>
        <w:rPr/>
      </w:pPr>
      <w:r>
        <w:rPr/>
        <w:t>Hà Nội, ngày 26/5/208</w:t>
      </w:r>
    </w:p>
    <w:p>
      <w:pPr>
        <w:pStyle w:val="Normal"/>
        <w:jc w:val="right"/>
        <w:rPr>
          <w:b/>
          <w:b/>
          <w:bCs/>
        </w:rPr>
      </w:pPr>
      <w:r>
        <w:rPr>
          <w:b/>
          <w:bCs/>
        </w:rPr>
        <w:t>Như Hà</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Làm thế nào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để chống được tham nhũng</w:t>
      </w:r>
    </w:p>
    <w:p>
      <w:pPr>
        <w:pStyle w:val="Normal"/>
        <w:rPr>
          <w:b/>
          <w:b/>
          <w:sz w:val="40"/>
          <w:szCs w:val="40"/>
        </w:rPr>
      </w:pPr>
      <w:r>
        <w:rPr>
          <w:b/>
          <w:sz w:val="40"/>
          <w:szCs w:val="40"/>
        </w:rPr>
      </w:r>
    </w:p>
    <w:p>
      <w:pPr>
        <w:pStyle w:val="Normal"/>
        <w:jc w:val="right"/>
        <w:rPr>
          <w:b/>
          <w:b/>
        </w:rPr>
      </w:pPr>
      <w:r>
        <w:rPr>
          <w:b/>
        </w:rPr>
        <w:t>Lê Tiến</w:t>
      </w:r>
    </w:p>
    <w:p>
      <w:pPr>
        <w:pStyle w:val="Normal"/>
        <w:rPr>
          <w:i/>
          <w:i/>
          <w:iCs/>
        </w:rPr>
      </w:pPr>
      <w:r>
        <w:rPr>
          <w:i/>
          <w:iCs/>
        </w:rPr>
        <w:t>(Tiếp theo kỳ trước)</w:t>
      </w:r>
    </w:p>
    <w:p>
      <w:pPr>
        <w:pStyle w:val="Normal"/>
        <w:jc w:val="both"/>
        <w:rPr/>
      </w:pPr>
      <w:r>
        <w:rPr/>
        <w:t xml:space="preserve">    </w:t>
      </w:r>
      <w:r>
        <w:rPr/>
        <w:t>1. Đặc điểm chung nhất của các hành vi tham nhũng trên thế giới và từ xưa tới  nay là những người tham nhũng đều biết hành vi này là sai là phạm pháp nhưng họ vẫn làm vì máu tham. Do vậy những người tham nhũng đều che đậy hành vi tham nhũng và chống lại bất kỳ ai vạch tội họ. Từ xưa tới nay con ngưòi phạm khuyết điểm sai lầm có hai loại: loại khuyết điểm do thiếu hiểu biết mà mắc phải; loại biết là sai mà vẫn mắc phải, ví dụ như khai man lý lịch, ví dụ như tham nhũng, ăn cắp v.v… Tham nhũng là hành vi mà nguời phạm sai lầm biết là sai, biết xã hội lên án mà vẫn tiến hành. Ngay từ xã hội cổ xưa các hành vi tham nhũng đều bị xã hội lên án. Trong đạo lý làm người, điều sơ đẳng nhất là dạy con ngưòi không được tham nhũng. Cho nên kẻ có hành vi tham nhũng đều là người biết mình làm sai ngay từ khi có ý định tham nhũng. Họ phải nghĩ cách che đậy hành vi tham nhũng của mình. Trong phim truyền hình Bao Công (do Đài Loan dàn dựng) được chiếu trên truyền hình của Việt Nam có một câu nói  là “Làm quan thì dễ mà làm ngưòi thì khó”.  Không biết câu nói đó thực là của Bao Công hay do đạo diển thêm vào, nhưng câu nói đó rất hay. Theo tôi hiểu câu này trong phim muốn nói là muốn làm quan thì phải có năng lực, phải có học thức. Còn nói làm người ở đây là ngưòi sống có đạo lý không ăn cắp của xã hội, là tiêu chuẩn cơ bản của con người. Không cần học nhiều cũng biết sống thế nào là hợp đạo lý làm người, ai cũng biết là phải trong sạch, không tham nhũng, không ăn cắp, nhưng giữ cho mình thực hiện đúng đạo lý làm người thì quả là khó. Do vậy học tập có kiến thức còn dễ hơn là tu dưỡng để giữ cho con người tuân thủ được đạo lý làm người. Trong bài phát biểu của Đồng chí Nông Đức Mạnh tại hội nghị kỷ niệm 72 năm ngày truyền thống ngành Văn hóa tư tưởng có một câu nói cũng mang tính chất như vậy ý muốn nói là muốn làm cán bộ tốt thì trước hết phải là con ngưòi tốt (tất nhiên câu nói này là nói về cán bộ văn hoá tư tưởng).</w:t>
      </w:r>
    </w:p>
    <w:p>
      <w:pPr>
        <w:pStyle w:val="Normal"/>
        <w:jc w:val="both"/>
        <w:rPr/>
      </w:pPr>
      <w:r>
        <w:rPr/>
        <w:t xml:space="preserve">    </w:t>
      </w:r>
      <w:r>
        <w:rPr/>
        <w:t xml:space="preserve">Sự che đậy hành vi tham nhũng diễn ra muôn hình muôn vẻ, và những kẻ tham nhũng đã không từ một thủ đoạn nào để che giấu hành vi của mình. Trong lịch sử các xã hội từ trước đến nay đã không hiếm các vụ án có các hành vi giết người diệt khẩu, những thủ đoạn tàn ác dã man của những kẻ tham nhũng trấn áp những người chân chính phát hiện họ, tố cáo họ. Tất cả những kẻ tham nhũng từ các xã hội từ xưa tới nay, đều là những kẻ có bề ngoài khá hào nhoáng, đứng trên xã hội (vì có quyền lực) là quan phụ mẫu của dân như cách nói trước đây: đó là những người nói những khẩu hiệu cao thượng, dạy đạo lý cho đời, để che đậy hành vi của mình cho đến khi bị phát hiện. </w:t>
      </w:r>
    </w:p>
    <w:p>
      <w:pPr>
        <w:pStyle w:val="Normal"/>
        <w:jc w:val="both"/>
        <w:rPr/>
      </w:pPr>
      <w:r>
        <w:rPr/>
      </w:r>
    </w:p>
    <w:p>
      <w:pPr>
        <w:pStyle w:val="Normal"/>
        <w:jc w:val="both"/>
        <w:rPr/>
      </w:pPr>
      <w:r>
        <w:rPr/>
        <w:t xml:space="preserve">    </w:t>
      </w:r>
      <w:r>
        <w:rPr/>
        <w:t xml:space="preserve">2. Đặc điểm thứ hai cũng mang tính phổ biến trên thế giới là sự câu kết giữa giữa những kẻ  tham nhũng  trong bộ máy quyền lực với nhau và những người trong bộ máy quyền lực  với những ngưòi có hành vi gian lận thương mại trong giới doanh nghiệp, và cả những kẻ tội phạm trong xã hội đen. Kẻ ăn cắp có thể một mình thực hiện hành vi ăn cắp, nhưng hành vi tham nhũng trong những kẻ có quyền lực thường có sự kéo bè cánh, câu kết với nhau trong “giây chuyền“ tham nhũng. Động cơ của sự cấu kết này là do lợi ích kinh tế. Cự câu kết trong bộ máy quyền lực có thể diễn ra trong khía cạnh khác. Không chỉ vì chia nhau lợi ích kinh tế trong các “phi vụ “ làm ăn, sự câu kết này còn diễn ra với khía cạnh khác là tôi biết anh có tham nhũng, anh cũng biêt tôi có tham nhũng, nhưng bỏ qua cho nhau không đấu tranh, vì nếu anh tố giác tôi, thì tôi cũng tố giác anh. Việc này dẫn đến nương tựa vào nhau để cùng tồn tại, hoặc cùng nhau trấn áp những người chống tham nhũng. Họ câu kết cùng nhau tiến hành các phi vụ tham nhũng, câu kết trong việc bảo vệ nhau chống lại sự phát giác của xã hội, câu kết với nhau chống lại các lực lượng chống tham nhũng, đây là một thực tế của nhiều quốc gia. </w:t>
      </w:r>
    </w:p>
    <w:p>
      <w:pPr>
        <w:pStyle w:val="Normal"/>
        <w:jc w:val="both"/>
        <w:rPr/>
      </w:pPr>
      <w:r>
        <w:rPr/>
      </w:r>
    </w:p>
    <w:p>
      <w:pPr>
        <w:pStyle w:val="Normal"/>
        <w:jc w:val="both"/>
        <w:rPr/>
      </w:pPr>
      <w:r>
        <w:rPr/>
        <w:t xml:space="preserve">    </w:t>
      </w:r>
      <w:r>
        <w:rPr/>
        <w:t>Trong nền kinh tế thị trường, cơ chế thị trường là một trật tự kinh tế dẫn đến sự phân chia giầu nghèo, chênh lệch thu nhập trong xã hội. Đó là sự phân hoá thu nhập trong xã hội, do cơ chế thị trường đưa lại. Khi những thành viên của xã hội tham gia kinh tế thị trường, đóng góp nhiều cho xã hội và được thừa hưởng nhiều thu nhập hơn những thành viên khác, sự phân hoá xã hội này được luật pháp thừa nhận và nó thúc đẩy xã hội phát triển. Nhưng trong xã hội mà  tham nhũng phát triển và khống chế xã hội, những kẻ tham nhũng  câu kết với nhau và câu kết với những kẻ gian lận thưong mại tạo nên trong xã hội một bộ phận giầu lên bằng các thủ đoạn bất chính. Sự phân chia xã hội này hoàn toàn khác với sự phân chia xã hội trong kinh tế thị trường. Bộ phận kiếm thu nhập bằng nguồn lợi bất chính sẽ bòn rút của xã hội làm sói mòn xã hội cả kinh tế và nền tảng đạo đức, và cả về chính trị. Bộ phận bất chính này câu kết với nhau thành một lực lượng chính trị trong xã hội chống lại những ai phản đối họ để bảo vệ lợi ích của họ. Khi mà sự câu kết của bộ phận bất chính này mở rộng, ở tầm cao của bộ máy quyền lực, thì chúng trở thành một thế lực chính trị phản lại lợi ích của nhân dân. Khi lực lượng chính trị này thao túng quyền lực sẽ đẩy xã hội đến sự rối loạn và việc chống tham nhũng mà chúng ta thấy ở một số quốc gia, thường phải đi đôi với sự phá vỡ sự câu kết  của thế lực chính trị này bằng các biện pháp mạnh mẽ, như lật đổ hệ thống chính trị đương thời. Bản thân các luật pháp quy chế quản lý xã hội hiện hữu không phát hiện và chống được nó. Chúng ta có thể kể ra đây nhiều quốc gia trên thế giới đã xẩy ra những vụ đo chính thay thế bộ máy chính trị cầm quyền.</w:t>
      </w:r>
    </w:p>
    <w:p>
      <w:pPr>
        <w:pStyle w:val="Normal"/>
        <w:jc w:val="both"/>
        <w:rPr/>
      </w:pPr>
      <w:r>
        <w:rPr/>
      </w:r>
    </w:p>
    <w:p>
      <w:pPr>
        <w:pStyle w:val="Normal"/>
        <w:jc w:val="both"/>
        <w:rPr/>
      </w:pPr>
      <w:r>
        <w:rPr/>
        <w:t xml:space="preserve">    </w:t>
      </w:r>
      <w:r>
        <w:rPr/>
        <w:t>3. Đặc điểm thứ ba là sự dễ lây lan của bệnh tham nhũng và tính “không miễn dịch“ với mọi con người trong xã hội; kể cả những người ở cương vị cao nhất của một quốc gia. Chúng ta có thể thấy một số nước người cao nhất là tổng thống đã bị mắc tội tham nhũng. Trong môi trường mà sự giám sát lỏng lẻo, trong tình hình mà nạn tham nhũng không bị nghiêm trị, việc lây lan căn bệnh này khá phổ biến. Lòng tham lam đã kích thích mọi người tham nhũng. Trong bộ Tư Bản Luận, Marx có nói nếu lợi nhuận càng cao, nhà tư bản liều mạng kiếm lợi nhuận dù có phải chui cổ vào giây thòng lọng để chết. Những kẻ  tham nhũng cũng như vậy mà thôi.</w:t>
      </w:r>
    </w:p>
    <w:p>
      <w:pPr>
        <w:pStyle w:val="Normal"/>
        <w:jc w:val="both"/>
        <w:rPr/>
      </w:pPr>
      <w:r>
        <w:rPr/>
      </w:r>
    </w:p>
    <w:p>
      <w:pPr>
        <w:pStyle w:val="Normal"/>
        <w:jc w:val="both"/>
        <w:rPr/>
      </w:pPr>
      <w:r>
        <w:rPr/>
        <w:t xml:space="preserve">    </w:t>
      </w:r>
      <w:r>
        <w:rPr/>
        <w:t xml:space="preserve">4. Đặc điểm thứ tư là  để  chống tham nhũng là các quốc gia đều coi việc cải cách các thể chế quản lý, xây dựng pháp luật, áp dụng các biện pháp trừng phạt là cần thiết. Nhưng các quy định pháp luật và quy chế quản lý dù tinh vi đến đâu vẫn còn kẽ hở, không thể ngăn chặn được nạm tham nhũng đối với những người nắm quyền lực trong xã hội. Do vậy điều cơ bản là tổ chức tốt sự giám sát của xã hội với bộ máy cầm quyền mới là công cụ quan trọng nhất ngăn chặn và chống tham nhũng.  </w:t>
      </w:r>
    </w:p>
    <w:p>
      <w:pPr>
        <w:pStyle w:val="Normal"/>
        <w:jc w:val="both"/>
        <w:rPr/>
      </w:pPr>
      <w:r>
        <w:rPr/>
        <w:t xml:space="preserve">    </w:t>
      </w:r>
      <w:r>
        <w:rPr/>
        <w:t xml:space="preserve">Những bài học thành công trong việc chống tham nhũng  trên thế giới thường quy vào những điểm sau đây: </w:t>
      </w:r>
    </w:p>
    <w:p>
      <w:pPr>
        <w:pStyle w:val="Normal"/>
        <w:jc w:val="both"/>
        <w:rPr/>
      </w:pPr>
      <w:r>
        <w:rPr/>
        <w:t xml:space="preserve">    </w:t>
      </w:r>
      <w:r>
        <w:rPr/>
        <w:t xml:space="preserve">- Quyết tâm cao của những bộ phận lãnh đạo cao nhất của quốc gia, của người có quyền lực cao nhất. </w:t>
      </w:r>
    </w:p>
    <w:p>
      <w:pPr>
        <w:pStyle w:val="Normal"/>
        <w:jc w:val="both"/>
        <w:rPr/>
      </w:pPr>
      <w:r>
        <w:rPr/>
        <w:t xml:space="preserve">    </w:t>
      </w:r>
      <w:r>
        <w:rPr/>
        <w:t xml:space="preserve">- Tổ chức tốt sự giám sát của xã hội, nâng cao tính dân chủ công khai trong xã hội, dựa vào dư luận xã hội để giám sát và đấu tranh với tham nhũng. </w:t>
      </w:r>
    </w:p>
    <w:p>
      <w:pPr>
        <w:pStyle w:val="Normal"/>
        <w:jc w:val="both"/>
        <w:rPr/>
      </w:pPr>
      <w:r>
        <w:rPr/>
        <w:t xml:space="preserve">    </w:t>
      </w:r>
      <w:r>
        <w:rPr/>
        <w:t xml:space="preserve">- Tổ chức lực lượng chuyên trách chống tham nhũng, lực lượng này phải trực thuộc cơ quan lãnh đạo cao nhất của xã hội. </w:t>
      </w:r>
    </w:p>
    <w:p>
      <w:pPr>
        <w:pStyle w:val="Normal"/>
        <w:jc w:val="both"/>
        <w:rPr/>
      </w:pPr>
      <w:r>
        <w:rPr/>
        <w:t xml:space="preserve">    </w:t>
      </w:r>
      <w:r>
        <w:rPr/>
        <w:t>- Cải cách các thể chế quản lý xã hội theo hướng tự do hơn nữa các hoạt động kinh tế, giảm thiểu quyền lực của các cơ quan công quyền.</w:t>
      </w:r>
    </w:p>
    <w:p>
      <w:pPr>
        <w:pStyle w:val="Normal"/>
        <w:jc w:val="both"/>
        <w:rPr/>
      </w:pPr>
      <w:r>
        <w:rPr/>
        <w:t xml:space="preserve">    </w:t>
      </w:r>
      <w:r>
        <w:rPr/>
        <w:t xml:space="preserve">- Nghiêm trị các hành vi tham nhũng. </w:t>
      </w:r>
    </w:p>
    <w:p>
      <w:pPr>
        <w:pStyle w:val="Normal"/>
        <w:jc w:val="both"/>
        <w:rPr/>
      </w:pPr>
      <w:r>
        <w:rPr/>
      </w:r>
    </w:p>
    <w:p>
      <w:pPr>
        <w:pStyle w:val="Normal"/>
        <w:jc w:val="both"/>
        <w:rPr/>
      </w:pPr>
      <w:r>
        <w:rPr/>
        <w:t xml:space="preserve">    </w:t>
      </w:r>
      <w:r>
        <w:rPr/>
        <w:t xml:space="preserve">Những điểm nêu trên không xa lạ với chúng ta, nhưng có vận dụng được hay không là vấn đề mà còn cần đựoc nghiên  cứu ở những đoạn sau. Với những biện pháp nêu trên đã và đang thực thi, nhiều quốc gia đã thành công trong việc chống tham nhũng, nhất là những nước mà kinh tế thị trường phát triển và sự giám sát của xã hội được dân chủ công khai. </w:t>
      </w:r>
    </w:p>
    <w:p>
      <w:pPr>
        <w:pStyle w:val="Normal"/>
        <w:jc w:val="both"/>
        <w:rPr/>
      </w:pPr>
      <w:r>
        <w:rPr/>
      </w:r>
    </w:p>
    <w:p>
      <w:pPr>
        <w:pStyle w:val="Normal"/>
        <w:jc w:val="both"/>
        <w:rPr/>
      </w:pPr>
      <w:r>
        <w:rPr>
          <w:b/>
        </w:rPr>
        <w:t xml:space="preserve">    </w:t>
      </w:r>
      <w:r>
        <w:rPr>
          <w:b/>
        </w:rPr>
        <w:t xml:space="preserve">2. Đánh giá tình trạng tham nhũng ở nước ta hiện nay. Ai tham nhũng, tham nhũng ở những lĩnh vực nào? </w:t>
      </w:r>
    </w:p>
    <w:p>
      <w:pPr>
        <w:pStyle w:val="Normal"/>
        <w:jc w:val="both"/>
        <w:rPr/>
      </w:pPr>
      <w:r>
        <w:rPr/>
        <w:t xml:space="preserve">    </w:t>
      </w:r>
      <w:r>
        <w:rPr/>
        <w:t>Tham nhũng ở nước ta hiện nay đã phát triển quá trầm trọng! Dư luận nhân dân báo chí đã nói rất nhiều tôi không nhắc lại. Trên thế giới, các tài liệu chống tham nhũng mà các quốc gia đã công bố, chưa có kết luận là tham nhũng thời kỳ sau bộc phát hơn hẵn thời kỳ trước. Nhưng ở nước ta có thể nhận xét là tham nhũng ở thời kỳ sau phát triển hơn thời kỳ trước. Khoảng hai chục năm trở lại đây, tham nhũng đã phổ biến sâu rộng từ trên xuống dưới, lan sang mọi lĩnh vực của xã hội. Nếu những ai đã sống trong bốn chục năm trở lại đây thì có thể đồng ý với nhận xét rằng trước đây (cũng chỉ hai chục năm trở về trước) xã hội ta sống tuy nghèo khổ hơn nhưng sống lành mạnh hơn. Nạn phong bì chưa xuất hiện, nạn “làm luật” chưa phổ biến. Trong bộ máy cầm quyền có thể thấy sự trong sạch hơn, lành mạnh hơn hiện nay. Trước đây  người ta nói tham nhũng là chỉ nói đến những người làm việc dính nhiều đến đồng tiền. Nay thì không phải như vậy mà tràn lan sang mọi lĩnh vực xã hội cả các lĩnh vực không quan hệ  tới tiền bạc. Thí dụ :</w:t>
      </w:r>
    </w:p>
    <w:p>
      <w:pPr>
        <w:pStyle w:val="Normal"/>
        <w:jc w:val="both"/>
        <w:rPr/>
      </w:pPr>
      <w:r>
        <w:rPr/>
        <w:t xml:space="preserve">    </w:t>
      </w:r>
      <w:r>
        <w:rPr/>
        <w:t xml:space="preserve">1. Trong công tác tổ chức, cán bộ, nơi sắp xếp cho người có vị trí quyền lực, bố trí cho người có được những vị trí mà có nhiều bổng lộc, có thể  gọi là  buôn quan bán tước. Việc này đã hình thành và  phổ biến tại nước ta. </w:t>
      </w:r>
    </w:p>
    <w:p>
      <w:pPr>
        <w:pStyle w:val="Normal"/>
        <w:jc w:val="both"/>
        <w:rPr/>
      </w:pPr>
      <w:r>
        <w:rPr/>
        <w:t xml:space="preserve">    </w:t>
      </w:r>
      <w:r>
        <w:rPr/>
        <w:t>2. Trong lĩnh vực toà án, kiểm soát, công an… đã phát hiện ra nhiều chánh án, thẩm phán, điều tra viên, kiểm soát viên… ăn hối lộ, làm sai lệch việc xử án. Hiện tượng “chạy án” tràn lan. Trong dân gian hiện nay có dư luận là giảm một năm tù là bao nhiêu tiền (có thể định lượng) và có thể dùng tiền mua chuộc làm cho những vụ phạm pháp bị sai lệch, hồ sơ từ nặng thành nhẹ, từ có tội thành vô tội v.v…</w:t>
      </w:r>
    </w:p>
    <w:p>
      <w:pPr>
        <w:pStyle w:val="Normal"/>
        <w:jc w:val="both"/>
        <w:rPr/>
      </w:pPr>
      <w:r>
        <w:rPr/>
        <w:t xml:space="preserve">    </w:t>
      </w:r>
      <w:r>
        <w:rPr/>
        <w:t xml:space="preserve">3. Trong lĩnh vực giáo dục, hiện tượng mua điểm, mua bằng… trở nên phổ biến và tràn lan. </w:t>
      </w:r>
    </w:p>
    <w:p>
      <w:pPr>
        <w:pStyle w:val="Normal"/>
        <w:jc w:val="both"/>
        <w:rPr/>
      </w:pPr>
      <w:r>
        <w:rPr/>
        <w:t xml:space="preserve">    </w:t>
      </w:r>
      <w:r>
        <w:rPr/>
        <w:t xml:space="preserve">4. Trong lĩnh vực y tế cũng vậy, nạn phong bì cho những nhân viên y tế khá phổ biến. </w:t>
      </w:r>
    </w:p>
    <w:p>
      <w:pPr>
        <w:pStyle w:val="Normal"/>
        <w:jc w:val="both"/>
        <w:rPr/>
      </w:pPr>
      <w:r>
        <w:rPr/>
        <w:t xml:space="preserve">    </w:t>
      </w:r>
      <w:r>
        <w:rPr/>
        <w:t xml:space="preserve">5. Trong lĩnh vực văn hoá tư tưởng, báo chí tham nhũng cũng phổ biến. Nhà báo cũng tham nhũng, nạn phong bì cũng khá phổ biến trong việc xin các giấy phép hành nghề. </w:t>
      </w:r>
    </w:p>
    <w:p>
      <w:pPr>
        <w:pStyle w:val="Normal"/>
        <w:jc w:val="both"/>
        <w:rPr/>
      </w:pPr>
      <w:r>
        <w:rPr/>
      </w:r>
    </w:p>
    <w:p>
      <w:pPr>
        <w:pStyle w:val="Normal"/>
        <w:jc w:val="both"/>
        <w:rPr/>
      </w:pPr>
      <w:r>
        <w:rPr/>
        <w:t xml:space="preserve">    </w:t>
      </w:r>
      <w:r>
        <w:rPr/>
        <w:t xml:space="preserve">Còn trong lĩnh vực mà có quan hệ đến tiền bạc thì khỏi phải nói. Từ nhân viên thuế vụ, hải quan, cơ quan cấp phát kinh phí hàng năm (kể cả cho các đề tài nghiên cứu khoa học, các đề tài xây dựng cơ bản v.v…). Trong một bài báo đã đăng gần đây nói về thanh tra  một số công trình xây dựng cơ bản tại thành phố Hồ Chí Minh đã có trên 4000 tỷ đồng có dấu hiệu sai phạm. Có khoảng 20 đến 30% là lọt vào túi nhũng kẻ tham nhũng trong bộ máy công quyền mà hiện nay chưa phát hiện ra. </w:t>
      </w:r>
    </w:p>
    <w:p>
      <w:pPr>
        <w:pStyle w:val="Normal"/>
        <w:jc w:val="both"/>
        <w:rPr/>
      </w:pPr>
      <w:r>
        <w:rPr/>
      </w:r>
    </w:p>
    <w:p>
      <w:pPr>
        <w:pStyle w:val="Normal"/>
        <w:jc w:val="both"/>
        <w:rPr/>
      </w:pPr>
      <w:r>
        <w:rPr/>
        <w:t xml:space="preserve">    </w:t>
      </w:r>
      <w:r>
        <w:rPr/>
        <w:t xml:space="preserve">Không phải chỉ có cấp chính quyền cơ sở mà cơ cấp cao của bộ máy của đảng và nhà nước, các cơ quan nhà nước, cơ quan của đảng, những tổ chức xã hội, tổ chức đoàn thể như các trường dân lập v.v... những người ở những tổ chức này có quyền lực cũng dùng quyền lực để mưu lợi riêng. Có thể nói là ở đâu có quyền lực thì người ta dùng quyền lực đó để tạo ra lợi ích kinh tế cho cá nhân. </w:t>
      </w:r>
    </w:p>
    <w:p>
      <w:pPr>
        <w:pStyle w:val="Normal"/>
        <w:jc w:val="both"/>
        <w:rPr/>
      </w:pPr>
      <w:r>
        <w:rPr/>
        <w:t xml:space="preserve">    </w:t>
      </w:r>
      <w:r>
        <w:rPr/>
        <w:t>Sẽ không nói hết tình trạng tham nhũng ở nước ta hiện nay nếu chỉ căn cứ vào những thông tin đã đăng trên báo chí. Nó đã trở nên nghiêm trọng và tràn lan. Những vụ việc phát hiện và đăng trên báo chỉ phần nhỏ,  một phần rất nhỏ tình trạng tham nhũng ở nước ta. Thực trạng còn trầm trọng hơn nhiều. Không phải ngẫu nhiên mà một số tổ chức nước ngoài đánh giá tình trạng tham nhũng của nước ta là quá nặng so với nhiều nước khác trong khu vực.</w:t>
      </w:r>
    </w:p>
    <w:p>
      <w:pPr>
        <w:pStyle w:val="Normal"/>
        <w:jc w:val="both"/>
        <w:rPr/>
      </w:pPr>
      <w:r>
        <w:rPr/>
      </w:r>
    </w:p>
    <w:p>
      <w:pPr>
        <w:pStyle w:val="Normal"/>
        <w:jc w:val="both"/>
        <w:rPr/>
      </w:pPr>
      <w:r>
        <w:rPr/>
        <w:t xml:space="preserve">    </w:t>
      </w:r>
      <w:r>
        <w:rPr/>
        <w:t xml:space="preserve">Chưa bao giờ trong xã hội ta sự phẫn uất của nhân dân đối với tình trạng tham nhũng trong bộ máy cầm quyền đang nổi lên rất căng thẳng như hiện nay. Chúng ta có thể nói tốt đẹp về chủ nghĩa Mác Lê Nin, về chủ nghĩa xã hội, nhưng nếu không chống được tham nhũng thì những lời nói đó chỉ là nói suông, là những khẩu hiệu rỗng tuếch mà thôi. Lòng tin của nhân dân và các đảng viên còn trong sạch đối với Đảng và cơ quan lãnh đạo của Đảng thể hiện qua việc chống tham nhũng hiện nay đang bị giảm sút nghiêm trọng. Trong bài diễn văn của Tổng bí thư Nông Đức Mạnh tại kỳ họp quốc hội khoá 11 ngày 21-7 vừa qua  đã nói  cuộc đấu tranh chống tham nhũng, một trong những nguy cơ có quan hệ đến sự mất còn của chế độ,  là một sự đánh giá tính chất nghiêm trọng của tình trạng tham nhũng.  </w:t>
      </w:r>
    </w:p>
    <w:p>
      <w:pPr>
        <w:pStyle w:val="Normal"/>
        <w:jc w:val="both"/>
        <w:rPr/>
      </w:pPr>
      <w:r>
        <w:rPr/>
      </w:r>
    </w:p>
    <w:p>
      <w:pPr>
        <w:pStyle w:val="Normal"/>
        <w:jc w:val="both"/>
        <w:rPr/>
      </w:pPr>
      <w:r>
        <w:rPr/>
        <w:t xml:space="preserve">    </w:t>
      </w:r>
      <w:r>
        <w:rPr/>
        <w:t xml:space="preserve">Nguy cơ này không phải từ bên ngoài đưa đến, không phải nhân dân - lực lượng chính  tạo nên chiến thắng của dân tộc ta. Những năm qua lực lượng này giảm sút ý chí phấn đấu so với những thời kỳ trước. Nhân dân ta, những người đã đưa con em mình ra mặt trận cứu nước dù biết là hy sinh và gian khổ; những người đã dỡ nhà mình ở để lót đường cho xe ra mặt trận, trước đây cũng vậy và mãi mãi về sau cũng vẫn như vậy. Tình trạng tham nhũng ở nước ta xuất hiện ngay trong bộ máy lãnh đạo của Đảng và nhà nước. Tức bộ máy cầm quyền đất nước hiện nay. Có thể nói là nạn tham nhũng đang đẩy hệ thống cầm quyền rơi vào vũng bùn của sự thoái hoá biến chất. Nếu  chúng ta không  chống  được tham nhũng trong bộ máy cầm quyền hiện nay thì  hệ thống cầm quyền có thể biến thành một bộ máy cai trị, không sử dụng những biện pháp chuyên chính mà nhân dân giao phó để chống lại kẻ thù, mà để trấn áp nhân dân, để bảo vệ cho một số lợi ích kinh tế bất chính của một số người có chức quyền trong xã hội. Đây là hành động phản bội lại sự hy sinh của hàng triệu ngưòi  gian khổ đấu tranh từ thời kỳ bí mật và trong hai cuộc kháng chiến để xây dựng nên nhà nước hiện nay. Phản bội lại những truyền thống tốt đẹp hàng ngàn năm mà lịch sử đã để lại. Tôi hiểu ý nghĩa của lời phát biểu của đồng chí Tổng bí thư là như vậy. Nạn tham nhũng không xẩy ra trong giới nhân dân lao động mà xẩy ra trong bộ máy cầm quyền. Nó đe doạ sự tồn tại của chế độ xã hội chủ nghĩa ở nước ta. Đây không phải là một sự suy diễn lý thuyết mà cũng là một thực tế của nhiều quốc gia trên thế giới đã  mắc phải. Gần gũi với chúng ta cũng là bài học của nhiều nước theo ý thức hệ Xã hội chủ nghĩa trước đây, như Liên xô và các nước Đông âu, các nước đó cũng do Đảng Cộng sản lãnh đạo, nhân dân  các nước đó  đấu tranh kiên cường lật đổ chế độ cầm quyền cũ xây dựng nhà nước xã hội chủ nghĩa trên đất nước họ; nhưng cũng chính Đảng Cộng sản với bộ máy  cầm quyền đó khi đã nắm chính quyền, khi đó có địa tô quyền lực, có lợi ích kinh tế cho những người có quyền lực, nạn tham nhũng đã làm cho họ lại phản bội lại nhân dân và tạo nên  một lực lượng chính trị sử dụng bộ máy cầm quyền  đàn áp nhân dân bảo vệ những lợi  ích bất chính của họ. Mặc dù họ đã dùng các khẩu hiệu xây dựng xã hội công bằng tốt đẹp để che dậy những hành động bất chính, dù họ đã dùng các thủ đoạn trấn áp, nhưng cuối cùng đã bị chính nhân dân nước họ, những ngưòi trước đây  dưới sự lãnh đạo của họ, đã lật đổ chính quyền cũ xây nên chính quyền mới, thì nay cũng chính nhân dân đã xoá bỏ chế độ xã hội do các Đảng Cộng sản ở đó lập nên để chuyển hướng theo một chế độ xã hội khác. Mức độ nghiêm trọng của tham nhũng nước ta hiện nay chính là sự biến chẩt của bộ máy cầm quyền. Tình hình sẽ phát triển nghiêm trọng nếu không ngăn chặn được nó. </w:t>
      </w:r>
    </w:p>
    <w:p>
      <w:pPr>
        <w:pStyle w:val="Normal"/>
        <w:jc w:val="both"/>
        <w:rPr/>
      </w:pPr>
      <w:r>
        <w:rPr/>
      </w:r>
    </w:p>
    <w:p>
      <w:pPr>
        <w:pStyle w:val="Normal"/>
        <w:jc w:val="both"/>
        <w:rPr/>
      </w:pPr>
      <w:r>
        <w:rPr/>
        <w:t xml:space="preserve">    </w:t>
      </w:r>
      <w:r>
        <w:rPr/>
        <w:t xml:space="preserve">Một việc khác mà chưa có nhiều tài liệu nghiên cứu, đó là sự thay đổi về mặt cơ cấu xã hội của nước ta hiện nay. Trên lý thuyết thì kinh tế thị trường đã tạo nên sự phân hoá thu nhập trong xã hội, trong đó vai trò của doanh nhân, lực lượng chủ yếu nhất của kinh tế thị trường, gắn bó với sự phát triển của thị trường, làm cho kinh tế phát triển và lợi ích của họ gắn với sự phát triển đó (tất nhiên tôi không nói ở đây hành vi gian lận thương mại). Sự  chênh lệch thu nhập của kinh tế thị trường khuyến khích một người làm giầu chính đáng. Hiện nay  nước ta sự phân hoá trong thu nhập trong xã hội  có khoảng cách khá lớn. Những người có thu nhập cao chưa là số đông áp đảo vì ở nước ta  kinh tế thị trường chưa phát triển. Nhưng một bộ phận những người này (số lượng những người này nhìều hay ít cần có nghiên cứu đánh giá cụ thể) lại là  những người làm việc tại các cơ quan có quyền lực. Chúng ta có thể đi vào một số khu vực dân cư và có thể thấy những người làm ở những bộ phận nào trong xã hội có thu nhập cao và  họ tạo được những tài sản có giá trị lớn gấp nhiều lần so với đồng lương mà cơ quan công quyền trả cho họ. Hiện tượng này sẽ dẫn đến những  ảnh hưởng xấu cho  xã hội  và nó  đi ngược lại quy luật xã hội của nhân loại. Bộ phận xã hội này không những làm huỷ hoại kinh tế của quốc gia mà nó sẽ bào mòn giá trị tinh thần của xã hội. Đây là một vấn đề cần có nghiên cứu một cách khoa học hơn. </w:t>
      </w:r>
    </w:p>
    <w:p>
      <w:pPr>
        <w:pStyle w:val="Normal"/>
        <w:jc w:val="both"/>
        <w:rPr/>
      </w:pPr>
      <w:r>
        <w:rPr/>
      </w:r>
    </w:p>
    <w:p>
      <w:pPr>
        <w:pStyle w:val="Normal"/>
        <w:rPr/>
      </w:pPr>
      <w:r>
        <w:rPr/>
        <w:t xml:space="preserve">(Còn tiếp) </w:t>
      </w:r>
    </w:p>
    <w:p>
      <w:pPr>
        <w:pStyle w:val="Normal"/>
        <w:jc w:val="right"/>
        <w:rPr>
          <w:b/>
          <w:b/>
          <w:bCs/>
        </w:rPr>
      </w:pPr>
      <w:r>
        <w:rPr>
          <w:b/>
          <w:bCs/>
        </w:rPr>
        <w:t>Lê Tiến</w:t>
      </w:r>
    </w:p>
    <w:p>
      <w:pPr>
        <w:pStyle w:val="Normal"/>
        <w:jc w:val="right"/>
        <w:rPr/>
      </w:pPr>
      <w:r>
        <w:rPr/>
        <w:t>( Nhà C5A Hoàng Ngọc Phách -  Hà Nội)</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Xã hội dân sự</w:t>
      </w:r>
    </w:p>
    <w:p>
      <w:pPr>
        <w:pStyle w:val="Normal"/>
        <w:jc w:val="right"/>
        <w:rPr>
          <w:b/>
          <w:b/>
          <w:bCs/>
          <w:sz w:val="40"/>
          <w:szCs w:val="40"/>
        </w:rPr>
      </w:pPr>
      <w:r>
        <w:rPr>
          <w:b/>
          <w:bCs/>
          <w:sz w:val="40"/>
          <w:szCs w:val="40"/>
        </w:rPr>
      </w:r>
    </w:p>
    <w:p>
      <w:pPr>
        <w:pStyle w:val="Normal"/>
        <w:jc w:val="right"/>
        <w:rPr>
          <w:b/>
          <w:b/>
        </w:rPr>
      </w:pPr>
      <w:r>
        <w:rPr>
          <w:b/>
        </w:rPr>
        <w:t>Phạm Hồng Đức</w:t>
      </w:r>
    </w:p>
    <w:p>
      <w:pPr>
        <w:pStyle w:val="Normal"/>
        <w:jc w:val="both"/>
        <w:rPr/>
      </w:pPr>
      <w:r>
        <w:rPr/>
        <w:t xml:space="preserve">    </w:t>
      </w:r>
      <w:r>
        <w:rPr/>
        <w:t>Chủ tịch Nguyễn phú Trọng nói trên TV là "Hội đồng l‎ luận Trung ương trong ba năm sẽ xây dựng xong Học thuyết xây dựng chiến lược Việt Nam trong thế kỷ XXI".</w:t>
      </w:r>
    </w:p>
    <w:p>
      <w:pPr>
        <w:pStyle w:val="Normal"/>
        <w:jc w:val="both"/>
        <w:rPr/>
      </w:pPr>
      <w:r>
        <w:rPr/>
        <w:t xml:space="preserve">    </w:t>
      </w:r>
      <w:r>
        <w:rPr/>
        <w:t>Nhưng trong đó ông Trọng cũng đã nói "Lấy Chủ nghĩa Mác LêNin – tư tưởng Hồ chí Minh làm chủ đạo". Nói như thế ông Trọng dùng cái "Nơm" Mác – Lê Nin, tư tưởng Hồ chí Minh nhốt những con "cá" mà được gọi "những nhà lí luận" của Đảng rồi còn gì nữa. Vì vậy "những con cá" nếu giãy thì sẽ bị mẻ đầu, tróc da trợt vảy rồi đến chết mà thôi. Thực tế là con đường Đảng độc tài lãnh đạo, cầm quyền tất cả, vẫn là " Kinh tế thị trường – định hướng XHCN ", chứ có gì thay đổi l‎ luận đâu.</w:t>
      </w:r>
    </w:p>
    <w:p>
      <w:pPr>
        <w:pStyle w:val="Normal"/>
        <w:jc w:val="both"/>
        <w:rPr/>
      </w:pPr>
      <w:r>
        <w:rPr/>
        <w:t xml:space="preserve">    </w:t>
      </w:r>
      <w:r>
        <w:rPr/>
        <w:t xml:space="preserve">Ông Trọng còn nói "Chúng ta cần phải hỏi và trao đổi ‎kiến các ĐCS anh em cầm quyền và không cầm quyền ở nhiều nước khác". </w:t>
      </w:r>
    </w:p>
    <w:p>
      <w:pPr>
        <w:pStyle w:val="Normal"/>
        <w:jc w:val="both"/>
        <w:rPr/>
      </w:pPr>
      <w:r>
        <w:rPr/>
        <w:t xml:space="preserve">     </w:t>
      </w:r>
      <w:r>
        <w:rPr/>
        <w:t>Qua câu nói đó đã rõ cái đầu của ông Trọng là một cái đầu rất nô lệ, u tối, chẳng có nhận thức gì về triết học, tôn giáo, xã hội, kinh tế và con người cả.</w:t>
      </w:r>
    </w:p>
    <w:p>
      <w:pPr>
        <w:pStyle w:val="Normal"/>
        <w:jc w:val="both"/>
        <w:rPr/>
      </w:pPr>
      <w:r>
        <w:rPr/>
        <w:t xml:space="preserve">   </w:t>
      </w:r>
      <w:r>
        <w:rPr/>
        <w:t>Dân Hà Nội có câu "Giàu như Phú – lú như Trọng – lật lọng như Nghiên – tiêu tiền như Triệu" và gọi Hội đồng l‎ luận Trung ương là " Hội đồng lú lẫn ".</w:t>
      </w:r>
    </w:p>
    <w:p>
      <w:pPr>
        <w:pStyle w:val="Normal"/>
        <w:jc w:val="both"/>
        <w:rPr/>
      </w:pPr>
      <w:r>
        <w:rPr/>
        <w:t xml:space="preserve">    </w:t>
      </w:r>
      <w:r>
        <w:rPr/>
        <w:t>Quả thật là đúng như thế.</w:t>
      </w:r>
    </w:p>
    <w:p>
      <w:pPr>
        <w:pStyle w:val="Normal"/>
        <w:jc w:val="both"/>
        <w:rPr/>
      </w:pPr>
      <w:r>
        <w:rPr/>
        <w:t xml:space="preserve">    </w:t>
      </w:r>
      <w:r>
        <w:rPr/>
        <w:t>Tôi nghiên cứu Chủ nghĩa Mác – Lê Nin đã nhiều năm. Tôi rất hiểu Chủ nghĩa Mác – Lê Nin. Nhưng chung quy lại có thể gói gọn trong mấy câu sau "Giai cấp tiên phong cầm quyền lãnh đạo, đó là ĐCS. Đấu tranh giai cấp, chuyên chính vô sản, kinh tế Nhà nước, kinh tế tập thể và luôn coi tư hữu là nguồn gốc của sự bóc lột, các tôn giáo ru ngủ nhân dân là mục tiêu luôn phải bị tiêu diệt trước tiên. "</w:t>
      </w:r>
    </w:p>
    <w:p>
      <w:pPr>
        <w:pStyle w:val="Normal"/>
        <w:jc w:val="both"/>
        <w:rPr/>
      </w:pPr>
      <w:r>
        <w:rPr/>
        <w:t xml:space="preserve">    </w:t>
      </w:r>
      <w:r>
        <w:rPr/>
        <w:t>Mao trạch Đông đã từng nói "Trí thức không bằng cục phân". Thật đúng với tinh thần của Mác Lê Nin bởi giai cấp công nhân cầm quyền, lãnh đạo thì trí thức là cục phân là đúng rồi. Chủ  nghĩa vô thần đó đã phủ nhận trí tuệ, phủ nhận chuyên môn, phủ nhận tư hữu, phủ nhận luôn quyền làm người của nhân dân.</w:t>
      </w:r>
    </w:p>
    <w:p>
      <w:pPr>
        <w:pStyle w:val="Normal"/>
        <w:jc w:val="both"/>
        <w:rPr/>
      </w:pPr>
      <w:r>
        <w:rPr/>
        <w:t xml:space="preserve">    </w:t>
      </w:r>
      <w:r>
        <w:rPr/>
        <w:t>Trong cuốn "Tư tưởng phương Đông và những điểm tham chiếu" của cụ Cao Xuân Hùng, một đại học sỹ do giáo sư Nguyễn Huệ Chi in đã có đoạn "Khi nghiên cứu qua chủ nghĩa Mác – Lê Nin thì tưởng là chí lí, nghiên cứu kỹ thì thật là vô lí". Thực tế là rất đúng.</w:t>
      </w:r>
    </w:p>
    <w:p>
      <w:pPr>
        <w:pStyle w:val="Normal"/>
        <w:jc w:val="both"/>
        <w:rPr/>
      </w:pPr>
      <w:r>
        <w:rPr/>
        <w:t xml:space="preserve">    </w:t>
      </w:r>
      <w:r>
        <w:rPr/>
        <w:t>Hồ Chí Minh, tư tưởng Hồ Chí Minh thì ta thấy ông Hồ không viết một cuốn sách nào về triết học, xã hội, kinh tế hay là con người.</w:t>
      </w:r>
    </w:p>
    <w:p>
      <w:pPr>
        <w:pStyle w:val="Normal"/>
        <w:jc w:val="both"/>
        <w:rPr/>
      </w:pPr>
      <w:r>
        <w:rPr/>
        <w:t xml:space="preserve">    </w:t>
      </w:r>
      <w:r>
        <w:rPr/>
        <w:t>Ông Hồ chỉ nói những câu chân lí thông thường như "Không có gì quí‎ hơn độc lập tự do" hay "Nước nhà được độc lập mà dân không có tự do thì độc lập làm gì " v.v…</w:t>
      </w:r>
    </w:p>
    <w:p>
      <w:pPr>
        <w:pStyle w:val="Normal"/>
        <w:jc w:val="both"/>
        <w:rPr/>
      </w:pPr>
      <w:r>
        <w:rPr/>
        <w:t xml:space="preserve">    </w:t>
      </w:r>
      <w:r>
        <w:rPr/>
        <w:t>Những lời ông Hồ nói nghe thì rất dân chủ, nhưng thực tế thì ông Hồ lại là một nhà độc tài. Chẳng khác gì hiện nay Đảng có câu khẩu hiệu "Tất cả vì mục tiêu dân giàu nước mạnh xã hội công bằng, dân chủ văn minh". Nhưng trong thực tế thì Đảng lại độc tài tuyệt đối.</w:t>
      </w:r>
    </w:p>
    <w:p>
      <w:pPr>
        <w:pStyle w:val="Normal"/>
        <w:jc w:val="both"/>
        <w:rPr/>
      </w:pPr>
      <w:r>
        <w:rPr/>
        <w:t xml:space="preserve">    </w:t>
      </w:r>
      <w:r>
        <w:rPr/>
        <w:t>Chính vì ông Hồ ít học, thiếu lí luận nên có thời Lê Duẩn gọi ông Hồ là "Lão già cổ hủ nho giáo. Cỗ xe Nho giáo nay đã hết thời".</w:t>
      </w:r>
    </w:p>
    <w:p>
      <w:pPr>
        <w:pStyle w:val="Normal"/>
        <w:jc w:val="both"/>
        <w:rPr/>
      </w:pPr>
      <w:r>
        <w:rPr/>
        <w:t xml:space="preserve">    </w:t>
      </w:r>
      <w:r>
        <w:rPr/>
        <w:t>Trong các câu nói của ông Trọng đêm 8-1-2008 cũng có câu "Chúng ta xây dựng một xã hội dân sự".</w:t>
      </w:r>
    </w:p>
    <w:p>
      <w:pPr>
        <w:pStyle w:val="Normal"/>
        <w:jc w:val="both"/>
        <w:rPr/>
      </w:pPr>
      <w:r>
        <w:rPr/>
        <w:t xml:space="preserve">    </w:t>
      </w:r>
      <w:r>
        <w:rPr/>
        <w:t>Vậy xã hội như thế nào thì mới thực sự là xã hội dân sự ?</w:t>
      </w:r>
    </w:p>
    <w:p>
      <w:pPr>
        <w:pStyle w:val="Normal"/>
        <w:jc w:val="both"/>
        <w:rPr/>
      </w:pPr>
      <w:r>
        <w:rPr/>
        <w:t xml:space="preserve">    </w:t>
      </w:r>
      <w:r>
        <w:rPr/>
        <w:t xml:space="preserve">Xã hội dân sự là xã hội mà mọi công dân đều có quyền ứng cử, bầu cử tự do. Quyền lập Đảng, lập Hội, quyền tự do báo chí, quyền đình công, biểu tình, quyền theo hay không theo bất cứ một tôn giáo hoặc đảng phái nào, quyền bày tỏ chính kiến của mình, quyền nói lên mọi sự thật của mọi cá nhân, các tổ chức, các đảng phái v.v… các quyền này của công dân luôn được pháp luật bảo vệ. </w:t>
      </w:r>
    </w:p>
    <w:p>
      <w:pPr>
        <w:pStyle w:val="Normal"/>
        <w:jc w:val="both"/>
        <w:rPr/>
      </w:pPr>
      <w:r>
        <w:rPr/>
        <w:t xml:space="preserve">    </w:t>
      </w:r>
      <w:r>
        <w:rPr/>
        <w:t>Còn quân đội, công an, tòa án đều đứng ngoài đảng phái và không thuộc bất cứ một đảng nào. Họ chỉ làm theo pháp luật mà thôi. Trong xã hội dân sự, công dân có quyền khiếu kiện, tố cáo bất cứ cá nhân nào, đảng phái nào tổ chức, đoàn thể nào kể cả  Chính phủ. Nhờ tòa án hoàn toàn độc lập chỉ tuân theo luật pháp nên có ai phạm tội thì đều bị tòa án luận tội và xử theo luật pháp kể cả Tổng thống hoặc Thủ Tướng. Nhờ pháp trị thật sự mà xã hội có công bằng, dân chủ thật sự.</w:t>
      </w:r>
    </w:p>
    <w:p>
      <w:pPr>
        <w:pStyle w:val="Normal"/>
        <w:jc w:val="both"/>
        <w:rPr/>
      </w:pPr>
      <w:r>
        <w:rPr/>
        <w:t xml:space="preserve">    </w:t>
      </w:r>
      <w:r>
        <w:rPr/>
        <w:t>Chế độ chính trị tam quyền phân lập đó thì quân đội, công an, tòa án và mọi ban ngành quyền lực khác đều chỉ phục vụ nhân dân, phục vụ Tổ quốc chứ không vì quyền lợi cá nhân hoặc quyền lợi đảng phái nào cả.</w:t>
      </w:r>
    </w:p>
    <w:p>
      <w:pPr>
        <w:pStyle w:val="Normal"/>
        <w:jc w:val="both"/>
        <w:rPr/>
      </w:pPr>
      <w:r>
        <w:rPr/>
        <w:t xml:space="preserve">    </w:t>
      </w:r>
      <w:r>
        <w:rPr/>
        <w:t>Nhờ bầu cử tự do cạnh tranh thực sự nên các đại biểu Quốc hội, những người lãnh đạo cầm quyền đều do nhân dân chọn bầu lên và qua thanh lọc tranh cử thì họ phải là những người có tài có đức thì mới  trúng cử được và nhờ người dân có quyền thực sự nên buộc những người cầm quyền phải trong sạch, tận tâm tận lực</w:t>
      </w:r>
    </w:p>
    <w:p>
      <w:pPr>
        <w:pStyle w:val="Normal"/>
        <w:jc w:val="both"/>
        <w:rPr/>
      </w:pPr>
      <w:r>
        <w:rPr>
          <w:i/>
          <w:iCs/>
        </w:rPr>
        <w:t>(xem tiếp trang 32)</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Những quả bóng bay</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rên bầu trời Hà Nội</w:t>
      </w:r>
    </w:p>
    <w:p>
      <w:pPr>
        <w:pStyle w:val="Normal"/>
        <w:jc w:val="both"/>
        <w:rPr>
          <w:b/>
          <w:b/>
          <w:sz w:val="40"/>
          <w:szCs w:val="40"/>
        </w:rPr>
      </w:pPr>
      <w:r>
        <w:rPr>
          <w:b/>
          <w:sz w:val="40"/>
          <w:szCs w:val="40"/>
        </w:rPr>
      </w:r>
    </w:p>
    <w:p>
      <w:pPr>
        <w:pStyle w:val="Normal"/>
        <w:jc w:val="right"/>
        <w:rPr>
          <w:b/>
          <w:b/>
        </w:rPr>
      </w:pPr>
      <w:r>
        <w:rPr>
          <w:b/>
        </w:rPr>
        <w:t>Nguyễn Xuân Nghĩa</w:t>
      </w:r>
    </w:p>
    <w:p>
      <w:pPr>
        <w:pStyle w:val="Normal"/>
        <w:jc w:val="both"/>
        <w:rPr/>
      </w:pPr>
      <w:r>
        <w:rPr/>
        <w:t>1.</w:t>
      </w:r>
    </w:p>
    <w:p>
      <w:pPr>
        <w:pStyle w:val="Normal"/>
        <w:jc w:val="both"/>
        <w:rPr/>
      </w:pPr>
      <w:r>
        <w:rPr/>
        <w:t xml:space="preserve">    </w:t>
      </w:r>
      <w:r>
        <w:rPr/>
        <w:t>Bầu trời Hà Nội sáng nay thật đẹp</w:t>
      </w:r>
    </w:p>
    <w:p>
      <w:pPr>
        <w:pStyle w:val="Normal"/>
        <w:jc w:val="both"/>
        <w:rPr/>
      </w:pPr>
      <w:r>
        <w:rPr/>
        <w:t xml:space="preserve">    </w:t>
      </w:r>
      <w:r>
        <w:rPr/>
        <w:t xml:space="preserve">Nó đẹp vì những dải mây mỏng phớn phớt xám từ sáng sớm đã bay lên thật cao, nhường cho một không gian thoáng đãng và trong trẻo phía dưới, nối dài đến sát mặt đất, nơi có một vùng cây xanh ngắt trải rộng bao phủ khắp thành phố Hà Nội. </w:t>
      </w:r>
    </w:p>
    <w:p>
      <w:pPr>
        <w:pStyle w:val="Normal"/>
        <w:jc w:val="both"/>
        <w:rPr/>
      </w:pPr>
      <w:r>
        <w:rPr/>
        <w:t xml:space="preserve">    </w:t>
      </w:r>
      <w:r>
        <w:rPr/>
        <w:t>Dưới những tán cây tạo nên màu xanh, để Hà Nội được gọi là thành phố của bình yên kia, người dân nghèo Hà Nội tiếp tục chịu đựng lạm phát như chịu đựng bàn tay của một tên kẻ cắp vô hình hàng  ngày móc mất từ túi những đồng tiền ít ỏi.</w:t>
      </w:r>
    </w:p>
    <w:p>
      <w:pPr>
        <w:pStyle w:val="Normal"/>
        <w:jc w:val="both"/>
        <w:rPr/>
      </w:pPr>
      <w:r>
        <w:rPr/>
        <w:t xml:space="preserve">    </w:t>
      </w:r>
      <w:r>
        <w:rPr/>
        <w:t>Dưới màu xanh tưởng như bình yên kia, lớp lớp dân oan từ đủ các tình thành trong Nam ngoài Bắc đang ăn chực nằm chờ hàng ngày để khiếu kiện những bất công tràn ngập trong xã hội, do những quan tham các cấp từ đảng cơ sở đến đảng Trung ương gieo rắc.</w:t>
      </w:r>
    </w:p>
    <w:p>
      <w:pPr>
        <w:pStyle w:val="Normal"/>
        <w:jc w:val="both"/>
        <w:rPr/>
      </w:pPr>
      <w:r>
        <w:rPr/>
        <w:t xml:space="preserve">    </w:t>
      </w:r>
      <w:r>
        <w:rPr/>
        <w:t xml:space="preserve">Dưới cái màu xanh tưởng như bình yên kia có những nhà báo, văn nghệ sỹ cặm cụi trên trang viết dù đã cam chịu uốn éo đi theo lề đường bên phải, vẫn lo sợ mở Bộ luật hình sự, nhìn vào điều 281 mà chính quyền mang ra áp dụng với hai đồng nghiệp có nhiều bài viết, đưa ra nhiều thông tin “nhạy cảm” trong vụ tham nhũng ở PMU 18;  và biết không còn cách nào khác là tiếp tục để đảng bịt miệng. </w:t>
      </w:r>
    </w:p>
    <w:p>
      <w:pPr>
        <w:pStyle w:val="Normal"/>
        <w:jc w:val="both"/>
        <w:rPr/>
      </w:pPr>
      <w:r>
        <w:rPr/>
        <w:t xml:space="preserve">    </w:t>
      </w:r>
      <w:r>
        <w:rPr/>
        <w:t xml:space="preserve">Dưới những tán cây xanh kia, lì lợm một thể chế độc tài đảng trị đã mafia hóa. Từ đó lan ra không gian những tin điện mang những bản án bất công áp đặt phi lý lên những nhân vật đối kháng ôn hòa, lên những nhà hoạt động tôn giáo, sẵn sàng khủng bố công dân đòi tự do, công bằng xã hội, đòi được bảo vệ lãnh thổ, lãnh hải, hải đảo quốc gia; và tàn nhẫn tước đoạt của mọi thành viên cộng đồng những tiêu chuẩn tối thiểu để được nhìn nhận như một con người. </w:t>
      </w:r>
    </w:p>
    <w:p>
      <w:pPr>
        <w:pStyle w:val="Normal"/>
        <w:jc w:val="both"/>
        <w:rPr/>
      </w:pPr>
      <w:r>
        <w:rPr/>
      </w:r>
    </w:p>
    <w:p>
      <w:pPr>
        <w:pStyle w:val="Normal"/>
        <w:jc w:val="both"/>
        <w:rPr/>
      </w:pPr>
      <w:r>
        <w:rPr/>
        <w:t>2.</w:t>
      </w:r>
    </w:p>
    <w:p>
      <w:pPr>
        <w:pStyle w:val="Normal"/>
        <w:jc w:val="both"/>
        <w:rPr/>
      </w:pPr>
      <w:r>
        <w:rPr/>
        <w:t xml:space="preserve">    </w:t>
      </w:r>
      <w:r>
        <w:rPr/>
        <w:t>Dưới tán những cây xanh Hà Nội…</w:t>
      </w:r>
    </w:p>
    <w:p>
      <w:pPr>
        <w:pStyle w:val="Normal"/>
        <w:jc w:val="both"/>
        <w:rPr/>
      </w:pPr>
      <w:r>
        <w:rPr/>
        <w:t xml:space="preserve">    </w:t>
      </w:r>
      <w:r>
        <w:rPr/>
        <w:t>Nhưng ở đâu đó, dưới những tán cây xanh kia cũng đang có các nhân vật hoạt động đối kháng bất bạo động, một lớp sinh viên và công dân ưu tú của đất nước đang đứng lên đòi tự do, dân chủ, nhân quyền cho quê hương, mặc dù bị đàn áp khốc liệt. Tiếng gọi chính nghĩa của họ vang động ra cộng đồng nhân loại văn minh và thức tỉnh lương tâm của toàn nhân loại tiến bộ.</w:t>
      </w:r>
    </w:p>
    <w:p>
      <w:pPr>
        <w:pStyle w:val="Normal"/>
        <w:jc w:val="both"/>
        <w:rPr/>
      </w:pPr>
      <w:r>
        <w:rPr/>
        <w:t xml:space="preserve">    </w:t>
      </w:r>
      <w:r>
        <w:rPr/>
        <w:t>Vì thế đã có những kháng thư, những cuộc gặp gỡ dưới nhiều hình thức và những sức ép yêu cầu chính quyền độc tài Việt Nam thực thi những cam kết về nhân quyền, dân chủ mà ban lãnh đạo đảng CSVN đã ký kết với thế giới.</w:t>
      </w:r>
    </w:p>
    <w:p>
      <w:pPr>
        <w:pStyle w:val="Normal"/>
        <w:jc w:val="both"/>
        <w:rPr/>
      </w:pPr>
      <w:r>
        <w:rPr/>
        <w:t xml:space="preserve">    </w:t>
      </w:r>
      <w:r>
        <w:rPr/>
        <w:t>Một trong những sức ép đó là cuộc đối thoại Nhân quyền Việt-Mỹ sẽ khai mạc vào ngày mai (29-5)</w:t>
      </w:r>
    </w:p>
    <w:p>
      <w:pPr>
        <w:pStyle w:val="Normal"/>
        <w:jc w:val="both"/>
        <w:rPr/>
      </w:pPr>
      <w:r>
        <w:rPr/>
        <w:t xml:space="preserve">    </w:t>
      </w:r>
      <w:r>
        <w:rPr/>
        <w:t>Dưới tán những cây xanh Hà Nội, các thành viên của tổ chức 8406, đại diện cho tiếng nói chính nghĩa của nhân dân Việt Nam đang tìm một hình thức nào đó để gửi tới cuộc đối thoại nhân quyền Việt - Mỹ yêu sách tự do, nhân quyền cho nhân dân Việt Nam, khi hình thức là những cuộc biểu tình bị chế độ công an trị thẳng tay đàn áp và ngăn chặn từ trong trứng nước.</w:t>
      </w:r>
    </w:p>
    <w:p>
      <w:pPr>
        <w:pStyle w:val="Normal"/>
        <w:jc w:val="both"/>
        <w:rPr/>
      </w:pPr>
      <w:r>
        <w:rPr/>
        <w:t xml:space="preserve">    </w:t>
      </w:r>
    </w:p>
    <w:p>
      <w:pPr>
        <w:pStyle w:val="Normal"/>
        <w:jc w:val="both"/>
        <w:rPr/>
      </w:pPr>
      <w:r>
        <w:rPr/>
        <w:t xml:space="preserve">    </w:t>
      </w:r>
      <w:r>
        <w:rPr/>
        <w:t xml:space="preserve">Dưới những tán cây xanh Hà Nội… </w:t>
      </w:r>
    </w:p>
    <w:p>
      <w:pPr>
        <w:pStyle w:val="Normal"/>
        <w:jc w:val="both"/>
        <w:rPr/>
      </w:pPr>
      <w:r>
        <w:rPr/>
        <w:t xml:space="preserve">    </w:t>
      </w:r>
      <w:r>
        <w:rPr/>
        <w:t>Đúng 10 h, những chùm bóng bay, đủ các màu xanh, đỏ, tím vàng đã bay lên cao trên bầu trời thủ đô từ Hồ Gươm. Dưới mỗi chùm bóng là những băng rôn kích thước rộng dài 1 m và hơn 1 m, mang các biểu ngữ: “ TỰ DO, NHÂN QUYỀN CHO VIỆT NAM” và bằng cả Anh ngữ “ HUMAN RIGHTS FOR VIETNAM; DEMOCRACY  FOR VIETNAM”, trong  con mắt kinh ngạc, cảm phục và phấn chấn của người Hà Nội, trong ống kinh và cây bút của các hãng truyền thông quốc tế.</w:t>
      </w:r>
    </w:p>
    <w:p>
      <w:pPr>
        <w:pStyle w:val="Normal"/>
        <w:jc w:val="both"/>
        <w:rPr/>
      </w:pPr>
      <w:r>
        <w:rPr/>
        <w:t xml:space="preserve">    </w:t>
      </w:r>
      <w:r>
        <w:rPr/>
        <w:t>Một lần nữa và bằng một hình thức mới, tiếng kêu gọi khẩn thiết của nhân dân Việt Nam đã được chuyển tải ra thế giới văn minh</w:t>
      </w:r>
    </w:p>
    <w:p>
      <w:pPr>
        <w:pStyle w:val="Normal"/>
        <w:jc w:val="both"/>
        <w:rPr/>
      </w:pPr>
      <w:r>
        <w:rPr/>
        <w:t> </w:t>
      </w:r>
    </w:p>
    <w:p>
      <w:pPr>
        <w:pStyle w:val="Normal"/>
        <w:jc w:val="both"/>
        <w:rPr/>
      </w:pPr>
      <w:r>
        <w:rPr/>
        <w:t xml:space="preserve">    </w:t>
      </w:r>
      <w:r>
        <w:rPr/>
        <w:t>Ngày mai cuộc đối thoại nhân quyền Việt-Mỹ khai mạc.</w:t>
      </w:r>
    </w:p>
    <w:p>
      <w:pPr>
        <w:pStyle w:val="Normal"/>
        <w:jc w:val="both"/>
        <w:rPr/>
      </w:pPr>
      <w:r>
        <w:rPr/>
        <w:t> </w:t>
      </w:r>
    </w:p>
    <w:p>
      <w:pPr>
        <w:pStyle w:val="Normal"/>
        <w:jc w:val="right"/>
        <w:rPr/>
      </w:pPr>
      <w:r>
        <w:rPr/>
        <w:t>Hải Phòng, chiều  ngày 28-5-2008</w:t>
      </w:r>
    </w:p>
    <w:p>
      <w:pPr>
        <w:pStyle w:val="Normal"/>
        <w:jc w:val="right"/>
        <w:rPr/>
      </w:pPr>
      <w:r>
        <w:rPr/>
        <w:t>Nhà văn</w:t>
      </w:r>
      <w:r>
        <w:rPr>
          <w:b/>
        </w:rPr>
        <w:t>: Nguyễn Xuân Nghĩa</w:t>
      </w:r>
    </w:p>
    <w:p>
      <w:pPr>
        <w:pStyle w:val="Normal"/>
        <w:jc w:val="both"/>
        <w:rPr/>
      </w:pPr>
      <w:r>
        <w:rPr/>
      </w:r>
    </w:p>
    <w:p>
      <w:pPr>
        <w:pStyle w:val="Normal"/>
        <w:jc w:val="center"/>
        <w:rPr/>
      </w:pPr>
      <w:r>
        <w:rPr/>
        <w:drawing>
          <wp:inline distT="0" distB="0" distL="0" distR="0">
            <wp:extent cx="2585085" cy="1934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2585085" cy="19348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Suy nghĩ sau</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ESAK 2008 ở Việt Nam</w:t>
      </w:r>
    </w:p>
    <w:p>
      <w:pPr>
        <w:pStyle w:val="Normal"/>
        <w:rPr>
          <w:b/>
          <w:b/>
          <w:sz w:val="40"/>
          <w:szCs w:val="40"/>
        </w:rPr>
      </w:pPr>
      <w:r>
        <w:rPr>
          <w:b/>
          <w:sz w:val="40"/>
          <w:szCs w:val="40"/>
        </w:rPr>
      </w:r>
    </w:p>
    <w:p>
      <w:pPr>
        <w:pStyle w:val="Normal"/>
        <w:jc w:val="right"/>
        <w:rPr>
          <w:b/>
          <w:b/>
        </w:rPr>
      </w:pPr>
      <w:r>
        <w:rPr>
          <w:b/>
        </w:rPr>
        <w:t>Tiêu Dao Bảo Cự</w:t>
      </w:r>
    </w:p>
    <w:p>
      <w:pPr>
        <w:pStyle w:val="Normal"/>
        <w:jc w:val="both"/>
        <w:rPr/>
      </w:pPr>
      <w:r>
        <w:rPr>
          <w:b/>
        </w:rPr>
        <w:t xml:space="preserve">    </w:t>
      </w:r>
      <w:r>
        <w:rPr>
          <w:b/>
        </w:rPr>
        <w:t xml:space="preserve">Một sự kiện và mốc dấu lớn </w:t>
      </w:r>
    </w:p>
    <w:p>
      <w:pPr>
        <w:pStyle w:val="Normal"/>
        <w:jc w:val="both"/>
        <w:rPr/>
      </w:pPr>
      <w:r>
        <w:rPr/>
        <w:t xml:space="preserve">    </w:t>
      </w:r>
      <w:r>
        <w:rPr/>
        <w:t xml:space="preserve">Trong những ngày Đại lễ Phật đản Tam hợp Vesak Liên Hiệp Quốc ở Việt Nam, từ 13-19/5/2008, trên khắp cả nước, đặc biệt ở 8 tỉnh, thành được lựa chọn để tổ chức lớn, người dân đã chứng kiến một số hoạt động bề nổi của Phật giáo gợi lại một thời vàng son trước 1975, có mặt còn “hoành tráng” hơn. Cờ Phật giáo giăng đầy phố xá cùng với những panô, áp phích cỡ lớn được in tinh xảo bằng kỹ thuật vi tính có hình ảnh Đức Phật, các chùa nổi tiếng, các câu giáo lý hàm súc… Những lễ đài được xây dựng bề thế với tượng Phật cao vài chục mét, các khu triển lãm văn hóa Phật giáo, các cuộc hội thảo, những đóa sen nhân tạo khổng lồ được thả trên sông, hồ, các buổi biểu diễn văn nghệ, những bong bóng mang cờ Phật giáo lơ lửng trên không, hàng đoàn xe hoa lộng lẫy, các buổi lễ quy tụ hàng ngàn người… Rồi tin tức, hình ảnh các sinh hoạt được trực tiếp truyền hình trên các kênh thời sự chính thức của nhà nước ở trung ương và các tỉnh. Nói tóm lại, tính chất “hoành tráng” không thua gì các lễ trọng của nhà nước hay festival của các địa phương. Điều khác biệt là những hoạt động này có phần đóng góp công sức rất lớn của Giáo hội Phật giáo, các chùa và đông đảo Phật tử bên cạnh việc tạo điều kiện của chính quyền. </w:t>
      </w:r>
    </w:p>
    <w:p>
      <w:pPr>
        <w:pStyle w:val="Normal"/>
        <w:jc w:val="both"/>
        <w:rPr/>
      </w:pPr>
      <w:r>
        <w:rPr/>
        <w:t xml:space="preserve">    </w:t>
      </w:r>
      <w:r>
        <w:rPr/>
        <w:t xml:space="preserve">Trước khi Vesak được tổ chức, đã có rất nhiều ý kiến trái ngược, ủng hộ và phê phán, gây nhiều tranh cãi. Nhưng khi tuần lễ này qua đi, việc nhìn nhận lại ý nghĩa và tác động lâu dài của nó có lẽ rất cần thiết vì đây là một sự kiện lớn, một mốc dấu quan trọng không chỉ của Phật giáo mà của các tôn giáo và nhân dân nói chung trong bối cảnh của cuộc vận động hòa giải hòa hợp dân tộc và dân chủ hóa đất nước. </w:t>
      </w:r>
    </w:p>
    <w:p>
      <w:pPr>
        <w:pStyle w:val="Normal"/>
        <w:jc w:val="both"/>
        <w:rPr/>
      </w:pPr>
      <w:r>
        <w:rPr/>
      </w:r>
    </w:p>
    <w:p>
      <w:pPr>
        <w:pStyle w:val="Normal"/>
        <w:jc w:val="both"/>
        <w:rPr>
          <w:b/>
          <w:b/>
        </w:rPr>
      </w:pPr>
      <w:r>
        <w:rPr>
          <w:b/>
        </w:rPr>
        <w:t xml:space="preserve">    </w:t>
      </w:r>
      <w:r>
        <w:rPr>
          <w:b/>
        </w:rPr>
        <w:t xml:space="preserve">Nhà nước thắng lợi hoàn toàn? </w:t>
      </w:r>
    </w:p>
    <w:p>
      <w:pPr>
        <w:pStyle w:val="Normal"/>
        <w:jc w:val="both"/>
        <w:rPr/>
      </w:pPr>
      <w:r>
        <w:rPr/>
        <w:t xml:space="preserve">    </w:t>
      </w:r>
      <w:r>
        <w:rPr/>
        <w:t xml:space="preserve">Điều mọi người có thể đoán trước là thắng lợi của nhà nước khi đồng ý và hỗ trợ việc tổ chức này. </w:t>
      </w:r>
    </w:p>
    <w:p>
      <w:pPr>
        <w:pStyle w:val="Normal"/>
        <w:jc w:val="both"/>
        <w:rPr/>
      </w:pPr>
      <w:r>
        <w:rPr/>
        <w:t xml:space="preserve">    </w:t>
      </w:r>
      <w:r>
        <w:rPr/>
        <w:t xml:space="preserve">Với danh nghĩa là quốc gia đăng cai tổ chức một hoạt động mang tính tôn giáo của Liên Hiệp Quốc, với sự tham dự của hơn 1000 đại biểu quốc tế của hơn 60 quốc gia và tổ chức Phật giáo, Việt Nam đã chứng tỏ là một đất nước có tự do tôn giáo, bác bỏ những tố cáo trước đây về việc đàn áp tôn giáo, đặc biệt vô hiệu hóa phần nào các tố cáo của Giáo hội Phật giáo Việt Nam Thống nhất. Đối với khách nước ngoài, và ngay cả đối với những người dân trong nước ít có thông tin, thật khó để nói rằng Việt Nam không có tự do tôn giáo, mặc dù thực tế, một số giáo hội, một số tu sĩ đã và đang bị bức hại, tù đày, quản chế, gây khó khăn, chưa kể việc nhiều cơ sở tôn giáo bị tịch thu từ trước chưa được hoàn trả cho các giáo hội. </w:t>
      </w:r>
    </w:p>
    <w:p>
      <w:pPr>
        <w:pStyle w:val="Normal"/>
        <w:jc w:val="both"/>
        <w:rPr/>
      </w:pPr>
      <w:r>
        <w:rPr/>
        <w:t xml:space="preserve">    </w:t>
      </w:r>
      <w:r>
        <w:rPr/>
        <w:t xml:space="preserve">Mặt khác, trong việc tổ chức này, nhà nước đã có quan hệ tốt hơn đối với Giáo hội Phật giáo Việt Nam qua việc cùng bàn bạc, hỗ trợ việc tổ chức, thăm viếng nhân ngày lễ, đồng thời tạo ra thiện cảm nhất định đối với Phật tử khi các cuộc lễ được tổ chức rầm rộ và long trọng. Dịp lễ này trùng với dịp tổ chức kỷ niệm ngày sinh của cố Chủ tịch Hồ Chí Minh và có thượng tọa khi được phỏng vấn trên tivi đã phát biểu cho rằng tư tưởng Hồ Chí Minh không khác gì giáo lý Phật giáo. Thật là một cách tuyên truyền ngoạn mục! </w:t>
      </w:r>
    </w:p>
    <w:p>
      <w:pPr>
        <w:pStyle w:val="Normal"/>
        <w:jc w:val="both"/>
        <w:rPr/>
      </w:pPr>
      <w:r>
        <w:rPr/>
        <w:t xml:space="preserve">    </w:t>
      </w:r>
      <w:r>
        <w:rPr/>
        <w:t xml:space="preserve">Tuy nhiên nhà nước không phải không trả giá cho hoạt động này. </w:t>
      </w:r>
    </w:p>
    <w:p>
      <w:pPr>
        <w:pStyle w:val="Normal"/>
        <w:jc w:val="both"/>
        <w:rPr/>
      </w:pPr>
      <w:r>
        <w:rPr/>
        <w:t xml:space="preserve">    </w:t>
      </w:r>
      <w:r>
        <w:rPr/>
        <w:t xml:space="preserve">Lý thuyết cho rằng “tôn giáo là thuốc phiện của quần chúng” dĩ nhiên đã phải dẹp bỏ không kèn không trống mà chính sách thu hẹp, hạn chế các tôn giáo trước đây cũng không thể tiếp tục thực hiện, ngoại trừ những việc và đối tượng đặc biệt mà chính quyền gọi là vi phạm luật pháp, mang tính chất hình sự và những chi phối ở chiều sâu trong công tác tổ chức của các giáo hội. Điều này tạo điều kiện cho sự phát triển không cưỡng được của Phật giáo cũng như các tôn giáo khác trong tương lai. Trong tuần lễ Vesak vừa qua, giáo hội và giáo lý Phật giáo được quảng bá đã gây tiếng vang lớn trong các tầng lớp công chúng, các đoàn thể Phật tử mặc đồng phục công khai hoạt động rầm rộ là một dấu chỉ. </w:t>
      </w:r>
    </w:p>
    <w:p>
      <w:pPr>
        <w:pStyle w:val="Normal"/>
        <w:jc w:val="both"/>
        <w:rPr/>
      </w:pPr>
      <w:r>
        <w:rPr/>
        <w:t xml:space="preserve">    </w:t>
      </w:r>
      <w:r>
        <w:rPr/>
        <w:t xml:space="preserve">Ở một cách nhìn nhận khác, đây là một bước tiến về phía dân chủ trên lãnh vực tôn trọng tự do tôn giáo và nhân quyền của nhà nước, điều bị phê phán và thực sự khắc nghiệt trong chế độ cộng sản trước đây. Đối với những người lãnh đạo độc tài và bảo thủ, sự kiện này có thể được xem là một bước lùi của nhà nước nhưng đối với những người lãnh đạo có đầu óc cởi mở hơn và các tín đồ tôn giáo, nhân dân nói chung, đây lại là một bước tiến bộ cần thiết. </w:t>
      </w:r>
    </w:p>
    <w:p>
      <w:pPr>
        <w:pStyle w:val="Normal"/>
        <w:jc w:val="both"/>
        <w:rPr/>
      </w:pPr>
      <w:r>
        <w:rPr/>
      </w:r>
    </w:p>
    <w:p>
      <w:pPr>
        <w:pStyle w:val="Normal"/>
        <w:jc w:val="both"/>
        <w:rPr/>
      </w:pPr>
      <w:r>
        <w:rPr/>
        <w:t xml:space="preserve">    </w:t>
      </w:r>
      <w:r>
        <w:rPr>
          <w:b/>
        </w:rPr>
        <w:t xml:space="preserve">Phật giáo cũng thắng lợi lớn? </w:t>
      </w:r>
    </w:p>
    <w:p>
      <w:pPr>
        <w:pStyle w:val="Normal"/>
        <w:jc w:val="both"/>
        <w:rPr/>
      </w:pPr>
      <w:r>
        <w:rPr/>
        <w:t xml:space="preserve">    </w:t>
      </w:r>
      <w:r>
        <w:rPr/>
        <w:t xml:space="preserve">Vesak ở Việt Nam là cơ hội quý báu mà Phật giáo có thể công khai huy động lực lượng, thông qua sinh hoạt và các việc làm cụ thể để củng cố tổ chức và tăng cường niềm tin tôn giáo. Từ nhiều năm qua, chưa lúc nào hàng triệu đồng bào Phật tử nô nức đón chào và tham dự ngày Phật đản rầm rộ như thế. Từ các thôn xóm hẻo lánh, các vùng dân tộc ít người xa xôi, tu sĩ và Phật tử nam, nữ, già, trẻ, mặc áo lam, áo nâu, áo vàng chất đầy các xe đổ về thành phố và các chùa để dự lễ và tham gia những sinh hoạt khác. Sự đóng góp công sức và tiền bạc của Phật tử vô cùng to lớn mới có thể hoàn thành những công trình tráng lệ, tốn kém dường ấy mặc dù có nơi thời tiết không thuận lợi. </w:t>
      </w:r>
    </w:p>
    <w:p>
      <w:pPr>
        <w:pStyle w:val="Normal"/>
        <w:jc w:val="both"/>
        <w:rPr/>
      </w:pPr>
      <w:r>
        <w:rPr/>
        <w:t xml:space="preserve">    </w:t>
      </w:r>
      <w:r>
        <w:rPr/>
        <w:t xml:space="preserve">Dù muốn hay không, rõ ràng đây là một dịp phô trương thanh thế, biểu dương lực lượng và khẳng định sự ủng hộ của quần chúng Phật tử đối với Giáo hội Phật giáo mà nhiều năm nay chưa được bộc lộ đúng mức. Con số Phật tử thật khó thống kê cho chính xác nhưng với lượng người tham dự đông đảo trong các cuộc lễ này, rõ ràng đó là một thực lực không thể xem thường. Tuần lễ Vesak quả là một cơ hội thúc đẩy sự phát triển của Phật giáo vô cùng thuận lợi. </w:t>
      </w:r>
    </w:p>
    <w:p>
      <w:pPr>
        <w:pStyle w:val="Normal"/>
        <w:jc w:val="both"/>
        <w:rPr/>
      </w:pPr>
      <w:r>
        <w:rPr/>
        <w:t xml:space="preserve">    </w:t>
      </w:r>
      <w:r>
        <w:rPr/>
        <w:t xml:space="preserve">Tuy nhiên, việc tổ chức Vesak lại là một sự kiện có thể đào sâu chia rẽ giữa hai giáo hội Phật giáo, Giáo hội Phật giáo Việt Nam (tạm gọi là Giáo hội thân chính quyền) và Giáo hội Phật giáo Việt Nam Thống nhất (tạm gọi là Giáo hội chống chính quyền), kéo theo những người ủng hộ một trong hai giáo hội. Sự chia rẽ này bắt nguồn ngay từ đầu khi nhà nước chủ trương thống nhất Phật giáo dưới sự lãnh đạo của Đảng, kéo dài đến ngày nay và càng sâu sắc thêm khi nhìn nhận việc tổ chức Vesak có lợi hay không cho giáo hội và cho nhà nước. Đây chỉ là một trong những vấn đề liên quan đến chính trị đã chi phối cách suy nghĩ và hoạt động của hai giáo hội từ lâu nay. </w:t>
      </w:r>
    </w:p>
    <w:p>
      <w:pPr>
        <w:pStyle w:val="Normal"/>
        <w:jc w:val="both"/>
        <w:rPr/>
      </w:pPr>
      <w:r>
        <w:rPr/>
        <w:t xml:space="preserve">    </w:t>
      </w:r>
      <w:r>
        <w:rPr/>
        <w:t xml:space="preserve">Nguyên nhân và kết quả của tình hình. “Win-win” trong cuộc đấu tranh cho dân chủ? Những điều đáng suy nghĩ. </w:t>
      </w:r>
    </w:p>
    <w:p>
      <w:pPr>
        <w:pStyle w:val="Normal"/>
        <w:jc w:val="both"/>
        <w:rPr/>
      </w:pPr>
      <w:r>
        <w:rPr/>
        <w:t xml:space="preserve">    </w:t>
      </w:r>
      <w:r>
        <w:rPr/>
        <w:t>Tình hình tương đối cởi mở đối với tôn giáo hiện nay, thể hiện cụ thể qua việc tổ chức Vesak 2008, cũng như các quyền tự do dân chủ khác, dù còn rất hạn chế, là kết quả của một quá trình, không phải tự nhiên mà có. Sự đấu tranh của GHPGVNTN mấy chục năm qua, trong đó vai trò chủ chốt là hai hòa thượng Thích Huyền Quang và Thích Quảng Độ, cũng như của các giáo hội và các thành phần đấu tranh cho dân chủ khác đã tạo ra một sức đề kháng mạnh mẽ, cùng với sức ép dư luận của cộng đồng người Việt hải ngoại và các quốc gia, các tổ chức quốc tế đã buộc nhà nước phải điều chỉnh, thay đổi các chính sách đối với tôn giáo và các quyền tự do dân chủ khác của nhân dân.</w:t>
      </w:r>
    </w:p>
    <w:p>
      <w:pPr>
        <w:pStyle w:val="Normal"/>
        <w:jc w:val="both"/>
        <w:rPr/>
      </w:pPr>
      <w:r>
        <w:rPr>
          <w:color w:val="FF0000"/>
        </w:rPr>
        <w:t xml:space="preserve">    </w:t>
      </w:r>
      <w:r>
        <w:rPr/>
        <w:t xml:space="preserve">Một nhà nước độc tài toàn trị không khi nào chịu thay đổi nếu không bị áp lực mang tính sống còn. Điều này cũng do sự chuyển biến tự thân của chế độ để có thể tồn tại và hội nhập vào thế giới văn minh, nhưng tốc độ và mức độ chuyển biến rõ ràng tùy thuộc nhiều vào sức phản kháng của các giáo hội và các cá nhân ưu tú dũng cảm nhất của xã hội. Hoạt động của các giáo hội, những tổ chức và cá nhân đấu tranh cho dân chủ đã đưa đến các vụ quản chế, bắt bớ, các phiên tòa, các hình thức đàn áp thô bạo làm dấy lên sự công phẫn trong các tầng lớp nhân dân, đặc biệt trong dư luận trên Internet, báo chí hải ngoại và các tổ chức quốc tế. Tình hình này có tác động thực tế đến cách suy nghĩ và sự điều chỉnh các chủ trương của nhà nước. </w:t>
      </w:r>
    </w:p>
    <w:p>
      <w:pPr>
        <w:pStyle w:val="Normal"/>
        <w:jc w:val="both"/>
        <w:rPr/>
      </w:pPr>
      <w:r>
        <w:rPr/>
        <w:t xml:space="preserve">    </w:t>
      </w:r>
      <w:r>
        <w:rPr/>
        <w:t xml:space="preserve">Do đó nếu phân tích nguyên nhân của tình hình hiện nay mà không thấy hết vai trò của GHPGVNTN và những hoạt động đấu tranh cho dân chủ khác là một thiếu sót lớn, một nhìn nhận bất công, đưa đến sai lầm trong các sách lược vận động dân chủ. Mặt khác GHPGVNTH từ chỗ có công đầu và đang bị trù dập có thể trở nên vô hiệu hay rơi vào quên lãng, tạo thêm “chính nghĩa” cho nhà nước khi tiếp tục đàn áp giáo hội này, đồng thời lại có thể chi phối mạnh mẽ hơn giáo hội thân chính quyền, một nguy cơ tiềm ẩn lâu dài cho Phật giáo. </w:t>
      </w:r>
    </w:p>
    <w:p>
      <w:pPr>
        <w:pStyle w:val="Normal"/>
        <w:jc w:val="both"/>
        <w:rPr/>
      </w:pPr>
      <w:r>
        <w:rPr/>
        <w:t xml:space="preserve">    </w:t>
      </w:r>
      <w:r>
        <w:rPr/>
        <w:t xml:space="preserve">Tình hình tự do tôn giáo nói chung đến nay so với trước đã có nhiều tiến bộ, cùng với việc chính thức công nhận thêm một số giáo hội (Tin lành, Cao đài, Hòa Hảo) và trả lại một số cơ sở của Thiên chúa giáo mới đây cho thấy tình hình sẽ diễn biến theo chiều hướng thuận và không thể đảo ngược. Sự thừa nhận các hoạt động của các tôn giáo là một yếu tố quan trọng trong việc hình thành một xã hội dân sự, điều thiết yếu cho một thể chế dân chủ lâu nay còn thiếu vắng. </w:t>
      </w:r>
    </w:p>
    <w:p>
      <w:pPr>
        <w:pStyle w:val="Normal"/>
        <w:jc w:val="both"/>
        <w:rPr/>
      </w:pPr>
      <w:r>
        <w:rPr/>
        <w:t xml:space="preserve">    </w:t>
      </w:r>
      <w:r>
        <w:rPr/>
        <w:t xml:space="preserve">Giáo hội Phật giáo thân chính quyền hoàn toàn chịu sự chi phối của nhà nước hay chỉ là một sự hợp tác bất đắc dĩ có chủ ý để duy trì sự tồn tại và tìm cơ duyên phát triển trong một chế độ độc tài khắc nghiệt đối với tôn giáo? Điều này thật khó kết luận nếu không có cơ hội tìm hiểu sâu xa về các vị lãnh đạo của giáo hội này ở từng cấp và từng địa phương. Tuy nhiên rõ ràng chính họ đã góp phần duy trì sinh hoạt bình thường của Phật giáo lâu nay trải qua những hoàn cảnh khó khăn. Điều đó không thể phủ nhận. </w:t>
      </w:r>
    </w:p>
    <w:p>
      <w:pPr>
        <w:pStyle w:val="Normal"/>
        <w:jc w:val="both"/>
        <w:rPr/>
      </w:pPr>
      <w:r>
        <w:rPr/>
        <w:t xml:space="preserve">    </w:t>
      </w:r>
      <w:r>
        <w:rPr/>
        <w:t xml:space="preserve">Vậy thì kết quả hôm nay phải chăng chính là sự tổng hợp của hai hoạt động tưởng như đối nghịch giữa hai giáo hội thân và chống chính quyền. Nếu cả hai phía đều có nhìn nhận rõ rệt về vấn đề này, thay vì chống đối lại hòa giải, hòa hợp, đoàn kết với nhau, có lẽ kết quả sẽ lớn hơn rất nhiều. Rõ ràng mục tiêu chung là tăng trưởng giáo hội chứ không phải thân hay chống chính quyền, thân hay chống chỉ là phương tiện, giải pháp, không phải mục đích. Đối với các tôn giáo khác và giữa các tôn giáo, đặc biệt giữa Phật giáo và Thiên chúa giáo cũng thế, nếu không đoàn kết được chính là rơi vào sách lược chia để trị của nhà cầm quyền. Bất cứ tư tưởng hay hành động nào vô tình hay cố ý gây chia rẽ trong nội bộ từng giáo hội hay giữa các giáo hội không có gì khác hơn là làm yếu đi sức mạnh của các tôn giáo, của dân tộc và củng cố thêm cho chế độ độc tài toàn trị. </w:t>
      </w:r>
    </w:p>
    <w:p>
      <w:pPr>
        <w:pStyle w:val="Normal"/>
        <w:jc w:val="both"/>
        <w:rPr/>
      </w:pPr>
      <w:r>
        <w:rPr/>
        <w:t xml:space="preserve">    </w:t>
      </w:r>
      <w:r>
        <w:rPr/>
        <w:t xml:space="preserve">Tham vọng, ý tưởng muốn đưa một tôn giáo nào trở thành quốc giáo cũng là một ý tưởng vô cùng nguy hiểm có thể gây ra bất ổn, xung đột. Cho đến nay các tôn giáo đã hình thành và tồn tại từ nhiều chục năm, nhiều trăm năm, hàng ngàn năm trên đất nước nên địa vị độc tôn hay chiếm ưu thế của một tôn giáo sẽ đe dọa vị trí của các tôn giáo khác và lập tức tạo ra sự bất mãn trong các giáo hội và tín đồ các tôn giáo khác. Điều này đã có tiền lệ và những hệ lụy ở miền Nam trước 1975, rất may là tình hình chỉ mới chớm khởi phát. Mặt khác, trong thời đại mà vật chất đã lên ngôi thống trị, một quốc giáo sẽ nhanh chóng bị thế tục hóa bởi quyền lực, địa vị, danh vọng, tiền bạc và làm cho nó suy đồi nhanh chóng thay vì tăng trưởng. Hiện tượng các tôn giáo đua nhau xây chùa, nhà thờ hoành tráng, tổ chức nghi lễ rườm rà và tâm lý nặng về mê tín thay vì tâm linh trong quần chúng hiện nay đã là một hiện tượng đáng báo động. Ngay trong Vesak vừa qua, chính một số Phật tử cũng đã tỏ ra không hài lòng vì tính chất phô trương hình thức trong việc tổ chức ở một số địa phương. </w:t>
      </w:r>
    </w:p>
    <w:p>
      <w:pPr>
        <w:pStyle w:val="Normal"/>
        <w:jc w:val="both"/>
        <w:rPr/>
      </w:pPr>
      <w:r>
        <w:rPr/>
      </w:r>
    </w:p>
    <w:p>
      <w:pPr>
        <w:pStyle w:val="Normal"/>
        <w:jc w:val="both"/>
        <w:rPr/>
      </w:pPr>
      <w:r>
        <w:rPr/>
        <w:t xml:space="preserve">    </w:t>
      </w:r>
      <w:r>
        <w:rPr/>
        <w:t xml:space="preserve">Với mục đích hướng thiện, giải khổ, giải thoát cho con người, Phật giáo và các tôn giáo có đóng góp rất lớn trong việc duy trì và phát triển đạo đức xã hội, giáo dục con người biết làm lành lánh dữ, mở rộng tình yêu thương, sống hòa bình và bao dung cũng như làm có hiệu quả các công tác từ thiện. Tinh túy của các giáo lý cũng có thể được vận dụng vào triết lý chính trị của quốc gia để chính trị không hoàn toàn là thực dụng, kỹ trị, vụ lợi, tàn nhẫn… mà thực sự chăm lo đến hạnh phúc của con người. Một nền chính trị có màu sắc tâm linh không phải là một điều ngớ ngẩn hay không tưởng mà là một vấn đề đáng suy gẫm. Tuy nhiên khi một tôn giáo trở thành quốc giáo, điều đó khác hẳn và đôi khi trở thành tai họa cho chính tôn giáo đó và cho cả dân tộc. Một vài thí dụ về sự hưng thịnh của Phật giáo hay Thiên chúa giáo trong lịch sử Việt Nam hay các nước phương Tây không đủ để luôn luôn đi đến một kết luận hoàn toàn tốt đẹp về vai trò của một quốc giáo. Có không ít thí dụ lịch sử ở nhiều nước mà kết quả ngược lại. </w:t>
      </w:r>
    </w:p>
    <w:p>
      <w:pPr>
        <w:pStyle w:val="Normal"/>
        <w:jc w:val="both"/>
        <w:rPr/>
      </w:pPr>
      <w:r>
        <w:rPr/>
        <w:t xml:space="preserve">    </w:t>
      </w:r>
      <w:r>
        <w:rPr/>
        <w:t>Trần Kiêm Đoàn trong bài “</w:t>
      </w:r>
      <w:hyperlink r:id="rId10">
        <w:r>
          <w:rPr>
            <w:rStyle w:val="InternetLink"/>
          </w:rPr>
          <w:t>Nhật ký Vesak</w:t>
        </w:r>
      </w:hyperlink>
      <w:r>
        <w:rPr/>
        <w:t xml:space="preserve">” (talawas ngày 20.5.2008) đã đưa ra nhận xét rất đáng chú ý khi một số tăng ni, Phật tử tham dự Vesak mà anh tiếp xúc khẳng định họ không thuộc bên nào cả (thân hay chống chính quyền), họ chỉ là người con Phật, đi theo đường giác ngộ của Đức Phật. Trần Kiêm Đoàn gọi đó là “hướng chánh đạo phá vô minh”. Có thể chính những người như thế sẽ hoằng dương Phật pháp chứ không phải là hàng giáo phẩm nếu những người này còn hệ lụy vì những mưu đồ thế tục. </w:t>
      </w:r>
    </w:p>
    <w:p>
      <w:pPr>
        <w:pStyle w:val="Normal"/>
        <w:jc w:val="both"/>
        <w:rPr/>
      </w:pPr>
      <w:r>
        <w:rPr/>
        <w:t xml:space="preserve">    </w:t>
      </w:r>
      <w:r>
        <w:rPr/>
        <w:t xml:space="preserve">Qua sự kiện Vesak, cả hai phía nhà nước và Phật giáo đều có thể tự cho mình đạt thắng lợi. Nhìn bề ngoài, phải chăng đó là một kiểu “win-win” đôi bên cùng thắng? Điều này có thể không mâu thuẫn hay ba phải, đặc biệt trong hoàn cảnh Việt Nam. Ở đây, cuộc vận động dân chủ hóa đất nước, chống độc tài toàn trị là một cuộc đấu tranh không có chiến tuyến rõ ràng mà diễn ra trên mọi lãnh vực, với từng người, từng tôn giáo, từng tổ chức xã hội và thắng bại xen kẽ nhau có vẻ như không rõ ràng. Phải lấn từng bước, thực hiện chính phương châm của những người cộng sản trong chiến tranh là “nắm thắt lưng địch mà đánh” theo một cách thức khác ôn hòa, bất bạo động nhưng khôn khéo, không sợ hãi, tỉnh táo và kiên quyết. Chỉ khi đại bộ phận nhân dân ý thức và thực hiện được điều đó, nền dân chủ đích thực ở Việt Nam mới có cơ may hình thành. </w:t>
      </w:r>
    </w:p>
    <w:p>
      <w:pPr>
        <w:pStyle w:val="Normal"/>
        <w:jc w:val="both"/>
        <w:rPr/>
      </w:pPr>
      <w:r>
        <w:rPr/>
      </w:r>
    </w:p>
    <w:p>
      <w:pPr>
        <w:pStyle w:val="Normal"/>
        <w:jc w:val="both"/>
        <w:rPr/>
      </w:pPr>
      <w:r>
        <w:rPr/>
        <w:t xml:space="preserve">    </w:t>
      </w:r>
      <w:r>
        <w:rPr/>
        <w:t xml:space="preserve">Tuy nhiên, ai thắng thực sự, ai thắng hình thức, ai thất bại và cuộc đấu tranh vẫn còn diễn ra hay đã kết thúc là điều cần nhìn nhận một cách thật tỉnh táo, chính xác. Nếu nhìn nhận không đúng, đưa đến sự chia rẽ sâu đậm thêm trong Phật giáo và sự lệ thuộc của Phật giáo vào chính quyền nặng nề hơn thì nhà nước đã thắng lớn và Phật giáo đã thất bại dù có được hình thức phô trương rầm rộ bên ngoài. </w:t>
      </w:r>
    </w:p>
    <w:p>
      <w:pPr>
        <w:pStyle w:val="Normal"/>
        <w:jc w:val="both"/>
        <w:rPr/>
      </w:pPr>
      <w:r>
        <w:rPr/>
        <w:t xml:space="preserve">Trong việc tổ chức Vesak, nhà nước đã có sự thích nghi nhanh chóng và khéo léo. Thực tâm hay thủ đoạn để lấy lòng dân? Dù muốn hay không, về lâu dài, một nhà nước không được nhân dân ủng hộ nhất định sẽ sụp đổ. Bài học “chở thuyền cũng là dân, lật thuyền cũng là dân” đã là bài học lớn trong lịch sử Việt Nam. Trên bình diện nhân loại cũng chưa từng có một chế độ độc tài toàn trị nào tồn tại mãi. </w:t>
      </w:r>
    </w:p>
    <w:p>
      <w:pPr>
        <w:pStyle w:val="Normal"/>
        <w:jc w:val="both"/>
        <w:rPr/>
      </w:pPr>
      <w:r>
        <w:rPr/>
        <w:t xml:space="preserve">    </w:t>
      </w:r>
      <w:r>
        <w:rPr/>
        <w:t>Nguyễn Tường Bách là một trí thức Phật tử đã dành 10 năm để đi chiêm bái các thánh tích và vùng đất tâm linh ở Ấn Độ, Trung Quốc, Tây Tạng và ghi lại trải nghiệm của mình trong một tập bút ký hàm súc nặng chất suy tư có tên gọi “</w:t>
      </w:r>
      <w:r>
        <w:rPr>
          <w:b/>
          <w:bCs/>
        </w:rPr>
        <w:t>Mùi hương trầm</w:t>
      </w:r>
      <w:r>
        <w:rPr/>
        <w:t xml:space="preserve">”. Anh nêu nhận định, Phật giáo đã diệt vong từ thế kỷ 11,12 ở Ấn Độ, Thiền tông ở Trung Quốc đã bùng lên và tàn lụi cách đây nhiều thế kỷ và nếu sắp tới nền văn minh Tây Tạng chết đi thì đó là lúc Phật giáo suy tàn trên toàn thế giới. Tuy nhiên anh viết tiếp: </w:t>
      </w:r>
    </w:p>
    <w:p>
      <w:pPr>
        <w:pStyle w:val="Normal"/>
        <w:jc w:val="both"/>
        <w:rPr/>
      </w:pPr>
      <w:r>
        <w:rPr/>
        <w:t xml:space="preserve">    </w:t>
      </w:r>
      <w:r>
        <w:rPr>
          <w:i/>
        </w:rPr>
        <w:t>“</w:t>
      </w:r>
      <w:r>
        <w:rPr>
          <w:i/>
        </w:rPr>
        <w:t xml:space="preserve">Nhưng, đức Thế Tôn cũng đã chẳng nói, giáo pháp của Ngài cũng sẽ diệt vong như mọi chuyện trên đời. Cái gì có sinh, cái đó có diệt, đó là quy luật. </w:t>
      </w:r>
    </w:p>
    <w:p>
      <w:pPr>
        <w:pStyle w:val="Normal"/>
        <w:jc w:val="both"/>
        <w:rPr>
          <w:i/>
          <w:i/>
        </w:rPr>
      </w:pPr>
      <w:r>
        <w:rPr>
          <w:i/>
        </w:rPr>
        <w:t xml:space="preserve">… </w:t>
      </w:r>
      <w:r>
        <w:rPr>
          <w:i/>
        </w:rPr>
        <w:t xml:space="preserve">Đạo Phật có thể diệt vong nhưng triết lý nhận thức và hành động của nó vẫn tồn tại, có thể dưới một tên gọi khác, nó ‘được khám phá lại một cách mới mẻ’. </w:t>
      </w:r>
    </w:p>
    <w:p>
      <w:pPr>
        <w:pStyle w:val="Normal"/>
        <w:jc w:val="both"/>
        <w:rPr>
          <w:i/>
          <w:i/>
        </w:rPr>
      </w:pPr>
      <w:r>
        <w:rPr>
          <w:i/>
        </w:rPr>
        <w:t xml:space="preserve">… </w:t>
      </w:r>
      <w:r>
        <w:rPr>
          <w:i/>
        </w:rPr>
        <w:t xml:space="preserve">Ngày đó, người giảng pháp Phật không hề mặc áo tu sĩ mà có thể là một nhà vật lý học hay sinh vật học.” </w:t>
      </w:r>
    </w:p>
    <w:p>
      <w:pPr>
        <w:pStyle w:val="Normal"/>
        <w:jc w:val="both"/>
        <w:rPr/>
      </w:pPr>
      <w:r>
        <w:rPr/>
        <w:t xml:space="preserve">    </w:t>
      </w:r>
      <w:r>
        <w:rPr/>
        <w:t xml:space="preserve">(Nguyễn Tường Bách, Mùi hương trầm, nxb Trẻ, bản in lần thứ 6 năm 2005, trang 372) </w:t>
      </w:r>
    </w:p>
    <w:p>
      <w:pPr>
        <w:pStyle w:val="Normal"/>
        <w:jc w:val="both"/>
        <w:rPr/>
      </w:pPr>
      <w:r>
        <w:rPr/>
      </w:r>
    </w:p>
    <w:p>
      <w:pPr>
        <w:pStyle w:val="Normal"/>
        <w:jc w:val="both"/>
        <w:rPr/>
      </w:pPr>
      <w:r>
        <w:rPr/>
        <w:t xml:space="preserve">    </w:t>
      </w:r>
      <w:r>
        <w:rPr/>
        <w:t xml:space="preserve">Sự minh triết của Phật giáo và nhiều tôn giáo khác nằm trên tầng cao nhận thức và tâm linh nhưng những hoạt động của các tôn giáo, nhất là thông qua các giáo hội lại mang tính thế tục và chịu sự chi phối mãnh liệt của các chế độ chính trị. Nhìn nhận và hành xử như thế nào trong mối quan hệ này chính là vấn đề sinh tử của các giáo hội, gắn liền với vận mệnh của các dân tộc mà nó đã thâm nhập và đồng hành. </w:t>
      </w:r>
    </w:p>
    <w:p>
      <w:pPr>
        <w:pStyle w:val="Normal"/>
        <w:jc w:val="both"/>
        <w:rPr/>
      </w:pPr>
      <w:r>
        <w:rPr/>
        <w:t xml:space="preserve">    </w:t>
      </w:r>
      <w:r>
        <w:rPr/>
        <w:t xml:space="preserve">Bài viết này thể hiện nhận định của một người không phải Phật tử, không hiểu lắm nội tình của Phật giáo, cũng không phải là tín đồ của tôn giáo nào nhưng ngưỡng mộ sự minh triết của giáo lý Phật giáo cũng như tinh túy của các tôn giáo khác. Nhận định căn cứ trên những gì đã diễn ra mà mọi người có thể thấy được, có thể còn phiến diện, chưa phân tích thấu đáo nhiều khía cạnh, nhưng phải chăng trước những vấn đề chung của đất nước, mọi người đều có quyền và trách nhiệm bày tỏ quan điểm của mình. Hi vọng các bậc thức giả sẽ giúp làm sáng tỏ thêm vấn đề rất phức tạp và nhạy cảm này. </w:t>
      </w:r>
    </w:p>
    <w:p>
      <w:pPr>
        <w:pStyle w:val="Normal"/>
        <w:jc w:val="both"/>
        <w:rPr/>
      </w:pPr>
      <w:r>
        <w:rPr/>
      </w:r>
    </w:p>
    <w:p>
      <w:pPr>
        <w:pStyle w:val="Normal"/>
        <w:jc w:val="right"/>
        <w:rPr/>
      </w:pPr>
      <w:r>
        <w:rPr/>
        <w:t xml:space="preserve">Đà Lạt ngày 25.5.08 </w:t>
      </w:r>
    </w:p>
    <w:p>
      <w:pPr>
        <w:pStyle w:val="Normal"/>
        <w:jc w:val="right"/>
        <w:rPr>
          <w:b/>
          <w:b/>
        </w:rPr>
      </w:pPr>
      <w:r>
        <w:rPr>
          <w:b/>
        </w:rPr>
        <w:t>Tiêu Dao Bảo Cự</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Để trẻ em “điếc” với sách là tội ác!</w:t>
      </w:r>
    </w:p>
    <w:p>
      <w:pPr>
        <w:pStyle w:val="Normal"/>
        <w:jc w:val="right"/>
        <w:rPr/>
      </w:pPr>
      <w:r>
        <w:rPr/>
        <w:br/>
      </w:r>
      <w:r>
        <w:rPr>
          <w:b/>
        </w:rPr>
        <w:t>Nguyên Ngọc</w:t>
      </w:r>
    </w:p>
    <w:p>
      <w:pPr>
        <w:pStyle w:val="Normal"/>
        <w:jc w:val="both"/>
        <w:rPr/>
      </w:pPr>
      <w:r>
        <w:rPr/>
        <w:t xml:space="preserve">    </w:t>
      </w:r>
      <w:r>
        <w:rPr/>
        <w:t xml:space="preserve">Được coi là có văn hóa mà không quan tâm đến sách thì... có vấn đề! </w:t>
      </w:r>
    </w:p>
    <w:p>
      <w:pPr>
        <w:pStyle w:val="Normal"/>
        <w:jc w:val="both"/>
        <w:rPr/>
      </w:pPr>
      <w:r>
        <w:rPr/>
        <w:t xml:space="preserve">    </w:t>
      </w:r>
      <w:r>
        <w:rPr/>
        <w:t xml:space="preserve">Hiện nay, so với một số thời kỳ trước đây, dân ta đọc sách ít hơn, đặc biệt là trong những giới lẽ ra phải là những người yêu sách, ham đọc và biết cách đọc sách hơn cả. </w:t>
      </w:r>
    </w:p>
    <w:p>
      <w:pPr>
        <w:pStyle w:val="Normal"/>
        <w:jc w:val="both"/>
        <w:rPr/>
      </w:pPr>
      <w:r>
        <w:rPr/>
        <w:t xml:space="preserve">    </w:t>
      </w:r>
      <w:r>
        <w:rPr/>
        <w:t xml:space="preserve">Trong xã hội nào cũng vậy thôi, không phải mọi người đều yêu sách, say mê đọc sách, nhưng nếu trong một số giới nào đó được coi là thuộc bộ phận “có văn hóa” lại quá ít quan tâm đến sách thì quả là có vấn đề. Chẳng hạn ngày trước sinh viên Sài Gòn ra đường cầm trên tay một tờ Bách Khoa hay Văn, một cuốn sách của nhà xuất bản Lá Bối…, sinh viên Hà Nội cầm trên tay một cuốn sách của Lev Tolstoi, Ostrovski … được coi là người có văn hóa, thì ngày nay ta thường chỉ thấy họ cầm tờ báo Công An hay An ninh Thế giới… </w:t>
      </w:r>
    </w:p>
    <w:p>
      <w:pPr>
        <w:pStyle w:val="Normal"/>
        <w:jc w:val="both"/>
        <w:rPr/>
      </w:pPr>
      <w:r>
        <w:rPr/>
        <w:t xml:space="preserve">    </w:t>
      </w:r>
      <w:r>
        <w:rPr/>
        <w:t xml:space="preserve">Tôi được biết, có những người lãnh đạo ở cấp rất cao, sau giờ làm việc ban ngày, tối chỉ tập trung đánh tu lơ khơ suốt đêm, chẳng bao giờ biết cầm đến một cuốn sách (vậy mà nếu có dịp đến một cuộc họp nào đó của giới văn học thì sẵn sàng lập tức lên lớp dạy nhà văn phải viết như thế nào!)… Những điều như thế không thể coi là bình thường nữa rồi. </w:t>
      </w:r>
    </w:p>
    <w:p>
      <w:pPr>
        <w:pStyle w:val="Normal"/>
        <w:jc w:val="both"/>
        <w:rPr/>
      </w:pPr>
      <w:r>
        <w:rPr/>
        <w:t xml:space="preserve">    </w:t>
      </w:r>
      <w:r>
        <w:rPr/>
        <w:t>Không có mệnh lệnh nào buộc người ta đọc sách được!</w:t>
        <w:br/>
        <w:t xml:space="preserve">    Vấn đề bây giờ là tìm ra nguyên nhân. Điều gì khiến cho tình hình đọc sách của chúng ta sa sút? Chắc chắn có rất nhiều nguyên nhân. Theo tôi, một trong những nguyên nhân quan trọng nhất chính là ở giáo dục, ở nhà trường của chúng ta hiện nay.  </w:t>
        <w:br/>
        <w:t xml:space="preserve">    Sáng nay vừa có anh bạn nói với tôi điều này và tôi thấy anh ấy hoàn toàn có lý. Anh ấy bảo: anh kêu học sinh không đọc sách nhưng tôi xin hỏi anh học sinh của mình bây giờ lấy thì giờ đâu nữa mà đọc? Suốt ngày bị quần đến mệt nhừ vì bao nhiêu thứ kiến thức cố nhét vào đầu. Tối lại ngập đầu trong bài tập về nhà, ngủ cũng không yên, thở không ra hơi, còn đọc gì nữa? Nếu có được chút thì giờ nào dôi ra được thì cũng là để thở, hơi đâu mà đọc, còn hào hứng thú vị gì nữa mà đọc! Mới đây lại còn thấy báo chí đưa tin Bộ Giáo dục hợp đồng với đài truyền hình cứ buổi tối đến mấy giờ đó thì đài báo tín hiệu cho trẻ con bắt đầu ngồi vào học ở nhà, làm bài tập cho về nhà. Nghĩa là Bộ quản chặt hết thì giờ của trẻ con ban ngày ở trường rồi, thấy còn chưa đủ, bây giờ quản luôn hết cả thì giờ ban đêm ở nhà của chúng nữa, quyết không cho chúng được hở ra lúc nào mà thở!</w:t>
      </w:r>
    </w:p>
    <w:p>
      <w:pPr>
        <w:pStyle w:val="Normal"/>
        <w:jc w:val="both"/>
        <w:rPr/>
      </w:pPr>
      <w:r>
        <w:rPr/>
        <w:t xml:space="preserve">    </w:t>
      </w:r>
      <w:r>
        <w:rPr/>
        <w:t xml:space="preserve">Cũng mới đây tôi được đọc mấy bài nói về giáo dục ở Phần Lan hiện nay đang được mọi người nhất trí công nhận là nhất thế giới, kể cả Mỹ cũng phải tìm đến học. Trẻ con Phần Lan 7 tuổi mới bắt đầu đi học, nghĩa là chậm hơn ở ta 2 năm, được tha hồ chơi thêm 2 năm. Đi học thì hết sức thoải mái, nhuộm tóc đủ màu, nghe nhạc metal tức thứ rock hạng nặng, và người ta tuyệt đối cấm thầy cô không được cho bài tập về nhà… Vậy mà lớn lên họ là những con người thật giỏi giang, sống rất văn minh, và tất nhiên đọc sách cũng vào hàng nhất nhì thế giới … </w:t>
      </w:r>
    </w:p>
    <w:p>
      <w:pPr>
        <w:pStyle w:val="Normal"/>
        <w:jc w:val="both"/>
        <w:rPr/>
      </w:pPr>
      <w:r>
        <w:rPr/>
        <w:t xml:space="preserve">    </w:t>
      </w:r>
      <w:r>
        <w:rPr/>
        <w:t xml:space="preserve">Cách làm giáo dục như ở ta hiện nay thì thật khó lòng mà có được thói quen ham mê đọc sách. Thường đến 20 tuổi rồi mà không hề biết đến ham thích và cái thú đọc sách thì cả đời sẽ khó lòng trở thành người ham đọc và biết đọc sách. Mà vì sao giáo dục của ta lại đi theo con đường tắc tị đó? Tôi đã có nhiều lần nói, nay xin được nói lại lần nữa: vì chính cái triết lý xã hội mà nền giáo dục của chúng ta theo đuổi. Đó là một nền giáo dục căn cứ trên niềm tin rằng có những chân lý tuyệt đối, bất biến, dạy học là truyền bá những chân lý đó, đi học là để thấm nhuần những chân lý đó đặng dùng suốt đời. Có thể nói, với kiểu giáo dục đó thì chẳng cần đọc sách làm gì. </w:t>
      </w:r>
    </w:p>
    <w:p>
      <w:pPr>
        <w:pStyle w:val="Normal"/>
        <w:jc w:val="both"/>
        <w:rPr/>
      </w:pPr>
      <w:r>
        <w:rPr/>
        <w:t xml:space="preserve">    </w:t>
      </w:r>
      <w:r>
        <w:rPr/>
        <w:t>Bởi, như nhà văn Linda Lê đã nói một cách rất sâu sắc: sách là nơi người ta “đem những niềm tin chắc đinh ninh của mình đánh đổi lấy những cơn chóng mặt và những tròng trành”. Nói cách khác, sách làm lay chuyển những niềm tin giáo điều của chúng ta. Nếu muốn có một đinh nghĩa về văn hóa đọc thì riêng tôi, tôi muốn thử đưa ra định nghĩa đó. Đọc sách là để biết rằng cuộc đời, thế giới là vô cùng phức tạp và phong phú, hết sức đa nghĩa. Để đừng sống một cách giáo điều. Để dám và biết sáng tạo. Một văn hóa đọc như vậy tất nhiên phải được xây dựng dần dần, và nó cũng thấm vào người ta dần dần, thường là một cách không hoàn toàn ý thức, bắt đầu từ động tác đầu tiên: cầm lấy cuốn sách lên và đọc.</w:t>
      </w:r>
    </w:p>
    <w:p>
      <w:pPr>
        <w:pStyle w:val="Normal"/>
        <w:jc w:val="both"/>
        <w:rPr/>
      </w:pPr>
      <w:r>
        <w:rPr/>
        <w:t xml:space="preserve">    </w:t>
      </w:r>
      <w:r>
        <w:rPr/>
        <w:t xml:space="preserve">Đọc sách là việc tự nguyện, chẳng ai và chẳng có mệnh lệnh nào buộc người ta đọc sách được cả. Theo tôi, trước hết cần kiên trì gây dựng lại trong xã hội thói quen, không khí, quan niệm coi sách vở, coi chữ nghĩa là quý, là thiêng liêng. Ngày xưa, khi còn học chữ nho, mỗi khi lỡ đặt một tờ giấy có chữ xuống đất thì người ta coi là có tội, phải liền cầm đặt lên đầu. Đấy là “chữ của thánh hiền”, là thiêng liêng, là thứ phải sùng bái. “Phong kiến” hay mê tín ư? Không hề, đấy là coi trọng văn hóa, coi văn hóa là cao quý hơn mọi thứ trên đời. Đấy là văn minh. </w:t>
      </w:r>
    </w:p>
    <w:p>
      <w:pPr>
        <w:pStyle w:val="Normal"/>
        <w:jc w:val="both"/>
        <w:rPr/>
      </w:pPr>
      <w:r>
        <w:rPr/>
        <w:br/>
        <w:t xml:space="preserve">    Nên khoe sách chứ đừng khoe tủ rượu!</w:t>
      </w:r>
    </w:p>
    <w:p>
      <w:pPr>
        <w:pStyle w:val="Normal"/>
        <w:jc w:val="both"/>
        <w:rPr/>
      </w:pPr>
      <w:r>
        <w:rPr/>
        <w:t xml:space="preserve">    </w:t>
      </w:r>
      <w:r>
        <w:rPr/>
        <w:t xml:space="preserve">Lại nói chuyện Phần Lan, ở bên ấy khi một đứa bé được sinh ra thì quà tặng nó là một giỏ sách, thật là một đất nước văn minh và hạnh phúc. Cần kiên trì xây dựng lại cái văn minh ấy ở ta. Tôi nghĩ với tình hình ở ta bây giờ, trước tiên là khuyến khích người ta cầm một cuốn sách lên mà đọc cái đã, bất cứ sách gì cũng được; và trước tiên là trong giới những người được coi, tự coi mình là người có văn hóa, học sinh, sinh viên, cán bộ, thanh niên… </w:t>
      </w:r>
    </w:p>
    <w:p>
      <w:pPr>
        <w:pStyle w:val="Normal"/>
        <w:jc w:val="both"/>
        <w:rPr/>
      </w:pPr>
      <w:r>
        <w:rPr/>
        <w:t xml:space="preserve">    </w:t>
      </w:r>
      <w:r>
        <w:rPr/>
        <w:t xml:space="preserve">Theo chỗ tôi biết, có không ít sinh viên, thậm chí cả sinh viên khoa văn, chưa bao giờ đọc trọn một cuốn sách, chỉ đọc một số trích đoạn bắt buộc. Có những vị thạc sĩ, tiến sĩ không bao giờ đọc một cuốn sách cho đến đầu đến đũa. Nhà trường cần có quy định hẳn hoi lớp nào thì phải đọc hết những cuốn sách nào, hướng dẫn cách đọc, có kiểm tra, có buộc làm báo cáo. Bớt giờ học những môn ai cũng biết là hình thức và vô bổ đi, thậm chí thử cắt bớt một nửa phần kiến thức đang dạy đi, xem thử có chết ai không, tôi tin rằng không, mà trái lại học trò của ta sẽ thông minh hơn, thoải mái, tự tin, chủ động, sáng tạo hơn. </w:t>
      </w:r>
    </w:p>
    <w:p>
      <w:pPr>
        <w:pStyle w:val="Normal"/>
        <w:jc w:val="both"/>
        <w:rPr/>
      </w:pPr>
      <w:r>
        <w:rPr/>
        <w:t xml:space="preserve">    </w:t>
      </w:r>
      <w:r>
        <w:rPr/>
        <w:t xml:space="preserve">Nên dành thì giờ cho người ta đọc sách. Hãy làm cho nhà trường trở thành nơi đầu tiên (cùng với gia đình) tạo cho con người ý niệm về sự cao quý của chữ nghĩa, sách vở, tập thói quen, nhu cầu và niềm say mê đọc… Đoàn thanh niên của chúng ta có bao nhiêu hoạt động, phong trào này phong trào nọ, học cái này cái nọ, rầm rộ, trong đó phải nói thật có rất nhiều cái chỉ là hình thức và vô bổ. Tại sao đoàn thanh niên không có cuộc vận động mỗi thanh niên một năm hãy đọc lấy một cuốn sách? Tôi tin nếu làm như vậy thì đoàn, thanh niên của đoàn sẽ khá ra, trong sạch hơn rất nhiều. </w:t>
      </w:r>
    </w:p>
    <w:p>
      <w:pPr>
        <w:pStyle w:val="Normal"/>
        <w:jc w:val="both"/>
        <w:rPr/>
      </w:pPr>
      <w:r>
        <w:rPr/>
        <w:t xml:space="preserve">    </w:t>
      </w:r>
      <w:r>
        <w:rPr/>
        <w:t>Cũng cần vận động khôi phục, xây dựng các tủ sách gia đình, chống lại kiểu văn hóa trọc phú, nhà giàu nào cũng có một tủ rượu rất sang mà tuyệt đối không có tủ sách, đem khoe với mọi người bao giờ cũng là khoe tủ rượu chứ không hề khoe tủ sách… Cố gắng làm cho được trong một số giới gọi là có văn hóa như vậy, rồi dần dần lan rộng ra…</w:t>
      </w:r>
    </w:p>
    <w:p>
      <w:pPr>
        <w:pStyle w:val="Normal"/>
        <w:jc w:val="both"/>
        <w:rPr/>
      </w:pPr>
      <w:r>
        <w:rPr/>
      </w:r>
    </w:p>
    <w:p>
      <w:pPr>
        <w:pStyle w:val="Normal"/>
        <w:jc w:val="both"/>
        <w:rPr/>
      </w:pPr>
      <w:r>
        <w:rPr/>
        <w:t xml:space="preserve">    </w:t>
      </w:r>
      <w:r>
        <w:rPr/>
        <w:t>Đừng tự làm mình nghèo đi</w:t>
      </w:r>
    </w:p>
    <w:p>
      <w:pPr>
        <w:pStyle w:val="Normal"/>
        <w:jc w:val="both"/>
        <w:rPr/>
      </w:pPr>
      <w:r>
        <w:rPr/>
        <w:t xml:space="preserve">    </w:t>
      </w:r>
      <w:r>
        <w:rPr/>
        <w:t xml:space="preserve">Tôi nghĩ, không nên bắt ai cũng đọc những cuốn sách “cấp cao” như tủ sách Tinh hoa của nhà xuất bản Tri thức thì mới gọi là có văn hóa đọc. Những cuốn sách ấy bao giờ cũng vậy, ở đâu cũng vậy, thường chỉ giành cho giới tinh hoa (élite) của xã hội, chẳng nơi nào có được người đọc đại trà đâu. Nó thấm vào giới tinh hoa, rồi từ giới ấy mà theo những con đường khác nhau thẩm thấu dần vào xã hội. Và ngay nhà xuất bản Tri Thức cũng hiểu rõ điều này nên bên cạnh tủ sách Tinh hoa còn có một tủ sách Vòng ngoài gồm những cuốn cũng thật hay nhưng dễ đọc hơn, chẳng hạn bộ ba sách của J. Diamond (nhân đây cũng xin nói: tôi biết trong danh mục các sách bắt buộc trong chương trình của trường Boston College, một trường đại học rất nổi tiếng, thấy có những cuốn sách ấy của Diamond bên cạnh Kinh Thánh, Đạo đức kinh của Lão Tử, tác phẩm của Kant, Hégel, Marx và nhiều tác giả kinh điển Đông Tây). </w:t>
      </w:r>
    </w:p>
    <w:p>
      <w:pPr>
        <w:pStyle w:val="Normal"/>
        <w:jc w:val="both"/>
        <w:rPr/>
      </w:pPr>
      <w:r>
        <w:rPr/>
        <w:t xml:space="preserve">    </w:t>
      </w:r>
      <w:r>
        <w:rPr/>
        <w:t xml:space="preserve">Tôi cũng thấy nếu có nhiều người thường xuyên đọc những cuốn sách dạy về thuật kinh doanh, lý thuyết kinh tế, bí quyết làm giàu, giáo trình tin học… thì cũng chẳng có gì là xấu, là sai. Họ đọc những cuốn sách đó vì họ có nhu cầu về những vấn đề đó, đọc cũng tốt chứ có sao đâu (Còn hơn là suốt đời chỉ đọc báo về các vụ án, buồn thay là loại báo bán chạy nhất hiện nay!). Chỉ có điều nếu chỉ hạn chế đọc mỗi loại sách ấy thôi thì là sẽ tự làm nghèo mình đi, và điều này còn quan trọng và thiết thực hơn, nếu chỉ đọc như vậy thì chính tác dụng của những cuốn sách kia cũng sẽ rất hạn chế, chỉ là những thứ kỹ thuật thực dụng khô khan, không có hồn. </w:t>
      </w:r>
    </w:p>
    <w:p>
      <w:pPr>
        <w:pStyle w:val="Normal"/>
        <w:jc w:val="both"/>
        <w:rPr/>
      </w:pPr>
      <w:r>
        <w:rPr/>
        <w:t xml:space="preserve">    </w:t>
      </w:r>
      <w:r>
        <w:rPr/>
        <w:t>Tôi biết bây giờ ngay trong giới kinh doanh cũng đã có khá nhiều người hiểu sâu sắc rằng văn hóa chính là nền tảng của kinh doanh thành công, có lẽ chính hiện nay giới kinh doanh là giới ngày càng có văn hóa hơn cả, có nhu cầu văn hóa hơn cả. Chúng tôi cũng nhận ra điều này trong hoạt động của sachhay.com. Cần có những hoạt động như kiểu sachhay.com để giúp họ ngày càng đến gần với sách hơn, đọc càng nhiều loại sách phong phú hơn, sách kinh doanh, sách dạy làm giàu, sách triết học phổ thông, sách khoa học xã hội và tự nhiên, sách văn học nghệ thuật...</w:t>
      </w:r>
    </w:p>
    <w:p>
      <w:pPr>
        <w:pStyle w:val="Normal"/>
        <w:jc w:val="both"/>
        <w:rPr/>
      </w:pPr>
      <w:r>
        <w:rPr/>
        <w:t xml:space="preserve">    </w:t>
      </w:r>
      <w:r>
        <w:rPr/>
        <w:t>Cũng không cần quá lo về sự phát triển của các phương tiện truyền thông hiện đại sẽ giết chết sách. Thực tế ở nhiều nước trên thế giới, ở đó các phương tiện truyền thông phát triển và hiện đại hơn ta nhiều, đã chứng minh điều ngược lại.</w:t>
      </w:r>
    </w:p>
    <w:p>
      <w:pPr>
        <w:pStyle w:val="Normal"/>
        <w:jc w:val="both"/>
        <w:rPr/>
      </w:pPr>
      <w:r>
        <w:rPr/>
        <w:t xml:space="preserve">     </w:t>
      </w:r>
    </w:p>
    <w:p>
      <w:pPr>
        <w:pStyle w:val="Normal"/>
        <w:jc w:val="both"/>
        <w:rPr/>
      </w:pPr>
      <w:r>
        <w:rPr/>
        <w:t xml:space="preserve">    </w:t>
      </w:r>
      <w:r>
        <w:rPr/>
        <w:t>Tôi tin và chờ đợi nhiều hơn ở xã hội dân sự</w:t>
      </w:r>
    </w:p>
    <w:p>
      <w:pPr>
        <w:pStyle w:val="Normal"/>
        <w:jc w:val="both"/>
        <w:rPr/>
      </w:pPr>
      <w:r>
        <w:rPr/>
        <w:t xml:space="preserve">    </w:t>
      </w:r>
      <w:r>
        <w:rPr/>
        <w:t xml:space="preserve">Xin nói rõ ý tôi về chỗ này: sự tụt hậu về trí thức là có, đáng lo; nhưng nghèo nàn về tinh thần dân tộc thì theo tôi là không đâu. Hãy nhìn các động thái của thanh niên trong một vài sự kiện chính trị xã hội vừa qua thì sẽ rõ. Họ không hề thua kém các thế hệ trước về ý thức chính trị xã hội và tinh thần dân tộc, họ rất dũng cảm và rất khôn ngoan. Và cũng xin nói thật: tôi không chờ đợi nhiều ở các nhà chức trách, họ vẫn còn rất nặng tư duy “gác cổng”, ngăn chặn. Tôi không chờ đợi “tư duy cởi mở và cái tâm vô vụ lợi của các nhà quản lý”. Chờ thế e rồi cũng là ảo tưởng thôi. Thậm chí tôi thấy gần đây còn có biểu hiện của một lo lắng không lành mạnh và trái quy luật: người ta sợ sự phát triển của tư nhân trong các lĩnh vực này. Vừa qua rõ ràng sự tham gia của thành phần tư nhân, dầu còn ở mức dè dặt, đã khiến cho tình hình xuất bản có khởi sắc sắc rõ rệt, sách hay in được nhiều hơn, tử tế hơn, xuất bản rõ ràng đã năng động hơn, lý ra càng nên tiếp tục phát triển mạnh hơn, thì người ta đã cho rằng tỷ lệ tham gia của tư nhân như thế là lớn quá, sợ “mất định hướng”! Nói thật, tôi cũng không thật sự quá lo về những suy nghĩ như vậy, bởi rồi cuộc sống sẽ vượt qua và quét hết những lo lắng vớ vẩn ấy mà đi tới đích. Chẳng có gì và chẳng ai ngăn được đâu. Có thể có điều đáng tiếc là nó có làm chậm đi ít nhiều quá trình vận động tới đích. </w:t>
      </w:r>
    </w:p>
    <w:p>
      <w:pPr>
        <w:pStyle w:val="Normal"/>
        <w:jc w:val="both"/>
        <w:rPr/>
      </w:pPr>
      <w:r>
        <w:rPr/>
        <w:t xml:space="preserve">    </w:t>
      </w:r>
      <w:r>
        <w:rPr/>
        <w:t>Ngay trong chuyện chuyển động của văn hóa đọc, tôi tin và chờ nhiều hơn ở xã hội dân sự, bất chấp tất cả, đang ngày càng phát triển. Ngay đối với một “lô cốt” như ngành giáo dục hiện nay - như đã nói trên, lẽ ra là nơi con người đầu tiên được biết đến niềm hạnh phúc đọc - thì để chuyển động được nó hẳn cũng phải là từ tác động của dư luận xã hội, của các phương tiện truyền thông, của các tổ chức xã hội v.v. Những hoạt động như của sachhay.com được nhân nhiều lên và rộng ra sẽ có thể có tác dụng rất tốt.</w:t>
      </w:r>
    </w:p>
    <w:p>
      <w:pPr>
        <w:pStyle w:val="Normal"/>
        <w:jc w:val="both"/>
        <w:rPr/>
      </w:pPr>
      <w:r>
        <w:rPr/>
        <w:t xml:space="preserve">    </w:t>
      </w:r>
      <w:r>
        <w:rPr/>
        <w:t>Sách, đọc sách là niềm vui, là hạnh phúc. Con người đọc sách trước hết vì niềm hạnh phúc được lắng mình lại với chính mình, đồng thời lại được mở rộng mình ra với thế giới mênh mông, cả thế giới thật của những người khác, của đồng loại, lẫn thế giới ảo mà mỗi người với một cuộc đời duy nhất của mình không thể có được. Những hoạt động như của sachhay.com, theo tôi, nên cố gắng không quá nghiêm trang, nặng nề, phải cố gắng làm sao để người ta đến đó thì thấy vui, như gặp người thân, gặp người yêu, nhẹ nhàng, có thể cởi mở hết mình, được nghe những tâm sự chân tình và thú vị. Dần dần như vậy, khơi gợi lại niềm thích thú đọc, cho đến khi trở thành một nhu cầu không thể thiếu.</w:t>
      </w:r>
    </w:p>
    <w:p>
      <w:pPr>
        <w:pStyle w:val="Normal"/>
        <w:jc w:val="both"/>
        <w:rPr/>
      </w:pPr>
      <w:r>
        <w:rPr/>
        <w:t xml:space="preserve">    </w:t>
      </w:r>
      <w:r>
        <w:rPr/>
        <w:t xml:space="preserve">Một trong những điều quan trọng khác, theo tôi, là cần có nhiều tác động khác nhau đối với nhà trường để cho nơi ấy trở thành một thiên đường hạnh phúc của trẻ thơ được biết đến thế giới kỳ lạ và kỳ thú của sách. Đừng để cho trẻ em “điếc” với sách ngay từ tuổi thơ. Sẽ là một tội ác đấy! </w:t>
      </w:r>
    </w:p>
    <w:p>
      <w:pPr>
        <w:pStyle w:val="Normal"/>
        <w:jc w:val="both"/>
        <w:rPr/>
      </w:pPr>
      <w:r>
        <w:rPr/>
        <w:t xml:space="preserve">    </w:t>
      </w:r>
      <w:r>
        <w:rPr/>
        <w:t xml:space="preserve">Tất nhiên, để làm được điều đó phải có nỗ lực chung của cả cộng đồng. Tôi chỉ muốn nói thêm: cũng đừng quá sốt ruột, đừng ảo tưởng sẽ giải quyết được rốt ráo ngay, phải rất kiên trì. Ngay việc vấn đề sách và đọc được đặt ra, được báo động như hiện nay cũng là một dấu hiệu tích cực. </w:t>
      </w:r>
    </w:p>
    <w:p>
      <w:pPr>
        <w:pStyle w:val="Normal"/>
        <w:jc w:val="both"/>
        <w:rPr/>
      </w:pPr>
      <w:r>
        <w:rPr/>
        <w:t xml:space="preserve">    </w:t>
      </w:r>
      <w:r>
        <w:rPr/>
        <w:t xml:space="preserve">Hãy hy vọng. </w:t>
      </w:r>
    </w:p>
    <w:p>
      <w:pPr>
        <w:pStyle w:val="Normal"/>
        <w:jc w:val="right"/>
        <w:rPr/>
      </w:pPr>
      <w:r>
        <w:rPr/>
        <w:t>10/04/2008</w:t>
      </w:r>
    </w:p>
    <w:p>
      <w:pPr>
        <w:pStyle w:val="Normal"/>
        <w:jc w:val="right"/>
        <w:rPr>
          <w:b/>
          <w:b/>
        </w:rPr>
      </w:pPr>
      <w:r>
        <w:rPr>
          <w:b/>
        </w:rPr>
        <w:t>Nguyên Ngọc</w:t>
      </w:r>
    </w:p>
    <w:p>
      <w:pPr>
        <w:pStyle w:val="Normal"/>
        <w:pBdr>
          <w:bottom w:val="single" w:sz="4" w:space="1" w:color="000000"/>
        </w:pBdr>
        <w:jc w:val="both"/>
        <w:rPr/>
      </w:pPr>
      <w:r>
        <w:rPr>
          <w:i/>
        </w:rPr>
        <w:t>(trích: bài phát biểu tại hội thảo về “văn hoá đọc” tại Sài Gòn</w:t>
      </w:r>
      <w:r>
        <w:rPr/>
        <w:t>)</w:t>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t>Thơ</w:t>
      </w:r>
    </w:p>
    <w:p>
      <w:pPr>
        <w:pStyle w:val="Normal"/>
        <w:rPr>
          <w:b/>
          <w:b/>
          <w:sz w:val="28"/>
          <w:szCs w:val="28"/>
        </w:rPr>
      </w:pPr>
      <w:r>
        <w:rPr>
          <w:b/>
          <w:sz w:val="28"/>
          <w:szCs w:val="28"/>
        </w:rPr>
        <w:t>Một trời nhục mạ</w:t>
      </w:r>
    </w:p>
    <w:p>
      <w:pPr>
        <w:pStyle w:val="Normal"/>
        <w:rPr>
          <w:b/>
          <w:b/>
          <w:sz w:val="28"/>
          <w:szCs w:val="28"/>
        </w:rPr>
      </w:pPr>
      <w:r>
        <w:rPr>
          <w:b/>
          <w:sz w:val="28"/>
          <w:szCs w:val="28"/>
        </w:rPr>
      </w:r>
    </w:p>
    <w:p>
      <w:pPr>
        <w:pStyle w:val="Normal"/>
        <w:rPr>
          <w:b/>
          <w:b/>
          <w:i/>
          <w:i/>
        </w:rPr>
      </w:pPr>
      <w:r>
        <w:rPr>
          <w:b/>
          <w:i/>
        </w:rPr>
        <w:t>Mẹ xuống quần</w:t>
      </w:r>
    </w:p>
    <w:p>
      <w:pPr>
        <w:pStyle w:val="Normal"/>
        <w:rPr>
          <w:b/>
          <w:b/>
          <w:i/>
          <w:i/>
        </w:rPr>
      </w:pPr>
      <w:r>
        <w:rPr>
          <w:b/>
          <w:i/>
        </w:rPr>
        <w:t>Bắt chúng soi gương (1)</w:t>
      </w:r>
    </w:p>
    <w:p>
      <w:pPr>
        <w:pStyle w:val="Normal"/>
        <w:rPr>
          <w:b/>
          <w:b/>
          <w:i/>
          <w:i/>
        </w:rPr>
      </w:pPr>
      <w:r>
        <w:rPr>
          <w:b/>
          <w:i/>
        </w:rPr>
        <w:t>Mấy đứa quan tham,</w:t>
      </w:r>
    </w:p>
    <w:p>
      <w:pPr>
        <w:pStyle w:val="Normal"/>
        <w:rPr>
          <w:b/>
          <w:b/>
          <w:i/>
          <w:i/>
        </w:rPr>
      </w:pPr>
      <w:r>
        <w:rPr>
          <w:b/>
          <w:i/>
        </w:rPr>
        <w:t>một phường cướp đất</w:t>
      </w:r>
    </w:p>
    <w:p>
      <w:pPr>
        <w:pStyle w:val="Normal"/>
        <w:rPr>
          <w:b/>
          <w:b/>
          <w:i/>
          <w:i/>
        </w:rPr>
      </w:pPr>
      <w:r>
        <w:rPr>
          <w:b/>
          <w:i/>
        </w:rPr>
        <w:t>Mặt chúng phương phi</w:t>
      </w:r>
    </w:p>
    <w:p>
      <w:pPr>
        <w:pStyle w:val="Normal"/>
        <w:rPr>
          <w:b/>
          <w:b/>
          <w:i/>
          <w:i/>
        </w:rPr>
      </w:pPr>
      <w:r>
        <w:rPr>
          <w:b/>
          <w:i/>
        </w:rPr>
        <w:t>Soi vào nơi … héo quắt</w:t>
      </w:r>
    </w:p>
    <w:p>
      <w:pPr>
        <w:pStyle w:val="Normal"/>
        <w:rPr>
          <w:b/>
          <w:b/>
          <w:i/>
          <w:i/>
        </w:rPr>
      </w:pPr>
      <w:r>
        <w:rPr>
          <w:b/>
          <w:i/>
        </w:rPr>
        <w:t>sẽ tuột trần, trôi hết phấn son</w:t>
      </w:r>
    </w:p>
    <w:p>
      <w:pPr>
        <w:pStyle w:val="Normal"/>
        <w:rPr>
          <w:b/>
          <w:b/>
          <w:i/>
          <w:i/>
        </w:rPr>
      </w:pPr>
      <w:r>
        <w:rPr>
          <w:b/>
          <w:i/>
        </w:rPr>
      </w:r>
    </w:p>
    <w:p>
      <w:pPr>
        <w:pStyle w:val="Normal"/>
        <w:rPr>
          <w:b/>
          <w:b/>
          <w:i/>
          <w:i/>
        </w:rPr>
      </w:pPr>
      <w:r>
        <w:rPr>
          <w:b/>
          <w:i/>
        </w:rPr>
        <w:t>Lũ ôn khoe đẹp khoe ròn</w:t>
      </w:r>
    </w:p>
    <w:p>
      <w:pPr>
        <w:pStyle w:val="Normal"/>
        <w:rPr>
          <w:b/>
          <w:b/>
          <w:i/>
          <w:i/>
        </w:rPr>
      </w:pPr>
      <w:r>
        <w:rPr>
          <w:b/>
          <w:i/>
        </w:rPr>
        <w:t>Trên khắp diễn đàn thế giới</w:t>
      </w:r>
    </w:p>
    <w:p>
      <w:pPr>
        <w:pStyle w:val="Normal"/>
        <w:rPr>
          <w:b/>
          <w:b/>
          <w:i/>
          <w:i/>
        </w:rPr>
      </w:pPr>
      <w:r>
        <w:rPr>
          <w:b/>
          <w:i/>
        </w:rPr>
        <w:t>Về đây</w:t>
      </w:r>
    </w:p>
    <w:p>
      <w:pPr>
        <w:pStyle w:val="Normal"/>
        <w:rPr>
          <w:b/>
          <w:b/>
          <w:i/>
          <w:i/>
        </w:rPr>
      </w:pPr>
      <w:r>
        <w:rPr>
          <w:b/>
          <w:i/>
        </w:rPr>
        <w:t>Chạy chẳng khỏi trời</w:t>
      </w:r>
    </w:p>
    <w:p>
      <w:pPr>
        <w:pStyle w:val="Normal"/>
        <w:rPr>
          <w:b/>
          <w:b/>
          <w:i/>
          <w:i/>
        </w:rPr>
      </w:pPr>
      <w:r>
        <w:rPr>
          <w:b/>
          <w:i/>
        </w:rPr>
      </w:r>
    </w:p>
    <w:p>
      <w:pPr>
        <w:pStyle w:val="Normal"/>
        <w:rPr>
          <w:b/>
          <w:b/>
          <w:i/>
          <w:i/>
          <w:lang w:val="fr-FR"/>
        </w:rPr>
      </w:pPr>
      <w:r>
        <w:rPr>
          <w:b/>
          <w:i/>
          <w:lang w:val="fr-FR"/>
        </w:rPr>
        <w:t>Lũ ôn từ đâu chui ra</w:t>
      </w:r>
    </w:p>
    <w:p>
      <w:pPr>
        <w:pStyle w:val="Normal"/>
        <w:rPr>
          <w:b/>
          <w:b/>
          <w:i/>
          <w:i/>
          <w:lang w:val="fr-FR"/>
        </w:rPr>
      </w:pPr>
      <w:r>
        <w:rPr>
          <w:b/>
          <w:i/>
          <w:lang w:val="fr-FR"/>
        </w:rPr>
        <w:t>Chủ nghĩa kia cho chúng lá cờ</w:t>
      </w:r>
    </w:p>
    <w:p>
      <w:pPr>
        <w:pStyle w:val="Normal"/>
        <w:rPr>
          <w:b/>
          <w:b/>
          <w:i/>
          <w:i/>
          <w:lang w:val="fr-FR"/>
        </w:rPr>
      </w:pPr>
      <w:r>
        <w:rPr>
          <w:b/>
          <w:i/>
          <w:lang w:val="fr-FR"/>
        </w:rPr>
        <w:t>Cho lầu son gác tía</w:t>
      </w:r>
    </w:p>
    <w:p>
      <w:pPr>
        <w:pStyle w:val="Normal"/>
        <w:rPr>
          <w:b/>
          <w:b/>
          <w:i/>
          <w:i/>
          <w:lang w:val="fr-FR"/>
        </w:rPr>
      </w:pPr>
      <w:r>
        <w:rPr>
          <w:b/>
          <w:i/>
          <w:lang w:val="fr-FR"/>
        </w:rPr>
        <w:t>Không thể cho những căn hầm che chở !</w:t>
      </w:r>
    </w:p>
    <w:p>
      <w:pPr>
        <w:pStyle w:val="Normal"/>
        <w:rPr>
          <w:b/>
          <w:b/>
          <w:i/>
          <w:i/>
          <w:lang w:val="fr-FR"/>
        </w:rPr>
      </w:pPr>
      <w:r>
        <w:rPr>
          <w:b/>
          <w:i/>
          <w:lang w:val="fr-FR"/>
        </w:rPr>
      </w:r>
    </w:p>
    <w:p>
      <w:pPr>
        <w:pStyle w:val="Normal"/>
        <w:rPr>
          <w:b/>
          <w:b/>
          <w:i/>
          <w:i/>
          <w:lang w:val="fr-FR"/>
        </w:rPr>
      </w:pPr>
      <w:r>
        <w:rPr>
          <w:b/>
          <w:i/>
          <w:lang w:val="fr-FR"/>
        </w:rPr>
        <w:t>Dẫu gom hết đôla cướp được trên đời</w:t>
      </w:r>
    </w:p>
    <w:p>
      <w:pPr>
        <w:pStyle w:val="Normal"/>
        <w:rPr>
          <w:b/>
          <w:b/>
          <w:i/>
          <w:i/>
          <w:lang w:val="fr-FR"/>
        </w:rPr>
      </w:pPr>
      <w:r>
        <w:rPr>
          <w:b/>
          <w:i/>
          <w:lang w:val="fr-FR"/>
        </w:rPr>
        <w:t>Không đủ che một trời tủi hổ</w:t>
      </w:r>
    </w:p>
    <w:p>
      <w:pPr>
        <w:pStyle w:val="Normal"/>
        <w:rPr>
          <w:b/>
          <w:b/>
          <w:i/>
          <w:i/>
          <w:lang w:val="fr-FR"/>
        </w:rPr>
      </w:pPr>
      <w:r>
        <w:rPr>
          <w:b/>
          <w:i/>
          <w:lang w:val="fr-FR"/>
        </w:rPr>
        <w:t>Khi dân nhục mạ</w:t>
      </w:r>
    </w:p>
    <w:p>
      <w:pPr>
        <w:pStyle w:val="Normal"/>
        <w:rPr>
          <w:b/>
          <w:b/>
          <w:i/>
          <w:i/>
          <w:lang w:val="fr-FR"/>
        </w:rPr>
      </w:pPr>
      <w:r>
        <w:rPr>
          <w:b/>
          <w:i/>
          <w:lang w:val="fr-FR"/>
        </w:rPr>
      </w:r>
    </w:p>
    <w:p>
      <w:pPr>
        <w:pStyle w:val="Normal"/>
        <w:rPr>
          <w:b/>
          <w:b/>
          <w:i/>
          <w:i/>
          <w:lang w:val="fr-FR"/>
        </w:rPr>
      </w:pPr>
      <w:r>
        <w:rPr>
          <w:b/>
          <w:i/>
          <w:lang w:val="fr-FR"/>
        </w:rPr>
        <w:t>Dẫu một đời vênh vênh làm khuyển mã</w:t>
      </w:r>
    </w:p>
    <w:p>
      <w:pPr>
        <w:pStyle w:val="Normal"/>
        <w:rPr>
          <w:b/>
          <w:b/>
          <w:i/>
          <w:i/>
          <w:lang w:val="fr-FR"/>
        </w:rPr>
      </w:pPr>
      <w:r>
        <w:rPr>
          <w:b/>
          <w:i/>
          <w:lang w:val="fr-FR"/>
        </w:rPr>
        <w:t>Một giây thôi, chợt tỉnh làm người</w:t>
      </w:r>
    </w:p>
    <w:p>
      <w:pPr>
        <w:pStyle w:val="Normal"/>
        <w:rPr>
          <w:b/>
          <w:b/>
          <w:i/>
          <w:i/>
          <w:lang w:val="fr-FR"/>
        </w:rPr>
      </w:pPr>
      <w:r>
        <w:rPr>
          <w:b/>
          <w:i/>
          <w:lang w:val="fr-FR"/>
        </w:rPr>
        <w:t>Phải biết soi gương</w:t>
      </w:r>
    </w:p>
    <w:p>
      <w:pPr>
        <w:pStyle w:val="Normal"/>
        <w:rPr>
          <w:b/>
          <w:b/>
          <w:i/>
          <w:i/>
          <w:lang w:val="fr-FR"/>
        </w:rPr>
      </w:pPr>
      <w:r>
        <w:rPr>
          <w:b/>
          <w:i/>
          <w:lang w:val="fr-FR"/>
        </w:rPr>
      </w:r>
    </w:p>
    <w:p>
      <w:pPr>
        <w:pStyle w:val="Normal"/>
        <w:jc w:val="right"/>
        <w:rPr>
          <w:lang w:val="fr-FR"/>
        </w:rPr>
      </w:pPr>
      <w:r>
        <w:rPr>
          <w:lang w:val="fr-FR"/>
        </w:rPr>
        <w:t>20-5-2008</w:t>
      </w:r>
    </w:p>
    <w:p>
      <w:pPr>
        <w:pStyle w:val="Normal"/>
        <w:jc w:val="right"/>
        <w:rPr>
          <w:b/>
          <w:b/>
          <w:lang w:val="fr-FR"/>
        </w:rPr>
      </w:pPr>
      <w:r>
        <w:rPr>
          <w:b/>
          <w:lang w:val="fr-FR"/>
        </w:rPr>
        <w:t>Thái Hữu Tình</w:t>
      </w:r>
    </w:p>
    <w:p>
      <w:pPr>
        <w:pStyle w:val="Normal"/>
        <w:rPr>
          <w:b/>
          <w:b/>
          <w:lang w:val="fr-FR"/>
        </w:rPr>
      </w:pPr>
      <w:r>
        <w:rPr>
          <w:b/>
          <w:lang w:val="fr-FR"/>
        </w:rPr>
      </w:r>
    </w:p>
    <w:p>
      <w:pPr>
        <w:pStyle w:val="Normal"/>
        <w:rPr>
          <w:lang w:val="fr-FR"/>
        </w:rPr>
      </w:pPr>
      <w:r>
        <w:rPr>
          <w:lang w:val="fr-FR"/>
        </w:rPr>
        <w:t>(1) Vụ Mẹ dân oan tụt quần biểu tình ở Thủ Đô</w:t>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t>Khúc tráng ca động đất</w:t>
      </w:r>
    </w:p>
    <w:p>
      <w:pPr>
        <w:pStyle w:val="Normal"/>
        <w:jc w:val="center"/>
        <w:rPr>
          <w:rFonts w:eastAsia="MS Mincho;ＭＳ 明朝"/>
          <w:b/>
          <w:b/>
          <w:i/>
          <w:i/>
          <w:sz w:val="28"/>
          <w:szCs w:val="28"/>
          <w:lang w:val="fr-FR"/>
        </w:rPr>
      </w:pPr>
      <w:r>
        <w:rPr>
          <w:rFonts w:eastAsia="MS Mincho;ＭＳ 明朝"/>
          <w:b/>
          <w:i/>
          <w:sz w:val="28"/>
          <w:szCs w:val="28"/>
          <w:lang w:val="fr-FR"/>
        </w:rPr>
      </w:r>
    </w:p>
    <w:p>
      <w:pPr>
        <w:pStyle w:val="Normal"/>
        <w:rPr>
          <w:b/>
          <w:b/>
          <w:bCs/>
          <w:i/>
          <w:i/>
          <w:lang w:val="fr-FR"/>
        </w:rPr>
      </w:pPr>
      <w:r>
        <w:rPr>
          <w:b/>
          <w:bCs/>
          <w:i/>
          <w:lang w:val="fr-FR"/>
        </w:rPr>
        <w:t>Vỉa đá dầy chổng ngược</w:t>
      </w:r>
    </w:p>
    <w:p>
      <w:pPr>
        <w:pStyle w:val="Normal"/>
        <w:rPr>
          <w:b/>
          <w:b/>
          <w:bCs/>
          <w:i/>
          <w:i/>
          <w:lang w:val="fr-FR"/>
        </w:rPr>
      </w:pPr>
      <w:r>
        <w:rPr>
          <w:b/>
          <w:bCs/>
          <w:i/>
          <w:lang w:val="fr-FR"/>
        </w:rPr>
        <w:t>Dựng lên đêm khủng khiếp xa xưa</w:t>
      </w:r>
    </w:p>
    <w:p>
      <w:pPr>
        <w:pStyle w:val="Normal"/>
        <w:rPr>
          <w:b/>
          <w:b/>
          <w:bCs/>
          <w:i/>
          <w:i/>
          <w:lang w:val="fr-FR"/>
        </w:rPr>
      </w:pPr>
      <w:r>
        <w:rPr>
          <w:b/>
          <w:bCs/>
          <w:i/>
          <w:lang w:val="fr-FR"/>
        </w:rPr>
      </w:r>
    </w:p>
    <w:p>
      <w:pPr>
        <w:pStyle w:val="Normal"/>
        <w:rPr>
          <w:b/>
          <w:b/>
          <w:bCs/>
          <w:i/>
          <w:i/>
          <w:lang w:val="fr-FR"/>
        </w:rPr>
      </w:pPr>
      <w:r>
        <w:rPr>
          <w:b/>
          <w:bCs/>
          <w:i/>
          <w:lang w:val="fr-FR"/>
        </w:rPr>
        <w:t>Đêm Trái Đất quặn mình</w:t>
      </w:r>
    </w:p>
    <w:p>
      <w:pPr>
        <w:pStyle w:val="Normal"/>
        <w:rPr>
          <w:b/>
          <w:b/>
          <w:bCs/>
          <w:i/>
          <w:i/>
          <w:lang w:val="fr-FR"/>
        </w:rPr>
      </w:pPr>
      <w:r>
        <w:rPr>
          <w:b/>
          <w:bCs/>
          <w:i/>
          <w:lang w:val="fr-FR"/>
        </w:rPr>
        <w:t>Đau cơn đau sinh nở</w:t>
      </w:r>
    </w:p>
    <w:p>
      <w:pPr>
        <w:pStyle w:val="Normal"/>
        <w:rPr>
          <w:b/>
          <w:b/>
          <w:bCs/>
          <w:i/>
          <w:i/>
          <w:lang w:val="fr-FR"/>
        </w:rPr>
      </w:pPr>
      <w:r>
        <w:rPr>
          <w:b/>
          <w:bCs/>
          <w:i/>
          <w:lang w:val="fr-FR"/>
        </w:rPr>
      </w:r>
    </w:p>
    <w:p>
      <w:pPr>
        <w:pStyle w:val="Normal"/>
        <w:rPr>
          <w:b/>
          <w:b/>
          <w:bCs/>
          <w:i/>
          <w:i/>
          <w:lang w:val="fr-FR"/>
        </w:rPr>
      </w:pPr>
      <w:r>
        <w:rPr>
          <w:b/>
          <w:bCs/>
          <w:i/>
          <w:lang w:val="fr-FR"/>
        </w:rPr>
        <w:t>Bão tro</w:t>
      </w:r>
    </w:p>
    <w:p>
      <w:pPr>
        <w:pStyle w:val="Normal"/>
        <w:rPr>
          <w:b/>
          <w:b/>
          <w:bCs/>
          <w:i/>
          <w:i/>
          <w:lang w:val="fr-FR"/>
        </w:rPr>
      </w:pPr>
      <w:r>
        <w:rPr>
          <w:b/>
          <w:bCs/>
          <w:i/>
          <w:lang w:val="fr-FR"/>
        </w:rPr>
        <w:t>Bão đá</w:t>
      </w:r>
    </w:p>
    <w:p>
      <w:pPr>
        <w:pStyle w:val="Normal"/>
        <w:rPr>
          <w:b/>
          <w:b/>
          <w:bCs/>
          <w:i/>
          <w:i/>
          <w:lang w:val="fr-FR"/>
        </w:rPr>
      </w:pPr>
      <w:r>
        <w:rPr>
          <w:b/>
          <w:bCs/>
          <w:i/>
          <w:lang w:val="fr-FR"/>
        </w:rPr>
        <w:t>Bão lửa (1)</w:t>
      </w:r>
    </w:p>
    <w:p>
      <w:pPr>
        <w:pStyle w:val="Normal"/>
        <w:rPr>
          <w:b/>
          <w:b/>
          <w:bCs/>
          <w:i/>
          <w:i/>
          <w:lang w:val="fr-FR"/>
        </w:rPr>
      </w:pPr>
      <w:r>
        <w:rPr>
          <w:b/>
          <w:bCs/>
          <w:i/>
          <w:lang w:val="fr-FR"/>
        </w:rPr>
        <w:t>Thốc lên</w:t>
      </w:r>
    </w:p>
    <w:p>
      <w:pPr>
        <w:pStyle w:val="Normal"/>
        <w:rPr>
          <w:b/>
          <w:b/>
          <w:bCs/>
          <w:i/>
          <w:i/>
          <w:lang w:val="fr-FR"/>
        </w:rPr>
      </w:pPr>
      <w:r>
        <w:rPr>
          <w:b/>
          <w:bCs/>
          <w:i/>
          <w:lang w:val="fr-FR"/>
        </w:rPr>
        <w:t>Núi chất đầy bóng đêm</w:t>
      </w:r>
    </w:p>
    <w:p>
      <w:pPr>
        <w:pStyle w:val="Normal"/>
        <w:rPr>
          <w:b/>
          <w:b/>
          <w:bCs/>
          <w:i/>
          <w:i/>
        </w:rPr>
      </w:pPr>
      <w:r>
        <w:rPr>
          <w:b/>
          <w:bCs/>
          <w:i/>
        </w:rPr>
        <w:t>Đổ ụp</w:t>
      </w:r>
    </w:p>
    <w:p>
      <w:pPr>
        <w:pStyle w:val="Normal"/>
        <w:rPr>
          <w:b/>
          <w:b/>
          <w:bCs/>
          <w:i/>
          <w:i/>
        </w:rPr>
      </w:pPr>
      <w:r>
        <w:rPr>
          <w:b/>
          <w:bCs/>
          <w:i/>
        </w:rPr>
      </w:r>
    </w:p>
    <w:p>
      <w:pPr>
        <w:pStyle w:val="Normal"/>
        <w:rPr>
          <w:b/>
          <w:b/>
          <w:bCs/>
          <w:i/>
          <w:i/>
        </w:rPr>
      </w:pPr>
      <w:r>
        <w:rPr>
          <w:b/>
          <w:bCs/>
          <w:i/>
        </w:rPr>
        <w:t>Sóng Đất lừng lững chồm theo bầy Ma Mút</w:t>
      </w:r>
    </w:p>
    <w:p>
      <w:pPr>
        <w:pStyle w:val="Normal"/>
        <w:rPr>
          <w:b/>
          <w:b/>
          <w:bCs/>
          <w:i/>
          <w:i/>
        </w:rPr>
      </w:pPr>
      <w:r>
        <w:rPr>
          <w:b/>
          <w:bCs/>
          <w:i/>
        </w:rPr>
        <w:t>Chúa sơn lâm ríu chân</w:t>
      </w:r>
    </w:p>
    <w:p>
      <w:pPr>
        <w:pStyle w:val="Normal"/>
        <w:rPr>
          <w:b/>
          <w:b/>
          <w:bCs/>
          <w:i/>
          <w:i/>
        </w:rPr>
      </w:pPr>
      <w:r>
        <w:rPr>
          <w:b/>
          <w:bCs/>
          <w:i/>
        </w:rPr>
        <w:t>nằm bẹp dưới thân cổ thụ đại ngàn</w:t>
      </w:r>
    </w:p>
    <w:p>
      <w:pPr>
        <w:pStyle w:val="Normal"/>
        <w:rPr>
          <w:b/>
          <w:b/>
          <w:bCs/>
          <w:i/>
          <w:i/>
        </w:rPr>
      </w:pPr>
      <w:r>
        <w:rPr>
          <w:b/>
          <w:bCs/>
          <w:i/>
        </w:rPr>
        <w:t>Vươn cái cổ nghều ngoào chín mét</w:t>
      </w:r>
    </w:p>
    <w:p>
      <w:pPr>
        <w:pStyle w:val="Normal"/>
        <w:rPr>
          <w:b/>
          <w:b/>
          <w:bCs/>
          <w:i/>
          <w:i/>
        </w:rPr>
      </w:pPr>
      <w:r>
        <w:rPr>
          <w:b/>
          <w:bCs/>
          <w:i/>
        </w:rPr>
        <w:t>khủng long chới với níu Mặt Trăng</w:t>
      </w:r>
    </w:p>
    <w:p>
      <w:pPr>
        <w:pStyle w:val="Normal"/>
        <w:rPr>
          <w:b/>
          <w:b/>
          <w:bCs/>
          <w:i/>
          <w:i/>
        </w:rPr>
      </w:pPr>
      <w:r>
        <w:rPr>
          <w:b/>
          <w:bCs/>
          <w:i/>
        </w:rPr>
        <w:t>Cánh đại bàng mất hút vào đám mây đen đặc</w:t>
      </w:r>
    </w:p>
    <w:p>
      <w:pPr>
        <w:pStyle w:val="Normal"/>
        <w:rPr>
          <w:b/>
          <w:b/>
          <w:bCs/>
          <w:i/>
          <w:i/>
        </w:rPr>
      </w:pPr>
      <w:r>
        <w:rPr>
          <w:b/>
          <w:bCs/>
          <w:i/>
        </w:rPr>
        <w:t>Cháy trong lóe chớp nhì nhằng</w:t>
      </w:r>
    </w:p>
    <w:p>
      <w:pPr>
        <w:pStyle w:val="Normal"/>
        <w:rPr>
          <w:b/>
          <w:b/>
          <w:bCs/>
          <w:i/>
          <w:i/>
        </w:rPr>
      </w:pPr>
      <w:r>
        <w:rPr>
          <w:b/>
          <w:bCs/>
          <w:i/>
        </w:rPr>
      </w:r>
    </w:p>
    <w:p>
      <w:pPr>
        <w:pStyle w:val="Normal"/>
        <w:rPr>
          <w:b/>
          <w:b/>
          <w:bCs/>
          <w:i/>
          <w:i/>
        </w:rPr>
      </w:pPr>
      <w:r>
        <w:rPr>
          <w:b/>
          <w:bCs/>
          <w:i/>
        </w:rPr>
        <w:t>Sấm gầm từ lòng đất</w:t>
      </w:r>
    </w:p>
    <w:p>
      <w:pPr>
        <w:pStyle w:val="Normal"/>
        <w:rPr>
          <w:b/>
          <w:b/>
          <w:bCs/>
          <w:i/>
          <w:i/>
        </w:rPr>
      </w:pPr>
      <w:r>
        <w:rPr>
          <w:b/>
          <w:bCs/>
          <w:i/>
        </w:rPr>
        <w:t>Hắt lên</w:t>
      </w:r>
    </w:p>
    <w:p>
      <w:pPr>
        <w:pStyle w:val="Normal"/>
        <w:rPr>
          <w:b/>
          <w:b/>
          <w:bCs/>
          <w:i/>
          <w:i/>
          <w:lang w:val="fr-FR"/>
        </w:rPr>
      </w:pPr>
      <w:r>
        <w:rPr>
          <w:b/>
          <w:bCs/>
          <w:i/>
          <w:lang w:val="fr-FR"/>
        </w:rPr>
        <w:t>Va vào sét tự trên cao</w:t>
      </w:r>
    </w:p>
    <w:p>
      <w:pPr>
        <w:pStyle w:val="Normal"/>
        <w:rPr>
          <w:b/>
          <w:b/>
          <w:bCs/>
          <w:i/>
          <w:i/>
          <w:lang w:val="fr-FR"/>
        </w:rPr>
      </w:pPr>
      <w:r>
        <w:rPr>
          <w:b/>
          <w:bCs/>
          <w:i/>
          <w:lang w:val="fr-FR"/>
        </w:rPr>
        <w:t>Phóng xuống</w:t>
      </w:r>
    </w:p>
    <w:p>
      <w:pPr>
        <w:pStyle w:val="Normal"/>
        <w:rPr>
          <w:b/>
          <w:b/>
          <w:bCs/>
          <w:i/>
          <w:i/>
          <w:lang w:val="fr-FR"/>
        </w:rPr>
      </w:pPr>
      <w:r>
        <w:rPr>
          <w:b/>
          <w:bCs/>
          <w:i/>
          <w:lang w:val="fr-FR"/>
        </w:rPr>
        <w:t>Dòng sông lửa đổ dài lênh láng</w:t>
      </w:r>
    </w:p>
    <w:p>
      <w:pPr>
        <w:pStyle w:val="Normal"/>
        <w:rPr>
          <w:b/>
          <w:b/>
          <w:bCs/>
          <w:i/>
          <w:i/>
          <w:lang w:val="fr-FR"/>
        </w:rPr>
      </w:pPr>
      <w:r>
        <w:rPr>
          <w:b/>
          <w:bCs/>
          <w:i/>
          <w:lang w:val="fr-FR"/>
        </w:rPr>
        <w:t>Như đĩa đèn dầu</w:t>
      </w:r>
    </w:p>
    <w:p>
      <w:pPr>
        <w:pStyle w:val="Normal"/>
        <w:rPr>
          <w:b/>
          <w:b/>
          <w:bCs/>
          <w:i/>
          <w:i/>
          <w:lang w:val="fr-FR"/>
        </w:rPr>
      </w:pPr>
      <w:r>
        <w:rPr>
          <w:b/>
          <w:bCs/>
          <w:i/>
          <w:lang w:val="fr-FR"/>
        </w:rPr>
        <w:t>Rót từ Vũ trụ</w:t>
      </w:r>
    </w:p>
    <w:p>
      <w:pPr>
        <w:pStyle w:val="Normal"/>
        <w:rPr>
          <w:b/>
          <w:b/>
          <w:bCs/>
          <w:i/>
          <w:i/>
          <w:lang w:val="fr-FR"/>
        </w:rPr>
      </w:pPr>
      <w:r>
        <w:rPr>
          <w:b/>
          <w:bCs/>
          <w:i/>
          <w:lang w:val="fr-FR"/>
        </w:rPr>
        <w:t>Xuống mặt hành tinh</w:t>
      </w:r>
    </w:p>
    <w:p>
      <w:pPr>
        <w:pStyle w:val="Normal"/>
        <w:rPr>
          <w:b/>
          <w:b/>
          <w:bCs/>
          <w:i/>
          <w:i/>
          <w:lang w:val="fr-FR"/>
        </w:rPr>
      </w:pPr>
      <w:r>
        <w:rPr>
          <w:b/>
          <w:bCs/>
          <w:i/>
          <w:lang w:val="fr-FR"/>
        </w:rPr>
      </w:r>
    </w:p>
    <w:p>
      <w:pPr>
        <w:pStyle w:val="Normal"/>
        <w:rPr>
          <w:b/>
          <w:b/>
          <w:bCs/>
          <w:i/>
          <w:i/>
          <w:lang w:val="fr-FR"/>
        </w:rPr>
      </w:pPr>
      <w:r>
        <w:rPr>
          <w:b/>
          <w:bCs/>
          <w:i/>
          <w:lang w:val="fr-FR"/>
        </w:rPr>
        <w:t>Tóc nàng Pê-lê (2)</w:t>
      </w:r>
    </w:p>
    <w:p>
      <w:pPr>
        <w:pStyle w:val="Normal"/>
        <w:rPr>
          <w:b/>
          <w:b/>
          <w:bCs/>
          <w:i/>
          <w:i/>
          <w:lang w:val="fr-FR"/>
        </w:rPr>
      </w:pPr>
      <w:r>
        <w:rPr>
          <w:b/>
          <w:bCs/>
          <w:i/>
          <w:lang w:val="fr-FR"/>
        </w:rPr>
        <w:t>Dệt bằng sợi dung nham</w:t>
      </w:r>
    </w:p>
    <w:p>
      <w:pPr>
        <w:pStyle w:val="Normal"/>
        <w:rPr>
          <w:b/>
          <w:b/>
          <w:bCs/>
          <w:i/>
          <w:i/>
          <w:lang w:val="fr-FR"/>
        </w:rPr>
      </w:pPr>
      <w:r>
        <w:rPr>
          <w:b/>
          <w:bCs/>
          <w:i/>
          <w:lang w:val="fr-FR"/>
        </w:rPr>
        <w:t>Phất phơ bay trên lưng chừng cao nghìn mét</w:t>
      </w:r>
    </w:p>
    <w:p>
      <w:pPr>
        <w:pStyle w:val="Normal"/>
        <w:rPr>
          <w:b/>
          <w:b/>
          <w:bCs/>
          <w:i/>
          <w:i/>
          <w:lang w:val="fr-FR"/>
        </w:rPr>
      </w:pPr>
      <w:r>
        <w:rPr>
          <w:b/>
          <w:bCs/>
          <w:i/>
          <w:lang w:val="fr-FR"/>
        </w:rPr>
        <w:t>Tựa pháo hoa của đêm hội Thiên Hà</w:t>
      </w:r>
    </w:p>
    <w:p>
      <w:pPr>
        <w:pStyle w:val="Normal"/>
        <w:rPr>
          <w:b/>
          <w:b/>
          <w:bCs/>
          <w:i/>
          <w:i/>
          <w:lang w:val="fr-FR"/>
        </w:rPr>
      </w:pPr>
      <w:r>
        <w:rPr>
          <w:b/>
          <w:bCs/>
          <w:i/>
          <w:lang w:val="fr-FR"/>
        </w:rPr>
      </w:r>
    </w:p>
    <w:p>
      <w:pPr>
        <w:pStyle w:val="Normal"/>
        <w:rPr>
          <w:b/>
          <w:b/>
          <w:bCs/>
          <w:i/>
          <w:i/>
          <w:lang w:val="fr-FR"/>
        </w:rPr>
      </w:pPr>
      <w:r>
        <w:rPr>
          <w:b/>
          <w:bCs/>
          <w:i/>
          <w:lang w:val="fr-FR"/>
        </w:rPr>
        <w:t>*</w:t>
      </w:r>
    </w:p>
    <w:p>
      <w:pPr>
        <w:pStyle w:val="Normal"/>
        <w:rPr>
          <w:b/>
          <w:b/>
          <w:bCs/>
          <w:i/>
          <w:i/>
          <w:lang w:val="fr-FR"/>
        </w:rPr>
      </w:pPr>
      <w:r>
        <w:rPr>
          <w:b/>
          <w:bCs/>
          <w:i/>
          <w:lang w:val="fr-FR"/>
        </w:rPr>
      </w:r>
    </w:p>
    <w:p>
      <w:pPr>
        <w:pStyle w:val="Normal"/>
        <w:rPr>
          <w:b/>
          <w:b/>
          <w:bCs/>
          <w:i/>
          <w:i/>
          <w:lang w:val="fr-FR"/>
        </w:rPr>
      </w:pPr>
      <w:r>
        <w:rPr>
          <w:b/>
          <w:bCs/>
          <w:i/>
          <w:lang w:val="fr-FR"/>
        </w:rPr>
        <w:t>....Rồi bắt đầu sừng sững</w:t>
      </w:r>
    </w:p>
    <w:p>
      <w:pPr>
        <w:pStyle w:val="Normal"/>
        <w:rPr>
          <w:b/>
          <w:b/>
          <w:bCs/>
          <w:i/>
          <w:i/>
          <w:lang w:val="fr-FR"/>
        </w:rPr>
      </w:pPr>
      <w:r>
        <w:rPr>
          <w:b/>
          <w:bCs/>
          <w:i/>
          <w:lang w:val="fr-FR"/>
        </w:rPr>
        <w:t>Dãy núi trẻ mọc lên (3)</w:t>
      </w:r>
    </w:p>
    <w:p>
      <w:pPr>
        <w:pStyle w:val="Normal"/>
        <w:rPr>
          <w:b/>
          <w:b/>
          <w:bCs/>
          <w:i/>
          <w:i/>
          <w:lang w:val="fr-FR"/>
        </w:rPr>
      </w:pPr>
      <w:r>
        <w:rPr>
          <w:b/>
          <w:bCs/>
          <w:i/>
          <w:lang w:val="fr-FR"/>
        </w:rPr>
        <w:t>Nhọn hoắt</w:t>
      </w:r>
    </w:p>
    <w:p>
      <w:pPr>
        <w:pStyle w:val="Normal"/>
        <w:rPr>
          <w:b/>
          <w:b/>
          <w:bCs/>
          <w:i/>
          <w:i/>
          <w:lang w:val="fr-FR"/>
        </w:rPr>
      </w:pPr>
      <w:r>
        <w:rPr>
          <w:b/>
          <w:bCs/>
          <w:i/>
          <w:lang w:val="fr-FR"/>
        </w:rPr>
        <w:t>Nâng khung trời bình minh</w:t>
      </w:r>
    </w:p>
    <w:p>
      <w:pPr>
        <w:pStyle w:val="Normal"/>
        <w:rPr>
          <w:b/>
          <w:b/>
          <w:bCs/>
          <w:i/>
          <w:i/>
          <w:lang w:val="fr-FR"/>
        </w:rPr>
      </w:pPr>
      <w:r>
        <w:rPr>
          <w:b/>
          <w:bCs/>
          <w:i/>
          <w:lang w:val="fr-FR"/>
        </w:rPr>
        <w:t>Ngơ ngác...</w:t>
      </w:r>
    </w:p>
    <w:p>
      <w:pPr>
        <w:pStyle w:val="Normal"/>
        <w:rPr>
          <w:b/>
          <w:b/>
          <w:bCs/>
          <w:i/>
          <w:i/>
          <w:lang w:val="fr-FR"/>
        </w:rPr>
      </w:pPr>
      <w:r>
        <w:rPr>
          <w:b/>
          <w:bCs/>
          <w:i/>
          <w:lang w:val="fr-FR"/>
        </w:rPr>
      </w:r>
    </w:p>
    <w:p>
      <w:pPr>
        <w:pStyle w:val="Normal"/>
        <w:jc w:val="right"/>
        <w:rPr/>
      </w:pPr>
      <w:r>
        <w:rPr>
          <w:b/>
          <w:lang w:val="fr-FR"/>
        </w:rPr>
        <w:t>Nguyễn Thanh Giang</w:t>
      </w:r>
    </w:p>
    <w:p>
      <w:pPr>
        <w:pStyle w:val="Normal"/>
        <w:rPr>
          <w:rFonts w:eastAsia="MS Mincho;ＭＳ 明朝"/>
          <w:b/>
          <w:b/>
          <w:lang w:val="fr-FR"/>
        </w:rPr>
      </w:pPr>
      <w:r>
        <w:rPr>
          <w:rFonts w:eastAsia="MS Mincho;ＭＳ 明朝"/>
          <w:b/>
          <w:lang w:val="fr-FR"/>
        </w:rPr>
      </w:r>
    </w:p>
    <w:p>
      <w:pPr>
        <w:pStyle w:val="Normal"/>
        <w:rPr>
          <w:rFonts w:eastAsia="MS Mincho;ＭＳ 明朝"/>
          <w:lang w:val="fr-FR"/>
        </w:rPr>
      </w:pPr>
      <w:r>
        <w:rPr>
          <w:rFonts w:eastAsia="MS Mincho;ＭＳ 明朝"/>
          <w:lang w:val="fr-FR"/>
        </w:rPr>
      </w:r>
    </w:p>
    <w:p>
      <w:pPr>
        <w:pStyle w:val="Normal"/>
        <w:rPr>
          <w:lang w:val="fr-FR"/>
        </w:rPr>
      </w:pPr>
      <w:r>
        <w:rPr>
          <w:lang w:val="fr-FR"/>
        </w:rPr>
        <w:t>(1) Động đất mạnh thường kéo theo núi lửa phun.</w:t>
      </w:r>
    </w:p>
    <w:p>
      <w:pPr>
        <w:pStyle w:val="Normal"/>
        <w:rPr/>
      </w:pPr>
      <w:r>
        <w:rPr/>
        <w:t>(2) Nữ thần lửa trong thần thoại HaOai.</w:t>
      </w:r>
    </w:p>
    <w:p>
      <w:pPr>
        <w:pStyle w:val="Normal"/>
        <w:rPr/>
      </w:pPr>
      <w:r>
        <w:rPr/>
        <w:t>(3) Trong lịch sử địa chất, sau một thời kỳ chuyển động mạnh của vỏ trái đất là giai đoạn tạo núi.</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Thử nhìn lại một số âm mưu của người Hán đã dàn dựng nhằm lấn đất, dành hải đảo của Việt Nam từ thời Pháp thuộc đến nay.</w:t>
      </w:r>
    </w:p>
    <w:p>
      <w:pPr>
        <w:pStyle w:val="Normal"/>
        <w:jc w:val="both"/>
        <w:rPr>
          <w:b/>
          <w:b/>
          <w:bCs/>
          <w:sz w:val="22"/>
          <w:szCs w:val="22"/>
        </w:rPr>
      </w:pPr>
      <w:r>
        <w:rPr>
          <w:b/>
          <w:bCs/>
          <w:sz w:val="22"/>
          <w:szCs w:val="22"/>
        </w:rPr>
      </w:r>
    </w:p>
    <w:p>
      <w:pPr>
        <w:pStyle w:val="Normal"/>
        <w:rPr>
          <w:i/>
          <w:i/>
          <w:iCs/>
        </w:rPr>
      </w:pPr>
      <w:r>
        <w:rPr>
          <w:i/>
          <w:iCs/>
        </w:rPr>
        <w:t>(Tiếp theo kỳ trước)</w:t>
      </w:r>
    </w:p>
    <w:p>
      <w:pPr>
        <w:pStyle w:val="Normal"/>
        <w:jc w:val="right"/>
        <w:rPr>
          <w:b/>
          <w:b/>
          <w:bCs/>
        </w:rPr>
      </w:pPr>
      <w:r>
        <w:rPr>
          <w:b/>
          <w:bCs/>
        </w:rPr>
        <w:t>Trương Nhân Tuấn</w:t>
      </w:r>
    </w:p>
    <w:p>
      <w:pPr>
        <w:pStyle w:val="Normal"/>
        <w:rPr>
          <w:b/>
          <w:b/>
          <w:bCs/>
          <w:sz w:val="22"/>
          <w:szCs w:val="22"/>
        </w:rPr>
      </w:pPr>
      <w:r>
        <w:rPr>
          <w:b/>
          <w:bCs/>
          <w:sz w:val="22"/>
          <w:szCs w:val="22"/>
        </w:rPr>
      </w:r>
    </w:p>
    <w:p>
      <w:pPr>
        <w:pStyle w:val="Normal"/>
        <w:tabs>
          <w:tab w:val="clear" w:pos="708"/>
          <w:tab w:val="left" w:pos="2160" w:leader="none"/>
        </w:tabs>
        <w:ind w:firstLine="240"/>
        <w:jc w:val="both"/>
        <w:rPr>
          <w:b/>
          <w:b/>
          <w:bCs/>
        </w:rPr>
      </w:pPr>
      <w:r>
        <w:rPr>
          <w:b/>
          <w:bCs/>
        </w:rPr>
        <w:t>6/ Vụ tổng Đèo Lương, thác Bản Giốc và núi Khấu Mai.</w:t>
      </w:r>
    </w:p>
    <w:p>
      <w:pPr>
        <w:pStyle w:val="Normal"/>
        <w:jc w:val="both"/>
        <w:rPr/>
      </w:pPr>
      <w:r>
        <w:rPr/>
        <w:t xml:space="preserve">    </w:t>
      </w:r>
      <w:r>
        <w:rPr>
          <w:b/>
          <w:bCs/>
        </w:rPr>
        <w:t>6.1 Tổng Đèo Lương</w:t>
      </w:r>
      <w:r>
        <w:rPr/>
        <w:t xml:space="preserve"> ở phía đông bắc tỉnh Cao Bằng, phía nam là Thủy Khẩu, phía bắc có sông Qui Xuân chảy vào, diện tích khoảng 300km², mất vào tay Tàu nhân dịp phân giới 1893-1894. Trường hợp mất được ghi vắn tắt qua nhật-ký của Ủy-Ban Phân-Giới vùng Quảng-Tây, trong chiến-dịch phân giới 1893-1894. </w:t>
      </w:r>
    </w:p>
    <w:p>
      <w:pPr>
        <w:pStyle w:val="Normal"/>
        <w:jc w:val="both"/>
        <w:rPr/>
      </w:pPr>
      <w:r>
        <w:rPr/>
        <w:t xml:space="preserve">    </w:t>
      </w:r>
      <w:r>
        <w:rPr/>
        <w:t xml:space="preserve">Nguyên văn được dịch ra như sau :  </w:t>
      </w:r>
    </w:p>
    <w:p>
      <w:pPr>
        <w:pStyle w:val="Normal"/>
        <w:jc w:val="both"/>
        <w:rPr/>
      </w:pPr>
      <w:r>
        <w:rPr>
          <w:i/>
          <w:iCs/>
          <w:w w:val="99"/>
        </w:rPr>
        <w:t xml:space="preserve">    </w:t>
      </w:r>
      <w:r>
        <w:rPr>
          <w:i/>
          <w:iCs/>
          <w:w w:val="99"/>
        </w:rPr>
        <w:t xml:space="preserve">28 tháng 10 năm 1893, Ðại-Tá Servière đến Long-Châu để bàn công việc với ông Tri-phủ Thái-Bình, tên </w:t>
      </w:r>
      <w:r>
        <w:rPr>
          <w:rFonts w:eastAsia="MS Mincho;ＭＳ 明朝"/>
          <w:i/>
          <w:iCs/>
          <w:w w:val="99"/>
        </w:rPr>
        <w:t>蔡希邠</w:t>
      </w:r>
      <w:r>
        <w:rPr>
          <w:i/>
          <w:iCs/>
          <w:w w:val="99"/>
        </w:rPr>
        <w:t xml:space="preserve"> </w:t>
      </w:r>
      <w:r>
        <w:rPr>
          <w:i/>
          <w:iCs/>
          <w:w w:val="99"/>
        </w:rPr>
        <w:t>Thái Hy Bân, Chủ-Tich Ủy-Ban Phân-Giới Trung-Hoa [chú-thích tác-giả: theo quyển Sur la Frontière du Quang-Si của Cdt Famin, Ông Thái Hy Bân là quan tri-phủ Thái-Bình. Ông nầy là Tổng-Lý Ðại-Thần do Tổng-Lý Nha-Môn bổ-nhiệm để phụ-trách việc phân-giới. Cơ-quan Tổng-Lý Nha-Môn tương-đương bộ Ngoại-Giao]. Ðại-Tá cho biết rằng ông đến để hoàn-tất việc cắm mốc biên-giới Quảng-Tây. Nhân-dịp này ông hỏi Chủ-Tịch Ủy-Ban Trung-Hoa về những tin-tức đã nhận được từ Tổng-Lý Nha-Môn liên-quan đến các phần lãnh-thổ tranh-chấp. Ông Tri-phủ đưa cho Ðại-Tá một giác-thư, dường như của Tổng-Lý Nha-Môn, và nội-dung có thể là kết-quả của một sự thỏa-thuận giữa Bộ-Trưởng Pháp tại Bắc-Kinh và Tổng-Lý Nha-Môn. Nội-dung giác-thư nhấn-mạnh rằng việc phân-giới phải kết thúc cho nhanh chóng. Riêng phần đất tiếp-cận Ðèo-Lương, đường biên-giới trong vùng phải đi qua một chuổi các điểm mà danh-sách các điểm này đã được ông Thái Hy Bân gởi cho Tổng-Lý Nha-Môn.</w:t>
      </w:r>
    </w:p>
    <w:p>
      <w:pPr>
        <w:pStyle w:val="Normal"/>
        <w:jc w:val="both"/>
        <w:rPr/>
      </w:pPr>
      <w:r>
        <w:rPr>
          <w:rFonts w:eastAsia="(Utiliser une police de caractè;Times New Roman" w:cs="(Utiliser une police de caractè;Times New Roman" w:ascii="(Utiliser une police de caractè;Times New Roman" w:hAnsi="(Utiliser une police de caractè;Times New Roman"/>
          <w:i/>
          <w:iCs/>
          <w:lang w:val="vi-VN"/>
        </w:rPr>
        <w:t xml:space="preserve">    </w:t>
      </w:r>
      <w:r>
        <w:rPr>
          <w:rFonts w:cs="(Utiliser une police de caractè;Times New Roman" w:ascii="(Utiliser une police de caractè;Times New Roman" w:hAnsi="(Utiliser une police de caractè;Times New Roman"/>
          <w:i/>
          <w:iCs/>
          <w:lang w:val="vi-VN"/>
        </w:rPr>
        <w:t>Ngày 6 tháng 11, ông Thái Hy Bân đến hội-kiến</w:t>
      </w:r>
      <w:r>
        <w:rPr>
          <w:i/>
          <w:iCs/>
          <w:lang w:val="vi-VN"/>
        </w:rPr>
        <w:t xml:space="preserve"> với Lãnh-Sự Pháp tại Long-Châu. Ông xác-nhận lần nữa rằng vấn-đề  tổng Ðèo-Lương đã được thỏa-thuận giữa Bộ-Trưởng Pháp tại Bắc-Kinh và Tổng-Lý Nha Môn. Vùng nầy đã được trả cho Tàu.</w:t>
      </w:r>
    </w:p>
    <w:p>
      <w:pPr>
        <w:pStyle w:val="Normal"/>
        <w:ind w:firstLine="240"/>
        <w:jc w:val="both"/>
        <w:rPr>
          <w:i/>
          <w:i/>
          <w:iCs/>
          <w:lang w:val="fr-FR"/>
        </w:rPr>
      </w:pPr>
      <w:r>
        <w:rPr>
          <w:i/>
          <w:iCs/>
          <w:lang w:val="vi-VN"/>
        </w:rPr>
        <w:t xml:space="preserve">Ngày 7 tháng 11, Ðại-Tá Servière thông-tin cho Lãnh-Sự Pháp tại Long-Châu biết danh-sách các cột mốc của ông Thái. Danh-sách này, các điểm mà đường biên-giới phải đi qua tại vùng Ðèo-Lương, thì phù-hợp với đồ-tuyến của Ủy-Ban Phân-Ðịnh (1886-1887, chú-thích của tác-giả)  và theo Ủy-Ban thì vùng Ðèo-Lương thuộc về Việt Nam. </w:t>
      </w:r>
      <w:r>
        <w:rPr>
          <w:i/>
          <w:iCs/>
          <w:u w:val="single"/>
          <w:lang w:val="vi-VN"/>
        </w:rPr>
        <w:t>Nhưng vì người Tàu ba tháng trước đã đổi tên những làng-mạc hay đồn-bót thuộc vùng tiếp-cận phía Tây để đặt cho các làng-mạc vùng tiếp-cận phía Ðông</w:t>
      </w:r>
      <w:r>
        <w:rPr>
          <w:i/>
          <w:iCs/>
          <w:lang w:val="vi-VN"/>
        </w:rPr>
        <w:t>…</w:t>
      </w:r>
    </w:p>
    <w:p>
      <w:pPr>
        <w:pStyle w:val="Normal"/>
        <w:ind w:firstLine="240"/>
        <w:jc w:val="both"/>
        <w:rPr>
          <w:lang w:val="fr-FR"/>
        </w:rPr>
      </w:pPr>
      <w:r>
        <w:rPr>
          <w:i/>
          <w:iCs/>
          <w:lang w:val="fr-FR"/>
        </w:rPr>
        <w:t>…</w:t>
      </w:r>
    </w:p>
    <w:p>
      <w:pPr>
        <w:pStyle w:val="Normal"/>
        <w:ind w:firstLine="240"/>
        <w:jc w:val="both"/>
        <w:rPr>
          <w:i/>
          <w:i/>
          <w:iCs/>
          <w:lang w:val="vi-VN"/>
        </w:rPr>
      </w:pPr>
      <w:r>
        <w:rPr>
          <w:lang w:val="vi-VN"/>
        </w:rPr>
        <w:t xml:space="preserve">    </w:t>
      </w:r>
      <w:r>
        <w:rPr>
          <w:i/>
          <w:iCs/>
          <w:lang w:val="vi-VN"/>
        </w:rPr>
        <w:t xml:space="preserve">Ngày 27 và 28 tháng 12. Ðại-Tá Galliéni  vừa nhận chức chỉ-huy trưởng Vùng II Quân-Sự và kiêm-nhiệm luôn trọng-trách phân-giới. </w:t>
      </w:r>
      <w:r>
        <w:rPr>
          <w:i/>
          <w:iCs/>
          <w:u w:val="single"/>
          <w:lang w:val="vi-VN"/>
        </w:rPr>
        <w:t>Ðại-Tá Galliéni tỏ ý muốn nhượng-bộ trên vấn-đề Ðèo-Lương nhưng với điều-kiện phải được đền-bồi tương-xứng để có được một đường biên-giới thiên-nhiên thật tốt,</w:t>
      </w:r>
      <w:r>
        <w:rPr>
          <w:i/>
          <w:iCs/>
          <w:lang w:val="vi-VN"/>
        </w:rPr>
        <w:t xml:space="preserve"> có khả-năng ngăn-chặn dễ-dàng những băng đảng đột-nhập vào lãnh-thổ của ta.</w:t>
      </w:r>
    </w:p>
    <w:p>
      <w:pPr>
        <w:pStyle w:val="Normal"/>
        <w:ind w:firstLine="240"/>
        <w:jc w:val="both"/>
        <w:rPr/>
      </w:pPr>
      <w:r>
        <w:rPr>
          <w:lang w:val="vi-VN"/>
        </w:rPr>
        <w:t>Như thế Việt Nam mất đất Đèo Lương vì hai lý do : 1/ Âm mưu đổi tên các làng mạc của Thái Hy Bân. 2/ Do sự nhượng bộ của đại tá Galliéni. Ta thấy âm mưu hoán đổi tên các địa danh để chiếm lấy đất được sử dụng ở đây đã được sử dụng trước nhiều lần. Tuy nhiên phía bên người Pháp, mặc dầu không hiểu tình hình biên giới, không biết đất này tên gì, trước đó của ai, nhưng nhờ đầu óc thực tiễn, biết hỏi han người địa phương và tham khảo lịch sử do đó ít khi bị lọt vào bẫy. Nhưng phía bên người Hoa thì cho thấy không những thiếu thiện chí trong công việc mà còn luôn để lộ cái gian xảo, láu cá vặt. Mỗi khi âm mưu bị lật tẩy là họ cãi chầy cãi cối, làm lì, không chịu phân định hay phân giới tiếp. Chỉ khi nào phía bên Pháp nhượng bộ, họ được thắng thế vài trăm thước đất thì mới vui vẻ trở lại làm việc. Toàn bộ các cột mốc được cắm đều bị tình trạng này. Không có cột mốc nào cắm đúng vị trí của biên giới lịch sử. Mặt khác, phía người Pháp, trong thời kỳ phân định thì muốn có lợi lộc về kinh tế nên họ đã nhượng đất của Việt Nam vô tội vạ. Sang đến thời phân giới thì họ muốn kết thúc nhanh chóng việc cắm mốc vì chi phí quá lớn, do đó họ lại tiếp tục nhượng bộ. Việt Nam là nạn nhân của cả hai phía.</w:t>
      </w:r>
    </w:p>
    <w:p>
      <w:pPr>
        <w:pStyle w:val="Normal"/>
        <w:ind w:firstLine="240"/>
        <w:jc w:val="both"/>
        <w:rPr>
          <w:sz w:val="22"/>
          <w:szCs w:val="22"/>
          <w:lang w:val="vi-VN"/>
        </w:rPr>
      </w:pPr>
      <w:r>
        <w:rPr>
          <w:sz w:val="22"/>
          <w:szCs w:val="22"/>
          <w:lang w:val="vi-VN"/>
        </w:rPr>
      </w:r>
    </w:p>
    <w:p>
      <w:pPr>
        <w:pStyle w:val="Normal"/>
        <w:ind w:firstLine="240"/>
        <w:jc w:val="both"/>
        <w:rPr/>
      </w:pPr>
      <w:r>
        <w:rPr>
          <w:b/>
          <w:bCs/>
          <w:lang w:val="vi-VN"/>
        </w:rPr>
        <w:t>6.2 Thác Bản Giốc:</w:t>
      </w:r>
      <w:r>
        <w:rPr>
          <w:lang w:val="vi-VN"/>
        </w:rPr>
        <w:t xml:space="preserve"> Theo các chi tiết đã ghi trong các biên bản, nhật ký phân giới đã dẫn trên thì sông Qui Xuân chảy vào phía bắc của tổng Đèo Lương. Như thế vào lúc phân giới thác Bản Giốc nằm sâu trong lãnh thổ của Việt Nam. Nếu không mất Đèo Lương thì sẽ không bao giờ có tranh chấp chủ quyền tại Bản Giốc. </w:t>
      </w:r>
    </w:p>
    <w:p>
      <w:pPr>
        <w:pStyle w:val="Normal"/>
        <w:ind w:firstLine="240"/>
        <w:jc w:val="both"/>
        <w:rPr>
          <w:lang w:val="vi-VN"/>
        </w:rPr>
      </w:pPr>
      <w:r>
        <w:rPr>
          <w:lang w:val="vi-VN"/>
        </w:rPr>
        <w:t>Ngoài ra, tài liệu « Tình-hình Trung-Quốc lấn chiếm lãnh-thổ Việt-Nam từ năm 1954 đến nay » của NXB Sự Thật, năm 1979, Việt Nam tố cáo Trung Quốc chiếm thác Bản Giốc như sau :</w:t>
      </w:r>
    </w:p>
    <w:p>
      <w:pPr>
        <w:pStyle w:val="Normal"/>
        <w:jc w:val="both"/>
        <w:rPr/>
      </w:pPr>
      <w:r>
        <w:rPr>
          <w:b/>
          <w:bCs/>
          <w:sz w:val="22"/>
          <w:szCs w:val="22"/>
          <w:lang w:val="vi-VN"/>
        </w:rPr>
        <w:t xml:space="preserve">    </w:t>
      </w:r>
      <w:r>
        <w:rPr>
          <w:i/>
          <w:iCs/>
          <w:lang w:val="vi-VN"/>
        </w:rPr>
        <w:t>Năm 1955-1956, Việt-Nam đã nhờ Trung-Quốc in lại bản-đồ nước Việt-Nam tỉ-lệ 1/100.000. Lợi-dụng lòng tin của Việt-Nam, họ đã sửa ký-hiệu một số đoạn đường biên-giới dịch về phía Việt-Nam, biến vùng đất của Việt-Nam thành của Trung-Quốc. Thí-dụ: họ đã sửa ký-hiệu ở khu-vực thác Bản-Giốc (mốc 53) thuộc tỉnh Cao-Bằng, nơi họ định chiếm một phần thác Bản-Giốc của Việt-Nam và cồn Pò-Thoong.</w:t>
      </w:r>
    </w:p>
    <w:p>
      <w:pPr>
        <w:pStyle w:val="Normal"/>
        <w:ind w:firstLine="240"/>
        <w:jc w:val="both"/>
        <w:rPr>
          <w:i/>
          <w:i/>
          <w:iCs/>
        </w:rPr>
      </w:pPr>
      <w:r>
        <w:rPr>
          <w:i/>
          <w:iCs/>
        </w:rPr>
        <w:t>…</w:t>
      </w:r>
    </w:p>
    <w:p>
      <w:pPr>
        <w:pStyle w:val="Normal"/>
        <w:ind w:firstLine="240"/>
        <w:jc w:val="both"/>
        <w:rPr>
          <w:i/>
          <w:i/>
          <w:iCs/>
        </w:rPr>
      </w:pPr>
      <w:r>
        <w:rPr>
          <w:i/>
          <w:iCs/>
        </w:rPr>
        <w:t>Tại khu-vực cột mốc 53 (xã Ðàm-Thủy, huyện Trùng-Khánh, tỉnh Cao-Bằng) trên sông Qui-Thuận có thác Bản-Giốc, từ lâu là của Việt-Nam và chính-quyền Bắc-Kinh cũng đã công-nhận sự thật đó. Ngày 29 tháng 2 năm 1976, phía Trung-Quốc đã huy-động trên 2.000 người kể cả lực-lượng vũ-trang lập-thành hàng rào bố-phòng dày-dặc bao-quanh toàn-bộ khu-vực thác Bản-Giốc thuộc lãnh-thổ Việt-Nam, cho công-nhân cấp-tốc xây-dựng một đập kiên-cố bằng bê-tông cốt sắt ngang qua nhánh sông biên-giới, làm việc đã rồi, xâm-phạm lãnh-thổ Việt-Nam trên cồn Pò-Thoong và ngang-nhiên nhận cồn này là của Trung-Quốc.</w:t>
      </w:r>
    </w:p>
    <w:p>
      <w:pPr>
        <w:pStyle w:val="Normal"/>
        <w:ind w:firstLine="240"/>
        <w:jc w:val="both"/>
        <w:rPr>
          <w:i/>
          <w:i/>
          <w:iCs/>
          <w:sz w:val="22"/>
          <w:szCs w:val="22"/>
        </w:rPr>
      </w:pPr>
      <w:r>
        <w:rPr>
          <w:i/>
          <w:iCs/>
          <w:sz w:val="22"/>
          <w:szCs w:val="22"/>
        </w:rPr>
      </w:r>
    </w:p>
    <w:p>
      <w:pPr>
        <w:pStyle w:val="Normal"/>
        <w:ind w:firstLine="240"/>
        <w:jc w:val="both"/>
        <w:rPr/>
      </w:pPr>
      <w:r>
        <w:rPr>
          <w:b/>
          <w:bCs/>
        </w:rPr>
        <w:t>6.3 Núi Khấu Mai : N</w:t>
      </w:r>
      <w:r>
        <w:rPr/>
        <w:t>úi này hoàn toàn thuộc Việt Nam theo biên giới lịch sử nhưng phía bên Tàu nhứt định dành nó về phía họ trong dịp phân giới 1893-1894. Núi này ở khoảng giữa Bình Nhi và Thủy Khẩu, mang số 15 trên biên bản phân giới ngày 19 tháng 6 năm 1894 ký kết giữa ông Galliéni và ông Thái Hy Bân. Núi này có vị trí chiến l</w:t>
      </w:r>
      <w:r>
        <w:rPr>
          <w:lang w:val="vi-VN"/>
        </w:rPr>
        <w:t>ược</w:t>
      </w:r>
      <w:r>
        <w:rPr/>
        <w:t xml:space="preserve"> quan trọng, địa hình thuận tiện cho quân đội đóng quân, có đường mòn từ phía Việt Nam dẫn lên đỉnh. Trên núi có 3 nguồn nước, đất tốt nên dân chúng khai thác trồng trọt, cây cối xinh tươi. Chiếm giữ được nó thì có thể kiểm soát được cả vùng Long Châu cho tới Bằng Tường. </w:t>
      </w:r>
    </w:p>
    <w:p>
      <w:pPr>
        <w:pStyle w:val="Normal"/>
        <w:ind w:firstLine="240"/>
        <w:jc w:val="both"/>
        <w:rPr/>
      </w:pPr>
      <w:r>
        <w:rPr/>
        <w:t xml:space="preserve">Trong giai đoạn phân giới phía bên Tàu nhứt quyết dành chủ quyền núi này, mặc dầu biên bản phân định và bản đồ đều cho thấy núi này thuộc Việt Nam. Một câu nói của vị quan chủ tịch ủy ban phân giới Thái Hy Bân được ghi lại trong nhật ký phân giới đã dẫn trên, nội dung như sau : Tôi không biết coi bản đồ nhưng núi Khấu Mai phải thuộc về Tàu ! Cho thấy quyết tâm của phía bên Tàu. Rốt cục Đại Tá Galliéni phải nhượng bộ : nhượng tổng Đèo Lương cho Tàu để lấy núi 4/5 Khấu Mai. Mặt khác, ông phải </w:t>
      </w:r>
      <w:r>
        <w:rPr>
          <w:lang w:val="vi-VN"/>
        </w:rPr>
        <w:t>cam-kết rằng người Pháp sẽ không xây trên đỉnh Khấu-Mai một công-sự lớn lao nào, ngoài một lô-cốt nhỏ khoảng 30 người</w:t>
      </w:r>
      <w:r>
        <w:rPr/>
        <w:t xml:space="preserve">. Cột mốc tại Khấu Mai cắm trên sườn núi phía đông, cách đỉnh 200m, chừa một góc nhỏ cho phía Tàu. Ngoài ra, cột mốc 14 cắm dưới chân phía Ðông, cột 16 dưới chân phía Tây-Bắc để xác định rõ ràng chủ quyền hai bên về ngọn núi. </w:t>
      </w:r>
    </w:p>
    <w:p>
      <w:pPr>
        <w:pStyle w:val="Normal"/>
        <w:ind w:firstLine="240"/>
        <w:jc w:val="both"/>
        <w:rPr/>
      </w:pPr>
      <w:r>
        <w:rPr/>
        <w:t xml:space="preserve">Nhưng vì phía người Hoa không tôn trọng, lại xâm chiếm đất vùng này sau khi cắm mốc. </w:t>
      </w:r>
      <w:r>
        <w:rPr>
          <w:lang w:val="fr-FR"/>
        </w:rPr>
        <w:t>Năm 1936, cột mốc số 14 bis được cắm thêm. Theo biên bản vị trí cột 14 bis xác định như sau : 580 mètres Sud-ouest de la borne 14 ; Est, Sud-Est de la borne 15. Cột 14 bis cách cột 14 là 580m về phía Tây-Nam ; cột ở phía Ðông Ðông-Nam cột số 15.</w:t>
      </w:r>
    </w:p>
    <w:p>
      <w:pPr>
        <w:pStyle w:val="Normal"/>
        <w:ind w:firstLine="240"/>
        <w:jc w:val="both"/>
        <w:rPr>
          <w:lang w:val="fr-FR"/>
        </w:rPr>
      </w:pPr>
      <w:r>
        <w:rPr>
          <w:lang w:val="fr-FR"/>
        </w:rPr>
        <w:t xml:space="preserve">Nhưng chủ quyền núi Khấu Mai rất có thể bị phía Trung Quốc đặt vấn đề vào đầu năm 2001. Có tin tức cho biết Giang Trạch Dân, lúc đó là lãnh đạo tối cao Trung Quốc, muốn dành núi này (dành ½) cho Trung Quốc. Lập luận phía người Hoa để đặt lại vấn đề là </w:t>
      </w:r>
      <w:r>
        <w:rPr>
          <w:i/>
          <w:lang w:val="fr-FR"/>
        </w:rPr>
        <w:t>trước kia do công nhân đưa cột mốc không tới đỉnh núi đành bỏ lai sườn núi, bây giờ đưa cột mốc lên đỉnh núi.</w:t>
      </w:r>
    </w:p>
    <w:p>
      <w:pPr>
        <w:pStyle w:val="Normal"/>
        <w:ind w:firstLine="240"/>
        <w:jc w:val="both"/>
        <w:rPr/>
      </w:pPr>
      <w:r>
        <w:rPr>
          <w:lang w:val="fr-FR"/>
        </w:rPr>
        <w:t>Đến lúc viết những dòng chữ này người viết vẫn không biết được núi Khấu Mai được phân chia ra sao theo hiệp ước phân định biên giới ký ngày 25 tháng 12 năm 1999. Điều ghi nhận ở đây là phía ng</w:t>
      </w:r>
      <w:r>
        <w:rPr>
          <w:lang w:val="vi-VN"/>
        </w:rPr>
        <w:t>ười</w:t>
      </w:r>
      <w:r>
        <w:rPr>
          <w:lang w:val="fr-FR"/>
        </w:rPr>
        <w:t xml:space="preserve"> H</w:t>
      </w:r>
      <w:r>
        <w:rPr>
          <w:lang w:val="vi-VN"/>
        </w:rPr>
        <w:t>oa</w:t>
      </w:r>
      <w:r>
        <w:rPr>
          <w:lang w:val="fr-FR"/>
        </w:rPr>
        <w:t xml:space="preserve"> sẵn sàng bịa chuyện để lấn chiếm, bằng vũ lực nếu cần.</w:t>
      </w:r>
    </w:p>
    <w:p>
      <w:pPr>
        <w:pStyle w:val="Normal"/>
        <w:jc w:val="right"/>
        <w:rPr>
          <w:b/>
          <w:b/>
          <w:lang w:val="fr-FR"/>
        </w:rPr>
      </w:pPr>
      <w:r>
        <w:rPr>
          <w:b/>
          <w:lang w:val="fr-FR"/>
        </w:rPr>
        <w:t>Trương Nhân Tuấn</w:t>
      </w:r>
    </w:p>
    <w:p>
      <w:pPr>
        <w:pStyle w:val="Normal"/>
        <w:jc w:val="right"/>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Thui chột tài năng</w:t>
      </w:r>
    </w:p>
    <w:p>
      <w:pPr>
        <w:pStyle w:val="Normal"/>
        <w:jc w:val="both"/>
        <w:rPr>
          <w:b/>
          <w:b/>
          <w:sz w:val="22"/>
          <w:szCs w:val="22"/>
          <w:lang w:val="fr-FR"/>
        </w:rPr>
      </w:pPr>
      <w:r>
        <w:rPr>
          <w:b/>
          <w:sz w:val="22"/>
          <w:szCs w:val="22"/>
          <w:lang w:val="fr-FR"/>
        </w:rPr>
      </w:r>
    </w:p>
    <w:p>
      <w:pPr>
        <w:pStyle w:val="Normal"/>
        <w:jc w:val="right"/>
        <w:rPr>
          <w:b/>
          <w:b/>
          <w:lang w:val="fr-FR"/>
        </w:rPr>
      </w:pPr>
      <w:r>
        <w:rPr>
          <w:b/>
          <w:lang w:val="fr-FR"/>
        </w:rPr>
        <w:t>Nguyễn Văn Túc  </w:t>
      </w:r>
    </w:p>
    <w:p>
      <w:pPr>
        <w:pStyle w:val="Normal"/>
        <w:jc w:val="both"/>
        <w:rPr>
          <w:lang w:val="fr-FR"/>
        </w:rPr>
      </w:pPr>
      <w:r>
        <w:rPr>
          <w:lang w:val="fr-FR"/>
        </w:rPr>
        <w:t xml:space="preserve">    </w:t>
      </w:r>
      <w:r>
        <w:rPr>
          <w:lang w:val="fr-FR"/>
        </w:rPr>
        <w:t>Là người sinh ra, lớn lên tại quê lúa Thái Bình, suốt ngày chân lấm tay bùn mà nghèo vẫn hoàn nghèo. Mặc dù điều kiện sống của gia đình rất khó khăn nhưng muốn thoát nghèo chỉ có con đường cố gắng bằng mọi giá cho các con đi học lấy cái chữ để phục vụ nhân dân, phục vụ Tổ Quốc. Đó là niềm mong ước lớn lao của gia đình, cũng là nguyện vọng rất thiết tha của các con tôi, thấy các cháu ham học, gia đình tôi rất mừng. Trong điều kiện hiện nay, tệ nạn xã hội phát triển tràn lan, rộng khắp, các tệ nạn đó đã len lỏi tới tận từng miền quê hẻo lánh, nếu không vững vàng, những thói hư tật xấu dễ dàng bị thâm nhập, nhất là lớp thanh niên trẻ hiện nay, hàng ngày tôi, cũng như các con tôi tận mắt chứng kiến. Nhiều những việc làm quá trơ trẽn, trơ trẽn đến lố bịch, thô thiên… Song, tôi phải thường xuyên theo dõi, động viên các cháu rằng: Các con phải nhắm mắt, bịt tai làm ngơ tập trung tư tưởng cao độ vào nhiệm vụ học hành để tự cứu lấy mình. Được sinh ra từ một gia đình có truyền thống cách mạng nên các con tôi cũng vững vàng, không bị tiêm nhiễm những nọc độc, thói hư, tật xấu đang tồn tại ngoài xã hội.</w:t>
      </w:r>
    </w:p>
    <w:p>
      <w:pPr>
        <w:pStyle w:val="Normal"/>
        <w:jc w:val="both"/>
        <w:rPr>
          <w:lang w:val="fr-FR"/>
        </w:rPr>
      </w:pPr>
      <w:r>
        <w:rPr>
          <w:lang w:val="fr-FR"/>
        </w:rPr>
      </w:r>
    </w:p>
    <w:p>
      <w:pPr>
        <w:pStyle w:val="Normal"/>
        <w:jc w:val="both"/>
        <w:rPr>
          <w:lang w:val="fr-FR"/>
        </w:rPr>
      </w:pPr>
      <w:r>
        <w:rPr>
          <w:lang w:val="fr-FR"/>
        </w:rPr>
        <w:t xml:space="preserve">    </w:t>
      </w:r>
      <w:r>
        <w:rPr>
          <w:lang w:val="fr-FR"/>
        </w:rPr>
        <w:t>Con trai tôi tên là Nguyễn Tuấn Anh, học lớp 7C, trường Trung học cơ sở xã Đông La, huyện Đông Hưng, tỉnh Thái Bình, cháu học tốt. Gần cuối học kỳ các cháu phải làm bài kiểm tra, cô giáo ở lớp ra đề kiểm tra văn, cô yêu cầu các cháu phân tích tác phẩm “Sông chết mặc bay” của tác giả Phạm Duy Tiên. Ông là một trong những bông hoa trong làng truyện ngắn Việt Nam. Nội dung tác phẩm tập trung vạch trần bộ mặt xấu xa, bỉ ổi, ghê tởm… đến rợn người với những tên quan lòng lang, dạ sói ăn trên, ngồi trốc, quan liêu, hách dịch của bọn tham quan, vô lại sống ở chế độ suy đồi được phơi bầy dưới chế độ Thực dân, phong kiến ngay xưa. Tuy còn rất trẻ, song cứ nói đến những tên tham quan vô lại là các cháu tỏ thái độ căm thù, khinh bỉ….</w:t>
      </w:r>
    </w:p>
    <w:p>
      <w:pPr>
        <w:pStyle w:val="Normal"/>
        <w:jc w:val="both"/>
        <w:rPr>
          <w:lang w:val="fr-FR"/>
        </w:rPr>
      </w:pPr>
      <w:r>
        <w:rPr>
          <w:lang w:val="fr-FR"/>
        </w:rPr>
      </w:r>
    </w:p>
    <w:p>
      <w:pPr>
        <w:pStyle w:val="Normal"/>
        <w:jc w:val="both"/>
        <w:rPr/>
      </w:pPr>
      <w:r>
        <w:rPr>
          <w:lang w:val="fr-FR"/>
        </w:rPr>
        <w:t xml:space="preserve">    </w:t>
      </w:r>
      <w:r>
        <w:rPr>
          <w:lang w:val="fr-FR"/>
        </w:rPr>
        <w:t xml:space="preserve">Phần liên hệ thực tế cháu nêu ra những ông quan thời nay cũng không khác các ông quan thời xưa, cũng luồn cúi, cũng mua quan bán tước cũng ra tay vơ vét cho đầy túi tham, cũng đồi bại, đồi truỵ ăn cắp, ăn cướp ức hiếp dân lành nghĩa là các ông quan thời xưa có đặc điểm gì thì ông quan thời nay cũng không kém, có phần bẩn thỉu hơn cả quan ngày xưa. Các ông quan thời nay chỉ biết lo cho ông, gia đình và cả họ hàng nhà ông, còn nhân dân bỏ mặc, ai kêu ca phàn nàn thì các ông quy cho họ là phản động, phản bội, rồi tìm mọi thủ đoạn để trả thù. Các ông quan thời nay sống thiếu luân thường đạo lý, khinh miệt, coi thường nhân dân, các ông sống theo kiểu “sông chết mặc bay tiền thầy bỏ túi”. Cháu liên hệ thực tế như vậy nên bài văn của cháu làm tốt cô giao cho điểm xấu. Cháu về nhà khóc lóc kể với tôi rằng: “bài văn của con làm tốt hơn bài văn của bạn con. Con liên hệ thực tế hơn bạn con, nhưng cô giáo lại cho con điểm xấu hơn”. Cô giáo làm như vậy đã gieo vào lòng lớp trẻ, làm các cháu mất niềm tin, chính cô giáo đã làm thui chột tài năng, trí tuệ của lớp trẻ để che đậy lũ quan tham thời nay. </w:t>
      </w:r>
    </w:p>
    <w:p>
      <w:pPr>
        <w:pStyle w:val="Normal"/>
        <w:jc w:val="both"/>
        <w:rPr>
          <w:sz w:val="22"/>
          <w:szCs w:val="22"/>
          <w:lang w:val="fr-FR"/>
        </w:rPr>
      </w:pPr>
      <w:r>
        <w:rPr>
          <w:sz w:val="22"/>
          <w:szCs w:val="22"/>
          <w:lang w:val="fr-FR"/>
        </w:rPr>
      </w:r>
    </w:p>
    <w:p>
      <w:pPr>
        <w:pStyle w:val="Normal"/>
        <w:jc w:val="both"/>
        <w:rPr/>
      </w:pPr>
      <w:r>
        <w:rPr>
          <w:lang w:val="fr-FR"/>
        </w:rPr>
        <w:t xml:space="preserve">    </w:t>
      </w:r>
      <w:r>
        <w:rPr/>
        <w:t xml:space="preserve">Tôi viết bài này để mọi người tìm hiểu về ngành giáo dục Việt Nam tồi tệ đến mức nào ?.  </w:t>
      </w:r>
    </w:p>
    <w:p>
      <w:pPr>
        <w:pStyle w:val="Normal"/>
        <w:jc w:val="both"/>
        <w:rPr>
          <w:sz w:val="22"/>
          <w:szCs w:val="22"/>
        </w:rPr>
      </w:pPr>
      <w:r>
        <w:rPr>
          <w:sz w:val="22"/>
          <w:szCs w:val="22"/>
        </w:rPr>
      </w:r>
    </w:p>
    <w:p>
      <w:pPr>
        <w:pStyle w:val="Normal"/>
        <w:jc w:val="right"/>
        <w:rPr>
          <w:b/>
          <w:b/>
        </w:rPr>
      </w:pPr>
      <w:r>
        <w:rPr>
          <w:b/>
        </w:rPr>
        <w:t xml:space="preserve">Nguyễn Văn Túc </w:t>
      </w:r>
    </w:p>
    <w:p>
      <w:pPr>
        <w:pStyle w:val="Normal"/>
        <w:jc w:val="right"/>
        <w:rPr/>
      </w:pPr>
      <w:r>
        <w:rPr/>
        <w:t>Thôn Cổ Dũng 1 Xã Đông La huyện Đông Hưng tỉnh Thái Bình.</w:t>
      </w:r>
    </w:p>
    <w:p>
      <w:pPr>
        <w:pStyle w:val="Normal"/>
        <w:jc w:val="right"/>
        <w:rPr/>
      </w:pPr>
      <w:r>
        <w:rPr/>
        <w:t>Mobile số 0904829659.</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 xml:space="preserve">Một khuôn khổ chính sách phát triển kinh tế – xã hội </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cho Việt Nam trong giai đoạn 2011 – 2020</w:t>
      </w:r>
    </w:p>
    <w:p>
      <w:pPr>
        <w:pStyle w:val="Normal"/>
        <w:rPr>
          <w:b/>
          <w:b/>
          <w:bCs/>
          <w:sz w:val="36"/>
          <w:szCs w:val="36"/>
        </w:rPr>
      </w:pPr>
      <w:r>
        <w:rPr>
          <w:b/>
          <w:bCs/>
          <w:sz w:val="36"/>
          <w:szCs w:val="36"/>
        </w:rPr>
      </w:r>
    </w:p>
    <w:p>
      <w:pPr>
        <w:pStyle w:val="Normal"/>
        <w:rPr>
          <w:i/>
          <w:i/>
        </w:rPr>
      </w:pPr>
      <w:r>
        <w:rPr>
          <w:i/>
        </w:rPr>
        <w:t>(Tiếp theo kỳ trước)</w:t>
      </w:r>
    </w:p>
    <w:p>
      <w:pPr>
        <w:pStyle w:val="Normal"/>
        <w:jc w:val="both"/>
        <w:rPr>
          <w:i/>
          <w:i/>
          <w:iCs/>
        </w:rPr>
      </w:pPr>
      <w:r>
        <w:rPr>
          <w:i/>
          <w:iCs/>
        </w:rPr>
      </w:r>
    </w:p>
    <w:p>
      <w:pPr>
        <w:pStyle w:val="Normal"/>
        <w:jc w:val="both"/>
        <w:rPr/>
      </w:pPr>
      <w:r>
        <w:rPr>
          <w:i/>
          <w:iCs/>
        </w:rPr>
        <w:t>Lời tòa soạn – Ngày 16 tháng 1 năm 2008, trong cuộc găp mặt, Trung tâm Châu Á thuộc Đại học Harvard đã trao cho thủ tướng Nguyễn Tấn Dũng bản báo cáo công trình nghiên cứu mang tiêu đề</w:t>
      </w:r>
      <w:r>
        <w:rPr/>
        <w:t xml:space="preserve">  </w:t>
      </w:r>
      <w:r>
        <w:rPr>
          <w:b/>
          <w:bCs/>
          <w:u w:val="single"/>
        </w:rPr>
        <w:t>“Lựa chọn thành công: bài học từ Đông Á và Đông Nam Á cho tương lai Việt Nam ”.</w:t>
      </w:r>
    </w:p>
    <w:p>
      <w:pPr>
        <w:pStyle w:val="Normal"/>
        <w:jc w:val="both"/>
        <w:rPr>
          <w:i/>
          <w:i/>
          <w:iCs/>
        </w:rPr>
      </w:pPr>
      <w:r>
        <w:rPr>
          <w:i/>
          <w:iCs/>
        </w:rPr>
        <w:t>Tập san TỔ QUỐC sẽ lần lượt trích đăng một số đoạn trong công trình nghiên cứu khoa học rất có giá trị này</w:t>
      </w:r>
    </w:p>
    <w:p>
      <w:pPr>
        <w:pStyle w:val="Normal"/>
        <w:rPr>
          <w:i/>
          <w:i/>
          <w:iCs/>
        </w:rPr>
      </w:pPr>
      <w:r>
        <w:rPr>
          <w:i/>
          <w:iCs/>
        </w:rPr>
      </w:r>
    </w:p>
    <w:p>
      <w:pPr>
        <w:pStyle w:val="Normal"/>
        <w:rPr>
          <w:b/>
          <w:b/>
        </w:rPr>
      </w:pPr>
      <w:r>
        <w:rPr>
          <w:b/>
        </w:rPr>
        <w:t>Phần 3. Việt Nam: Đông Á hay Đông Nam Á ?</w:t>
      </w:r>
    </w:p>
    <w:p>
      <w:pPr>
        <w:pStyle w:val="Normal"/>
        <w:rPr>
          <w:b/>
          <w:b/>
        </w:rPr>
      </w:pPr>
      <w:r>
        <w:rPr>
          <w:b/>
        </w:rPr>
      </w:r>
    </w:p>
    <w:p>
      <w:pPr>
        <w:pStyle w:val="Normal"/>
        <w:jc w:val="both"/>
        <w:rPr/>
      </w:pPr>
      <w:r>
        <w:rPr/>
        <w:t xml:space="preserve">    </w:t>
      </w:r>
      <w:r>
        <w:rPr/>
        <w:t xml:space="preserve">Phần này đánh giá kết quả đạt được của Việt Nam trên 5 phương diện chính sách then chốt - vốn là tiêu thức tin cậy để phân biệt Đông Á và Đông Nam Á. </w:t>
      </w:r>
    </w:p>
    <w:p>
      <w:pPr>
        <w:pStyle w:val="Normal"/>
        <w:jc w:val="both"/>
        <w:rPr/>
      </w:pPr>
      <w:r>
        <w:rPr/>
      </w:r>
    </w:p>
    <w:p>
      <w:pPr>
        <w:pStyle w:val="Normal"/>
        <w:jc w:val="both"/>
        <w:rPr>
          <w:b/>
          <w:b/>
        </w:rPr>
      </w:pPr>
      <w:r>
        <w:rPr>
          <w:b/>
        </w:rPr>
        <w:t>1. Giáo dục</w:t>
      </w:r>
    </w:p>
    <w:p>
      <w:pPr>
        <w:pStyle w:val="Normal"/>
        <w:jc w:val="both"/>
        <w:rPr/>
      </w:pPr>
      <w:r>
        <w:rPr/>
        <w:t xml:space="preserve">    </w:t>
      </w:r>
      <w:r>
        <w:rPr/>
        <w:t>Hệ thống giáo dục của Việt Nam hiện đang khủng hoảng. Mặc dù tỷ lệ đi học ở các cấp phổn  thông tương đối cao, nhưng chất lượng của các bậc học này rất đáng lo ngại. Kết quả trượt tốt nghiệp trung học phổ thông trong năm 2007 cho thấy nhiều học sinh thậm chí còn không nắm được kiến thức cơ bản. Bên cạnh đó, số lượng sinh viên được vào đại học cũng chỉ chiếm một tỷ lệ rất nhỏ trong những người ở độ tuổi học đại học. Trong năm 2000, tỷ lệ lao động tốt nghiệp đại học chỉ chiếm 2% tổng dân số, so với 5% ở Trung Quốc và 8% ở Ấn Độ là những nước đông dân hơn rất nhiều.</w:t>
      </w:r>
    </w:p>
    <w:p>
      <w:pPr>
        <w:pStyle w:val="Normal"/>
        <w:jc w:val="both"/>
        <w:rPr/>
      </w:pPr>
      <w:r>
        <w:rPr/>
      </w:r>
    </w:p>
    <w:p>
      <w:pPr>
        <w:pStyle w:val="Normal"/>
        <w:jc w:val="both"/>
        <w:rPr/>
      </w:pPr>
      <w:r>
        <w:rPr/>
        <w:t xml:space="preserve">    </w:t>
      </w:r>
      <w:r>
        <w:rPr/>
        <w:t>Năm 2005, tỷ lệ sinh viên đỗ đại học ở Việt Nam chỉ là 16%, trong khi con số này ở Trung Quốc và In-đô-nê-xia là 17%-19%, còn ở Thái-lan là 43%. Mặc dù số lượng sinh viên đại học đã tăng một cách đáng kể từ năm 1990 nhưng với hạn chế về cả số lượng và chất lượng giảng viên, hệ thống đào tạo đang ngày càng bị dồn nén. Không những thế, chất lượng đào tạo ở các trường đại học của Việt Nam chưa đạt chuẩn. Giảng viên ở các trường đại học của Việt Nam có rất ít bài đăng trên các tạp chí quốc tế. Trên thực tế, trường đại học của Việt Nam thua xa khi so với ngay cả trường của các nước Đông Nam Á - vốn chưa phải là những trường đẳng cấp quốc tế. Nếu nhìn vào sản phẩm đào tạo thì khoảng phân nửa sinh viên ra trường ở Việt Nam không được làm đúng ngành đào tạo.</w:t>
      </w:r>
    </w:p>
    <w:p>
      <w:pPr>
        <w:pStyle w:val="Normal"/>
        <w:jc w:val="both"/>
        <w:rPr/>
      </w:pPr>
      <w:r>
        <w:rPr/>
      </w:r>
    </w:p>
    <w:p>
      <w:pPr>
        <w:pStyle w:val="Normal"/>
        <w:jc w:val="both"/>
        <w:rPr/>
      </w:pPr>
      <w:r>
        <w:rPr/>
        <w:t xml:space="preserve">    </w:t>
      </w:r>
      <w:r>
        <w:rPr/>
        <w:t>Những kết quả đáng buồn như vừa miêu tả không phải do hệ thống giáo dục hiện nay thiếu tiền. Trên thực tế, tỉ lệ ngân sách dành cho giáo dục trong GDP của Việt Nam cao hơn hầu hết các nước trong khu vực. Như vậy, vấn đề thực sự nằm ở chỗ nguồn lực này được sử dụng như thế nào, và đặc biệt, nằm ở cấu trúc quản trị xơ cứng và bất cập ở mọi cấp độ của hệ thống giáo dục. Chi tiêu của hệ thống giáo dục hiện nay kém minh bạch và lãng phí. Như lời bình luận của một tác giả trên báo Tuổi Trẻ, nếu những con số chính thức về quỹ lương là đáng tin cậy thì mức lương trung bình của giáo viên phải cao gần gấp đôi mức lương thực tế họ đang được nhận. Vậy thì tiền đi đâu? Không lẽ nó đã bị cơ chế hiện nay “nuốt chửng”? Với một hệ thống quản trị như vậy, đổ thêm tiền vào chỉ là giải pháp tình thế mà không thể giải quyết được những vấn đề cơ bản nhất của nền giáo dục Việt Nam về chất lượng và khả năng tiếp cận. Trong</w:t>
      </w:r>
      <w:r>
        <w:rPr>
          <w:color w:val="FF0000"/>
        </w:rPr>
        <w:t xml:space="preserve"> </w:t>
      </w:r>
      <w:r>
        <w:rPr/>
        <w:t>giáo dục đại học, các trường cần phải có nhiều quyền tự chủ hơn để có thể chuyên môn hóa sâu, cạnh tranh trên cơ sở chất lượng và phù hợp với nhu cầu của thị trường. Chế độ tuyển dụng, đãi ngộ, đề bạt phải chuyển từ tiêu chuẩn “thâm niên” sang “kết quả”. Cần mở rộng nguồn tài trợ cho các trường đại học, không chỉ bao gồm học phí và các khoản hỗ trợ của nhà nước, mà còn bao gồm hợp đồng nghiên cứu và đóng góp hảo tâm của khu vực tư nhân. Chất lượng các trường đại học là một chỉ báo đáng tin cậy cho mức độ phát triển của nền kinh tế. Những nước giàu và đang trở nên giàu thường có nhiều trường đại học tốt, còn những nước nghèo thì không. Hiện nay, các trường đại học của Việt Nam có thể bị xem như là kém nhất so với hầu hết các nước đang phát triển ở khu vực Đông Nam Á, chứ chưa cần so với Đông Á. Nếu như không có những biện pháp cấp thiết để cải cách giáo dục thì chắc chắn là Việt Nam sẽ không thể đạt được các mục tiêu đã đề ra về công nghiệp hóa và hiện đại hóa.</w:t>
      </w:r>
    </w:p>
    <w:p>
      <w:pPr>
        <w:pStyle w:val="Normal"/>
        <w:jc w:val="both"/>
        <w:rPr/>
      </w:pPr>
      <w:r>
        <w:rPr/>
      </w:r>
    </w:p>
    <w:p>
      <w:pPr>
        <w:pStyle w:val="Normal"/>
        <w:jc w:val="both"/>
        <w:rPr/>
      </w:pPr>
      <w:r>
        <w:rPr/>
        <w:t xml:space="preserve">    </w:t>
      </w:r>
      <w:r>
        <w:rPr/>
        <w:t>Như đã lưu ý ở trên, các nước Đông Á rất chú trọng tới việc thúc đẩy năng lực phát triển công nghệ của quốc gia. Sử dụng mọi thước đo khách quan, dường như nền khoa học và công nghệ của Việt Nam là một thất bại. Điều này, đến lượt nó, lại là một trong những trở ngại chính cho tăng trưởng kinh tế. Trong năm 2002, Việt Nam chỉ đăng ký có 2 bản quyền với Tổ chức Sở hữu Trí tuệ Thế giới (WIPO. Năm 2006, các nhà nghiên cứu của Viện Khoa học và Công nghệ Việt Nam (VAST) đăng được 41 bài báo khoa học trên các tạp chí quốc tế. Cũng trong năm đó, chỉ riêng các nhà nghiên cứu của trường Đại học Phúc Đán ở Thượng Hải đã đăng được 2.286 bài trên các tạp chí quốc tế. 38 Mặc dù kết quả đáng thất vọng như vậy nhưng mới đây chính phủ đã tuyên bố kế hoạch biến các nhà nghiên cứu của VAST thành hạt nhân cho một trường đại học khoa học và công nghệ mới của Việt Nam.</w:t>
      </w:r>
    </w:p>
    <w:p>
      <w:pPr>
        <w:pStyle w:val="Normal"/>
        <w:jc w:val="both"/>
        <w:rPr/>
      </w:pPr>
      <w:r>
        <w:rPr/>
      </w:r>
    </w:p>
    <w:p>
      <w:pPr>
        <w:pStyle w:val="Normal"/>
        <w:jc w:val="both"/>
        <w:rPr/>
      </w:pPr>
      <w:r>
        <w:rPr/>
        <w:t xml:space="preserve">    </w:t>
      </w:r>
      <w:r>
        <w:rPr/>
        <w:t>Liệu có nên đặt niềm tin của việc đào tạo các thế hệ nhà khoa học và kỹ sư tương lai của Việt Nam vào một tổ chức yếu kém về năng lực nghiên cứu khoa học? Đây lại là một ví dụ nữa cho nỗ lực che chắn cạnh tranh của các tổ chức thất bại thông qua các biện pháp hành chính. Một lựa chọn tốt hơn là nới lỏng kiểm soát đối với các viện nghiên cứu và trường đại học, và cho phép các tổ chức này cạnh tranh với nhau để thu hút được những giảng viên và sinh viên xuất sắc nhất và những nguồn tài trợ dồi dào nhất - tất cả đều dựa trên kết quả hoạt động thực tế.</w:t>
      </w:r>
    </w:p>
    <w:p>
      <w:pPr>
        <w:pStyle w:val="Normal"/>
        <w:jc w:val="both"/>
        <w:rPr/>
      </w:pPr>
      <w:r>
        <w:rPr/>
      </w:r>
    </w:p>
    <w:p>
      <w:pPr>
        <w:pStyle w:val="Normal"/>
        <w:jc w:val="both"/>
        <w:rPr/>
      </w:pPr>
      <w:r>
        <w:rPr/>
        <w:t xml:space="preserve">    </w:t>
      </w:r>
      <w:r>
        <w:rPr/>
        <w:t>Để cải thiện chất lượng giáo dục đại học và khoa học, các trường đại học của Việt Nam phải tạo những điều kiện thuận lợi nhất và có những ưu đãi hấp dẫn nhất để thu hút được những nhà khoa học hàng đầu. Chính phủ Trung Quốc đã khuyến khích các trường đại học của mình xâm nhập thị trường chất xám toàn cầu, và các trường này đang ngày càng thành công trong việc mời được những nhà khoa học Trung Quốc xuất sắc nhất từ Mỹ và từ các nước khác trở về với mức đãi ngộ và hỗ trợ nghiên cứu cạnh tranh. Trái lại, Việt Nam chưa sẵn sàng chấp nhận tham gia “cuộc chơi” săn lùng chất xám này. Trên thực tế, những người xuất sắc nhất trong hệ thống của Việt Nam vẫn phải chịu một sự ghen tị nếu như họ có may mắn được đãi ngộ một cách trọng thị hơn những người khác. Thị trường chất xám là một thị trường toàn cầu, và những nhà khoa học xuất sắc nhất của Việt Nam có rất nhiều lựa chọn trong thị trường này. Chắc chắn là chỉ có một số rất ít nhà khoa học xuất sắc chịu chấp nhận các điều kiện làm việc ở các trường đại học của Việt Nam như hiện nay. Lòng yêu nước của mỗi nhà khoa học đều có, nhưng họ cũng cần cả những sự đãi ngộ và tôn trọng xứng đáng nữa.</w:t>
      </w:r>
    </w:p>
    <w:p>
      <w:pPr>
        <w:pStyle w:val="Normal"/>
        <w:jc w:val="both"/>
        <w:rPr>
          <w:b/>
          <w:b/>
        </w:rPr>
      </w:pPr>
      <w:r>
        <w:rPr>
          <w:b/>
        </w:rPr>
      </w:r>
    </w:p>
    <w:p>
      <w:pPr>
        <w:pStyle w:val="Normal"/>
        <w:jc w:val="both"/>
        <w:rPr/>
      </w:pPr>
      <w:r>
        <w:rPr>
          <w:b/>
        </w:rPr>
        <w:t xml:space="preserve">    </w:t>
      </w:r>
      <w:r>
        <w:rPr>
          <w:b/>
        </w:rPr>
        <w:t>2. Cơ sở hạ tầng (CSHT) và đô thị hóa</w:t>
      </w:r>
    </w:p>
    <w:p>
      <w:pPr>
        <w:pStyle w:val="Normal"/>
        <w:jc w:val="both"/>
        <w:rPr/>
      </w:pPr>
      <w:r>
        <w:rPr/>
        <w:t xml:space="preserve">    </w:t>
      </w:r>
      <w:r>
        <w:rPr/>
        <w:t>2.1. Điện lực và Giao thông</w:t>
      </w:r>
    </w:p>
    <w:p>
      <w:pPr>
        <w:pStyle w:val="Normal"/>
        <w:jc w:val="both"/>
        <w:rPr/>
      </w:pPr>
      <w:r>
        <w:rPr/>
        <w:t xml:space="preserve">    </w:t>
      </w:r>
      <w:r>
        <w:rPr/>
        <w:t>Các nền kinh tế mạnh ở Đông Á đều hiểu rằng chìa khóa cho sự tồn tại của họ là phải làm thế nào để đèn luôn luôn sáng và xe luôn luôn chạy. Thế nhưng ở Việt Nam, mất điện và tắc đường đã trở thành câu chuyện hàng ngày. CSHT là trở ngại quan trọng thứ hai cho sự phát triển của Việt Nam. Tình hình CSHT hiện nay là vô cùng đáng lo ngại.</w:t>
      </w:r>
    </w:p>
    <w:p>
      <w:pPr>
        <w:pStyle w:val="Normal"/>
        <w:jc w:val="both"/>
        <w:rPr/>
      </w:pPr>
      <w:r>
        <w:rPr/>
        <w:t>Tầm quan trọng của điện đối với nền kinh tế được ví như ô-xy đối với cơ thể người. Nếu thiếu điện, hay nếu giá điện quá cao thì đời sống kinh tế sẽ đình trệ ngay lập tức. Mặc dù ai cũng biết rằng điện là một yếu tố đầu vào thiết yếu của sản xuất, thế nhưng chính sách năng lượng của Việt Nam lại có những sai lầm tai hại. Với việc đầu tư quá nhiều vào thủy điện, giờ đây Việt Nam đang gặp phải tình trạng thiếu điện ngày càng trở nên trầm trọng trong mùa khô. Tình trạng này đã được dự báo từ trước nhưng lại bị xem thường, chứng tỏ việc thiếu một tầm nhìn chiến lược hay do sự tác động của các nhóm lợi ích đặc biệt. Việc Việt Nam không thể kiểm soát lưu lượng nước ở thượng nguồn làm tăng rủi ro của việc phụ thuộc quá nhiều vào thủy điện. Hiện nay, thiếu điện không chỉ còn là hiện tượng của mùa khô nữa. Mới chỉ vào đầu mùa khô mà nhiều địa bàn của TP. Hồ Chí Minh đã phải chịu cảnh cắt điện luân phiên không báo trước. Quyết định của chính phủ không cho phép EVN thành lập công ty mua-bán điện là một quyết định đúng đắn. Càng ngày càng có thể thấy rõ là EVN đã nhầm lẫn trong khi xác định ưu tiên của mình. Bên cạnh việc đầu tư quá mức vào thủy điện thì việc EVN bành trướng hoạt động sang lĩnh vực viễn thông, dịch vụ tài chính, bất động sản không những không giúp thực hiện nhiệm vụ cơ bản của nó là “giữ vai trò chính trong việc đảm bảo cung cấp điện ổn định, an toàn cho sự nghiệp phát triển kinh tế - xã hội; thực hiện đầu tư phát triển các công trình lưới điện đồng bộ nhằm nâng cao hiệu quả đầu tư; đầu tư các dự án nguồn điện theo nhiệm vụ được giao”, mà trái lại, còn làm phân tán nguồn nhân lực và tài lực có hạn của mình. Một doanh nghiệp độc quyền nhà nước như EVN sẽ chỉ hoạt động tốt nhất nếu như nó tập trung cao độ vào nhiệm vụ chính và thực hiện nhiệm vụ này một cách hiệu quả, đồng thời không bị phân tâm bởi các hoạt động kinh doanh ngoại vi.</w:t>
      </w:r>
    </w:p>
    <w:p>
      <w:pPr>
        <w:pStyle w:val="Normal"/>
        <w:jc w:val="both"/>
        <w:rPr/>
      </w:pPr>
      <w:r>
        <w:rPr/>
      </w:r>
    </w:p>
    <w:p>
      <w:pPr>
        <w:pStyle w:val="Normal"/>
        <w:jc w:val="both"/>
        <w:rPr/>
      </w:pPr>
      <w:r>
        <w:rPr/>
        <w:t xml:space="preserve">    </w:t>
      </w:r>
      <w:r>
        <w:rPr/>
        <w:t xml:space="preserve">Theo chiến lược năng lượng của chính phủ cho giai đoạn 2006-2015, mỗi năm Việt Nam phải tăng công suất điện từ 17-20%. Nhiều dự án hiện nay đã bị chậm tiến độ một cách trầm trọng, đúng vào lúc mà nền kinh tế đang cần điện nhất. Năm 2007, chỉ có một trong số năm dự án phải đưa vào hoạt động được thực hiện đúng tiến độ. Đây là những dấu hiệu cho thấy EVN không đủ năng lực trong việc cung cấp điện để đảm bảo duy trì tốc độ tăng trưởng kinh tế kỳ vọng. Vì vậy, nhà nước phải hoàn thiện cơ chế điều tiết để tạo ra những khuyến khích và điều kiện thích hợp cho khu vực kinh tế dân doanh và nước ngoài tham gia sản xuất điện. </w:t>
      </w:r>
    </w:p>
    <w:p>
      <w:pPr>
        <w:pStyle w:val="Normal"/>
        <w:jc w:val="both"/>
        <w:rPr/>
      </w:pPr>
      <w:r>
        <w:rPr/>
      </w:r>
    </w:p>
    <w:p>
      <w:pPr>
        <w:pStyle w:val="Normal"/>
        <w:jc w:val="both"/>
        <w:rPr/>
      </w:pPr>
      <w:r>
        <w:rPr/>
        <w:t xml:space="preserve">    </w:t>
      </w:r>
      <w:r>
        <w:rPr/>
        <w:t>Đầu tư CSHT nhiều khi bị phung phí hoặc là đối tượng của tham nhũng. Ngay cả những dự án cấp thiết cũng thường bị chậm tiến độ so với kế hoạch. Những hiện tượng tham nhũng, lãng phí, chậm tiến độ v.v. của các dự án hạ tầng được báo chí phanh phủi thường xuyên, và do vậy không cần phải nhắc lại ở đây. Nhìn chung, Việt Nam cố gắng tìm kiếm sự bình đẳng trong phát triển giữa các vùng miền, và vì vậy đầu tư rất nhiều cho các vùng kém phát triển. Mục tiêu này hoàn toàn dễ hiểu. Tuy nhiên, nhiều dự án như thế trên thực tế rất lãng phí và không hiệu quả. Những chương trình như “Một triệu tấn đường” hay “đánh bắt cá xa bờ” và phong trào xây dựng các khu công nghiệp, và mới đây là khu kinh tế mà trên thực tế là không đem lại nhiều lợi ích cho người dân ở các khu vực nông thôn, vốn là mục tiêu ban đầu của những dự án này. Đấy là chưa kể tình trạng ô nhiễm tràn lan tới mức khó kiểm soát ở rất nhiều khu công nghiệp hiện nay đang ảnh hưởng trực tiếp tới đời sống sản xuất và mưu sinh của người dân. Trong khi nguồn lục bị phung phí vào các dự án này thì CSHT đô thị lại ít được đầu tư và đang xuống cấp nghiêm trọng, và đang tiệm cận mức độ khủng hoảng. Những xu hướng này rất tai hại và thiển cận: Nếu như tình trạng nghẽn cổ chai về CSHT dẫn tới suy giảm hoạt động kính tế của các tỉnh miền Đông Nam bộ thì tác động ngược trở lại của nó tới nền kinh tế và tới lao động di cư từ các khu vực khác có thể sẽ rất nghiêm trọng.</w:t>
      </w:r>
    </w:p>
    <w:p>
      <w:pPr>
        <w:pStyle w:val="Normal"/>
        <w:jc w:val="both"/>
        <w:rPr/>
      </w:pPr>
      <w:r>
        <w:rPr/>
      </w:r>
    </w:p>
    <w:p>
      <w:pPr>
        <w:pStyle w:val="Normal"/>
        <w:jc w:val="both"/>
        <w:rPr/>
      </w:pPr>
      <w:r>
        <w:rPr/>
        <w:t xml:space="preserve">    </w:t>
      </w:r>
      <w:r>
        <w:rPr/>
        <w:t>Những dự án phát triển hạ tầng tốn kém và lãng phí thường dẫn tới việc cung ứng dịch vụ kém hiệu quả với giá thành cao. Theo Ngân hàng Thế giới, chi phí để xuất một công-ten-nơ 20ft từ Việt Nam, bao gồm chi phí cho các thủ tục giấy tờ, chi phí hành chính, xếp dỡ, và vận chuyển nội địa, là 701 đô-la Mỹ. Trong khi đó, chi phí này ở Trung Quốc chỉ là 335 đô-la, và ở Sing-ga-po là 382 đô-la. Sự yếu kém này trong năng lực cạnh tranh của ngành vận tải biển càng làm cho xu hướng đầu tư cảng biển hiện nay trở nên nguy hiểm và cần được báo động.</w:t>
      </w:r>
    </w:p>
    <w:p>
      <w:pPr>
        <w:pStyle w:val="Normal"/>
        <w:jc w:val="both"/>
        <w:rPr/>
      </w:pPr>
      <w:r>
        <w:rPr/>
      </w:r>
    </w:p>
    <w:p>
      <w:pPr>
        <w:pStyle w:val="Normal"/>
        <w:jc w:val="both"/>
        <w:rPr/>
      </w:pPr>
      <w:r>
        <w:rPr/>
        <w:t xml:space="preserve">    </w:t>
      </w:r>
      <w:r>
        <w:rPr/>
        <w:t>Miền Đông Nam bộ có nhu cầu cấp thiết về cảng biển nước sâu để có thể duy trì được tốc độ tăng trưởng như hiện nay. Hàng xuất khẩu của Việt Nam hiện nay chưa thể xuất trực tiếp sang thị trường Bắc Mỹ và Châu Âu mà vẫn phải quá cảng ở Hồng Kông và Sing-ga-po, nơi hàng được chuyển sang các “tàu mẹ” lớn hơn để đến đích cuối cùng. Tất nhiên là việc phải quá cảng này làm gia tăng chi phí và thời gian vận chuyển. Nhiều khả năng là trong vòng vài năm tới, “tàu mẹ” đi Bắc Mỹ và Châu Âu sẽ bắt đầu cập cảng TP. Hồ Chí Minh. Miền Đông Nam Bộ ở vị trí hết sức thuận lợi để khai thác các tuyến vận tải biển quốc tế quan trọng. Trên thực tế, miền Đông Nam Bộ đã được các hãng tàu lớn đưa vào trong bản đồ lộ trình của mình. Tổ hợp cảng mới Cái Mép - Thị Vải ở Bà Rịa - Vũng Tàu đang được triển khai và các nhà đầu tư nước ngoài cũng đang rất quan tâm tới dự án này. Phát triển cảng biển mới cho miền Đông Nam bộ nên là một ưu tiên quốc gia, thế nhưng cho đến nay việc xây dựng vẫn chưa được thực sự bắt đầu. Trong khi đó, rất nhiều kế hoạch hoành tráng đã được công bố hoặc đang được triển khai ở nhiều tỉnh miền Trung, bao gồm Khánh Hòa, Bình Định, Quảng Ngãi, Quảng Nam, Đà Nẵng, Thừa Thiên - Huế. Nhìn từ góc độ kinh tế thì những dự án này rất thiếu cơ sở. Với quy mô như hiện nay, Việt Nam chỉ cần tối đa ba cảng nước sâu cho ba miền. Đồng thời, một hệ thống đường sắt chở hàng hiện đại sẽ làm cho việc xây dựng các cảng biển ở miền Trung không còn trở nên cần thiết nữa. Cả một vùng rộng lớn ở miền Tây nước Mỹ (dài hơn 1.900 km) cũng chỉ có 3 cảng biển quốc tế. Những quyết định tốn kém về CSHT như cảng biển chỉ nên được thực hiện sau khi đã nắm vững các luồng lưu chuyển thương mại quốc tế. TP. Hồ Chí Minh và Bà Rịa - Vũng Tàu là những cảng duy nhất có khả năng sẽ được tiếp nhận tàu mẹ trong một tương lai tương đối gần. Nhu cầu và hiệu quả của dự án đầu tư cảng biển quốc tế cho miền Đông Nam Bộ, đồng thời nâng cấp đường bộ và đường sắt nối liền ba miền sẽ cao hơn nhiều so với dự án đầu tư 33 tỉ đô-la cho dự án tàu khách cao tốc nối liền Hà Nội và TP. Hồ Chí Minh như kế hoạch hiện nay. Cũng cần lưu ý thêm rằng, vì cảng hiện đại được cơ giới hóa cao độ nên chúng không phải là một nguồn tạo công ăn việc làm đáng kể.</w:t>
      </w:r>
    </w:p>
    <w:p>
      <w:pPr>
        <w:pStyle w:val="Normal"/>
        <w:jc w:val="both"/>
        <w:rPr/>
      </w:pPr>
      <w:r>
        <w:rPr/>
      </w:r>
    </w:p>
    <w:p>
      <w:pPr>
        <w:pStyle w:val="Normal"/>
        <w:jc w:val="both"/>
        <w:rPr/>
      </w:pPr>
      <w:r>
        <w:rPr/>
        <w:t xml:space="preserve">    </w:t>
      </w:r>
      <w:r>
        <w:rPr/>
        <w:t>2.2. Đất đai và đô thị hóa</w:t>
      </w:r>
    </w:p>
    <w:p>
      <w:pPr>
        <w:pStyle w:val="Normal"/>
        <w:jc w:val="both"/>
        <w:rPr/>
      </w:pPr>
      <w:r>
        <w:rPr/>
        <w:t xml:space="preserve">    </w:t>
      </w:r>
      <w:r>
        <w:rPr/>
        <w:t>Một thách thức có liên quan là đô thị hóa, đặc biệt là thách thức về nhà ở và giao thông. Trừ phi việc sử dụng đất và giao thông được giải quyết một cách thỏa đáng và nhanh chóng, bằng không tình trạng tắc nghẽn, ô nhiễm, và đông đúc gia tăng nhanh chóng ở các thành phố lớn chắc chắn sẽ xảy ra. Hệ quả tất yếu của chính sách bất cập sẽ là tăng trưởng bị suy giảm mạnh. Giá đất ở các đô thị và sắp trở thành đô thị của Việt Nam tương đương với mức giá ở những khu vực tương tự ở Nhật Bản, một quần đảo đông dân với thu nhập trung bình cao hơn Việt Nam tới 50 lần. Như được minh họa trong Bảng 1, giá đất cao một cách phi lý không chỉ dừng lại ở Hà Nội và TP. Hồ Chí Minh mà đã lan rộng ra các tỉnh xung quanh.</w:t>
      </w:r>
    </w:p>
    <w:p>
      <w:pPr>
        <w:pStyle w:val="Normal"/>
        <w:jc w:val="both"/>
        <w:rPr/>
      </w:pPr>
      <w:r>
        <w:rPr/>
      </w:r>
    </w:p>
    <w:p>
      <w:pPr>
        <w:pStyle w:val="Normal"/>
        <w:jc w:val="both"/>
        <w:rPr>
          <w:rFonts w:ascii="Tahoma" w:hAnsi="Tahoma" w:cs="Tahoma"/>
          <w:b/>
          <w:b/>
          <w:bCs/>
          <w:sz w:val="20"/>
          <w:szCs w:val="20"/>
        </w:rPr>
      </w:pPr>
      <w:r>
        <w:rPr>
          <w:rFonts w:cs="Tahoma" w:ascii="Tahoma" w:hAnsi="Tahoma"/>
          <w:b/>
          <w:bCs/>
          <w:sz w:val="20"/>
          <w:szCs w:val="20"/>
        </w:rPr>
        <w:t>Bảng 1. Giá đất tại một số khu đô thị mới ở miền Đông Nam Bộ</w:t>
      </w:r>
    </w:p>
    <w:p>
      <w:pPr>
        <w:pStyle w:val="Normal"/>
        <w:jc w:val="both"/>
        <w:rPr>
          <w:rFonts w:ascii="Tahoma" w:hAnsi="Tahoma" w:cs="Tahoma"/>
          <w:b/>
          <w:b/>
          <w:bCs/>
          <w:sz w:val="12"/>
          <w:szCs w:val="12"/>
        </w:rPr>
      </w:pPr>
      <w:r>
        <w:rPr>
          <w:rFonts w:cs="Tahoma" w:ascii="Tahoma" w:hAnsi="Tahoma"/>
          <w:b/>
          <w:bCs/>
          <w:sz w:val="12"/>
          <w:szCs w:val="12"/>
        </w:rPr>
      </w:r>
    </w:p>
    <w:tbl>
      <w:tblPr>
        <w:tblW w:w="4933" w:type="dxa"/>
        <w:jc w:val="left"/>
        <w:tblInd w:w="-5" w:type="dxa"/>
        <w:tblLayout w:type="fixed"/>
        <w:tblCellMar>
          <w:top w:w="0" w:type="dxa"/>
          <w:left w:w="108" w:type="dxa"/>
          <w:bottom w:w="0" w:type="dxa"/>
          <w:right w:w="108" w:type="dxa"/>
        </w:tblCellMar>
      </w:tblPr>
      <w:tblGrid>
        <w:gridCol w:w="2700"/>
        <w:gridCol w:w="720"/>
        <w:gridCol w:w="720"/>
        <w:gridCol w:w="793"/>
      </w:tblGrid>
      <w:tr>
        <w:trPr>
          <w:trHeight w:val="497" w:hRule="atLeast"/>
        </w:trPr>
        <w:tc>
          <w:tcPr>
            <w:tcW w:w="2700" w:type="dxa"/>
            <w:tcBorders>
              <w:top w:val="single" w:sz="4" w:space="0" w:color="999999"/>
              <w:left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Vị trí</w:t>
            </w:r>
          </w:p>
        </w:tc>
        <w:tc>
          <w:tcPr>
            <w:tcW w:w="720" w:type="dxa"/>
            <w:tcBorders>
              <w:top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u w:val="single"/>
              </w:rPr>
              <w:t xml:space="preserve">12 </w:t>
            </w:r>
            <w:r>
              <w:rPr>
                <w:rFonts w:cs="Tahoma" w:ascii="Tahoma" w:hAnsi="Tahoma"/>
                <w:b/>
                <w:bCs/>
                <w:sz w:val="20"/>
                <w:szCs w:val="20"/>
              </w:rPr>
              <w:t>06</w:t>
            </w:r>
          </w:p>
        </w:tc>
        <w:tc>
          <w:tcPr>
            <w:tcW w:w="720" w:type="dxa"/>
            <w:tcBorders>
              <w:top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u w:val="single"/>
              </w:rPr>
              <w:t xml:space="preserve">12 </w:t>
            </w:r>
            <w:r>
              <w:rPr>
                <w:rFonts w:cs="Tahoma" w:ascii="Tahoma" w:hAnsi="Tahoma"/>
                <w:b/>
                <w:bCs/>
                <w:sz w:val="20"/>
                <w:szCs w:val="20"/>
              </w:rPr>
              <w:t>07</w:t>
            </w:r>
          </w:p>
        </w:tc>
        <w:tc>
          <w:tcPr>
            <w:tcW w:w="793" w:type="dxa"/>
            <w:tcBorders>
              <w:top w:val="single" w:sz="4" w:space="0" w:color="999999"/>
              <w:right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Symbol" w:hAnsi="Symbol"/>
                <w:b/>
                <w:bCs/>
                <w:sz w:val="20"/>
                <w:szCs w:val="20"/>
              </w:rPr>
              <w:t></w:t>
            </w:r>
            <w:r>
              <w:rPr>
                <w:rFonts w:eastAsia="Tahoma" w:cs="Tahoma" w:ascii="Tahoma" w:hAnsi="Tahoma"/>
                <w:b/>
                <w:bCs/>
                <w:sz w:val="20"/>
                <w:szCs w:val="20"/>
              </w:rPr>
              <w:t xml:space="preserve"> </w:t>
            </w:r>
            <w:r>
              <w:rPr>
                <w:rFonts w:cs="Tahoma" w:ascii="Tahoma" w:hAnsi="Tahoma"/>
                <w:b/>
                <w:bCs/>
                <w:sz w:val="16"/>
                <w:szCs w:val="16"/>
              </w:rPr>
              <w:t>(%)</w:t>
            </w:r>
          </w:p>
        </w:tc>
      </w:tr>
      <w:tr>
        <w:trPr>
          <w:trHeight w:val="329" w:hRule="atLeast"/>
        </w:trPr>
        <w:tc>
          <w:tcPr>
            <w:tcW w:w="2700" w:type="dxa"/>
            <w:tcBorders>
              <w:left w:val="single" w:sz="4" w:space="0" w:color="999999"/>
            </w:tcBorders>
          </w:tcPr>
          <w:p>
            <w:pPr>
              <w:pStyle w:val="Normal"/>
              <w:jc w:val="both"/>
              <w:rPr>
                <w:rFonts w:ascii="Tahoma" w:hAnsi="Tahoma" w:cs="Tahoma"/>
                <w:sz w:val="20"/>
                <w:szCs w:val="20"/>
              </w:rPr>
            </w:pPr>
            <w:r>
              <w:rPr>
                <w:rFonts w:cs="Tahoma" w:ascii="Tahoma" w:hAnsi="Tahoma"/>
                <w:sz w:val="20"/>
                <w:szCs w:val="20"/>
              </w:rPr>
              <w:t xml:space="preserve">TP.Hồ Chí Minh </w:t>
            </w:r>
          </w:p>
        </w:tc>
        <w:tc>
          <w:tcPr>
            <w:tcW w:w="72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72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793" w:type="dxa"/>
            <w:tcBorders>
              <w:right w:val="single" w:sz="4" w:space="0" w:color="999999"/>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29" w:hRule="atLeast"/>
        </w:trPr>
        <w:tc>
          <w:tcPr>
            <w:tcW w:w="2700" w:type="dxa"/>
            <w:tcBorders>
              <w:left w:val="single" w:sz="4" w:space="0" w:color="999999"/>
            </w:tcBorders>
            <w:shd w:fill="D9D9D9" w:val="clear"/>
          </w:tcPr>
          <w:p>
            <w:pPr>
              <w:pStyle w:val="Normal"/>
              <w:jc w:val="both"/>
              <w:rPr>
                <w:rFonts w:ascii="Tahoma" w:hAnsi="Tahoma" w:cs="Tahoma"/>
                <w:sz w:val="20"/>
                <w:szCs w:val="20"/>
              </w:rPr>
            </w:pPr>
            <w:r>
              <w:rPr>
                <w:rFonts w:cs="Tahoma" w:ascii="Tahoma" w:hAnsi="Tahoma"/>
                <w:sz w:val="20"/>
                <w:szCs w:val="20"/>
              </w:rPr>
              <w:t>Phú Mỹ - Vạn Phát Hưng, Quận 7</w:t>
            </w:r>
          </w:p>
        </w:tc>
        <w:tc>
          <w:tcPr>
            <w:tcW w:w="720" w:type="dxa"/>
            <w:tcBorders/>
            <w:shd w:fill="D9D9D9" w:val="clear"/>
          </w:tcPr>
          <w:p>
            <w:pPr>
              <w:pStyle w:val="Normal"/>
              <w:jc w:val="right"/>
              <w:rPr>
                <w:rFonts w:ascii="Tahoma" w:hAnsi="Tahoma" w:cs="Tahoma"/>
                <w:sz w:val="20"/>
                <w:szCs w:val="20"/>
              </w:rPr>
            </w:pPr>
            <w:r>
              <w:rPr>
                <w:rFonts w:cs="Tahoma" w:ascii="Tahoma" w:hAnsi="Tahoma"/>
                <w:sz w:val="20"/>
                <w:szCs w:val="20"/>
              </w:rPr>
              <w:t>11,0</w:t>
            </w:r>
          </w:p>
        </w:tc>
        <w:tc>
          <w:tcPr>
            <w:tcW w:w="720" w:type="dxa"/>
            <w:tcBorders/>
            <w:shd w:fill="D9D9D9" w:val="clear"/>
          </w:tcPr>
          <w:p>
            <w:pPr>
              <w:pStyle w:val="Normal"/>
              <w:jc w:val="right"/>
              <w:rPr>
                <w:rFonts w:ascii="Tahoma" w:hAnsi="Tahoma" w:cs="Tahoma"/>
                <w:sz w:val="20"/>
                <w:szCs w:val="20"/>
              </w:rPr>
            </w:pPr>
            <w:r>
              <w:rPr>
                <w:rFonts w:cs="Tahoma" w:ascii="Tahoma" w:hAnsi="Tahoma"/>
                <w:sz w:val="20"/>
                <w:szCs w:val="20"/>
              </w:rPr>
              <w:t>27,0</w:t>
            </w:r>
          </w:p>
        </w:tc>
        <w:tc>
          <w:tcPr>
            <w:tcW w:w="793" w:type="dxa"/>
            <w:tcBorders>
              <w:right w:val="single" w:sz="4" w:space="0" w:color="999999"/>
            </w:tcBorders>
            <w:shd w:fill="D9D9D9" w:val="clear"/>
          </w:tcPr>
          <w:p>
            <w:pPr>
              <w:pStyle w:val="Normal"/>
              <w:jc w:val="right"/>
              <w:rPr>
                <w:rFonts w:ascii="Tahoma" w:hAnsi="Tahoma" w:cs="Tahoma"/>
                <w:sz w:val="20"/>
                <w:szCs w:val="20"/>
              </w:rPr>
            </w:pPr>
            <w:r>
              <w:rPr>
                <w:rFonts w:cs="Tahoma" w:ascii="Tahoma" w:hAnsi="Tahoma"/>
                <w:sz w:val="20"/>
                <w:szCs w:val="20"/>
              </w:rPr>
              <w:t>145%</w:t>
            </w:r>
          </w:p>
        </w:tc>
      </w:tr>
      <w:tr>
        <w:trPr>
          <w:trHeight w:val="329" w:hRule="atLeast"/>
        </w:trPr>
        <w:tc>
          <w:tcPr>
            <w:tcW w:w="2700" w:type="dxa"/>
            <w:tcBorders>
              <w:left w:val="single" w:sz="4" w:space="0" w:color="999999"/>
            </w:tcBorders>
          </w:tcPr>
          <w:p>
            <w:pPr>
              <w:pStyle w:val="Normal"/>
              <w:jc w:val="both"/>
              <w:rPr>
                <w:rFonts w:ascii="Tahoma" w:hAnsi="Tahoma" w:cs="Tahoma"/>
                <w:sz w:val="20"/>
                <w:szCs w:val="20"/>
              </w:rPr>
            </w:pPr>
            <w:r>
              <w:rPr>
                <w:rFonts w:cs="Tahoma" w:ascii="Tahoma" w:hAnsi="Tahoma"/>
                <w:sz w:val="20"/>
                <w:szCs w:val="20"/>
              </w:rPr>
              <w:t>Thái Sơn, huyện Nhà Bè</w:t>
            </w:r>
          </w:p>
        </w:tc>
        <w:tc>
          <w:tcPr>
            <w:tcW w:w="720" w:type="dxa"/>
            <w:tcBorders/>
          </w:tcPr>
          <w:p>
            <w:pPr>
              <w:pStyle w:val="Normal"/>
              <w:jc w:val="right"/>
              <w:rPr>
                <w:rFonts w:ascii="Tahoma" w:hAnsi="Tahoma" w:cs="Tahoma"/>
                <w:sz w:val="20"/>
                <w:szCs w:val="20"/>
              </w:rPr>
            </w:pPr>
            <w:r>
              <w:rPr>
                <w:rFonts w:cs="Tahoma" w:ascii="Tahoma" w:hAnsi="Tahoma"/>
                <w:sz w:val="20"/>
                <w:szCs w:val="20"/>
              </w:rPr>
              <w:t>5,5</w:t>
            </w:r>
          </w:p>
        </w:tc>
        <w:tc>
          <w:tcPr>
            <w:tcW w:w="720" w:type="dxa"/>
            <w:tcBorders/>
          </w:tcPr>
          <w:p>
            <w:pPr>
              <w:pStyle w:val="Normal"/>
              <w:jc w:val="right"/>
              <w:rPr>
                <w:rFonts w:ascii="Tahoma" w:hAnsi="Tahoma" w:cs="Tahoma"/>
                <w:sz w:val="20"/>
                <w:szCs w:val="20"/>
              </w:rPr>
            </w:pPr>
            <w:r>
              <w:rPr>
                <w:rFonts w:cs="Tahoma" w:ascii="Tahoma" w:hAnsi="Tahoma"/>
                <w:sz w:val="20"/>
                <w:szCs w:val="20"/>
              </w:rPr>
              <w:t>16,0</w:t>
            </w:r>
          </w:p>
        </w:tc>
        <w:tc>
          <w:tcPr>
            <w:tcW w:w="793" w:type="dxa"/>
            <w:tcBorders>
              <w:right w:val="single" w:sz="4" w:space="0" w:color="999999"/>
            </w:tcBorders>
          </w:tcPr>
          <w:p>
            <w:pPr>
              <w:pStyle w:val="Normal"/>
              <w:jc w:val="right"/>
              <w:rPr>
                <w:rFonts w:ascii="Tahoma" w:hAnsi="Tahoma" w:cs="Tahoma"/>
                <w:sz w:val="20"/>
                <w:szCs w:val="20"/>
              </w:rPr>
            </w:pPr>
            <w:r>
              <w:rPr>
                <w:rFonts w:cs="Tahoma" w:ascii="Tahoma" w:hAnsi="Tahoma"/>
                <w:sz w:val="20"/>
                <w:szCs w:val="20"/>
              </w:rPr>
              <w:t>191%</w:t>
            </w:r>
          </w:p>
        </w:tc>
      </w:tr>
      <w:tr>
        <w:trPr>
          <w:trHeight w:val="329" w:hRule="atLeast"/>
        </w:trPr>
        <w:tc>
          <w:tcPr>
            <w:tcW w:w="2700" w:type="dxa"/>
            <w:tcBorders>
              <w:left w:val="single" w:sz="4" w:space="0" w:color="999999"/>
            </w:tcBorders>
            <w:shd w:fill="D9D9D9" w:val="clear"/>
          </w:tcPr>
          <w:p>
            <w:pPr>
              <w:pStyle w:val="Normal"/>
              <w:jc w:val="both"/>
              <w:rPr/>
            </w:pPr>
            <w:r>
              <w:rPr>
                <w:rFonts w:cs="Tahoma" w:ascii="Tahoma" w:hAnsi="Tahoma"/>
                <w:sz w:val="20"/>
                <w:szCs w:val="20"/>
              </w:rPr>
              <w:t>Nam Saigon, Hồng Lĩnh, Quận Bình Chánh</w:t>
            </w:r>
          </w:p>
        </w:tc>
        <w:tc>
          <w:tcPr>
            <w:tcW w:w="720" w:type="dxa"/>
            <w:tcBorders/>
            <w:shd w:fill="D9D9D9" w:val="clear"/>
          </w:tcPr>
          <w:p>
            <w:pPr>
              <w:pStyle w:val="Normal"/>
              <w:jc w:val="right"/>
              <w:rPr>
                <w:rFonts w:ascii="Tahoma" w:hAnsi="Tahoma" w:cs="Tahoma"/>
                <w:sz w:val="20"/>
                <w:szCs w:val="20"/>
              </w:rPr>
            </w:pPr>
            <w:r>
              <w:rPr>
                <w:rFonts w:cs="Tahoma" w:ascii="Tahoma" w:hAnsi="Tahoma"/>
                <w:sz w:val="20"/>
                <w:szCs w:val="20"/>
              </w:rPr>
              <w:t>4,3</w:t>
            </w:r>
          </w:p>
        </w:tc>
        <w:tc>
          <w:tcPr>
            <w:tcW w:w="720" w:type="dxa"/>
            <w:tcBorders/>
            <w:shd w:fill="D9D9D9" w:val="clear"/>
          </w:tcPr>
          <w:p>
            <w:pPr>
              <w:pStyle w:val="Normal"/>
              <w:jc w:val="right"/>
              <w:rPr>
                <w:rFonts w:ascii="Tahoma" w:hAnsi="Tahoma" w:cs="Tahoma"/>
                <w:sz w:val="20"/>
                <w:szCs w:val="20"/>
              </w:rPr>
            </w:pPr>
            <w:r>
              <w:rPr>
                <w:rFonts w:cs="Tahoma" w:ascii="Tahoma" w:hAnsi="Tahoma"/>
                <w:sz w:val="20"/>
                <w:szCs w:val="20"/>
              </w:rPr>
              <w:t>13,0</w:t>
            </w:r>
          </w:p>
        </w:tc>
        <w:tc>
          <w:tcPr>
            <w:tcW w:w="793" w:type="dxa"/>
            <w:tcBorders>
              <w:right w:val="single" w:sz="4" w:space="0" w:color="999999"/>
            </w:tcBorders>
            <w:shd w:fill="D9D9D9" w:val="clear"/>
          </w:tcPr>
          <w:p>
            <w:pPr>
              <w:pStyle w:val="Normal"/>
              <w:jc w:val="right"/>
              <w:rPr>
                <w:rFonts w:ascii="Tahoma" w:hAnsi="Tahoma" w:cs="Tahoma"/>
                <w:sz w:val="20"/>
                <w:szCs w:val="20"/>
              </w:rPr>
            </w:pPr>
            <w:r>
              <w:rPr>
                <w:rFonts w:cs="Tahoma" w:ascii="Tahoma" w:hAnsi="Tahoma"/>
                <w:sz w:val="20"/>
                <w:szCs w:val="20"/>
              </w:rPr>
              <w:t>202%</w:t>
            </w:r>
          </w:p>
        </w:tc>
      </w:tr>
      <w:tr>
        <w:trPr>
          <w:trHeight w:val="329" w:hRule="atLeast"/>
        </w:trPr>
        <w:tc>
          <w:tcPr>
            <w:tcW w:w="2700" w:type="dxa"/>
            <w:tcBorders>
              <w:left w:val="single" w:sz="4" w:space="0" w:color="999999"/>
            </w:tcBorders>
          </w:tcPr>
          <w:p>
            <w:pPr>
              <w:pStyle w:val="Normal"/>
              <w:jc w:val="both"/>
              <w:rPr/>
            </w:pPr>
            <w:r>
              <w:rPr>
                <w:rFonts w:cs="Tahoma" w:ascii="Tahoma" w:hAnsi="Tahoma"/>
                <w:sz w:val="20"/>
                <w:szCs w:val="20"/>
              </w:rPr>
              <w:t>Thạch Mỹ Lợi, Huy Hoàng, Quận 2</w:t>
            </w:r>
          </w:p>
        </w:tc>
        <w:tc>
          <w:tcPr>
            <w:tcW w:w="720" w:type="dxa"/>
            <w:tcBorders/>
          </w:tcPr>
          <w:p>
            <w:pPr>
              <w:pStyle w:val="Normal"/>
              <w:jc w:val="right"/>
              <w:rPr>
                <w:rFonts w:ascii="Tahoma" w:hAnsi="Tahoma" w:cs="Tahoma"/>
                <w:sz w:val="20"/>
                <w:szCs w:val="20"/>
              </w:rPr>
            </w:pPr>
            <w:r>
              <w:rPr>
                <w:rFonts w:cs="Tahoma" w:ascii="Tahoma" w:hAnsi="Tahoma"/>
                <w:sz w:val="20"/>
                <w:szCs w:val="20"/>
              </w:rPr>
              <w:t>16,0</w:t>
            </w:r>
          </w:p>
        </w:tc>
        <w:tc>
          <w:tcPr>
            <w:tcW w:w="720" w:type="dxa"/>
            <w:tcBorders/>
          </w:tcPr>
          <w:p>
            <w:pPr>
              <w:pStyle w:val="Normal"/>
              <w:jc w:val="right"/>
              <w:rPr>
                <w:rFonts w:ascii="Tahoma" w:hAnsi="Tahoma" w:cs="Tahoma"/>
                <w:sz w:val="20"/>
                <w:szCs w:val="20"/>
              </w:rPr>
            </w:pPr>
            <w:r>
              <w:rPr>
                <w:rFonts w:cs="Tahoma" w:ascii="Tahoma" w:hAnsi="Tahoma"/>
                <w:sz w:val="20"/>
                <w:szCs w:val="20"/>
              </w:rPr>
              <w:t>26,5</w:t>
            </w:r>
          </w:p>
        </w:tc>
        <w:tc>
          <w:tcPr>
            <w:tcW w:w="793" w:type="dxa"/>
            <w:tcBorders>
              <w:right w:val="single" w:sz="4" w:space="0" w:color="999999"/>
            </w:tcBorders>
          </w:tcPr>
          <w:p>
            <w:pPr>
              <w:pStyle w:val="Normal"/>
              <w:jc w:val="right"/>
              <w:rPr>
                <w:rFonts w:ascii="Tahoma" w:hAnsi="Tahoma" w:cs="Tahoma"/>
                <w:sz w:val="20"/>
                <w:szCs w:val="20"/>
              </w:rPr>
            </w:pPr>
            <w:r>
              <w:rPr>
                <w:rFonts w:cs="Tahoma" w:ascii="Tahoma" w:hAnsi="Tahoma"/>
                <w:sz w:val="20"/>
                <w:szCs w:val="20"/>
              </w:rPr>
              <w:t>66%</w:t>
            </w:r>
          </w:p>
        </w:tc>
      </w:tr>
      <w:tr>
        <w:trPr>
          <w:trHeight w:val="329" w:hRule="atLeast"/>
        </w:trPr>
        <w:tc>
          <w:tcPr>
            <w:tcW w:w="2700" w:type="dxa"/>
            <w:tcBorders>
              <w:left w:val="single" w:sz="4" w:space="0" w:color="999999"/>
            </w:tcBorders>
            <w:shd w:fill="D9D9D9" w:val="clear"/>
          </w:tcPr>
          <w:p>
            <w:pPr>
              <w:pStyle w:val="Normal"/>
              <w:jc w:val="both"/>
              <w:rPr>
                <w:rFonts w:ascii="Tahoma" w:hAnsi="Tahoma" w:cs="Tahoma"/>
                <w:sz w:val="20"/>
                <w:szCs w:val="20"/>
              </w:rPr>
            </w:pPr>
            <w:r>
              <w:rPr>
                <w:rFonts w:cs="Tahoma" w:ascii="Tahoma" w:hAnsi="Tahoma"/>
                <w:sz w:val="20"/>
                <w:szCs w:val="20"/>
              </w:rPr>
              <w:t>Gia Hòa, quận 9</w:t>
            </w:r>
          </w:p>
        </w:tc>
        <w:tc>
          <w:tcPr>
            <w:tcW w:w="720" w:type="dxa"/>
            <w:tcBorders/>
            <w:shd w:fill="D9D9D9" w:val="clear"/>
          </w:tcPr>
          <w:p>
            <w:pPr>
              <w:pStyle w:val="Normal"/>
              <w:jc w:val="right"/>
              <w:rPr>
                <w:rFonts w:ascii="Tahoma" w:hAnsi="Tahoma" w:cs="Tahoma"/>
                <w:sz w:val="20"/>
                <w:szCs w:val="20"/>
              </w:rPr>
            </w:pPr>
            <w:r>
              <w:rPr>
                <w:rFonts w:cs="Tahoma" w:ascii="Tahoma" w:hAnsi="Tahoma"/>
                <w:sz w:val="20"/>
                <w:szCs w:val="20"/>
              </w:rPr>
              <w:t>5,5</w:t>
            </w:r>
          </w:p>
        </w:tc>
        <w:tc>
          <w:tcPr>
            <w:tcW w:w="720" w:type="dxa"/>
            <w:tcBorders/>
            <w:shd w:fill="D9D9D9" w:val="clear"/>
          </w:tcPr>
          <w:p>
            <w:pPr>
              <w:pStyle w:val="Normal"/>
              <w:jc w:val="right"/>
              <w:rPr>
                <w:rFonts w:ascii="Tahoma" w:hAnsi="Tahoma" w:cs="Tahoma"/>
                <w:sz w:val="20"/>
                <w:szCs w:val="20"/>
              </w:rPr>
            </w:pPr>
            <w:r>
              <w:rPr>
                <w:rFonts w:cs="Tahoma" w:ascii="Tahoma" w:hAnsi="Tahoma"/>
                <w:sz w:val="20"/>
                <w:szCs w:val="20"/>
              </w:rPr>
              <w:t>14,0</w:t>
            </w:r>
          </w:p>
        </w:tc>
        <w:tc>
          <w:tcPr>
            <w:tcW w:w="793" w:type="dxa"/>
            <w:tcBorders>
              <w:right w:val="single" w:sz="4" w:space="0" w:color="999999"/>
            </w:tcBorders>
            <w:shd w:fill="D9D9D9" w:val="clear"/>
          </w:tcPr>
          <w:p>
            <w:pPr>
              <w:pStyle w:val="Normal"/>
              <w:jc w:val="right"/>
              <w:rPr>
                <w:rFonts w:ascii="Tahoma" w:hAnsi="Tahoma" w:cs="Tahoma"/>
                <w:sz w:val="20"/>
                <w:szCs w:val="20"/>
              </w:rPr>
            </w:pPr>
            <w:r>
              <w:rPr>
                <w:rFonts w:cs="Tahoma" w:ascii="Tahoma" w:hAnsi="Tahoma"/>
                <w:sz w:val="20"/>
                <w:szCs w:val="20"/>
              </w:rPr>
              <w:t>155%</w:t>
            </w:r>
          </w:p>
        </w:tc>
      </w:tr>
      <w:tr>
        <w:trPr>
          <w:trHeight w:val="329" w:hRule="atLeast"/>
        </w:trPr>
        <w:tc>
          <w:tcPr>
            <w:tcW w:w="2700" w:type="dxa"/>
            <w:tcBorders>
              <w:left w:val="single" w:sz="4" w:space="0" w:color="999999"/>
            </w:tcBorders>
          </w:tcPr>
          <w:p>
            <w:pPr>
              <w:pStyle w:val="Normal"/>
              <w:jc w:val="both"/>
              <w:rPr>
                <w:rFonts w:ascii="Tahoma" w:hAnsi="Tahoma" w:cs="Tahoma"/>
                <w:sz w:val="20"/>
                <w:szCs w:val="20"/>
              </w:rPr>
            </w:pPr>
            <w:r>
              <w:rPr>
                <w:rFonts w:cs="Tahoma" w:ascii="Tahoma" w:hAnsi="Tahoma"/>
                <w:sz w:val="20"/>
                <w:szCs w:val="20"/>
              </w:rPr>
              <w:t>Các tỉnh xung quanh</w:t>
            </w:r>
          </w:p>
        </w:tc>
        <w:tc>
          <w:tcPr>
            <w:tcW w:w="72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72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793" w:type="dxa"/>
            <w:tcBorders>
              <w:right w:val="single" w:sz="4" w:space="0" w:color="999999"/>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29" w:hRule="atLeast"/>
        </w:trPr>
        <w:tc>
          <w:tcPr>
            <w:tcW w:w="2700" w:type="dxa"/>
            <w:tcBorders>
              <w:left w:val="single" w:sz="4" w:space="0" w:color="999999"/>
            </w:tcBorders>
            <w:shd w:fill="D9D9D9" w:val="clear"/>
          </w:tcPr>
          <w:p>
            <w:pPr>
              <w:pStyle w:val="Normal"/>
              <w:jc w:val="both"/>
              <w:rPr>
                <w:rFonts w:ascii="Tahoma" w:hAnsi="Tahoma" w:cs="Tahoma"/>
                <w:sz w:val="20"/>
                <w:szCs w:val="20"/>
              </w:rPr>
            </w:pPr>
            <w:r>
              <w:rPr>
                <w:rFonts w:cs="Tahoma" w:ascii="Tahoma" w:hAnsi="Tahoma"/>
                <w:sz w:val="20"/>
                <w:szCs w:val="20"/>
              </w:rPr>
              <w:t>Long Thọ - HUD, Nhơn Trạch, Đồng Nai</w:t>
            </w:r>
          </w:p>
        </w:tc>
        <w:tc>
          <w:tcPr>
            <w:tcW w:w="720" w:type="dxa"/>
            <w:tcBorders/>
            <w:shd w:fill="D9D9D9" w:val="clear"/>
          </w:tcPr>
          <w:p>
            <w:pPr>
              <w:pStyle w:val="Normal"/>
              <w:jc w:val="right"/>
              <w:rPr>
                <w:rFonts w:ascii="Tahoma" w:hAnsi="Tahoma" w:cs="Tahoma"/>
                <w:sz w:val="20"/>
                <w:szCs w:val="20"/>
              </w:rPr>
            </w:pPr>
            <w:r>
              <w:rPr>
                <w:rFonts w:cs="Tahoma" w:ascii="Tahoma" w:hAnsi="Tahoma"/>
                <w:sz w:val="20"/>
                <w:szCs w:val="20"/>
              </w:rPr>
              <w:t>1,0</w:t>
            </w:r>
          </w:p>
        </w:tc>
        <w:tc>
          <w:tcPr>
            <w:tcW w:w="720" w:type="dxa"/>
            <w:tcBorders/>
            <w:shd w:fill="D9D9D9" w:val="clear"/>
          </w:tcPr>
          <w:p>
            <w:pPr>
              <w:pStyle w:val="Normal"/>
              <w:jc w:val="right"/>
              <w:rPr>
                <w:rFonts w:ascii="Tahoma" w:hAnsi="Tahoma" w:cs="Tahoma"/>
                <w:sz w:val="20"/>
                <w:szCs w:val="20"/>
              </w:rPr>
            </w:pPr>
            <w:r>
              <w:rPr>
                <w:rFonts w:cs="Tahoma" w:ascii="Tahoma" w:hAnsi="Tahoma"/>
                <w:sz w:val="20"/>
                <w:szCs w:val="20"/>
              </w:rPr>
              <w:t>2,5</w:t>
            </w:r>
          </w:p>
        </w:tc>
        <w:tc>
          <w:tcPr>
            <w:tcW w:w="793" w:type="dxa"/>
            <w:tcBorders>
              <w:right w:val="single" w:sz="4" w:space="0" w:color="999999"/>
            </w:tcBorders>
            <w:shd w:fill="D9D9D9" w:val="clear"/>
          </w:tcPr>
          <w:p>
            <w:pPr>
              <w:pStyle w:val="Normal"/>
              <w:jc w:val="right"/>
              <w:rPr>
                <w:rFonts w:ascii="Tahoma" w:hAnsi="Tahoma" w:cs="Tahoma"/>
                <w:sz w:val="20"/>
                <w:szCs w:val="20"/>
              </w:rPr>
            </w:pPr>
            <w:r>
              <w:rPr>
                <w:rFonts w:cs="Tahoma" w:ascii="Tahoma" w:hAnsi="Tahoma"/>
                <w:sz w:val="20"/>
                <w:szCs w:val="20"/>
              </w:rPr>
              <w:t>150%</w:t>
            </w:r>
          </w:p>
        </w:tc>
      </w:tr>
      <w:tr>
        <w:trPr>
          <w:trHeight w:val="329" w:hRule="atLeast"/>
        </w:trPr>
        <w:tc>
          <w:tcPr>
            <w:tcW w:w="2700" w:type="dxa"/>
            <w:tcBorders>
              <w:left w:val="single" w:sz="4" w:space="0" w:color="999999"/>
            </w:tcBorders>
            <w:vAlign w:val="center"/>
          </w:tcPr>
          <w:p>
            <w:pPr>
              <w:pStyle w:val="Normal"/>
              <w:jc w:val="both"/>
              <w:rPr>
                <w:rFonts w:ascii="Tahoma" w:hAnsi="Tahoma" w:cs="Tahoma"/>
                <w:sz w:val="20"/>
                <w:szCs w:val="20"/>
              </w:rPr>
            </w:pPr>
            <w:r>
              <w:rPr>
                <w:rFonts w:cs="Tahoma" w:ascii="Tahoma" w:hAnsi="Tahoma"/>
                <w:sz w:val="20"/>
                <w:szCs w:val="20"/>
              </w:rPr>
              <w:t>Long Hậu, Long An</w:t>
            </w:r>
          </w:p>
        </w:tc>
        <w:tc>
          <w:tcPr>
            <w:tcW w:w="720" w:type="dxa"/>
            <w:tcBorders/>
            <w:vAlign w:val="center"/>
          </w:tcPr>
          <w:p>
            <w:pPr>
              <w:pStyle w:val="Normal"/>
              <w:jc w:val="right"/>
              <w:rPr>
                <w:rFonts w:ascii="Tahoma" w:hAnsi="Tahoma" w:cs="Tahoma"/>
                <w:sz w:val="18"/>
                <w:szCs w:val="18"/>
              </w:rPr>
            </w:pPr>
            <w:r>
              <w:rPr>
                <w:rFonts w:cs="Tahoma" w:ascii="Tahoma" w:hAnsi="Tahoma"/>
                <w:sz w:val="20"/>
                <w:szCs w:val="20"/>
              </w:rPr>
              <w:t>3,2*</w:t>
            </w:r>
          </w:p>
        </w:tc>
        <w:tc>
          <w:tcPr>
            <w:tcW w:w="720" w:type="dxa"/>
            <w:tcBorders/>
            <w:vAlign w:val="center"/>
          </w:tcPr>
          <w:p>
            <w:pPr>
              <w:pStyle w:val="Normal"/>
              <w:jc w:val="right"/>
              <w:rPr>
                <w:rFonts w:ascii="Tahoma" w:hAnsi="Tahoma" w:cs="Tahoma"/>
                <w:sz w:val="20"/>
                <w:szCs w:val="20"/>
              </w:rPr>
            </w:pPr>
            <w:r>
              <w:rPr>
                <w:rFonts w:cs="Tahoma" w:ascii="Tahoma" w:hAnsi="Tahoma"/>
                <w:sz w:val="20"/>
                <w:szCs w:val="20"/>
              </w:rPr>
              <w:t>6,5</w:t>
            </w:r>
          </w:p>
        </w:tc>
        <w:tc>
          <w:tcPr>
            <w:tcW w:w="793" w:type="dxa"/>
            <w:tcBorders>
              <w:right w:val="single" w:sz="4" w:space="0" w:color="999999"/>
            </w:tcBorders>
            <w:vAlign w:val="center"/>
          </w:tcPr>
          <w:p>
            <w:pPr>
              <w:pStyle w:val="Normal"/>
              <w:jc w:val="right"/>
              <w:rPr>
                <w:rFonts w:ascii="Tahoma" w:hAnsi="Tahoma" w:cs="Tahoma"/>
                <w:sz w:val="20"/>
                <w:szCs w:val="20"/>
              </w:rPr>
            </w:pPr>
            <w:r>
              <w:rPr>
                <w:rFonts w:cs="Tahoma" w:ascii="Tahoma" w:hAnsi="Tahoma"/>
                <w:sz w:val="20"/>
                <w:szCs w:val="20"/>
              </w:rPr>
              <w:t>103%</w:t>
            </w:r>
          </w:p>
        </w:tc>
      </w:tr>
      <w:tr>
        <w:trPr>
          <w:trHeight w:val="595" w:hRule="atLeast"/>
        </w:trPr>
        <w:tc>
          <w:tcPr>
            <w:tcW w:w="2700" w:type="dxa"/>
            <w:tcBorders>
              <w:left w:val="single" w:sz="4" w:space="0" w:color="999999"/>
              <w:bottom w:val="single" w:sz="4" w:space="0" w:color="999999"/>
            </w:tcBorders>
            <w:shd w:fill="D9D9D9" w:val="clear"/>
          </w:tcPr>
          <w:p>
            <w:pPr>
              <w:pStyle w:val="Normal"/>
              <w:jc w:val="both"/>
              <w:rPr>
                <w:rFonts w:ascii="Tahoma" w:hAnsi="Tahoma" w:cs="Tahoma"/>
                <w:sz w:val="20"/>
                <w:szCs w:val="20"/>
              </w:rPr>
            </w:pPr>
            <w:r>
              <w:rPr>
                <w:rFonts w:cs="Tahoma" w:ascii="Tahoma" w:hAnsi="Tahoma"/>
                <w:sz w:val="20"/>
                <w:szCs w:val="20"/>
              </w:rPr>
              <w:t>Chánh Nghĩa, Thủ Dầu Một, Bình Dương</w:t>
            </w:r>
          </w:p>
        </w:tc>
        <w:tc>
          <w:tcPr>
            <w:tcW w:w="720" w:type="dxa"/>
            <w:tcBorders>
              <w:bottom w:val="single" w:sz="4" w:space="0" w:color="999999"/>
            </w:tcBorders>
            <w:shd w:fill="D9D9D9" w:val="clear"/>
          </w:tcPr>
          <w:p>
            <w:pPr>
              <w:pStyle w:val="Normal"/>
              <w:jc w:val="right"/>
              <w:rPr>
                <w:rFonts w:ascii="Tahoma" w:hAnsi="Tahoma" w:cs="Tahoma"/>
                <w:sz w:val="20"/>
                <w:szCs w:val="20"/>
              </w:rPr>
            </w:pPr>
            <w:r>
              <w:rPr>
                <w:rFonts w:cs="Tahoma" w:ascii="Tahoma" w:hAnsi="Tahoma"/>
                <w:sz w:val="20"/>
                <w:szCs w:val="20"/>
              </w:rPr>
              <w:t>6,7</w:t>
            </w:r>
          </w:p>
        </w:tc>
        <w:tc>
          <w:tcPr>
            <w:tcW w:w="720" w:type="dxa"/>
            <w:tcBorders>
              <w:bottom w:val="single" w:sz="4" w:space="0" w:color="999999"/>
            </w:tcBorders>
            <w:shd w:fill="D9D9D9" w:val="clear"/>
          </w:tcPr>
          <w:p>
            <w:pPr>
              <w:pStyle w:val="Normal"/>
              <w:jc w:val="right"/>
              <w:rPr>
                <w:rFonts w:ascii="Tahoma" w:hAnsi="Tahoma" w:cs="Tahoma"/>
                <w:sz w:val="20"/>
                <w:szCs w:val="20"/>
              </w:rPr>
            </w:pPr>
            <w:r>
              <w:rPr>
                <w:rFonts w:cs="Tahoma" w:ascii="Tahoma" w:hAnsi="Tahoma"/>
                <w:sz w:val="20"/>
                <w:szCs w:val="20"/>
              </w:rPr>
              <w:t>26,0</w:t>
            </w:r>
          </w:p>
        </w:tc>
        <w:tc>
          <w:tcPr>
            <w:tcW w:w="793" w:type="dxa"/>
            <w:tcBorders>
              <w:bottom w:val="single" w:sz="4" w:space="0" w:color="999999"/>
              <w:right w:val="single" w:sz="4" w:space="0" w:color="999999"/>
            </w:tcBorders>
            <w:shd w:fill="D9D9D9" w:val="clear"/>
          </w:tcPr>
          <w:p>
            <w:pPr>
              <w:pStyle w:val="Normal"/>
              <w:jc w:val="right"/>
              <w:rPr>
                <w:rFonts w:ascii="Tahoma" w:hAnsi="Tahoma" w:cs="Tahoma"/>
                <w:sz w:val="20"/>
                <w:szCs w:val="20"/>
              </w:rPr>
            </w:pPr>
            <w:r>
              <w:rPr>
                <w:rFonts w:cs="Tahoma" w:ascii="Tahoma" w:hAnsi="Tahoma"/>
                <w:sz w:val="20"/>
                <w:szCs w:val="20"/>
              </w:rPr>
              <w:t>288%</w:t>
            </w:r>
          </w:p>
        </w:tc>
      </w:tr>
    </w:tbl>
    <w:p>
      <w:pPr>
        <w:pStyle w:val="Normal"/>
        <w:jc w:val="both"/>
        <w:rPr>
          <w:rFonts w:ascii="Tahoma" w:hAnsi="Tahoma" w:cs="Tahoma"/>
          <w:i/>
          <w:i/>
          <w:iCs/>
          <w:sz w:val="8"/>
          <w:szCs w:val="8"/>
        </w:rPr>
      </w:pPr>
      <w:r>
        <w:rPr>
          <w:rFonts w:cs="Tahoma" w:ascii="Tahoma" w:hAnsi="Tahoma"/>
          <w:i/>
          <w:iCs/>
          <w:sz w:val="8"/>
          <w:szCs w:val="8"/>
        </w:rPr>
      </w:r>
    </w:p>
    <w:p>
      <w:pPr>
        <w:pStyle w:val="Normal"/>
        <w:jc w:val="both"/>
        <w:rPr>
          <w:rFonts w:ascii="Tahoma" w:hAnsi="Tahoma" w:cs="Tahoma"/>
          <w:i/>
          <w:i/>
          <w:iCs/>
          <w:sz w:val="18"/>
          <w:szCs w:val="18"/>
        </w:rPr>
      </w:pPr>
      <w:r>
        <w:rPr>
          <w:rFonts w:cs="Tahoma" w:ascii="Tahoma" w:hAnsi="Tahoma"/>
          <w:i/>
          <w:iCs/>
          <w:sz w:val="18"/>
          <w:szCs w:val="18"/>
        </w:rPr>
        <w:t>* : Tháng 06/2007</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pPr>
      <w:r>
        <w:rPr/>
        <w:t xml:space="preserve">    </w:t>
      </w:r>
      <w:r>
        <w:rPr/>
        <w:t>Đất của một dự án phát triển đô thị mới ở Thủ Dầu Một (Bình Dương) hiện đã lên tới 26 triệu/m2. 45 Điều này có nghĩa là giá của một lô đất diện tích 100m2 sẽ lên tới hơn 160.000 đô-la Mỹ. 46 Mức giá này, xuất hiện ở một tỉnh lị có mật độ dân cư ngày một cao có nghĩa là nhiều người sẽ không những không thể sở hữu một ngôi nhà “vừa phải”, mà thậm chí có khi còn không đủ tiền để trả tiền thuê nhà nữa. Có vẻ như quan chức địa phương và các nhà đầu cơ giàu có là nguyên nhân chính của tình trạng này. Ở một số tỉnh, hàng ngàn héc-ta đất đã bị chuyển thành đất của khu công nghiệp mà trên thực tế gần như còn trống trơn chưa có hoạt động gì. Giá đền bù cho người nông dân thường quá thấp khiến họ không muốn bán đất cho các dự án công nghiệp. Trên thực tế, một bộ phận nông dân Việt Nam đang phải đối đầu với cảnh mất đất, trong khi tương lai nghèo vẫn hoàn nghèo vì họ không biết sẽ làm gì sau khi mất đất. Những việc làm như thế này gây nên những phản ứng xã hội mạnh mẽ và rộng lớn ở cả khu vực nông thôn và thành thị. Cần nhanh chóng có những chính sách đất đai hợp lý vì hiện nay quá trình đô thị hóa đang diễn biến rất nhanh, đẩy các thành phố vào tình trạng gần như không quản lý nổi về nhiều mặt.</w:t>
      </w:r>
    </w:p>
    <w:p>
      <w:pPr>
        <w:pStyle w:val="Normal"/>
        <w:jc w:val="both"/>
        <w:rPr/>
      </w:pPr>
      <w:r>
        <w:rPr/>
      </w:r>
    </w:p>
    <w:p>
      <w:pPr>
        <w:pStyle w:val="Normal"/>
        <w:jc w:val="both"/>
        <w:rPr/>
      </w:pPr>
      <w:r>
        <w:rPr/>
        <w:t xml:space="preserve">    </w:t>
      </w:r>
      <w:r>
        <w:rPr/>
        <w:t xml:space="preserve">Với sự tăng trưởng công nghiệp và dịch vụ (chủ yếu là dịch vụ đô thị) như hiện nay, có lẽ dân số đô thị sẽ tiếp tục gia tăng với tốc độ thậm chí còn cao hơn trong những năm tới. Nếu như tốc độ tạo thêm việc làm mới ở khu vực chính thức tiếp tục tăng (ở mức cao hơn nhiều so với trước như hiện nay) thì tỷ lệ dân cư đô thị sẽ ngày càng tăng, vô số người sống ở vùng nông thôn sẽ ngày càng giảm. Cũng như dân số nông thôn ở Trung quốc bắt đầu giảm một thập kỷ trước, điều tương tự đang xảy đến với Việt Nam. Nếu như tiêu chí để xác định cư dân đô thị được xác lập khách quan hơn chứ không dựa trên cơ sở địa giới hành chính như hiện nay thì trên thực tế, dân số đô thị sẽ cao hơn nhiều, đồng thời tốc độ tăng trưởng cũng nhanh hơn nhiều so với những số liệu thống kê hiện có. Những cuộc điều tra mức sống dân cư ở Việt Nam đã ước lượng thấp dân số đô thị vì nó sử dụng các tiêu thức có tính hành chính để phân biệt dân nông thôn và thành thị. Nhiều xã được coi là nông thôn trong các cuộc điều tra này trên thực tế có mức độ đô thị hóa cao, nếu dựa theo các tiêu thức khách quan khác. </w:t>
      </w:r>
    </w:p>
    <w:p>
      <w:pPr>
        <w:pStyle w:val="Normal"/>
        <w:jc w:val="both"/>
        <w:rPr/>
      </w:pPr>
      <w:r>
        <w:rPr/>
      </w:r>
    </w:p>
    <w:p>
      <w:pPr>
        <w:pStyle w:val="Normal"/>
        <w:jc w:val="both"/>
        <w:rPr/>
      </w:pPr>
      <w:r>
        <w:rPr/>
        <w:t xml:space="preserve">    </w:t>
      </w:r>
      <w:r>
        <w:rPr/>
        <w:t>Kinh nghiệm gần đây của Thái-lan, Phi-líp-pin, và In-đô-nê-xia cho thấy, quy hoạch đô thị hóa tồi là một nguồn gốc tiềm tàng của bất ổn chính trị và xã hội. Người ta ai cũng cần có nhà cửa ổn định, môi trường sống tương đối sạch sẽ, dịch vụ giáo dục và y tế chất lượng cho các thành viên trong gia đình. Người Việt Nam có câu “an cư, lạc nghiệp”. Chính sách chủ động, đầu tư hiệu quả và kịp thời là những biện pháp cần thiết để tránh nạn đông đúc, ùn tắc, và đô thị hóa không lành mạnh, vốn là những trở ngại cho quá trình tăng trưởng của nền kinh tế. Với mức giá bất động sản cao ngất trời như hiện nay, nhiều người đang phải đứng trước một lựa chọn khó khăn - hoặc là chuyển nhà ra vùng ngoại ô và chấp nhận thời gian từ nhà đến cơ quan lâu hơn trước, hoặc là sống trong nội thành đồng đúc và đắt đỏ. Giá thuê nhà rất cao ở các căn hộ trung tâm đã vượt khỏi tầm với của hầu hết mọi hộ gia đình trong thành phố.</w:t>
      </w:r>
    </w:p>
    <w:p>
      <w:pPr>
        <w:pStyle w:val="Normal"/>
        <w:jc w:val="both"/>
        <w:rPr/>
      </w:pPr>
      <w:r>
        <w:rPr/>
      </w:r>
    </w:p>
    <w:p>
      <w:pPr>
        <w:pStyle w:val="Normal"/>
        <w:jc w:val="both"/>
        <w:rPr/>
      </w:pPr>
      <w:r>
        <w:rPr/>
        <w:t xml:space="preserve">    </w:t>
      </w:r>
      <w:r>
        <w:rPr/>
        <w:t>Việt Nam thiếu kinh nghiệm trước những vấn đề mới nổi lên này. Mới đây thôi, vào năm 2002, hầu như mọi hộ gia đình có hộ khẩu ở thành phố đều có nhà riêng. Chỉ có 8% không có nhà riêng, và trong số này phần lớn thuê nhà của nhà nước. Thế nhưng với làn sóng nhập cư mới, tình hình sẽ khác trước. Những người nhập cư này thậm chí còn không được tính là người hiện đang sống ở thành phố, thu nhập của họ không thể đủ dù chỉ là mua một căn hộ tí hon ở thành phố. Vì vậy, nếu như họ không có tài sản nào khác hay không có người quen hay họ hàng ở thành phố thì lựa chọn duy nhất là sống tập trung tại các khu ven đô. Nếu dân số đô thị tăng trên 1 triệu người hàng năm (bao gồm cả tăng dân số tự nhiên và nhập cư) thì trách nhiệm cung cấp nhà ở, CSHT, trường học và các dịch vụ công cho số dân cư mới này sẽ vô cùng nặng nề. Quyết định mới đây của chính phủ tạo điều kiện đăng ký hộ khẩu dễ dàng hơn cho người nhập cư ở thành phố là một chính sách rất đáng hoan nghênh. Tuy nhiên, đây sẽ là một động lực quan trọng khuyến khích nông dân tiếp tục di cư và tạo thêm sức ép cho khu vực thành thị.</w:t>
      </w:r>
    </w:p>
    <w:p>
      <w:pPr>
        <w:pStyle w:val="Normal"/>
        <w:jc w:val="both"/>
        <w:rPr/>
      </w:pPr>
      <w:r>
        <w:rPr/>
      </w:r>
    </w:p>
    <w:p>
      <w:pPr>
        <w:pStyle w:val="Normal"/>
        <w:jc w:val="both"/>
        <w:rPr/>
      </w:pPr>
      <w:r>
        <w:rPr/>
        <w:t xml:space="preserve">    </w:t>
      </w:r>
      <w:r>
        <w:rPr/>
        <w:t>Chính sách đất đai là một vấn đề phức tạp cho cả khu vực thành thị và nông thôn. Nhưng hiện nay ở đô thị, chính sách về thu hồi đất, phân vùng, và phát triển hạ tầng đang đội giá đất lên cao ngoài tầm với của hầu hết người lao động. Đất đai đã trở thành một khoản đầu tư và đầu cơ chứ không thuần túy chỉ phục vụ mục đích xây nhà. Hơn nữa, lợi nhuận từ đầu cơ đất đai hấp dẫn hơn bất kỳ một hoạt động đầu tư sản xuất nào khác, và chính điều này làm cho một phần lớn nguồn lực của nền kinh tế bị chuyển sang mục đích phi sản xuất. Một hệ thống chính sách đồng bộ về phát triển đô thị cũng bao gồm hoạt động cung ứng phương tiện giao thông công cộng, thuế tài sản và bất động sản để có nguồn thu phục vụ phát triển CSHT và các dịch vụ công khác, đồng thời là cơ sở cho sự phân phối công bằng và hợp lý hơn. Chính sách cung cấp các công cụ tài trợ dài hạn cho hoạt động xây dựng của các công ty phát triển CSHT hay mua căn hộ của các hộ gia đình sẽ giúp nhiều người có thể mua được nhà, mặc dù những hộ gia đình nghèo nhất sẽ cần những trợ giúp bổ sung. Ở đây cũng vậy, kinh nghiệm của các nước khác có thể cung cấp những bài học hữu ích, chẳng hạn như Hồng-kông và Sing-ga-po đã bắt đầu xây nhà công cộng cho những hộ gia đình nghèo từ những năm 1950.</w:t>
      </w:r>
    </w:p>
    <w:p>
      <w:pPr>
        <w:pStyle w:val="Normal"/>
        <w:jc w:val="both"/>
        <w:rPr/>
      </w:pPr>
      <w:r>
        <w:rPr/>
        <w:t xml:space="preserve">    </w:t>
      </w:r>
      <w:r>
        <w:rPr/>
        <w:t>Phần đầu của bài viết này đã lập luận rằng các nước Đông Nam Á đã thất bại trong việc xử lý nhiều thách thức của quá trình đô thị hóa nhanh chóng. Các thành phố Đông Nam Á không thể cung cấp cho cư dân của mình những dịch vụ tối thiểu như giáo dục, y tế, và vệ sinh một cách thoả đáng. Về những phương diện này, có vẻ như TP. Hồ Chí Minh đang đi vào vết xe của các thành phố Đông Nam Á…</w:t>
      </w:r>
    </w:p>
    <w:p>
      <w:pPr>
        <w:pStyle w:val="Normal"/>
        <w:jc w:val="both"/>
        <w:rPr/>
      </w:pPr>
      <w:r>
        <w:rPr/>
        <w:t xml:space="preserve">    </w:t>
      </w:r>
      <w:r>
        <w:rPr/>
        <w:t>Những triệu chứng này được báo chí báo động thường xuyên, bao gồm tắc nghẽn giao thông, ngập nước, thiếu phòng học, tiêu chuẩn vệ sinh an toàn thực phẩm kém, bệnh viện quá tải, phòng cháy chữa cháy bất cập vân vân và vân vân. Hình 5 cho thấy một trong những nguyên nhân của tình trạng này, đó là mặc dù 4 tỉnh miền Đông Nam Bộ (TP. HCM, Đồng Nai, Bình Dương, Bà Rịa - Vũng Tàu) hấp thụ phần lớn lượng tăng dân số cơ học và dân nhập cư, đồng thời cũng là khu vực đóng góp nhiều nhất cho ngân sách quốc gia nhưng lại chiếm chưa đến 10% chi tiêu của một quốc gia. Tất nhiên, việc tăng chi tiêu và đầu tư không phải là thần dược chữa lành những triệu chứng yếu kém của việc đô thị hóa nhanh (đặc biệt trong bối cảnh nhiều dự án CSHT công cộng bị chậm tiến độ và thất thoát như hiện nay). TP. Hồ Chí Minh đang có nhu cầu cấp thiết trong việc xây dựng một chính quyền đô thị tập trung và hiệu quả. Bằng không, tăng đầu tư trong khi quản trị kém thì chỉ làm tình hình trở nên tồi tệ thêm mà thôi. Đề xuất xây dựng chính quyền đô thị để nâng cao chất lượng quản trị thành phố vì vậy nên được coi là một ưu tiên hàng đầu của TP. Hồ Chí Minh cũng như một số đô thị lớn khác của Việt Nam.</w:t>
      </w:r>
    </w:p>
    <w:p>
      <w:pPr>
        <w:pStyle w:val="Normal"/>
        <w:jc w:val="both"/>
        <w:rPr/>
      </w:pPr>
      <w:r>
        <w:rPr/>
      </w:r>
    </w:p>
    <w:p>
      <w:pPr>
        <w:pStyle w:val="Normal"/>
        <w:jc w:val="right"/>
        <w:rPr>
          <w:b/>
          <w:b/>
          <w:iCs/>
        </w:rPr>
      </w:pPr>
      <w:r>
        <w:rPr>
          <w:b/>
          <w:iCs/>
        </w:rPr>
        <w:t>Trung tâm Châu Á thuộc Đại học Harvard</w:t>
      </w:r>
    </w:p>
    <w:p>
      <w:pPr>
        <w:pStyle w:val="Normal"/>
        <w:jc w:val="right"/>
        <w:rPr>
          <w:b/>
          <w:b/>
          <w:iCs/>
        </w:rPr>
      </w:pPr>
      <w:r>
        <w:rPr>
          <w:b/>
          <w:iCs/>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Tổng Lãnh sự Hoa Kỳ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đến thăm Đà Lạt</w:t>
      </w:r>
    </w:p>
    <w:p>
      <w:pPr>
        <w:pStyle w:val="Normal"/>
        <w:jc w:val="both"/>
        <w:rPr>
          <w:b/>
          <w:b/>
          <w:sz w:val="40"/>
          <w:szCs w:val="40"/>
        </w:rPr>
      </w:pPr>
      <w:r>
        <w:rPr>
          <w:b/>
          <w:sz w:val="40"/>
          <w:szCs w:val="40"/>
        </w:rPr>
      </w:r>
    </w:p>
    <w:p>
      <w:pPr>
        <w:pStyle w:val="Normal"/>
        <w:jc w:val="both"/>
        <w:rPr/>
      </w:pPr>
      <w:r>
        <w:rPr/>
        <w:t xml:space="preserve">    </w:t>
      </w:r>
      <w:r>
        <w:rPr/>
        <w:t>Ngày 9-5-2008 (ngày chiến thắng Phát xít), ông Kenneth J.Fairfax, Tổng Lãnh sự Hoa Kỳ cùng một chuyên viên phòng Kinh tế/Chính trị đã từ Sài gòn lên Đà Lạt thăm các cây bút dân chủ Đà Lạt.</w:t>
      </w:r>
    </w:p>
    <w:p>
      <w:pPr>
        <w:pStyle w:val="Normal"/>
        <w:jc w:val="both"/>
        <w:rPr/>
      </w:pPr>
      <w:r>
        <w:rPr/>
      </w:r>
    </w:p>
    <w:p>
      <w:pPr>
        <w:pStyle w:val="Normal"/>
        <w:jc w:val="both"/>
        <w:rPr/>
      </w:pPr>
      <w:r>
        <w:rPr/>
        <w:t xml:space="preserve">    </w:t>
      </w:r>
      <w:r>
        <w:rPr/>
        <w:t>Các ông Bùi Minh Quốc, Tiêu Dao Bảo Cự, Mai Thái Lĩnh đã tiếp khách. Ông Hà Sĩ Phu bị đau, không có mặt, nhưng sau đó có thư riêng gửi ông K.J.Fairfax. Cuộc gặp gỡ được mô tả là “rất hữu ích, đã thể hiện sự thân tình, sự tin cậy và thiện cảm muốn giúp đỡ lẫn nhau trong những ý tưởng chung rất cao cả mà nhân dân cả Hoa Kỳ và Việt nam đều mong muốn hướng tới”.</w:t>
      </w:r>
    </w:p>
    <w:p>
      <w:pPr>
        <w:pStyle w:val="Normal"/>
        <w:jc w:val="both"/>
        <w:rPr/>
      </w:pPr>
      <w:r>
        <w:rPr/>
        <w:t xml:space="preserve">    </w:t>
      </w:r>
      <w:r>
        <w:rPr/>
        <w:t>Trong thư gửi ông Tổng Lãnh sự Kenneth J. Fairfax, ông Hà Sĩ Phu viết:</w:t>
      </w:r>
    </w:p>
    <w:p>
      <w:pPr>
        <w:pStyle w:val="Normal"/>
        <w:jc w:val="both"/>
        <w:rPr/>
      </w:pPr>
      <w:r>
        <w:rPr/>
        <w:t xml:space="preserve">    </w:t>
      </w:r>
      <w:r>
        <w:rPr>
          <w:i/>
        </w:rPr>
        <w:t>“</w:t>
      </w:r>
      <w:r>
        <w:rPr>
          <w:i/>
        </w:rPr>
        <w:t>Chúng tôi là những người cầm bút, hoạt động trong lĩnh vực khoa học và văn học, có một trang Web chung mang tên Thư Viện Hà Sĩ Phu (</w:t>
      </w:r>
      <w:hyperlink r:id="rId11">
        <w:r>
          <w:rPr>
            <w:rStyle w:val="InternetLink"/>
            <w:i/>
          </w:rPr>
          <w:t>http://www.hasiphu.com</w:t>
        </w:r>
      </w:hyperlink>
      <w:r>
        <w:rPr>
          <w:i/>
        </w:rPr>
        <w:t>), để trao đổi những Nhận thức và Tư tưởng, nhằm nâng cao DÂN TRÍ, và phát triển một XÃ HỘI DÂN SỰ: làm cho những quan hệ dân sự, những tổ chức dân sự, những hoạt động dân sự sôi nổi và lành mạnh, từ chỗ đang bị coi là bất bình thường sẽ được quen dần để trở nên bình thường, đó là con đường tốt nhất để xã hội được hoạt hoá, lành mạnh và phát triển bền vững.</w:t>
      </w:r>
    </w:p>
    <w:p>
      <w:pPr>
        <w:pStyle w:val="Normal"/>
        <w:jc w:val="both"/>
        <w:rPr>
          <w:i/>
          <w:i/>
        </w:rPr>
      </w:pPr>
      <w:r>
        <w:rPr>
          <w:i/>
        </w:rPr>
        <w:t xml:space="preserve">    </w:t>
      </w:r>
      <w:r>
        <w:rPr>
          <w:i/>
        </w:rPr>
        <w:t>Trong ý tưởng như một ‘think-tank’ nho nhỏ như thế chúng tôi rất mong được sự hỗ trợ của quý ngài và bè bạn khắp nơi”.</w:t>
      </w:r>
    </w:p>
    <w:p>
      <w:pPr>
        <w:pStyle w:val="Normal"/>
        <w:jc w:val="both"/>
        <w:rPr>
          <w:i/>
          <w:i/>
        </w:rPr>
      </w:pPr>
      <w:r>
        <w:rPr>
          <w:i/>
        </w:rPr>
      </w:r>
    </w:p>
    <w:p>
      <w:pPr>
        <w:pStyle w:val="Normal"/>
        <w:jc w:val="both"/>
        <w:rPr/>
      </w:pPr>
      <w:r>
        <w:rPr/>
        <w:t xml:space="preserve">    </w:t>
      </w:r>
      <w:r>
        <w:rPr/>
        <w:t>Cuộc trò chuyện về một Xã hội Dân sự đã lưu ý nhiều đến các quyền và các sinh hoạt tự do tư tưởng, tự do báo chí, tự do thể hiện quyền làm chủ đất nước của dân chúng, và tấm gương Nhà nước phúc lợi của các nước theo con đường Dân chủ Xã hộ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Hà Sĩ Phu trả lời phỏng vấn</w:t>
      </w:r>
    </w:p>
    <w:p>
      <w:pPr>
        <w:pStyle w:val="Normal"/>
        <w:jc w:val="both"/>
        <w:rPr>
          <w:b/>
          <w:b/>
          <w:sz w:val="40"/>
          <w:szCs w:val="40"/>
        </w:rPr>
      </w:pPr>
      <w:r>
        <w:rPr>
          <w:b/>
          <w:sz w:val="40"/>
          <w:szCs w:val="40"/>
        </w:rPr>
      </w:r>
    </w:p>
    <w:p>
      <w:pPr>
        <w:pStyle w:val="Normal"/>
        <w:jc w:val="both"/>
        <w:rPr/>
      </w:pPr>
      <w:r>
        <w:rPr/>
        <w:t xml:space="preserve">    </w:t>
      </w:r>
      <w:r>
        <w:rPr/>
        <w:t xml:space="preserve">Ngày 28-5-2008, một ngày trước Cuộc đối thoại nhân quyền thường niên Việt- Mỹ năm nay sẽ diễn ra tại Hà nội, ông Hà Sĩ Phu đã trả lời phóng viên Gia Minh đài RFA. Cuộc phỏng vấn này đã được phát trong chương trình 6h30 sáng ngày 30.5.2008. </w:t>
      </w:r>
    </w:p>
    <w:p>
      <w:pPr>
        <w:pStyle w:val="Normal"/>
        <w:jc w:val="both"/>
        <w:rPr/>
      </w:pPr>
      <w:r>
        <w:rPr/>
      </w:r>
    </w:p>
    <w:p>
      <w:pPr>
        <w:pStyle w:val="Normal"/>
        <w:jc w:val="both"/>
        <w:rPr>
          <w:b/>
          <w:b/>
        </w:rPr>
      </w:pPr>
      <w:r>
        <w:rPr>
          <w:b/>
        </w:rPr>
        <w:t>Dân trí , xã hội dân sự và Dân chủ</w:t>
      </w:r>
    </w:p>
    <w:p>
      <w:pPr>
        <w:pStyle w:val="Normal"/>
        <w:jc w:val="both"/>
        <w:rPr/>
      </w:pPr>
      <w:r>
        <w:rPr>
          <w:b/>
        </w:rPr>
        <w:t>Ông Hà Sĩ Phu</w:t>
      </w:r>
      <w:r>
        <w:rPr/>
        <w:t>: Chúng tôi nghĩ rằng sự nghịêp dân chủ hóa và phát triển đất nước là sự nghiệp dài và lớn, thế thì khởi đầu mình phải đi từng bước căn bản và khiêm tốn thì mới đến đích được. Mình phải phân biệt, chúng tôi luôn phân biệt cái mục đích cuối cùng vớí bước đi ban đầu. Bước đi ban đầu mà chúng tôi cho là thích hợp là phải phát triển dân trí. Nói về dân trí thì thường có ý kiến hiểu lầm coi là nói tới dân trí thì cù cưa, tức là chờ dân trí bao giờ tốt thì lúc bấy giờ ta mới làm các biến đổi. Nhưng không phải thế, mà ta phải tích cực nâng cao dân trí bằng tất cả mọi sức lực của mình. Và trong cái đó thì cũng phải có sự dũng cảm, thông minh và tranh đấu chứ không phải dân trí là một khái niệm bị động để chờ cho dân trí cao, mà chính chúng ta phải chủ động bằng các sinh hoạt để đưa dân trí lên.</w:t>
      </w:r>
    </w:p>
    <w:p>
      <w:pPr>
        <w:pStyle w:val="Normal"/>
        <w:jc w:val="both"/>
        <w:rPr/>
      </w:pPr>
      <w:r>
        <w:rPr/>
        <w:t xml:space="preserve">    </w:t>
      </w:r>
      <w:r>
        <w:rPr/>
        <w:t>Dân trí đây không phải là bằng cấp, cũng không phải là học thức, mà nó chính là một trình độ hiểu biết, một cái tâm lý, một cái khát vọng, một cái dũng cảm của người dân có trách nhiệm với đất nước, đối với xã hội.</w:t>
      </w:r>
    </w:p>
    <w:p>
      <w:pPr>
        <w:pStyle w:val="Normal"/>
        <w:jc w:val="both"/>
        <w:rPr/>
      </w:pPr>
      <w:r>
        <w:rPr/>
        <w:t xml:space="preserve">    </w:t>
      </w:r>
      <w:r>
        <w:rPr/>
        <w:t>Thứ hai nữa, dân trí để làm gì? Trước hết để xây dựng một XÃ HỘI DÂN SỰ. Nước Việt Nam mình do điều kiện chiến tranh là một, hai là cũng do điều kiện là có một Ý thức hệ ảo tưởng và nó mang sự áp đặt. Do những yếu tố đó nó làm cho xã hội dân sự gần như là bị triệt tiêu. Tôi nghĩ rằng (bây giờ) toàn dân đều phải góp sức vào đấy (xã hội dân sự).</w:t>
      </w:r>
    </w:p>
    <w:p>
      <w:pPr>
        <w:pStyle w:val="Normal"/>
        <w:jc w:val="both"/>
        <w:rPr/>
      </w:pPr>
      <w:r>
        <w:rPr/>
        <w:t xml:space="preserve">    </w:t>
      </w:r>
      <w:r>
        <w:rPr/>
        <w:t>Có rất nhiều điều các nước họ làm rất bình thường, nhưng ở nước mình thì cứ bị cấm kỵ và coi là bất bình thường. Phái đoàn Mỹ họ còn nói rằng các ông đi sang nước tôi các ông có thể gặp cả các người vẫn phê phán chửi bới chính quyền chúng tôi, chúng tôi đâu có ý kiến gì. Nhưng mà ở Việt Nam thì sự gặp gỡ đó vẫn còn là cấm kỵ đó.</w:t>
      </w:r>
    </w:p>
    <w:p>
      <w:pPr>
        <w:pStyle w:val="Normal"/>
        <w:jc w:val="both"/>
        <w:rPr/>
      </w:pPr>
      <w:r>
        <w:rPr/>
        <w:t xml:space="preserve">    </w:t>
      </w:r>
      <w:r>
        <w:rPr/>
        <w:t>Cái sinh hoạt biểu tình là biểu lộ quyền làm chủ của nhân dân đối với đất nước thì đối với các nước văn minh rất là bình thường, ở Pháp, ở Anh, ở Mỹ quá bình thường, nhưng mà mình thì vẫn còn kiêng lắm, kiêng tới mức độ không dám dùng chữ biểu tình, lại bảo rằng "khiếu kiện đông người".</w:t>
      </w:r>
    </w:p>
    <w:p>
      <w:pPr>
        <w:pStyle w:val="Normal"/>
        <w:jc w:val="both"/>
        <w:rPr/>
      </w:pPr>
      <w:r>
        <w:rPr/>
        <w:t xml:space="preserve">    </w:t>
      </w:r>
      <w:r>
        <w:rPr/>
        <w:t>Khi đã có xã hội dân sự bình thường rồi thì ta mới có thể tính đến các việc khác được!</w:t>
      </w:r>
    </w:p>
    <w:p>
      <w:pPr>
        <w:pStyle w:val="Normal"/>
        <w:jc w:val="both"/>
        <w:rPr/>
      </w:pPr>
      <w:r>
        <w:rPr/>
      </w:r>
    </w:p>
    <w:p>
      <w:pPr>
        <w:pStyle w:val="Normal"/>
        <w:jc w:val="both"/>
        <w:rPr>
          <w:b/>
          <w:b/>
        </w:rPr>
      </w:pPr>
      <w:r>
        <w:rPr>
          <w:b/>
        </w:rPr>
        <w:t>Người Mỹ giúp được gì?</w:t>
      </w:r>
    </w:p>
    <w:p>
      <w:pPr>
        <w:pStyle w:val="Normal"/>
        <w:jc w:val="both"/>
        <w:rPr>
          <w:i/>
          <w:i/>
        </w:rPr>
      </w:pPr>
      <w:r>
        <w:rPr>
          <w:b/>
          <w:i/>
        </w:rPr>
        <w:t>Gia Minh:</w:t>
      </w:r>
      <w:r>
        <w:rPr>
          <w:i/>
        </w:rPr>
        <w:t xml:space="preserve"> Nhưng thưa ông, nếu như phía Việt Nam vẫn kiêng dè và chưa cho mọi người tự đứng ra để thành lập các tổ chức dân sự, vậy theo ông thì phía bên Hoa Kỳ họ sẽ giúp được như thế nào?</w:t>
      </w:r>
    </w:p>
    <w:p>
      <w:pPr>
        <w:pStyle w:val="Normal"/>
        <w:jc w:val="both"/>
        <w:rPr/>
      </w:pPr>
      <w:r>
        <w:rPr>
          <w:b/>
        </w:rPr>
        <w:t>Ông Hà Sỹ Phu</w:t>
      </w:r>
      <w:r>
        <w:rPr/>
        <w:t>: Tôi nghĩ rằng trước hết việc đó thì phía Việt Nam phải cố gắng, vì đó chính là việc của anh (người Việt Nam), đấy cũng là một cuộc đấu tranh, đấu tranh giữa cái đúng và cái không đúng, đấu tranh giữa cái tiên tiến và cái lạc hậu, tức là việc phải đấu tranh chứ đâu phải anh thụ động, anh chờ cho tới bao giờ? Chờ nhà nước cho làm rồi anh mới làm, không cho làm thì anh ngồi chờ đấy, hoàn toàn không phải như vậy.</w:t>
      </w:r>
    </w:p>
    <w:p>
      <w:pPr>
        <w:pStyle w:val="Normal"/>
        <w:jc w:val="both"/>
        <w:rPr/>
      </w:pPr>
      <w:r>
        <w:rPr/>
        <w:t xml:space="preserve">    </w:t>
      </w:r>
      <w:r>
        <w:rPr/>
        <w:t>Thế nhưng mà các nước đều có thể giúp được, trong đó Mỹ là một trong những trung tâm văn minh, một đỉnh cao văn minh, tuy rằng còn có cái này cái  khác, nhưng mà rõ ràng cũng là một đỉnh cao văn minh rồi, thì Mỹ hoàn toàn có thể giúp Việt Nam được.</w:t>
      </w:r>
    </w:p>
    <w:p>
      <w:pPr>
        <w:pStyle w:val="Normal"/>
        <w:jc w:val="both"/>
        <w:rPr/>
      </w:pPr>
      <w:r>
        <w:rPr/>
        <w:t xml:space="preserve">    </w:t>
      </w:r>
      <w:r>
        <w:rPr/>
        <w:t>Cho nên lấy ví dụ như thế này, Mỹ có thể giúp bằng cách thứ nhất như là đưa việc dịch thuật, lý luận, hoặc là đưa các phái đoàn về khoa học, về văn hoá để sang hợp tác và khuấy động tình hình (xã hội dân sự) lên. Thứ hai cũng không loại trừ cái khả năng mà ta gọi là “sức ép”.</w:t>
      </w:r>
    </w:p>
    <w:p>
      <w:pPr>
        <w:pStyle w:val="Normal"/>
        <w:jc w:val="both"/>
        <w:rPr/>
      </w:pPr>
      <w:r>
        <w:rPr/>
        <w:t xml:space="preserve">    </w:t>
      </w:r>
      <w:r>
        <w:rPr/>
        <w:t>Tất nhiên nói điều này thì nhà cầm quyền không thích lắm, nhưng tôi nghĩ thực chất nó là “sức ép” thôi. Tôi lấy ví dụ trong khi làm việc về kinh tế hay là những cái hợp tác khác thì phải gắn liền với  phát triển xã hội dân sự, tức cũng nói luôn cả quyền công dân (dân quyền), quyền con người (nhân quyền).</w:t>
      </w:r>
    </w:p>
    <w:p>
      <w:pPr>
        <w:pStyle w:val="Normal"/>
        <w:jc w:val="both"/>
        <w:rPr/>
      </w:pPr>
      <w:r>
        <w:rPr/>
        <w:t xml:space="preserve">    </w:t>
      </w:r>
      <w:r>
        <w:rPr/>
        <w:t>Khi mà nói vấn đề này thì trước đây tôi đã bị phía công an căn vặn rất nhiều và họ cho là ý đồ xấu, lại “vận động Hoa Kỳ gây sức ép với ta”. Nhưng tôi nghĩ cái chuyện gây sức ép trên đời này là rất bình thường, gây sức ép để làm những việc tốt thì tôi nghĩ chả có gì là xấu cả.</w:t>
      </w:r>
    </w:p>
    <w:p>
      <w:pPr>
        <w:pStyle w:val="Normal"/>
        <w:jc w:val="both"/>
        <w:rPr/>
      </w:pPr>
      <w:r>
        <w:rPr/>
        <w:t xml:space="preserve">    </w:t>
      </w:r>
      <w:r>
        <w:rPr/>
        <w:t>Lại nếu mà nước Mỹ muốn làm cái trách nhiệm dân chủ, thì không phải chỉ gắn bó với nhà cầm quyền mà phải gắn bó với dân! Hai nhu cầu rất khác nhau của Mỹ là: nhu cầu của nước Mỹ muốn làm ăn buôn bán với các nước thì phải gắn chặt với người cầm quyền, nhưng mà muốn làm vai trò dân chủ thì phải gắn chặt với các tổ chức dân sự, với các tổ chức phi chính phủ và với dân chúng !.</w:t>
      </w:r>
    </w:p>
    <w:p>
      <w:pPr>
        <w:pStyle w:val="Normal"/>
        <w:jc w:val="both"/>
        <w:rPr/>
      </w:pPr>
      <w:r>
        <w:rPr/>
      </w:r>
    </w:p>
    <w:p>
      <w:pPr>
        <w:pStyle w:val="Normal"/>
        <w:jc w:val="both"/>
        <w:rPr>
          <w:i/>
          <w:i/>
        </w:rPr>
      </w:pPr>
      <w:r>
        <w:rPr>
          <w:b/>
          <w:i/>
        </w:rPr>
        <w:t>Gia Minh</w:t>
      </w:r>
      <w:r>
        <w:rPr>
          <w:i/>
        </w:rPr>
        <w:t>: Cảm ơn ông Hà Sỹ Phu đã dành cho chúng tôi cuộc nói chuyện vừa rồi.</w:t>
      </w:r>
    </w:p>
    <w:p>
      <w:pPr>
        <w:pStyle w:val="Normal"/>
        <w:jc w:val="both"/>
        <w:rPr/>
      </w:pPr>
      <w:r>
        <w:rPr>
          <w:b/>
        </w:rPr>
        <w:t>Ông Hà Sỹ Phu</w:t>
      </w:r>
      <w:r>
        <w:rPr/>
        <w:t>: Cảm ơn Gia Minh.</w:t>
      </w:r>
    </w:p>
    <w:p>
      <w:pPr>
        <w:pStyle w:val="Normal"/>
        <w:jc w:val="both"/>
        <w:rPr/>
      </w:pPr>
      <w:r>
        <w:rPr/>
        <w:t>(Nhóm Thân hữu ĐàLạt biên tập, dựa theo ghi âm của đài RFA)</w:t>
      </w:r>
    </w:p>
    <w:p>
      <w:pPr>
        <w:pStyle w:val="Normal"/>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hadow/>
          <w:kern w:val="2"/>
          <w:sz w:val="36"/>
          <w:szCs w:val="36"/>
        </w:rPr>
      </w:pPr>
      <w:r>
        <w:rPr>
          <w:b/>
          <w:bCs/>
          <w:shadow/>
          <w:kern w:val="2"/>
          <w:sz w:val="36"/>
          <w:szCs w:val="36"/>
        </w:rPr>
        <w:t>Tự do báo chí, tự do ngôn luận và xã hội dân sự</w:t>
      </w:r>
    </w:p>
    <w:p>
      <w:pPr>
        <w:pStyle w:val="Normal"/>
        <w:numPr>
          <w:ilvl w:val="0"/>
          <w:numId w:val="0"/>
        </w:numPr>
        <w:jc w:val="both"/>
        <w:outlineLvl w:val="4"/>
        <w:rPr>
          <w:b/>
          <w:b/>
          <w:bCs/>
          <w:shadow/>
          <w:kern w:val="2"/>
          <w:sz w:val="20"/>
          <w:szCs w:val="20"/>
        </w:rPr>
      </w:pPr>
      <w:r>
        <w:rPr>
          <w:b/>
          <w:bCs/>
          <w:shadow/>
          <w:kern w:val="2"/>
          <w:sz w:val="20"/>
          <w:szCs w:val="20"/>
        </w:rPr>
      </w:r>
    </w:p>
    <w:p>
      <w:pPr>
        <w:pStyle w:val="Normal"/>
        <w:numPr>
          <w:ilvl w:val="0"/>
          <w:numId w:val="0"/>
        </w:numPr>
        <w:jc w:val="both"/>
        <w:outlineLvl w:val="4"/>
        <w:rPr>
          <w:b/>
          <w:b/>
          <w:bCs/>
          <w:shadow/>
          <w:sz w:val="20"/>
          <w:szCs w:val="20"/>
        </w:rPr>
      </w:pPr>
      <w:r>
        <w:rPr>
          <w:b/>
          <w:bCs/>
          <w:shadow/>
          <w:sz w:val="20"/>
          <w:szCs w:val="20"/>
        </w:rPr>
        <w:t xml:space="preserve">Mai Thái Lĩnh trả lời phỏng vấn của đài RFA, chương trình 9:00 tối ngày 29-05-2008 </w:t>
      </w:r>
    </w:p>
    <w:p>
      <w:pPr>
        <w:pStyle w:val="Normal"/>
        <w:numPr>
          <w:ilvl w:val="0"/>
          <w:numId w:val="0"/>
        </w:numPr>
        <w:jc w:val="both"/>
        <w:outlineLvl w:val="4"/>
        <w:rPr>
          <w:b/>
          <w:b/>
          <w:bCs/>
          <w:shadow/>
          <w:sz w:val="20"/>
          <w:szCs w:val="20"/>
        </w:rPr>
      </w:pPr>
      <w:r>
        <w:rPr>
          <w:b/>
          <w:bCs/>
          <w:shadow/>
          <w:sz w:val="20"/>
          <w:szCs w:val="20"/>
        </w:rPr>
        <w:t>(Phóng viên Gia Minh thực hiện)</w:t>
      </w:r>
    </w:p>
    <w:p>
      <w:pPr>
        <w:pStyle w:val="Normal"/>
        <w:numPr>
          <w:ilvl w:val="0"/>
          <w:numId w:val="0"/>
        </w:numPr>
        <w:jc w:val="both"/>
        <w:outlineLvl w:val="4"/>
        <w:rPr>
          <w:b/>
          <w:b/>
          <w:bCs/>
          <w:shadow/>
          <w:sz w:val="20"/>
          <w:szCs w:val="20"/>
        </w:rPr>
      </w:pPr>
      <w:r>
        <w:rPr>
          <w:b/>
          <w:bCs/>
          <w:shadow/>
          <w:sz w:val="20"/>
          <w:szCs w:val="20"/>
        </w:rPr>
      </w:r>
    </w:p>
    <w:p>
      <w:pPr>
        <w:pStyle w:val="Normal"/>
        <w:jc w:val="both"/>
        <w:rPr>
          <w:i/>
          <w:i/>
        </w:rPr>
      </w:pPr>
      <w:r>
        <w:rPr>
          <w:i/>
        </w:rPr>
        <w:t>Hôm nay, cuộc đối thoại thường niên Việt - Mỹ về nhân quyền khai diễn tại Hà Nội. Trước đó 20 ngày, Tổng lãnh sự Hoa Kỳ tại Sài gòn đã tới gặp nhóm trí thức tại Đà Lạt để ghi nhận những quan tâm cùng những đề nghị của nhóm này về tình hình Việt Nam. Nhà nghiên cứu Mai Thái Lĩnh là một trong những người có mặt tại cuộc gặp Tổng lãnh sự Kenneth J. Fairfax cho biết một số thông tin liên quan cũng như những đề nghị trước tình hình đất nước. (Gia Minh ghi nhận)</w:t>
      </w:r>
    </w:p>
    <w:p>
      <w:pPr>
        <w:pStyle w:val="Normal"/>
        <w:jc w:val="both"/>
        <w:rPr/>
      </w:pPr>
      <w:r>
        <w:rPr>
          <w:b/>
        </w:rPr>
        <w:t>Ông Mai Thái Lĩnh</w:t>
      </w:r>
      <w:r>
        <w:rPr/>
        <w:t xml:space="preserve"> : Về cuộc viếng thăm này thì thật ra cũng là hơi bất ngờ đối với anh em chúng tôi. Theo như ông Fairfax nói lại là do ông biết được chúng tôi là những người có bài viết trên Internet về những vấn đề có liên quan đến tình hình Việt Nam cho nên nhân chuyện đi thăm Đà Lạt, ông có ghé thăm anh em chúng tôi.</w:t>
      </w:r>
    </w:p>
    <w:p>
      <w:pPr>
        <w:pStyle w:val="Normal"/>
        <w:jc w:val="both"/>
        <w:rPr/>
      </w:pPr>
      <w:r>
        <w:rPr/>
      </w:r>
    </w:p>
    <w:p>
      <w:pPr>
        <w:pStyle w:val="Normal"/>
        <w:jc w:val="both"/>
        <w:rPr>
          <w:i/>
          <w:i/>
        </w:rPr>
      </w:pPr>
      <w:r>
        <w:rPr>
          <w:b/>
          <w:i/>
        </w:rPr>
        <w:t xml:space="preserve">Gia Minh : </w:t>
      </w:r>
      <w:r>
        <w:rPr>
          <w:i/>
        </w:rPr>
        <w:t>Hẳn nhiên là khi đến thăm thì ngoài chuyện hỏi thăm sức khỏe, thì những điều quan trọng nhất mà ông (ấy) trao đổi là điều gì, thưa ông?</w:t>
      </w:r>
    </w:p>
    <w:p>
      <w:pPr>
        <w:pStyle w:val="Normal"/>
        <w:jc w:val="both"/>
        <w:rPr/>
      </w:pPr>
      <w:r>
        <w:rPr>
          <w:b/>
        </w:rPr>
        <w:t>Ông Mai Thái Lĩnh</w:t>
      </w:r>
      <w:r>
        <w:rPr/>
        <w:t xml:space="preserve"> : Điều thứ nhất là ông (ấy) cũng muốn biết qua về tình hình hiện nay của anh em chúng tôi cũng như những ý kiến của chúng tôi về hiện tình của đất nước. Những đề tài mà anh em chúng tôi bàn là xung quanh những vấn đề như : </w:t>
      </w:r>
      <w:r>
        <w:rPr>
          <w:i/>
        </w:rPr>
        <w:t>thứ nhất</w:t>
      </w:r>
      <w:r>
        <w:rPr/>
        <w:t xml:space="preserve"> là tự do tư tưởng, tự do ngôn luận, tự do báo chí, </w:t>
      </w:r>
      <w:r>
        <w:rPr>
          <w:i/>
        </w:rPr>
        <w:t>thứ hai</w:t>
      </w:r>
      <w:r>
        <w:rPr/>
        <w:t xml:space="preserve"> là làm sao đế mọi người dân Việt Nam có thể bảo vệ được quyền lợi của mình, thực hiện được các quyền của người dân. Chúng tôi là những người cầm bút. Từ lâu - khoảng từ cuối thập niên 1980, chúng tôi đã phát biểu nhiều về vấn đề tư tưởng. Cho nên đề tài (tập trung) xung quanh những vấn đề đó là chính. </w:t>
      </w:r>
    </w:p>
    <w:p>
      <w:pPr>
        <w:pStyle w:val="Normal"/>
        <w:jc w:val="both"/>
        <w:rPr/>
      </w:pPr>
      <w:r>
        <w:rPr/>
      </w:r>
    </w:p>
    <w:p>
      <w:pPr>
        <w:pStyle w:val="Normal"/>
        <w:jc w:val="both"/>
        <w:rPr>
          <w:i/>
          <w:i/>
        </w:rPr>
      </w:pPr>
      <w:r>
        <w:rPr>
          <w:b/>
          <w:i/>
        </w:rPr>
        <w:t xml:space="preserve">Gia Minh : </w:t>
      </w:r>
      <w:r>
        <w:rPr>
          <w:i/>
        </w:rPr>
        <w:t>Phía bên ông Kenneth Fairfax – Tổng lãnh sự Mỹ, thì ông ấy có đề nghị những hỗ trợ gì để quý ông có thể phát triển được những điều quý ông đã đưa ra lâu nay?</w:t>
      </w:r>
    </w:p>
    <w:p>
      <w:pPr>
        <w:pStyle w:val="Normal"/>
        <w:jc w:val="both"/>
        <w:rPr/>
      </w:pPr>
      <w:r>
        <w:rPr>
          <w:b/>
        </w:rPr>
        <w:t>Ông Mai Thái Lĩnh</w:t>
      </w:r>
      <w:r>
        <w:rPr/>
        <w:t xml:space="preserve"> : Hiện nay thì vẫn chưa có ý kiến gì cụ thể. Chúng tôi có nêu nhận xét là : so với trước, hiện nay chúng tôi có thể trình bày được ý kiến của mình, chứ không gặp khó khăn lắm như trước. Nhưng tình hình ở Việt Nam thì thực tế cho đến nay, số người sử dụng Internet cũng không có bao nhiêu. Còn về phương diện báo chí công khai và các điều kiện để người dân phát biểu ý kiến của mình thì cũng còn hạn chế. Điều chúng tôi mong muốn là làm sao để mọi người dân Việt Nam có thể phát biểu ý kiến của mình, báo chí được tự do hơn chứ không bị ràng buộc bởi những điều kiện như hiện nay.</w:t>
      </w:r>
    </w:p>
    <w:p>
      <w:pPr>
        <w:pStyle w:val="Normal"/>
        <w:jc w:val="both"/>
        <w:rPr/>
      </w:pPr>
      <w:r>
        <w:rPr/>
      </w:r>
    </w:p>
    <w:p>
      <w:pPr>
        <w:pStyle w:val="Normal"/>
        <w:jc w:val="both"/>
        <w:rPr/>
      </w:pPr>
      <w:r>
        <w:rPr>
          <w:b/>
          <w:i/>
        </w:rPr>
        <w:t xml:space="preserve">Gia Minh : </w:t>
      </w:r>
      <w:r>
        <w:rPr>
          <w:i/>
        </w:rPr>
        <w:t>Được biết rằng sắp có cuộc đối thoại về nhân quyền giữa Hoa Kỳ và Việt Nam, thì điều mong muốn của bản thân ông - cũng như của những người cùng chí hướng (với) ông là như thế nào, thưa ông?</w:t>
      </w:r>
    </w:p>
    <w:p>
      <w:pPr>
        <w:pStyle w:val="Normal"/>
        <w:jc w:val="both"/>
        <w:rPr/>
      </w:pPr>
      <w:r>
        <w:rPr>
          <w:b/>
        </w:rPr>
        <w:t>Ông Mai Thái Lĩnh</w:t>
      </w:r>
      <w:r>
        <w:rPr/>
        <w:t xml:space="preserve"> : Trong tất cả những bài viết của chúng tôi đều thể hiện quan điểm rằng (trong) cuộc đấu tranh của những người Việt Nam nói chung - cũng như của giới trí thức có quan tâm đến những vấn đề của đất nước nhằm để làm sao mọi người dân đều có được quyền làm chủ, thì cuộc đấu tranh đó là do nhân dân trong nước, do tất cả những người trí thức có quan tâm đến vấn đề, cho nên </w:t>
      </w:r>
      <w:r>
        <w:rPr>
          <w:i/>
        </w:rPr>
        <w:t>nỗ lực chủ quan của trong nước là chính</w:t>
      </w:r>
      <w:r>
        <w:rPr/>
        <w:t xml:space="preserve">. Còn đối với </w:t>
      </w:r>
      <w:r>
        <w:rPr>
          <w:i/>
        </w:rPr>
        <w:t>sự hỗ trợ của bên ngoài</w:t>
      </w:r>
      <w:r>
        <w:rPr/>
        <w:t xml:space="preserve">, của chính phủ các nước hoặc của người Việt ở hải ngoại thì chúng tôi cũng </w:t>
      </w:r>
      <w:r>
        <w:rPr>
          <w:i/>
        </w:rPr>
        <w:t>rất hoan nghênh</w:t>
      </w:r>
      <w:r>
        <w:rPr/>
        <w:t>. Thực ra, về cuộc đối thoại về nhân quyền chúng tôi cũng chưa rõ là có tác dụng đến mức nào. Nhưng điều mong muốn của chúng tôi là làm thế nào… thật ra ở Việt Nam, cái thường được gọi là xã hội dân sự - tức là những tổ chức không phải của Nhà nước, do chính người dân lập nên để bảo vệ quyền lợi của mình hoặc để nói lên tiếng nói của mình, thì hiện nay ở Việt nam không phát triển bao nhiêu hết.</w:t>
      </w:r>
    </w:p>
    <w:p>
      <w:pPr>
        <w:pStyle w:val="Normal"/>
        <w:jc w:val="both"/>
        <w:rPr/>
      </w:pPr>
      <w:r>
        <w:rPr/>
      </w:r>
    </w:p>
    <w:p>
      <w:pPr>
        <w:pStyle w:val="Normal"/>
        <w:jc w:val="both"/>
        <w:rPr/>
      </w:pPr>
      <w:r>
        <w:rPr/>
        <w:t xml:space="preserve">    </w:t>
      </w:r>
      <w:r>
        <w:rPr/>
        <w:t>Điều chúng tôi mong muốn là :</w:t>
      </w:r>
    </w:p>
    <w:p>
      <w:pPr>
        <w:pStyle w:val="Normal"/>
        <w:jc w:val="both"/>
        <w:rPr/>
      </w:pPr>
      <w:r>
        <w:rPr>
          <w:i/>
        </w:rPr>
        <w:t xml:space="preserve">    </w:t>
      </w:r>
      <w:r>
        <w:rPr>
          <w:i/>
        </w:rPr>
        <w:t>Thứ nhất</w:t>
      </w:r>
      <w:r>
        <w:rPr/>
        <w:t xml:space="preserve">, làm sao thật sự có tự do tư tưởng, tự do ngôn luận, tự do báo chí. Và </w:t>
      </w:r>
      <w:r>
        <w:rPr>
          <w:i/>
        </w:rPr>
        <w:t xml:space="preserve">thứ hai </w:t>
      </w:r>
      <w:r>
        <w:rPr/>
        <w:t xml:space="preserve">là làm sao để tất cả các đoàn thể, các tổ chức của nhân dân,… người dân họ có những nhu cầu sinh hoạt bình thường hoặc họ (thấy cần) phải họp nhau lại, hình thành tổ chức để bảo vệ quyền lợi của mình, thì tôi nghĩ rằng những cái đó trong thời gian sắp tới phải được phát triển. Bởi vì đất nước đã chấm dứt chiến tranh từ lâu, đã vài chục năm rồi, nhưng những sinh hoạt đó của người Việt Nam cũng không được bình thường. Ngay cả những tổ chức như Hướng đạo… trước 1975, ở Việt Nam là một tổ chức rất lớn, nhưng theo như tôi biết thì hiện nay cũng không được chính thức hoạt động.  Mà tổ chức Hướng đạo là một tổ chức hoạt động phi chính trị, nhằm mục đích giáo dục thanh niên, vậy mà cho đến nay theo tôi được biết là cũng chưa được chính thức hoạt động … Có cho phép hoạt động nhưng </w:t>
      </w:r>
      <w:r>
        <w:rPr>
          <w:i/>
        </w:rPr>
        <w:t>không công khai, không chính thức</w:t>
      </w:r>
      <w:r>
        <w:rPr/>
        <w:t xml:space="preserve">, và cũng </w:t>
      </w:r>
      <w:r>
        <w:rPr>
          <w:i/>
        </w:rPr>
        <w:t>bị kiểm soát rất nhiều</w:t>
      </w:r>
      <w:r>
        <w:rPr/>
        <w:t>. Mà trong hoàn cảnh của đất nước đang cần sự phát triển thì chúng tôi nghĩ các đoàn thể của nhân dân, những tổ chức như là công đoàn - tức là tổ chức do người công nhân lập ra để bảo vệ quyền lợi của họ, thì chúng tôi nghĩ rằng đã đến lúc phải cho phép những điều đó.</w:t>
      </w:r>
    </w:p>
    <w:p>
      <w:pPr>
        <w:pStyle w:val="Normal"/>
        <w:jc w:val="both"/>
        <w:rPr/>
      </w:pPr>
      <w:r>
        <w:rPr/>
      </w:r>
    </w:p>
    <w:p>
      <w:pPr>
        <w:pStyle w:val="Normal"/>
        <w:jc w:val="both"/>
        <w:rPr/>
      </w:pPr>
      <w:r>
        <w:rPr>
          <w:b/>
          <w:i/>
        </w:rPr>
        <w:t xml:space="preserve">Gia Minh : </w:t>
      </w:r>
      <w:r>
        <w:rPr>
          <w:i/>
        </w:rPr>
        <w:t>Quý ông đã từng viết, đã từng trình bày, nhưng mà có được nghe ngóng đến đâu không ạ?</w:t>
      </w:r>
    </w:p>
    <w:p>
      <w:pPr>
        <w:pStyle w:val="Normal"/>
        <w:jc w:val="both"/>
        <w:rPr/>
      </w:pPr>
      <w:r>
        <w:rPr>
          <w:i/>
        </w:rPr>
        <w:t xml:space="preserve"> </w:t>
      </w:r>
      <w:r>
        <w:rPr>
          <w:b/>
        </w:rPr>
        <w:t>Ông Mai Thái Lĩnh</w:t>
      </w:r>
      <w:r>
        <w:rPr/>
        <w:t xml:space="preserve"> : Hiện nay chúng tôi thấy tình hình cũng chưa thay đổi được nhiều lắm. Ví dụ như báo chí. Hiện nay báo chí vẫn còn gặp rất nhiều khó khăn, ngay trong việc tham gia chống tham nhũng hoặc tham gia phát biểu về các vấn đề của đất nước. Thì tôi thấy vài trăm tờ báo cũng …thật ra cũng là báo của Nhà nước, của đoàn thể này, đoàn thể kia thì cũng là của Nhà nước, chưa có báo chí tư nhân. Và như vậy thì người dân cũng chỉ (nhận) được những thông tin hạn hẹp.</w:t>
      </w:r>
    </w:p>
    <w:p>
      <w:pPr>
        <w:pStyle w:val="Normal"/>
        <w:jc w:val="both"/>
        <w:rPr/>
      </w:pPr>
      <w:r>
        <w:rPr/>
      </w:r>
    </w:p>
    <w:p>
      <w:pPr>
        <w:pStyle w:val="Normal"/>
        <w:jc w:val="both"/>
        <w:rPr/>
      </w:pPr>
      <w:r>
        <w:rPr/>
        <w:t xml:space="preserve">    </w:t>
      </w:r>
      <w:r>
        <w:rPr/>
        <w:t>Ở Việt Nam chưa có chế độ kiểm duyệt báo chí, nhưng thật ra hầu hết các tờ báo đều phải tự kiểm duyệt. Vì nhân sự trong đó cũng đều do bên Đảng và Nhà nước bố trí vào, cho nên họ không bao giờ dám đi ra ngoài quỹ đạo, tự họ họ kiểm duyệt hết. Tôi thấy tình hình như vậy cũng không được tốt lắm, nhất là trong lúc chính Đảng và Nhà nước cũng chủ trương chống tham nhũng. Tôi thấy công cuộc đấu tranh chống tham nhũng không có hiệu quả gì; một phần là do báo chí chưa được tự do, một phần khác là do các cơ quan có liên quan chưa làm được tốt.</w:t>
      </w:r>
    </w:p>
    <w:p>
      <w:pPr>
        <w:pStyle w:val="Normal"/>
        <w:jc w:val="both"/>
        <w:rPr/>
      </w:pPr>
      <w:r>
        <w:rPr/>
      </w:r>
    </w:p>
    <w:p>
      <w:pPr>
        <w:pStyle w:val="Normal"/>
        <w:jc w:val="both"/>
        <w:rPr/>
      </w:pPr>
      <w:r>
        <w:rPr>
          <w:b/>
          <w:i/>
        </w:rPr>
        <w:t xml:space="preserve">Gia Minh : </w:t>
      </w:r>
      <w:r>
        <w:rPr>
          <w:i/>
        </w:rPr>
        <w:t xml:space="preserve">Cám ơn ông. </w:t>
      </w:r>
    </w:p>
    <w:p>
      <w:pPr>
        <w:pStyle w:val="Normal"/>
        <w:pBdr>
          <w:bottom w:val="single" w:sz="4" w:space="1" w:color="000000"/>
        </w:pBdr>
        <w:jc w:val="both"/>
        <w:rPr>
          <w:i/>
          <w:i/>
          <w:sz w:val="20"/>
          <w:szCs w:val="20"/>
        </w:rPr>
      </w:pPr>
      <w:r>
        <w:rPr>
          <w:i/>
          <w:sz w:val="20"/>
          <w:szCs w:val="20"/>
        </w:rPr>
        <w:t>(Nhóm Thân hữu Đà Lạt biên tập, dựa theo băng ghi âm của đài RFA)</w:t>
      </w:r>
    </w:p>
    <w:p>
      <w:pPr>
        <w:pStyle w:val="Normal"/>
        <w:jc w:val="both"/>
        <w:rPr>
          <w:i/>
          <w:i/>
          <w:sz w:val="20"/>
          <w:szCs w:val="20"/>
        </w:rPr>
      </w:pPr>
      <w:r>
        <w:rPr>
          <w:i/>
          <w:sz w:val="20"/>
          <w:szCs w:val="20"/>
        </w:rPr>
      </w:r>
    </w:p>
    <w:p>
      <w:pPr>
        <w:pStyle w:val="Normal"/>
        <w:rPr>
          <w:rFonts w:eastAsia="MS Mincho;ＭＳ 明朝"/>
          <w:b/>
          <w:b/>
          <w:bCs/>
        </w:rPr>
      </w:pPr>
      <w:r>
        <w:rPr>
          <w:rFonts w:eastAsia="MS Mincho;ＭＳ 明朝"/>
          <w:i/>
          <w:iCs/>
        </w:rPr>
        <w:t>(Tiếp theo trang 13)</w:t>
      </w:r>
      <w:r>
        <w:rPr>
          <w:rFonts w:eastAsia="MS Mincho;ＭＳ 明朝"/>
        </w:rPr>
        <w:t xml:space="preserve"> </w:t>
      </w:r>
      <w:r>
        <w:rPr>
          <w:rFonts w:eastAsia="MS Mincho;ＭＳ 明朝"/>
          <w:b/>
          <w:bCs/>
        </w:rPr>
        <w:t>Xã Hội Dân Sự</w:t>
      </w:r>
    </w:p>
    <w:p>
      <w:pPr>
        <w:pStyle w:val="Normal"/>
        <w:jc w:val="both"/>
        <w:rPr/>
      </w:pPr>
      <w:r>
        <w:rPr/>
        <w:t>vì dân vì nước thì mới được dân tin, dân yêu để tồn tại nắm quyền phục vụ nhân dân.</w:t>
      </w:r>
    </w:p>
    <w:p>
      <w:pPr>
        <w:pStyle w:val="Normal"/>
        <w:jc w:val="both"/>
        <w:rPr/>
      </w:pPr>
      <w:r>
        <w:rPr/>
        <w:t xml:space="preserve">    </w:t>
      </w:r>
      <w:r>
        <w:rPr/>
        <w:t>Nhờ có tự do dân chủ nên mọi tài năng, mọi nguyện vọng chính đáng của người dân luôn được Chính phủ cũng như các đảng phái tôn trọng. Nhờ những ưu việt trên nên xã hội dân sự là xã hội luôn phát triển đi lên không ngừng và nhân dân thật sự đã có hạnh phúc, no ấm, bình đẳng và công bằng xã hội trong chế độ dân sự thật sự đó.</w:t>
      </w:r>
    </w:p>
    <w:p>
      <w:pPr>
        <w:pStyle w:val="Normal"/>
        <w:jc w:val="both"/>
        <w:rPr/>
      </w:pPr>
      <w:r>
        <w:rPr/>
        <w:t xml:space="preserve">    </w:t>
      </w:r>
      <w:r>
        <w:rPr/>
        <w:t>Một xã hội dân sự thật sự buộc ai cũng phải sống trung thực, thẳng thắn mọi công ty cá nhân làm ăn phải đứng đắn đàng hoàng. Nếu lừa đảo thì sẽ bị mất uy tín, bị nhân dân lên án và bị pháp luật trừng trị.</w:t>
      </w:r>
    </w:p>
    <w:p>
      <w:pPr>
        <w:pStyle w:val="Normal"/>
        <w:jc w:val="both"/>
        <w:rPr/>
      </w:pPr>
      <w:r>
        <w:rPr/>
        <w:t xml:space="preserve">    </w:t>
      </w:r>
      <w:r>
        <w:rPr/>
        <w:t>Một chính quyền thực sự dân sự như vậy thì chính quyền đó luôn thực sự là của dân, do dân và vì dân.</w:t>
      </w:r>
    </w:p>
    <w:p>
      <w:pPr>
        <w:pStyle w:val="Normal"/>
        <w:jc w:val="both"/>
        <w:rPr/>
      </w:pPr>
      <w:r>
        <w:rPr/>
        <w:t xml:space="preserve">    </w:t>
      </w:r>
      <w:r>
        <w:rPr/>
        <w:t>Còn các chế độ mà ông Trọng nói "Vẫn lấy chủ nghĩa Mác – Lê Nin, tư tưởng Hồ chí Minh làm chỉ đạo" thì vẫn là các chế độ độc tài độc đảng mà thôi.</w:t>
      </w:r>
    </w:p>
    <w:p>
      <w:pPr>
        <w:pStyle w:val="Normal"/>
        <w:jc w:val="both"/>
        <w:rPr/>
      </w:pPr>
      <w:r>
        <w:rPr/>
      </w:r>
    </w:p>
    <w:p>
      <w:pPr>
        <w:pStyle w:val="Normal"/>
        <w:jc w:val="both"/>
        <w:rPr/>
      </w:pPr>
      <w:r>
        <w:rPr/>
        <w:t xml:space="preserve">    </w:t>
      </w:r>
      <w:r>
        <w:rPr/>
        <w:t xml:space="preserve">Trong lịch sử đi lên của loài người đã từng có các chế độ sau : "Chế độ nguyên thủy, chế độ nô lệ, chế độ phong kiến chế độ quân chủ, chế độ thần quyền, chế độ dân chủ tư bàn và chế độ đảng trị cộng sản". Trong tất cả các chế độ đó thì chế độ dân chủ tư bản là chế độ ưu việt nhất. Chế độ đảng trị cộng sản là chế độ tàn ác và ngu dốt nhất vì Đảng đã cướp hết mọi quyền chính đáng của người dân kể cả những người đảng viên thường. Chính vì đảng trị nên đảng đã luôn áp đặt, lừa dối nhân dân, đe dọa bỏ tù những người dám nói lên sự thật, hoặc dám nói lên quan điểm khác quan điểm của Đảng. Chính vì vậy mà xã hội đảng trị luôn là một xã hội thụt lùi suy thoái. Nhân dân luôn bị đảng lừa gạt đàn áp. Còn những kẻ chức quyền luôn là những kẻ lừa đảo tham nhũng. Vì vậy con người sống trong xã hội đảng trị sẽ mất hết nhân tính, mất hết đạo đức mất hết tư cách làm người của mình. Bởi nhân dân chỉ là than trâu ngựa Đảng cày Đảng cưỡi mà thôi </w:t>
      </w:r>
    </w:p>
    <w:p>
      <w:pPr>
        <w:pStyle w:val="Normal"/>
        <w:jc w:val="both"/>
        <w:rPr/>
      </w:pPr>
      <w:r>
        <w:rPr/>
        <w:t xml:space="preserve">    </w:t>
      </w:r>
      <w:r>
        <w:rPr/>
        <w:t>Chúng ta biết rằng dân tộc ta bị giặc Pháp đô hộ từ năm 1858, phong trào chống ngoại xâm dã sản sinh ra những chí sĩ yêu nước như Phan Đình Phùng, Hoàng Hoa Thám, Nguyễn Thái Học, Phan Bội Châu, Phan Châu Trinh, Nguyễn Tường Tam, Hồ Chí Minh. Tất cả đều chống Pháp để giành độc lập.  Nhưng mỗi cá nhân đều đã đi trên con đường riêng của mình và trong những người trên thì chỉ có môt mình ông Hồ Chí Minh là đi theo chủ nghĩa cộng sản.</w:t>
      </w:r>
    </w:p>
    <w:p>
      <w:pPr>
        <w:pStyle w:val="Normal"/>
        <w:jc w:val="both"/>
        <w:rPr/>
      </w:pPr>
      <w:r>
        <w:rPr/>
      </w:r>
    </w:p>
    <w:p>
      <w:pPr>
        <w:pStyle w:val="Normal"/>
        <w:jc w:val="both"/>
        <w:rPr/>
      </w:pPr>
      <w:r>
        <w:rPr/>
        <w:t xml:space="preserve">    </w:t>
      </w:r>
      <w:r>
        <w:rPr/>
        <w:t>Sau năm 1954, cuộc chiến tranh Bắc Nam là một cuộc nội chiến về lập trường, chủ nghĩa. Hà Nội đi theo cộng sản, Sài Gòn đi theo tư bản. Trong mấy chục năm chiến tranh cảnh nồi da nấu thịt huynh đệ tương tàn đã làm cho hơn ba triệu đồng bào, binh lính hai miền ngã xuống chỉ vì lý‎ tưởng điên rồ của một đám lãnh đạo khát máu mà thôi.</w:t>
      </w:r>
    </w:p>
    <w:p>
      <w:pPr>
        <w:pStyle w:val="Normal"/>
        <w:jc w:val="both"/>
        <w:rPr/>
      </w:pPr>
      <w:r>
        <w:rPr/>
        <w:t xml:space="preserve">    </w:t>
      </w:r>
      <w:r>
        <w:rPr/>
        <w:t>ĐCSVN hơn hai chục năm trở lại đây đã chỉnh lại đường đi của mình đã thực sự đi theo con đường kinh tế thị trường (tức TBCN), Đảng đã hoàn toàn phản bội quay lưng lại với lí tưởng ban đầu và thực sự Đảng đã quay lưng lại với nhân dân Việt Nam.</w:t>
      </w:r>
    </w:p>
    <w:p>
      <w:pPr>
        <w:pStyle w:val="Normal"/>
        <w:jc w:val="both"/>
        <w:rPr/>
      </w:pPr>
      <w:r>
        <w:rPr/>
        <w:t xml:space="preserve">    </w:t>
      </w:r>
      <w:r>
        <w:rPr/>
        <w:t xml:space="preserve">Ông Tổng thống nước Nga Pu tin từng nói : </w:t>
      </w:r>
      <w:r>
        <w:rPr>
          <w:i/>
        </w:rPr>
        <w:t>"Nếu chúng ta quên chuyện cũ, thì chúng ta là người có tim. Nhưng nếu chúng ta quay lại đường cũ thì chúng ta là người không có đầu ".</w:t>
      </w:r>
    </w:p>
    <w:p>
      <w:pPr>
        <w:pStyle w:val="Normal"/>
        <w:jc w:val="both"/>
        <w:rPr/>
      </w:pPr>
      <w:r>
        <w:rPr/>
      </w:r>
    </w:p>
    <w:p>
      <w:pPr>
        <w:pStyle w:val="Normal"/>
        <w:jc w:val="both"/>
        <w:rPr/>
      </w:pPr>
      <w:r>
        <w:rPr/>
        <w:t xml:space="preserve">    </w:t>
      </w:r>
      <w:r>
        <w:rPr/>
        <w:t xml:space="preserve">Trên đây là những lời chân thành, góp ý cho Đảng, góp ý cho ban lí luận Trung ương Đảng và tôi mong Đảng, những người cầm quyền của Đảng nên làm người có đầu và có tấm lòng vì dân vì nước thực sự để cùng cả dân tộc hòa hợp, đoàn kết chung sức đưa nước ta thành một nước Độc lập Dân chủ, Giàu mạnh, luôn phát triển và văn minh thật sự.  </w:t>
      </w:r>
    </w:p>
    <w:p>
      <w:pPr>
        <w:pStyle w:val="Normal"/>
        <w:jc w:val="right"/>
        <w:rPr>
          <w:b/>
          <w:b/>
        </w:rPr>
      </w:pPr>
      <w:r>
        <w:rPr>
          <w:b/>
        </w:rPr>
      </w:r>
    </w:p>
    <w:p>
      <w:pPr>
        <w:pStyle w:val="Normal"/>
        <w:jc w:val="right"/>
        <w:rPr>
          <w:b/>
          <w:b/>
        </w:rPr>
      </w:pPr>
      <w:r>
        <w:rPr>
          <w:b/>
        </w:rPr>
        <w:t>Phạm Hồng Đức</w:t>
      </w:r>
    </w:p>
    <w:sectPr>
      <w:footerReference w:type="default" r:id="rId12"/>
      <w:footerReference w:type="first" r:id="rId13"/>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
    <w:name w:val="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hyperlink" Target="http://www.proxytiger.com/index.php?q=aHR0cDovL3d3dy50aG9uZ2x1YW4ub3JnL3ZuL21vZHVsZXMucGhwP25hbWU9TmV3cyZmaWxlPWFydGljbGUmc2lkPTIxMzA%3D" TargetMode="External"/><Relationship Id="rId8" Type="http://schemas.openxmlformats.org/officeDocument/2006/relationships/hyperlink" Target="http://www.proxytiger.com/index.php?q=aHR0cDovL21hbmd5a2llbi53b3JkcHJlc3MuY29tLzIwMDgvMDMvMjYvdG9pLXRpbS1oaSVlMSViYiU4M3UtbHUlZTElYmElYWR0LWQlZTElYmElYTV0LWRhaS12aSVlMSViYSViZnQtdCVlMSViYSVhZnQtbGRkLw%3D%3D" TargetMode="External"/><Relationship Id="rId9" Type="http://schemas.openxmlformats.org/officeDocument/2006/relationships/image" Target="media/image2.jpeg"/><Relationship Id="rId10" Type="http://schemas.openxmlformats.org/officeDocument/2006/relationships/hyperlink" Target="http://www.proxytiger.com/index.php?q=aHR0cDovL3d3dy50YWxhd2FzLm9yZy90YWxhREIvc2hvd0ZpbGUucGhwP3Jlcz0xMzE3MyZyYj0wMzAz" TargetMode="External"/><Relationship Id="rId11" Type="http://schemas.openxmlformats.org/officeDocument/2006/relationships/hyperlink" Target="http://www.hasiphu.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1:28:00Z</dcterms:created>
  <dc:creator>NEC Computers International</dc:creator>
  <dc:description/>
  <cp:keywords/>
  <dc:language>en-US</dc:language>
  <cp:lastModifiedBy>Tom</cp:lastModifiedBy>
  <cp:lastPrinted>2008-06-13T10:19:00Z</cp:lastPrinted>
  <dcterms:modified xsi:type="dcterms:W3CDTF">2008-06-15T09:03:00Z</dcterms:modified>
  <cp:revision>4</cp:revision>
  <dc:subject/>
  <dc:title>DÂN CHỦ VÀ TỰ DO TƯ TƯỞNG</dc:title>
</cp:coreProperties>
</file>