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5</w:t>
                            </w:r>
                          </w:p>
                          <w:p>
                            <w:pPr>
                              <w:pStyle w:val="Normal"/>
                              <w:jc w:val="center"/>
                              <w:rPr>
                                <w:b/>
                                <w:b/>
                                <w:bCs/>
                                <w:color w:val="0000FF"/>
                                <w:sz w:val="32"/>
                                <w:szCs w:val="32"/>
                                <w:lang w:val="fr-FR"/>
                              </w:rPr>
                            </w:pPr>
                            <w:r>
                              <w:rPr>
                                <w:b/>
                                <w:bCs/>
                                <w:color w:val="0000FF"/>
                                <w:sz w:val="32"/>
                                <w:szCs w:val="32"/>
                                <w:lang w:val="fr-FR"/>
                              </w:rPr>
                              <w:t>15-2-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5</w:t>
                      </w:r>
                    </w:p>
                    <w:p>
                      <w:pPr>
                        <w:pStyle w:val="Normal"/>
                        <w:jc w:val="center"/>
                        <w:rPr>
                          <w:b/>
                          <w:b/>
                          <w:bCs/>
                          <w:color w:val="0000FF"/>
                          <w:sz w:val="32"/>
                          <w:szCs w:val="32"/>
                          <w:lang w:val="fr-FR"/>
                        </w:rPr>
                      </w:pPr>
                      <w:r>
                        <w:rPr>
                          <w:b/>
                          <w:bCs/>
                          <w:color w:val="0000FF"/>
                          <w:sz w:val="32"/>
                          <w:szCs w:val="32"/>
                          <w:lang w:val="fr-FR"/>
                        </w:rPr>
                        <w:t>15-2-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800000"/>
                                <w:sz w:val="40"/>
                                <w:szCs w:val="40"/>
                              </w:rPr>
                            </w:pPr>
                            <w:r>
                              <w:rPr>
                                <w:b/>
                                <w:bCs/>
                                <w:color w:val="800000"/>
                                <w:sz w:val="40"/>
                                <w:szCs w:val="40"/>
                              </w:rPr>
                              <w:t xml:space="preserve">Số đặc biệt </w:t>
                            </w:r>
                          </w:p>
                          <w:p>
                            <w:pPr>
                              <w:pStyle w:val="Normal"/>
                              <w:jc w:val="center"/>
                              <w:rPr>
                                <w:b/>
                                <w:b/>
                                <w:bCs/>
                                <w:color w:val="800000"/>
                                <w:sz w:val="32"/>
                                <w:szCs w:val="32"/>
                              </w:rPr>
                            </w:pPr>
                            <w:r>
                              <w:rPr>
                                <w:b/>
                                <w:bCs/>
                                <w:color w:val="800000"/>
                                <w:sz w:val="32"/>
                                <w:szCs w:val="32"/>
                              </w:rPr>
                              <w:t xml:space="preserve">tưởng niệm cụ </w:t>
                            </w:r>
                          </w:p>
                          <w:p>
                            <w:pPr>
                              <w:pStyle w:val="Normal"/>
                              <w:jc w:val="center"/>
                              <w:rPr>
                                <w:b/>
                                <w:b/>
                                <w:bCs/>
                                <w:color w:val="800000"/>
                                <w:sz w:val="32"/>
                                <w:szCs w:val="32"/>
                              </w:rPr>
                            </w:pPr>
                            <w:r>
                              <w:rPr>
                                <w:b/>
                                <w:bCs/>
                                <w:color w:val="800000"/>
                                <w:sz w:val="32"/>
                                <w:szCs w:val="32"/>
                              </w:rPr>
                              <w:t>Hoàng Minh Chính</w:t>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Nguyễn Chính Kết - Trần Anh Kim -</w:t>
                            </w:r>
                          </w:p>
                          <w:p>
                            <w:pPr>
                              <w:pStyle w:val="Normal"/>
                              <w:jc w:val="center"/>
                              <w:rPr>
                                <w:b/>
                                <w:b/>
                                <w:bCs/>
                                <w:color w:val="000080"/>
                              </w:rPr>
                            </w:pPr>
                            <w:r>
                              <w:rPr>
                                <w:b/>
                                <w:bCs/>
                                <w:color w:val="000080"/>
                              </w:rPr>
                              <w:t>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800000"/>
                          <w:sz w:val="40"/>
                          <w:szCs w:val="40"/>
                        </w:rPr>
                      </w:pPr>
                      <w:r>
                        <w:rPr>
                          <w:b/>
                          <w:bCs/>
                          <w:color w:val="800000"/>
                          <w:sz w:val="40"/>
                          <w:szCs w:val="40"/>
                        </w:rPr>
                        <w:t xml:space="preserve">Số đặc biệt </w:t>
                      </w:r>
                    </w:p>
                    <w:p>
                      <w:pPr>
                        <w:pStyle w:val="Normal"/>
                        <w:jc w:val="center"/>
                        <w:rPr>
                          <w:b/>
                          <w:b/>
                          <w:bCs/>
                          <w:color w:val="800000"/>
                          <w:sz w:val="32"/>
                          <w:szCs w:val="32"/>
                        </w:rPr>
                      </w:pPr>
                      <w:r>
                        <w:rPr>
                          <w:b/>
                          <w:bCs/>
                          <w:color w:val="800000"/>
                          <w:sz w:val="32"/>
                          <w:szCs w:val="32"/>
                        </w:rPr>
                        <w:t xml:space="preserve">tưởng niệm cụ </w:t>
                      </w:r>
                    </w:p>
                    <w:p>
                      <w:pPr>
                        <w:pStyle w:val="Normal"/>
                        <w:jc w:val="center"/>
                        <w:rPr>
                          <w:b/>
                          <w:b/>
                          <w:bCs/>
                          <w:color w:val="800000"/>
                          <w:sz w:val="32"/>
                          <w:szCs w:val="32"/>
                        </w:rPr>
                      </w:pPr>
                      <w:r>
                        <w:rPr>
                          <w:b/>
                          <w:bCs/>
                          <w:color w:val="800000"/>
                          <w:sz w:val="32"/>
                          <w:szCs w:val="32"/>
                        </w:rPr>
                        <w:t>Hoàng Minh Chính</w:t>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Nguyễn Chính Kết - Trần Anh Kim -</w:t>
                      </w:r>
                    </w:p>
                    <w:p>
                      <w:pPr>
                        <w:pStyle w:val="Normal"/>
                        <w:jc w:val="center"/>
                        <w:rPr>
                          <w:b/>
                          <w:b/>
                          <w:bCs/>
                          <w:color w:val="000080"/>
                        </w:rPr>
                      </w:pPr>
                      <w:r>
                        <w:rPr>
                          <w:b/>
                          <w:bCs/>
                          <w:color w:val="000080"/>
                        </w:rPr>
                        <w:t>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bCs/>
                              </w:rPr>
                            </w:pPr>
                            <w:r>
                              <w:rPr>
                                <w:b/>
                                <w:bCs/>
                                <w:i/>
                              </w:rPr>
                              <w:t>Thư tòa soạn</w:t>
                            </w:r>
                            <w:r>
                              <w:rPr>
                                <w:b/>
                                <w:bCs/>
                              </w:rPr>
                              <w:t xml:space="preserve"> </w:t>
                            </w:r>
                          </w:p>
                          <w:p>
                            <w:pPr>
                              <w:pStyle w:val="Normal"/>
                              <w:tabs>
                                <w:tab w:val="clear" w:pos="708"/>
                                <w:tab w:val="left" w:pos="284" w:leader="none"/>
                              </w:tabs>
                              <w:jc w:val="center"/>
                              <w:rPr>
                                <w:b/>
                                <w:b/>
                                <w:sz w:val="36"/>
                                <w:szCs w:val="36"/>
                              </w:rPr>
                            </w:pPr>
                            <w:r>
                              <w:rPr>
                                <w:b/>
                                <w:sz w:val="36"/>
                                <w:szCs w:val="36"/>
                              </w:rPr>
                              <w:t>Vĩnh biệt Hoàng Minh Chính</w:t>
                            </w:r>
                          </w:p>
                          <w:p>
                            <w:pPr>
                              <w:pStyle w:val="Standard"/>
                              <w:keepNext w:val="false"/>
                              <w:tabs>
                                <w:tab w:val="clear" w:pos="708"/>
                                <w:tab w:val="left" w:pos="284" w:leader="none"/>
                              </w:tabs>
                              <w:jc w:val="both"/>
                              <w:rPr/>
                            </w:pPr>
                            <w:r>
                              <w:rPr>
                                <w:sz w:val="21"/>
                                <w:szCs w:val="21"/>
                                <w:lang w:val="en-US"/>
                              </w:rPr>
                              <w:tab/>
                            </w:r>
                            <w:r>
                              <w:rPr>
                                <w:rFonts w:cs="Times New Roman" w:ascii="Times New Roman" w:hAnsi="Times New Roman"/>
                                <w:sz w:val="24"/>
                                <w:szCs w:val="24"/>
                                <w:lang w:val="en-US"/>
                              </w:rPr>
                              <w:t xml:space="preserve">Hoàng Minh Chính đã vĩnh viễn ra đi ở tuổi 85 sau gần ba năm chống trả quyết liệt với bạo bệnh. Anh hùng lực lượng vũ trang nhân dân, rồi viện trưởng Viện Triết Học Mác-Lênin, ông đã chết như một khuôn mặt nổi của đối lập dân chủ sau ba lần tù tội dưới chế độ này và nhiều thử thách khác vì đã nói và làm những gì ông nghĩ là hợp lẽ phải và cần cho đất nước. Hoàng Minh Chính đã sống hiên ngang và mãnh liệt. </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Những người dân chủ thương tiếc ông.</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ọ thương tiếc một người đã từng là con chim đầu đàn của phong trào dân chủ Việt Nam, một trong những tiếng nói dõng dạc đòi dân chủ đầu tiên cất lên từ Hà Nội, người đã kiên quyết đương đầu với mọi thử thách để phong trào dân chủ tồn tại và lớn mạnh. </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Họ thương tiếc một người yêu nước, suốt đời tận tụy với đất nước và chấp nhận mọi gian nguy vì đất nước, đã liều thân để đất nước được độc lập, đã hy sinh địa vị và quyền lợi cá nhân vì quyền lợi đất nước. Hoàng Minh Chính đã theo đảng cộng sản vì đất nước và đã đối lập với đảng cộng sản cũng vì đất nước.</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Họ thương tiếc một con người đáng được coi là một mẫu mực của sự dũng cảm và bất khuất, chưa bao giờ khiếp nhược trước gian nguy. Hoàng Minh Chính đã là một cấp lãnh đạo quyết tử quân xông pha khói lửa trong chiến tranh, ông cũng đã là người phải trả giá đắt vì đã dám chống lại các thế lực bất chính.</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Không ai có thể hoàn toàn đồng ý với ai trong tất cả mọi trường hợp và trên tất cả mọi vấn đề. Hoàng Minh Chính cũng không phải là ngoại lệ. Nếu có những lúc đã có những người dân chủ không đồng ý với ông thì điều đó cũng không thể làm suy giảm sự kính mến mà họ vẫn dành cho ông.</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Cái chết đến một lần trong cuộc đời của mỗi con người để nhắc nhở chúng ta về sự mỏng manh của cuộc sống và sự tương đối của những thành công hay thất bại trong cuộc đời này. Có những người đã chết mà vẫn còn sống lâu dài trong ký ức và tình cảm của nhiều người. Đó là trường hợp Hoàng Minh Chính. Người ta sẽ nhớ tới ông như là một chiến sĩ dân chủ yêu nước và dũng cảm.</w:t>
                            </w:r>
                          </w:p>
                          <w:p>
                            <w:pPr>
                              <w:pStyle w:val="Standard"/>
                              <w:keepNext w:val="false"/>
                              <w:tabs>
                                <w:tab w:val="clear" w:pos="708"/>
                                <w:tab w:val="left" w:pos="284" w:leader="none"/>
                              </w:tabs>
                              <w:jc w:val="both"/>
                              <w:rPr/>
                            </w:pPr>
                            <w:r>
                              <w:rPr>
                                <w:rFonts w:cs="Times New Roman" w:ascii="Times New Roman" w:hAnsi="Times New Roman"/>
                                <w:sz w:val="24"/>
                                <w:szCs w:val="24"/>
                                <w:lang w:val="en-US"/>
                              </w:rPr>
                              <w:tab/>
                              <w:t>Và lịch sử cũng thường đảo ngược thành và bại. Dân chủ sẽ đến như một tất yếu, và đó sẽ là cuộc cách mạng vĩ đại nổi bậc trong lịch sử Việt Nam, một cuộc cách mạng mà Hoàng Minh Chính chắc chắn sẽ được ghi nhận là đã góp phần quyết định để khởi động.</w:t>
                            </w:r>
                          </w:p>
                          <w:p>
                            <w:pPr>
                              <w:pStyle w:val="Normal"/>
                              <w:rPr>
                                <w:b/>
                                <w:b/>
                                <w:bCs/>
                              </w:rPr>
                            </w:pPr>
                            <w:r>
                              <w:rPr/>
                              <w:t xml:space="preserve">    </w:t>
                            </w:r>
                            <w:r>
                              <w:rPr/>
                              <w:t>Xin nghiêng mình kính cẩn tiễn đưa Hoàng Minh Chính.</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bCs/>
                        </w:rPr>
                      </w:pPr>
                      <w:r>
                        <w:rPr>
                          <w:b/>
                          <w:bCs/>
                          <w:i/>
                        </w:rPr>
                        <w:t>Thư tòa soạn</w:t>
                      </w:r>
                      <w:r>
                        <w:rPr>
                          <w:b/>
                          <w:bCs/>
                        </w:rPr>
                        <w:t xml:space="preserve"> </w:t>
                      </w:r>
                    </w:p>
                    <w:p>
                      <w:pPr>
                        <w:pStyle w:val="Normal"/>
                        <w:tabs>
                          <w:tab w:val="clear" w:pos="708"/>
                          <w:tab w:val="left" w:pos="284" w:leader="none"/>
                        </w:tabs>
                        <w:jc w:val="center"/>
                        <w:rPr>
                          <w:b/>
                          <w:b/>
                          <w:sz w:val="36"/>
                          <w:szCs w:val="36"/>
                        </w:rPr>
                      </w:pPr>
                      <w:r>
                        <w:rPr>
                          <w:b/>
                          <w:sz w:val="36"/>
                          <w:szCs w:val="36"/>
                        </w:rPr>
                        <w:t>Vĩnh biệt Hoàng Minh Chính</w:t>
                      </w:r>
                    </w:p>
                    <w:p>
                      <w:pPr>
                        <w:pStyle w:val="Standard"/>
                        <w:keepNext w:val="false"/>
                        <w:tabs>
                          <w:tab w:val="clear" w:pos="708"/>
                          <w:tab w:val="left" w:pos="284" w:leader="none"/>
                        </w:tabs>
                        <w:jc w:val="both"/>
                        <w:rPr/>
                      </w:pPr>
                      <w:r>
                        <w:rPr>
                          <w:sz w:val="21"/>
                          <w:szCs w:val="21"/>
                          <w:lang w:val="en-US"/>
                        </w:rPr>
                        <w:tab/>
                      </w:r>
                      <w:r>
                        <w:rPr>
                          <w:rFonts w:cs="Times New Roman" w:ascii="Times New Roman" w:hAnsi="Times New Roman"/>
                          <w:sz w:val="24"/>
                          <w:szCs w:val="24"/>
                          <w:lang w:val="en-US"/>
                        </w:rPr>
                        <w:t xml:space="preserve">Hoàng Minh Chính đã vĩnh viễn ra đi ở tuổi 85 sau gần ba năm chống trả quyết liệt với bạo bệnh. Anh hùng lực lượng vũ trang nhân dân, rồi viện trưởng Viện Triết Học Mác-Lênin, ông đã chết như một khuôn mặt nổi của đối lập dân chủ sau ba lần tù tội dưới chế độ này và nhiều thử thách khác vì đã nói và làm những gì ông nghĩ là hợp lẽ phải và cần cho đất nước. Hoàng Minh Chính đã sống hiên ngang và mãnh liệt. </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Những người dân chủ thương tiếc ông.</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ọ thương tiếc một người đã từng là con chim đầu đàn của phong trào dân chủ Việt Nam, một trong những tiếng nói dõng dạc đòi dân chủ đầu tiên cất lên từ Hà Nội, người đã kiên quyết đương đầu với mọi thử thách để phong trào dân chủ tồn tại và lớn mạnh. </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Họ thương tiếc một người yêu nước, suốt đời tận tụy với đất nước và chấp nhận mọi gian nguy vì đất nước, đã liều thân để đất nước được độc lập, đã hy sinh địa vị và quyền lợi cá nhân vì quyền lợi đất nước. Hoàng Minh Chính đã theo đảng cộng sản vì đất nước và đã đối lập với đảng cộng sản cũng vì đất nước.</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Họ thương tiếc một con người đáng được coi là một mẫu mực của sự dũng cảm và bất khuất, chưa bao giờ khiếp nhược trước gian nguy. Hoàng Minh Chính đã là một cấp lãnh đạo quyết tử quân xông pha khói lửa trong chiến tranh, ông cũng đã là người phải trả giá đắt vì đã dám chống lại các thế lực bất chính.</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Không ai có thể hoàn toàn đồng ý với ai trong tất cả mọi trường hợp và trên tất cả mọi vấn đề. Hoàng Minh Chính cũng không phải là ngoại lệ. Nếu có những lúc đã có những người dân chủ không đồng ý với ông thì điều đó cũng không thể làm suy giảm sự kính mến mà họ vẫn dành cho ông.</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Cái chết đến một lần trong cuộc đời của mỗi con người để nhắc nhở chúng ta về sự mỏng manh của cuộc sống và sự tương đối của những thành công hay thất bại trong cuộc đời này. Có những người đã chết mà vẫn còn sống lâu dài trong ký ức và tình cảm của nhiều người. Đó là trường hợp Hoàng Minh Chính. Người ta sẽ nhớ tới ông như là một chiến sĩ dân chủ yêu nước và dũng cảm.</w:t>
                      </w:r>
                    </w:p>
                    <w:p>
                      <w:pPr>
                        <w:pStyle w:val="Standard"/>
                        <w:keepNext w:val="false"/>
                        <w:tabs>
                          <w:tab w:val="clear" w:pos="708"/>
                          <w:tab w:val="left" w:pos="284" w:leader="none"/>
                        </w:tabs>
                        <w:jc w:val="both"/>
                        <w:rPr/>
                      </w:pPr>
                      <w:r>
                        <w:rPr>
                          <w:rFonts w:cs="Times New Roman" w:ascii="Times New Roman" w:hAnsi="Times New Roman"/>
                          <w:sz w:val="24"/>
                          <w:szCs w:val="24"/>
                          <w:lang w:val="en-US"/>
                        </w:rPr>
                        <w:tab/>
                        <w:t>Và lịch sử cũng thường đảo ngược thành và bại. Dân chủ sẽ đến như một tất yếu, và đó sẽ là cuộc cách mạng vĩ đại nổi bậc trong lịch sử Việt Nam, một cuộc cách mạng mà Hoàng Minh Chính chắc chắn sẽ được ghi nhận là đã góp phần quyết định để khởi động.</w:t>
                      </w:r>
                    </w:p>
                    <w:p>
                      <w:pPr>
                        <w:pStyle w:val="Normal"/>
                        <w:rPr>
                          <w:b/>
                          <w:b/>
                          <w:bCs/>
                        </w:rPr>
                      </w:pPr>
                      <w:r>
                        <w:rPr/>
                        <w:t xml:space="preserve">    </w:t>
                      </w:r>
                      <w:r>
                        <w:rPr/>
                        <w:t>Xin nghiêng mình kính cẩn tiễn đưa Hoàng Minh Chính.</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lang w:val="fr-FR"/>
        </w:rPr>
        <w:t>Vĩnh biệt</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Cụ Hoàng Minh Chính</w:t>
      </w:r>
    </w:p>
    <w:p>
      <w:pPr>
        <w:pStyle w:val="Normal"/>
        <w:jc w:val="right"/>
        <w:rPr>
          <w:b/>
          <w:b/>
          <w:bCs/>
          <w:sz w:val="40"/>
          <w:szCs w:val="40"/>
          <w:lang w:val="fr-FR"/>
        </w:rPr>
      </w:pPr>
      <w:r>
        <w:rPr>
          <w:b/>
          <w:bCs/>
          <w:sz w:val="40"/>
          <w:szCs w:val="40"/>
          <w:lang w:val="fr-FR"/>
        </w:rPr>
      </w:r>
    </w:p>
    <w:p>
      <w:pPr>
        <w:pStyle w:val="Normal"/>
        <w:jc w:val="right"/>
        <w:rPr>
          <w:b/>
          <w:b/>
          <w:bCs/>
        </w:rPr>
      </w:pPr>
      <w:r>
        <w:rPr>
          <w:b/>
          <w:bCs/>
        </w:rPr>
        <w:t>Nhóm Thân hữu Đà Lạt</w:t>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91440</wp:posOffset>
            </wp:positionV>
            <wp:extent cx="3209925" cy="50196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7" r="-11" b="-7"/>
                    <a:stretch>
                      <a:fillRect/>
                    </a:stretch>
                  </pic:blipFill>
                  <pic:spPr bwMode="auto">
                    <a:xfrm>
                      <a:off x="0" y="0"/>
                      <a:ext cx="3209925" cy="5019675"/>
                    </a:xfrm>
                    <a:prstGeom prst="rect">
                      <a:avLst/>
                    </a:prstGeom>
                  </pic:spPr>
                </pic:pic>
              </a:graphicData>
            </a:graphic>
          </wp:anchor>
        </w:drawing>
      </w:r>
      <w:r>
        <w:rPr>
          <w:b/>
          <w:i/>
          <w:sz w:val="36"/>
          <w:szCs w:val="36"/>
        </w:rPr>
        <w:t xml:space="preserve">   </w:t>
      </w:r>
      <w:r>
        <w:rPr/>
        <w:t xml:space="preserve">Được tin Cụ Hoàng Minh Chính, nguyên Viện trưởng viện Triết học, đã tạ thế tại Hà Nội ngày 7-2-2008 (tức ngày 1 tháng Giêng- năm Mậu Tý), chúng tôi vô cùng đau xót và thương tiếc. </w:t>
      </w:r>
      <w:r>
        <w:rPr>
          <w:lang w:val="fr-FR"/>
        </w:rPr>
        <w:t xml:space="preserve">Cụ Hoàng Minh Chính đã dâng trọn một cuộc đời, kiên cường và khổ hạnh, để chống lại những gì nhân danh Khoa học, nhân danh Dân tộc, nhân danh Giai cấp nhưng thực tế lại làm ngược những gì mình đã nhân danh. </w:t>
      </w:r>
    </w:p>
    <w:p>
      <w:pPr>
        <w:pStyle w:val="Normal"/>
        <w:jc w:val="both"/>
        <w:rPr/>
      </w:pPr>
      <w:r>
        <w:rPr>
          <w:lang w:val="fr-FR"/>
        </w:rPr>
        <w:t xml:space="preserve">    </w:t>
      </w:r>
      <w:r>
        <w:rPr>
          <w:lang w:val="fr-FR"/>
        </w:rPr>
        <w:t xml:space="preserve">Cụ Hoàng Minh Chính đã để lại trong lịch sử </w:t>
      </w:r>
      <w:r>
        <w:rPr>
          <w:b/>
          <w:i/>
          <w:lang w:val="fr-FR"/>
        </w:rPr>
        <w:t>một khí phách kẻ sĩ, một</w:t>
      </w:r>
      <w:r>
        <w:rPr>
          <w:lang w:val="fr-FR"/>
        </w:rPr>
        <w:t xml:space="preserve"> </w:t>
      </w:r>
      <w:r>
        <w:rPr>
          <w:b/>
          <w:i/>
          <w:lang w:val="fr-FR"/>
        </w:rPr>
        <w:t>tấm gương dũng cảm phản biện, dũng cảm ly khai</w:t>
      </w:r>
      <w:r>
        <w:rPr>
          <w:lang w:val="fr-FR"/>
        </w:rPr>
        <w:t xml:space="preserve">  để bảo vệ chân lý rất cao cả. </w:t>
      </w:r>
    </w:p>
    <w:p>
      <w:pPr>
        <w:pStyle w:val="Normal"/>
        <w:jc w:val="both"/>
        <w:rPr/>
      </w:pPr>
      <w:r>
        <w:rPr>
          <w:lang w:val="fr-FR"/>
        </w:rPr>
        <w:t xml:space="preserve">    </w:t>
      </w:r>
      <w:r>
        <w:rPr/>
        <w:t>Cùng với tất cả những ai yêu chuộng Chân lý và Công tâm, chúng tôi thắp nén nhang tiễn đưa Cụ về cõi vĩnh hằng. Linh hồn Cụ nhất định sẽ được thảnh thơi siêu thoát, bởi trong dư âm nơi trần thế, ảnh hưởng tích cực của chí khí ấy, của khí phách ấy nhất định sẽ được phát huy và vận dụng. Một lý tưởng chân chính vì Dân chủ- Tự do và Hạnh phúc của Con người trên đất nước Việt nam thân yêu của Cụ nhất định sẽ thành hiện thực.</w:t>
      </w:r>
    </w:p>
    <w:p>
      <w:pPr>
        <w:pStyle w:val="Normal"/>
        <w:jc w:val="both"/>
        <w:rPr/>
      </w:pPr>
      <w:r>
        <w:rPr/>
        <w:t xml:space="preserve">    </w:t>
      </w:r>
      <w:r>
        <w:rPr/>
        <w:t>Thành thực chia buồn sâu sắc cùng cụ bà Lê Hồng Ngọc cùng tang quyến.</w:t>
      </w:r>
    </w:p>
    <w:p>
      <w:pPr>
        <w:pStyle w:val="Normal"/>
        <w:jc w:val="right"/>
        <w:rPr/>
      </w:pPr>
      <w:r>
        <w:rPr/>
        <w:t xml:space="preserve">                                                                               </w:t>
      </w:r>
      <w:r>
        <w:rPr/>
        <w:t>Đà lạt ngày 8-2-2007</w:t>
      </w:r>
    </w:p>
    <w:p>
      <w:pPr>
        <w:pStyle w:val="Normal"/>
        <w:jc w:val="right"/>
        <w:rPr>
          <w:b/>
          <w:b/>
          <w:bCs/>
        </w:rPr>
      </w:pPr>
      <w:r>
        <w:rPr>
          <w:b/>
          <w:bCs/>
        </w:rPr>
        <w:t>Nhóm Thân hữu Đà Lạt</w:t>
      </w:r>
    </w:p>
    <w:p>
      <w:pPr>
        <w:pStyle w:val="Normal"/>
        <w:jc w:val="both"/>
        <w:rPr/>
      </w:pPr>
      <w:r>
        <w:rPr>
          <w:sz w:val="22"/>
          <w:szCs w:val="22"/>
          <w:u w:val="single"/>
        </w:rPr>
        <w:t>Ghi chú:</w:t>
      </w:r>
    </w:p>
    <w:p>
      <w:pPr>
        <w:pStyle w:val="Normal"/>
        <w:jc w:val="both"/>
        <w:rPr>
          <w:sz w:val="22"/>
          <w:szCs w:val="22"/>
          <w:u w:val="single"/>
        </w:rPr>
      </w:pPr>
      <w:r>
        <w:rPr>
          <w:sz w:val="22"/>
          <w:szCs w:val="22"/>
          <w:u w:val="single"/>
        </w:rPr>
      </w:r>
    </w:p>
    <w:p>
      <w:pPr>
        <w:pStyle w:val="Normal"/>
        <w:jc w:val="both"/>
        <w:rPr>
          <w:sz w:val="22"/>
          <w:szCs w:val="22"/>
        </w:rPr>
      </w:pPr>
      <w:r>
        <w:rPr>
          <w:sz w:val="22"/>
          <w:szCs w:val="22"/>
        </w:rPr>
        <w:t>Câu đối viếng cụ Hoàng Minh Chính:</w:t>
      </w:r>
    </w:p>
    <w:p>
      <w:pPr>
        <w:pStyle w:val="Normal"/>
        <w:jc w:val="both"/>
        <w:rPr/>
      </w:pPr>
      <w:r>
        <w:rPr/>
        <w:t xml:space="preserve">   </w:t>
      </w:r>
      <w:r>
        <w:rPr>
          <w:b/>
        </w:rPr>
        <w:t>- Minh tâm như minh nguyệt, hà cầu Bắc đẩu bội tinh?</w:t>
      </w:r>
    </w:p>
    <w:p>
      <w:pPr>
        <w:pStyle w:val="Normal"/>
        <w:jc w:val="both"/>
        <w:rPr>
          <w:b/>
          <w:b/>
        </w:rPr>
      </w:pPr>
      <w:r>
        <w:rPr>
          <w:b/>
        </w:rPr>
        <w:t xml:space="preserve">   </w:t>
      </w:r>
      <w:r>
        <w:rPr>
          <w:b/>
        </w:rPr>
        <w:t>- Chính khí hựu chính danh, đích thị Nam thiên hào kiệt!</w:t>
      </w:r>
    </w:p>
    <w:p>
      <w:pPr>
        <w:pStyle w:val="Normal"/>
        <w:jc w:val="both"/>
        <w:rPr>
          <w:i/>
          <w:i/>
          <w:sz w:val="22"/>
          <w:szCs w:val="22"/>
        </w:rPr>
      </w:pPr>
      <w:r>
        <w:rPr>
          <w:i/>
          <w:sz w:val="22"/>
          <w:szCs w:val="22"/>
        </w:rPr>
        <w:t xml:space="preserve">   </w:t>
      </w:r>
      <w:r>
        <w:rPr>
          <w:i/>
          <w:sz w:val="22"/>
          <w:szCs w:val="22"/>
        </w:rPr>
        <w:t>(Lòng sáng như trăng sáng, cần chi đến Bắc đẩu bội tinh?</w:t>
      </w:r>
    </w:p>
    <w:p>
      <w:pPr>
        <w:pStyle w:val="Normal"/>
        <w:jc w:val="both"/>
        <w:rPr>
          <w:i/>
          <w:i/>
        </w:rPr>
      </w:pPr>
      <w:r>
        <w:rPr/>
        <w:t xml:space="preserve">    </w:t>
      </w:r>
      <w:r>
        <w:rPr>
          <w:i/>
        </w:rPr>
        <w:t>Đã chính nghĩa lại chính danh, đúng là hào kiệt nước Nam vậy!)</w:t>
      </w:r>
    </w:p>
    <w:p>
      <w:pPr>
        <w:pStyle w:val="Normal"/>
        <w:pBdr>
          <w:bottom w:val="single" w:sz="4" w:space="1" w:color="000000"/>
        </w:pBdr>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Thành kính phân ưu</w:t>
      </w:r>
    </w:p>
    <w:p>
      <w:pPr>
        <w:pStyle w:val="Normal"/>
        <w:pBdr>
          <w:top w:val="single" w:sz="4" w:space="1" w:color="000000"/>
          <w:left w:val="single" w:sz="4" w:space="4" w:color="000000"/>
          <w:bottom w:val="single" w:sz="4" w:space="1" w:color="000000"/>
          <w:right w:val="single" w:sz="4" w:space="4" w:color="000000"/>
        </w:pBdr>
        <w:jc w:val="both"/>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Nhận được hung tin cụ Hoàng Minh Chính, Tổng Thư Ký đảng Dân Chủ Việt Nam, vừa tạ thế lúc 11 giờ 8 phút đêm mồng một tết năm Mậu Tý; tức ngày 7 tháng 2 năm 2008, hưởng thọ 85 tuổi.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Đây là một mất mát lớn cho đất nước.</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ụ Hoàng Minh Chính đã là con chim đầu đàn của phong trào dân chủ Việt Nam.</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ụ Hoàng Minh Chính là một kiểu mẫu điển hình của lòng yêu nước, suốt đời tận tụy vì đất nước.</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Trước mất mát lớn lao này toàn bộ nhân sự tập san Tổ Quốc: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hạm Quế Dương - Nguyễn Hộ - Nguyễn Gia Kiểng - Trần Lâm - Bùi Tín  Nguyễn Thanh Giang, Trương Nhân Tuấn, Nguyễn Phương Anh - Nguyễn Gia Dương - Phạm Hồng Đức -   Phan Thế Hải - Nguyễn Văn Hiệp - Việt Hoàng - Nguyễn Chính Kết - Trần Anh Kim - Nguyễn Thượng Long -  Nguyễn Xuân Nghĩa - Lê Chí Quang - Vũ Cao Quận -  Huỳnh Tâm - Trần Khải Thanh Thủy - Phạm Việt Vinh</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Kính cẩn chia buồn cùng toàn thể gia quyến và tất cả các đảng viên đảng Dân Chủ; </w:t>
      </w:r>
    </w:p>
    <w:p>
      <w:pPr>
        <w:pStyle w:val="Normal"/>
        <w:pBdr>
          <w:top w:val="single" w:sz="4" w:space="1" w:color="000000"/>
          <w:left w:val="single" w:sz="4" w:space="4" w:color="000000"/>
          <w:bottom w:val="single" w:sz="4" w:space="1" w:color="000000"/>
          <w:right w:val="single" w:sz="4" w:space="4" w:color="000000"/>
        </w:pBdr>
        <w:jc w:val="both"/>
        <w:rPr/>
      </w:pPr>
      <w:r>
        <w:rPr/>
        <w:t xml:space="preserve">Cầu nguyện cho hương linh cụ Hoàng Minh Chính sớm tiêu diêu nơi miền cực lạc.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Thư của ban chủ trương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tập san Tổ Quốc gửi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Ủy Ban trao giải Nobel</w:t>
      </w:r>
    </w:p>
    <w:p>
      <w:pPr>
        <w:pStyle w:val="Normal"/>
        <w:jc w:val="both"/>
        <w:rPr>
          <w:b/>
          <w:b/>
          <w:bCs/>
          <w:sz w:val="40"/>
          <w:szCs w:val="40"/>
        </w:rPr>
      </w:pPr>
      <w:r>
        <w:rPr>
          <w:b/>
          <w:bCs/>
          <w:sz w:val="40"/>
          <w:szCs w:val="40"/>
        </w:rPr>
      </w:r>
    </w:p>
    <w:p>
      <w:pPr>
        <w:pStyle w:val="Normal"/>
        <w:jc w:val="both"/>
        <w:rPr/>
      </w:pPr>
      <w:r>
        <w:rPr/>
      </w:r>
    </w:p>
    <w:p>
      <w:pPr>
        <w:pStyle w:val="Normal"/>
        <w:jc w:val="both"/>
        <w:rPr/>
      </w:pPr>
      <w:r>
        <w:rPr/>
        <w:t xml:space="preserve">    </w:t>
      </w:r>
      <w:r>
        <w:rPr/>
        <w:t>Chúng tôi là những thành viên của ban biên tập báo “Tổ Quốc”, một tờ báo độc lập cổ vũ cho dân chủ và nhân quyền tại Việt Nam. Chúng tôi rất vui mừng và xúc động trước việc các dân biểu Châu Âu, Châu Úc và Hoa Kỳ đề cử Hòa Thượng Thích Quảng Độ của Giáo Hội Phật giáo Việt Nam Thống Nhất cho giải Nobel Hòa Bình năm 2008.</w:t>
      </w:r>
    </w:p>
    <w:p>
      <w:pPr>
        <w:pStyle w:val="Normal"/>
        <w:jc w:val="both"/>
        <w:rPr/>
      </w:pPr>
      <w:r>
        <w:rPr/>
      </w:r>
    </w:p>
    <w:p>
      <w:pPr>
        <w:pStyle w:val="Normal"/>
        <w:jc w:val="both"/>
        <w:rPr/>
      </w:pPr>
      <w:r>
        <w:rPr/>
        <w:t xml:space="preserve">    </w:t>
      </w:r>
      <w:r>
        <w:rPr/>
        <w:t>Kính thưa quí vị.</w:t>
      </w:r>
    </w:p>
    <w:p>
      <w:pPr>
        <w:pStyle w:val="Normal"/>
        <w:jc w:val="both"/>
        <w:rPr/>
      </w:pPr>
      <w:r>
        <w:rPr/>
        <w:t xml:space="preserve">    </w:t>
      </w:r>
      <w:r>
        <w:rPr/>
        <w:t>Hòa Thượng Thích Quảng Độ là người đã tranh đấu suốt cả cuộc đời mình cho tự do tôn giáo và nhân quyền ở Việt Nam. Ngài đã từng chịu cảnh tù đày và hiện vẫn đang bị quản chế tại Việt Nam, tuy vậy Ngài vẫn luôn kiên cường nói lên tiếng nói của những người bị áp bức, Ngài luôn có mặt bên cạnh những cuộc đời khốn khổ.</w:t>
      </w:r>
    </w:p>
    <w:p>
      <w:pPr>
        <w:pStyle w:val="Normal"/>
        <w:jc w:val="both"/>
        <w:rPr/>
      </w:pPr>
      <w:r>
        <w:rPr/>
      </w:r>
    </w:p>
    <w:p>
      <w:pPr>
        <w:pStyle w:val="Normal"/>
        <w:jc w:val="both"/>
        <w:rPr/>
      </w:pPr>
      <w:r>
        <w:rPr/>
        <w:t xml:space="preserve">    </w:t>
      </w:r>
      <w:r>
        <w:rPr/>
        <w:t>Kính thưa quí vị.</w:t>
      </w:r>
    </w:p>
    <w:p>
      <w:pPr>
        <w:pStyle w:val="Normal"/>
        <w:jc w:val="both"/>
        <w:rPr/>
      </w:pPr>
      <w:r>
        <w:rPr/>
        <w:t xml:space="preserve">    </w:t>
      </w:r>
      <w:r>
        <w:rPr/>
        <w:t>Người Việt Nam vốn hiền lành và yêu lao động. Nhưng do sống dưới một chế độ độc tài không có tự do và các quyền con người không được tôn trọng cho nên đến bây giờ Việt Nam vẫn là một nước nghèo và kém phát triển. Vì nghèo nên Việt Nam luôn là gánh nặng cho thế giới, cụ thể là hơn 4 tỉ đôla của cộng đồng thế giới viện trợ cho Việt Nam trong năm 2008, đó cũng là nạn di dân bất hợp pháp từ Việt Nam đến các nước phát triển.</w:t>
      </w:r>
    </w:p>
    <w:p>
      <w:pPr>
        <w:pStyle w:val="Normal"/>
        <w:jc w:val="both"/>
        <w:rPr/>
      </w:pPr>
      <w:r>
        <w:rPr/>
      </w:r>
    </w:p>
    <w:p>
      <w:pPr>
        <w:pStyle w:val="Normal"/>
        <w:jc w:val="both"/>
        <w:rPr/>
      </w:pPr>
      <w:r>
        <w:rPr/>
        <w:t xml:space="preserve">    </w:t>
      </w:r>
      <w:r>
        <w:rPr/>
        <w:t xml:space="preserve">Tất cả những hậu quả đó chỉ có thể giải quyết một khi Việt Nam có dân chủ và tự do. Tấm gương đấu tranh bền bỉ, cương quyết nhưng đầy bao dung của Hòa thượng Thích Quảng Độ luôn là động lực và nguồn cổ vũ lớn lao cho 85 triệu người dân Việt Nam đứng dậy đòi lại những quyền làm người cơ bản mà lịch sử đấu tranh của nhân loại đã mang lại cho tất cả mọi người trên hành tinh của chúng ta. </w:t>
      </w:r>
    </w:p>
    <w:p>
      <w:pPr>
        <w:pStyle w:val="Normal"/>
        <w:jc w:val="both"/>
        <w:rPr/>
      </w:pPr>
      <w:r>
        <w:rPr/>
      </w:r>
    </w:p>
    <w:p>
      <w:pPr>
        <w:pStyle w:val="Normal"/>
        <w:jc w:val="both"/>
        <w:rPr/>
      </w:pPr>
      <w:r>
        <w:rPr/>
        <w:t xml:space="preserve">    </w:t>
      </w:r>
      <w:r>
        <w:rPr/>
        <w:t>Kính thưa quí vị.</w:t>
      </w:r>
    </w:p>
    <w:p>
      <w:pPr>
        <w:pStyle w:val="Normal"/>
        <w:jc w:val="both"/>
        <w:rPr/>
      </w:pPr>
      <w:r>
        <w:rPr/>
        <w:t xml:space="preserve">    </w:t>
      </w:r>
      <w:r>
        <w:rPr/>
        <w:t>Giải thưởng Nôbel Hòa Bình là giải thưởng vô cùng cao quí, nó không chỉ là sự ghi nhận của cộng đồng thế giới cho những đóng góp vĩ đại của những cá nhân và tổ chức được trao giải mà còn mang lại vinh quang cho những cá nhân và cả quốc gia của cá nhân được trao giải.</w:t>
      </w:r>
    </w:p>
    <w:p>
      <w:pPr>
        <w:pStyle w:val="Normal"/>
        <w:jc w:val="both"/>
        <w:rPr/>
      </w:pPr>
      <w:r>
        <w:rPr/>
      </w:r>
    </w:p>
    <w:p>
      <w:pPr>
        <w:pStyle w:val="Normal"/>
        <w:jc w:val="both"/>
        <w:rPr/>
      </w:pPr>
      <w:r>
        <w:rPr/>
        <w:t xml:space="preserve">    </w:t>
      </w:r>
      <w:r>
        <w:rPr/>
        <w:t>Chúng tôi biết là quí vị vô cùng khó khăn trong việc lựa chọn một cá nhân hay tổ chức nào đó để trao giải Nobel về Hòa Bình, bởi vì thế giới mà chúng ta đang sống vẫn đang còn nhiều bất công và nhiều việc phải làm.</w:t>
      </w:r>
    </w:p>
    <w:p>
      <w:pPr>
        <w:pStyle w:val="Normal"/>
        <w:jc w:val="both"/>
        <w:rPr/>
      </w:pPr>
      <w:r>
        <w:rPr/>
      </w:r>
    </w:p>
    <w:p>
      <w:pPr>
        <w:pStyle w:val="Normal"/>
        <w:jc w:val="both"/>
        <w:rPr/>
      </w:pPr>
      <w:r>
        <w:rPr/>
        <w:t xml:space="preserve">    </w:t>
      </w:r>
      <w:r>
        <w:rPr/>
        <w:t xml:space="preserve">Dù vậy chúng tôi vẫn xin được mạnh mẽ xác quyết rằng Hòa thượng Thích Quảng Độ là một trong những người Việt Nam vĩ đại nhất đang còn sống. Chúng tôi tin rằng Ngài hoàn toàn xứng đáng nếu được trao giải Nobel Hòa Bình năm nay. </w:t>
      </w:r>
    </w:p>
    <w:p>
      <w:pPr>
        <w:pStyle w:val="Normal"/>
        <w:jc w:val="both"/>
        <w:rPr/>
      </w:pPr>
      <w:r>
        <w:rPr/>
      </w:r>
    </w:p>
    <w:p>
      <w:pPr>
        <w:pStyle w:val="Normal"/>
        <w:jc w:val="both"/>
        <w:rPr/>
      </w:pPr>
      <w:r>
        <w:rPr/>
        <w:t xml:space="preserve">    </w:t>
      </w:r>
      <w:r>
        <w:rPr/>
        <w:t>Chúng tôi xin gửi đến qúi vị lời cám ơn chân thành và hy vọng.</w:t>
      </w:r>
    </w:p>
    <w:p>
      <w:pPr>
        <w:pStyle w:val="Normal"/>
        <w:jc w:val="both"/>
        <w:rPr/>
      </w:pPr>
      <w:r>
        <w:rPr/>
      </w:r>
    </w:p>
    <w:p>
      <w:pPr>
        <w:pStyle w:val="Normal"/>
        <w:jc w:val="right"/>
        <w:rPr/>
      </w:pPr>
      <w:r>
        <w:rPr/>
        <w:t xml:space="preserve">Chủ nhiệm </w:t>
      </w:r>
      <w:r>
        <w:rPr>
          <w:b/>
          <w:bCs/>
        </w:rPr>
        <w:t>Nguyễn Thanh Giang</w:t>
      </w:r>
      <w:r>
        <w:rPr/>
        <w:t xml:space="preserve"> </w:t>
      </w:r>
    </w:p>
    <w:p>
      <w:pPr>
        <w:pStyle w:val="Normal"/>
        <w:jc w:val="right"/>
        <w:rPr/>
      </w:pPr>
      <w:r>
        <w:rPr/>
        <w:t xml:space="preserve">Cùng toàn </w:t>
      </w:r>
      <w:r>
        <w:rPr>
          <w:b/>
          <w:bCs/>
        </w:rPr>
        <w:t>ban cố vấn</w:t>
      </w:r>
      <w:r>
        <w:rPr/>
        <w:t xml:space="preserve"> và </w:t>
      </w:r>
      <w:r>
        <w:rPr>
          <w:b/>
          <w:bCs/>
        </w:rPr>
        <w:t>ban biên tập</w:t>
      </w:r>
      <w:r>
        <w:rPr/>
        <w:t>.</w:t>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Nhà dân chủ lão thành Hoàng Minh Chính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à đảng Dân Chủ XXI</w:t>
      </w:r>
    </w:p>
    <w:p>
      <w:pPr>
        <w:pStyle w:val="Normal"/>
        <w:rPr>
          <w:b/>
          <w:b/>
          <w:bCs/>
          <w:sz w:val="40"/>
          <w:szCs w:val="40"/>
        </w:rPr>
      </w:pPr>
      <w:r>
        <w:rPr>
          <w:b/>
          <w:bCs/>
          <w:sz w:val="40"/>
          <w:szCs w:val="40"/>
        </w:rPr>
      </w:r>
    </w:p>
    <w:p>
      <w:pPr>
        <w:pStyle w:val="Normal"/>
        <w:jc w:val="right"/>
        <w:rPr>
          <w:b/>
          <w:b/>
          <w:bCs/>
        </w:rPr>
      </w:pPr>
      <w:r>
        <w:rPr>
          <w:b/>
          <w:bCs/>
        </w:rPr>
        <w:t>Trần Lâm</w:t>
      </w:r>
    </w:p>
    <w:p>
      <w:pPr>
        <w:pStyle w:val="Normal"/>
        <w:jc w:val="both"/>
        <w:rPr/>
      </w:pPr>
      <w:r>
        <w:rPr/>
        <w:t xml:space="preserve">    </w:t>
      </w:r>
      <w:r>
        <w:rPr/>
        <w:t>Tôi đến thăm ông Hoàng Minh Chính để thưa với ông : Việc ông và các cộng sự trích vài dòng của tôi đặt vào bản Tuyên Ngôn của Đảng Dân Chủ XXI, là một vinh dự mà tôi cảm thấy chưa xứng đáng.</w:t>
      </w:r>
    </w:p>
    <w:p>
      <w:pPr>
        <w:pStyle w:val="Normal"/>
        <w:jc w:val="both"/>
        <w:rPr/>
      </w:pPr>
      <w:r>
        <w:rPr/>
        <w:t xml:space="preserve">     </w:t>
      </w:r>
      <w:r>
        <w:rPr/>
        <w:t>Nhớ 54 năm về trước, năm 1952, tôi được học với ông lớp Chỉnh huấn khoá I do Trung ương (TW) tổ chức, có chuyên gia Trung Quốc hướng dẫn. Ông được chọn báo cáo điển hình, ông bộc bạch: Khi còn nhỏ ông đọc quyển “L’enfant Hindu” (Chú bé Hinđu)  nói về một em nhỏ Ấn Độ quyết chống người Anh, muốn thử lòng can đảm của mình, đã gắp hòn than bỏ vào lòng bàn tay. Ông đã làm theo. Hôm gặp ông, đã được thấy vết sẹo trên tay ông. Có lẽ, nó đã có đến 70 năm.</w:t>
      </w:r>
    </w:p>
    <w:p>
      <w:pPr>
        <w:pStyle w:val="Normal"/>
        <w:jc w:val="both"/>
        <w:rPr/>
      </w:pPr>
      <w:r>
        <w:rPr/>
        <w:t xml:space="preserve">    </w:t>
      </w:r>
      <w:r>
        <w:rPr/>
        <w:t xml:space="preserve">Trước đây, nghĩ về ông, tôi liên tưởng đến Ruồi Trâu, Garibaldi, Paven Coócsagin, Chêghêvara…, người chiến sỹ phất cao ngọn cờ đỏ hô to : “Tự do hay là chết”, dưới cờ, người người lớp lớp chạy theo ; lại một mình đắm chìm trong suy tư, như nuốt từng giọt : </w:t>
      </w:r>
    </w:p>
    <w:p>
      <w:pPr>
        <w:pStyle w:val="Normal"/>
        <w:jc w:val="both"/>
        <w:rPr/>
      </w:pPr>
      <w:r>
        <w:rPr/>
        <w:t xml:space="preserve">    “</w:t>
      </w:r>
      <w:r>
        <w:rPr/>
        <w:t>Ngọt ngào hai chữ : Tự Do” và khi trước mũi súng quân thù vẫn hiên ngang vì “Chết cho nhân dân là cái đẹp nhất”. Liên tưởng này vẫn nguyên vẹn trong tôi khi ngồi bên ông.</w:t>
      </w:r>
    </w:p>
    <w:p>
      <w:pPr>
        <w:pStyle w:val="Normal"/>
        <w:jc w:val="both"/>
        <w:rPr/>
      </w:pPr>
      <w:r>
        <w:rPr/>
        <w:t xml:space="preserve">    </w:t>
      </w:r>
      <w:r>
        <w:rPr/>
        <w:t>Ông đi Mỹ về, các báo đánh đòn “hội chợ” ông, kết tội ông khi ở Đại học Harvard đã thoá mạ dân tộc Việt Nam là “nô lệ”. Tôi có nói với ông là tôi có đọc một bài viết, trong đó có trích một nhận xét của một ký giả Pháp “Dân tộc Việt Nam đánh đuổi mọi lực lượng đến nô dịch mình, thế mà nay lại chịu sự nô dịch của chính đồng bào mình”. Ông nói ông không được đọc tác giả trên và ông bức xúc : “ Từ lâu tôi đã nói : Kẻ đeo Kim khánh (quan to ở triều đình), kẻ đeo bài ngà (quan nhỏ cấp huyện) nếu không được làm theo ý của mình thì cũng là “nô lệ”. Các báo đã đánh oan ông.</w:t>
      </w:r>
    </w:p>
    <w:p>
      <w:pPr>
        <w:pStyle w:val="Normal"/>
        <w:jc w:val="both"/>
        <w:rPr/>
      </w:pPr>
      <w:r>
        <w:rPr/>
        <w:t xml:space="preserve">    </w:t>
      </w:r>
      <w:r>
        <w:rPr/>
        <w:t>Một đời người, một đời hoạt động chính trị, biết bao sáng tạo nỗ lực, hy sinh, sao tránh khỏi sai sót. Cuộc đời càng dài thì cái cũ càng đeo bám… Là con người, trong cái lặt vặt có phảng phất hình bóng cá nhân, cũng là thường tình.</w:t>
      </w:r>
    </w:p>
    <w:p>
      <w:pPr>
        <w:pStyle w:val="Normal"/>
        <w:jc w:val="both"/>
        <w:rPr/>
      </w:pPr>
      <w:r>
        <w:rPr/>
        <w:t xml:space="preserve">    </w:t>
      </w:r>
      <w:r>
        <w:rPr/>
        <w:t>Ông Hoàng Minh Chính có cuộc đời dài, đấu tranh cho độc lập, cho tự do, cho dân chủ từ thiếu thời, chỉ gặp gian nguy và khổ ải, vẫn là trưởng lão của phong trào, người hiếm hoi còn lại.</w:t>
      </w:r>
    </w:p>
    <w:p>
      <w:pPr>
        <w:pStyle w:val="Normal"/>
        <w:jc w:val="both"/>
        <w:rPr/>
      </w:pPr>
      <w:r>
        <w:rPr/>
        <w:t xml:space="preserve">    </w:t>
      </w:r>
      <w:r>
        <w:rPr/>
        <w:t>Ông Hoàng minh Chính và các cộng sự công khai danh tính Đảng Dân Chủ XXI với chính cương, đầy đủ của một đảng chính trị.</w:t>
      </w:r>
    </w:p>
    <w:p>
      <w:pPr>
        <w:pStyle w:val="Normal"/>
        <w:jc w:val="both"/>
        <w:rPr/>
      </w:pPr>
      <w:r>
        <w:rPr/>
        <w:t xml:space="preserve">    </w:t>
      </w:r>
      <w:r>
        <w:rPr/>
        <w:t>Tôi có hỏi ông : Đảng ra đời có sớm quá không ? có ngại bị đàn áp không ? Ông nói suy nghĩ của ông : Có thể bị đàn áp như trước đây, bây giờ và sau này, nhưng lúc này Đảng ra đời là chín muồi vì đất nước đã có chuyển biến về tự do, về dân chủ. Tôi hỏi thêm : Lề lối hoạt động có thể cụ thể hơn không ? Ông cho biết là sẽ làm chỗ hơn, điều chỉnh sao cho phù hợp hơn. Tôi lại hỏi : Các ông có tham vọng chính quyền không ? Ông dứt khoát : Các ông không hề có, việc này dành cho anh em trẻ.</w:t>
      </w:r>
    </w:p>
    <w:p>
      <w:pPr>
        <w:pStyle w:val="Normal"/>
        <w:jc w:val="both"/>
        <w:rPr/>
      </w:pPr>
      <w:r>
        <w:rPr/>
        <w:t xml:space="preserve">    </w:t>
      </w:r>
      <w:r>
        <w:rPr/>
        <w:t>Nhiều người phàn nàn rằng Đảng Dân Chủ XXI chưa có phong trào đã có Đảng, chưa có thực lực, Đảng chỉ có mấy người… những công việc ban đầu chưa thu hút được sự chú ý của mọi người… Việc Đảng Dân Chủ XXI tồn tại và phát triển như thế nào tuỳ thuộc vào sự lèo lái của những người cầm đầu, sự ủng hộ của các tổ chức, các phong trào khác, kể cả thái độ của nhà cầm quyền ; quan trong nhất là việc Đảng lôi kéo được nhiều người theo Đảng, ủng hộ Đảng.</w:t>
      </w:r>
    </w:p>
    <w:p>
      <w:pPr>
        <w:pStyle w:val="Normal"/>
        <w:jc w:val="both"/>
        <w:rPr/>
      </w:pPr>
      <w:r>
        <w:rPr/>
        <w:t xml:space="preserve">    </w:t>
      </w:r>
      <w:r>
        <w:rPr/>
        <w:t xml:space="preserve">Phong trào dân chủ, tự do đang khởi sắc, Đảng Dân Chủ XXI, với chính cương điều lệ rõ ràng của một Đảng chính trị, những người cầm đầu từng đã nhiều năm hoạt động cho phong trào là một dấu ấn trong tình hình chính trị hiện nay. </w:t>
      </w:r>
    </w:p>
    <w:p>
      <w:pPr>
        <w:pStyle w:val="Normal"/>
        <w:jc w:val="both"/>
        <w:rPr/>
      </w:pPr>
      <w:r>
        <w:rPr/>
        <w:t xml:space="preserve">     </w:t>
      </w:r>
    </w:p>
    <w:p>
      <w:pPr>
        <w:pStyle w:val="Normal"/>
        <w:jc w:val="right"/>
        <w:rPr/>
      </w:pPr>
      <w:r>
        <w:rPr/>
        <w:t>Tháng 9-2006</w:t>
      </w:r>
    </w:p>
    <w:p>
      <w:pPr>
        <w:pStyle w:val="Normal"/>
        <w:jc w:val="right"/>
        <w:rPr>
          <w:b/>
          <w:b/>
          <w:bCs/>
        </w:rPr>
      </w:pPr>
      <w:r>
        <w:rPr>
          <w:b/>
          <w:bCs/>
        </w:rPr>
        <w:t>Trần Lâm</w:t>
      </w:r>
    </w:p>
    <w:p>
      <w:pPr>
        <w:pStyle w:val="Normal"/>
        <w:jc w:val="both"/>
        <w:rPr>
          <w:b/>
          <w:b/>
          <w:bCs/>
          <w:i/>
          <w:i/>
          <w:iCs/>
          <w:sz w:val="40"/>
          <w:szCs w:val="40"/>
        </w:rPr>
      </w:pPr>
      <w:r>
        <w:rPr>
          <w:b/>
          <w:bCs/>
          <w:i/>
          <w:iCs/>
          <w:sz w:val="40"/>
          <w:szCs w:val="40"/>
        </w:rPr>
        <w:t xml:space="preserve">Thư gửi từ Đà Nẵng: </w:t>
      </w:r>
      <w:r>
        <w:rPr>
          <w:b/>
          <w:bCs/>
          <w:sz w:val="40"/>
          <w:szCs w:val="40"/>
        </w:rPr>
        <w:t>thương tiếc cụ Hoàng Minh Chính!</w:t>
      </w:r>
    </w:p>
    <w:p>
      <w:pPr>
        <w:pStyle w:val="Normal"/>
        <w:jc w:val="both"/>
        <w:rPr>
          <w:b/>
          <w:b/>
          <w:bCs/>
          <w:i/>
          <w:i/>
          <w:iCs/>
          <w:sz w:val="40"/>
          <w:szCs w:val="40"/>
        </w:rPr>
      </w:pPr>
      <w:r>
        <w:rPr>
          <w:b/>
          <w:bCs/>
          <w:i/>
          <w:iCs/>
          <w:sz w:val="40"/>
          <w:szCs w:val="40"/>
        </w:rPr>
      </w:r>
    </w:p>
    <w:p>
      <w:pPr>
        <w:pStyle w:val="Normal"/>
        <w:jc w:val="both"/>
        <w:rPr/>
      </w:pPr>
      <w:r>
        <w:rPr/>
        <w:t xml:space="preserve">    </w:t>
      </w:r>
      <w:r>
        <w:rPr/>
        <w:t>Kính gởi đến GS Hoàng Minh Chính và toàn thể gia đình GS,</w:t>
      </w:r>
    </w:p>
    <w:p>
      <w:pPr>
        <w:pStyle w:val="Normal"/>
        <w:jc w:val="both"/>
        <w:rPr/>
      </w:pPr>
      <w:r>
        <w:rPr/>
        <w:t xml:space="preserve">    </w:t>
      </w:r>
      <w:r>
        <w:rPr/>
        <w:t>Chúng tôi là những người yêu Tự Do và Dân Chủ khâm phục và kính trọng GS Hoàng Minh Chính đã lâu. Nay được biết GS đang lâm trọng bệnh và nằm tại bệnh viện, đang thở Oxy, thật là đau lòng và xót xa cho GS và gia đình.</w:t>
      </w:r>
    </w:p>
    <w:p>
      <w:pPr>
        <w:pStyle w:val="Normal"/>
        <w:jc w:val="both"/>
        <w:rPr/>
      </w:pPr>
      <w:r>
        <w:rPr/>
        <w:t> </w:t>
      </w:r>
    </w:p>
    <w:p>
      <w:pPr>
        <w:pStyle w:val="Normal"/>
        <w:jc w:val="both"/>
        <w:rPr/>
      </w:pPr>
      <w:r>
        <w:rPr/>
        <w:t xml:space="preserve">    </w:t>
      </w:r>
      <w:r>
        <w:rPr/>
        <w:t xml:space="preserve">Không biết khi lá thư này đến thì GS có còn trên cõi nhân thế này nữa không, nhưng chúng tôi vẫn viết như là lời tiếc thương và chân thành kính gởi đến GS va cả gia đình như một lời cầu mong cho GS qua cơn hiểm nghèo để trở lại con đường đấu tranh cho Dân Chủ và Tự Do cho đất nước Việt Nam thân yêu của chúng ta. </w:t>
      </w:r>
    </w:p>
    <w:p>
      <w:pPr>
        <w:pStyle w:val="Normal"/>
        <w:jc w:val="both"/>
        <w:rPr/>
      </w:pPr>
      <w:r>
        <w:rPr/>
        <w:t> </w:t>
      </w:r>
    </w:p>
    <w:p>
      <w:pPr>
        <w:pStyle w:val="Normal"/>
        <w:jc w:val="both"/>
        <w:rPr/>
      </w:pPr>
      <w:r>
        <w:rPr/>
        <w:t xml:space="preserve">    </w:t>
      </w:r>
      <w:r>
        <w:rPr/>
        <w:t xml:space="preserve">GS Hoàng Minh Chính mãi mãi là tấm gương sáng soi, MỘT CÁNH CHIM KHÔNG MÕI đã bay cao bay trước, dẫn đường cho các thế hệ trẻ VN tiếp bước hào hùng của cha anh để đấu tranh đưa đất nước đến bến bờ của tự do hạnh phúc ! </w:t>
      </w:r>
    </w:p>
    <w:p>
      <w:pPr>
        <w:pStyle w:val="Normal"/>
        <w:jc w:val="both"/>
        <w:rPr/>
      </w:pPr>
      <w:r>
        <w:rPr/>
        <w:t> </w:t>
      </w:r>
    </w:p>
    <w:p>
      <w:pPr>
        <w:pStyle w:val="Normal"/>
        <w:jc w:val="both"/>
        <w:rPr/>
      </w:pPr>
      <w:r>
        <w:rPr/>
        <w:t xml:space="preserve">    </w:t>
      </w:r>
      <w:r>
        <w:rPr/>
        <w:t xml:space="preserve">GS kính mến, </w:t>
      </w:r>
    </w:p>
    <w:p>
      <w:pPr>
        <w:pStyle w:val="Normal"/>
        <w:jc w:val="both"/>
        <w:rPr/>
      </w:pPr>
      <w:r>
        <w:rPr/>
        <w:t xml:space="preserve">    </w:t>
      </w:r>
      <w:r>
        <w:rPr/>
        <w:t>Chúng tôi viết cho GS, hay hương hồn GS, ngưỡng mong GS dù ở thế giới này hay vào cõi vĩnh hằng, GS hãy tin tưởng và phù hộ cho các thế hệ đàn em, con cháu như TS Nguyễn Thanh Giang, Nguyễn Phương Anh, Nguyễn Tiến Trung, Nguyễn Văn Đài, Lê Thị Công Nhân... tiếp bước một cách xác tín theo con đường GS đã chỉ ra và là NGƯỜI LÍNH XUNG PHONG trên mặt trận mà vũ khí chính của chúng ta là niềm tin tưởng, ý chí cho dân chủ, tự do tình yêu quê hương đất nước và tấm lòng với dân tộc NGÀY MAI đất nước ta nhất quyết không thể mãi trong đêm dài của sự ngu dốt, độc tài toàn trị, lấy sự bưng bít, và công an làm nền tảng. Đất nước Việt Nam nhất định sẽ có tự do hạnh phúc thật sự, nơi đó mọi người đều có chung cơ hội để xây dựng và thể hiện lòng yêu nước nhưng KHÔNG Cộng Sản!</w:t>
      </w:r>
    </w:p>
    <w:p>
      <w:pPr>
        <w:pStyle w:val="Normal"/>
        <w:jc w:val="both"/>
        <w:rPr/>
      </w:pPr>
      <w:r>
        <w:rPr/>
        <w:t> </w:t>
      </w:r>
    </w:p>
    <w:p>
      <w:pPr>
        <w:pStyle w:val="Normal"/>
        <w:jc w:val="both"/>
        <w:rPr/>
      </w:pPr>
      <w:r>
        <w:rPr/>
        <w:t xml:space="preserve">    </w:t>
      </w:r>
      <w:r>
        <w:rPr/>
        <w:t>Một lần nữa chúng tôi kính gởi đến GS, gia đình và quí thân hữu đang  ngày đêm miệt mài đấu tranh cho dân chủ, tự do lời cầu chúc sức khỏe an lành.</w:t>
      </w:r>
    </w:p>
    <w:p>
      <w:pPr>
        <w:pStyle w:val="Normal"/>
        <w:jc w:val="both"/>
        <w:rPr/>
      </w:pPr>
      <w:r>
        <w:rPr/>
        <w:t xml:space="preserve">    </w:t>
      </w:r>
      <w:r>
        <w:rPr/>
        <w:t>Kính thư.</w:t>
      </w:r>
    </w:p>
    <w:p>
      <w:pPr>
        <w:pStyle w:val="Normal"/>
        <w:jc w:val="both"/>
        <w:rPr/>
      </w:pPr>
      <w:r>
        <w:rPr/>
      </w:r>
    </w:p>
    <w:p>
      <w:pPr>
        <w:pStyle w:val="Normal"/>
        <w:jc w:val="right"/>
        <w:rPr/>
      </w:pPr>
      <w:r>
        <w:rPr/>
        <w:t xml:space="preserve">    </w:t>
      </w:r>
      <w:r>
        <w:rPr>
          <w:b/>
          <w:bCs/>
        </w:rPr>
        <w:t>BS Van Thi và thân hữu Đà Nẵng</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36"/>
          <w:szCs w:val="36"/>
        </w:rPr>
      </w:pPr>
      <w:r>
        <w:rPr>
          <w:b/>
          <w:bCs/>
          <w:sz w:val="36"/>
          <w:szCs w:val="36"/>
        </w:rPr>
        <w:t xml:space="preserve">Viết gì đây nữa, hỡi người anh cự phách Hoàng Minh Chính  </w:t>
      </w:r>
    </w:p>
    <w:p>
      <w:pPr>
        <w:pStyle w:val="Normal"/>
        <w:jc w:val="right"/>
        <w:rPr>
          <w:b/>
          <w:b/>
          <w:bCs/>
          <w:sz w:val="36"/>
          <w:szCs w:val="36"/>
        </w:rPr>
      </w:pPr>
      <w:r>
        <w:rPr>
          <w:b/>
          <w:bCs/>
          <w:sz w:val="36"/>
          <w:szCs w:val="36"/>
        </w:rPr>
      </w:r>
    </w:p>
    <w:p>
      <w:pPr>
        <w:pStyle w:val="Normal"/>
        <w:jc w:val="right"/>
        <w:rPr/>
      </w:pPr>
      <w:r>
        <w:rPr>
          <w:b/>
          <w:bCs/>
        </w:rPr>
        <w:t>Vũ Cao Quận</w:t>
      </w:r>
      <w:r>
        <w:rPr/>
        <w:t xml:space="preserve">  </w:t>
      </w:r>
    </w:p>
    <w:p>
      <w:pPr>
        <w:pStyle w:val="Normal"/>
        <w:jc w:val="both"/>
        <w:rPr/>
      </w:pPr>
      <w:r>
        <w:rPr/>
        <w:t xml:space="preserve">    </w:t>
      </w:r>
      <w:r>
        <w:rPr/>
        <w:t>Nhận được thư qua mail của TS Nguyễn Thanh Giang cùng tấm ảnh 3 bác : Trần Lâm - Lê Hồng Hà - Nguyễn Thanh Giang lặng đứng trước thân hình bất động người Anh cự phách : Hoàng Minh Chính của tôi !</w:t>
      </w:r>
    </w:p>
    <w:p>
      <w:pPr>
        <w:pStyle w:val="Normal"/>
        <w:jc w:val="both"/>
        <w:rPr/>
      </w:pPr>
      <w:r>
        <w:rPr/>
      </w:r>
    </w:p>
    <w:p>
      <w:pPr>
        <w:pStyle w:val="Normal"/>
        <w:jc w:val="both"/>
        <w:rPr/>
      </w:pPr>
      <w:r>
        <w:rPr/>
        <w:t xml:space="preserve">    </w:t>
      </w:r>
      <w:r>
        <w:rPr/>
        <w:t>Muôn lời ca ngợi, vạn tấm lòng tiếc thương cùng triệu triệu giọt nước mắt... gửi tới Anh không kịp nữa rồi ! Giờ đây trái tim già nua vẫn rung nhè nhẹ cùng nỗi đớn đau nặng trĩu nơi trần thế mà linh hồn đang bay bổng lượn khắp chốn thinh không nhẹ bẫng và... tự do, Anh để lại cho bè bạn, cho người Dân Việt Nam tội nghiệp trong mênh mông một ngục thất khoá bằng ổ khoá Mác-Lê lừa lọc vạn năng mà suốt nửa cuối đời Anh " hì hục cặm cụi " tìm chiếc chìa khoá trí tuệ Nhân Dân để quyết mở toang cánh cửa nhà tù. Luật đời "nhân định thắng thiên" cũng còn "trần ai khoai củ" máu và nước mắt lắm mà sức người thì có hạn... Trời gọi, Anh đáp: "Có tôi" và dõng dạc ra đi... để lại quá khứ lầm lạc trên con đường viễn du hoang tưởng.</w:t>
      </w:r>
    </w:p>
    <w:p>
      <w:pPr>
        <w:pStyle w:val="Normal"/>
        <w:jc w:val="both"/>
        <w:rPr/>
      </w:pPr>
      <w:r>
        <w:rPr/>
      </w:r>
    </w:p>
    <w:p>
      <w:pPr>
        <w:pStyle w:val="Normal"/>
        <w:jc w:val="both"/>
        <w:rPr/>
      </w:pPr>
      <w:r>
        <w:rPr/>
        <w:t xml:space="preserve">    </w:t>
      </w:r>
      <w:r>
        <w:rPr/>
        <w:t xml:space="preserve">Thế là cuộc đấu "Tự do - Dân Chủ - Nhân quyền" trên sân lịch sử thời gian còn khá dài, mệnh trời sinh – lão - bệnh – tử là không thể tránh, Anh không còn đợi được nữa... thời khắc rời sàn đấu của Anh chỉ còn tính bằng giây, phút. Tấm ảnh Anh tặng, tôi gài vào pho tượng một ông lão quần đùi xoắn cạp cởi trần trùng trục, thân hình gầy đét tay chống cằm ngửa mặt nhìn trời như đồng dạng với một lão ông triết nhân Hoàng Minh Chính (trong ảnh) cũng quần đùi, cởi trần với tấm thân phô đủ 36 cái xương sườn đang còng lưng gõ máy vi tính "nhả sợi tơ cuối cùng" của một kiếp dâu tằm đen bạc ! Bất giác hai dòng nước mắt dàn dụa nhỏ xuống phím theo nhịp gõ của bài viết muộn màng... gửi tới chốn hôn mê, nơi vô cùng ấy Anh hãy đọc những dòng thương tiếc và kính trọng của thằng em này nhé !  </w:t>
      </w:r>
    </w:p>
    <w:p>
      <w:pPr>
        <w:pStyle w:val="Normal"/>
        <w:jc w:val="both"/>
        <w:rPr/>
      </w:pPr>
      <w:r>
        <w:rPr/>
        <w:t xml:space="preserve">     </w:t>
      </w:r>
    </w:p>
    <w:p>
      <w:pPr>
        <w:pStyle w:val="Normal"/>
        <w:jc w:val="center"/>
        <w:rPr>
          <w:i/>
          <w:i/>
          <w:iCs/>
        </w:rPr>
      </w:pPr>
      <w:r>
        <w:rPr>
          <w:i/>
          <w:iCs/>
        </w:rPr>
        <w:t>Thanh bạch nương nơi ngõ nhỏ</w:t>
      </w:r>
    </w:p>
    <w:p>
      <w:pPr>
        <w:pStyle w:val="Normal"/>
        <w:jc w:val="center"/>
        <w:rPr>
          <w:i/>
          <w:i/>
          <w:iCs/>
        </w:rPr>
      </w:pPr>
      <w:r>
        <w:rPr>
          <w:i/>
          <w:iCs/>
        </w:rPr>
        <w:t>Để đời một tấm lòng son.</w:t>
      </w:r>
    </w:p>
    <w:p>
      <w:pPr>
        <w:pStyle w:val="Normal"/>
        <w:jc w:val="center"/>
        <w:rPr/>
      </w:pPr>
      <w:r>
        <w:rPr>
          <w:i/>
          <w:iCs/>
        </w:rPr>
        <w:t>Hận lũ tim đe , vỏ đỏ !</w:t>
      </w:r>
    </w:p>
    <w:p>
      <w:pPr>
        <w:pStyle w:val="Normal"/>
        <w:jc w:val="center"/>
        <w:rPr>
          <w:i/>
          <w:i/>
          <w:iCs/>
        </w:rPr>
      </w:pPr>
      <w:r>
        <w:rPr>
          <w:i/>
          <w:iCs/>
        </w:rPr>
        <w:t>Tình Anh với Nước vẹn tròn .</w:t>
      </w:r>
    </w:p>
    <w:p>
      <w:pPr>
        <w:pStyle w:val="Normal"/>
        <w:jc w:val="center"/>
        <w:rPr>
          <w:i/>
          <w:i/>
          <w:iCs/>
        </w:rPr>
      </w:pPr>
      <w:r>
        <w:rPr>
          <w:i/>
          <w:iCs/>
        </w:rPr>
      </w:r>
    </w:p>
    <w:p>
      <w:pPr>
        <w:pStyle w:val="Normal"/>
        <w:jc w:val="center"/>
        <w:rPr>
          <w:i/>
          <w:i/>
          <w:iCs/>
        </w:rPr>
      </w:pPr>
      <w:r>
        <w:rPr>
          <w:i/>
          <w:iCs/>
        </w:rPr>
        <w:t>Nhân Dân, bạn bè thương nhớ.</w:t>
      </w:r>
    </w:p>
    <w:p>
      <w:pPr>
        <w:pStyle w:val="Normal"/>
        <w:jc w:val="center"/>
        <w:rPr>
          <w:i/>
          <w:i/>
          <w:iCs/>
        </w:rPr>
      </w:pPr>
      <w:r>
        <w:rPr>
          <w:i/>
          <w:iCs/>
        </w:rPr>
        <w:t>Một Hoàng Minh Chính kiên cường</w:t>
      </w:r>
    </w:p>
    <w:p>
      <w:pPr>
        <w:pStyle w:val="Normal"/>
        <w:jc w:val="center"/>
        <w:rPr>
          <w:i/>
          <w:i/>
          <w:iCs/>
        </w:rPr>
      </w:pPr>
      <w:r>
        <w:rPr>
          <w:i/>
          <w:iCs/>
        </w:rPr>
        <w:t>Một Trần Ngọc Nghiêm * rạng rỡ</w:t>
      </w:r>
    </w:p>
    <w:p>
      <w:pPr>
        <w:pStyle w:val="Normal"/>
        <w:jc w:val="center"/>
        <w:rPr>
          <w:i/>
          <w:i/>
          <w:iCs/>
        </w:rPr>
      </w:pPr>
      <w:r>
        <w:rPr>
          <w:i/>
          <w:iCs/>
        </w:rPr>
        <w:t>Ngang nhiên xông trận mở đường !</w:t>
      </w:r>
    </w:p>
    <w:p>
      <w:pPr>
        <w:pStyle w:val="Normal"/>
        <w:jc w:val="center"/>
        <w:rPr>
          <w:i/>
          <w:i/>
          <w:iCs/>
        </w:rPr>
      </w:pPr>
      <w:r>
        <w:rPr>
          <w:i/>
          <w:iCs/>
        </w:rPr>
      </w:r>
    </w:p>
    <w:p>
      <w:pPr>
        <w:pStyle w:val="Normal"/>
        <w:jc w:val="center"/>
        <w:rPr/>
      </w:pPr>
      <w:r>
        <w:rPr>
          <w:i/>
          <w:iCs/>
        </w:rPr>
        <w:t>Nhân quyền - Tự do - Dân chủ</w:t>
      </w:r>
    </w:p>
    <w:p>
      <w:pPr>
        <w:pStyle w:val="Normal"/>
        <w:jc w:val="center"/>
        <w:rPr>
          <w:i/>
          <w:i/>
          <w:iCs/>
        </w:rPr>
      </w:pPr>
      <w:r>
        <w:rPr>
          <w:i/>
          <w:iCs/>
        </w:rPr>
        <w:t>Anh thương cho mọi kiếp đời</w:t>
      </w:r>
    </w:p>
    <w:p>
      <w:pPr>
        <w:pStyle w:val="Normal"/>
        <w:jc w:val="center"/>
        <w:rPr>
          <w:i/>
          <w:i/>
          <w:iCs/>
        </w:rPr>
      </w:pPr>
      <w:r>
        <w:rPr>
          <w:i/>
          <w:iCs/>
        </w:rPr>
        <w:t>Lầm than, đói nghèo, lam lũ.</w:t>
      </w:r>
    </w:p>
    <w:p>
      <w:pPr>
        <w:pStyle w:val="Normal"/>
        <w:jc w:val="center"/>
        <w:rPr>
          <w:i/>
          <w:i/>
          <w:iCs/>
        </w:rPr>
      </w:pPr>
      <w:r>
        <w:rPr>
          <w:i/>
          <w:iCs/>
        </w:rPr>
        <w:t>Cái "ác" ngự trị khắp nơi !</w:t>
      </w:r>
    </w:p>
    <w:p>
      <w:pPr>
        <w:pStyle w:val="Normal"/>
        <w:jc w:val="center"/>
        <w:rPr>
          <w:i/>
          <w:i/>
          <w:iCs/>
        </w:rPr>
      </w:pPr>
      <w:r>
        <w:rPr>
          <w:i/>
          <w:iCs/>
        </w:rPr>
      </w:r>
    </w:p>
    <w:p>
      <w:pPr>
        <w:pStyle w:val="Normal"/>
        <w:jc w:val="center"/>
        <w:rPr>
          <w:i/>
          <w:i/>
          <w:iCs/>
        </w:rPr>
      </w:pPr>
      <w:r>
        <w:rPr>
          <w:i/>
          <w:iCs/>
        </w:rPr>
        <w:t>Sẽ triệu bàn chân tiếp bước</w:t>
      </w:r>
    </w:p>
    <w:p>
      <w:pPr>
        <w:pStyle w:val="Normal"/>
        <w:jc w:val="center"/>
        <w:rPr>
          <w:i/>
          <w:i/>
          <w:iCs/>
        </w:rPr>
      </w:pPr>
      <w:r>
        <w:rPr>
          <w:i/>
          <w:iCs/>
        </w:rPr>
        <w:t>Để Anh an giấc thảnh thơi.</w:t>
      </w:r>
    </w:p>
    <w:p>
      <w:pPr>
        <w:pStyle w:val="Normal"/>
        <w:jc w:val="center"/>
        <w:rPr>
          <w:i/>
          <w:i/>
          <w:iCs/>
        </w:rPr>
      </w:pPr>
      <w:r>
        <w:rPr>
          <w:i/>
          <w:iCs/>
        </w:rPr>
        <w:t>Trần Độ đợi Anh phía trước</w:t>
      </w:r>
    </w:p>
    <w:p>
      <w:pPr>
        <w:pStyle w:val="Normal"/>
        <w:jc w:val="center"/>
        <w:rPr>
          <w:i/>
          <w:i/>
          <w:iCs/>
        </w:rPr>
      </w:pPr>
      <w:r>
        <w:rPr>
          <w:i/>
          <w:iCs/>
        </w:rPr>
        <w:t>Dang tay đón Anh về trời !..</w:t>
      </w:r>
    </w:p>
    <w:p>
      <w:pPr>
        <w:pStyle w:val="Normal"/>
        <w:jc w:val="center"/>
        <w:rPr>
          <w:i/>
          <w:i/>
          <w:iCs/>
        </w:rPr>
      </w:pPr>
      <w:r>
        <w:rPr>
          <w:i/>
          <w:iCs/>
        </w:rPr>
      </w:r>
    </w:p>
    <w:p>
      <w:pPr>
        <w:pStyle w:val="Normal"/>
        <w:jc w:val="right"/>
        <w:rPr/>
      </w:pPr>
      <w:r>
        <w:rPr/>
        <w:t>* Trần Ngọc Nghiêm : Tên bố mẹ đặt cho Anh</w:t>
      </w:r>
    </w:p>
    <w:p>
      <w:pPr>
        <w:pStyle w:val="Normal"/>
        <w:jc w:val="both"/>
        <w:rPr/>
      </w:pPr>
      <w:r>
        <w:rPr/>
      </w:r>
    </w:p>
    <w:p>
      <w:pPr>
        <w:pStyle w:val="Normal"/>
        <w:jc w:val="both"/>
        <w:rPr/>
      </w:pPr>
      <w:r>
        <w:rPr/>
        <w:t xml:space="preserve">    </w:t>
      </w:r>
      <w:r>
        <w:rPr/>
        <w:t>Vĩnh biệt và thương nhiều nhiều lắm anh Hoàng Minh Chính ơi !</w:t>
      </w:r>
    </w:p>
    <w:p>
      <w:pPr>
        <w:pStyle w:val="Normal"/>
        <w:jc w:val="both"/>
        <w:rPr/>
      </w:pPr>
      <w:r>
        <w:rPr/>
      </w:r>
    </w:p>
    <w:p>
      <w:pPr>
        <w:pStyle w:val="Normal"/>
        <w:jc w:val="right"/>
        <w:rPr/>
      </w:pPr>
      <w:r>
        <w:rPr/>
        <w:t xml:space="preserve">Người bạn nhỏ </w:t>
      </w:r>
      <w:r>
        <w:rPr>
          <w:b/>
          <w:bCs/>
        </w:rPr>
        <w:t>Vũ Cao Quận</w:t>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800000"/>
          <w:sz w:val="40"/>
          <w:szCs w:val="40"/>
        </w:rPr>
      </w:pPr>
      <w:r>
        <w:rPr>
          <w:b/>
          <w:bCs/>
          <w:color w:val="800000"/>
          <w:sz w:val="40"/>
          <w:szCs w:val="40"/>
        </w:rPr>
        <w:t>Dân gian truyền tụng</w:t>
      </w:r>
    </w:p>
    <w:p>
      <w:pPr>
        <w:pStyle w:val="Normal"/>
        <w:pBdr>
          <w:top w:val="single" w:sz="4" w:space="1" w:color="000000"/>
          <w:left w:val="single" w:sz="4" w:space="4" w:color="000000"/>
          <w:bottom w:val="single" w:sz="4" w:space="1" w:color="000000"/>
          <w:right w:val="single" w:sz="4" w:space="4" w:color="000000"/>
        </w:pBdr>
        <w:jc w:val="right"/>
        <w:rPr>
          <w:b/>
          <w:b/>
          <w:bCs/>
          <w:color w:val="800000"/>
          <w:sz w:val="28"/>
          <w:szCs w:val="28"/>
        </w:rPr>
      </w:pPr>
      <w:r>
        <w:rPr>
          <w:b/>
          <w:bCs/>
          <w:color w:val="800000"/>
          <w:sz w:val="28"/>
          <w:szCs w:val="28"/>
        </w:rPr>
      </w:r>
    </w:p>
    <w:p>
      <w:pPr>
        <w:pStyle w:val="Normal"/>
        <w:pBdr>
          <w:top w:val="single" w:sz="4" w:space="1" w:color="000000"/>
          <w:left w:val="single" w:sz="4" w:space="4" w:color="000000"/>
          <w:bottom w:val="single" w:sz="4" w:space="1" w:color="000000"/>
          <w:right w:val="single" w:sz="4" w:space="4" w:color="000000"/>
        </w:pBdr>
        <w:jc w:val="right"/>
        <w:rPr>
          <w:b/>
          <w:b/>
          <w:bCs/>
          <w:color w:val="800000"/>
          <w:sz w:val="28"/>
          <w:szCs w:val="28"/>
        </w:rPr>
      </w:pPr>
      <w:r>
        <w:rPr>
          <w:b/>
          <w:bCs/>
          <w:color w:val="800000"/>
          <w:sz w:val="28"/>
          <w:szCs w:val="28"/>
        </w:rPr>
        <w:t>Hà Sỹ Phu</w:t>
      </w:r>
    </w:p>
    <w:p>
      <w:pPr>
        <w:pStyle w:val="Normal"/>
        <w:pBdr>
          <w:top w:val="single" w:sz="4" w:space="1" w:color="000000"/>
          <w:left w:val="single" w:sz="4" w:space="4" w:color="000000"/>
          <w:bottom w:val="single" w:sz="4" w:space="1" w:color="000000"/>
          <w:right w:val="single" w:sz="4" w:space="4" w:color="000000"/>
        </w:pBdr>
        <w:rPr>
          <w:b/>
          <w:b/>
          <w:bCs/>
          <w:i/>
          <w:i/>
          <w:iCs/>
          <w:color w:val="800000"/>
          <w:sz w:val="28"/>
          <w:szCs w:val="28"/>
        </w:rPr>
      </w:pPr>
      <w:r>
        <w:rPr>
          <w:b/>
          <w:bCs/>
          <w:i/>
          <w:iCs/>
          <w:color w:val="800000"/>
          <w:sz w:val="28"/>
          <w:szCs w:val="28"/>
        </w:rPr>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Ca dao, kính tặng cụ Hoàng Minh Chính)</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 xml:space="preserve">         </w:t>
      </w:r>
    </w:p>
    <w:p>
      <w:pPr>
        <w:pStyle w:val="Normal"/>
        <w:pBdr>
          <w:top w:val="single" w:sz="4" w:space="1" w:color="000000"/>
          <w:left w:val="single" w:sz="4" w:space="4" w:color="000000"/>
          <w:bottom w:val="single" w:sz="4" w:space="1" w:color="000000"/>
          <w:right w:val="single" w:sz="4" w:space="4" w:color="000000"/>
        </w:pBdr>
        <w:rPr/>
      </w:pPr>
      <w:r>
        <w:rPr>
          <w:color w:val="800000"/>
        </w:rPr>
        <w:t xml:space="preserve">           </w:t>
      </w:r>
      <w:r>
        <w:rPr>
          <w:i/>
          <w:iCs/>
          <w:color w:val="800000"/>
        </w:rPr>
        <w:t>Có ông Viện trưởng Mác-Lê</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 xml:space="preserve">Bị Mác-Lê đánh chán chê,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một đời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 xml:space="preserve">Thế gian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nào có mấy người</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 xml:space="preserve">Bỏ nơi quyền quý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tìm nơi phong trần.</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 xml:space="preserve">Bỏ quan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về đứng giữa dân</w:t>
      </w:r>
    </w:p>
    <w:p>
      <w:pPr>
        <w:pStyle w:val="Normal"/>
        <w:pBdr>
          <w:top w:val="single" w:sz="4" w:space="1" w:color="000000"/>
          <w:left w:val="single" w:sz="4" w:space="4" w:color="000000"/>
          <w:bottom w:val="single" w:sz="4" w:space="1" w:color="000000"/>
          <w:right w:val="single" w:sz="4" w:space="4" w:color="000000"/>
        </w:pBdr>
        <w:rPr/>
      </w:pPr>
      <w:r>
        <w:rPr>
          <w:i/>
          <w:iCs/>
          <w:color w:val="800000"/>
        </w:rPr>
        <w:t xml:space="preserve">           </w:t>
      </w:r>
      <w:r>
        <w:rPr>
          <w:i/>
          <w:iCs/>
          <w:color w:val="800000"/>
        </w:rPr>
        <w:t xml:space="preserve">Nghìn thu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 xml:space="preserve">làm một chứng nhân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anh hào.</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 xml:space="preserve">Cõi Người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 xml:space="preserve">là cõi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làm sao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 xml:space="preserve">Thiên đường đưa lối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 xml:space="preserve">lạc vào </w:t>
      </w:r>
    </w:p>
    <w:p>
      <w:pPr>
        <w:pStyle w:val="Normal"/>
        <w:pBdr>
          <w:top w:val="single" w:sz="4" w:space="1" w:color="000000"/>
          <w:left w:val="single" w:sz="4" w:space="4" w:color="000000"/>
          <w:bottom w:val="single" w:sz="4" w:space="1" w:color="000000"/>
          <w:right w:val="single" w:sz="4" w:space="4" w:color="000000"/>
        </w:pBdr>
        <w:rPr>
          <w:i/>
          <w:i/>
          <w:iCs/>
          <w:color w:val="800000"/>
        </w:rPr>
      </w:pPr>
      <w:r>
        <w:rPr>
          <w:i/>
          <w:iCs/>
          <w:color w:val="800000"/>
        </w:rPr>
        <w:t xml:space="preserve">                         </w:t>
      </w:r>
      <w:r>
        <w:rPr>
          <w:i/>
          <w:iCs/>
          <w:color w:val="800000"/>
        </w:rPr>
        <w:t xml:space="preserve">Trầm luân !  </w:t>
      </w:r>
    </w:p>
    <w:p>
      <w:pPr>
        <w:pStyle w:val="Normal"/>
        <w:pBdr>
          <w:top w:val="single" w:sz="4" w:space="1" w:color="000000"/>
          <w:left w:val="single" w:sz="4" w:space="4" w:color="000000"/>
          <w:bottom w:val="single" w:sz="4" w:space="1" w:color="000000"/>
          <w:right w:val="single" w:sz="4" w:space="4" w:color="000000"/>
        </w:pBdr>
        <w:jc w:val="right"/>
        <w:rPr>
          <w:color w:val="800000"/>
        </w:rPr>
      </w:pPr>
      <w:r>
        <w:rPr>
          <w:color w:val="800000"/>
        </w:rPr>
        <w:t xml:space="preserve">                                      </w:t>
      </w:r>
    </w:p>
    <w:p>
      <w:pPr>
        <w:pStyle w:val="Normal"/>
        <w:pBdr>
          <w:top w:val="single" w:sz="4" w:space="1" w:color="000000"/>
          <w:left w:val="single" w:sz="4" w:space="4" w:color="000000"/>
          <w:bottom w:val="single" w:sz="4" w:space="1" w:color="000000"/>
          <w:right w:val="single" w:sz="4" w:space="4" w:color="000000"/>
        </w:pBdr>
        <w:jc w:val="right"/>
        <w:rPr>
          <w:color w:val="800000"/>
        </w:rPr>
      </w:pPr>
      <w:r>
        <w:rPr>
          <w:color w:val="800000"/>
        </w:rPr>
        <w:t>1-12-2007</w:t>
      </w:r>
    </w:p>
    <w:p>
      <w:pPr>
        <w:pStyle w:val="Normal"/>
        <w:pBdr>
          <w:top w:val="single" w:sz="4" w:space="1" w:color="000000"/>
          <w:left w:val="single" w:sz="4" w:space="4" w:color="000000"/>
          <w:bottom w:val="single" w:sz="4" w:space="1" w:color="000000"/>
          <w:right w:val="single" w:sz="4" w:space="4" w:color="000000"/>
        </w:pBdr>
        <w:jc w:val="right"/>
        <w:rPr>
          <w:b/>
          <w:b/>
          <w:bCs/>
        </w:rPr>
      </w:pPr>
      <w:r>
        <w:rPr>
          <w:b/>
          <w:bCs/>
          <w:color w:val="800000"/>
        </w:rPr>
        <w:t>Hà Sỹ Phu</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Pr>
        <w:t>Khóc ai, xin nhỏ lệ vào Thiên Thu</w:t>
      </w:r>
    </w:p>
    <w:p>
      <w:pPr>
        <w:pStyle w:val="Normal"/>
        <w:jc w:val="right"/>
        <w:rPr/>
      </w:pPr>
      <w:r>
        <w:rPr/>
        <w:br/>
      </w:r>
      <w:r>
        <w:rPr>
          <w:b/>
          <w:bCs/>
        </w:rPr>
        <w:t>Trần Thị Hồng Sương</w:t>
      </w:r>
    </w:p>
    <w:p>
      <w:pPr>
        <w:pStyle w:val="Normal"/>
        <w:jc w:val="both"/>
        <w:rPr>
          <w:b/>
          <w:b/>
          <w:bCs/>
        </w:rPr>
      </w:pPr>
      <w:r>
        <w:rPr>
          <w:b/>
          <w:bCs/>
        </w:rPr>
      </w:r>
    </w:p>
    <w:p>
      <w:pPr>
        <w:pStyle w:val="Normal"/>
        <w:jc w:val="both"/>
        <w:rPr/>
      </w:pPr>
      <w:r>
        <w:rPr/>
        <w:t xml:space="preserve">    </w:t>
      </w:r>
      <w:r>
        <w:rPr/>
        <w:t>Ai cũng đến ngày vào cõi Thiên Thu, cho dù lộ trình đời người rất khác. Ai cũng sinh ra tay không, thân trần theo lẽ tuyệt đối công bình của thiên nhiên, nhưng lập tức hưởng đời nhung lụa hay khố rách áo thô, và bí ẩn khiến cho thành thông minh hay chậm trí...</w:t>
      </w:r>
    </w:p>
    <w:p>
      <w:pPr>
        <w:pStyle w:val="Normal"/>
        <w:jc w:val="both"/>
        <w:rPr/>
      </w:pPr>
      <w:r>
        <w:rPr/>
        <w:t xml:space="preserve">    </w:t>
      </w:r>
      <w:r>
        <w:rPr/>
        <w:t>Ngày sinh ai cũng nhận được tiếng cười rộn rã và ngày chết có lời từ biệt đẫm nước mắt tiếc thương.</w:t>
      </w:r>
    </w:p>
    <w:p>
      <w:pPr>
        <w:pStyle w:val="Normal"/>
        <w:jc w:val="both"/>
        <w:rPr/>
      </w:pPr>
      <w:r>
        <w:rPr/>
        <w:t xml:space="preserve">    </w:t>
      </w:r>
      <w:r>
        <w:rPr/>
        <w:t xml:space="preserve">Người biết đặt sự sinh sát vào cái tử của mình sẽ thấy được tình người mênh mông và có sự san sẻ của lòng bao dung thân thiện. Sẽ không bao giờ dám tạo ra cái khổ cho ai do ích kỷ vì danh phận tiền tài của mình. </w:t>
      </w:r>
    </w:p>
    <w:p>
      <w:pPr>
        <w:pStyle w:val="Normal"/>
        <w:jc w:val="both"/>
        <w:rPr/>
      </w:pPr>
      <w:r>
        <w:rPr/>
        <w:t xml:space="preserve">    </w:t>
      </w:r>
      <w:r>
        <w:rPr/>
        <w:t xml:space="preserve">Cao thấp giàu nghèo giỏi dở... là những gì rất mờ nhạt so với niềm tin cậy và lòng yêu thương ngưỡng mộ. </w:t>
      </w:r>
    </w:p>
    <w:p>
      <w:pPr>
        <w:pStyle w:val="Normal"/>
        <w:jc w:val="both"/>
        <w:rPr/>
      </w:pPr>
      <w:r>
        <w:rPr/>
        <w:t xml:space="preserve">    </w:t>
      </w:r>
      <w:r>
        <w:rPr/>
        <w:t xml:space="preserve">Nghe tin Bác Hoàng Minh Chính nguy kịch không khỏi xúc động suy nghĩ mông lung, dù là dân y tế nhiều năm ở bệnh viện, gần cái chết nhiều hơn cái sống, triết lý sống đã thành đơn giản: sống quyết làm cho đúng trách nhiệm chẳng nên hèn sợ thứ gì, cái chết chỉ nhẹ tênh không hề đáng sợ... </w:t>
      </w:r>
    </w:p>
    <w:p>
      <w:pPr>
        <w:pStyle w:val="Normal"/>
        <w:jc w:val="both"/>
        <w:rPr/>
      </w:pPr>
      <w:r>
        <w:rPr/>
        <w:t xml:space="preserve">    </w:t>
      </w:r>
      <w:r>
        <w:rPr/>
        <w:t>Tuy nhiên để sự lỳ lợm đi theo sự thật hướng về phía chân lý này có thể pha trộn lòng nhân từ, với ân cần trân trọng cuộc sống người bệnh chứ không phải óc khủng bố phản kháng, để nó không là nghịch lý cuộc sống không hề... dễ dàng.</w:t>
      </w:r>
    </w:p>
    <w:p>
      <w:pPr>
        <w:pStyle w:val="Normal"/>
        <w:jc w:val="both"/>
        <w:rPr/>
      </w:pPr>
      <w:r>
        <w:rPr/>
        <w:t xml:space="preserve">     </w:t>
      </w:r>
      <w:r>
        <w:rPr/>
        <w:t>Phải hằng đêm suy tưởng, đu đưa giữa nhu cầu vật chất và tinh thần, phải thoát khỏi ngộ nhận, định kiến cuối cùng mới hòa quyện được bảy sắc màu cuộc sống thành chiếc cầu vồng hay bức tranh kỳ thú theo nghệ thuật đối kháng (opposé art) khác hơn kiểu hợp tông màu (ton sur ton). Như con gà mái thay vì chạy trốn giương mỏ xù lông che chở đàn con trước sự tấn công của diều hâu !</w:t>
      </w:r>
    </w:p>
    <w:p>
      <w:pPr>
        <w:pStyle w:val="Normal"/>
        <w:jc w:val="both"/>
        <w:rPr/>
      </w:pPr>
      <w:r>
        <w:rPr/>
        <w:t xml:space="preserve">     </w:t>
      </w:r>
      <w:r>
        <w:rPr/>
        <w:t>CSVN cũng đang cúi xuống nhưng khác hơn, lối nhìn xuống kiểu Francois Mauriac nói nhìn xuống thấy mình hơn hẳn mình năm xưa, nhưng nhìn lên nhìn quanh là con số không vĩ đại.</w:t>
      </w:r>
    </w:p>
    <w:p>
      <w:pPr>
        <w:pStyle w:val="Normal"/>
        <w:jc w:val="both"/>
        <w:rPr/>
      </w:pPr>
      <w:r>
        <w:rPr/>
        <w:t xml:space="preserve">    </w:t>
      </w:r>
      <w:r>
        <w:rPr/>
        <w:t xml:space="preserve">Trong cuộc sống xã hội người chỉ gửi lòng yêu thương, tin cậy và ngưỡng mộ vào những con người từng dấn thân vì hạnh phúc của... người khác. “Người vĩ đại bởi vì người cúi xuống !” (triết gia Ấn Độ) </w:t>
      </w:r>
    </w:p>
    <w:p>
      <w:pPr>
        <w:pStyle w:val="Normal"/>
        <w:jc w:val="both"/>
        <w:rPr/>
      </w:pPr>
      <w:r>
        <w:rPr/>
        <w:t xml:space="preserve">    </w:t>
      </w:r>
      <w:r>
        <w:rPr/>
        <w:t>Cúi xuống nỗi đau của dân VN, nhiều người đã liều mình đối phó với sai lầm của đảng CSVN để lại trong lòng người nhiều mến mộ. Bất cứ ai dù chưa là tham nhũng mà che giấu nhân thân kém cỏi lỗi lầm, “đóng kịch chí sĩ anh hùng”, thay tên đổi họ vơ quàng uy danh người khác... đều không phải là người chân chánh biết cúi xuống...</w:t>
      </w:r>
    </w:p>
    <w:p>
      <w:pPr>
        <w:pStyle w:val="Normal"/>
        <w:jc w:val="both"/>
        <w:rPr/>
      </w:pPr>
      <w:r>
        <w:rPr/>
        <w:t xml:space="preserve">    </w:t>
      </w:r>
      <w:r>
        <w:rPr/>
        <w:t xml:space="preserve">Vinh nhục thật phù du, và lịch sử sẽ làm công việc trả về cho mọi người lẽ đúng sai. Lịch sử sẽ chỉ được chấp nhận khi đó là sự thật. </w:t>
      </w:r>
    </w:p>
    <w:p>
      <w:pPr>
        <w:pStyle w:val="Normal"/>
        <w:jc w:val="both"/>
        <w:rPr/>
      </w:pPr>
      <w:r>
        <w:rPr/>
        <w:t xml:space="preserve">    </w:t>
      </w:r>
      <w:r>
        <w:rPr/>
        <w:t xml:space="preserve">Trong đáy lòng riêng tư mỗi người gắn luôn chặt lòng yêu và nỗi nhớ của mình nhiều nhất vào Mẹ, người hầu như chỉ hướng tâm tư vào những đứa con. </w:t>
      </w:r>
    </w:p>
    <w:p>
      <w:pPr>
        <w:pStyle w:val="Normal"/>
        <w:jc w:val="center"/>
        <w:rPr>
          <w:i/>
          <w:i/>
          <w:iCs/>
        </w:rPr>
      </w:pPr>
      <w:r>
        <w:rPr>
          <w:i/>
          <w:iCs/>
        </w:rPr>
        <w:t>Bàn tay Mẹ năm ngón tình âu yếm,</w:t>
      </w:r>
    </w:p>
    <w:p>
      <w:pPr>
        <w:pStyle w:val="Normal"/>
        <w:jc w:val="center"/>
        <w:rPr>
          <w:i/>
          <w:i/>
          <w:iCs/>
        </w:rPr>
      </w:pPr>
      <w:r>
        <w:rPr>
          <w:i/>
          <w:iCs/>
        </w:rPr>
        <w:t>Đã đưa con qua thơ ấu vào đời,</w:t>
      </w:r>
    </w:p>
    <w:p>
      <w:pPr>
        <w:pStyle w:val="Normal"/>
        <w:jc w:val="center"/>
        <w:rPr>
          <w:i/>
          <w:i/>
          <w:iCs/>
        </w:rPr>
      </w:pPr>
      <w:r>
        <w:rPr>
          <w:i/>
          <w:iCs/>
        </w:rPr>
        <w:t>Vòng tay Mẹ là Chiếc Nôi Vĩnh Cửu,</w:t>
      </w:r>
    </w:p>
    <w:p>
      <w:pPr>
        <w:pStyle w:val="Normal"/>
        <w:jc w:val="center"/>
        <w:rPr>
          <w:i/>
          <w:i/>
          <w:iCs/>
        </w:rPr>
      </w:pPr>
      <w:r>
        <w:rPr>
          <w:i/>
          <w:iCs/>
        </w:rPr>
        <w:t>Chở che con trong góc nhỏ dịu dàng !</w:t>
      </w:r>
    </w:p>
    <w:p>
      <w:pPr>
        <w:pStyle w:val="Normal"/>
        <w:jc w:val="both"/>
        <w:rPr/>
      </w:pPr>
      <w:r>
        <w:rPr/>
        <w:t xml:space="preserve">    </w:t>
      </w:r>
      <w:r>
        <w:rPr/>
        <w:t xml:space="preserve">Làm việc nước xuất phát từ lòng yêu người giản dị chân thật sẽ rất khác người làm việc nước từ lòng ham danh phận, tham chức quyền tiền bạc... cực kỳ phức tạp cực kỳ thủ đoạn ác nhân: </w:t>
      </w:r>
    </w:p>
    <w:p>
      <w:pPr>
        <w:pStyle w:val="Normal"/>
        <w:jc w:val="center"/>
        <w:rPr>
          <w:i/>
          <w:i/>
          <w:iCs/>
        </w:rPr>
      </w:pPr>
      <w:r>
        <w:rPr>
          <w:i/>
          <w:iCs/>
        </w:rPr>
        <w:t>Như hoa dại nép mình bên cỏ dại ,</w:t>
      </w:r>
    </w:p>
    <w:p>
      <w:pPr>
        <w:pStyle w:val="Normal"/>
        <w:jc w:val="center"/>
        <w:rPr>
          <w:i/>
          <w:i/>
          <w:iCs/>
        </w:rPr>
      </w:pPr>
      <w:r>
        <w:rPr>
          <w:i/>
          <w:iCs/>
        </w:rPr>
        <w:t>Mẹ thoắt thành vĩ đại một Quê Hương ,</w:t>
      </w:r>
    </w:p>
    <w:p>
      <w:pPr>
        <w:pStyle w:val="Normal"/>
        <w:jc w:val="center"/>
        <w:rPr>
          <w:i/>
          <w:i/>
          <w:iCs/>
        </w:rPr>
      </w:pPr>
      <w:r>
        <w:rPr>
          <w:i/>
          <w:iCs/>
        </w:rPr>
        <w:t>Mẹ của riêng con, con riêng của Mẹ ,</w:t>
      </w:r>
    </w:p>
    <w:p>
      <w:pPr>
        <w:pStyle w:val="Normal"/>
        <w:jc w:val="center"/>
        <w:rPr>
          <w:i/>
          <w:i/>
          <w:iCs/>
        </w:rPr>
      </w:pPr>
      <w:r>
        <w:rPr>
          <w:i/>
          <w:iCs/>
        </w:rPr>
        <w:t>Mà thoắt thành tình yêu nước bao la...</w:t>
      </w:r>
    </w:p>
    <w:p>
      <w:pPr>
        <w:pStyle w:val="Normal"/>
        <w:jc w:val="both"/>
        <w:rPr/>
      </w:pPr>
      <w:r>
        <w:rPr/>
        <w:t xml:space="preserve">    </w:t>
      </w:r>
      <w:r>
        <w:rPr/>
        <w:t>Ngoài Mẹ trong lòng con người ngưỡng mộ những điều tưởng như không có giá trị gì trong con mắt người tham vọng:</w:t>
      </w:r>
    </w:p>
    <w:p>
      <w:pPr>
        <w:pStyle w:val="Normal"/>
        <w:jc w:val="both"/>
        <w:rPr/>
      </w:pPr>
      <w:r>
        <w:rPr/>
        <w:t xml:space="preserve">    </w:t>
      </w:r>
      <w:r>
        <w:rPr/>
        <w:t xml:space="preserve">Hai đám tang người không có chút uy quyền vẫn đông đảo là đám tang nghệ sĩ Thanh Nga và Trịnh Công Sơn. Hai con người tài danh làm công chúng khóc cười hằng đêm hay suy tư về đất nước này chưa hề đối kháng nhưng đều không phải là người nhà nước CSVN hài lòng trọng đãi. </w:t>
      </w:r>
    </w:p>
    <w:p>
      <w:pPr>
        <w:pStyle w:val="Normal"/>
        <w:jc w:val="both"/>
        <w:rPr/>
      </w:pPr>
      <w:r>
        <w:rPr/>
        <w:t xml:space="preserve">    </w:t>
      </w:r>
      <w:r>
        <w:rPr/>
        <w:t xml:space="preserve">Dòng người dự tang lễ làm nhà nước ngẩn ngơ nhìn, ao ước trong sự không hài lòng mà không hề biết... suy nghĩ xem là tại vì sao ! </w:t>
      </w:r>
    </w:p>
    <w:p>
      <w:pPr>
        <w:pStyle w:val="Normal"/>
        <w:jc w:val="both"/>
        <w:rPr/>
      </w:pPr>
      <w:r>
        <w:rPr/>
        <w:t xml:space="preserve">    </w:t>
      </w:r>
      <w:r>
        <w:rPr/>
        <w:t xml:space="preserve">Có điều bất cứ ai cũng biết trước, đám tang Bác Hoàng Minh Chính sẽ có nhiều trắc trở. Tôi e mình có muốn cũng khó lòng đưa Bác đến đài hoá thân để vào cõi Thiên Thu... Nhưng lòng vẫn muốn bày tỏ lòng mến mộ, thay cho bước chân chào tiễn biệt đốt nén hương nguyện cầu cho Bác một hạnh phúc vĩnh cửu trong cõi Vô thường ! </w:t>
      </w:r>
    </w:p>
    <w:p>
      <w:pPr>
        <w:pStyle w:val="Normal"/>
        <w:jc w:val="both"/>
        <w:rPr/>
      </w:pPr>
      <w:r>
        <w:rPr/>
        <w:t xml:space="preserve">    </w:t>
      </w:r>
      <w:r>
        <w:rPr/>
        <w:t xml:space="preserve">Lịch sử sẽ không dừng, những trang đời xuất chúng của Bác sẽ được trân trọng trong trái tim còn đập của người nào biết quyết đòi trao trả quyền lực về cho người yếu đuối nhất. Chân lý chảy vào cuộc sống như suối nước chảy về khe thấp khó thể ngăn dòng tư duy con người hướng thiện, hướng đến đời tự do, an nhiên, tự tại... </w:t>
      </w:r>
      <w:r>
        <w:rPr>
          <w:i/>
        </w:rPr>
        <w:t>(xem tiếp trang 31)</w:t>
      </w:r>
    </w:p>
    <w:p>
      <w:pPr>
        <w:pStyle w:val="Normal"/>
        <w:pBdr>
          <w:top w:val="single" w:sz="4" w:space="1" w:color="000000"/>
          <w:left w:val="single" w:sz="4" w:space="4" w:color="000000"/>
          <w:bottom w:val="single" w:sz="4" w:space="1" w:color="000000"/>
          <w:right w:val="single" w:sz="4" w:space="4" w:color="000000"/>
        </w:pBdr>
        <w:jc w:val="both"/>
        <w:rPr>
          <w:b/>
          <w:b/>
          <w:bCs/>
          <w:i/>
          <w:i/>
          <w:iCs/>
          <w:sz w:val="40"/>
          <w:szCs w:val="40"/>
        </w:rPr>
      </w:pPr>
      <w:r>
        <w:rPr>
          <w:b/>
          <w:bCs/>
          <w:i/>
          <w:iCs/>
          <w:sz w:val="40"/>
          <w:szCs w:val="40"/>
        </w:rPr>
        <w:t>Hoàng Minh Chính</w:t>
      </w:r>
    </w:p>
    <w:p>
      <w:pPr>
        <w:pStyle w:val="Normal"/>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Từ nhà tù Sơn La</w:t>
      </w:r>
    </w:p>
    <w:p>
      <w:pPr>
        <w:pStyle w:val="Normal"/>
        <w:pBdr>
          <w:top w:val="single" w:sz="4" w:space="1" w:color="000000"/>
          <w:left w:val="single" w:sz="4" w:space="4" w:color="000000"/>
          <w:bottom w:val="single" w:sz="4" w:space="1" w:color="000000"/>
          <w:right w:val="single" w:sz="4" w:space="4" w:color="000000"/>
        </w:pBdr>
        <w:jc w:val="right"/>
        <w:rPr>
          <w:b/>
          <w:b/>
          <w:bCs/>
          <w:sz w:val="40"/>
          <w:szCs w:val="40"/>
        </w:rPr>
      </w:pPr>
      <w:r>
        <w:rPr>
          <w:b/>
          <w:bCs/>
          <w:sz w:val="40"/>
          <w:szCs w:val="40"/>
        </w:rPr>
        <w:t>đến trại giam B14 Hà Nội</w:t>
      </w:r>
    </w:p>
    <w:p>
      <w:pPr>
        <w:pStyle w:val="Normal"/>
        <w:jc w:val="both"/>
        <w:rPr>
          <w:b/>
          <w:b/>
          <w:bCs/>
          <w:sz w:val="40"/>
          <w:szCs w:val="40"/>
        </w:rPr>
      </w:pPr>
      <w:r>
        <w:rPr>
          <w:b/>
          <w:bCs/>
          <w:sz w:val="40"/>
          <w:szCs w:val="40"/>
        </w:rPr>
      </w:r>
    </w:p>
    <w:p>
      <w:pPr>
        <w:pStyle w:val="Normal"/>
        <w:jc w:val="right"/>
        <w:rPr>
          <w:b/>
          <w:b/>
          <w:bCs/>
        </w:rPr>
      </w:pPr>
      <w:r>
        <w:rPr>
          <w:b/>
          <w:bCs/>
        </w:rPr>
        <w:t>Nguyễn Thanh Giang</w:t>
      </w:r>
    </w:p>
    <w:p>
      <w:pPr>
        <w:pStyle w:val="Normal"/>
        <w:jc w:val="both"/>
        <w:rPr/>
      </w:pPr>
      <w:r>
        <w:rPr/>
        <w:t xml:space="preserve">    </w:t>
      </w:r>
    </w:p>
    <w:p>
      <w:pPr>
        <w:pStyle w:val="Normal"/>
        <w:jc w:val="both"/>
        <w:rPr/>
      </w:pPr>
      <w:r>
        <w:rPr/>
        <w:t xml:space="preserve">    </w:t>
      </w:r>
      <w:r>
        <w:rPr/>
        <w:t xml:space="preserve">Mừng thượng thọ 80 của Hoàng Minh Chính, tiến sỹ sinh vật học Hà Sỹ Phu tặng đôi câu đối:  </w:t>
      </w:r>
    </w:p>
    <w:p>
      <w:pPr>
        <w:pStyle w:val="Normal"/>
        <w:jc w:val="both"/>
        <w:rPr/>
      </w:pPr>
      <w:r>
        <w:rPr/>
      </w:r>
    </w:p>
    <w:p>
      <w:pPr>
        <w:pStyle w:val="Normal"/>
        <w:jc w:val="both"/>
        <w:rPr>
          <w:b/>
          <w:b/>
        </w:rPr>
      </w:pPr>
      <w:r>
        <w:rPr>
          <w:b/>
        </w:rPr>
        <w:t>MINH tâm như MINH nguyệt, hà cầu Bắc đẩu bội tinh</w:t>
      </w:r>
    </w:p>
    <w:p>
      <w:pPr>
        <w:pStyle w:val="Normal"/>
        <w:jc w:val="both"/>
        <w:rPr/>
      </w:pPr>
      <w:r>
        <w:rPr>
          <w:b/>
        </w:rPr>
        <w:t>CHíNH khí hựu CHÍNH danh, đích thị Nam thiên hào kiệt</w:t>
      </w:r>
    </w:p>
    <w:p>
      <w:pPr>
        <w:pStyle w:val="Normal"/>
        <w:jc w:val="both"/>
        <w:rPr>
          <w:b/>
          <w:b/>
        </w:rPr>
      </w:pPr>
      <w:r>
        <w:rPr>
          <w:b/>
        </w:rPr>
      </w:r>
    </w:p>
    <w:p>
      <w:pPr>
        <w:pStyle w:val="Normal"/>
        <w:jc w:val="both"/>
        <w:rPr/>
      </w:pPr>
      <w:r>
        <w:rPr/>
        <w:t xml:space="preserve">    </w:t>
      </w:r>
      <w:r>
        <w:rPr/>
        <w:t>Nhà thơ Bùi Minh Quốc tặng bài thơ :</w:t>
      </w:r>
    </w:p>
    <w:p>
      <w:pPr>
        <w:pStyle w:val="Normal"/>
        <w:jc w:val="both"/>
        <w:rPr/>
      </w:pPr>
      <w:r>
        <w:rPr/>
      </w:r>
    </w:p>
    <w:p>
      <w:pPr>
        <w:pStyle w:val="Normal"/>
        <w:jc w:val="center"/>
        <w:rPr>
          <w:i/>
          <w:i/>
        </w:rPr>
      </w:pPr>
      <w:r>
        <w:rPr>
          <w:i/>
        </w:rPr>
        <w:t>Minh Chính đường ngay một chí bền</w:t>
      </w:r>
    </w:p>
    <w:p>
      <w:pPr>
        <w:pStyle w:val="Normal"/>
        <w:jc w:val="center"/>
        <w:rPr/>
      </w:pPr>
      <w:r>
        <w:rPr>
          <w:i/>
        </w:rPr>
        <w:t>Lão niên phong khí vận thanh niên</w:t>
      </w:r>
    </w:p>
    <w:p>
      <w:pPr>
        <w:pStyle w:val="Normal"/>
        <w:jc w:val="center"/>
        <w:rPr>
          <w:i/>
          <w:i/>
        </w:rPr>
      </w:pPr>
      <w:r>
        <w:rPr>
          <w:i/>
        </w:rPr>
        <w:t>Lao lung lòng vẫn linh Hồng Ngọc</w:t>
      </w:r>
    </w:p>
    <w:p>
      <w:pPr>
        <w:pStyle w:val="Normal"/>
        <w:jc w:val="center"/>
        <w:rPr>
          <w:i/>
          <w:i/>
        </w:rPr>
      </w:pPr>
      <w:r>
        <w:rPr>
          <w:i/>
        </w:rPr>
        <w:t>Bão táp ung dung bước đại thiền</w:t>
      </w:r>
    </w:p>
    <w:p>
      <w:pPr>
        <w:pStyle w:val="Normal"/>
        <w:jc w:val="center"/>
        <w:rPr>
          <w:i/>
          <w:i/>
        </w:rPr>
      </w:pPr>
      <w:r>
        <w:rPr>
          <w:i/>
        </w:rPr>
        <w:t>Háy mắt khinh trò khua mác rỉ</w:t>
      </w:r>
    </w:p>
    <w:p>
      <w:pPr>
        <w:pStyle w:val="Normal"/>
        <w:jc w:val="center"/>
        <w:rPr>
          <w:i/>
          <w:i/>
        </w:rPr>
      </w:pPr>
      <w:r>
        <w:rPr>
          <w:i/>
        </w:rPr>
        <w:t>Nhích cười nghe hú lưỡi lê điên</w:t>
      </w:r>
    </w:p>
    <w:p>
      <w:pPr>
        <w:pStyle w:val="Normal"/>
        <w:jc w:val="center"/>
        <w:rPr>
          <w:i/>
          <w:i/>
        </w:rPr>
      </w:pPr>
      <w:r>
        <w:rPr>
          <w:i/>
        </w:rPr>
        <w:t>Xem đi xét lại đời vui thế</w:t>
      </w:r>
    </w:p>
    <w:p>
      <w:pPr>
        <w:pStyle w:val="Normal"/>
        <w:jc w:val="center"/>
        <w:rPr>
          <w:i/>
          <w:i/>
        </w:rPr>
      </w:pPr>
      <w:r>
        <w:rPr>
          <w:i/>
        </w:rPr>
        <w:t>Vạch ác phơi gian xử nhãn tiền</w:t>
      </w:r>
    </w:p>
    <w:p>
      <w:pPr>
        <w:pStyle w:val="Normal"/>
        <w:jc w:val="both"/>
        <w:rPr>
          <w:i/>
          <w:i/>
        </w:rPr>
      </w:pPr>
      <w:r>
        <w:rPr>
          <w:i/>
        </w:rPr>
      </w:r>
    </w:p>
    <w:p>
      <w:pPr>
        <w:pStyle w:val="Normal"/>
        <w:jc w:val="both"/>
        <w:rPr/>
      </w:pPr>
      <w:r>
        <w:rPr/>
        <w:t xml:space="preserve">    </w:t>
      </w:r>
      <w:r>
        <w:rPr/>
        <w:t>Ðúng vậy, ông là người “</w:t>
      </w:r>
      <w:r>
        <w:rPr>
          <w:i/>
        </w:rPr>
        <w:t>Minh tâm như minh nguyệt, Chính khí hựu chính danh”</w:t>
      </w:r>
      <w:r>
        <w:rPr/>
        <w:t xml:space="preserve"> lại cũng có cái khí phách rất ngang tàng khi </w:t>
      </w:r>
      <w:r>
        <w:rPr>
          <w:i/>
        </w:rPr>
        <w:t>“Háy mắt khinh trò khua mác rỉ; Nhích cười nghe hú lưỡi lê điên”</w:t>
      </w:r>
      <w:r>
        <w:rPr/>
        <w:t xml:space="preserve">. Phải chăng vì vậy mà thân phận ông cứ </w:t>
      </w:r>
      <w:r>
        <w:rPr>
          <w:i/>
        </w:rPr>
        <w:t>“Ba nổi bẩy chìm với nước non; Rắn nát mặc dù tay kẻ nặn”</w:t>
      </w:r>
      <w:r>
        <w:rPr/>
        <w:t xml:space="preserve"> trong khi luôn giữ mãi tấm lòng kiên trinh, son sắt. </w:t>
      </w:r>
    </w:p>
    <w:p>
      <w:pPr>
        <w:pStyle w:val="Normal"/>
        <w:jc w:val="both"/>
        <w:rPr/>
      </w:pPr>
      <w:r>
        <w:rPr/>
      </w:r>
    </w:p>
    <w:p>
      <w:pPr>
        <w:pStyle w:val="Normal"/>
        <w:jc w:val="both"/>
        <w:rPr>
          <w:b/>
          <w:b/>
          <w:bCs/>
          <w:sz w:val="28"/>
          <w:szCs w:val="28"/>
        </w:rPr>
      </w:pPr>
      <w:r>
        <w:rPr>
          <w:b/>
          <w:bCs/>
          <w:sz w:val="28"/>
          <w:szCs w:val="28"/>
        </w:rPr>
        <w:t>Quật khởi từ trước mùa thu tháng tám</w:t>
      </w:r>
    </w:p>
    <w:p>
      <w:pPr>
        <w:pStyle w:val="Normal"/>
        <w:jc w:val="both"/>
        <w:rPr>
          <w:b/>
          <w:b/>
          <w:bCs/>
          <w:sz w:val="28"/>
          <w:szCs w:val="28"/>
        </w:rPr>
      </w:pPr>
      <w:r>
        <w:rPr>
          <w:b/>
          <w:bCs/>
          <w:sz w:val="28"/>
          <w:szCs w:val="28"/>
        </w:rPr>
      </w:r>
    </w:p>
    <w:p>
      <w:pPr>
        <w:pStyle w:val="Normal"/>
        <w:jc w:val="both"/>
        <w:rPr/>
      </w:pPr>
      <w:r>
        <w:rPr/>
        <w:t xml:space="preserve">    </w:t>
      </w:r>
      <w:r>
        <w:rPr/>
        <w:t xml:space="preserve">Trong một buổi tổ chức đấu tố luật gia trẻ tuổi Lê Chí Quang gần đây tại phường Phương Liệt, người ta đã thuê mướn và mớm lời cho mấy tên cò mồi mạt hạng xỉ vả, lăng nhục gia đình anh rất thậm tệ. Ngoài ra, có kẻ còn dám xưng xưng kết tội Lê Chí Quang : thường xuyên quan hệ với những phần tử xấu, trong đó có tên Hoàng Minh Chính đã từng có nợ máu với nhân dân. </w:t>
      </w:r>
    </w:p>
    <w:p>
      <w:pPr>
        <w:pStyle w:val="Normal"/>
        <w:jc w:val="both"/>
        <w:rPr/>
      </w:pPr>
      <w:r>
        <w:rPr/>
      </w:r>
    </w:p>
    <w:p>
      <w:pPr>
        <w:pStyle w:val="Normal"/>
        <w:jc w:val="both"/>
        <w:rPr/>
      </w:pPr>
      <w:r>
        <w:rPr/>
        <w:t xml:space="preserve">    </w:t>
      </w:r>
      <w:r>
        <w:rPr/>
        <w:t>Vậy, Hoàng Minh Chính là ai ?</w:t>
      </w:r>
    </w:p>
    <w:p>
      <w:pPr>
        <w:pStyle w:val="Normal"/>
        <w:jc w:val="both"/>
        <w:rPr/>
      </w:pPr>
      <w:r>
        <w:rPr/>
      </w:r>
    </w:p>
    <w:p>
      <w:pPr>
        <w:pStyle w:val="Normal"/>
        <w:jc w:val="both"/>
        <w:rPr/>
      </w:pPr>
      <w:r>
        <w:rPr/>
        <w:t xml:space="preserve">    </w:t>
      </w:r>
      <w:r>
        <w:rPr/>
        <w:t xml:space="preserve">Ông tên thật là Trần Ngọc Nghiêm, tuổi Canh Thân, sinh tại Nam Ðịnh. Năm 1939 là cán bộ phụ trách Ðoàn Thanh niên Phản đế Hà Nội. Hoạt động trong Phong trào Dân chủ-Bình dân từ 1936, viết bài, in truyền đơn, rải truyền dơn, gián áp phích chống đế quốc. Năm 1940 được kết nạp vào đảng Cộng Sản và đứng trong tổ lãnh đạo chuẩn bị khởi nghĩa ở Hà Nội để hưởng ứng cuộc khởi nghĩa Nam Kỳ. Tổ này khi ấy gồm 4 người trong đó có Hoàng Minh Chính phụ trách Thanh niên Phản đế và bà Hằng (vợ tướng Trần Ðộ hiện nay) làm giao liên. Trụ sở Tổ lãnh đạo chuẩn bị khởi nghĩa bí mật đặt tại một căn phòng nhỏ chừng 12 mét vuông, trong góc sâu cuối sân thượng tầng 4 số nhà 36 Hàng Nón, ngay ở một ngã ba trông thẳng ra phố Hàng Hòm. Từ giữa phố Hàng Nón nhìn lên, căn phòng trông chỉ như một chuồng gia cầm. Vậy mà đó vừa là cơ quan ấn loát, vừa là nơi ở của 4 thanh niên tuổi từ 16 đến 20. </w:t>
      </w:r>
    </w:p>
    <w:p>
      <w:pPr>
        <w:pStyle w:val="Normal"/>
        <w:jc w:val="both"/>
        <w:rPr/>
      </w:pPr>
      <w:r>
        <w:rPr/>
      </w:r>
    </w:p>
    <w:p>
      <w:pPr>
        <w:pStyle w:val="Normal"/>
        <w:jc w:val="both"/>
        <w:rPr/>
      </w:pPr>
      <w:r>
        <w:rPr/>
        <w:t xml:space="preserve">    </w:t>
      </w:r>
      <w:r>
        <w:rPr/>
        <w:t xml:space="preserve">Sau mấy năm hoạt động bí mật, bỗng nhiên, 9 giờ tối ngày Tết Tây năm 1941, phó chánh mật thám sở mật thám Hà Nội tên Brear dẫn đầu một tốp lính cẩm ập vào bắt gọn cả bốn chiến sỹ cộng sản đưa về nhốt vào 4 xà lim ngay trong khuôn viên của sở công an Hà Nội bây giờ. Sau hơn một tháng tra khảo, không lấy được lời khai nào về các cơ sở bí mật và về các đồng chí khác, bọn chúng đưa ra xử ở toà án binh đại hình. Bị coi là một tội phạm nguy hiểm cho chế độ thực dân, mức án dự định có thể là chung thân hoặc tử hình. May sao, ông đã được luật sư Phan Anh nhận bào chữa. Mặc dầu vậy, trong một lần được tiếp xúc với luật sư Phan Anh trong nhà tù, Hoàng Minh Chính vẫn căn dặn: </w:t>
      </w:r>
      <w:r>
        <w:rPr>
          <w:i/>
        </w:rPr>
        <w:t>“Ông muốn cãi thế nào cũng được, miễn là mong ông đừng làm thương tổn danh dự Ðảng của tôi</w:t>
      </w:r>
      <w:r>
        <w:rPr/>
        <w:t xml:space="preserve">”. Rồi Hoàng Minh Chính tiếp tục chuẩn bị tinh thần chịu đựng cực hình để quyết chí giữ gìn bí mật cho Ðảng trong bất kể tình huống nào. Ông tự đặt hòn than đỏ lên cánh tay, lên đùi và nghiến răng chịu đựng. Thịt cháy còn để lại vết sẹo trên da cho đến ngày nay. Nhờ tài biện hộ của người trí thức yêu nước Phan Anh, Hoàng Minh Chính chỉ bị kết án 10 năm tù khổ sai và 10 năm biệt xứ. </w:t>
      </w:r>
    </w:p>
    <w:p>
      <w:pPr>
        <w:pStyle w:val="Normal"/>
        <w:jc w:val="both"/>
        <w:rPr/>
      </w:pPr>
      <w:r>
        <w:rPr/>
      </w:r>
    </w:p>
    <w:p>
      <w:pPr>
        <w:pStyle w:val="Normal"/>
        <w:jc w:val="both"/>
        <w:rPr/>
      </w:pPr>
      <w:r>
        <w:rPr/>
        <w:t xml:space="preserve">    </w:t>
      </w:r>
      <w:r>
        <w:rPr/>
        <w:t>Nhà tù Sơn La trước đây chỉ có khoảng vài chục tù nhân. Ðến nửa đầu thập niên 1940, khi Hoàng Minh Chính góp mặt thì con số đã tới 150, trong đó có cả Trần Ðộ và Lê Ðức Thọ. Sếp ngục người Pháp cho tù nhân cộng sản được cử ra hai người làm công việc y tá lo nhận, giữ thuốc của nhà tù, phát thuốc và chữa trị cho các bệnh nhân trong tù theo y lệnh của y sỹ chính quyền. Anh em tù cử Nguyễn Lương Bằng và Hoàng Minh Chính nhận nhiệm vụ đó. Sau một năm rưỡi làm nhiệm vụ y tá, Hoàng Minh Chính lại được phân công làm đại diện đấu tranh đòi cải thiện đời sống, đòi có sách báo để đọc. Sau ba ngày rưỡi tuyệt thực, viên công sứ Pháp đã phải nhượng bộ.</w:t>
      </w:r>
    </w:p>
    <w:p>
      <w:pPr>
        <w:pStyle w:val="Normal"/>
        <w:jc w:val="both"/>
        <w:rPr/>
      </w:pPr>
      <w:r>
        <w:rPr/>
      </w:r>
    </w:p>
    <w:p>
      <w:pPr>
        <w:pStyle w:val="Normal"/>
        <w:jc w:val="both"/>
        <w:rPr/>
      </w:pPr>
      <w:r>
        <w:rPr/>
        <w:t xml:space="preserve">    </w:t>
      </w:r>
      <w:r>
        <w:rPr/>
        <w:t xml:space="preserve">Giữa năm 1943, thực dân Pháp chuyển tuyệt đại đa số tù cộng sản Sơn La về Hoả Lò, chuẩn bị đưa đi Côn Ðảo. Vì cầu Hàm Rồng bị bom Mỹ đánh sập nên Hoàng Minh Chính và nhiều anh chị em khác vẫn được ở lại Hoả Lò. Ngày 9 tháng 3 năm 1945, Nhật đảo chính Pháp, lợi dụng sự bỡ ngỡ ban đầu của lính canh Nhật, 12 giờ 30 đêm ngày 12 tháng 3 năm 1945 ông đã cùng 9 anh em tù cộng sản vượt ngục để ngay sau đó liên lạc với Xứ uỷ và Trung ương Đảng tiếp tục nhận nhiệm vụ cách mạng. </w:t>
      </w:r>
    </w:p>
    <w:p>
      <w:pPr>
        <w:pStyle w:val="Normal"/>
        <w:jc w:val="both"/>
        <w:rPr/>
      </w:pPr>
      <w:r>
        <w:rPr/>
      </w:r>
    </w:p>
    <w:p>
      <w:pPr>
        <w:pStyle w:val="Normal"/>
        <w:jc w:val="both"/>
        <w:rPr/>
      </w:pPr>
      <w:r>
        <w:rPr/>
        <w:t xml:space="preserve">    </w:t>
      </w:r>
      <w:r>
        <w:rPr/>
        <w:t xml:space="preserve">Tháng 12 năm 1946 Hoàng Minh Chính được giao nhiệm vụ thành lập đội Quyết tử quân. Chỉ trong thời gian ngắn, ông đã quy tập được gần 200 thanh niên, tuổi từ 18 đến đôi muơi gồm đủ mọi thành phần từ nội ngoại thành sẵn sàng chiến đấu hy sinh với khẩu hiệu “Quyết tử cho tổ quốc quyết sinh”. Vũ khí chủ yếu do tự tạo : dao găm, chai cháy, lựu đạn cùng mấy quả bom ba càng và một khẩu phóng lưu đạn của Nhật. Một đêm giáp tết âm lịch năm 1947, ông mang biệt danh Lê Hồng cùng với Ðặng Việt Châu (sau này giữ chức Phó Thủ tướng) chỉ huy đội quân quyết tử đột kích đánh sân bay Gia Lâm. Ðây là một trong những trận đánh đầu tiên ta dùng các đội quân đặc biệt đột kích vào sâu trong lòng địch. Một chiến sỹ tên là Ðỗ Bàng hy sinh, Hoàng Minh Chính bị thương nhưng tin chiến thắng sân bay Gia Lâm vang dội làm cho địch rất hoang mang và động viên tinh thần quyết chiến quyết thắng của quân dân ta rất mạnh mẽ lúc bấy giờ. </w:t>
      </w:r>
    </w:p>
    <w:p>
      <w:pPr>
        <w:pStyle w:val="Normal"/>
        <w:jc w:val="both"/>
        <w:rPr/>
      </w:pPr>
      <w:r>
        <w:rPr/>
      </w:r>
    </w:p>
    <w:p>
      <w:pPr>
        <w:pStyle w:val="Normal"/>
        <w:jc w:val="both"/>
        <w:rPr/>
      </w:pPr>
      <w:r>
        <w:rPr/>
        <w:t xml:space="preserve">    </w:t>
      </w:r>
      <w:r>
        <w:rPr/>
        <w:t>Rời quân ngũ, ông được giao làm Tổng Thư ký Ban Chấp hành Hội Liên hiệp Thanh niên Việt Nam, Uỷ viên Ban Chấp hành Liên đoàn Thanh niên Dân chủ Thế giới, rồi Tổng Thư ký đảng Dân chủ Việt Nam. Những năm 1957- 1960 ông được cử đi học Trường Ðảng cao cấp, trực thuộc Ban Chấp hành Trung ương đảng Cộng sản Liên Xô. Về nước, ông được gợi ý giữ các chức vụ : thứ trưởng Bộ Giáo dục, phó giám đốc trường Đảng Nguyễn Ái Quốc, phó chủ nhiệm Uỷ ban Khoa học Kỹ thuật Nhà nước. Tuy nhiên, vì ham mê lý thuyết Marx - Lenin, ông đã xin nhận chức viện trưởng Viện Triết học. Năm 1994, sau 30 năm trở lại, trong một buổi lễ kỷ niệm ở Viện, một cán bộ đã phát biểu về ông như sau : “Anh (HMC) về phụ trách Viện được vẻn vẹn có mấy năm rồi phải ra đi. Tuy nhiên, ấn tượng sinh hoạt khoa học ở Viện vài năm đó thật là sôi nổi, hào hứng. Mọi người, và từng người làm việc hết mình. Ba bốn năm đầu của Viện Triết để lại một ấn tượng không phai mờ trong lòng mỗi người dù ở hay đi”.</w:t>
      </w:r>
    </w:p>
    <w:p>
      <w:pPr>
        <w:pStyle w:val="Normal"/>
        <w:jc w:val="both"/>
        <w:rPr/>
      </w:pPr>
      <w:r>
        <w:rPr/>
      </w:r>
    </w:p>
    <w:p>
      <w:pPr>
        <w:pStyle w:val="Normal"/>
        <w:jc w:val="both"/>
        <w:rPr/>
      </w:pPr>
      <w:r>
        <w:rPr/>
        <w:t xml:space="preserve">    </w:t>
      </w:r>
      <w:r>
        <w:rPr/>
        <w:t xml:space="preserve">Vậy đấy, một con người như thế mà họ dám xui đám tay sai khuyển mã lăng mạ ông là tên phản nghịch có nợ máu với nhân dân và năm 1993, ngài đồn trưởng công an phường Lê Ðại Hành tên là Nguyễn Văn Giản dám chỉ vào mặt ông quát lớn giữa đường phố Hà Nội : </w:t>
      </w:r>
      <w:r>
        <w:rPr>
          <w:i/>
        </w:rPr>
        <w:t>“ Mày câm mẹ cái mồm mày đi !</w:t>
      </w:r>
      <w:r>
        <w:rPr/>
        <w:t xml:space="preserve"> ”. Năm ấy ông đã gần 70, và ngài công an kia thì nhỏ tuổi hơn con ông ! .</w:t>
      </w:r>
    </w:p>
    <w:p>
      <w:pPr>
        <w:pStyle w:val="Normal"/>
        <w:jc w:val="both"/>
        <w:rPr/>
      </w:pPr>
      <w:r>
        <w:rPr/>
      </w:r>
    </w:p>
    <w:p>
      <w:pPr>
        <w:pStyle w:val="Normal"/>
        <w:jc w:val="both"/>
        <w:rPr>
          <w:b/>
          <w:b/>
          <w:bCs/>
          <w:sz w:val="28"/>
          <w:szCs w:val="28"/>
        </w:rPr>
      </w:pPr>
      <w:r>
        <w:rPr>
          <w:b/>
          <w:bCs/>
          <w:sz w:val="28"/>
          <w:szCs w:val="28"/>
        </w:rPr>
        <w:t xml:space="preserve">Người chiến sỹ cộng sản quyết tử cho tổ quốc quyết sinh bị cộng sản bỏ tù ba lần </w:t>
      </w:r>
    </w:p>
    <w:p>
      <w:pPr>
        <w:pStyle w:val="Normal"/>
        <w:jc w:val="both"/>
        <w:rPr>
          <w:b/>
          <w:b/>
          <w:bCs/>
          <w:sz w:val="28"/>
          <w:szCs w:val="28"/>
        </w:rPr>
      </w:pPr>
      <w:r>
        <w:rPr>
          <w:b/>
          <w:bCs/>
          <w:sz w:val="28"/>
          <w:szCs w:val="28"/>
        </w:rPr>
      </w:r>
    </w:p>
    <w:p>
      <w:pPr>
        <w:pStyle w:val="Normal"/>
        <w:jc w:val="both"/>
        <w:rPr/>
      </w:pPr>
      <w:r>
        <w:rPr/>
        <w:t xml:space="preserve">    </w:t>
      </w:r>
      <w:r>
        <w:rPr/>
        <w:t xml:space="preserve">Sau Ðai hội XX đảng Cộng sản Liên Xô họp hồi tháng 2 năm 1956, phong trào Cộng sản quốc tế bắt đầu có dấu hiệu rạn nứt, dần dần dẫn đến cuộc đấu tranh một mất một còn giữa những người giáo điều trong ban lãnh đạo đảng Cộng sản Trung Quốc với những người theo chủ nghĩa xét lại trong ban lãnh đạo đảng Cộng sản Liên Xô. Ðể chuẩn bị tham dự Hội nghị 81 Ðảng Cộng sản họp tại Moskva tháng 11 năm 1960, một ngày giữa tháng 9 năm 1960, sau 2 ngày thảo luận bế tắc của Bộ Chính trị, Chủ tịch Trường Chinh gọi điện thoại mời Hoàng Minh Chính lên giao nhiệm vụ chuẩn bị lý luận diễn giải và phân tích về những nội dung ý kiến bất đồng trong phong trào cộng sản. </w:t>
      </w:r>
    </w:p>
    <w:p>
      <w:pPr>
        <w:pStyle w:val="Normal"/>
        <w:jc w:val="both"/>
        <w:rPr>
          <w:i/>
          <w:i/>
          <w:iCs/>
        </w:rPr>
      </w:pPr>
      <w:r>
        <w:rPr>
          <w:i/>
          <w:iCs/>
        </w:rPr>
        <w:t xml:space="preserve">(Những điểm cơ bản bất đồng giữa các bên là : </w:t>
      </w:r>
    </w:p>
    <w:p>
      <w:pPr>
        <w:pStyle w:val="Normal"/>
        <w:jc w:val="both"/>
        <w:rPr/>
      </w:pPr>
      <w:r>
        <w:rPr>
          <w:i/>
          <w:iCs/>
        </w:rPr>
        <w:t xml:space="preserve">    </w:t>
      </w:r>
      <w:r>
        <w:rPr>
          <w:i/>
          <w:iCs/>
        </w:rPr>
        <w:t>A - Chủ nghĩa xét lại hiện đại Liên Xô cho rằng :</w:t>
      </w:r>
    </w:p>
    <w:p>
      <w:pPr>
        <w:pStyle w:val="Normal"/>
        <w:jc w:val="both"/>
        <w:rPr>
          <w:i/>
          <w:i/>
          <w:iCs/>
        </w:rPr>
      </w:pPr>
      <w:r>
        <w:rPr>
          <w:i/>
          <w:iCs/>
        </w:rPr>
        <w:t>- Chiến tranh không phải là định mệnh. Các chế độ xã hội khác nhau có thể cùng tồn tại hoà bình</w:t>
      </w:r>
    </w:p>
    <w:p>
      <w:pPr>
        <w:pStyle w:val="Normal"/>
        <w:jc w:val="both"/>
        <w:rPr>
          <w:i/>
          <w:i/>
          <w:iCs/>
        </w:rPr>
      </w:pPr>
      <w:r>
        <w:rPr>
          <w:i/>
          <w:iCs/>
        </w:rPr>
        <w:t>- Các nước xã hội chủ nghĩa và tư bản chủ nghĩa không cần đối đầu quân sự mà có thể đua tranh nhau bằng kinh tế.</w:t>
      </w:r>
    </w:p>
    <w:p>
      <w:pPr>
        <w:pStyle w:val="Normal"/>
        <w:jc w:val="both"/>
        <w:rPr/>
      </w:pPr>
      <w:r>
        <w:rPr>
          <w:i/>
          <w:iCs/>
        </w:rPr>
        <w:t xml:space="preserve"> </w:t>
      </w:r>
      <w:r>
        <w:rPr>
          <w:i/>
          <w:iCs/>
        </w:rPr>
        <w:t>- Các nước có thể tiến lên chủ nghĩa xã hội bằng phát triển trong hoà bình chứ không nhất thiết qua đấu tranh vũ trang.</w:t>
      </w:r>
    </w:p>
    <w:p>
      <w:pPr>
        <w:pStyle w:val="Normal"/>
        <w:jc w:val="both"/>
        <w:rPr>
          <w:i/>
          <w:i/>
          <w:iCs/>
        </w:rPr>
      </w:pPr>
      <w:r>
        <w:rPr>
          <w:i/>
          <w:iCs/>
        </w:rPr>
        <w:t>- Ðiều kiện quyết định để chiến thắng chủ nghĩa tư bản là các nước xã hội chủ nghĩa phải tạo ra một năng suất xã hội cao hơn hẳn so với các nước tư bản chủ nghĩa</w:t>
      </w:r>
    </w:p>
    <w:p>
      <w:pPr>
        <w:pStyle w:val="Normal"/>
        <w:jc w:val="both"/>
        <w:rPr/>
      </w:pPr>
      <w:r>
        <w:rPr>
          <w:i/>
          <w:iCs/>
        </w:rPr>
        <w:t>- Chống sùng bái cá nhân. Mở rộng dân chủ trong đời sống xã hội và trong các đảng cộng sản và công nhân quốc tế.</w:t>
      </w:r>
    </w:p>
    <w:p>
      <w:pPr>
        <w:pStyle w:val="Normal"/>
        <w:jc w:val="both"/>
        <w:rPr>
          <w:i/>
          <w:i/>
          <w:iCs/>
        </w:rPr>
      </w:pPr>
      <w:r>
        <w:rPr>
          <w:i/>
          <w:iCs/>
        </w:rPr>
      </w:r>
    </w:p>
    <w:p>
      <w:pPr>
        <w:pStyle w:val="Normal"/>
        <w:jc w:val="both"/>
        <w:rPr/>
      </w:pPr>
      <w:r>
        <w:rPr>
          <w:i/>
          <w:iCs/>
        </w:rPr>
        <w:t xml:space="preserve">    </w:t>
      </w:r>
      <w:r>
        <w:rPr>
          <w:i/>
          <w:iCs/>
        </w:rPr>
        <w:t>B - Chủ nghĩa giáo điều Mao-ít thì cho rằng :</w:t>
      </w:r>
    </w:p>
    <w:p>
      <w:pPr>
        <w:pStyle w:val="Normal"/>
        <w:jc w:val="both"/>
        <w:rPr>
          <w:i/>
          <w:i/>
          <w:iCs/>
        </w:rPr>
      </w:pPr>
      <w:r>
        <w:rPr>
          <w:i/>
          <w:iCs/>
        </w:rPr>
        <w:t>- Bản chất chủ nghĩa tư bản đế quốc là xâm lược. Còn đế quốc, còn chiến tranh, chiến tranh là tất yếu.</w:t>
      </w:r>
    </w:p>
    <w:p>
      <w:pPr>
        <w:pStyle w:val="Normal"/>
        <w:jc w:val="both"/>
        <w:rPr>
          <w:i/>
          <w:i/>
          <w:iCs/>
        </w:rPr>
      </w:pPr>
      <w:r>
        <w:rPr>
          <w:i/>
          <w:iCs/>
        </w:rPr>
        <w:t>- Chiến tranh hạt nhân không đáng sợ. Ðế quốc Mỹ chỉ là con hổ giấy có răng nguyên tử. Chiến tranh nguyên tử nổ ra thậm chí còn có lợi vì nó sẽ chôn vùi đế quốc sạch sành sanh để sau đó trên trái đất chỉ còn chủ nghĩa xã hội trăm lần tốt đẹp hơn.</w:t>
      </w:r>
    </w:p>
    <w:p>
      <w:pPr>
        <w:pStyle w:val="Normal"/>
        <w:jc w:val="both"/>
        <w:rPr/>
      </w:pPr>
      <w:r>
        <w:rPr>
          <w:i/>
          <w:iCs/>
        </w:rPr>
        <w:t>- Các dân tộc Á, Phi , Mỹ La tinh đoàn kết lại chống hai siêu cường là đế quốc Mỹ và đế quốc xã hội xô viết</w:t>
      </w:r>
    </w:p>
    <w:p>
      <w:pPr>
        <w:pStyle w:val="Normal"/>
        <w:jc w:val="both"/>
        <w:rPr>
          <w:i/>
          <w:i/>
          <w:iCs/>
        </w:rPr>
      </w:pPr>
      <w:r>
        <w:rPr>
          <w:i/>
          <w:iCs/>
        </w:rPr>
        <w:t>- Liên Xô là con ngựa thành Troa, kẻ thù nguy hiểm số một của cách mạng thế giới.</w:t>
      </w:r>
    </w:p>
    <w:p>
      <w:pPr>
        <w:pStyle w:val="Normal"/>
        <w:jc w:val="both"/>
        <w:rPr>
          <w:i/>
          <w:i/>
          <w:iCs/>
        </w:rPr>
      </w:pPr>
      <w:r>
        <w:rPr>
          <w:i/>
          <w:iCs/>
        </w:rPr>
        <w:t>- Chính quyển nở từ họng súng. Giành được chính quyền là được tất cả. Chiến tranh cách mạng là con đường duy nhất giải phóng dân tộc, giải phóng giai cấp.</w:t>
      </w:r>
    </w:p>
    <w:p>
      <w:pPr>
        <w:pStyle w:val="Normal"/>
        <w:jc w:val="both"/>
        <w:rPr>
          <w:i/>
          <w:i/>
          <w:iCs/>
        </w:rPr>
      </w:pPr>
      <w:r>
        <w:rPr>
          <w:i/>
          <w:iCs/>
        </w:rPr>
        <w:t xml:space="preserve">- Làm cách mạng thường trực, tạo thời cơ giải phóng toàn nhân loại. Chủ nghĩa Marx- Lenin, tư tưởng Mao Trạch Ðông là thống soái. Gió Ðông thổi bạt gió Tây. ) </w:t>
      </w:r>
    </w:p>
    <w:p>
      <w:pPr>
        <w:pStyle w:val="Normal"/>
        <w:jc w:val="both"/>
        <w:rPr>
          <w:i/>
          <w:i/>
          <w:iCs/>
        </w:rPr>
      </w:pPr>
      <w:r>
        <w:rPr>
          <w:i/>
          <w:iCs/>
        </w:rPr>
      </w:r>
    </w:p>
    <w:p>
      <w:pPr>
        <w:pStyle w:val="Normal"/>
        <w:jc w:val="both"/>
        <w:rPr/>
      </w:pPr>
      <w:r>
        <w:rPr/>
        <w:t xml:space="preserve">    </w:t>
      </w:r>
      <w:r>
        <w:rPr/>
        <w:t>Thời gian gấp nên thời hạn chuẩn bị chỉ được phạm vi trong một ngày. Nghe Hoàng Minh Chính trình bầy xong, chủ tịch Trường Chinh triệu tập Bộ Chính trị lại ngay để báo cáo và đã đạt được sự nhất trí cơ bản. Ðoàn đại biểu cấp cao của đảng Cộng sản Việt Nam do chủ tịch Ðảng Hổ Chí Minh dẫn đầu. Thành viên có tổng bí thư Lê Duẩn và uỷ viên Bộ Chính trị Nguyễn Chí Thanh. Kết thúc hội nghị, một bản tuyên bố chung ghi đầy đủ các quan điểm của đảng Cộng sản Liên Xô đã được thông qua. Cả 81 Ðảng nhất trí ký kết Tuyên bố chung, trong đó có đảng Cộng sản Việt Nam.</w:t>
      </w:r>
    </w:p>
    <w:p>
      <w:pPr>
        <w:pStyle w:val="Normal"/>
        <w:jc w:val="both"/>
        <w:rPr/>
      </w:pPr>
      <w:r>
        <w:rPr/>
        <w:t xml:space="preserve">    </w:t>
      </w:r>
      <w:r>
        <w:rPr/>
        <w:t xml:space="preserve">Tuy nhiên, cuối năm 1963, không hiểu do đâu, Bộ Chính trị bỗng nhiên triệu tập hội nghị Ban Chấp hành Trung ương IX, khoá III. Bản nghị quyết IX của hội nghị này quay ngoắt từ lập trường đã thống nhất với tuyên bố chung của 81 đảng Cộng sản sang lập trường của chủ nghĩa giáo điều Mao-ít. Ðiều đáng lưu ý là Chủ tịch Hồ Chí Minh và nhiều uỷ viên trung ương đã không tham gia biểu quyết nghị quyết IX, và, một phần nội dung rất quan trọng không được ghi trong văn bản mà sau đó chỉ được phổ biến bằng miệng. Tại Hội nghị các cán bộ cao cấp và trung cấp gồm chừng 400 người họp tại hội trường Ba Ðình trong tháng 1 năm 1964 để học tập Nghị quyết IX lớp đầu tiên, chủ tịch Trường Chinh tuyên bố: </w:t>
      </w:r>
      <w:r>
        <w:rPr>
          <w:i/>
        </w:rPr>
        <w:t xml:space="preserve">“Các đồng chí cần đặc biệt lưu ý một điều là Nghị quyết IX, do tình hình phức tạp trong phong trào cộng sản quốc tế, không thể viết hết ra những điều cần nói nhưng phải hiểu rằng: Đường lối đối ngoại và đối nội của Ðảng và Nhà nước ta là thống nhất cơ bản với đường lối đối ngoại và đối nội của đảng Cộng sản và Nhà nước Trung Quốc”. </w:t>
      </w:r>
    </w:p>
    <w:p>
      <w:pPr>
        <w:pStyle w:val="Normal"/>
        <w:jc w:val="both"/>
        <w:rPr>
          <w:i/>
          <w:i/>
        </w:rPr>
      </w:pPr>
      <w:r>
        <w:rPr>
          <w:i/>
        </w:rPr>
      </w:r>
    </w:p>
    <w:p>
      <w:pPr>
        <w:pStyle w:val="Normal"/>
        <w:jc w:val="both"/>
        <w:rPr/>
      </w:pPr>
      <w:r>
        <w:rPr/>
        <w:t xml:space="preserve">    </w:t>
      </w:r>
      <w:r>
        <w:rPr/>
        <w:t xml:space="preserve">Trước tình hình đó, Hoàng Minh Chính đã gửi hai bản kiến nghị. Một bản phê phán Bộ Chính trị của ta đã tự ý từ bỏ nguyên tắc đồng thuận đã được cam kết trong bản Tuyên bố chung 81 đảng Cộng sản. Một bản phê phán những sai trái của trung ương đảng Cộng sản Trung Quốc trong chiến dịch đả kích đường lối của đảng Cộng sản Liên Xô mà đường lối này là được thực hiện theo tinh thần Tuyên bố chung. </w:t>
      </w:r>
    </w:p>
    <w:p>
      <w:pPr>
        <w:pStyle w:val="Normal"/>
        <w:jc w:val="both"/>
        <w:rPr/>
      </w:pPr>
      <w:r>
        <w:rPr/>
        <w:t xml:space="preserve">    </w:t>
      </w:r>
      <w:r>
        <w:rPr/>
        <w:t>Kết quả là ông Hoàng Minh Chính bị ông Lê Ðức Thọ bất chấp luật pháp, không đếm xỉa gì đến Hiến pháp, không cần xét xử, ra lệnh bắt bỏ tù và đích thân tuyên án: cách chức viện trưởng Viện Triết học, khai trừ đảng tịch, tước quyền công dân, biệt giam cho đến khi nào chịu hối cải.</w:t>
      </w:r>
    </w:p>
    <w:p>
      <w:pPr>
        <w:pStyle w:val="Normal"/>
        <w:jc w:val="both"/>
        <w:rPr/>
      </w:pPr>
      <w:r>
        <w:rPr/>
      </w:r>
    </w:p>
    <w:p>
      <w:pPr>
        <w:pStyle w:val="Normal"/>
        <w:jc w:val="both"/>
        <w:rPr/>
      </w:pPr>
      <w:r>
        <w:rPr/>
        <w:t xml:space="preserve">    </w:t>
      </w:r>
      <w:r>
        <w:rPr/>
        <w:t xml:space="preserve">Lần này ông bị ngồi tù 5 năm và sau đó là tiếp tục lệnh quản chế. </w:t>
      </w:r>
    </w:p>
    <w:p>
      <w:pPr>
        <w:pStyle w:val="Normal"/>
        <w:jc w:val="both"/>
        <w:rPr/>
      </w:pPr>
      <w:r>
        <w:rPr/>
        <w:t xml:space="preserve">    </w:t>
      </w:r>
      <w:r>
        <w:rPr/>
        <w:t xml:space="preserve">Tháng 6 năm 1981, nhân kỳ họp lần thứ nhất Quốc hội khoá VII, ông lại gửi bản kiến nghị nêu lên những sai sót khuyết điểm trong các chủ trương chính sách đối nội và đối ngoại do rập khuôn theo Mao-ít Trung Quốc đẩy đất nước vào khổ nghèo nghiêm trọng, lại do mất cảnh giác nên đã bị Trung Quốc đưa 6 vạn quân đánh vào 6 tỉnh biên giới phía bắc gây cảnh chết chóc tan hoang. Ông yêu cầu phải sớm cải thiện đời sống nhân dân, phải đổi mới cơ cấu tổ chức, giải quyết hiệu quả các vụ bê bối nghiêm trọng cấp nhà nước đồng thời mở rộng tự do dân chủ cho nhân dân. Ông cũng thẳng thừng tố cáo ông Lê Ðức Thọ về tội lộng quyền, bất chấp luật pháp, bất kể đạo lý, tùy tiện bắt bớ, giam cầm, đầy đọa nhiều ngưòi vô tội, có công với cách mạng. </w:t>
      </w:r>
    </w:p>
    <w:p>
      <w:pPr>
        <w:pStyle w:val="Normal"/>
        <w:jc w:val="both"/>
        <w:rPr/>
      </w:pPr>
      <w:r>
        <w:rPr/>
        <w:t xml:space="preserve">    </w:t>
      </w:r>
      <w:r>
        <w:rPr/>
        <w:t xml:space="preserve">Thế là cuối năm 1981 ông lại bị bỏ tù lần thứ hai mà không hề được đưa ra xét xử. Lần này họ đưa ông đi biệt giam ở Hải Hưng với những đòn tra khốn khổ gấp bội lần trước. Ông viết thư kể: </w:t>
      </w:r>
      <w:r>
        <w:rPr>
          <w:i/>
        </w:rPr>
        <w:t>“.... Từ nước ăn uống đến tắm giặt đều phải dùng thứ nước cống rãnh chảy xuống giếng. Nhiều bữa bắt ăn cơm nhạt không cho tới cả hạt muối. Nhiều ngày bắt nhịn khát khô cổ. Ốm đau không cho khám bệnh, không cho thuốc uống. Từ những lời nhục mạ hèn mạt đểu cáng trắng trợn đến những đòn tâm lý chiến đánh vào lòng tự trọng và tình cảm thiêng liêng của con người, thậm chí đưa cả đàn bà con gái tham gia vào tâm lý chiến, từ việc gây tiếng ồn phá giấc ngủ mỗi đợt từ dăm bẩy ngày đến nửa tháng liền cho đến việc khiêu khích có tổ chức, cho cả chục công an tham gia lăng nhục, cho tới cả việc đầu độc hai lần tù nhân chính trị Hoàng Minh Chính trong năm 1984 (có bác sỹ khám nghiệm liền đó và chứng nhận), rồi vụ cho một chục nhân viên công an xông vào bẻ tay nắm tóc lôi và bóp cổ công dân Hoàng Minh Chính tới chết giấc (lúc 9 giờ sáng ngày 30 tháng 3 năm 1986 ) v.v... »</w:t>
      </w:r>
      <w:r>
        <w:rPr/>
        <w:t>. Có công an viên từng tuyên bố thẳng thừng : «</w:t>
      </w:r>
      <w:r>
        <w:rPr>
          <w:i/>
        </w:rPr>
        <w:t>Tôi sẽ giết anh, tay tôi đã từng vấy máu. Anh là tên phản cách mạng » .</w:t>
      </w:r>
    </w:p>
    <w:p>
      <w:pPr>
        <w:pStyle w:val="Normal"/>
        <w:jc w:val="both"/>
        <w:rPr/>
      </w:pPr>
      <w:r>
        <w:rPr/>
        <w:t xml:space="preserve">    </w:t>
      </w:r>
      <w:r>
        <w:rPr/>
        <w:t>Tuy không có án, ông vẫn bị cầm tù 6 năm và sau đó bị quản chế tại nhà cho đến năm 1990.</w:t>
      </w:r>
    </w:p>
    <w:p>
      <w:pPr>
        <w:pStyle w:val="Normal"/>
        <w:jc w:val="both"/>
        <w:rPr/>
      </w:pPr>
      <w:r>
        <w:rPr/>
        <w:t xml:space="preserve">    </w:t>
      </w:r>
      <w:r>
        <w:rPr/>
        <w:t>Lần tù thứ ba, chỉ 12 tháng, và là lần tù duy nhất được đem xét xử tại toà.</w:t>
      </w:r>
    </w:p>
    <w:p>
      <w:pPr>
        <w:pStyle w:val="Normal"/>
        <w:jc w:val="both"/>
        <w:rPr/>
      </w:pPr>
      <w:r>
        <w:rPr/>
        <w:t xml:space="preserve">    </w:t>
      </w:r>
      <w:r>
        <w:rPr/>
        <w:t xml:space="preserve">Tuy nhiên, hãy xem tội trạng đưa ông vào tù được ghi trong bản án xử ngày 8 tháng 11 năm 1995 là như sau : </w:t>
      </w:r>
    </w:p>
    <w:p>
      <w:pPr>
        <w:pStyle w:val="Normal"/>
        <w:jc w:val="both"/>
        <w:rPr/>
      </w:pPr>
      <w:r>
        <w:rPr/>
      </w:r>
    </w:p>
    <w:p>
      <w:pPr>
        <w:pStyle w:val="Normal"/>
        <w:jc w:val="both"/>
        <w:rPr/>
      </w:pPr>
      <w:r>
        <w:rPr>
          <w:i/>
        </w:rPr>
        <w:t xml:space="preserve">    </w:t>
      </w:r>
      <w:r>
        <w:rPr>
          <w:i/>
        </w:rPr>
        <w:t>« Ngày 26 tháng 11 năm 1993, Trần Ngọc Nghiêm mang 12 loại tài liệu (trong đó có tài liệu đòi xoá bỏ điều 4 Hiến pháp đã được Quốc hội nước CHXHCNVN cơ quan đại diện cho ý chí của nhân dân thông qua ngày 15-4-1992) đi phôtô để tán phát, thì bị công an phường Lê Ðại Hành, quận Hai Bà Trưng, Hà Nội phát hiện, lập biên bản thu giữ.</w:t>
      </w:r>
    </w:p>
    <w:p>
      <w:pPr>
        <w:pStyle w:val="Normal"/>
        <w:jc w:val="both"/>
        <w:rPr/>
      </w:pPr>
      <w:r>
        <w:rPr>
          <w:i/>
        </w:rPr>
        <w:t xml:space="preserve">      </w:t>
      </w:r>
      <w:r>
        <w:rPr>
          <w:i/>
        </w:rPr>
        <w:t>Từ năm 1994 và trong những tháng đầu năm 1995, Trần Ngọc Nghiêm đã lợi dụng quyền tự do ngôn luận để trả lời phỏng vấn người nước ngoài như Italia, Pháp, Hoa Kỳ, Ba Lan, đều được ghi lại trên băng caset. Khi trả lời phỏng vấn, Trần Ngọc Nghiêm đã xuyên tạc sự thật về đất nước ta như : «... dân không được nói ở đâu cả... » ; «  Báo Ðảng, báo của nhà nước, không có một tờ báo nào gọi là báo tự do »</w:t>
      </w:r>
      <w:r>
        <w:rPr/>
        <w:t>  (Bản dịch băng số 6 ngày 23-6-1995 - Bút lục 117-121).</w:t>
      </w:r>
    </w:p>
    <w:p>
      <w:pPr>
        <w:pStyle w:val="Normal"/>
        <w:jc w:val="both"/>
        <w:rPr/>
      </w:pPr>
      <w:r>
        <w:rPr/>
        <w:t xml:space="preserve">    </w:t>
      </w:r>
      <w:r>
        <w:rPr/>
        <w:t>Ngoài tội trên, Hoàng Minh Chính còn bị kết tội chỉ vì đã nhận và tán phát một số bài viết của Ðỗ Trung Hiếu- một cán bộ công giáo vận tầm cỡ của ta trong kháng chiến chống Mỹ ở Miền Nam.</w:t>
      </w:r>
    </w:p>
    <w:p>
      <w:pPr>
        <w:pStyle w:val="Normal"/>
        <w:jc w:val="both"/>
        <w:rPr/>
      </w:pPr>
      <w:r>
        <w:rPr/>
      </w:r>
    </w:p>
    <w:p>
      <w:pPr>
        <w:pStyle w:val="Normal"/>
        <w:jc w:val="both"/>
        <w:rPr>
          <w:b/>
          <w:b/>
          <w:bCs/>
          <w:sz w:val="28"/>
          <w:szCs w:val="28"/>
        </w:rPr>
      </w:pPr>
      <w:r>
        <w:rPr>
          <w:b/>
          <w:bCs/>
          <w:sz w:val="28"/>
          <w:szCs w:val="28"/>
        </w:rPr>
        <w:t xml:space="preserve">Những số phận bị đày đọa trong cái gọi là vụ án xét lại chống đảng </w:t>
      </w:r>
    </w:p>
    <w:p>
      <w:pPr>
        <w:pStyle w:val="Normal"/>
        <w:jc w:val="both"/>
        <w:rPr/>
      </w:pPr>
      <w:r>
        <w:rPr/>
        <w:t xml:space="preserve">    </w:t>
      </w:r>
      <w:r>
        <w:rPr/>
        <w:t xml:space="preserve">Cùng với Hoàng Minh Chính, những người bị bắt, bị hãm hại trong cái gọi là vụ án Xét lại- Chống Ðảng lên đến hàng trăm, gồm có : </w:t>
      </w:r>
    </w:p>
    <w:p>
      <w:pPr>
        <w:pStyle w:val="Normal"/>
        <w:jc w:val="both"/>
        <w:rPr/>
      </w:pPr>
      <w:r>
        <w:rPr/>
        <w:t xml:space="preserve">    </w:t>
      </w:r>
      <w:r>
        <w:rPr/>
        <w:t xml:space="preserve">Ðặng Kim Giang- thiếu tướng, thứ trưởng Bộ Nông trường, bí thư khu uỷ Liên khu Ba, phó chủ nhiệm Tổng cục hậu cần mặt trận Ðiện Biên Phủ, tù nhân Sơn La thời Pháp thuộc; Vũ Ðình Huỳnh- Vụ trưởng Lễ tân Bộ Ngoaị giao, nguyên là bí thư riêng của chủ tịch Hồ Chí Minh, cựu tù nhân Sơn La. Nguyễn Văn Vịnh - trung tướng, thứ trưởng Bộ Quốc phòng, chủ tịch Uỷ ban Thống nhất Trung ương; Nguyễn Minh Cần - uỷ viên thường vụ Thành uỷ Hà Nội, Phó Chủ tịch Uỷ ban Nhân dân Hà Nội, chủ nhiệm báo Thủ đô Hà Nội; Trần Minh Việt - Phó Bí thư thành uỷ Hà Nội, Phó Chủ tịch Uỷ ban Nhân dân Hà Nội; Dương Bạch Mai- Phó Chủ tịch Quộc hội, Tổng thư ký Hội Hữu nghị Việt Xô ; Bùi Công Trừng - Phó Chủ nhiệm Uỷ ban Khoa học Kỹ thuật Nhà nước, Uỷ viên Trung ương Ðảng; Ung văn Khiêm - nguyên bộ trưởng Ngoại giao, nguyên bí thư xứ uỷ Nam Kỳ, Uỷ viên Trung ương Ðảng; Lê Liêm - Thứ trưởng Bộ Văn hoá, Uỷ viên Trung ương Ðảng, nguyên Chính uỷ mặt trận Ðiện Biên Phủ; Lê Trọng Nghĩa - Cục trưởng Cục 2 (Cục Tình báo quân đội); Lê Minh Nghĩa - Đại tá, Chánh Văn phòng Bộ Quốc phòng; Ðỗ đức Kiên- đại tá, cục trưởng Cục Tác chiến; Phan Kỳ Vân- Phó Tổng Biên tập Tạp chí Học tập, cựu tù nhân Sơn La; Hoàng Thế Dũng - Tổng Biên tập báo Quân đội Nhân dân; Nguyễn Kiên Giang- Phó Giám đốc nhà xuất bản Sự thật, nguyên tỉnh uỷ viên tỉnh uỷ Quảng Bình; Lê Vinh Quốc- đại tá, chính uỷ sư đoàn 308, phó chính uỷ khu Ba; Văn Doãn - thượng tá, tổng biên tập báo Quân đội Nhân dân cuối thập niên 50; Minh Tranh- giám đốc nhà xuất bản Sự thật; Phạm Quang Ðức- cán bộ ngoại giao Vụ Bắc Mỹ. </w:t>
      </w:r>
    </w:p>
    <w:p>
      <w:pPr>
        <w:pStyle w:val="Normal"/>
        <w:jc w:val="both"/>
        <w:rPr/>
      </w:pPr>
      <w:r>
        <w:rPr/>
      </w:r>
    </w:p>
    <w:p>
      <w:pPr>
        <w:pStyle w:val="Normal"/>
        <w:jc w:val="both"/>
        <w:rPr/>
      </w:pPr>
      <w:r>
        <w:rPr/>
        <w:t xml:space="preserve">    </w:t>
      </w:r>
      <w:r>
        <w:rPr/>
        <w:t>Các nhà nghiên cứu, nhà khoa học, cán bộ quân đội, nhà văn, nhà báo, nhà điện ảnh: Vũ Huy Cương, Huy Vân, Vũ Thư Hiên, Ðinh Chân, Lưu Ðộng, Trần Thư, Nguyễn Hồng Sỹ, Trần Châu, Nguyễn Gia Lộc, Phùng Văn Mỹ, Bùi Ngọc Tấn, Tuân Nguyễn, Phan Thế Vân, Nguyễn văn Thẩm, Phạm Viết, Nguyễn thị Ngọc Lan, Mạc Lân, Trần Ðĩnh, Ðặng Cấn, Nguyễn Cận, Ðặng Đình Cầu, Mai Luân, Mai Hiến, Quảng Hân, Khắc Tiếp, Ðào Phan (tức Ðào Duy Dếnh) ...</w:t>
      </w:r>
    </w:p>
    <w:p>
      <w:pPr>
        <w:pStyle w:val="Normal"/>
        <w:jc w:val="both"/>
        <w:rPr/>
      </w:pPr>
      <w:r>
        <w:rPr/>
      </w:r>
    </w:p>
    <w:p>
      <w:pPr>
        <w:pStyle w:val="Normal"/>
        <w:jc w:val="both"/>
        <w:rPr/>
      </w:pPr>
      <w:r>
        <w:rPr/>
        <w:t xml:space="preserve">    </w:t>
      </w:r>
      <w:r>
        <w:rPr/>
        <w:t xml:space="preserve">Tất cả đều bị bức hại đọa đầy thê thảm. Nhà báo Văn Doãn phẫn uất tự tử năm 1972. Phó chủ tịch Quốc hội Dương Bạch Mai đột tử ngày 4-4-1964 tại cuộc họp Quốc hội, giữa giờ giải lao ban sớm, sau khi uống một cốc bia tại hội trường, mà dư luận cho là bị đầu độc. Nhiều người đã lìa bỏ cuộc đời mà vẫn mang mối hận chất chứa trong lòng sang thế giới bên kia : Ðặng Kim Giang, Lê Liêm, Ung văn Khiêm, Nguyễn văn Vịnh, Trần Minh Việt, Tuân Nguyễn ,Vũ Huy Cương, Hoàng Thế Dũng... Hầu hết đều chết mòn chết mỏi trong cảnh “đắm đuối người trên cạn” ngay giữa xã hội mà mình từng hiến cả tuổi xanh xả thân vì nó. </w:t>
      </w:r>
    </w:p>
    <w:p>
      <w:pPr>
        <w:pStyle w:val="Normal"/>
        <w:jc w:val="both"/>
        <w:rPr/>
      </w:pPr>
      <w:r>
        <w:rPr/>
      </w:r>
    </w:p>
    <w:p>
      <w:pPr>
        <w:pStyle w:val="Normal"/>
        <w:jc w:val="both"/>
        <w:rPr/>
      </w:pPr>
      <w:r>
        <w:rPr/>
        <w:t xml:space="preserve">    </w:t>
      </w:r>
      <w:r>
        <w:rPr/>
        <w:t>Cảnh cầm cố, tù đầy dã man đã được mô tả trong mấy tác phẩm lớn: “Chuyện kể năm 2000” của Bùi Ngọc Tấn, “Ðêm giữa ban ngày” của Vũ Thư Hiên, “Một người tù xử lý nội bộ ” của Trần Thư ….</w:t>
      </w:r>
    </w:p>
    <w:p>
      <w:pPr>
        <w:pStyle w:val="Normal"/>
        <w:jc w:val="both"/>
        <w:rPr/>
      </w:pPr>
      <w:r>
        <w:rPr/>
      </w:r>
    </w:p>
    <w:p>
      <w:pPr>
        <w:pStyle w:val="Normal"/>
        <w:jc w:val="both"/>
        <w:rPr/>
      </w:pPr>
      <w:r>
        <w:rPr/>
        <w:t xml:space="preserve">    </w:t>
      </w:r>
      <w:r>
        <w:rPr/>
        <w:t>Sau đây là mấy tiếng kêu than của bạn bè, thân thích của một vài trong các đối tượng trên :</w:t>
      </w:r>
    </w:p>
    <w:p>
      <w:pPr>
        <w:pStyle w:val="Normal"/>
        <w:jc w:val="both"/>
        <w:rPr/>
      </w:pPr>
      <w:r>
        <w:rPr/>
      </w:r>
    </w:p>
    <w:p>
      <w:pPr>
        <w:pStyle w:val="Normal"/>
        <w:jc w:val="both"/>
        <w:rPr/>
      </w:pPr>
      <w:r>
        <w:rPr>
          <w:i/>
        </w:rPr>
        <w:t xml:space="preserve">    “</w:t>
      </w:r>
      <w:r>
        <w:rPr>
          <w:i/>
        </w:rPr>
        <w:t>Rồi “phúc bất trùng lại, hoạ vô đơn chí ”, vài tháng sau ngày ông Huỳnh bị bắt, con trai tôi - Vũ Thư Hiên, biên tập viên Báo ảnh Việt Nam - cũng bị bắt trên đường về nhà, cũng bị biệt giam, cũng chẳng có một toà án nào xét xử xem nó bị tội gì ? Hai bố con bị biệt giam mỗi người một nơi. Vũ Thư Hiên sau đó bị nhốt chung với tù hình sự. Ðến năm 1976, sau 9 năm bị giam giữ không có án, con tôi mới được tha về.</w:t>
      </w:r>
    </w:p>
    <w:p>
      <w:pPr>
        <w:pStyle w:val="Normal"/>
        <w:jc w:val="both"/>
        <w:rPr/>
      </w:pPr>
      <w:r>
        <w:rPr>
          <w:i/>
        </w:rPr>
        <w:t xml:space="preserve">    </w:t>
      </w:r>
      <w:r>
        <w:rPr>
          <w:i/>
        </w:rPr>
        <w:t>Những năm sau đó, báo chí bị cấm không được nhắc tới cái tên Vũ Ðình Huỳnh, cấm không được đăng ảnh Bác Hồ mà trong ảnh đó có ông Huỳnh. Các báo và các nhà xuất bản bị cấm không cho cái tên Vũ Thư Hiên được xuất hiện trên sách báo, dù chỉ là dịch giả “Truyện ngắn Pautopxki ”</w:t>
      </w:r>
      <w:r>
        <w:rPr/>
        <w:t xml:space="preserve"> (Tập truyện này theo yêu cầu của nhiều độc giả, đã được tái bản dưới cái tên Kim Ân, là vợ của Vũ Thư Hiên).  </w:t>
      </w:r>
    </w:p>
    <w:p>
      <w:pPr>
        <w:pStyle w:val="Normal"/>
        <w:jc w:val="both"/>
        <w:rPr/>
      </w:pPr>
      <w:r>
        <w:rPr/>
        <w:t xml:space="preserve">    </w:t>
      </w:r>
      <w:r>
        <w:rPr>
          <w:i/>
        </w:rPr>
        <w:t xml:space="preserve">… </w:t>
      </w:r>
      <w:r>
        <w:rPr>
          <w:i/>
        </w:rPr>
        <w:t>Nhưng thiếu ăn, thiếu mặc không khủng khiếp bằng nỗi khổ tinh thần : bạn mình, bạn chồng xa lánh vì sợ liên luỵ, con cái bị trù dập...</w:t>
      </w:r>
      <w:r>
        <w:rPr/>
        <w:t xml:space="preserve"> (Trích đơn yêu cầu đưa ra xét xử công khai vụ án “ Xét lại- Chống Ðảng ”  viết ngày 20-02-1994 của bà Phạm thị Tề )</w:t>
      </w:r>
    </w:p>
    <w:p>
      <w:pPr>
        <w:pStyle w:val="Normal"/>
        <w:jc w:val="both"/>
        <w:rPr/>
      </w:pPr>
      <w:r>
        <w:rPr/>
      </w:r>
    </w:p>
    <w:p>
      <w:pPr>
        <w:pStyle w:val="Normal"/>
        <w:jc w:val="both"/>
        <w:rPr/>
      </w:pPr>
      <w:r>
        <w:rPr>
          <w:i/>
        </w:rPr>
        <w:t xml:space="preserve">    “</w:t>
      </w:r>
      <w:r>
        <w:rPr>
          <w:i/>
        </w:rPr>
        <w:t>Phần vì nhiều năm tù tội quá - cả cuộc đời 73 tuổi mà 12 năm tù đế quốc, 7 năm tù ta, kể cả cấm cố và quản thúc, tất cả ba lần tù là 25 năm - , phần vì bị chà đạp nhiều, phần vì cuối đời sống trong túng thiếu, cực khổ, thuốc men không có, bị truy bức hành hạ liên tục nên sau một đêm mưa gió, bị dột ướt người cảm lạnh rồi nhồi máu cơ tim, anh Ðặng Kim Giang đã chết. Chết chính trong túp nhà lá dột nát đổ nước vào người anh đó !</w:t>
      </w:r>
    </w:p>
    <w:p>
      <w:pPr>
        <w:pStyle w:val="Normal"/>
        <w:jc w:val="both"/>
        <w:rPr/>
      </w:pPr>
      <w:r>
        <w:rPr>
          <w:i/>
        </w:rPr>
        <w:t xml:space="preserve">    </w:t>
      </w:r>
      <w:r>
        <w:rPr>
          <w:i/>
        </w:rPr>
        <w:t>Từ khi được thả về, ốm liệt giường nhưng không có tiêu chuẩn điều trị, thuốc men ăn uống thiếu thốn... Lúc hấp hối vẫn có hai công an ngồi kèm. Tôi phải bảo họ ra ngoài anh ấy mới nhắm được mắt.</w:t>
      </w:r>
    </w:p>
    <w:p>
      <w:pPr>
        <w:pStyle w:val="Normal"/>
        <w:jc w:val="both"/>
        <w:rPr/>
      </w:pPr>
      <w:r>
        <w:rPr>
          <w:i/>
        </w:rPr>
        <w:t xml:space="preserve">    </w:t>
      </w:r>
      <w:r>
        <w:rPr>
          <w:i/>
        </w:rPr>
        <w:t>Ngày 16-5-1983, tôi có đánh 3 bức điện : một cho ông Lê Ðức Thọ - Ban Tổ chức Trung ương -, một cho ông Nguyễn Ngọc Trừu- Bộ Nông nghiệp-, một cho ông Chu Huy Mân (quân đội) báo tin chồng tôi chết. Nhưng, không có ai đả động gì, không một nén hương, không một bông hoa, không một đồng xu cho đồng chí xấu số !.Tôi đã bán quần áo và quyên góp trong số bạn bè tù cũ Sơn La để chôn cất.</w:t>
      </w:r>
    </w:p>
    <w:p>
      <w:pPr>
        <w:pStyle w:val="Normal"/>
        <w:jc w:val="both"/>
        <w:rPr/>
      </w:pPr>
      <w:r>
        <w:rPr>
          <w:i/>
        </w:rPr>
        <w:t xml:space="preserve">    </w:t>
      </w:r>
      <w:r>
        <w:rPr>
          <w:i/>
        </w:rPr>
        <w:t>Bao nhiêu công lao đóng góp cho dân cho nước mà khi chết đi, xác được liệm trong một cỗ quan tài gỗ tạp, ghép 11 mảnh. Con tôi phải giã gạch và cơm nếp để bít những khe hở! Chôn anh ở nghĩa trang Văn Ðiển một ngày mưa hố đầy nước nhầy nhụa những mảnh quần áo của người vừa được cải táng sót lại !</w:t>
      </w:r>
    </w:p>
    <w:p>
      <w:pPr>
        <w:pStyle w:val="Normal"/>
        <w:jc w:val="both"/>
        <w:rPr/>
      </w:pPr>
      <w:r>
        <w:rPr>
          <w:i/>
        </w:rPr>
        <w:t xml:space="preserve">    </w:t>
      </w:r>
      <w:r>
        <w:rPr>
          <w:i/>
        </w:rPr>
        <w:t>Một tuần sau, Ban Tổ chức Trung ương cho người cầm đến 80 đồng đưa cho tôi, nhưng tôi không lấy vì việc chôn cất Ðặng Kim Giang đã xong rồi.</w:t>
      </w:r>
    </w:p>
    <w:p>
      <w:pPr>
        <w:pStyle w:val="Normal"/>
        <w:jc w:val="both"/>
        <w:rPr/>
      </w:pPr>
      <w:r>
        <w:rPr>
          <w:i/>
        </w:rPr>
        <w:t xml:space="preserve">     </w:t>
      </w:r>
      <w:r>
        <w:rPr>
          <w:i/>
        </w:rPr>
        <w:t>...Tôi được biết, ở Bộ Nông trường lúc đó, các đề nghị xây dựng của anh Ðặng Kim Giang như : khuyến khích vật chất, chia ruộng phần trăm cho nông dân, hợp tác với các nước trong khối SEV, đầu tư liên doanh cho các nông trường (những việc này hiện nay đã làm) đều bị coi là “chủ trương xét lại”. Những ai ủng hộ đều bị hành hạ, loại bỏ ” (Trích thư ngày 2-3-1995 của vợ ông Ðặng Kim Giang, bà Nguyễn thị Mỹ, gửi các vị lãnh đạo Ðảng và Nhà nước).</w:t>
      </w:r>
    </w:p>
    <w:p>
      <w:pPr>
        <w:pStyle w:val="Normal"/>
        <w:jc w:val="both"/>
        <w:rPr>
          <w:i/>
          <w:i/>
        </w:rPr>
      </w:pPr>
      <w:r>
        <w:rPr>
          <w:i/>
        </w:rPr>
      </w:r>
    </w:p>
    <w:p>
      <w:pPr>
        <w:pStyle w:val="Normal"/>
        <w:jc w:val="both"/>
        <w:rPr/>
      </w:pPr>
      <w:r>
        <w:rPr/>
        <w:t xml:space="preserve">    </w:t>
      </w:r>
      <w:r>
        <w:rPr/>
        <w:t>Ðối xử với nhau dã man, tàn bạo đến cùng cực như vậy nhưng thư chia buồn gửi đến gia đình trong tang lễ ông Vũ Ðình Huỳnh, Lê Ðức Thọ viết :</w:t>
      </w:r>
      <w:r>
        <w:rPr>
          <w:i/>
        </w:rPr>
        <w:t xml:space="preserve"> “Tôi rất thương và nhớ anh, anh là đồng chí tốt, khuyết điểm trong thời gian qua chỉ là nhất thời. Lúc anh ra tù trước cách mạng Tháng Tám năm 1945 và khi mới giành được chính quyền anh đã có công đóng góp phần mình vào công tác chung của Ðảng. Ðảng không bao giờ quên những đóng góp của anh trong thời gian đó”.</w:t>
      </w:r>
    </w:p>
    <w:p>
      <w:pPr>
        <w:pStyle w:val="Normal"/>
        <w:jc w:val="both"/>
        <w:rPr>
          <w:i/>
          <w:i/>
        </w:rPr>
      </w:pPr>
      <w:r>
        <w:rPr>
          <w:i/>
        </w:rPr>
      </w:r>
    </w:p>
    <w:p>
      <w:pPr>
        <w:pStyle w:val="Normal"/>
        <w:jc w:val="both"/>
        <w:rPr/>
      </w:pPr>
      <w:r>
        <w:rPr/>
        <w:t xml:space="preserve">    </w:t>
      </w:r>
      <w:r>
        <w:rPr/>
        <w:t xml:space="preserve">Ông Nguyễn Ðình Hương - trưởng Ban Bảo vệ Chính trị Nội bộ của Ðảng thì nói với bà Lê Hồng Ngọc (bà là vợ ông Hoàng Minh Chính, kỹ sư Hoá, giác ngộ và tham gia cách mạng từ rất sớm, được kết nạp Ðảng năm 1948 tại chiến khu Việt Bắc. Năm 1984 bà bị ép viết đơn xin ra khỏi Ðảng vì đã viết thư gửi lãnh đạo Ðảng và Nhà nước minh oan cho chồng ) : </w:t>
      </w:r>
      <w:r>
        <w:rPr>
          <w:i/>
        </w:rPr>
        <w:t>“Tôi kính trọng anh Chính và công lao thành tích của anh, đây không phải là vấn đề địch ta, cũng không phải là tội, mà chỉ là khuyết điểm ”.</w:t>
      </w:r>
    </w:p>
    <w:p>
      <w:pPr>
        <w:pStyle w:val="Normal"/>
        <w:jc w:val="both"/>
        <w:rPr>
          <w:i/>
          <w:i/>
        </w:rPr>
      </w:pPr>
      <w:r>
        <w:rPr>
          <w:i/>
        </w:rPr>
      </w:r>
    </w:p>
    <w:p>
      <w:pPr>
        <w:pStyle w:val="Normal"/>
        <w:jc w:val="both"/>
        <w:rPr>
          <w:b/>
          <w:b/>
          <w:bCs/>
          <w:sz w:val="28"/>
          <w:szCs w:val="28"/>
        </w:rPr>
      </w:pPr>
      <w:r>
        <w:rPr>
          <w:b/>
          <w:bCs/>
          <w:sz w:val="28"/>
          <w:szCs w:val="28"/>
        </w:rPr>
        <w:t xml:space="preserve">Người đi giải oan cũng lâm cảnh lao lung </w:t>
      </w:r>
    </w:p>
    <w:p>
      <w:pPr>
        <w:pStyle w:val="Normal"/>
        <w:jc w:val="both"/>
        <w:rPr>
          <w:b/>
          <w:b/>
          <w:bCs/>
          <w:sz w:val="28"/>
          <w:szCs w:val="28"/>
        </w:rPr>
      </w:pPr>
      <w:r>
        <w:rPr>
          <w:b/>
          <w:bCs/>
          <w:sz w:val="28"/>
          <w:szCs w:val="28"/>
        </w:rPr>
      </w:r>
    </w:p>
    <w:p>
      <w:pPr>
        <w:pStyle w:val="Normal"/>
        <w:jc w:val="both"/>
        <w:rPr/>
      </w:pPr>
      <w:r>
        <w:rPr/>
        <w:t xml:space="preserve">    </w:t>
      </w:r>
      <w:r>
        <w:rPr/>
        <w:t>Ông Nguyễn Trung Thành, nguyên là vụ trưởng Vụ Bảo vệ Ðảng, thuộc Ban Tổ chức Trung ương, nguyên Uỷ viên thường trực Ban Bảo vệ Ðảng Trung ương và là chuyên viên giúp Ban Tổ chức Trung ương về công tác bảo vệ chính trị nội bộ, ngày 3 tháng 2 năm 1995 đã gửi thư cho tổng bí thư Ðỗ Mười, Bộ Chính trị, Ban Bí thư, các cố vấn Ban Chấp hành Trung ương... có nội dung cơ bản như sau :</w:t>
      </w:r>
    </w:p>
    <w:p>
      <w:pPr>
        <w:pStyle w:val="Normal"/>
        <w:jc w:val="both"/>
        <w:rPr/>
      </w:pPr>
      <w:r>
        <w:rPr/>
      </w:r>
    </w:p>
    <w:p>
      <w:pPr>
        <w:pStyle w:val="Normal"/>
        <w:jc w:val="both"/>
        <w:rPr/>
      </w:pPr>
      <w:r>
        <w:rPr>
          <w:i/>
        </w:rPr>
        <w:t xml:space="preserve">    “</w:t>
      </w:r>
      <w:r>
        <w:rPr>
          <w:i/>
        </w:rPr>
        <w:t>Từ năm 1963, tôi được phân công giúp việc cho Ban Bí thư, Ban Tổ chức Trung ương, theo dõi và làm một phần trong vụ án nói trên trong nhiều năm với sự phối hợp của các đồng chí : Trần Hữu Ðắc (Uỷ ban Kiểm tra TW), Trần Quyết - Cục trưởng-, Hoàng Thao- Phó Cục trưởng- và các cán bộ thuộc Bộ Công an nay là Bộ Nội vụ, Kính Chi- Cục trưởng, Tổng cục Chính trị.</w:t>
      </w:r>
    </w:p>
    <w:p>
      <w:pPr>
        <w:pStyle w:val="Normal"/>
        <w:jc w:val="both"/>
        <w:rPr/>
      </w:pPr>
      <w:r>
        <w:rPr>
          <w:i/>
        </w:rPr>
        <w:t xml:space="preserve">    </w:t>
      </w:r>
      <w:r>
        <w:rPr>
          <w:i/>
        </w:rPr>
        <w:t>Trong hàng chục năm trước đây, do chỗ chỉ được biết từng bộ phận riêng lẻ của tài liệu nên tôi vẫn tin rằng các kết luận của Bộ Chính trị và của Trung ương đối với vụ án là đúng đắn, là chính xác.</w:t>
      </w:r>
    </w:p>
    <w:p>
      <w:pPr>
        <w:pStyle w:val="Normal"/>
        <w:jc w:val="both"/>
        <w:rPr/>
      </w:pPr>
      <w:r>
        <w:rPr>
          <w:i/>
        </w:rPr>
        <w:t xml:space="preserve">    </w:t>
      </w:r>
      <w:r>
        <w:rPr>
          <w:i/>
        </w:rPr>
        <w:t>Gần đây do có nhiều đơn khiếu nại liên tục của những người bị xử trí và thân nhân trong vụ án, do có thư đề nghị của nhiều cán bộ đảng viên và theo chỉ thị của trên, đồng chí Nguyễn Ðình Hương, trưởng ban Bảo vệ Chính trị nội bộ có giao cho tôi nắm lại toàn bộ vụ án để báo cáo với Ban Bí thư Trung ương. Trong hơn một năm qua, tôi có điều kiện và đầy đủ thời gian, nghiên cứu lại toàn bộ các hồ sơ tài liệu của vụ án, đi sâu phân tích các tài liệu, so sánh đối chiếu các tài liệu điều tra, các lời khai cung, các biên bản của những cuộc họp của ban chỉ đạo vụ án, các đơn khiếu nại trước và nay v.v...</w:t>
      </w:r>
    </w:p>
    <w:p>
      <w:pPr>
        <w:pStyle w:val="Normal"/>
        <w:jc w:val="both"/>
        <w:rPr/>
      </w:pPr>
      <w:r>
        <w:rPr/>
        <w:t xml:space="preserve">    </w:t>
      </w:r>
      <w:r>
        <w:rPr>
          <w:i/>
        </w:rPr>
        <w:t>Qua nghiên cứu lại một cách tỷ mỷ, nghiêm túc và thận trọng, tôi nhận thấy một cách có căn cứ rằng Bộ Chính trị và Trung ương Ðảng trước đây khi kết luận về vụ án đã tin vào những báo cáo của ban chỉ đạo vụ án. Những báo cáo đó đã không dựa vững chắc trên những cơ sở khách quan có thực mà chỉ dựa trên một số lời khai (Bản thân những lời khai này có nhiều mâu thuẫn giữa người này với người khác và giữa lời khai trước và sau của cùng một người) mà không được xác minh cẩn thận. Hơn nữa, lời khai của can phạm khi đang bị công an bắt giữ không có giá trị pháp lý đích thực. Ngay lúc công bố kỷ luật, có người đã chối không nhận kết luận. Sau này hầu hết đã cùng thân nhân khiếu oan.</w:t>
      </w:r>
    </w:p>
    <w:p>
      <w:pPr>
        <w:pStyle w:val="Normal"/>
        <w:jc w:val="both"/>
        <w:rPr/>
      </w:pPr>
      <w:r>
        <w:rPr>
          <w:i/>
        </w:rPr>
        <w:t xml:space="preserve">    </w:t>
      </w:r>
      <w:r>
        <w:rPr>
          <w:i/>
        </w:rPr>
        <w:t>Do báo cáo của ban chỉ đạo thiếu những cơ sở chúng cứ nên các kết luận của Bộ Chính trị và của Trung ương đều thiếu cơ sở xác thực .</w:t>
      </w:r>
    </w:p>
    <w:p>
      <w:pPr>
        <w:pStyle w:val="Normal"/>
        <w:jc w:val="both"/>
        <w:rPr/>
      </w:pPr>
      <w:r>
        <w:rPr>
          <w:i/>
        </w:rPr>
        <w:t xml:space="preserve">    </w:t>
      </w:r>
      <w:r>
        <w:rPr>
          <w:i/>
        </w:rPr>
        <w:t>Từ việc phân tích, đối chiếu các tài liệu điều tra và các bản khai cung, rõ ràng không thể quy cho những người đã bị bắt về những tội: chống Ðảng, chống Nhà nước có tổ chức, có cương lĩnh, cung cấp tình báo cho nước ngoài v.v...</w:t>
      </w:r>
    </w:p>
    <w:p>
      <w:pPr>
        <w:pStyle w:val="Normal"/>
        <w:jc w:val="both"/>
        <w:rPr/>
      </w:pPr>
      <w:r>
        <w:rPr>
          <w:i/>
        </w:rPr>
        <w:t xml:space="preserve">     </w:t>
      </w:r>
      <w:r>
        <w:rPr>
          <w:i/>
        </w:rPr>
        <w:t>...Với sự thôi thúc của lương tâm hàng ngày hàng giờ bị cắn rứt, tôi cho rằng vấn đề cấp bách hàng đầu hiện nay là phải khẩn thiết giải oan cho những đồng chí đã bị bắt và bị xử trí oan. Ðiều đó chỉ có lợi cho uy tín của Ðảng, cho sự đoàn kết trong và ngoài Ðảng, cho sự ổn định chính trị hiện nay...</w:t>
      </w:r>
    </w:p>
    <w:p>
      <w:pPr>
        <w:pStyle w:val="Normal"/>
        <w:jc w:val="both"/>
        <w:rPr>
          <w:i/>
          <w:i/>
        </w:rPr>
      </w:pPr>
      <w:r>
        <w:rPr>
          <w:i/>
        </w:rPr>
      </w:r>
    </w:p>
    <w:p>
      <w:pPr>
        <w:pStyle w:val="Normal"/>
        <w:jc w:val="both"/>
        <w:rPr/>
      </w:pPr>
      <w:r>
        <w:rPr/>
        <w:t xml:space="preserve">    </w:t>
      </w:r>
      <w:r>
        <w:rPr/>
        <w:t>Nhận thư, ông Ðỗ Mưòi cho gọi ông Nguyễn Trung Thành lên. Ðây là đoạn đối thoại giáo đầu:</w:t>
      </w:r>
    </w:p>
    <w:p>
      <w:pPr>
        <w:pStyle w:val="Normal"/>
        <w:jc w:val="both"/>
        <w:rPr/>
      </w:pPr>
      <w:r>
        <w:rPr/>
      </w:r>
    </w:p>
    <w:p>
      <w:pPr>
        <w:pStyle w:val="Normal"/>
        <w:jc w:val="both"/>
        <w:rPr/>
      </w:pPr>
      <w:r>
        <w:rPr/>
        <w:t xml:space="preserve">    </w:t>
      </w:r>
      <w:r>
        <w:rPr/>
        <w:t xml:space="preserve">Ðỗ Mưòi : </w:t>
      </w:r>
      <w:r>
        <w:rPr>
          <w:i/>
          <w:iCs/>
        </w:rPr>
        <w:t>Năm nay anh bao nhiêu tuổi</w:t>
      </w:r>
      <w:r>
        <w:rPr/>
        <w:t xml:space="preserve"> ?</w:t>
      </w:r>
    </w:p>
    <w:p>
      <w:pPr>
        <w:pStyle w:val="Normal"/>
        <w:jc w:val="both"/>
        <w:rPr/>
      </w:pPr>
      <w:r>
        <w:rPr/>
        <w:t xml:space="preserve">    </w:t>
      </w:r>
      <w:r>
        <w:rPr/>
        <w:t xml:space="preserve">Nguyễn Trung Thành : </w:t>
      </w:r>
      <w:r>
        <w:rPr>
          <w:i/>
          <w:iCs/>
        </w:rPr>
        <w:t>Tôi 72</w:t>
      </w:r>
    </w:p>
    <w:p>
      <w:pPr>
        <w:pStyle w:val="Normal"/>
        <w:jc w:val="both"/>
        <w:rPr/>
      </w:pPr>
      <w:r>
        <w:rPr/>
        <w:t xml:space="preserve">    </w:t>
      </w:r>
      <w:r>
        <w:rPr/>
        <w:t xml:space="preserve">Ð M : </w:t>
      </w:r>
      <w:r>
        <w:rPr>
          <w:i/>
          <w:iCs/>
        </w:rPr>
        <w:t>Với cái tuổi này, anh nên nghỉ ngơi, làm thơ hoặc trồng cây có lẽ tốt hơn là ngồi viết thư như thế này !</w:t>
      </w:r>
    </w:p>
    <w:p>
      <w:pPr>
        <w:pStyle w:val="Normal"/>
        <w:jc w:val="both"/>
        <w:rPr/>
      </w:pPr>
      <w:r>
        <w:rPr/>
        <w:t xml:space="preserve">    </w:t>
      </w:r>
      <w:r>
        <w:rPr/>
        <w:t xml:space="preserve">N T T : </w:t>
      </w:r>
      <w:r>
        <w:rPr>
          <w:i/>
          <w:iCs/>
        </w:rPr>
        <w:t>Anh 78 mà còn làm việc hết mình vì dân vì Ðảng, không lẽ tôi mới 72 mà đã cho mình là hết trách nhiệm với dân, với Ðảng sao</w:t>
      </w:r>
      <w:r>
        <w:rPr/>
        <w:t xml:space="preserve"> ?</w:t>
      </w:r>
    </w:p>
    <w:p>
      <w:pPr>
        <w:pStyle w:val="Normal"/>
        <w:jc w:val="both"/>
        <w:rPr/>
      </w:pPr>
      <w:r>
        <w:rPr/>
        <w:t xml:space="preserve">    </w:t>
      </w:r>
      <w:r>
        <w:rPr/>
        <w:t xml:space="preserve">Ð M : </w:t>
      </w:r>
      <w:r>
        <w:rPr>
          <w:i/>
          <w:iCs/>
        </w:rPr>
        <w:t>Nhưng tại sao lá thư này anh lại gửi công khai mà không gặp riêng tôi và các đồng chí trong Bộ Chính trị, trong Ban Bí thư, làm kiểu này hỏi rằng Liên Hiệp Quốc nó biết nó vu là ta vi phạm nhân quyền thì tác hại sẽ ra sao</w:t>
      </w:r>
      <w:r>
        <w:rPr/>
        <w:t xml:space="preserve"> !</w:t>
      </w:r>
    </w:p>
    <w:p>
      <w:pPr>
        <w:pStyle w:val="Normal"/>
        <w:jc w:val="both"/>
        <w:rPr/>
      </w:pPr>
      <w:r>
        <w:rPr/>
      </w:r>
    </w:p>
    <w:p>
      <w:pPr>
        <w:pStyle w:val="Normal"/>
        <w:jc w:val="both"/>
        <w:rPr/>
      </w:pPr>
      <w:r>
        <w:rPr/>
        <w:t xml:space="preserve">    </w:t>
      </w:r>
      <w:r>
        <w:rPr/>
        <w:t xml:space="preserve">(Thế đấy, không biết vì sao các nhà lãnh đạo của ta rất sợ sự thật, rất sợ công khai. Cho nên tất cả những ai tôn trọng sự thật, muốn công khai, muốn quang minh chính đại đều không được phép tồn tại. Hoàng Minh Chính chết vì dám công khai nói lên ý kiến mình trên các đài phát thanh quốc tế. Nguyễn Trung Thành chết vì dám công khai nói lên những nhận thức đúng đắn của mình trước một sai trái trước đây. Hoa Kỳ gần đây bị sỉ vả hết lời vì dám nói lên sự thật về tình hình dân chủ và nhân quyền ở nước ta trong “Ðạo luật Nhân quyền cho Việt Nam”. Mà cũng lạ, ta dõng dạc tuyên bố sẵn sàng làm bạn với tất cả các nước, không phân biệt chế độ chính trị, nhưng luôn luôn coi các nước Phương Tây, trong đó có Hoa Kỳ, thậm chí cả Liên Hiệp Quốc là những đối tượng bao giờ cũng có dã tâm đối với Việt Nam, là thù địch). </w:t>
      </w:r>
    </w:p>
    <w:p>
      <w:pPr>
        <w:pStyle w:val="Normal"/>
        <w:jc w:val="both"/>
        <w:rPr/>
      </w:pPr>
      <w:r>
        <w:rPr/>
        <w:t xml:space="preserve">   </w:t>
      </w:r>
    </w:p>
    <w:p>
      <w:pPr>
        <w:pStyle w:val="Normal"/>
        <w:jc w:val="both"/>
        <w:rPr/>
      </w:pPr>
      <w:r>
        <w:rPr/>
        <w:t xml:space="preserve">    </w:t>
      </w:r>
      <w:r>
        <w:rPr/>
        <w:t>Ông Lê Hồng Hà, nguyên Uỷ viên Ðảng đoàn Bộ Công an, nguyên Chánh văn phòng Bộ Công an, ngày 18-7-1995 đã gửi một bức thư cho Ban Chấp hành Trung ương Ðảng khoá VII phân tích có cơ sở khoa học về những sai trái trong “Vụ án Hoàng Minh Chính” :</w:t>
      </w:r>
    </w:p>
    <w:p>
      <w:pPr>
        <w:pStyle w:val="Normal"/>
        <w:jc w:val="both"/>
        <w:rPr/>
      </w:pPr>
      <w:r>
        <w:rPr/>
      </w:r>
    </w:p>
    <w:p>
      <w:pPr>
        <w:pStyle w:val="Normal"/>
        <w:jc w:val="both"/>
        <w:rPr/>
      </w:pPr>
      <w:r>
        <w:rPr/>
        <w:t xml:space="preserve">    </w:t>
      </w:r>
      <w:r>
        <w:rPr/>
        <w:t>Nếu bảo rằng đây là hoạt động chống phá có tổ chức thì nó đã được hình thành như thế nào? từ bao giờ ? ai lãnh đạo ? có điều lệ không ? có cương lĩnh không ? có cấp trên cấp dưới không ? ai là uỷ viên chấp hành ?</w:t>
      </w:r>
    </w:p>
    <w:p>
      <w:pPr>
        <w:pStyle w:val="Normal"/>
        <w:jc w:val="both"/>
        <w:rPr/>
      </w:pPr>
      <w:r>
        <w:rPr/>
        <w:t xml:space="preserve">    </w:t>
      </w:r>
      <w:r>
        <w:rPr/>
        <w:t>Việc quy tội làm tình báo cho nước ngoài có phần hồ đồ và không có căn cứ chính trị pháp lý. Nói hồ đồ là vì không thể quy hàng trăm người dính vào vụ án đều có tội làm tình báo được. Công tác tình báo chỉ có thể là việc làm của một vài người cá biệt nào đó mà thôi. Vậy đó là những người nào ? họ lấy tin tình báo gì ? họ chuyển giao cho ai ? ở đâu ? ngày giờ nào ?</w:t>
      </w:r>
    </w:p>
    <w:p>
      <w:pPr>
        <w:pStyle w:val="Normal"/>
        <w:jc w:val="both"/>
        <w:rPr/>
      </w:pPr>
      <w:r>
        <w:rPr/>
        <w:t xml:space="preserve">    </w:t>
      </w:r>
      <w:r>
        <w:rPr/>
        <w:t>Sở dĩ nói không có căn cứ chính trị pháp lý vì tội tình báo bao giờ cũng gắn liền với việc phục vụ cho “môt nước ngoài đối địch với nước ta”. Ðây lại là Liên Xô, vốn là đồng minh chiến lược lúc bấy giờ đang dốc bao nhiêu nhân lưc, vật lực tài lực cho ta đánh Mỹ và xây dựng chủ nghĩa xã hội.</w:t>
      </w:r>
    </w:p>
    <w:p>
      <w:pPr>
        <w:pStyle w:val="Normal"/>
        <w:jc w:val="both"/>
        <w:rPr/>
      </w:pPr>
      <w:r>
        <w:rPr/>
        <w:t xml:space="preserve">    </w:t>
      </w:r>
      <w:r>
        <w:rPr/>
        <w:t>Người ta sau này cứ tưởng rằng Trung ương khoá III và Bộ Chính trị lúc đó tập thể lãnh đạo việc phá án này. Thực ra mãi tới háng 3 năm 1971, Bộ Chính trị mới họp để nghe về vụ án, và mãi tới tháng 1 năm 1972 Ban Chấp hành Trung ương mới họp, nghe báo cáo về vụ án</w:t>
      </w:r>
    </w:p>
    <w:p>
      <w:pPr>
        <w:pStyle w:val="Normal"/>
        <w:jc w:val="both"/>
        <w:rPr/>
      </w:pPr>
      <w:r>
        <w:rPr/>
        <w:t xml:space="preserve">    </w:t>
      </w:r>
      <w:r>
        <w:rPr/>
        <w:t>Không hề có một ban chỉ đạo với 8 uỷ viên trung ương để chỉ đạo vụ án mà mãi đến tháng 11-1968 ban này mới được lập ra để giải quyết những việc còn sót lại của vụ án. Vì vậy, trong cả quá trình, suốt từ 1963 đến cuối năm 1968, toàn bộ công việc điều tra, bắt bớ, quy tội đều do ông Lê Ðức Thọ quyết định.</w:t>
      </w:r>
    </w:p>
    <w:p>
      <w:pPr>
        <w:pStyle w:val="Normal"/>
        <w:jc w:val="both"/>
        <w:rPr/>
      </w:pPr>
      <w:r>
        <w:rPr/>
        <w:t xml:space="preserve">    </w:t>
      </w:r>
      <w:r>
        <w:rPr/>
        <w:t>Tuy luôn luôn nhân danh Bộ Chính trị nhưng không hề có một nghị quyết nào của Bộ Chính trị cả. Ông Lê Ðức Thọ chỉ sử dụng một số cán bộ của ngành công an, bảo vệ, quân đội và tổ chức trung ương. Toàn bộ cán bộ của ngành kiểm sát, của toà án, không hề được tham dự, không hề được biết và được hỏi gì cả, nghĩa là bị gạt hoàn toàn ra khỏi vụ án.</w:t>
      </w:r>
    </w:p>
    <w:p>
      <w:pPr>
        <w:pStyle w:val="Normal"/>
        <w:jc w:val="both"/>
        <w:rPr/>
      </w:pPr>
      <w:r>
        <w:rPr/>
        <w:t xml:space="preserve">    </w:t>
      </w:r>
      <w:r>
        <w:rPr/>
        <w:t xml:space="preserve">Chính vì vậy, chẳng có quyết định khởi tố, chẳng có quyết định truy tố, chẳng có cáo trạng, chẳng có phiên toà, chẳng có hội đồng xét xử, chẳng có người bào chữa, người bị cáo chẳng có quyền xem xét bản cáo trạng, bản kết tội đối với mình, chẳng có quyền kháng cáo gì cả. Cho đến ngày nay không ai biết là mình bị quy kết những tội gì (Vì thực tế, không ai phạm bất cứ tội gì so với luật pháp). </w:t>
      </w:r>
    </w:p>
    <w:p>
      <w:pPr>
        <w:pStyle w:val="Normal"/>
        <w:jc w:val="both"/>
        <w:rPr/>
      </w:pPr>
      <w:r>
        <w:rPr/>
      </w:r>
    </w:p>
    <w:p>
      <w:pPr>
        <w:pStyle w:val="Normal"/>
        <w:jc w:val="both"/>
        <w:rPr/>
      </w:pPr>
      <w:r>
        <w:rPr/>
        <w:t xml:space="preserve">    </w:t>
      </w:r>
      <w:r>
        <w:rPr/>
        <w:t>Ông Nguyễn Trung Thành không có quan hệ riêng tư gì với ông Hoàng Minh Chính. Ông làm việc lâu năm trong lĩnh vực này, lại từng là người trực tiếp tham gia xử lý vụ án nên nói chung ông hiểu biết công việc tường tận và nắm rất vững các nội dung cụ thể. Lý lẽ của ông Lê Hồng Hà, một người đã từng giữ những cương vị cao trong ngành công an cũng hết sức thuyết phục. Vả chăng, cứ nghe đoạn đối thoại giữa ông Ðỗ Mười với ông Nguyễn Trung Thành cũng đủ biết rằng trong thâm tâm, ông Ðỗ Mười cũng phải thừa nhận vụ án dựng lên là một sai trái. Khi đối thoại, không thấy ông Ðỗ Mười phê phán ông Nguyễn Trung Thành đã trình bày vấn đề sai ở chỗ nào mà chỉ quở trách ông sao lại dám công khai cái sai cái xấu của Ðảng. Ông muốn lẽ ra Nguyễn Trung Thành chỉ được đến nói riêng với ông để chúng ta cùng biết và cùng tìm cách ỉm đi.</w:t>
      </w:r>
    </w:p>
    <w:p>
      <w:pPr>
        <w:pStyle w:val="Normal"/>
        <w:jc w:val="both"/>
        <w:rPr/>
      </w:pPr>
      <w:r>
        <w:rPr/>
        <w:t xml:space="preserve">    </w:t>
      </w:r>
      <w:r>
        <w:rPr/>
        <w:t>Và, rồi thế là, cả Lê Hồng Hà lẫn Nguyễn Trung Thành đều bị khai trừ khỏi Ðảng. Khai trừ khỏi Ðảng, chỉ vì hai ông muốn phấn đấu sống có lương tri, tôn trọng sự thật, công lý và nhân phẩm.</w:t>
      </w:r>
    </w:p>
    <w:p>
      <w:pPr>
        <w:pStyle w:val="Normal"/>
        <w:jc w:val="both"/>
        <w:rPr/>
      </w:pPr>
      <w:r>
        <w:rPr/>
      </w:r>
    </w:p>
    <w:p>
      <w:pPr>
        <w:pStyle w:val="Normal"/>
        <w:jc w:val="both"/>
        <w:rPr>
          <w:b/>
          <w:b/>
          <w:bCs/>
          <w:sz w:val="28"/>
          <w:szCs w:val="28"/>
        </w:rPr>
      </w:pPr>
      <w:r>
        <w:rPr>
          <w:b/>
          <w:bCs/>
          <w:sz w:val="28"/>
          <w:szCs w:val="28"/>
        </w:rPr>
        <w:t xml:space="preserve">Hoàng Minh Chính vẫn cứ “ở với lửa than cho vẹn kiếp, thử xem sắt đá có bền gan” </w:t>
      </w:r>
    </w:p>
    <w:p>
      <w:pPr>
        <w:pStyle w:val="Normal"/>
        <w:jc w:val="both"/>
        <w:rPr/>
      </w:pPr>
      <w:r>
        <w:rPr/>
        <w:t xml:space="preserve">    </w:t>
      </w:r>
      <w:r>
        <w:rPr/>
        <w:t xml:space="preserve">Nhà thơ, nhà thư pháp Chu Thành viết tặng Hoàng Minh Chính hai câu thơ trên của Trần Khánh Dư. Hai câu này được treo ngay trước bàn làm việc của Hoàng Minh Chính, mà cả tôi cũng lấy làm tâm đắc. </w:t>
      </w:r>
    </w:p>
    <w:p>
      <w:pPr>
        <w:pStyle w:val="Normal"/>
        <w:jc w:val="both"/>
        <w:rPr/>
      </w:pPr>
      <w:r>
        <w:rPr/>
      </w:r>
    </w:p>
    <w:p>
      <w:pPr>
        <w:pStyle w:val="Normal"/>
        <w:jc w:val="both"/>
        <w:rPr/>
      </w:pPr>
      <w:r>
        <w:rPr/>
        <w:t xml:space="preserve">    </w:t>
      </w:r>
      <w:r>
        <w:rPr/>
        <w:t>Trong những ngày lục tìm tư liệu để cố hiểu cho được một cách đúng đắn rằng vì sao người chiến sỹ cộng sản đã từng xả thân quyết tử cho tổ quốc quyết sinh này lại bị chính cộng sản Việt Nam bỏ tù đến ba lần, tôi có đọc được một số bức thư riêng của ông :</w:t>
      </w:r>
    </w:p>
    <w:p>
      <w:pPr>
        <w:pStyle w:val="Normal"/>
        <w:jc w:val="both"/>
        <w:rPr/>
      </w:pPr>
      <w:r>
        <w:rPr/>
        <w:t xml:space="preserve">    </w:t>
      </w:r>
      <w:r>
        <w:rPr/>
        <w:t xml:space="preserve">Thư ông gửi cho trưởng Ban Bảo vệ Ðảng Nguyễn Ðình Hương đề ngày 5 tháng 12 năm 1995: </w:t>
      </w:r>
      <w:r>
        <w:rPr>
          <w:i/>
        </w:rPr>
        <w:t>“...Có lẽ anh cũng đã nghe phản ánh rằng, trong phút đầu tiên của buổi đầu tiên, tôi đã nói ngay rằng “ Cả cuộc đời tôi cống hiến vì dân vì nước, bây giờ còn tháng năm cuối cùng cuộc đời tôi đặt trọn vẹn lên bàn thờ Tổ quốc, còn thân xác tôi, tôi đặt dưới chân nhân dân... Lúc này, có lẽ nên bàn một vấn đề cấp thiết và thực dụng mà nhiều quốc gia/ dân tộc đặt lên hàng đầu, mà riêng với Việt Nam ta lại là yêu cầu bức xúc:</w:t>
      </w:r>
    </w:p>
    <w:p>
      <w:pPr>
        <w:pStyle w:val="Normal"/>
        <w:jc w:val="both"/>
        <w:rPr/>
      </w:pPr>
      <w:r>
        <w:rPr>
          <w:i/>
        </w:rPr>
        <w:t xml:space="preserve">    </w:t>
      </w:r>
      <w:r>
        <w:rPr>
          <w:i/>
        </w:rPr>
        <w:t>Làm sao thực hiện được phương châm/ mục tiêu tối thượng là phát triển xã hội với tốc độ tối ưu trong hoà bình, an ninh bằng cách huy động được tối đa tiềm năng, nội lực vô cùng phong phú của toàn dân (đồng bào trong nước 73 triệu, đồng bào Việt kiều gần 2 triệu) kết hợp với ngoại lực thế giới đầy năng động đang phát triển như vũ bão.</w:t>
      </w:r>
    </w:p>
    <w:p>
      <w:pPr>
        <w:pStyle w:val="Normal"/>
        <w:jc w:val="both"/>
        <w:rPr/>
      </w:pPr>
      <w:r>
        <w:rPr>
          <w:i/>
        </w:rPr>
        <w:t xml:space="preserve">    </w:t>
      </w:r>
      <w:r>
        <w:rPr>
          <w:i/>
        </w:rPr>
        <w:t>Thời đại vòng cung lịch sử hiện nay (tournant historique) có nhiều thời cơ tốt đẹp và cũng đầy rẫy thách thức rợn người...</w:t>
      </w:r>
    </w:p>
    <w:p>
      <w:pPr>
        <w:pStyle w:val="Normal"/>
        <w:jc w:val="both"/>
        <w:rPr/>
      </w:pPr>
      <w:r>
        <w:rPr>
          <w:i/>
        </w:rPr>
        <w:t xml:space="preserve">    </w:t>
      </w:r>
      <w:r>
        <w:rPr>
          <w:i/>
        </w:rPr>
        <w:t xml:space="preserve">Chỉ có toàn thể nhân dân Việt Nam đồng thuận hiệp lực mới giải đáp nổi bài toán lịch sử của thời đại văn minh đang đặt ra đó. Toàn thể nhân dân là các giai tầng nào, các giới sắc nào, các thành tố nào ? Tiềm năng, tâm tư, thái độ của họ đã được nghiên cứu, phân tích khoa học để thấu hiểu được chưa ?... Muốn vậy tôi thiển nghĩ, trước hết phải thay đổi tận gốc phương pháp tư duy cũ (duy ý chí/ chính trị là thống soái/ tư duy Mao-ít) và cách hành sự cũ (tiểu nông/ kinh nghiệm chủ nghĩa/ nhìn cây, quên rừng) ... ” ”. </w:t>
      </w:r>
    </w:p>
    <w:p>
      <w:pPr>
        <w:pStyle w:val="Normal"/>
        <w:jc w:val="both"/>
        <w:rPr>
          <w:i/>
          <w:i/>
        </w:rPr>
      </w:pPr>
      <w:r>
        <w:rPr>
          <w:i/>
        </w:rPr>
      </w:r>
    </w:p>
    <w:p>
      <w:pPr>
        <w:pStyle w:val="Normal"/>
        <w:jc w:val="both"/>
        <w:rPr/>
      </w:pPr>
      <w:r>
        <w:rPr/>
        <w:t xml:space="preserve">    </w:t>
      </w:r>
      <w:r>
        <w:rPr/>
        <w:t>Thư ông gửi Vũ Huy Cương đề ngày 25 tháng 10 năm 1997 (do Vũ Huy Cương đưa cho tôi):</w:t>
      </w:r>
    </w:p>
    <w:p>
      <w:pPr>
        <w:pStyle w:val="Normal"/>
        <w:jc w:val="both"/>
        <w:rPr/>
      </w:pPr>
      <w:r>
        <w:rPr>
          <w:i/>
        </w:rPr>
        <w:t xml:space="preserve">    “ </w:t>
      </w:r>
      <w:r>
        <w:rPr>
          <w:i/>
        </w:rPr>
        <w:t>Tôi muốn thổ lộ với Cậu đôi điều bí mật của riêng tôi. Chẳng là, Nhà nước ta muốn bưng bít điều gì thì đóng ngay vào đó cái dấu Bí Mật, thậm chí Tối Mật. Chính vì vậy mình phải phòng xa bằng việc giữ BM câu chuyện cách đây 5 tháng, hôm nay mới nói ra với Cậu.</w:t>
      </w:r>
    </w:p>
    <w:p>
      <w:pPr>
        <w:pStyle w:val="Normal"/>
        <w:jc w:val="both"/>
        <w:rPr/>
      </w:pPr>
      <w:r>
        <w:rPr>
          <w:i/>
        </w:rPr>
        <w:t xml:space="preserve">    </w:t>
      </w:r>
      <w:r>
        <w:rPr>
          <w:i/>
        </w:rPr>
        <w:t>Cuộc gặp giữa tướng Lê Khả Phiêu với tôi hôm 26/5/1997 có vài điều thú vị và khá quan trọng. Hôm đó tướng Phiêu nhường lời cho tôi nói trong suốt cuộc gặp 1g 30 h, có để sẵn giấy bút và đã ghi những ý kiến của tôi.</w:t>
      </w:r>
    </w:p>
    <w:p>
      <w:pPr>
        <w:pStyle w:val="Normal"/>
        <w:jc w:val="both"/>
        <w:rPr/>
      </w:pPr>
      <w:r>
        <w:rPr>
          <w:i/>
        </w:rPr>
        <w:t xml:space="preserve">    </w:t>
      </w:r>
      <w:r>
        <w:rPr>
          <w:i/>
        </w:rPr>
        <w:t>Tóm tắt như sau :</w:t>
      </w:r>
    </w:p>
    <w:p>
      <w:pPr>
        <w:pStyle w:val="Normal"/>
        <w:jc w:val="both"/>
        <w:rPr>
          <w:i/>
          <w:i/>
        </w:rPr>
      </w:pPr>
      <w:r>
        <w:rPr>
          <w:i/>
        </w:rPr>
        <w:t xml:space="preserve">    </w:t>
      </w:r>
      <w:r>
        <w:rPr>
          <w:i/>
        </w:rPr>
        <w:t>1 - Tôi trình bầy khái quát về thế giới hiện đại (sau sự sụp đổ của hệ thống CSCNTG) và vị thế hiện nay của Hoa Kỳ là siêu cường duy nhất. Hoa Kỳ hiện nay vẫn đang giữ vai trò chủ đạo trên các bình diên kinh tế, chính trị, khoa học, quân sự trên thế giới.</w:t>
      </w:r>
    </w:p>
    <w:p>
      <w:pPr>
        <w:pStyle w:val="Normal"/>
        <w:jc w:val="both"/>
        <w:rPr/>
      </w:pPr>
      <w:r>
        <w:rPr>
          <w:i/>
        </w:rPr>
        <w:t xml:space="preserve">    </w:t>
      </w:r>
      <w:r>
        <w:rPr>
          <w:i/>
        </w:rPr>
        <w:t>2 - Việt Nam rất cần coi Hoa Kỳ là đối tác chiến lược số một, quan trọng nhất của mình, vì nhu cầu tăng trưởng kinh tế bền vững lâu dài, vì an ninh trước mắt và mai sau trước ý đồ xâm lược của TQ đại bá. Do đó VN nên tích cực tranh thủ Hoa Kỳ trên bình diện ngoại giao và chiến lược lâu dài.</w:t>
      </w:r>
    </w:p>
    <w:p>
      <w:pPr>
        <w:pStyle w:val="Normal"/>
        <w:jc w:val="both"/>
        <w:rPr/>
      </w:pPr>
      <w:r>
        <w:rPr>
          <w:i/>
        </w:rPr>
        <w:t xml:space="preserve">    </w:t>
      </w:r>
      <w:r>
        <w:rPr>
          <w:i/>
        </w:rPr>
        <w:t>Nguy cơ TQ đối với VN là không nhỏ, trước mắt cũng như lâu dài. Chiếm đoạt quần đảo Hoàng Sa và quần đảo Trường Sa chỉ là một phần của mưu đò TQ. Bá chủ Châu Á mới là mưu đồ chính.</w:t>
      </w:r>
    </w:p>
    <w:p>
      <w:pPr>
        <w:pStyle w:val="Normal"/>
        <w:jc w:val="both"/>
        <w:rPr/>
      </w:pPr>
      <w:r>
        <w:rPr>
          <w:i/>
        </w:rPr>
        <w:t xml:space="preserve">     </w:t>
      </w:r>
      <w:r>
        <w:rPr>
          <w:i/>
        </w:rPr>
        <w:t>Ðiều quan trọng số một là phải nhận diện cho thật chính xác cục diện thế giới ngày nay trên các bình diện kinh tế, chính trị, khoa học, quân sự; phải phát hiện ra tương đối chính xác lực lượng chủ đạo nào đang chi phối chủ yếu tiến trình của thế giới hiện đại. Nhiều ông lãnh đạo hiện nay nhận diện thế giới ngược đời nên đã coi “cái đuôi vẫy con chó”, chứ không phải là con chó vẫy cái đuôi. Thế rồi mọi cái đều được các ổng đảo ngược và lãnh đạo ngược.</w:t>
      </w:r>
    </w:p>
    <w:p>
      <w:pPr>
        <w:pStyle w:val="Normal"/>
        <w:jc w:val="both"/>
        <w:rPr/>
      </w:pPr>
      <w:r>
        <w:rPr>
          <w:i/>
        </w:rPr>
        <w:t xml:space="preserve">    </w:t>
      </w:r>
      <w:r>
        <w:rPr>
          <w:i/>
        </w:rPr>
        <w:t>Cũng có một số người bi quan thái quá đặt toàn bộ hy vọng vào tác động của quốc tế xoay chuyển Việt Nam và ngồi chờ dưới gốc sung, tự vô hiệu hoá mình.</w:t>
      </w:r>
    </w:p>
    <w:p>
      <w:pPr>
        <w:pStyle w:val="Normal"/>
        <w:jc w:val="both"/>
        <w:rPr/>
      </w:pPr>
      <w:r>
        <w:rPr>
          <w:i/>
        </w:rPr>
        <w:t xml:space="preserve">     </w:t>
      </w:r>
      <w:r>
        <w:rPr>
          <w:i/>
        </w:rPr>
        <w:t xml:space="preserve">...Ngay khi đang bị giam cầm ở B14 tôi đã nghiền ngẫm về vai trò cực kỳ to lớn và nỗi bất hạnh địa ngục của nông dân ta; và tôi đã quyết tâm đứng trước toà để lên án chế độ đầy đọa nhân dân - mà nhất là nông dân- trong cảnh đói khổ lầm than, mất sạch quyền làm người, quyến sống và quyền tự do dân chủ, mưu cầu hạnh phúc...” …” </w:t>
      </w:r>
    </w:p>
    <w:p>
      <w:pPr>
        <w:pStyle w:val="Normal"/>
        <w:jc w:val="both"/>
        <w:rPr>
          <w:i/>
          <w:i/>
        </w:rPr>
      </w:pPr>
      <w:r>
        <w:rPr>
          <w:i/>
        </w:rPr>
      </w:r>
    </w:p>
    <w:p>
      <w:pPr>
        <w:pStyle w:val="Normal"/>
        <w:jc w:val="both"/>
        <w:rPr/>
      </w:pPr>
      <w:r>
        <w:rPr/>
        <w:t xml:space="preserve">    </w:t>
      </w:r>
      <w:r>
        <w:rPr/>
        <w:t xml:space="preserve">Thế đấy, con người ông lúc nào cũng sôi sục, trở trăn vì đất nước, vì nhân dân. Cho nên, ông Nguyễn Khắc Viện trong bức thư gửi chủ tịch hội đồng Nhà nước Trường Chinh đã tha thiết khẩn khoản </w:t>
      </w:r>
      <w:r>
        <w:rPr>
          <w:i/>
        </w:rPr>
        <w:t xml:space="preserve">“Chúng tôi không mong gì khác là công khai cho biết rõ anh Hoàng Minh Chính có tội lỗi gì, vì tất cả mọi người biết đến vụ này (trong đó có riêng tôi) đều nghĩ rằng anh ấy đã bị oan”. </w:t>
      </w:r>
    </w:p>
    <w:p>
      <w:pPr>
        <w:pStyle w:val="Normal"/>
        <w:jc w:val="both"/>
        <w:rPr/>
      </w:pPr>
      <w:r>
        <w:rPr/>
        <w:t xml:space="preserve">    </w:t>
      </w:r>
      <w:r>
        <w:rPr/>
        <w:t xml:space="preserve">Cho nên, khi ông ra tù, bất chấp sự cảnh sát ngặt nghèo của công an, người người lũ lượt đến mừng ông, hoa tươi chật nhà, phải xếp đầy cả hiên trước. </w:t>
      </w:r>
    </w:p>
    <w:p>
      <w:pPr>
        <w:pStyle w:val="Normal"/>
        <w:jc w:val="both"/>
        <w:rPr/>
      </w:pPr>
      <w:r>
        <w:rPr/>
      </w:r>
    </w:p>
    <w:p>
      <w:pPr>
        <w:pStyle w:val="Normal"/>
        <w:jc w:val="center"/>
        <w:rPr/>
      </w:pPr>
      <w:r>
        <w:rPr/>
        <w:t>*</w:t>
      </w:r>
    </w:p>
    <w:p>
      <w:pPr>
        <w:pStyle w:val="Normal"/>
        <w:jc w:val="both"/>
        <w:rPr/>
      </w:pPr>
      <w:r>
        <w:rPr/>
        <w:t xml:space="preserve">    </w:t>
      </w:r>
      <w:r>
        <w:rPr/>
        <w:t xml:space="preserve">Do bị Lê Ðức Thọ lũng đoạn và lộng hành, Hoàng Minh Chính và nhiều người con ưu tú của dân tộc, nhiều chiến sỹ dũng cảm, kiên trinh của cách mạng đã bị xử trí oan. Lẽ ra, Ðảng và Chính phủ cần xem xét nghiêm túc và khách quan để sửa sai và minh oan cho các ông ấy. Tiếc rằng, việc đó đã đang tâm bị bỏ lơ. Chẳng những thế, đối với ông Hoàng Minh Chính, mỗi ngày người ta càng chất chứa thêm sự tàn bạo lên con người ông và gia đình ông. Cho đến gần đây họ vẫn tiếp tục sách nhiễu, bắt bớ, tra hỏi, làm tình làm tội ông. Ở khu phố ông, nguời ta đem bôi xấu ông một cách phi pháp trước cuộc họp ba tổ dân phố, không cho ông dự để được đối thoại mà bắt vợ ông ngồi nghe để chịu sự sỉ nhục. Tại khu phố nhà luật gia Lê Chí Quang, người ta mớm lời cho một vài tên cò mồi mạt hạng không chỉ lăng nhục vắng mặt Lê Chí Quang (nhưng bắt mẹ Lê Chí Quang phải ngồi nghe) mà còn tranh thủ vu khống, bôi bẩn Hoàng Minh Chính và một số nhà trí thức khả kính khác. </w:t>
      </w:r>
    </w:p>
    <w:p>
      <w:pPr>
        <w:pStyle w:val="Normal"/>
        <w:jc w:val="both"/>
        <w:rPr/>
      </w:pPr>
      <w:r>
        <w:rPr/>
      </w:r>
    </w:p>
    <w:p>
      <w:pPr>
        <w:pStyle w:val="Normal"/>
        <w:jc w:val="both"/>
        <w:rPr/>
      </w:pPr>
      <w:r>
        <w:rPr/>
        <w:t xml:space="preserve">    </w:t>
      </w:r>
      <w:r>
        <w:rPr/>
        <w:t>Sao lại nhân danh hội nghị do chính quyền tổ chức để làm trò đê tiện như vậy?</w:t>
      </w:r>
    </w:p>
    <w:p>
      <w:pPr>
        <w:pStyle w:val="Normal"/>
        <w:jc w:val="both"/>
        <w:rPr/>
      </w:pPr>
      <w:r>
        <w:rPr/>
      </w:r>
    </w:p>
    <w:p>
      <w:pPr>
        <w:pStyle w:val="Normal"/>
        <w:jc w:val="both"/>
        <w:rPr/>
      </w:pPr>
      <w:r>
        <w:rPr/>
        <w:t xml:space="preserve">    </w:t>
      </w:r>
      <w:r>
        <w:rPr/>
        <w:t>Ðã qua cái thời có thể hoàn toàn bưng bít thông tin để mà cứ không ưa ai đều có thể trùm chăn đánh đến chết rồi vu cho là chống Ðảng, là gián điệp... Thế giới ngày nay đã sát lại bên nhau và có thể nghe rõ tức thời cả những suy tư thấm đậm nhân bản, rực rỡ trí tuệ của các bậc chí sỹ anh minh lẫn những thì thào mưu kế hèn hạ của những thủ đoạn vu khống, xuyên tạc bỉ ổi, những chủ trưong đàn áp tinh vi, man rợ thay vì bàn bạc dân chủ, tranh luận công khai. Sợ tranh luận công khai, sợ bàn bạc dân chủ chỉ có thể là biểu hiện của gian tà, xảo trá, bất minh, phi nghĩa, vô đạo.</w:t>
      </w:r>
    </w:p>
    <w:p>
      <w:pPr>
        <w:pStyle w:val="Normal"/>
        <w:jc w:val="both"/>
        <w:rPr/>
      </w:pPr>
      <w:r>
        <w:rPr/>
      </w:r>
    </w:p>
    <w:p>
      <w:pPr>
        <w:pStyle w:val="Normal"/>
        <w:jc w:val="both"/>
        <w:rPr/>
      </w:pPr>
      <w:r>
        <w:rPr/>
        <w:t xml:space="preserve">    </w:t>
      </w:r>
      <w:r>
        <w:rPr/>
        <w:t xml:space="preserve">Thông tin ngày nay không những có khả năng chuyển tải nhanh và rộng khắp mà còn đang được lưu giữ đầy đủ, chi tiết, chính xác trong hàng loạt ổ cứng, đĩa mềm. Có thể tạm thời sử dụng bạo quyền để lấn át, để vùi dập, để xuyên tạc nhưng chắc chắn sẽ không thể nào chạy tội được trước nhân dân, trong lịch sử. Không phải chỉ có toà án lương tâm, mà khả năng của những phiên toà thực sự công lý ngay trên đất nước này sẽ trở thành hiện thực không sớm thì cũng chẳng còn lâu la lắm nữa. Hãy trông gương, có kẻ đã được vùi thây trong cái nghĩa địa cao sang nhất rồi mà phân người vẫn quết đầy lên đó. </w:t>
      </w:r>
    </w:p>
    <w:p>
      <w:pPr>
        <w:pStyle w:val="Normal"/>
        <w:jc w:val="both"/>
        <w:rPr/>
      </w:pPr>
      <w:r>
        <w:rPr/>
      </w:r>
    </w:p>
    <w:p>
      <w:pPr>
        <w:pStyle w:val="Normal"/>
        <w:jc w:val="both"/>
        <w:rPr/>
      </w:pPr>
      <w:r>
        <w:rPr/>
        <w:t xml:space="preserve">    </w:t>
      </w:r>
      <w:r>
        <w:rPr/>
        <w:t xml:space="preserve">Có sai thì hãy dũng cảm sửa sai để trở thành lương thiện. Ðức Thích Ca Mâu Ni nói : </w:t>
      </w:r>
      <w:r>
        <w:rPr>
          <w:i/>
        </w:rPr>
        <w:t>“Thắng một vạn quân không bằng chiến thắng bản thân</w:t>
      </w:r>
      <w:r>
        <w:rPr/>
        <w:t xml:space="preserve"> ”. Ðức Ðạt Lai Lạt Ma lại nói : “</w:t>
      </w:r>
      <w:r>
        <w:rPr>
          <w:i/>
        </w:rPr>
        <w:t>Luật nhân quả là không nhầm lẫn và không thể tránh : Mỗi khi ta đang hại người ta là đang tự hại mình. Mỗi khi ta đem hạnh phúc cho người là ta đang đem lại hạnh phúc cho chính ta trong tương lai</w:t>
      </w:r>
      <w:r>
        <w:rPr/>
        <w:t xml:space="preserve">” </w:t>
      </w:r>
    </w:p>
    <w:p>
      <w:pPr>
        <w:pStyle w:val="Normal"/>
        <w:jc w:val="right"/>
        <w:rPr/>
      </w:pPr>
      <w:r>
        <w:rPr/>
        <w:t xml:space="preserve">                                                                                                        </w:t>
      </w:r>
      <w:r>
        <w:rPr/>
        <w:t>Hà Nội cuối thu Tân Tỵ</w:t>
      </w:r>
    </w:p>
    <w:p>
      <w:pPr>
        <w:pStyle w:val="Normal"/>
        <w:jc w:val="right"/>
        <w:rPr>
          <w:b/>
          <w:b/>
          <w:bCs/>
        </w:rPr>
      </w:pPr>
      <w:r>
        <w:rPr>
          <w:b/>
          <w:bCs/>
        </w:rPr>
        <w:t>Nguyễn Thanh Giang</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Bốn mươi  năm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nhớ lại một phiên toà.</w:t>
      </w:r>
    </w:p>
    <w:p>
      <w:pPr>
        <w:pStyle w:val="Normal"/>
        <w:jc w:val="both"/>
        <w:rPr>
          <w:b/>
          <w:b/>
          <w:bCs/>
          <w:sz w:val="40"/>
          <w:szCs w:val="40"/>
        </w:rPr>
      </w:pPr>
      <w:r>
        <w:rPr>
          <w:b/>
          <w:bCs/>
          <w:sz w:val="40"/>
          <w:szCs w:val="40"/>
        </w:rPr>
      </w:r>
    </w:p>
    <w:p>
      <w:pPr>
        <w:pStyle w:val="Normal"/>
        <w:jc w:val="right"/>
        <w:rPr>
          <w:b/>
          <w:b/>
        </w:rPr>
      </w:pPr>
      <w:r>
        <w:rPr>
          <w:b/>
        </w:rPr>
        <w:t>Nguyễn Văn Tính</w:t>
      </w:r>
    </w:p>
    <w:p>
      <w:pPr>
        <w:pStyle w:val="Normal"/>
        <w:jc w:val="both"/>
        <w:rPr/>
      </w:pPr>
      <w:r>
        <w:rPr/>
        <w:t xml:space="preserve">    </w:t>
      </w:r>
      <w:r>
        <w:rPr/>
        <w:t xml:space="preserve">LTS : </w:t>
      </w:r>
      <w:r>
        <w:rPr>
          <w:i/>
        </w:rPr>
        <w:t xml:space="preserve">Năm 1964, chàng trai địa chất Nguyễn Văn Tính, 22 tuổi, đã đứng lên thành lập đảng “Nhân dân cách mạng“. Anh bị kêt án 7 năm tù và 5 năm mất quyền công dân. Ra tù, anh bị đẩy ra sống vất vưởng bên lề xã hội, lúc đạp xe xich lô, lúc phụ giúp vợ bán riêu bán bún …. Anh sống vật vờ, vô hồn suốt non nữa thế kỷ qua. Và, bỗng thức dậy khi đọc tập san ”Tổ Quốc“. Sau một thời gian nấp dưới bút danh Hoàng Hải Minh, nay, ông già ngót 70 dám ngang nhiên công khai danh tính: Nguyễn Văn Tính qua hồi ký dưới đây : </w:t>
      </w:r>
    </w:p>
    <w:p>
      <w:pPr>
        <w:pStyle w:val="Normal"/>
        <w:jc w:val="both"/>
        <w:rPr>
          <w:i/>
          <w:i/>
        </w:rPr>
      </w:pPr>
      <w:r>
        <w:rPr>
          <w:i/>
        </w:rPr>
      </w:r>
    </w:p>
    <w:p>
      <w:pPr>
        <w:pStyle w:val="Normal"/>
        <w:jc w:val="both"/>
        <w:rPr/>
      </w:pPr>
      <w:r>
        <w:rPr/>
        <w:t xml:space="preserve">          </w:t>
      </w:r>
      <w:r>
        <w:rPr/>
        <w:t>(Vụ án đảng Nhân Dân Cách Mạng)</w:t>
      </w:r>
    </w:p>
    <w:p>
      <w:pPr>
        <w:pStyle w:val="Normal"/>
        <w:jc w:val="center"/>
        <w:rPr>
          <w:i/>
          <w:i/>
          <w:iCs/>
        </w:rPr>
      </w:pPr>
      <w:r>
        <w:rPr>
          <w:i/>
          <w:iCs/>
        </w:rPr>
        <w:t>Cũng là vì nước vì dân</w:t>
      </w:r>
    </w:p>
    <w:p>
      <w:pPr>
        <w:pStyle w:val="Normal"/>
        <w:jc w:val="center"/>
        <w:rPr>
          <w:i/>
          <w:i/>
          <w:iCs/>
        </w:rPr>
      </w:pPr>
      <w:r>
        <w:rPr>
          <w:i/>
          <w:iCs/>
        </w:rPr>
        <w:t>Cũng là phải chịu muôn phần gian lao</w:t>
      </w:r>
    </w:p>
    <w:p>
      <w:pPr>
        <w:pStyle w:val="Normal"/>
        <w:jc w:val="center"/>
        <w:rPr>
          <w:i/>
          <w:i/>
          <w:iCs/>
        </w:rPr>
      </w:pPr>
      <w:r>
        <w:rPr>
          <w:i/>
          <w:iCs/>
        </w:rPr>
        <w:t>Những tù rày ước, mai ao</w:t>
      </w:r>
    </w:p>
    <w:p>
      <w:pPr>
        <w:pStyle w:val="Normal"/>
        <w:jc w:val="center"/>
        <w:rPr>
          <w:i/>
          <w:i/>
          <w:iCs/>
        </w:rPr>
      </w:pPr>
      <w:r>
        <w:rPr>
          <w:i/>
          <w:iCs/>
        </w:rPr>
        <w:t>Bốn mươi năm ấy biết bao thác ghềnh</w:t>
      </w:r>
    </w:p>
    <w:p>
      <w:pPr>
        <w:pStyle w:val="Normal"/>
        <w:jc w:val="both"/>
        <w:rPr>
          <w:i/>
          <w:i/>
          <w:iCs/>
        </w:rPr>
      </w:pPr>
      <w:r>
        <w:rPr>
          <w:i/>
          <w:iCs/>
        </w:rPr>
      </w:r>
    </w:p>
    <w:p>
      <w:pPr>
        <w:pStyle w:val="Normal"/>
        <w:jc w:val="both"/>
        <w:rPr/>
      </w:pPr>
      <w:r>
        <w:rPr/>
        <w:t xml:space="preserve">    </w:t>
      </w:r>
      <w:r>
        <w:rPr/>
        <w:t>12.9.1967 – 12.9.2007. Vâng! Bốn mươi năm thác ghềnh thật và cũng bốn mươi năm rồi đấy nhỉ, thực là :</w:t>
      </w:r>
    </w:p>
    <w:p>
      <w:pPr>
        <w:pStyle w:val="Normal"/>
        <w:jc w:val="both"/>
        <w:rPr/>
      </w:pPr>
      <w:r>
        <w:rPr/>
        <w:t xml:space="preserve">              </w:t>
      </w:r>
      <w:r>
        <w:rPr>
          <w:i/>
          <w:iCs/>
        </w:rPr>
        <w:t>Quốc thù vị báo đầu tiên bạch</w:t>
      </w:r>
    </w:p>
    <w:p>
      <w:pPr>
        <w:pStyle w:val="Normal"/>
        <w:jc w:val="both"/>
        <w:rPr>
          <w:i/>
          <w:i/>
          <w:iCs/>
        </w:rPr>
      </w:pPr>
      <w:r>
        <w:rPr>
          <w:i/>
          <w:iCs/>
        </w:rPr>
        <w:t xml:space="preserve">             </w:t>
      </w:r>
      <w:r>
        <w:rPr>
          <w:i/>
          <w:iCs/>
        </w:rPr>
        <w:t>(Nợ nước chưa xong đầu đã bạc)</w:t>
      </w:r>
    </w:p>
    <w:p>
      <w:pPr>
        <w:pStyle w:val="Normal"/>
        <w:jc w:val="both"/>
        <w:rPr/>
      </w:pPr>
      <w:r>
        <w:rPr/>
        <w:t xml:space="preserve">    </w:t>
      </w:r>
      <w:r>
        <w:rPr/>
        <w:t>Đây là một phiên toà xử vụ án Đảng Nhân Dân Cách Mạng của toà án thành phố Hải Phòng. Tuy đã bốn mươi năm song trí nhớ của tôi vẫn còn minh mẫn để nhớ lại một cách chính xác về toàn bộ diễn biến của phiên toà ngày ấy và hôm nay tôi viết ra đây hoàn toàn là sự thật, không có một điều gì thêm bớt hoặc cường điệu hoá. Bởi vì còn biên bản phiên toà (tôi kháng cáo bản án) vì vậy hồ sơ còn lưu giữ tại Pháp viện tối cao, hơn nữa trong bài này tôi chỉ nêu lên tranh luận một số điểm cơ bản của phiên toà. Còn tất nhiên vụ án như trên có nhiều tình tiết như toà hỏi về mục đích tôn chỉ, điều lệ cương lĩnh cờ đảng, sự hoạt  động, các cuộc họp có liên quan đến người này, người khác. Song với khuôn khổ có hạn không thể kể hết được. Thời kỳ ấy tôi dám đưa ra các quan điểm của mình tranh luận trước toà đã là ghê gớm lắm rồi, chứ không như ngày nay có tiến bộ rất nhiều và việc làm của tôi cũng là chuyện tày đình, song bây giờ kể ra đây cũng là để ghi lại chuyện cũ.</w:t>
      </w:r>
    </w:p>
    <w:p>
      <w:pPr>
        <w:pStyle w:val="Normal"/>
        <w:jc w:val="both"/>
        <w:rPr/>
      </w:pPr>
      <w:r>
        <w:rPr/>
      </w:r>
    </w:p>
    <w:p>
      <w:pPr>
        <w:pStyle w:val="Normal"/>
        <w:jc w:val="both"/>
        <w:rPr/>
      </w:pPr>
      <w:r>
        <w:rPr/>
        <w:t xml:space="preserve">    </w:t>
      </w:r>
      <w:r>
        <w:rPr/>
        <w:t>Tôi bị bắt tối ngày 14.01.1966, tức là ngày 23 tháng chạp (tháng 12) âm lịch ngày Táo Quân chầu trời năm 1965 tại xã Năm Mẫu (trụ sở của liên đoàn Địa Chất II - Uông Bí – Quảng Ninh) giải về Hải Phòng lúc 12h đêm ngày 14 tháng giêng năm 1966, giam tại trại giam 175 Trần Phú, nay là Nguyễn Đức Cảnh- Hải Phòng.</w:t>
      </w:r>
    </w:p>
    <w:p>
      <w:pPr>
        <w:pStyle w:val="Normal"/>
        <w:jc w:val="both"/>
        <w:rPr/>
      </w:pPr>
      <w:r>
        <w:rPr/>
      </w:r>
    </w:p>
    <w:p>
      <w:pPr>
        <w:pStyle w:val="Normal"/>
        <w:jc w:val="both"/>
        <w:rPr/>
      </w:pPr>
      <w:r>
        <w:rPr/>
        <w:t xml:space="preserve">    </w:t>
      </w:r>
      <w:r>
        <w:rPr/>
        <w:t>Ngày hôm sau tôi nhận lệnh tạm giam 4 tháng với tội danh “tổ chức đảng phái phản động”, hết 4 tháng tôi nhận tiếp lệnh thứ 2, và về sau là không có lệnh nữa. Sau  hơn 20 tháng giam giữ ngày 28 tháng 8 năm 1967 tôi nhận được bản cáo trạng cùng giấy báo ra toà vào ngày 05 tháng 9 năm 1967. Đến ngày 05 tháng 9 Toà báo hoãn, trong thời gian hoãn tôi đã xin giấy và bút mực viết bản bào chữa dài 6 trang vở học sinh để tự bào chữa cho mình.</w:t>
      </w:r>
    </w:p>
    <w:p>
      <w:pPr>
        <w:pStyle w:val="Normal"/>
        <w:jc w:val="both"/>
        <w:rPr/>
      </w:pPr>
      <w:r>
        <w:rPr/>
        <w:t xml:space="preserve">    </w:t>
      </w:r>
      <w:r>
        <w:rPr/>
        <w:t>Sáng ngày 12 tháng 9 năm 1967 cửa phòng giam mở, quản giáo gọi tôi đi Toà, tôi vội mặc quần áo theo quản giáo ra phòng thường trực, ở đây tôi đã thấy các đảng viên của tôi mặc áo quần tù sọc đen trắng đứng đầy cả. Đến lượt tôi trực ban công an là Nguyễn Văn Tô khi khám người tôi có thu giữ bản bào chữa, tôi nói là: không có luật sư nào dám bào chữa cho tôi thì tôi phải tự bào chữa lấy chứ, nhưng trực ban nhất định không nghe và đem  quẳng vào sọt rác về sau tôi được biết ông thiếu uý Nhiễu (công an) nhặt ở sọt rác ra xem có phàn nàn rằng: Bản bào chữa của người ta như thế này mà  đem vứt đi thật là phí. Bời vì trình độ của ông Nhiễu là 10/10 và trung sỹ Tô chỉ có lớp 3. Đến phần mặc quần áo tôi nhất định không mặc quần áo tù đen trắng vì tôi cho rằng tôi chưa có tội (nếu ngày đó mà còn có bức ảnh ở toà thì thấy tôi  mặc chiếc áo sơ mi, quần âu) sau đó chúng tôi bị khoá tay và đẩy lên xe ô tô bịt kín.</w:t>
      </w:r>
    </w:p>
    <w:p>
      <w:pPr>
        <w:pStyle w:val="Normal"/>
        <w:jc w:val="both"/>
        <w:rPr/>
      </w:pPr>
      <w:r>
        <w:rPr/>
        <w:t xml:space="preserve">    </w:t>
      </w:r>
      <w:r>
        <w:rPr/>
        <w:t xml:space="preserve">Nơi xử chúng tôi chính là trụ sở của Toà án Hải Phòng, nằm ở số 41 Trần Phú. Toà án này trước đây là của thực dân Pháp để lại với kiểu kiến trúc mái bát úp tường nửa mộc, nửa chính trông rất đẹp. Khi chúng tôi đến thì Toà đã đông ngịt người. Cảnh sát áp giải chúng tôi vào phòng cách ly mở khoá tay sau đó dẫn ra các ghế ngồi dành cho bị cáo, kể cả khi ra trước vành móng ngựa cũng không bị khoá tay như bây giờ. Tôi nhìn xuống thì tất cả các hàng ghế dành cho các đại biểu đã ngồi hết còn nhân dân thì đứng hết vòng ngoài. </w:t>
      </w:r>
    </w:p>
    <w:p>
      <w:pPr>
        <w:pStyle w:val="Normal"/>
        <w:jc w:val="both"/>
        <w:rPr/>
      </w:pPr>
      <w:r>
        <w:rPr/>
        <w:t xml:space="preserve">    </w:t>
      </w:r>
      <w:r>
        <w:rPr/>
        <w:t>Phiên toà đại hình nhưng không có loa phóng thanh, không có luật sư, không có phóng viên báo chí hoặc thông tin đại chúng nào hết.</w:t>
      </w:r>
    </w:p>
    <w:p>
      <w:pPr>
        <w:pStyle w:val="Normal"/>
        <w:jc w:val="both"/>
        <w:rPr/>
      </w:pPr>
      <w:r>
        <w:rPr/>
        <w:t xml:space="preserve">    </w:t>
      </w:r>
      <w:r>
        <w:rPr/>
        <w:t>8h kém 15’ tòa rung chuông tất cả các quan toà, thư ký hôi thẩm uỷ viên công tố, lục tục  kéo ra và ai ngồi vào vị trí người đó. Đúng 8h phiên toà khai mạc, Chánh án nhắc mọi người đứng dậy và công bố giới thiệu phiên toà với các thành phần:</w:t>
      </w:r>
    </w:p>
    <w:p>
      <w:pPr>
        <w:pStyle w:val="Normal"/>
        <w:jc w:val="both"/>
        <w:rPr/>
      </w:pPr>
      <w:r>
        <w:rPr/>
        <w:t xml:space="preserve">    </w:t>
      </w:r>
      <w:r>
        <w:rPr/>
        <w:t>1. Đoàn Như Khuê - Phó chánh án Hải Phòng ngồi  ghế Chánh án</w:t>
      </w:r>
    </w:p>
    <w:p>
      <w:pPr>
        <w:pStyle w:val="Normal"/>
        <w:jc w:val="both"/>
        <w:rPr/>
      </w:pPr>
      <w:r>
        <w:rPr/>
        <w:t xml:space="preserve">    </w:t>
      </w:r>
      <w:r>
        <w:rPr/>
        <w:t>2. Lê Xuân Phùng - Bí thư thành uỷ Đảng Xã Hội - Giám đốc Sở giáo dục Hải Phòng ngồi ghế Hội thẩm (vì trước tôi là giáo viên)</w:t>
      </w:r>
    </w:p>
    <w:p>
      <w:pPr>
        <w:pStyle w:val="Normal"/>
        <w:jc w:val="both"/>
        <w:rPr/>
      </w:pPr>
      <w:r>
        <w:rPr/>
        <w:t xml:space="preserve">    </w:t>
      </w:r>
      <w:r>
        <w:rPr/>
        <w:t>3. Nguyễn Anh Đề - Bí thư thành đoàn thanh niên lao động Việt Nam, ngồi ghế Hội thẩm (vì tôi còn là thanh niên)</w:t>
      </w:r>
    </w:p>
    <w:p>
      <w:pPr>
        <w:pStyle w:val="Normal"/>
        <w:jc w:val="both"/>
        <w:rPr/>
      </w:pPr>
      <w:r>
        <w:rPr/>
        <w:t xml:space="preserve">    </w:t>
      </w:r>
      <w:r>
        <w:rPr/>
        <w:t>4. Thư ký phiên toà (tôi không nhớ tên)</w:t>
      </w:r>
    </w:p>
    <w:p>
      <w:pPr>
        <w:pStyle w:val="Normal"/>
        <w:jc w:val="both"/>
        <w:rPr/>
      </w:pPr>
      <w:r>
        <w:rPr/>
        <w:t xml:space="preserve">    </w:t>
      </w:r>
      <w:r>
        <w:rPr/>
        <w:t>5. Đại diện viện kiểm sát giữ quyền công tố Nhà nước - Cử nhân luật Lại Vũ Phùng - Phó viện trưởng viện kiểm sát Hải Phòng.</w:t>
      </w:r>
    </w:p>
    <w:p>
      <w:pPr>
        <w:pStyle w:val="Normal"/>
        <w:jc w:val="both"/>
        <w:rPr/>
      </w:pPr>
      <w:r>
        <w:rPr/>
      </w:r>
    </w:p>
    <w:p>
      <w:pPr>
        <w:pStyle w:val="Normal"/>
        <w:jc w:val="both"/>
        <w:rPr/>
      </w:pPr>
      <w:r>
        <w:rPr/>
        <w:t xml:space="preserve">    </w:t>
      </w:r>
      <w:r>
        <w:rPr/>
        <w:t>Sau phần thủ tục, các cử toạ ngồi xuống và lần lượt từng bị cáo một được gọi ra trước vành móng ngựa. Tôi được gọi ra đầu tiên và các đảng viên của tôi lần lượt ra đứng hai bên và đằng sau tôi Chánh án đề nghị viện kiểm sát đọc cáo trạng truy tố tôi và các đảng viên với tội danh “Tổ chức đảng phái phản động” danh nghĩa “Đảng nhân dân cách mạng” mở đầu cáo trạng viết: Nguyễn Văn Tính là một thanh niên sống trong gia đình nghèo, Tính tự học đến  lớp 10/10 và thi đỗ. Đọc đến đoạn này các cử toạ đều xôn xao cả lên, họ xì xào ca ngợi.</w:t>
      </w:r>
    </w:p>
    <w:p>
      <w:pPr>
        <w:pStyle w:val="Normal"/>
        <w:jc w:val="both"/>
        <w:rPr/>
      </w:pPr>
      <w:r>
        <w:rPr/>
        <w:t xml:space="preserve">    </w:t>
      </w:r>
      <w:r>
        <w:rPr/>
        <w:t>Tiếp theo là nội dung vụ án được tóm tắt như sau:</w:t>
      </w:r>
    </w:p>
    <w:p>
      <w:pPr>
        <w:pStyle w:val="Normal"/>
        <w:jc w:val="both"/>
        <w:rPr/>
      </w:pPr>
      <w:r>
        <w:rPr/>
        <w:t xml:space="preserve">    </w:t>
      </w:r>
      <w:r>
        <w:rPr/>
        <w:t>Nguyễn Văn Tính đã sáng lập ra Đảng Nhân Dân Cách Mạng với tuyên ngôn, cương lĩnh điều lệ và cờ đảng sau đó Tính đi tuyên truyền vận động Nguyễn Văn Đồn, Nguyễn Văn Sử, Nguyễn Văn Vinh ở xã Đông Phương và Phạm Văn Trà ở xã Đại Hợp đều thuộc huyện Kiến Thuỵ và thành lập Đảng ở nhà Nguyễn Văn Sử ngày 1/9/1964. Sau đó đến Lương Văn Tình, Phạm Văn Quang ở xã  Đại Đồng, Nguyễn Văn Phong, Phạm Văn Dấu ở xã Đông Phương với mục đích đánh đổ chế độ Miền Bắc đi theo con đường xã hội dân chủ mô hình như Tito, tổng thống Nam Tư lúc đó. Cách thực hiện là: Tuyên truyền vận động quần chúng để gây cơ sở thành lập chi bộ ở các nơi, tổ chức bí mật cho vững chắc, chờ khi nhân dân giác ngộ thời cơ chín mùi sẽ khởi nghĩa, xã nào cướp chính quyền xã đó, huỵên nào cướp chính quyền huyện đó. Sau đó dùng lực lượng quần chúng nhân dân nhất tề kéo về thành phố Hải Phòng bao vây sở Công an, bao vây doanh trại quân đội chiếm đài phát thanh, kêu gọi hạm đội 7 của Mỹ vào cảng Hải Phòng (vì hạm đội 7 của Mỹ cách bờ biển Đồ Sơn có 50 hải lý) để nhận viện trợ vũ khí, lương thực v.v... tiến tới thành lập Mặt Trận Dân Tộc Giải Phóng miền Bắc... Cáo trạng đọc xong thì các đảng viên của tôi trở về ghế ngồi, còn tôi đứng lại để toà thẩm vấn.</w:t>
      </w:r>
    </w:p>
    <w:p>
      <w:pPr>
        <w:pStyle w:val="Normal"/>
        <w:jc w:val="both"/>
        <w:rPr/>
      </w:pPr>
      <w:r>
        <w:rPr/>
        <w:t>Chánh án hỏi lý lịch:</w:t>
      </w:r>
    </w:p>
    <w:p>
      <w:pPr>
        <w:pStyle w:val="Normal"/>
        <w:jc w:val="both"/>
        <w:rPr/>
      </w:pPr>
      <w:r>
        <w:rPr/>
        <w:t xml:space="preserve">- </w:t>
      </w:r>
      <w:r>
        <w:rPr>
          <w:i/>
          <w:iCs/>
        </w:rPr>
        <w:t xml:space="preserve">Anh Tính, anh cho biết anh họ gì, tên gì? </w:t>
      </w:r>
    </w:p>
    <w:p>
      <w:pPr>
        <w:pStyle w:val="Normal"/>
        <w:jc w:val="both"/>
        <w:rPr/>
      </w:pPr>
      <w:r>
        <w:rPr/>
        <w:t xml:space="preserve">- Trả lời: </w:t>
      </w:r>
      <w:r>
        <w:rPr>
          <w:i/>
          <w:iCs/>
        </w:rPr>
        <w:t>Thưa toà, tôi họ Nguyễn, còn tên thì toà vừa gọi.</w:t>
      </w:r>
    </w:p>
    <w:p>
      <w:pPr>
        <w:pStyle w:val="Normal"/>
        <w:jc w:val="both"/>
        <w:rPr/>
      </w:pPr>
      <w:r>
        <w:rPr/>
        <w:t xml:space="preserve">- Hỏi: </w:t>
      </w:r>
      <w:r>
        <w:rPr>
          <w:i/>
          <w:iCs/>
        </w:rPr>
        <w:t>Anh sinh quán và trú quán?</w:t>
      </w:r>
    </w:p>
    <w:p>
      <w:pPr>
        <w:pStyle w:val="Normal"/>
        <w:jc w:val="both"/>
        <w:rPr/>
      </w:pPr>
      <w:r>
        <w:rPr/>
        <w:t>- Trả lời: Thôn Đại Trà, xã Đông Phương huyện Kiến Thụy, Hải Phòng. Trú quán Liên đoàn địa chất II, Uông Bí, Quảng Ninh.</w:t>
      </w:r>
    </w:p>
    <w:p>
      <w:pPr>
        <w:pStyle w:val="Normal"/>
        <w:jc w:val="both"/>
        <w:rPr/>
      </w:pPr>
      <w:r>
        <w:rPr/>
        <w:t xml:space="preserve">- Hỏi: Anh bao nhiêu  tuổi? </w:t>
      </w:r>
    </w:p>
    <w:p>
      <w:pPr>
        <w:pStyle w:val="Normal"/>
        <w:jc w:val="both"/>
        <w:rPr/>
      </w:pPr>
      <w:r>
        <w:rPr/>
        <w:t xml:space="preserve">- Trả lời:  </w:t>
      </w:r>
      <w:r>
        <w:rPr>
          <w:i/>
          <w:iCs/>
        </w:rPr>
        <w:t>sinh năm 1942 đến nay vừa tròn 25 tuổi.</w:t>
      </w:r>
    </w:p>
    <w:p>
      <w:pPr>
        <w:pStyle w:val="Normal"/>
        <w:jc w:val="both"/>
        <w:rPr/>
      </w:pPr>
      <w:r>
        <w:rPr/>
        <w:t xml:space="preserve">- Hỏi: </w:t>
      </w:r>
      <w:r>
        <w:rPr>
          <w:i/>
          <w:iCs/>
        </w:rPr>
        <w:t>Ngày anh thành lập đảng anh bao nhiêu tuổi?</w:t>
      </w:r>
    </w:p>
    <w:p>
      <w:pPr>
        <w:pStyle w:val="Normal"/>
        <w:jc w:val="both"/>
        <w:rPr/>
      </w:pPr>
      <w:r>
        <w:rPr/>
        <w:t xml:space="preserve">- Trả lời: </w:t>
      </w:r>
      <w:r>
        <w:rPr>
          <w:i/>
          <w:iCs/>
        </w:rPr>
        <w:t>tôi 22 tuổi (01 tháng 9 năm 1964).</w:t>
      </w:r>
    </w:p>
    <w:p>
      <w:pPr>
        <w:pStyle w:val="Normal"/>
        <w:jc w:val="both"/>
        <w:rPr/>
      </w:pPr>
      <w:r>
        <w:rPr/>
        <w:t xml:space="preserve">- Hỏi: </w:t>
      </w:r>
      <w:r>
        <w:rPr>
          <w:i/>
          <w:iCs/>
        </w:rPr>
        <w:t>Cha anh tên gì?</w:t>
      </w:r>
    </w:p>
    <w:p>
      <w:pPr>
        <w:pStyle w:val="Normal"/>
        <w:jc w:val="both"/>
        <w:rPr/>
      </w:pPr>
      <w:r>
        <w:rPr/>
        <w:t xml:space="preserve">- Trả lời: </w:t>
      </w:r>
      <w:r>
        <w:rPr>
          <w:i/>
          <w:iCs/>
        </w:rPr>
        <w:t>Nguyễn Văn...</w:t>
      </w:r>
    </w:p>
    <w:p>
      <w:pPr>
        <w:pStyle w:val="Normal"/>
        <w:jc w:val="both"/>
        <w:rPr/>
      </w:pPr>
      <w:r>
        <w:rPr/>
        <w:t xml:space="preserve">- Hỏi: </w:t>
      </w:r>
      <w:r>
        <w:rPr>
          <w:i/>
          <w:iCs/>
        </w:rPr>
        <w:t>Mẹ ?</w:t>
      </w:r>
    </w:p>
    <w:p>
      <w:pPr>
        <w:pStyle w:val="Normal"/>
        <w:jc w:val="both"/>
        <w:rPr/>
      </w:pPr>
      <w:r>
        <w:rPr/>
        <w:t xml:space="preserve">- Trả lời: </w:t>
      </w:r>
      <w:r>
        <w:rPr>
          <w:i/>
          <w:iCs/>
        </w:rPr>
        <w:t>Hoàng Thị....</w:t>
      </w:r>
    </w:p>
    <w:p>
      <w:pPr>
        <w:pStyle w:val="Normal"/>
        <w:jc w:val="both"/>
        <w:rPr/>
      </w:pPr>
      <w:r>
        <w:rPr/>
        <w:t xml:space="preserve">- Hỏi: </w:t>
      </w:r>
      <w:r>
        <w:rPr>
          <w:i/>
          <w:iCs/>
        </w:rPr>
        <w:t>Cha mẹ anh còn sống hay chết ?</w:t>
      </w:r>
    </w:p>
    <w:p>
      <w:pPr>
        <w:pStyle w:val="Normal"/>
        <w:jc w:val="both"/>
        <w:rPr/>
      </w:pPr>
      <w:r>
        <w:rPr/>
        <w:t xml:space="preserve">- Trả lời: </w:t>
      </w:r>
      <w:r>
        <w:rPr>
          <w:i/>
          <w:iCs/>
        </w:rPr>
        <w:t>Tôi không biết</w:t>
      </w:r>
    </w:p>
    <w:p>
      <w:pPr>
        <w:pStyle w:val="Normal"/>
        <w:jc w:val="both"/>
        <w:rPr/>
      </w:pPr>
      <w:r>
        <w:rPr/>
        <w:t xml:space="preserve">    </w:t>
      </w:r>
      <w:r>
        <w:rPr/>
        <w:t>Phiên toà lúc này tình hình đã thấy hơi căng song chánh án vẫn nhã nhặn:</w:t>
      </w:r>
    </w:p>
    <w:p>
      <w:pPr>
        <w:pStyle w:val="Normal"/>
        <w:jc w:val="both"/>
        <w:rPr/>
      </w:pPr>
      <w:r>
        <w:rPr/>
        <w:t xml:space="preserve">- </w:t>
      </w:r>
      <w:r>
        <w:rPr>
          <w:i/>
          <w:iCs/>
        </w:rPr>
        <w:t>Cha mẹ anh mà anh lại không biết  còn sống hay chết?</w:t>
      </w:r>
    </w:p>
    <w:p>
      <w:pPr>
        <w:pStyle w:val="Normal"/>
        <w:jc w:val="both"/>
        <w:rPr/>
      </w:pPr>
      <w:r>
        <w:rPr/>
        <w:t xml:space="preserve">- Trả lời: </w:t>
      </w:r>
      <w:r>
        <w:rPr>
          <w:i/>
          <w:iCs/>
        </w:rPr>
        <w:t>Khi còn ở ngoài xã hội thì cha mẹ tôi còn sống, gần hai năm nay tôi ở trong trại giam không nhận được một tin tức gì về cha mẹ tôi cho nên tôi không biết cha mẹ tôi còn sống hay chết</w:t>
      </w:r>
      <w:r>
        <w:rPr/>
        <w:t xml:space="preserve"> (gần hai năm mà tôi bị cắt tiếp tế tới 18 tháng, không nhận được một cái gì).</w:t>
      </w:r>
    </w:p>
    <w:p>
      <w:pPr>
        <w:pStyle w:val="Normal"/>
        <w:jc w:val="both"/>
        <w:rPr/>
      </w:pPr>
      <w:r>
        <w:rPr/>
        <w:t xml:space="preserve">    </w:t>
      </w:r>
      <w:r>
        <w:rPr/>
        <w:t>Thẩm vấn lý lịch xong Chánh Án hỏi:</w:t>
      </w:r>
    </w:p>
    <w:p>
      <w:pPr>
        <w:pStyle w:val="Normal"/>
        <w:jc w:val="both"/>
        <w:rPr/>
      </w:pPr>
      <w:r>
        <w:rPr/>
        <w:t xml:space="preserve">- </w:t>
      </w:r>
      <w:r>
        <w:rPr>
          <w:i/>
          <w:iCs/>
        </w:rPr>
        <w:t>Anh Tính, anh cho biết động cơ nào anh làm chính trị ?</w:t>
      </w:r>
    </w:p>
    <w:p>
      <w:pPr>
        <w:pStyle w:val="Normal"/>
        <w:jc w:val="both"/>
        <w:rPr/>
      </w:pPr>
      <w:r>
        <w:rPr/>
        <w:t xml:space="preserve">    </w:t>
      </w:r>
      <w:r>
        <w:rPr/>
        <w:t>Trước vành móng ngựa tôi hai tay chắp sau lưng đầu ngẩng cao dõng dạc tuyên bố:</w:t>
      </w:r>
    </w:p>
    <w:p>
      <w:pPr>
        <w:pStyle w:val="Normal"/>
        <w:jc w:val="both"/>
        <w:rPr/>
      </w:pPr>
      <w:r>
        <w:rPr/>
        <w:t xml:space="preserve">- </w:t>
      </w:r>
      <w:r>
        <w:rPr>
          <w:i/>
          <w:iCs/>
        </w:rPr>
        <w:t>Xuất phát từ nhân dân đói khổ tôi làm chính trị</w:t>
      </w:r>
    </w:p>
    <w:p>
      <w:pPr>
        <w:pStyle w:val="Normal"/>
        <w:jc w:val="both"/>
        <w:rPr/>
      </w:pPr>
      <w:r>
        <w:rPr/>
        <w:t xml:space="preserve">    </w:t>
      </w:r>
      <w:r>
        <w:rPr/>
        <w:t>Lời lẽ tôi đanh thép khiến hội trường như vỡ tung ra, nhân dân đẩy ngã cả cảnh sát bảo vệ để xô vào xem mặt tôi. Tôi còn nghe thấy ai đó nói : “Xứng đáng là đầu vụ như thế mới là thủ lĩnh chứ. Chánh án phải kêu gọi trật tự đại diện viện kiểm sát giữ quyền công tố Nhà nước sững người lại sau một phút trấn tĩnh cử nhân luật Lại Vũ Phùng đứng dậy bỏ cặp kính trắng xuống, ông Phùng nói: “Thưa toà án và các vị đại biểu. Hôm nay toà án nhân dân thành phố Hải Phòng mở phiên toà xét xử công khai Nguyễn Văn Tính và đồng bọn nếu vào thành phần khác giai cấp khác chúng tôi sẽ rút ngắn phiên toà song thành phần này chúng tôi sẽ kéo dài, ngày hôm nay không xong thì ngày mai tiếp, ngày mai không xong thì ngày kia. Mục đích nhằm đánh đổ toàn bộ quan điểm và lý luận của Tính trước toà án này. Không những làm cho Tính thấy mà còn cho các đại biểu ngồi dưới kia thấy được đường lối của Đảng và Nhà nước trong bước đường tiến lên CNXH vậy toà cho phép bị cáo cứ cãi”.</w:t>
      </w:r>
    </w:p>
    <w:p>
      <w:pPr>
        <w:pStyle w:val="Normal"/>
        <w:jc w:val="both"/>
        <w:rPr/>
      </w:pPr>
      <w:r>
        <w:rPr/>
      </w:r>
    </w:p>
    <w:p>
      <w:pPr>
        <w:pStyle w:val="Normal"/>
        <w:jc w:val="both"/>
        <w:rPr>
          <w:b/>
          <w:b/>
          <w:bCs/>
          <w:sz w:val="28"/>
          <w:szCs w:val="28"/>
        </w:rPr>
      </w:pPr>
      <w:r>
        <w:rPr>
          <w:b/>
          <w:bCs/>
          <w:sz w:val="28"/>
          <w:szCs w:val="28"/>
        </w:rPr>
        <w:t>Phần tranh cãi.</w:t>
      </w:r>
    </w:p>
    <w:p>
      <w:pPr>
        <w:pStyle w:val="Normal"/>
        <w:jc w:val="both"/>
        <w:rPr>
          <w:b/>
          <w:b/>
          <w:bCs/>
        </w:rPr>
      </w:pPr>
      <w:r>
        <w:rPr>
          <w:b/>
          <w:bCs/>
        </w:rPr>
        <w:t>Về dân cày (nông dân)</w:t>
      </w:r>
    </w:p>
    <w:p>
      <w:pPr>
        <w:pStyle w:val="Normal"/>
        <w:jc w:val="both"/>
        <w:rPr/>
      </w:pPr>
      <w:r>
        <w:rPr/>
        <w:t xml:space="preserve">    </w:t>
      </w:r>
      <w:r>
        <w:rPr/>
        <w:t>Tôi cho rằng phải giải tán ngay hợp tác xã nông nghiệp trả lại ruộng đất cho nông dân như trước năm 1960 để dẫn chứng, tôi hỏi Toà: Người nông dân ăn mấy bữa? Toà không trả lời.</w:t>
      </w:r>
    </w:p>
    <w:p>
      <w:pPr>
        <w:pStyle w:val="Normal"/>
        <w:jc w:val="both"/>
        <w:rPr/>
      </w:pPr>
      <w:r>
        <w:rPr/>
        <w:t xml:space="preserve">    </w:t>
      </w:r>
      <w:r>
        <w:rPr/>
        <w:t>Tôi nói phải ăn ba bữa thực tế là sáng ra đồng cuốc ruộng người nông dân phải ăn thật no kèm theo mo cơm nắm cùng con cá khô hoặc muối vừng và tích nước. Cuốc đến 11h 30’ người nông dân lên bờ ăn cơm nghỉ đến 1h cuốc tiếp về nhà ăn bữa cơm cuối ngày thử hỏi ba bữa cơm đó mất bao nhiêu gạo? Phải mất 1kg thế mà hợp tác xã nông nghiệp chỉ cho ăn 10 đến 12 cân thóc 1 tháng, người nông dân sống thế nào?! Ta làm con tính từ thóc ra gạo là 70% vậy một tháng 1 người chỉ được ăn từ 7 đến 9 kg gạo như thế chỉ có hai bữa cháo chứ không có cơm, hơn nữa cấm chợ ngăn sông  không cho buôn bán một thứ gì, Toà không nhìn thấy dân ư, khắp các chợ búa chốn nông thôn đói lắm, người nào người ấy xanh xao ốm yếu.</w:t>
      </w:r>
    </w:p>
    <w:p>
      <w:pPr>
        <w:pStyle w:val="Normal"/>
        <w:jc w:val="both"/>
        <w:rPr/>
      </w:pPr>
      <w:r>
        <w:rPr/>
        <w:t xml:space="preserve">    </w:t>
      </w:r>
      <w:r>
        <w:rPr/>
        <w:t>Phần này Toà và viện Kiểm sát ngồi yên, sau này ông cụ Vè bố anh Vinh, đảng viên của tôi có nói khi tôi ra tù: ‘’ông cãi như máy quan Toà cứng họng không trả lời được, một nhân chứng nữa là vợ anh Nguyễn Văn Đồn, hiện nay còn  sống. Khi tôi ra tù anh Đồn vẫn chưa được tha, tôi có đến thăm, chị nói: trước đây cũng giận chú lắm, vì chú đưa chồng tôi vào vòng tù tội nhưng khi nghe chú cãi ở phiên toà thì tôi hiểu được việc của chồng tôi và chú làm.</w:t>
      </w:r>
    </w:p>
    <w:p>
      <w:pPr>
        <w:pStyle w:val="Normal"/>
        <w:jc w:val="both"/>
        <w:rPr/>
      </w:pPr>
      <w:r>
        <w:rPr/>
      </w:r>
    </w:p>
    <w:p>
      <w:pPr>
        <w:pStyle w:val="Normal"/>
        <w:jc w:val="both"/>
        <w:rPr>
          <w:b/>
          <w:b/>
          <w:bCs/>
        </w:rPr>
      </w:pPr>
      <w:r>
        <w:rPr>
          <w:b/>
          <w:bCs/>
        </w:rPr>
        <w:t>Về tự do dân chủ và nhân quyền.</w:t>
      </w:r>
    </w:p>
    <w:p>
      <w:pPr>
        <w:pStyle w:val="Normal"/>
        <w:jc w:val="both"/>
        <w:rPr/>
      </w:pPr>
      <w:r>
        <w:rPr/>
        <w:t xml:space="preserve">    </w:t>
      </w:r>
      <w:r>
        <w:rPr/>
        <w:t xml:space="preserve">Tôi nói: </w:t>
      </w:r>
      <w:r>
        <w:rPr>
          <w:i/>
          <w:iCs/>
        </w:rPr>
        <w:t>Việt Nam Dân Chủ Cộng Hoà - độc lập, tự do, hạnh phúc các chữ ấy đều ở chủ nghĩa Tam Dân của Tôn Trung Sơn: Dân tộc độc lập, dân quyền tự do, dân sinh hạnh phúc. Ở miền Bắc nước ta có độc lập nhưng không có tự do, mà không có tự do thì làm gì có hạnh phúc</w:t>
      </w:r>
      <w:r>
        <w:rPr/>
        <w:t>?</w:t>
      </w:r>
    </w:p>
    <w:p>
      <w:pPr>
        <w:pStyle w:val="Normal"/>
        <w:jc w:val="both"/>
        <w:rPr/>
      </w:pPr>
      <w:r>
        <w:rPr/>
        <w:t xml:space="preserve">    </w:t>
      </w:r>
      <w:r>
        <w:rPr/>
        <w:t>Tôi đang định dẫn chứng để chứng minh thì đại diện viện kiểm sát ngắt lời, ông Phùng nói: “Thưa toà án và các vị đại biểu, Tính nói đúng: Có độc lập thì mới có tự do, có tự do thì mới có hạnh phúc, song tự do của nhân dân ta ngày nay là tự do có tổ chức, tự do yêu nước chấp hành chủ trương chính sách của Đảng và Chính phủ chứ không có kiểu tự do như của anh ta: tự do đĩ điếm, tự do nói bừa, tự do nghiện hút, tự do vô tổ chức để dẫn đến lật đổ chính quyền mà chúng ta đã đổ bao xương máu để bảo vệ nó. Chúng ta không thể chấp nhận cái kiểu tự do tư sản như tên Tính  nghĩ được...”</w:t>
      </w:r>
    </w:p>
    <w:p>
      <w:pPr>
        <w:pStyle w:val="Normal"/>
        <w:jc w:val="both"/>
        <w:rPr/>
      </w:pPr>
      <w:r>
        <w:rPr/>
      </w:r>
    </w:p>
    <w:p>
      <w:pPr>
        <w:pStyle w:val="Normal"/>
        <w:jc w:val="both"/>
        <w:rPr/>
      </w:pPr>
      <w:r>
        <w:rPr/>
        <w:t xml:space="preserve">    </w:t>
      </w:r>
      <w:r>
        <w:rPr>
          <w:b/>
          <w:bCs/>
        </w:rPr>
        <w:t>Về mục tiêu xoá bỏ mậu dịch quốc doanh, xoá đi bế quan tỏa cảng.</w:t>
      </w:r>
    </w:p>
    <w:p>
      <w:pPr>
        <w:pStyle w:val="Normal"/>
        <w:jc w:val="both"/>
        <w:rPr/>
      </w:pPr>
      <w:r>
        <w:rPr/>
        <w:t xml:space="preserve">    </w:t>
      </w:r>
      <w:r>
        <w:rPr/>
        <w:t xml:space="preserve">Tôi cho rằng phải cho dân mở rộng thị trường buôn bán, mở rộng thương cảng với các nước thì ta mới tạo nên sự cạnh tranh và đem về lợi cho ngân sách. Tôi nói: miền Bắc hiện nay là sống nhờ viện trợ của  nước ngoài chứ nếu không có viện trợ ấy thì nhân dân điêu đứng đến đâu? Phần này Tòa không cho nói tiếp. </w:t>
      </w:r>
    </w:p>
    <w:p>
      <w:pPr>
        <w:pStyle w:val="Normal"/>
        <w:jc w:val="both"/>
        <w:rPr/>
      </w:pPr>
      <w:r>
        <w:rPr/>
      </w:r>
    </w:p>
    <w:p>
      <w:pPr>
        <w:pStyle w:val="Normal"/>
        <w:jc w:val="both"/>
        <w:rPr/>
      </w:pPr>
      <w:r>
        <w:rPr/>
        <w:t xml:space="preserve">     </w:t>
      </w:r>
      <w:r>
        <w:rPr>
          <w:b/>
          <w:bCs/>
        </w:rPr>
        <w:t>Xóa nhòa giai cấp để đi đến cho Nhà nước toàn dân.</w:t>
      </w:r>
    </w:p>
    <w:p>
      <w:pPr>
        <w:pStyle w:val="Normal"/>
        <w:jc w:val="both"/>
        <w:rPr/>
      </w:pPr>
      <w:r>
        <w:rPr/>
        <w:t xml:space="preserve">    </w:t>
      </w:r>
      <w:r>
        <w:rPr/>
        <w:t>Tôi cho rằng hiện nay không còn đấu tranh giai cấp nữa mà phải sử dụng tất cả những tài năng để xây dựng đất nước đưa xã hội tiến lên. Các cơ quan Nhà nước phải có tầng lớp trí thức nắm quyền chứ không còn phân biệt giai cấp nào được nắm quyền, vì vậy phải là một nhà nước toàn dân (điều đó đúng với những quan điểm của các nhà hoạt động dân chủ sau này).</w:t>
      </w:r>
    </w:p>
    <w:p>
      <w:pPr>
        <w:pStyle w:val="Normal"/>
        <w:jc w:val="both"/>
        <w:rPr/>
      </w:pPr>
      <w:r>
        <w:rPr/>
        <w:t xml:space="preserve">    </w:t>
      </w:r>
      <w:r>
        <w:rPr/>
        <w:t xml:space="preserve">Đại diện viện kiểm sát ông Lại Vũ Phùng nói: </w:t>
      </w:r>
      <w:r>
        <w:rPr>
          <w:i/>
          <w:iCs/>
        </w:rPr>
        <w:t>Chúng ta xây dựng một chính quyền vô sản thì chúng ta phải luôn luôn đấu tranh giai cấp chứ chúng ta không được thủ tiêu nó, nếu thủ tiêu đấu tranh giai cấp là chúng ta buông lỏng chuyên chính vô sản và càng không thể như kiểu Tính nói để rồi bọn phản động lăm le ngóc đầu dậy, bọn địa chủ tư sản chúng lại có cơ hoành hành, vậy chúng ta không bao giờ buông lỏng đấu tranh giai cấp mà luận điểm của Tính là luận điểm của bọn « xét lại », muốn thủ tiêu chủ nghĩa xã hội, thành lập theo kiểu của chúng.</w:t>
      </w:r>
    </w:p>
    <w:p>
      <w:pPr>
        <w:pStyle w:val="Normal"/>
        <w:jc w:val="both"/>
        <w:rPr/>
      </w:pPr>
      <w:r>
        <w:rPr/>
        <w:t xml:space="preserve">    </w:t>
      </w:r>
      <w:r>
        <w:rPr/>
        <w:t>Tôi định tranh luận nhưng tòa không cho phép.</w:t>
      </w:r>
    </w:p>
    <w:p>
      <w:pPr>
        <w:pStyle w:val="Normal"/>
        <w:jc w:val="both"/>
        <w:rPr/>
      </w:pPr>
      <w:r>
        <w:rPr/>
      </w:r>
    </w:p>
    <w:p>
      <w:pPr>
        <w:pStyle w:val="Normal"/>
        <w:jc w:val="both"/>
        <w:rPr>
          <w:b/>
          <w:b/>
          <w:bCs/>
        </w:rPr>
      </w:pPr>
      <w:r>
        <w:rPr>
          <w:b/>
          <w:bCs/>
        </w:rPr>
        <w:t>Về tội bán nước</w:t>
        <w:tab/>
      </w:r>
    </w:p>
    <w:p>
      <w:pPr>
        <w:pStyle w:val="Normal"/>
        <w:jc w:val="both"/>
        <w:rPr/>
      </w:pPr>
      <w:r>
        <w:rPr>
          <w:rFonts w:eastAsia="(Utiliser une police de caractè;Times New Roman" w:cs="(Utiliser une police de caractè;Times New Roman" w:ascii="(Utiliser une police de caractè;Times New Roman" w:hAnsi="(Utiliser une police de caractè;Times New Roman"/>
          <w:w w:val="99"/>
        </w:rPr>
        <w:t xml:space="preserve">    </w:t>
      </w:r>
      <w:r>
        <w:rPr>
          <w:rFonts w:cs="(Utiliser une police de caractè;Times New Roman" w:ascii="(Utiliser une police de caractè;Times New Roman" w:hAnsi="(Utiliser une police de caractè;Times New Roman"/>
          <w:w w:val="99"/>
        </w:rPr>
        <w:t>Cáo trạng viện kiểm sát buộc tội tôi là: Sau khi cướp chính quyền Hải Phòng, Tính kêu gọi hạm đội 7 của Mỹ vào cảng Hải Phòng để nhận viện trợ.</w:t>
      </w:r>
    </w:p>
    <w:p>
      <w:pPr>
        <w:pStyle w:val="Normal"/>
        <w:jc w:val="both"/>
        <w:rPr/>
      </w:pPr>
      <w:r>
        <w:rPr>
          <w:rFonts w:cs="(Utiliser une police de caractè;Times New Roman" w:ascii="(Utiliser une police de caractè;Times New Roman" w:hAnsi="(Utiliser une police de caractè;Times New Roman"/>
          <w:w w:val="99"/>
        </w:rPr>
        <w:t>Tôi cho rằng: Đã từng là giáo viên đứng trên bục giảng về 4.000 năm lịch sử của dân tộc Việt Nam chống xâm lược thì không bao giờ rước voi dầy mả tổ, nhưng bước đường đi nó phải là như thế. Dù luật hình của các ông có xử bắn tôi đi chăng nữa thì trước sau tôi cũng không nhận làm tay sai cho xâm lược. Tôi thử hỏi các ngài quan Tòa rằng: Nếu sau khi tôi thành công việc cướp chính quyền, đầu tiên tôi phải có vũ khí, tiền bạc, lương thực v.v... Vậy tôi lấy ở đâu, tôi đi ký với Liên Xô, với Trung Quốc, bạn của các ông hay sao? Rõ ràng tôi phải đi tìm Hoa Kỳ để nhận viện trợ và sự hỗ trợ của họ. Lênin còn cắt ba tỉnh miền Đông nhường cho Đức, chủ tịch Hồ Chí Minh còn ký cho Pháp vào Đông Dương, đấy có phải là những hành động bán nước? Còn chúng tôi chỉ có nhận viện trợ của Hoa Kỳ chứ chúng tôi có cho quân đội Hoa Kỳ vào đâu.</w:t>
      </w:r>
    </w:p>
    <w:p>
      <w:pPr>
        <w:pStyle w:val="Normal"/>
        <w:jc w:val="both"/>
        <w:rPr/>
      </w:pPr>
      <w:r>
        <w:rPr/>
        <w:t xml:space="preserve">    </w:t>
      </w:r>
      <w:r>
        <w:rPr/>
        <w:t>Đại diện viện kiểm sát:</w:t>
      </w:r>
    </w:p>
    <w:p>
      <w:pPr>
        <w:pStyle w:val="Normal"/>
        <w:jc w:val="both"/>
        <w:rPr/>
      </w:pPr>
      <w:r>
        <w:rPr/>
        <w:t xml:space="preserve">    </w:t>
      </w:r>
      <w:r>
        <w:rPr>
          <w:i/>
          <w:iCs/>
        </w:rPr>
        <w:t>Anh Tính! Anh hãy quay mặt lại cho các đại biểu ngồi dưới kia thấy cái mặt non choẹt, búng ra sữa của anh mà dám làm cái việc tày đình, âm mưu lật đổ chính quyền dân chủ nhân dân và còn dâng chế độ ta cho Mỹ. Anh Tính, anh còn ngây thơ về chính trị lắm, không bao giờ một con cáo già như đế quốc Mỹ cho anh viện trợ mà lại không đẩy anh đi vào quỹ đạo của cái gậy và củ cà rốt. Anh nói anh chỉ nhận viên trợ của Mỹ chứ không cho Mỹ vào, thực chất là che đậy âm mưu bán nước của anh mà Mỹ biến anh thành tay sai như Ngô Đình Diệm mà thôi.</w:t>
      </w:r>
    </w:p>
    <w:p>
      <w:pPr>
        <w:pStyle w:val="Normal"/>
        <w:jc w:val="both"/>
        <w:rPr/>
      </w:pPr>
      <w:r>
        <w:rPr/>
        <w:t xml:space="preserve">    </w:t>
      </w:r>
      <w:r>
        <w:rPr/>
        <w:t>Sau một ngày thẩm vấn, cũng lạ thay cho sức khoẻ của tôi, vì tôi ra Toà chỉ còn bộ xương, trong nhà tù tôi đã tuyệt thực, nhịn ăn ba ngày để phản đối. Có ghi trong cáo trạng (hơn 20 tháng giam giữ tôi bị cắt tiếp tế tới 18 tháng liên tục phải ăn cơm bi, nằm xà lim (3 lạng gạo mục một ngày).</w:t>
      </w:r>
    </w:p>
    <w:p>
      <w:pPr>
        <w:pStyle w:val="Normal"/>
        <w:jc w:val="both"/>
        <w:rPr/>
      </w:pPr>
      <w:r>
        <w:rPr/>
        <w:t xml:space="preserve">    </w:t>
      </w:r>
      <w:r>
        <w:rPr/>
        <w:t>Mỗi bữa cơm nắm lại, tròn như viên bi vì vậy tù nhân gọi là cơm bi, thức ăn chỉ có vài chục ngọn rau muống già nấu muối, cơ thể tôi suy nhược, song điều gì đã làm cho tôi đứng vững suốt một ngày thẩm vấn tranh luận người tôi cứ nóng ran như có sinh  khí vô hình nào đó.</w:t>
      </w:r>
    </w:p>
    <w:p>
      <w:pPr>
        <w:pStyle w:val="Normal"/>
        <w:jc w:val="both"/>
        <w:rPr/>
      </w:pPr>
      <w:r>
        <w:rPr/>
        <w:t xml:space="preserve">     </w:t>
      </w:r>
      <w:r>
        <w:rPr/>
        <w:t>Sáng hôm sau 13 tháng 9 năm 1967, buổi sáng Toà thẩm vấn các đảng viên của tôi, buổi chiều đại diện viện kiểm sát đọc bản  luận tội và đề nghị án.</w:t>
      </w:r>
    </w:p>
    <w:p>
      <w:pPr>
        <w:pStyle w:val="Normal"/>
        <w:jc w:val="both"/>
        <w:rPr>
          <w:b/>
          <w:b/>
          <w:bCs/>
        </w:rPr>
      </w:pPr>
      <w:r>
        <w:rPr>
          <w:b/>
          <w:bCs/>
        </w:rPr>
        <w:t>Kết tội</w:t>
      </w:r>
    </w:p>
    <w:p>
      <w:pPr>
        <w:pStyle w:val="Normal"/>
        <w:jc w:val="both"/>
        <w:rPr/>
      </w:pPr>
      <w:r>
        <w:rPr/>
        <w:t xml:space="preserve">    </w:t>
      </w:r>
      <w:r>
        <w:rPr/>
        <w:t xml:space="preserve">Đại diện viện kiểm sát giữ quyền công tố Nhà nước cử nhân luật  Lại Vũ Phùng nói : </w:t>
      </w:r>
      <w:r>
        <w:rPr>
          <w:i/>
          <w:iCs/>
        </w:rPr>
        <w:t>Thưa Toà án và các vị đại biểu, tất cả những điểm thẩm vấn trước Toà từ hôm qua đến hôm  nay với bị cáo Nguyễn Văn Tính cùng đồng bọn không phải thực tế xã hội ngày nay là không có những điều Tính và đồng bọn nêu ra: Nào là HTX nông nghiệp, nào là mậu dịch quốc doanh phải xếp hàng rồng rắn, nào là chế độ tem phiếu phân phối nhưng trên bước đường tiến lên chủ nghĩa xã hội nhất định phải gian nan vì vậy chúng ta phải thắt lưng buộc bụng để rồi “tam niên khổ ải, vạn đại hạnh phúc” hơn nữa chúng ta đang dốc toàn lực vào công cuộc giải phóng dân tộc chống Mỹ cứu nước, vì vậy ngày nay chúng ta còn gặp nhiều khó khăn, những khó khăn đó không phải chỉ có Nguyễn Văn Tính đã đề cập đến, nhân dân ta kể cả cán bộ đảng viên cũng có kêu ca phàn nàn khó chịu, đó là  mâu thuẫn trong nội bộ nhân dân mà Nguyễn Văn Tính đứng đây cùng đồng bọn đều xuất thân từ thành phần giai cấp, nhưng Nguyễn Văn Tính đã biến từ mâu thuẫn trong nội bộ nhân dân trở thành mâu thuẫn địch - ta và y đã trở thành tên phản cách mạng hết sức nguy  hiểm.</w:t>
      </w:r>
    </w:p>
    <w:p>
      <w:pPr>
        <w:pStyle w:val="Normal"/>
        <w:jc w:val="both"/>
        <w:rPr>
          <w:i/>
          <w:i/>
          <w:iCs/>
        </w:rPr>
      </w:pPr>
      <w:r>
        <w:rPr>
          <w:i/>
          <w:iCs/>
        </w:rPr>
      </w:r>
    </w:p>
    <w:p>
      <w:pPr>
        <w:pStyle w:val="Normal"/>
        <w:rPr/>
      </w:pPr>
      <w:r>
        <w:rPr/>
        <w:t xml:space="preserve"> </w:t>
      </w:r>
      <w:r>
        <w:rPr>
          <w:b/>
          <w:bCs/>
        </w:rPr>
        <w:t xml:space="preserve">Tội bán nước:  </w:t>
      </w:r>
    </w:p>
    <w:p>
      <w:pPr>
        <w:pStyle w:val="Normal"/>
        <w:jc w:val="both"/>
        <w:rPr/>
      </w:pPr>
      <w:r>
        <w:rPr/>
        <w:t xml:space="preserve">    </w:t>
      </w:r>
      <w:r>
        <w:rPr/>
        <w:t xml:space="preserve">Ông Lại Vũ Phùng nói: </w:t>
      </w:r>
      <w:r>
        <w:rPr>
          <w:i/>
          <w:iCs/>
        </w:rPr>
        <w:t>Suốt từ hôm qua cho đến hôm nay Tính vẫn khăng khăng kiên định không nhận tội làm tay sai bán nước cho xâm lược, xét cho đến cùng đây cũng không phải là tính chất ngoan cố của Tính.</w:t>
      </w:r>
      <w:r>
        <w:rPr/>
        <w:t xml:space="preserve"> Đại diện viện kiểm sát đề nghị xử tôi từ 7 đến 8 năm tù giam và phải cho một thời gian quản chế lâu dài với 5 năm mất quyền công dân.</w:t>
      </w:r>
    </w:p>
    <w:p>
      <w:pPr>
        <w:pStyle w:val="Normal"/>
        <w:jc w:val="both"/>
        <w:rPr/>
      </w:pPr>
      <w:r>
        <w:rPr/>
        <w:t xml:space="preserve">    </w:t>
      </w:r>
      <w:r>
        <w:rPr/>
        <w:t>Cuối cùng tòa  tuyên án tôi 7 năm, và 5 năm mất quyền công dân, bị quản chế ở địa phương (vì chưa  có vũ trang). Thực chất án tuyên là thế, song hết án có về hay không mới là quan trọng. Bởi vì tù chính trị ngày ấy cứ khi nào ở ngoài yên mới được về, có người án 3 năm mà ở tới 8 năm như anh Phạm Văn Đồn, anh Nguyễn Văn Đồn bị 5 năm mà ở tới 8 năm, tôi thuộc diện may là hết án thì cũng vừa đúng Hiệp Định Paris về Việt Nam (26/01/1973) nên bị quá án 15 ngày. Sau phiên toà ngày ấy chỉ để lại trong tâm khảm những đại biểu và nhân dân dự phiên tòa còn công luận và  thế giới cũng chẳng ai biết đến chúng tôi.</w:t>
      </w:r>
    </w:p>
    <w:p>
      <w:pPr>
        <w:pStyle w:val="Normal"/>
        <w:jc w:val="both"/>
        <w:rPr/>
      </w:pPr>
      <w:r>
        <w:rPr/>
      </w:r>
    </w:p>
    <w:p>
      <w:pPr>
        <w:pStyle w:val="Normal"/>
        <w:jc w:val="center"/>
        <w:rPr>
          <w:i/>
          <w:i/>
          <w:iCs/>
        </w:rPr>
      </w:pPr>
      <w:r>
        <w:rPr>
          <w:i/>
          <w:iCs/>
        </w:rPr>
        <w:t>Việc nước xưa nay có bại, thành</w:t>
      </w:r>
    </w:p>
    <w:p>
      <w:pPr>
        <w:pStyle w:val="Normal"/>
        <w:jc w:val="center"/>
        <w:rPr>
          <w:i/>
          <w:i/>
          <w:iCs/>
        </w:rPr>
      </w:pPr>
      <w:r>
        <w:rPr>
          <w:i/>
          <w:iCs/>
        </w:rPr>
        <w:t>Những toan dựng nước cứu muôn dân</w:t>
      </w:r>
    </w:p>
    <w:p>
      <w:pPr>
        <w:pStyle w:val="Normal"/>
        <w:jc w:val="center"/>
        <w:rPr>
          <w:i/>
          <w:i/>
          <w:iCs/>
        </w:rPr>
      </w:pPr>
      <w:r>
        <w:rPr>
          <w:i/>
          <w:iCs/>
        </w:rPr>
        <w:t>Trời chẳng chiều người cũng khó phần</w:t>
      </w:r>
    </w:p>
    <w:p>
      <w:pPr>
        <w:pStyle w:val="Normal"/>
        <w:jc w:val="center"/>
        <w:rPr>
          <w:i/>
          <w:i/>
          <w:iCs/>
        </w:rPr>
      </w:pPr>
      <w:r>
        <w:rPr>
          <w:i/>
          <w:iCs/>
        </w:rPr>
        <w:t>Sóng rộng giang Đông khôn trở gót</w:t>
      </w:r>
    </w:p>
    <w:p>
      <w:pPr>
        <w:pStyle w:val="Normal"/>
        <w:jc w:val="center"/>
        <w:rPr>
          <w:i/>
          <w:i/>
          <w:iCs/>
        </w:rPr>
      </w:pPr>
      <w:r>
        <w:rPr>
          <w:i/>
          <w:iCs/>
        </w:rPr>
        <w:t>Gió to Xích Bích khéo thiêu quân</w:t>
      </w:r>
    </w:p>
    <w:p>
      <w:pPr>
        <w:pStyle w:val="Normal"/>
        <w:jc w:val="right"/>
        <w:rPr/>
      </w:pPr>
      <w:r>
        <w:rPr/>
        <w:t>(Nguyễn Sư Hồi</w:t>
      </w:r>
      <w:r>
        <w:rPr>
          <w:i/>
          <w:iCs/>
        </w:rPr>
        <w:t>)</w:t>
      </w:r>
    </w:p>
    <w:p>
      <w:pPr>
        <w:pStyle w:val="Normal"/>
        <w:jc w:val="both"/>
        <w:rPr>
          <w:i/>
          <w:i/>
          <w:iCs/>
        </w:rPr>
      </w:pPr>
      <w:r>
        <w:rPr>
          <w:i/>
          <w:iCs/>
        </w:rPr>
      </w:r>
    </w:p>
    <w:p>
      <w:pPr>
        <w:pStyle w:val="Normal"/>
        <w:jc w:val="both"/>
        <w:rPr/>
      </w:pPr>
      <w:r>
        <w:rPr/>
        <w:t xml:space="preserve">    </w:t>
      </w:r>
      <w:r>
        <w:rPr/>
        <w:t>Và vào  tháng 10 ngày 10 năm 1967 tôi bị khoá tay đưa ra khỏi trại giam Trần Phú để đẩy lên chiếc xe ôtô bịt kín đỗ ngay tại cổng  trại (đường phố Hải Phòng vào buổi chiều ngày đó vắng tanh, không một bóng người vì đang bị máy bay Hoa kỳ bắn phá ác liệt) để đi thụ án trên trại giam TW. Tay bị xích nhưng tôi vẫn giơ cao chúc các ông Yến, ông Chương, ông Nhiễu, bà Phong, những sỹ quan công an có lòng nhân từ với tù nhân rồi ứng khẩu đọc mấy câu:</w:t>
      </w:r>
    </w:p>
    <w:p>
      <w:pPr>
        <w:pStyle w:val="Normal"/>
        <w:jc w:val="center"/>
        <w:rPr>
          <w:i/>
          <w:i/>
          <w:iCs/>
        </w:rPr>
      </w:pPr>
      <w:r>
        <w:rPr>
          <w:i/>
          <w:iCs/>
        </w:rPr>
        <w:t>Nghĩ mình ngoài nhục, trong vinh</w:t>
      </w:r>
    </w:p>
    <w:p>
      <w:pPr>
        <w:pStyle w:val="Normal"/>
        <w:jc w:val="center"/>
        <w:rPr>
          <w:i/>
          <w:i/>
          <w:iCs/>
        </w:rPr>
      </w:pPr>
      <w:r>
        <w:rPr>
          <w:i/>
          <w:iCs/>
        </w:rPr>
        <w:t>Biết bao nhiêu dặm trường đình sẽ đi</w:t>
      </w:r>
    </w:p>
    <w:p>
      <w:pPr>
        <w:pStyle w:val="Normal"/>
        <w:jc w:val="center"/>
        <w:rPr>
          <w:i/>
          <w:i/>
          <w:iCs/>
        </w:rPr>
      </w:pPr>
      <w:r>
        <w:rPr>
          <w:i/>
          <w:iCs/>
        </w:rPr>
        <w:t>Gian lao nào có xá chi</w:t>
      </w:r>
    </w:p>
    <w:p>
      <w:pPr>
        <w:pStyle w:val="Normal"/>
        <w:jc w:val="center"/>
        <w:rPr>
          <w:i/>
          <w:i/>
          <w:iCs/>
        </w:rPr>
      </w:pPr>
      <w:r>
        <w:rPr>
          <w:i/>
          <w:iCs/>
        </w:rPr>
        <w:t>Một lòng một dạ quyết vì nhân dân</w:t>
      </w:r>
    </w:p>
    <w:p>
      <w:pPr>
        <w:pStyle w:val="Normal"/>
        <w:jc w:val="both"/>
        <w:rPr/>
      </w:pPr>
      <w:r>
        <w:rPr/>
        <w:t xml:space="preserve">    </w:t>
      </w:r>
      <w:r>
        <w:rPr/>
        <w:t>Và rồi tôi đã đi gần hết các trại giam ở Miền Bắc: Tân Lập (Phú Thọ), An Thịnh (Tuyên Quang), Vĩnh Quang (Vĩnh Yên), Phong Quang (Lao Cai). Những nhà tù trong thời kỳ ấy là vô cùng khủng khiếp.</w:t>
      </w:r>
    </w:p>
    <w:p>
      <w:pPr>
        <w:pStyle w:val="Normal"/>
        <w:jc w:val="both"/>
        <w:rPr/>
      </w:pPr>
      <w:r>
        <w:rPr/>
      </w:r>
    </w:p>
    <w:p>
      <w:pPr>
        <w:pStyle w:val="Normal"/>
        <w:jc w:val="both"/>
        <w:rPr/>
      </w:pPr>
      <w:r>
        <w:rPr/>
        <w:t xml:space="preserve">                    </w:t>
      </w:r>
      <w:r>
        <w:rPr/>
        <w:t>Hải Phòng, ngày 05 tháng 9 năm 2007</w:t>
      </w:r>
    </w:p>
    <w:p>
      <w:pPr>
        <w:pStyle w:val="Normal"/>
        <w:jc w:val="right"/>
        <w:rPr>
          <w:b/>
          <w:b/>
          <w:bCs/>
        </w:rPr>
      </w:pPr>
      <w:r>
        <w:rPr>
          <w:b/>
          <w:bCs/>
        </w:rPr>
        <w:t>Nguyễn Văn Tính</w:t>
      </w:r>
    </w:p>
    <w:p>
      <w:pPr>
        <w:pStyle w:val="Normal"/>
        <w:jc w:val="right"/>
        <w:rPr>
          <w:b/>
          <w:b/>
          <w:bCs/>
        </w:rPr>
      </w:pPr>
      <w:r>
        <w:rPr>
          <w:b/>
          <w:bCs/>
        </w:rPr>
      </w:r>
    </w:p>
    <w:p>
      <w:pPr>
        <w:pStyle w:val="Normal"/>
        <w:jc w:val="right"/>
        <w:rPr/>
      </w:pPr>
      <w:r>
        <w:rPr>
          <w:i/>
          <w:iCs/>
        </w:rPr>
        <w:t>Tổ 2, cụm dân cư số 1, phường Lãm Hà, quận Kiến An, Hải Phòng, Số ĐT: 0984414479</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i/>
          <w:i/>
          <w:iCs/>
          <w:sz w:val="36"/>
          <w:szCs w:val="36"/>
        </w:rPr>
      </w:pPr>
      <w:r>
        <w:rPr>
          <w:b/>
          <w:bCs/>
          <w:i/>
          <w:iCs/>
          <w:sz w:val="36"/>
          <w:szCs w:val="36"/>
        </w:rPr>
        <w:t xml:space="preserve">Cầu nguyện cho </w:t>
      </w:r>
    </w:p>
    <w:p>
      <w:pPr>
        <w:pStyle w:val="Normal"/>
        <w:pBdr>
          <w:top w:val="single" w:sz="4" w:space="1" w:color="000000"/>
          <w:left w:val="single" w:sz="4" w:space="4" w:color="000000"/>
          <w:bottom w:val="single" w:sz="4" w:space="1" w:color="000000"/>
          <w:right w:val="single" w:sz="4" w:space="4" w:color="000000"/>
        </w:pBdr>
        <w:jc w:val="right"/>
        <w:rPr>
          <w:b/>
          <w:b/>
          <w:bCs/>
          <w:sz w:val="36"/>
          <w:szCs w:val="36"/>
        </w:rPr>
      </w:pPr>
      <w:r>
        <w:rPr>
          <w:b/>
          <w:bCs/>
          <w:sz w:val="36"/>
          <w:szCs w:val="36"/>
        </w:rPr>
        <w:t>Cụ Hoàng Minh Chính</w:t>
      </w:r>
    </w:p>
    <w:p>
      <w:pPr>
        <w:pStyle w:val="Normal"/>
        <w:pBdr>
          <w:top w:val="single" w:sz="4" w:space="1" w:color="000000"/>
          <w:left w:val="single" w:sz="4" w:space="4" w:color="000000"/>
          <w:bottom w:val="single" w:sz="4" w:space="1" w:color="000000"/>
          <w:right w:val="single" w:sz="4" w:space="4" w:color="000000"/>
        </w:pBdr>
        <w:jc w:val="right"/>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right"/>
        <w:rPr>
          <w:b/>
          <w:b/>
          <w:bCs/>
        </w:rPr>
      </w:pPr>
      <w:r>
        <w:rPr>
          <w:b/>
          <w:bCs/>
        </w:rPr>
        <w:t>Nguyễn Xuân Nghĩ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Chúa ơi, mở:</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Vườn Eden</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Bốn Nhánh Sông</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xếp chỗ giữa nghìn tinh tú</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chốn trần ai</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sắp lên một linh hồn!</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center"/>
        <w:rPr/>
      </w:pPr>
      <w:r>
        <w:rPr>
          <w:b/>
          <w:bCs/>
          <w:i/>
          <w:iCs/>
        </w:rPr>
        <w:t>Nam mô Thích Ca Mâu Ni</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Xin hé Toà Sen</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Miền Cực Lạc</w:t>
      </w:r>
    </w:p>
    <w:p>
      <w:pPr>
        <w:pStyle w:val="Normal"/>
        <w:pBdr>
          <w:top w:val="single" w:sz="4" w:space="1" w:color="000000"/>
          <w:left w:val="single" w:sz="4" w:space="4" w:color="000000"/>
          <w:bottom w:val="single" w:sz="4" w:space="1" w:color="000000"/>
          <w:right w:val="single" w:sz="4" w:space="4" w:color="000000"/>
        </w:pBdr>
        <w:jc w:val="center"/>
        <w:rPr/>
      </w:pPr>
      <w:r>
        <w:rPr>
          <w:b/>
          <w:bCs/>
          <w:i/>
          <w:iCs/>
        </w:rPr>
        <w:t>Một đọa đày sắp giờ mãn kiếp!</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Cho chúng con gửi về kia Hạt Bụi</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Cho chúng con gửi lên một Vụn Xương</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ở dưới đây nhung nhúc loài quỷ đỏ!</w:t>
      </w:r>
    </w:p>
    <w:p>
      <w:pPr>
        <w:pStyle w:val="Normal"/>
        <w:pBdr>
          <w:top w:val="single" w:sz="4" w:space="1" w:color="000000"/>
          <w:left w:val="single" w:sz="4" w:space="4" w:color="000000"/>
          <w:bottom w:val="single" w:sz="4" w:space="1" w:color="000000"/>
          <w:right w:val="single" w:sz="4" w:space="4" w:color="000000"/>
        </w:pBdr>
        <w:jc w:val="center"/>
        <w:rPr/>
      </w:pPr>
      <w:r>
        <w:rPr>
          <w:b/>
          <w:bCs/>
          <w:i/>
          <w:iCs/>
        </w:rPr>
        <w:t>ở dưới đây ngụy nhận thiên đường</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Người,</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ở dưới đây thân xác bị xích xiềng!</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ở đưới đây nước mắt cho đồng loại</w:t>
      </w:r>
    </w:p>
    <w:p>
      <w:pPr>
        <w:pStyle w:val="Normal"/>
        <w:pBdr>
          <w:top w:val="single" w:sz="4" w:space="1" w:color="000000"/>
          <w:left w:val="single" w:sz="4" w:space="4" w:color="000000"/>
          <w:bottom w:val="single" w:sz="4" w:space="1" w:color="000000"/>
          <w:right w:val="single" w:sz="4" w:space="4" w:color="000000"/>
        </w:pBdr>
        <w:tabs>
          <w:tab w:val="clear" w:pos="708"/>
          <w:tab w:val="left" w:pos="7325" w:leader="none"/>
        </w:tabs>
        <w:jc w:val="center"/>
        <w:rPr>
          <w:b/>
          <w:b/>
          <w:bCs/>
          <w:i/>
          <w:i/>
          <w:iCs/>
        </w:rPr>
      </w:pPr>
      <w:r>
        <w:rPr>
          <w:b/>
          <w:bCs/>
          <w:i/>
          <w:iCs/>
        </w:rPr>
        <w:t>ở dưới đây...</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Câu rút hộ chúng con</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Chút thảnh thơi???</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Hết 2007 rồi! Người ấy không chờ được</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Hết 2007 rồi!</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Người ấy phải ra đi!</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right"/>
        <w:rPr>
          <w:b/>
          <w:b/>
          <w:bCs/>
          <w:i/>
          <w:i/>
          <w:iCs/>
        </w:rPr>
      </w:pPr>
      <w:r>
        <w:rPr>
          <w:b/>
          <w:bCs/>
          <w:i/>
          <w:iCs/>
        </w:rPr>
        <w:t>Hải Phòng, đêm 3 tháng 12-2007</w:t>
      </w:r>
    </w:p>
    <w:p>
      <w:pPr>
        <w:pStyle w:val="Normal"/>
        <w:pBdr>
          <w:top w:val="single" w:sz="4" w:space="1" w:color="000000"/>
          <w:left w:val="single" w:sz="4" w:space="4" w:color="000000"/>
          <w:bottom w:val="single" w:sz="4" w:space="1" w:color="000000"/>
          <w:right w:val="single" w:sz="4" w:space="4" w:color="000000"/>
        </w:pBdr>
        <w:jc w:val="right"/>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right"/>
        <w:rPr>
          <w:b/>
          <w:b/>
          <w:bCs/>
        </w:rPr>
      </w:pPr>
      <w:r>
        <w:rPr>
          <w:b/>
          <w:bCs/>
        </w:rPr>
        <w:t>Nguyễn Xuân Nghĩa</w:t>
      </w:r>
    </w:p>
    <w:p>
      <w:pPr>
        <w:pStyle w:val="Normal"/>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t xml:space="preserve">Xét lại </w:t>
      </w:r>
    </w:p>
    <w:p>
      <w:pPr>
        <w:pStyle w:val="Normal"/>
        <w:pBdr>
          <w:top w:val="single" w:sz="4" w:space="1" w:color="000000"/>
          <w:left w:val="single" w:sz="4" w:space="4" w:color="000000"/>
          <w:bottom w:val="single" w:sz="4" w:space="1" w:color="000000"/>
          <w:right w:val="single" w:sz="4" w:space="4" w:color="000000"/>
        </w:pBdr>
        <w:jc w:val="right"/>
        <w:rPr>
          <w:b/>
          <w:b/>
          <w:sz w:val="44"/>
          <w:szCs w:val="44"/>
        </w:rPr>
      </w:pPr>
      <w:r>
        <w:rPr>
          <w:b/>
          <w:sz w:val="44"/>
          <w:szCs w:val="44"/>
        </w:rPr>
        <w:t>sự độc tôn của ý thức hệ</w:t>
      </w:r>
    </w:p>
    <w:p>
      <w:pPr>
        <w:pStyle w:val="Normal"/>
        <w:jc w:val="both"/>
        <w:rPr>
          <w:b/>
          <w:b/>
          <w:sz w:val="44"/>
          <w:szCs w:val="44"/>
        </w:rPr>
      </w:pPr>
      <w:r>
        <w:rPr>
          <w:b/>
          <w:sz w:val="44"/>
          <w:szCs w:val="44"/>
        </w:rPr>
      </w:r>
    </w:p>
    <w:p>
      <w:pPr>
        <w:pStyle w:val="Normal"/>
        <w:jc w:val="right"/>
        <w:rPr>
          <w:b/>
          <w:b/>
        </w:rPr>
      </w:pPr>
      <w:r>
        <w:rPr>
          <w:b/>
        </w:rPr>
        <w:t xml:space="preserve">GS Tương Lai </w:t>
      </w:r>
    </w:p>
    <w:p>
      <w:pPr>
        <w:pStyle w:val="Normal"/>
        <w:jc w:val="both"/>
        <w:rPr>
          <w:b/>
          <w:b/>
        </w:rPr>
      </w:pPr>
      <w:r>
        <w:rPr>
          <w:b/>
        </w:rPr>
      </w:r>
    </w:p>
    <w:p>
      <w:pPr>
        <w:pStyle w:val="Normal"/>
        <w:jc w:val="both"/>
        <w:rPr/>
      </w:pPr>
      <w:r>
        <w:rPr/>
        <w:t>(Rút trong tập “</w:t>
      </w:r>
      <w:r>
        <w:rPr>
          <w:i/>
        </w:rPr>
        <w:t>Chân lý là cụ thể, cách mạng là sáng tạo</w:t>
      </w:r>
      <w:r>
        <w:rPr/>
        <w:t>” )</w:t>
      </w:r>
    </w:p>
    <w:p>
      <w:pPr>
        <w:pStyle w:val="Normal"/>
        <w:jc w:val="both"/>
        <w:rPr/>
      </w:pPr>
      <w:r>
        <w:rPr/>
      </w:r>
    </w:p>
    <w:p>
      <w:pPr>
        <w:pStyle w:val="Normal"/>
        <w:jc w:val="both"/>
        <w:rPr/>
      </w:pPr>
      <w:r>
        <w:rPr/>
        <w:t xml:space="preserve">    </w:t>
      </w:r>
      <w:r>
        <w:rPr/>
        <w:t>Tự đổi mới của Đảng để có thể bắt kịp với thời đại mới là vấn đề có ý nghĩa sống còn của Đảng hiện nay. Ở đây liên quan đến vấn đề  độc tôn của ý thức hệ cần phải được nhìn nhận một cách khách quan và tỉnh táo.</w:t>
      </w:r>
    </w:p>
    <w:p>
      <w:pPr>
        <w:pStyle w:val="Normal"/>
        <w:jc w:val="both"/>
        <w:rPr/>
      </w:pPr>
      <w:r>
        <w:rPr/>
        <w:t xml:space="preserve">    </w:t>
      </w:r>
      <w:r>
        <w:rPr/>
        <w:t>Cần thấy rằng căn bệnh của não trạng và hành vi lấy một lý luận chính trị, xã hội làm chân lý tuyệt đối và duy nhất, loại trừ và thủ tiêu mọi lý luận, mọi tư tưởng chính trị khác đã là một căn bệnh lâu đời của loài người.</w:t>
      </w:r>
    </w:p>
    <w:p>
      <w:pPr>
        <w:pStyle w:val="Normal"/>
        <w:jc w:val="both"/>
        <w:rPr/>
      </w:pPr>
      <w:r>
        <w:rPr/>
      </w:r>
    </w:p>
    <w:p>
      <w:pPr>
        <w:pStyle w:val="Normal"/>
        <w:jc w:val="both"/>
        <w:rPr/>
      </w:pPr>
      <w:r>
        <w:rPr/>
        <w:t xml:space="preserve">    </w:t>
      </w:r>
      <w:r>
        <w:rPr/>
        <w:t>Vào khoảng đầu thế kỷ XX căn bệnh ấy được gọi là căn bệnh tôn sùng “ý thức hệ”. Cái tên gọi ấy có xuất xứ từ Tây Âu. Cái căn bệnh ấy phân chia cả loài người và từng dân tộc, từng quốc gia, cho đến từng gia đình thành phe “ý thức hệ” này sống chết với phe “ý thức hệ” khác.</w:t>
      </w:r>
    </w:p>
    <w:p>
      <w:pPr>
        <w:pStyle w:val="Normal"/>
        <w:jc w:val="both"/>
        <w:rPr/>
      </w:pPr>
      <w:r>
        <w:rPr/>
        <w:t xml:space="preserve">    </w:t>
      </w:r>
      <w:r>
        <w:rPr/>
        <w:t>Tình hình này rõ nhất là sau Cách mạng tháng Mười và nhất là sau chiến tranh thế giới lần thứ hai, trong chiến tranh lạnh. Bệnh ý thức hệ ấy ở Mỹ, Âu không kém gì ở Liên Xô và Trung Quốc thời ấy. “Chủ nghĩa Mác Cácty” ở Mỹ, một quái thai ghê tởm, là một ví dụ.  Sau khi kết thúc chiến tranh lạnh, bệnh “ý thức hệ” vẫn còn rất nặng ở quy mô cả loài người, từng quốc gia, thậm chí từng gia đình chứ không hết vì chưa chắc nhẹ bớt đi.</w:t>
      </w:r>
    </w:p>
    <w:p>
      <w:pPr>
        <w:pStyle w:val="Normal"/>
        <w:jc w:val="both"/>
        <w:rPr/>
      </w:pPr>
      <w:r>
        <w:rPr/>
      </w:r>
    </w:p>
    <w:p>
      <w:pPr>
        <w:pStyle w:val="Normal"/>
        <w:jc w:val="both"/>
        <w:rPr/>
      </w:pPr>
      <w:r>
        <w:rPr/>
        <w:t xml:space="preserve">    </w:t>
      </w:r>
      <w:r>
        <w:rPr/>
        <w:t>Trong lịch sử, không phải những người cộng sản khởi xướng ra bệnh “ý thức hệ”, mà là học đòi theo thiên hạ. Học đòi theo, rồi tô vẽ thêm cho bộ mặt và bản chất của bệnh “ý thức hệ” ấy thêm những biến thái mới chẳng kém phần tệ hại ! Ấy vậy mà, thật ra, sức thuyết phục của một luận điểm, một nhận xét là ở chỗ nó đúng về khoa học và thực tế, được diễn đạt rõ ràng.</w:t>
      </w:r>
    </w:p>
    <w:p>
      <w:pPr>
        <w:pStyle w:val="Normal"/>
        <w:jc w:val="both"/>
        <w:rPr/>
      </w:pPr>
      <w:r>
        <w:rPr/>
        <w:t xml:space="preserve">    </w:t>
      </w:r>
      <w:r>
        <w:rPr/>
        <w:t>Thật ra, hiện nay không nổi lên cuộc đấu tranh giữa lực lượng ý thức hệ cộng sản và ý thức hệ chống cộng vì những người cộng sản đang gặp nhiều thất bại vì phong trào đang quá yếu. Nhưng cuộc đấu tranh giữa ý thức hệ “tân tự do” và “ý thức hệ” (đúng hơn là những lợi ích dân tộc và cá nhân) chống lại “ý thức hệ tân tự do” rất sâu và không kém đối nghịch. Đối với chúng ta, khi chấp nhận nền kinh tế thị trường và dấn bước vào con đường hội nhập tức là chấp nhận một luật chơi chung với cộng đồng quốc tế, chúng ta buộc phải chấp nhận một thực tế là, với sự sụp đổ của Liên Xô và các nước XHCN Đông Âu, và cũng có thể nói là sự sụp đổ của hệ thống XHCN (chỉ còn lại Việt Nam, Trung Quốc, Lào và CuBa), chiến tranh lạnh kết thúc thì xét trên bình diện thế giới, bên cạnh vấn đề “ý thức hệ”, người ta còn chú trọng đến cách phân chia mới dựa vào sự sáng tạo, sự sở hữu và sự xử dụng công nghệ.</w:t>
      </w:r>
    </w:p>
    <w:p>
      <w:pPr>
        <w:pStyle w:val="Normal"/>
        <w:jc w:val="both"/>
        <w:rPr/>
      </w:pPr>
      <w:r>
        <w:rPr/>
      </w:r>
    </w:p>
    <w:p>
      <w:pPr>
        <w:pStyle w:val="Normal"/>
        <w:jc w:val="both"/>
        <w:rPr/>
      </w:pPr>
      <w:r>
        <w:rPr/>
        <w:t xml:space="preserve">    </w:t>
      </w:r>
      <w:r>
        <w:rPr/>
        <w:t>Sự tồn tại những khác biệt lớn về trình độ công nghệ vốn đã có từ lâu. Chính C. Mác đã từng chỉ ra “các thời đại kinh tế khác nhau không phải ở chỗ chúng sản xuất ra cái gì, mà ở chỗ chúng sản xuất bằng cách nào, với những tư liệu lao động nào”. C. Mác cũng thấy được khoa học kỹ thuật đã trực tiếp trở thành lực lượng sản xuất. Tuy nhiên, C. Mác làm sao hình dung nổi hiện thực của cuối thế kỷ XX bước sang thế kỷ XXI, với sự phát triển như vũ bão của cuộc cách mạng về khoa học và công nghệ, đặc biệt với sự lên ngôi của những công nghệ mới như công nghệ thông tin, khoa học về “gien” và sự phát triển các chất liệu mới trong vòng 30 năm qua thì sự khác biệt ấy lại càng có sức nặng và sức chi phối lớn đến thế nào.</w:t>
      </w:r>
    </w:p>
    <w:p>
      <w:pPr>
        <w:pStyle w:val="Normal"/>
        <w:jc w:val="both"/>
        <w:rPr/>
      </w:pPr>
      <w:r>
        <w:rPr/>
        <w:t xml:space="preserve">    </w:t>
      </w:r>
      <w:r>
        <w:rPr/>
        <w:t>Một thực trạng đang diễn ra : Thế giới vừa bị phân chia xét theo quan điểm về công nghệ, nhưng lại càng hội nhập sâu sắc về kinh tế !</w:t>
      </w:r>
    </w:p>
    <w:p>
      <w:pPr>
        <w:pStyle w:val="Normal"/>
        <w:jc w:val="both"/>
        <w:rPr/>
      </w:pPr>
      <w:r>
        <w:rPr/>
      </w:r>
    </w:p>
    <w:p>
      <w:pPr>
        <w:pStyle w:val="Normal"/>
        <w:jc w:val="both"/>
        <w:rPr/>
      </w:pPr>
      <w:r>
        <w:rPr/>
        <w:t xml:space="preserve">    </w:t>
      </w:r>
      <w:r>
        <w:rPr/>
        <w:t>Người ta tính rằng, ở một phần nhỏ của trái đất chiếm khoảng 15% dân số thế giới đã tạo ra gần như toàn bộ các cải tiến công nghệ thế giới. Một phần chiếm khoảng một nửa dân số thế giới có khả năng tiếp nhận những công nghệ này áp dụng trong sản xuất hoặc tiêu dùng. Phần còn lại, chiếm khoảng một phần ba dân số thế giới, bị gạt ra, ngoài lề vì không đổi mới về công nghệ và cũng không tiếp nhận được những công nghệ mới đến từ bên ngoài. Khó để thấy được trong sự phân chia tạo nên diện mạo mới của thế giới mà chúng ta đang sống, ý thức hệ như chúng ta vốn quan niệm, sẽ còn có bao nhiêu ý nghĩa thực tiễn !</w:t>
      </w:r>
    </w:p>
    <w:p>
      <w:pPr>
        <w:pStyle w:val="Normal"/>
        <w:jc w:val="both"/>
        <w:rPr/>
      </w:pPr>
      <w:r>
        <w:rPr/>
      </w:r>
    </w:p>
    <w:p>
      <w:pPr>
        <w:pStyle w:val="Normal"/>
        <w:jc w:val="both"/>
        <w:rPr>
          <w:i/>
          <w:i/>
        </w:rPr>
      </w:pPr>
      <w:r>
        <w:rPr/>
        <w:t xml:space="preserve">    </w:t>
      </w:r>
      <w:r>
        <w:rPr/>
        <w:t xml:space="preserve">Một mặt khác, cuộc cách mạng công nghệ đã làm biến đổi sâu sắc cơ cấu xã hội của nhiều nước, trước hết là nước công nghiệp phát triển và các nước đang cố tìm và tìm được vị thế của mình trong quá trình phân công lao động quốc tế mới. Ở đây, bộ phận “công nhân cổ xanh” truyền thống tại các nước công nghiệp </w:t>
      </w:r>
      <w:r>
        <w:rPr>
          <w:i/>
        </w:rPr>
        <w:t>(xem tiếp trang 31)</w:t>
      </w:r>
    </w:p>
    <w:p>
      <w:pPr>
        <w:pStyle w:val="Normal"/>
        <w:pBdr>
          <w:top w:val="single" w:sz="4" w:space="1" w:color="000000"/>
          <w:left w:val="single" w:sz="4" w:space="4" w:color="000000"/>
          <w:bottom w:val="single" w:sz="4" w:space="1" w:color="000000"/>
          <w:right w:val="single" w:sz="4" w:space="4" w:color="000000"/>
        </w:pBdr>
        <w:rPr>
          <w:b/>
          <w:b/>
          <w:i/>
          <w:i/>
          <w:sz w:val="40"/>
          <w:szCs w:val="40"/>
        </w:rPr>
      </w:pPr>
      <w:r>
        <w:rPr>
          <w:b/>
          <w:i/>
          <w:sz w:val="40"/>
          <w:szCs w:val="40"/>
        </w:rPr>
        <w:t xml:space="preserve">Đảng Cộng Sản </w:t>
      </w:r>
    </w:p>
    <w:p>
      <w:pPr>
        <w:pStyle w:val="Normal"/>
        <w:pBdr>
          <w:top w:val="single" w:sz="4" w:space="1" w:color="000000"/>
          <w:left w:val="single" w:sz="4" w:space="4" w:color="000000"/>
          <w:bottom w:val="single" w:sz="4" w:space="1" w:color="000000"/>
          <w:right w:val="single" w:sz="4" w:space="4" w:color="000000"/>
        </w:pBdr>
        <w:jc w:val="right"/>
        <w:rPr/>
      </w:pPr>
      <w:r>
        <w:rPr>
          <w:b/>
          <w:sz w:val="36"/>
          <w:szCs w:val="36"/>
        </w:rPr>
        <w:t>Mở tự do dân chủ nước ta có ổn định chính trị được không?</w:t>
      </w:r>
    </w:p>
    <w:p>
      <w:pPr>
        <w:pStyle w:val="Normal"/>
        <w:jc w:val="both"/>
        <w:rPr>
          <w:b/>
          <w:b/>
          <w:sz w:val="36"/>
          <w:szCs w:val="36"/>
        </w:rPr>
      </w:pPr>
      <w:r>
        <w:rPr>
          <w:b/>
          <w:sz w:val="36"/>
          <w:szCs w:val="36"/>
        </w:rPr>
      </w:r>
    </w:p>
    <w:p>
      <w:pPr>
        <w:pStyle w:val="Normal"/>
        <w:jc w:val="right"/>
        <w:rPr>
          <w:b/>
          <w:b/>
        </w:rPr>
      </w:pPr>
      <w:r>
        <w:rPr>
          <w:b/>
        </w:rPr>
        <w:t>Phạm Hồng Đức</w:t>
      </w:r>
    </w:p>
    <w:p>
      <w:pPr>
        <w:pStyle w:val="Normal"/>
        <w:jc w:val="both"/>
        <w:rPr/>
      </w:pPr>
      <w:r>
        <w:rPr/>
        <w:t xml:space="preserve">    </w:t>
      </w:r>
      <w:r>
        <w:rPr/>
        <w:t>Tự do, dân chủ, lẽ phải, công bằng xã hội là đòi hỏi của xã hội loài người từ xưa tới nay. Bởi vậy thời cổ xưa các nhà hiền triết cũng đã có ý thức về dân chủ như Đemôclit, Khổng Tử, Mạnh Tử. Nhưng do nhận thức chủ quan, do tham quyền lực của các vua chúa, nhưng lại nhờ sự đấu tranh không ngừng của loài người nên đến cuối thế kỷ 17 thế giới đã bắt đầu có chế độ chính trị dân chủ thực sự. Hiện nay thế kỷ 21 dân chủ tự do đang là xu thế của cả nhân loại kể cả những nước độc tài nhất như Trung Quốc, Việt Nam, Cu Ba vv…</w:t>
      </w:r>
    </w:p>
    <w:p>
      <w:pPr>
        <w:pStyle w:val="Normal"/>
        <w:jc w:val="both"/>
        <w:rPr/>
      </w:pPr>
      <w:r>
        <w:rPr/>
        <w:t xml:space="preserve">    </w:t>
      </w:r>
      <w:r>
        <w:rPr/>
        <w:t>Nhìn toàn cục thế giới thì ta thấy các nước có nền tự do, dân chủ thì nước nào cũng độc lập, dân giàu nước mạnh xã hội công bằng văn minh và rất ổn định về chính trị, kinh tế, dù qua mỗi cuộc bầu cử thì các đảng phái khác nhau có thể thay thế nắm quyền, nhưng đảng nào cũng phải chỉ hoạt động trong khuôn khổ luật pháp cho phép và luôn vì quyền lợi của nhân dân, dân tộc mình.</w:t>
      </w:r>
    </w:p>
    <w:p>
      <w:pPr>
        <w:pStyle w:val="Normal"/>
        <w:jc w:val="both"/>
        <w:rPr/>
      </w:pPr>
      <w:r>
        <w:rPr/>
        <w:t xml:space="preserve">    </w:t>
      </w:r>
      <w:r>
        <w:rPr/>
        <w:t xml:space="preserve">Các nước có nền tự do dân chủ thì dân của họ có trình độ văn hoá rất cao vì vậy họ thấy được chỉ có chế độ tự do dân chủ đa đảng, tam quyền phân lập thì mới đưa lại tự do, công bằng xã hội và hạnh phúc cho họ. Cho nên từ trí thức, học giả, các đảng phái cho đến người dân họ không còn phải đấu tranh vì chủ nghĩa, lập trường hoặc sự cai trị độc tài nữa mà họ chỉ còn phải đấu tranh về đường lối, chính sách hoặc các điều luật mà họ cho là có hại về quyền lợi của họ hoặc một số quan tham hoặc có sự bất công trong xã hội mà thôi. </w:t>
      </w:r>
    </w:p>
    <w:p>
      <w:pPr>
        <w:pStyle w:val="Normal"/>
        <w:jc w:val="both"/>
        <w:rPr/>
      </w:pPr>
      <w:r>
        <w:rPr/>
        <w:t xml:space="preserve">    </w:t>
      </w:r>
      <w:r>
        <w:rPr/>
        <w:t>Chính nhờ tự do dân chủ nên dân nước họ có thu nhập rất cao, có đầy đủ mọi quyền làm người và họ bây giờ không cần phải đấu tranh hy sinh gì quá lớn cho đất nước mà chỉ lo học tập, làm việc, làm giàu cho mình, cho đất nước của họ. Dân họ thật là hạnh phúc.</w:t>
      </w:r>
    </w:p>
    <w:p>
      <w:pPr>
        <w:pStyle w:val="Normal"/>
        <w:jc w:val="both"/>
        <w:rPr/>
      </w:pPr>
      <w:r>
        <w:rPr/>
        <w:t xml:space="preserve">    </w:t>
      </w:r>
      <w:r>
        <w:rPr/>
        <w:t>Các nước độc tài thì dân họ đang chìm trong nghèo khổ, oan trái. Vì vậy, những trí thức, học giả cũng như những người dân có lương tâm đang phải đấu tranh sinh tử cho hạnh phúc, tự do, dân chủ của dân tộc mình.</w:t>
      </w:r>
    </w:p>
    <w:p>
      <w:pPr>
        <w:pStyle w:val="Normal"/>
        <w:jc w:val="both"/>
        <w:rPr/>
      </w:pPr>
      <w:r>
        <w:rPr/>
        <w:t xml:space="preserve">    </w:t>
      </w:r>
      <w:r>
        <w:rPr/>
        <w:t>Họ là những người yêu nước đang đấu tranh cho lẽ phải, cho quyền lợi của nhân dân và đang phải chịu cảnh tù đày và bắt bớ vô lý của chế độ độc tài ngu dốt hại dân hại nước đang chà đạp lên nhân dân, lên luật pháp và công lý, lẽ phải.</w:t>
      </w:r>
    </w:p>
    <w:p>
      <w:pPr>
        <w:pStyle w:val="Normal"/>
        <w:jc w:val="both"/>
        <w:rPr/>
      </w:pPr>
      <w:r>
        <w:rPr/>
        <w:t xml:space="preserve">    </w:t>
      </w:r>
      <w:r>
        <w:rPr/>
        <w:t>Chúng ta biết rằng trí tuệ, nhận thức đúng sự việc luôn là chìa khoá mở đường cho mọi người có hành động đúng đắn.</w:t>
      </w:r>
    </w:p>
    <w:p>
      <w:pPr>
        <w:pStyle w:val="Normal"/>
        <w:jc w:val="both"/>
        <w:rPr/>
      </w:pPr>
      <w:r>
        <w:rPr/>
        <w:t xml:space="preserve">    </w:t>
      </w:r>
      <w:r>
        <w:rPr/>
        <w:t>Đất nước ta từ xưa tới nay từ chế độ phong kiến chuyển sang chế độ đảng trị độc tài, vì vậy nhân dân ta chưa được hưởng nền tự do, dân chủ nên người dân chưa thấy được như thế nào mới là chế độ tự do dân chủ và giá trị đích thực của chế độ tự do dân chủ. Nói cho đúng  thì những nước độc tài nhân dân còn rất lạc hậu nên dễ bị báo chí cũng như những kẻ cầm quyền lừa dối.</w:t>
      </w:r>
    </w:p>
    <w:p>
      <w:pPr>
        <w:pStyle w:val="Normal"/>
        <w:jc w:val="both"/>
        <w:rPr/>
      </w:pPr>
      <w:r>
        <w:rPr/>
        <w:t xml:space="preserve">    </w:t>
      </w:r>
      <w:r>
        <w:rPr/>
        <w:t>Vậy muốn mở tự do dân chủ nhưng đất nước vẫn ổn định phát triển thì theo tôi trước hết chúng ta phải học cách làm của những nhà chí sỹ yêu nước Phan châu Trinh là : “ Khai dân trí, chấn hưng dân khí và hậu dân sinh ”.</w:t>
      </w:r>
    </w:p>
    <w:p>
      <w:pPr>
        <w:pStyle w:val="Normal"/>
        <w:jc w:val="both"/>
        <w:rPr/>
      </w:pPr>
      <w:r>
        <w:rPr/>
        <w:t xml:space="preserve">    </w:t>
      </w:r>
      <w:r>
        <w:rPr/>
        <w:t>Với thời đại khoa học kỹ thuật hiện nay qua phương tiên thông tin đại chúng, qua báo chí chúng ta cần phải cho mọi người dân thấy rõ thế nào là chế độ chính trị tự do dân chủ và chế độ đó thì người dân có các quyền lợi gì ? Ngoài báo chí, truyền hình thì từ trung ương tới tận thôn xã cũng như các cơ quan ban ngành, các doanh nghiệp chúng ta cần mở các đợt học tập về chế độ tự do dân chủ. Khi mọi người hiểu rõ thế nào là chế độ tự do dân chủ thì Đảng cộng sản nếu mở dân chủ thì đất nước vẫn sẽ ổn định và phát triển và đảng nào, cá nhân nào được nhân dân lựa chọn bầu lên thì đều được luật pháp bảo vệ thì họ đã thực sự là những người đại biểu cho nhân dân.</w:t>
      </w:r>
    </w:p>
    <w:p>
      <w:pPr>
        <w:pStyle w:val="Normal"/>
        <w:jc w:val="both"/>
        <w:rPr/>
      </w:pPr>
      <w:r>
        <w:rPr/>
        <w:t xml:space="preserve">    </w:t>
      </w:r>
      <w:r>
        <w:rPr/>
        <w:t>Theo tôi, nếu Đảng cộng sản mở tự do dân chủ thì những kẻ gây mất ổn định xã hội chỉ là những người bảo thủ trong Đảng cộng sản mà thôi, vì mở rộng tự do dân chủ thì mọi người đều được hưởng lợi. Chỉ có những kẻ bất nhân sợ mất quyền lợi đang có của mình nên họ sẽ tìm mọi cách chống lại. Nhưng tất nhiên thành phần này sẽ không đáng kể trong trào lưu xã hội bây giờ.</w:t>
      </w:r>
    </w:p>
    <w:p>
      <w:pPr>
        <w:pStyle w:val="Normal"/>
        <w:jc w:val="both"/>
        <w:rPr/>
      </w:pPr>
      <w:r>
        <w:rPr/>
        <w:t xml:space="preserve">    </w:t>
      </w:r>
      <w:r>
        <w:rPr/>
        <w:t>Đại hội Đảng công sản Trung Quốc lần thứ 17. Hồ cẩm Đào đã chủ trương xây dựng “Xã hội chủ nghĩa hài hoà” và, để trọng dụng được nhân tài, họ Hồ đã chủ trương dùng 30% những người nắm chính quyền là người ngoài đảng, như thế là quá trình đi đến dân chủ đa nguyên ở Trung Quốc như là đang được mở ra.</w:t>
      </w:r>
    </w:p>
    <w:p>
      <w:pPr>
        <w:pStyle w:val="Normal"/>
        <w:jc w:val="both"/>
        <w:rPr/>
      </w:pPr>
      <w:r>
        <w:rPr/>
        <w:t xml:space="preserve">    </w:t>
      </w:r>
      <w:r>
        <w:rPr/>
        <w:t>Đường lối của Đảng cộng sản Trung Quốc tất nhiên sẽ ảnh hưởng rất lớn đến nhận thức cũng như các đường lối, chính sách của Đảng cộng sản Việt Nam. (</w:t>
      </w:r>
      <w:r>
        <w:rPr>
          <w:i/>
        </w:rPr>
        <w:t>xem tiếp trang 32</w:t>
      </w:r>
      <w:r>
        <w:rPr/>
        <w:t>)</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Những trăn trở, nguyện ước của ông Hoàng Minh Chính trước lúc qua đời.</w:t>
      </w:r>
    </w:p>
    <w:p>
      <w:pPr>
        <w:pStyle w:val="Normal"/>
        <w:jc w:val="both"/>
        <w:rPr>
          <w:b/>
          <w:b/>
          <w:bCs/>
          <w:sz w:val="40"/>
          <w:szCs w:val="40"/>
        </w:rPr>
      </w:pPr>
      <w:r>
        <w:rPr>
          <w:b/>
          <w:bCs/>
          <w:sz w:val="40"/>
          <w:szCs w:val="40"/>
        </w:rPr>
      </w:r>
    </w:p>
    <w:p>
      <w:pPr>
        <w:pStyle w:val="Normal"/>
        <w:jc w:val="right"/>
        <w:rPr/>
      </w:pPr>
      <w:r>
        <w:rPr/>
        <w:t xml:space="preserve">Việt Hùng, phóng viên đài RFA 2008.02.08 </w:t>
      </w:r>
    </w:p>
    <w:p>
      <w:pPr>
        <w:pStyle w:val="Normal"/>
        <w:jc w:val="both"/>
        <w:rPr/>
      </w:pPr>
      <w:r>
        <w:rPr/>
        <w:t xml:space="preserve">   </w:t>
      </w:r>
    </w:p>
    <w:p>
      <w:pPr>
        <w:pStyle w:val="Normal"/>
        <w:jc w:val="both"/>
        <w:rPr/>
      </w:pPr>
      <w:r>
        <w:rPr/>
        <w:t xml:space="preserve"> </w:t>
      </w:r>
      <w:r>
        <w:rPr/>
        <w:t>Giáo sư Hoàng Minh Chính, nguyên Tổng thư ký đảng Dân chủ Việt Nam, từng là Viện trưởng Viện Triết học Mác-Lênin, một người đã dấn thân quên mình cho lý tưởng tự do dân chủ tại Việt Nam đã từ giã cõi trần hôm mồng một Tết tại Hà Nội.</w:t>
      </w:r>
    </w:p>
    <w:p>
      <w:pPr>
        <w:pStyle w:val="Normal"/>
        <w:jc w:val="both"/>
        <w:rPr/>
      </w:pPr>
      <w:r>
        <w:rPr/>
        <w:t xml:space="preserve">    </w:t>
      </w:r>
      <w:r>
        <w:rPr/>
        <w:t>Là một nhà cách mạng tiên phong, đã từng có lúc ông Hoàng Minh Chính phải chịu cảnh ngục tù do chính những người cộng sản từng “nằm gai nếm mật” với ông ra lệnh.</w:t>
      </w:r>
    </w:p>
    <w:p>
      <w:pPr>
        <w:pStyle w:val="Normal"/>
        <w:jc w:val="both"/>
        <w:rPr/>
      </w:pPr>
      <w:r>
        <w:rPr/>
        <w:t xml:space="preserve">    </w:t>
      </w:r>
      <w:r>
        <w:rPr/>
        <w:t>Trong câu chuyện với Việt Hùng của đài chúng tôi, từ Hà Nội, cô Trần Thị Thanh Hà, trưởng nữ của giáo sư Hoàng Minh Chính nói về sự ra đi của thân phụ cô.</w:t>
      </w:r>
    </w:p>
    <w:p>
      <w:pPr>
        <w:pStyle w:val="Normal"/>
        <w:jc w:val="both"/>
        <w:rPr/>
      </w:pPr>
      <w:r>
        <w:rPr/>
      </w:r>
    </w:p>
    <w:p>
      <w:pPr>
        <w:pStyle w:val="Normal"/>
        <w:jc w:val="both"/>
        <w:rPr/>
      </w:pPr>
      <w:r>
        <w:rPr>
          <w:b/>
          <w:bCs/>
        </w:rPr>
        <w:t>Trần Thị Thanh Hà:</w:t>
      </w:r>
      <w:r>
        <w:rPr/>
        <w:t xml:space="preserve"> Cha tôi mất vào lúc 23 giờ 8 phút đêm ngày mùng 1 Tết, rạng sáng ngày mùng 2 Tết. Cụ bị ung thư nên lúc cụ đi cụ rất tỉnh. Ngày buổi sáng ngày mùng 1 Tết khi tất cả con cháu đến chúc Tết cụ thì cụ vẫn nhận ra. Khi cụ đi lúc nào gia đình cũng có người ở bên cạnh. Gia đình chúng tôi vẫn động viên cụ ráng ở lại để cho Phong trào Dân chủ ở Việt Nam có chỗ dựa.</w:t>
      </w:r>
    </w:p>
    <w:p>
      <w:pPr>
        <w:pStyle w:val="Normal"/>
        <w:jc w:val="both"/>
        <w:rPr/>
      </w:pPr>
      <w:r>
        <w:rPr/>
        <w:t xml:space="preserve">    </w:t>
      </w:r>
      <w:r>
        <w:rPr/>
        <w:t>Hôm trước ngày cụ mất một ngày do cụ không nghe được, phải truyền Oxygen qua cuống họng, ăn bằng thông nên cụ không nói được, chỉ có thể giao tiếp với cụ viết ra giấy. Gia đình tôi đã viết ra giấy nói là cụ cố gắng kéo dài thời gian sống để làm chỗ dựa cho Phong trào Dân chủ thì cụ gật đầu và chớp chớp mắt…</w:t>
      </w:r>
    </w:p>
    <w:p>
      <w:pPr>
        <w:pStyle w:val="Normal"/>
        <w:jc w:val="both"/>
        <w:rPr/>
      </w:pPr>
      <w:r>
        <w:rPr/>
        <w:t xml:space="preserve">    </w:t>
      </w:r>
      <w:r>
        <w:rPr/>
        <w:t>Cụ đã chiến đấu rất kiên cường, các bác sĩ ở đây họ nói cụ là người rất có bản lãnh và kiên cường thì mới có thể kéo dài sự sống được đến như vậy, chứ còn như nhiều người khác thì họ buông xuôi và đi rồi. Gia đình thì cũng đã được chuẩn bị tinh thần trước rồi nên gia đình cũng không bị đột ngột về chuyện này.</w:t>
      </w:r>
    </w:p>
    <w:p>
      <w:pPr>
        <w:pStyle w:val="Normal"/>
        <w:jc w:val="both"/>
        <w:rPr/>
      </w:pPr>
      <w:r>
        <w:rPr/>
      </w:r>
    </w:p>
    <w:p>
      <w:pPr>
        <w:pStyle w:val="Normal"/>
        <w:jc w:val="both"/>
        <w:rPr/>
      </w:pPr>
      <w:r>
        <w:rPr>
          <w:b/>
          <w:bCs/>
        </w:rPr>
        <w:t>Việt Hùng:</w:t>
      </w:r>
      <w:r>
        <w:rPr/>
        <w:t xml:space="preserve"> </w:t>
      </w:r>
      <w:r>
        <w:rPr>
          <w:i/>
          <w:iCs/>
        </w:rPr>
        <w:t>Biết rằng đời người sẽ có lúc ra đi nhưng sự ra đi của giáo sư Hoàng Minh Chính để lại một khoảng trống cho các nhà dân chủ ở tại Việt Nam cũng như cho phong trào dân chủ chung…</w:t>
      </w:r>
    </w:p>
    <w:p>
      <w:pPr>
        <w:pStyle w:val="Normal"/>
        <w:jc w:val="both"/>
        <w:rPr/>
      </w:pPr>
      <w:r>
        <w:rPr>
          <w:b/>
          <w:bCs/>
        </w:rPr>
        <w:t xml:space="preserve">Trần Thị Thanh Hà: </w:t>
      </w:r>
      <w:r>
        <w:rPr/>
        <w:t>Tôi chỉ nghĩ là cha tôi đã mấy chục năm nay đã chiến đấu cho phong trào dân chủ tại Việt Nam. Trong tâm tư của cụ, cụ mong muốn Việt Nam có một nền dân chủ, vì thế cụ bảo là cụ đã hi sinh để tái lập lại sự hoạt động của Đảng Dân chủ Việt Nam.</w:t>
      </w:r>
    </w:p>
    <w:p>
      <w:pPr>
        <w:pStyle w:val="Normal"/>
        <w:jc w:val="both"/>
        <w:rPr/>
      </w:pPr>
      <w:r>
        <w:rPr/>
        <w:t xml:space="preserve">    </w:t>
      </w:r>
      <w:r>
        <w:rPr/>
        <w:t>Chúng tôi đã phải bịt ống thở để cho cụ nói, theo di chúc của cụ, cụ dặn dò, có Tổ quốc thì mới có gia đình và có gia đình thì mới có chúng ta, vì thế các con và gia đình phải biết hi sinh cá nhân mình cho Tổ quốc.</w:t>
      </w:r>
    </w:p>
    <w:p>
      <w:pPr>
        <w:pStyle w:val="Normal"/>
        <w:jc w:val="both"/>
        <w:rPr/>
      </w:pPr>
      <w:r>
        <w:rPr/>
        <w:t xml:space="preserve">    </w:t>
      </w:r>
      <w:r>
        <w:rPr/>
        <w:t>Qua lời dặn dò của cụ thì chúng tôi trong gia đình cũng cố gắng sống theo tinh thần của cụ đã dặn lại trước lúc ra đi là mong muốn phong trào dân chủ Việt Nam phát triển trên tinh thần bất bạo động, dân chủ ôn hòa để đưa đất nước Việt Nam phát triển lên thì dân tộc Việt Nam mới giàu mạnh được. Đấy là nguyện vọng của cụ và gia đình rất mong là sẽ thực hiện được điều đấy.</w:t>
      </w:r>
    </w:p>
    <w:p>
      <w:pPr>
        <w:pStyle w:val="Normal"/>
        <w:jc w:val="both"/>
        <w:rPr/>
      </w:pPr>
      <w:r>
        <w:rPr/>
      </w:r>
    </w:p>
    <w:p>
      <w:pPr>
        <w:pStyle w:val="Normal"/>
        <w:jc w:val="both"/>
        <w:rPr/>
      </w:pPr>
      <w:r>
        <w:rPr>
          <w:b/>
          <w:bCs/>
        </w:rPr>
        <w:t>Việt Hùng:</w:t>
      </w:r>
      <w:r>
        <w:rPr/>
        <w:t xml:space="preserve"> </w:t>
      </w:r>
      <w:r>
        <w:rPr>
          <w:i/>
          <w:iCs/>
        </w:rPr>
        <w:t>Theo như cô nói trước lúc ra đi giáo sư Hoàng Minh Chính không có nói được nữa, vậy lúc trước giáo sư có dặn dò điều gì hay không?</w:t>
      </w:r>
    </w:p>
    <w:p>
      <w:pPr>
        <w:pStyle w:val="Normal"/>
        <w:jc w:val="both"/>
        <w:rPr/>
      </w:pPr>
      <w:r>
        <w:rPr>
          <w:b/>
          <w:bCs/>
        </w:rPr>
        <w:t>Trần Thị Thanh Hà:</w:t>
      </w:r>
      <w:r>
        <w:rPr/>
        <w:t xml:space="preserve"> Thời gian trước thì cụ không nói được, nhưng bịt ống dẫn thở lại thì cụ nói được, nghe vẫn hiểu được, vẫn nói được thành tiếng do đó thời gian đó cụ nói gì chúng tôi vẫn ghi lại, lúc nào cụ không nói được thì cụ lại viết ra.</w:t>
      </w:r>
    </w:p>
    <w:p>
      <w:pPr>
        <w:pStyle w:val="Normal"/>
        <w:jc w:val="both"/>
        <w:rPr/>
      </w:pPr>
      <w:r>
        <w:rPr/>
        <w:t xml:space="preserve">    </w:t>
      </w:r>
      <w:r>
        <w:rPr/>
        <w:t>Cụ cứ bảo đưa giấy bút cho cụ, chúng tôi đọc những gì cụ viết chúng tôi hiểu được cụ muốn nói gì. Cụ dặn dò mọi việc, phải đấu tranh cho nhân dân như thế nào để đưa phong trào dân chủ đến thành công cho Tổ quốc, đó là điểm chính mà cụ muốn nói.</w:t>
      </w:r>
    </w:p>
    <w:p>
      <w:pPr>
        <w:pStyle w:val="Normal"/>
        <w:jc w:val="both"/>
        <w:rPr/>
      </w:pPr>
      <w:r>
        <w:rPr/>
      </w:r>
    </w:p>
    <w:p>
      <w:pPr>
        <w:pStyle w:val="Normal"/>
        <w:jc w:val="both"/>
        <w:rPr/>
      </w:pPr>
      <w:r>
        <w:rPr>
          <w:b/>
          <w:bCs/>
        </w:rPr>
        <w:t>Việt Hùng:</w:t>
      </w:r>
      <w:r>
        <w:rPr/>
        <w:t xml:space="preserve"> </w:t>
      </w:r>
      <w:r>
        <w:rPr>
          <w:i/>
          <w:iCs/>
        </w:rPr>
        <w:t>Nguyện ước của giáo sư Hoàng Minh Chính là phục hồi sự hoạt động của Đảng Dân chủ  và chuyển tiếp cho thế hệ mai sau.</w:t>
      </w:r>
    </w:p>
    <w:p>
      <w:pPr>
        <w:pStyle w:val="Normal"/>
        <w:jc w:val="both"/>
        <w:rPr/>
      </w:pPr>
      <w:r>
        <w:rPr>
          <w:b/>
          <w:bCs/>
        </w:rPr>
        <w:t>Trần Thị Thanh Hà:</w:t>
      </w:r>
      <w:r>
        <w:rPr/>
        <w:t xml:space="preserve"> Chuyện này thì ba tôi không quyết định được vì sức cụ yếu, tâm tư của cụ là đảng Dân chủ Việt Nam phải trở thành một chính đảng tốt để có thể cùng với các đảng phải chính trị khác lãnh đạo đất nước để cho đất nước Việt Nam không chỉ có một đảng nữa mà phải đa đảng, đó là ý nguyện của cụ.</w:t>
      </w:r>
    </w:p>
    <w:p>
      <w:pPr>
        <w:pStyle w:val="Normal"/>
        <w:jc w:val="both"/>
        <w:rPr/>
      </w:pPr>
      <w:r>
        <w:rPr/>
        <w:t xml:space="preserve">    </w:t>
      </w:r>
      <w:r>
        <w:rPr/>
        <w:t>Sự nghiệp của cụ thì cụ chỉ đủ sức để thành lập và phục hồi đảng hoạt động trở lại, phần còn lại là do quyết định của ban lãnh đạo mới. Giai đoạn cuối thì cụ cứ trăn trở, nhưng gia đình thì không muốn cụ làm việc nữa, chỉ mong là cụ nghỉ còn việc điều hành lãnh đạo thì Ban thường vụ Trung ương đảng Dân chủ Việt Nam sẽ lo vì đảng Dân chủ này đã có một Ban lãnh đạo rồi.</w:t>
      </w:r>
    </w:p>
    <w:p>
      <w:pPr>
        <w:pStyle w:val="Normal"/>
        <w:jc w:val="both"/>
        <w:rPr/>
      </w:pPr>
      <w:r>
        <w:rPr/>
      </w:r>
    </w:p>
    <w:p>
      <w:pPr>
        <w:pStyle w:val="Normal"/>
        <w:jc w:val="both"/>
        <w:rPr/>
      </w:pPr>
      <w:r>
        <w:rPr>
          <w:b/>
          <w:bCs/>
        </w:rPr>
        <w:t>Việt Hùng:</w:t>
      </w:r>
      <w:r>
        <w:rPr/>
        <w:t xml:space="preserve"> </w:t>
      </w:r>
      <w:r>
        <w:rPr>
          <w:i/>
          <w:iCs/>
        </w:rPr>
        <w:t>Trở lại thời gian khi giáo sư Hoàng Minh Chính còn điều trị tại Bệnh viện, ghi nhận tinh thần chăm sóc của các bác sĩ, y tá như thế nào?</w:t>
      </w:r>
    </w:p>
    <w:p>
      <w:pPr>
        <w:pStyle w:val="Normal"/>
        <w:jc w:val="both"/>
        <w:rPr/>
      </w:pPr>
      <w:r>
        <w:rPr>
          <w:b/>
          <w:bCs/>
        </w:rPr>
        <w:t>Trần Thị Thanh Hà:</w:t>
      </w:r>
      <w:r>
        <w:rPr/>
        <w:t xml:space="preserve"> Về cơ bản thì tôi thấy các bác sĩ và y tá rất tận tình. Trong lần ông Đại sứ Hoa Kỳ đến thăm cụ tại Bệnh viện thì chúng tôi cũng đã nói rồi, một phần cụ khỏe mạnh cũng là do sự tận tình của các bác sĩ và y tá. Họ tận tình chăm nom cho cụ.</w:t>
      </w:r>
    </w:p>
    <w:p>
      <w:pPr>
        <w:pStyle w:val="Normal"/>
        <w:jc w:val="both"/>
        <w:rPr/>
      </w:pPr>
      <w:r>
        <w:rPr/>
        <w:t xml:space="preserve">    </w:t>
      </w:r>
      <w:r>
        <w:rPr/>
        <w:t>Ngoài ra còn phải kể đến sự chăm sóc quan tâm của gia đình và bạn bè nữa. Gia đình thường xuyên túc trực bênh cạnh cụ, bạn bè thì thường xuyên tới thăm hỏi cụ, động viên tinh thần và vật chất cho cụ rất lớn, còn bệnh viện thì về thuốc và nhiệt tình và quí trọng cụ.</w:t>
      </w:r>
    </w:p>
    <w:p>
      <w:pPr>
        <w:pStyle w:val="Normal"/>
        <w:jc w:val="both"/>
        <w:rPr/>
      </w:pPr>
      <w:r>
        <w:rPr/>
      </w:r>
    </w:p>
    <w:p>
      <w:pPr>
        <w:pStyle w:val="Normal"/>
        <w:jc w:val="both"/>
        <w:rPr/>
      </w:pPr>
      <w:r>
        <w:rPr>
          <w:b/>
          <w:bCs/>
        </w:rPr>
        <w:t>Việt Hùng:</w:t>
      </w:r>
      <w:r>
        <w:rPr/>
        <w:t xml:space="preserve"> </w:t>
      </w:r>
      <w:r>
        <w:rPr>
          <w:i/>
          <w:iCs/>
        </w:rPr>
        <w:t>Cho đến bây giờ gia đình đã có quyết định về ngày phát tang chưa thưa cô?</w:t>
      </w:r>
    </w:p>
    <w:p>
      <w:pPr>
        <w:pStyle w:val="Normal"/>
        <w:jc w:val="both"/>
        <w:rPr/>
      </w:pPr>
      <w:r>
        <w:rPr>
          <w:b/>
          <w:bCs/>
        </w:rPr>
        <w:t>Trần Thị Thanh Hà:</w:t>
      </w:r>
      <w:r>
        <w:rPr/>
        <w:t xml:space="preserve"> Hiện gia đình đang bàn, nhưng có lẽ là sẽ vào ngày mùng 10 âm lịch của Việt Nam, hôm nay là mùng 2 Tết, vì ở Việt Nam có tập tục đi xem ngày, vì ngày đó là ngày tốt và cũng thuận cho Tết ta hơn nên mọi người cũng thư thả thời gian hơn cho nên nhiều khả năng sẽ vào ngày mùng 10 Tết âm lịch.</w:t>
      </w:r>
    </w:p>
    <w:p>
      <w:pPr>
        <w:pStyle w:val="Normal"/>
        <w:jc w:val="both"/>
        <w:rPr/>
      </w:pPr>
      <w:r>
        <w:rPr/>
      </w:r>
    </w:p>
    <w:p>
      <w:pPr>
        <w:pStyle w:val="Normal"/>
        <w:jc w:val="both"/>
        <w:rPr/>
      </w:pPr>
      <w:r>
        <w:rPr>
          <w:b/>
          <w:bCs/>
        </w:rPr>
        <w:t>Việt Hùng:</w:t>
      </w:r>
      <w:r>
        <w:rPr/>
        <w:t xml:space="preserve"> </w:t>
      </w:r>
      <w:r>
        <w:rPr>
          <w:i/>
          <w:iCs/>
        </w:rPr>
        <w:t>Trước khi chia tay quí vị thính giả của đài cô có điều gì chi sẻ về sự ra đi của thân phụ cô?</w:t>
      </w:r>
    </w:p>
    <w:p>
      <w:pPr>
        <w:pStyle w:val="Normal"/>
        <w:jc w:val="both"/>
        <w:rPr/>
      </w:pPr>
      <w:r>
        <w:rPr>
          <w:b/>
          <w:bCs/>
        </w:rPr>
        <w:t>Trần Thị Thanh Hà:</w:t>
      </w:r>
      <w:r>
        <w:rPr/>
        <w:t xml:space="preserve"> Tôi chỉ nghĩ là cha tôi mất đi là một tổn thất lớn đối với gia đình. Với con cháu trong gia đình thì cụ là một tấm gương lớn. Là con là cháu, chúng tôi rất quí trọng và phục cụ về những việc làm của cụ.</w:t>
      </w:r>
    </w:p>
    <w:p>
      <w:pPr>
        <w:pStyle w:val="Normal"/>
        <w:jc w:val="both"/>
        <w:rPr/>
      </w:pPr>
      <w:r>
        <w:rPr/>
        <w:t xml:space="preserve">    </w:t>
      </w:r>
      <w:r>
        <w:rPr/>
        <w:t>Đối với phong trào dân chủ nói chung thì đây cũng là một sự mất mát. Tôi nghĩ niềm mong muốn lớn nhất của cụ là Phong trào dân chủ Việt Nam làm sao phát triển được để mọi người cùng được hưởng nền dân chủ và nhân quyền của mình.</w:t>
      </w:r>
    </w:p>
    <w:p>
      <w:pPr>
        <w:pStyle w:val="Normal"/>
        <w:jc w:val="both"/>
        <w:rPr/>
      </w:pPr>
      <w:r>
        <w:rPr/>
        <w:t xml:space="preserve">    </w:t>
      </w:r>
      <w:r>
        <w:rPr/>
        <w:t>Qua tâm tư của cụ, chúng tôi con cháu trong gia đình chỉ mong là đất nước Việt Nam phải làm sao thực hiện những điều như vậy thì chúng tôi mới cảm thấy thỏa mãn, thỏa đáng được mong muốn của cụ đích thực là người Việt Nam ngẩng cao đầu với tất cả các nước trên thế giới.</w:t>
      </w:r>
    </w:p>
    <w:p>
      <w:pPr>
        <w:pStyle w:val="Normal"/>
        <w:jc w:val="both"/>
        <w:rPr/>
      </w:pPr>
      <w:r>
        <w:rPr/>
        <w:t xml:space="preserve">    </w:t>
      </w:r>
      <w:r>
        <w:rPr/>
        <w:t>Đó cũng chính là ý nguyện của cụ và cũng là mong muốn của gia đình chúng tôi.</w:t>
      </w:r>
    </w:p>
    <w:p>
      <w:pPr>
        <w:pStyle w:val="Normal"/>
        <w:jc w:val="both"/>
        <w:rPr/>
      </w:pPr>
      <w:r>
        <w:rPr/>
      </w:r>
    </w:p>
    <w:p>
      <w:pPr>
        <w:pStyle w:val="Normal"/>
        <w:jc w:val="both"/>
        <w:rPr/>
      </w:pPr>
      <w:r>
        <w:rPr>
          <w:b/>
          <w:bCs/>
        </w:rPr>
        <w:t>Việt Hùng:</w:t>
      </w:r>
      <w:r>
        <w:rPr/>
        <w:t xml:space="preserve"> </w:t>
      </w:r>
      <w:r>
        <w:rPr>
          <w:i/>
          <w:iCs/>
        </w:rPr>
        <w:t>Xin cám ơn cô Trần Thị Thanh Hà, thay mặt quí thính giả của đài xin được gửi lời chia buồn sâu sắc tới gia đình.</w:t>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jc w:val="center"/>
        <w:rPr>
          <w:b/>
          <w:b/>
          <w:bCs/>
          <w:sz w:val="36"/>
          <w:szCs w:val="36"/>
        </w:rPr>
      </w:pPr>
      <w:r>
        <w:rPr>
          <w:b/>
          <w:bCs/>
          <w:sz w:val="36"/>
          <w:szCs w:val="36"/>
        </w:rPr>
        <w:t xml:space="preserve">Đài radio BBC phỏng vấn </w:t>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jc w:val="center"/>
        <w:rPr>
          <w:b/>
          <w:b/>
          <w:bCs/>
          <w:sz w:val="36"/>
          <w:szCs w:val="36"/>
        </w:rPr>
      </w:pPr>
      <w:r>
        <w:rPr>
          <w:b/>
          <w:bCs/>
          <w:sz w:val="36"/>
          <w:szCs w:val="36"/>
        </w:rPr>
        <w:t xml:space="preserve">TS Nguyễn Thanh Giang </w:t>
      </w:r>
    </w:p>
    <w:p>
      <w:pPr>
        <w:pStyle w:val="Normal"/>
        <w:tabs>
          <w:tab w:val="clear" w:pos="708"/>
          <w:tab w:val="left" w:pos="4680" w:leader="none"/>
        </w:tabs>
        <w:jc w:val="both"/>
        <w:rPr>
          <w:b/>
          <w:b/>
          <w:bCs/>
          <w:sz w:val="36"/>
          <w:szCs w:val="36"/>
        </w:rPr>
      </w:pPr>
      <w:r>
        <w:rPr>
          <w:b/>
          <w:bCs/>
          <w:sz w:val="36"/>
          <w:szCs w:val="36"/>
        </w:rPr>
      </w:r>
    </w:p>
    <w:p>
      <w:pPr>
        <w:pStyle w:val="Normal"/>
        <w:jc w:val="both"/>
        <w:rPr>
          <w:i/>
          <w:i/>
        </w:rPr>
      </w:pPr>
      <w:r>
        <w:rPr>
          <w:b/>
        </w:rPr>
        <w:t>Giới thiệu</w:t>
      </w:r>
      <w:r>
        <w:rPr/>
        <w:t xml:space="preserve"> </w:t>
      </w:r>
      <w:r>
        <w:rPr>
          <w:i/>
        </w:rPr>
        <w:t xml:space="preserve">: Bài phỏng vấn TS Nguyễn Thanh Giang do BBC thực hiện trước khi cụ Hoàng Minh Chính cỡi hạc về trời. </w:t>
      </w:r>
    </w:p>
    <w:p>
      <w:pPr>
        <w:pStyle w:val="Normal"/>
        <w:jc w:val="both"/>
        <w:rPr>
          <w:i/>
          <w:i/>
        </w:rPr>
      </w:pPr>
      <w:r>
        <w:rPr>
          <w:i/>
        </w:rPr>
      </w:r>
    </w:p>
    <w:p>
      <w:pPr>
        <w:pStyle w:val="Normal"/>
        <w:jc w:val="both"/>
        <w:rPr/>
      </w:pPr>
      <w:r>
        <w:rPr>
          <w:b/>
        </w:rPr>
        <w:t>Nguyễn Thanh Giang</w:t>
      </w:r>
      <w:r>
        <w:rPr/>
        <w:t xml:space="preserve">: Những ngày gần đây khi Cụ đã ốm yếu lắm rồi  nhưng ai đến thăm mà nói đến vấn đề quốc sự, nói đến vấn đề đấu tranh dân chủ thì như có sức sống thổi vào Cụ và Cụ nói oang oang rất là khỏe mạnh. Cho nên tất cả những anh em trẻ cũng như lớn tuối tiếp xúc với cụ Hoàng Minh Chính đều được như là tiếp thụ một ý chí kiên cường để đấu tranh đến cùng cho sự nghiệp dân chủ hóa Việt Nam. Ảnh hưởng của Cụ thật là lớn, không những chỉ do biểu trưng tinh thần của Cụ mà ngay cả hành động cụ thể của Cụ cũng làm gương sáng ngời về tinh thần đấu tranh không mệt mỏi cho công cuộc dân chủ hóa đất nước. </w:t>
      </w:r>
    </w:p>
    <w:p>
      <w:pPr>
        <w:pStyle w:val="Normal"/>
        <w:jc w:val="both"/>
        <w:rPr/>
      </w:pPr>
      <w:r>
        <w:rPr>
          <w:b/>
        </w:rPr>
        <w:t>BBC:</w:t>
      </w:r>
      <w:r>
        <w:rPr/>
        <w:t xml:space="preserve"> </w:t>
      </w:r>
      <w:r>
        <w:rPr>
          <w:i/>
          <w:iCs/>
        </w:rPr>
        <w:t>Trong bài diễn văn của ông Hoàng Minh Chính đọc tại đại học Harvard ngày 28/9/2005 khi nói về cuộc đấu tranh của nhân dân Việt Nam hiện nay (ý muốn nói đến đấu tranh cho tự do ngôn luận, nhân quyền, v.v...) thì Ông nói rằng lịch sử của nhân loại cũng như của Việt Nam cho thấy là giới trí thức vẫn là chim đầu đàn, là lực lượng tiên phong trong mọi cuộc cách mạng và đấu tranh xã hội. Ở đây có 2 điểm đáng chú ý, thứ nhất là giới lãnh đạo tại Việt Nam trong nhiều thập niên luôn nói rằng Việt Nam được như ngày hôm nay là nhờ ơn lớn của đảng CS, thứ hai là khái niệm tầng lớp trí thức tại Việt Nam. Để đo được ảnh hưởng của tầng lớp này cũng không dễ dàng phải không ?</w:t>
      </w:r>
    </w:p>
    <w:p>
      <w:pPr>
        <w:pStyle w:val="Normal"/>
        <w:jc w:val="both"/>
        <w:rPr/>
      </w:pPr>
      <w:r>
        <w:rPr>
          <w:b/>
        </w:rPr>
        <w:t>Nguyễn Thanh Giang:</w:t>
      </w:r>
      <w:r>
        <w:rPr/>
        <w:t xml:space="preserve"> Phải nói là đảng CSVN tự xưng là đội tiền phong của giai cấp công nhân và đứng lên lãnh đạo đất nước này, nhưng đấy là điều không đúng, không có chuyện giai cấp công nhân lãnh đạo cuộc cách mạng tại Việt Nam mà kể cả đảng CSVN thì cũng là do trí thức lãnh đạo cả . Lúc bấy giờ thì những người như ông Nguyễn Ái Quốc, ông Phạm văn Đồng, ông Võ Nguyên Giáp, ông Trường Chinh, v.v... đều là những người thuộc tầng lớp trí thức trong xã hội thời ấy. Không chỉ trong cuộc đấu tranh cách mạng gọi là giải phóng dân tộc, sau này trong các cuộc đấu tranh cho việc dân chủ hóa đất nước như qua các phong trào: Nhân Dân Giai Phẩm, Xét Lại Chống Đảng, .... và cho đến bây giờ trong phong trào dân chủ hiện đại của Việt Nam thì tất cả những người đứng lên đương đầu, đưa ra những ý kiến mới, hoạch định ra những đường lối chủ trương đúng đắn mà đáng lẽ cuộc cách mạng Việt Nam phải đi theo đều là những người trí thức cả </w:t>
      </w:r>
    </w:p>
    <w:p>
      <w:pPr>
        <w:pStyle w:val="Normal"/>
        <w:jc w:val="both"/>
        <w:rPr/>
      </w:pPr>
      <w:r>
        <w:rPr/>
        <w:t xml:space="preserve">BBC: </w:t>
      </w:r>
      <w:r>
        <w:rPr>
          <w:i/>
          <w:iCs/>
        </w:rPr>
        <w:t>Thưa ông! Xét thời điểm hiện nay thì giới trí thức tại Việt Nam là lực lượng có ảnh hưởng ở mức nào ?</w:t>
      </w:r>
    </w:p>
    <w:p>
      <w:pPr>
        <w:pStyle w:val="Normal"/>
        <w:jc w:val="both"/>
        <w:rPr/>
      </w:pPr>
      <w:r>
        <w:rPr/>
        <w:t xml:space="preserve">Nguyễn Thanh Giang: Tôi nghĩ rằng họ có ảnh hưởng rõ ràng, nhưng mức xuất đầu lộ diện của họ đến mức độ nào còn tùy hoàn cảnh của mỗi người, tùy tính cách của mỗi người . Người ta có thể hình dung phong trào dân chủ hóa Việt Nam như là một tảng băng lớn có phần nổi và phần chìm. Trong phần nổi chúng ta đã thấy những gương mặt như: Phan Đình Diệu, Hà Sỹ Phu, Lê Hồng Hà và giáo sư Hoàng Minh Chính đều là những người trí thức. Còn bên trong phần chìm thì càng có nhiều trí thức mà bây giờ họ chưa tiện xuất đầu lộ diện, chưa tiện tỏ ra chống đối công khai, chớ còn lãnh đạo cuộc dân chủ hóa này càng phải là trí thức và đang là trí thức </w:t>
      </w:r>
    </w:p>
    <w:p>
      <w:pPr>
        <w:pStyle w:val="Normal"/>
        <w:jc w:val="both"/>
        <w:rPr/>
      </w:pPr>
      <w:r>
        <w:rPr/>
      </w:r>
    </w:p>
    <w:p>
      <w:pPr>
        <w:pStyle w:val="Normal"/>
        <w:jc w:val="both"/>
        <w:rPr/>
      </w:pPr>
      <w:r>
        <w:rPr>
          <w:b/>
        </w:rPr>
        <w:t>BBC:</w:t>
      </w:r>
      <w:r>
        <w:rPr/>
        <w:t xml:space="preserve"> </w:t>
      </w:r>
      <w:r>
        <w:rPr>
          <w:i/>
          <w:iCs/>
        </w:rPr>
        <w:t>Trong 1 cuộc phỏng vấn dành cho BBC hồi giữa năm nay thì ông Hoàng Minh Chính nói rằng những người đấu tranh dân chủ bên ngoài đảng sẵn sàng hợp tác với thành phần đổi mới trong đảng CS, nhưng giống như nhiều nhà bất đồng chính kiến khác tại Việt Nam thì ông Hoàng Minh Chính thường hướng tới Hoa Kỳ với kỳ vọng là Washington gây áp lực cho Hà Nội. Câu hỏi của tôi là theo ông 2 biện pháp này cùng tiến hành song song có tạo được đích cần đến hay không  hay là trong chừng mực nào đó có tác dụng ngược?</w:t>
      </w:r>
    </w:p>
    <w:p>
      <w:pPr>
        <w:pStyle w:val="Normal"/>
        <w:jc w:val="both"/>
        <w:rPr/>
      </w:pPr>
      <w:r>
        <w:rPr>
          <w:b/>
        </w:rPr>
        <w:t>Nguyễn Thanh Giang:</w:t>
      </w:r>
      <w:r>
        <w:rPr/>
        <w:t xml:space="preserve"> Khi nghĩ đến tiền đồ sẽ dẫn đến thắng lợi cho cuộc cách mạng dân chủ hóa ở Việt Nam thì tôi chưa thấy có dấu hiệu đảng CSVN sụp đổ, tôi cũng chưa thấy có dấu hiệu nổ ra cuộc cách mạng mầu, tôi cũng chưa thấy có dấu hiệu nổi lên 1 Gorbachev tại Việt Nam nhưng tôi thấy cuộc cách mạng ấy đang tiến dần đến 1 mốc thắng lợi lớn, ở cái chỗ là sẽ có 1 Gorbachev, mà ông Gorbachev này một nửa nằm trong Bộ Chính Trị của đảng CSVN liên kết với một nửa ông Gorbachev là những nhà bất đồng chính kiến của lực lượng đấu tranh cho dân chủ trong phong trào của chúng tôi thì sẽ tạo ra một yếu tố có thể làm xoay chuyển được nhận thức của xã hội, cải hóa được tình hình xã hội để buộc những nhà lãnh đạo CSVN phải từ bỏ cái con đường sai lầm cũ là lấy ý thức hệ cộng sản Macxit để mà cai trị xã hội này, đi theo con đường xây dựng một xã hội dân chủ.</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Vài khái-niệm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ề biên-giới Việt-Trung</w:t>
      </w:r>
    </w:p>
    <w:p>
      <w:pPr>
        <w:pStyle w:val="Normal"/>
        <w:jc w:val="both"/>
        <w:rPr/>
      </w:pPr>
      <w:r>
        <w:rPr/>
        <w:t> </w:t>
      </w:r>
    </w:p>
    <w:p>
      <w:pPr>
        <w:pStyle w:val="Normal"/>
        <w:jc w:val="right"/>
        <w:rPr>
          <w:b/>
          <w:b/>
        </w:rPr>
      </w:pPr>
      <w:r>
        <w:rPr>
          <w:b/>
        </w:rPr>
        <w:t>Trương Nhân Tuấn</w:t>
      </w:r>
    </w:p>
    <w:p>
      <w:pPr>
        <w:pStyle w:val="Normal"/>
        <w:jc w:val="both"/>
        <w:rPr/>
      </w:pPr>
      <w:r>
        <w:rPr/>
        <w:t> </w:t>
      </w:r>
    </w:p>
    <w:p>
      <w:pPr>
        <w:pStyle w:val="Normal"/>
        <w:jc w:val="both"/>
        <w:rPr/>
      </w:pPr>
      <w:r>
        <w:rPr/>
        <w:t xml:space="preserve">    </w:t>
      </w:r>
      <w:r>
        <w:rPr/>
        <w:t>1/ Khái-niệm về Ðường Biên-Giới (frontière, boundary) theo Quốc-Tế Công-Pháp (Droit International Public) chỉ mới có từ hồi đầu thế-kỷ 20. Thuật-ngữ nầy được hiểu như là « </w:t>
      </w:r>
      <w:r>
        <w:rPr>
          <w:i/>
          <w:iCs/>
        </w:rPr>
        <w:t>enveloppe continue d’un ensemble spacial, d’un Etat</w:t>
      </w:r>
      <w:r>
        <w:rPr/>
        <w:t xml:space="preserve"> »,  “vỏ bao-bọc liên-tục của một tập-hợp không-gian, một quốc-gia” ; </w:t>
      </w:r>
      <w:r>
        <w:rPr>
          <w:i/>
          <w:iCs/>
        </w:rPr>
        <w:t>« le point où expire la compétence territoriale »</w:t>
      </w:r>
      <w:r>
        <w:rPr/>
        <w:t xml:space="preserve">, “điểm chấm-dứt thẩm-quyền thuộc về lãnh-thổ”. Thì trên nền tảng đó người Việt-Nam ta cũng đã có một quan-niệm về biên-giới rất sớm, tương-đối rõ-ràng và khá phù-hợp với khái-niệm biên-giới của công-pháp quốc-tế . </w:t>
      </w:r>
    </w:p>
    <w:p>
      <w:pPr>
        <w:pStyle w:val="Normal"/>
        <w:jc w:val="both"/>
        <w:rPr/>
      </w:pPr>
      <w:r>
        <w:rPr/>
        <w:t xml:space="preserve">    </w:t>
      </w:r>
      <w:r>
        <w:rPr/>
        <w:t xml:space="preserve">Từ năm 1077 dân Việt đã xuất-hiện những câu thơ, một mặt khơi dậy lòng ái-quốc của người dân để tất-cả chung lòng cùng chống giặc xâm-lăng, mặc khác khẳng-định tính độc-lập và tự-chủ của nước nhà: </w:t>
      </w:r>
      <w:r>
        <w:rPr>
          <w:i/>
          <w:iCs/>
        </w:rPr>
        <w:t>« Nam Quốc Sơn Hà Nam Ðế Cư, Tiệt Nhiên Ðịnh Phận Tại Thiên Thư, Như Hà Nghịch Lỗ Lai Xâm Phạm, Nhữ Ðẳng Hành Khang Thủ Bại Hư »</w:t>
      </w:r>
      <w:r>
        <w:rPr/>
        <w:t xml:space="preserve">(Lý Thường Kiệt). Ý nghĩa hai câu đầu: Nam quốc sơn hà, sông núi của nước Nam, hay lãnh-thổ nước Nam là do vua nước Nam trị-vì, việc nầy trong sách trời đã ghi rõ. </w:t>
      </w:r>
    </w:p>
    <w:p>
      <w:pPr>
        <w:pStyle w:val="Normal"/>
        <w:jc w:val="both"/>
        <w:rPr/>
      </w:pPr>
      <w:r>
        <w:rPr/>
        <w:t xml:space="preserve">    </w:t>
      </w:r>
      <w:r>
        <w:rPr/>
        <w:t xml:space="preserve">Hai câu thơ này đã minh-thị đến mức hiển-nhiên sự hiện-hữu của một nước Nam do hoàng-đế nước Nam trị-vì, phân-biệt với một nước ở miền Bắc, đó là nước Tàu. “Ðường biên-giới” của nước Nam đó có thể tìm thấy qua các phụ-chú trong bộ Hồng-Ðức Bản-Ðồ, được thực-hiện dưới triều Lê Thánh Tôn (1460-1497): </w:t>
      </w:r>
    </w:p>
    <w:p>
      <w:pPr>
        <w:pStyle w:val="Normal"/>
        <w:jc w:val="both"/>
        <w:rPr/>
      </w:pPr>
      <w:r>
        <w:rPr/>
        <w:t xml:space="preserve">    </w:t>
      </w:r>
      <w:r>
        <w:rPr>
          <w:i/>
          <w:iCs/>
        </w:rPr>
        <w:t>An Nam Ðồ Thuyết (Những gì ghi trên bản-đồ An-Nam) ; An Nam Chi Ðịa (đất đai An-Nam); Tây Khóa Ai Lao (phía Tây  chận ngang xứ Ai-Lao); Ðông Chí Hải Tân (phía Ðông chạm đến tận biển) ; Bắc Du Lưỡng Quảng (phía Bắc vượt qua hai xứ Quảng);  Nam Khống Chiêm Thành (phía Nam kềm-chế Chiêm-Thành).</w:t>
      </w:r>
    </w:p>
    <w:p>
      <w:pPr>
        <w:pStyle w:val="Normal"/>
        <w:jc w:val="both"/>
        <w:rPr/>
      </w:pPr>
      <w:r>
        <w:rPr/>
        <w:t xml:space="preserve">    </w:t>
      </w:r>
      <w:r>
        <w:rPr/>
        <w:t xml:space="preserve">Ðường biên-giới , nếu được hiểu theo “vỏ bao bọc một tập-hợp không-gian, một quốc-gia” , thì vỏ bọc của nước An-Nam cũng liên-tục, cũng xác-định rõ-ràng,  tuy có phần sống-động, vì có khả-năng co-giản. Bốn phía biên-giới đều được xác-định bằng các động-từ. Biên-giới phía Bắc của nước ta được xác-định bằng động-từ  “du”, tức là đi vượt qua: Bắc Du Lưỡng Quảng. Có nghĩa là biên-giới phía Bắc của nước ta vượt qua khỏi Quảng-Ðông và Quảng-Tây. </w:t>
      </w:r>
    </w:p>
    <w:p>
      <w:pPr>
        <w:pStyle w:val="Normal"/>
        <w:jc w:val="both"/>
        <w:rPr/>
      </w:pPr>
      <w:r>
        <w:rPr/>
        <w:t xml:space="preserve">    </w:t>
      </w:r>
      <w:r>
        <w:rPr/>
        <w:t>Người Hán đặt tên nước là Trung-Quốc. Từ cái tên đặt họ đã tự cho rằng đất nước của Hán-tộc là cái rốn của vũ-trụ. Trung là giữa. Các nước chung-quanh họ gọi là phiên-bang (nước hàng rào) hay các chư-hầu. Ngoài tộc Hán ra thì các dân-tộc khác đều bị họ cho là man-di mọi-rợ. Dân ta bị họ gọi một cách khinh-bỉ là Nam-man. Dầu ngạo-mạn như vậy, nhưng họ cũng lấy làm lo ngại việc các nước chư-hầu chung-quanh “chinh-phục” họ. Ðiều lo-ngại nầy rất hợp-lý. Lịch-sử của dân Hán là lịch-sử của sự đô-hộ triền-miên bởi “bọn rợ” như “rợ Hung-Nô”, “rợ Hồ”... Nhà Nguyên là dân Mông-Cổ, đô-hộ Tàu từ năm 1280 đến năm 1368. Nhà Thanh là nước Mãn-Châu, đô-hộ Trung-Quốc từ năm 1664 đến 1911. Các nước Mông-Cổ, Mãn-Châu... xem ra thế-lực, văn-hóa và văn-minh không trội hơn hay xuất-sắc hơn  Việt-Nam. Và Mông-Cổ dầu chinh-phục gần trọn thế-giới nhưng họ cũng đã thua xiểng-niểng ba lần ở nước Việt-Nam. Vì thế người Hán mới xây những thành quách hay cửa ải để bao-bọc và che-chở nước của họ lại. Các “Trấn”, “Quan”, “Ải”, “Khóa” (thủ tạp)   xây dọc theo biên-giới Việt-Nam, hay kiến-trúc Vạn Lý Trường Thành (xây lên để ngăn giặc Hung-Nô), dựng lên là nhằm mục-đích đó. Vô-tình, do vậy mà đường  biên-giới giữa hai nước Việt và Trung-Quốc lại được cụ-thể hoá. Nếu ta nối các thành-quách, những công-sự đóng chốt trên các đường lối thông-thương giữa nước ta với nước Tàu, ta sẽ có một đường biên-giới. Một “vỏ bao bọc” cố-định, có khả năng qui-định “thẩm-quyền lãnh-thổ” của hai nước. Ðó là ta đã sơ-lược đi, không nhắc tới những giới-hạn (biên-giới) có tính pháp-lý và lịch-sử đã đặt ra như trụ đồng, bia đá, biên-giới thiên-nhiên sông, núi như : sông Ðổ-Chú, biên-giới tổng Tụ-Long, thuộc tỉnh Tuyên-Quang với phủ Khai-Hóa tỉnh Vân-Nam; sông Ðàm-Lân  giới-hạn đồng (hay động) Kim-Lạc; sông Mang-Khê là biên-giới của đồng Liễu-Cát; sông Tam-Kỳ là biên-giới của đồng Tư-Lâm (Tư-Phù); Sông Cổ-Sâm là biên-giới của đồng Cổ-Sâm... với đất Tàu. Núi Phân-Mao, phía Ðông-Nam phủ Khâm-Châu, là một trái núi nằm trong rặng núi bắt đầu từ Thập-Vạn Ðại Sơn chạy ra tới biển, chấm dứt tại Long-Môn, mà ở dưới chân của nó có trụ đồng của tướng Mã-Viện dựng lên vào năm 41 Tây-Lịch, đánh dấu biên-giới tỉnh Quảng-Ðông với Việt-Nam. Núi Ngũ-Lĩnh, đồng trụ giới, thạch bi (bia đá) ở vùng Cao-Bằng, Lạng-Sơn v.v... cũng là hình-thức cụ-thể định-phân biên-giới Việt-Trung.</w:t>
      </w:r>
    </w:p>
    <w:p>
      <w:pPr>
        <w:pStyle w:val="Normal"/>
        <w:jc w:val="both"/>
        <w:rPr/>
      </w:pPr>
      <w:r>
        <w:rPr/>
        <w:t xml:space="preserve">    </w:t>
      </w:r>
      <w:r>
        <w:rPr/>
        <w:t>Quan-niệm về biên-giới của người Việt ta xưa, như đã nói, thì phù-hợp ít nhiều với quan-niệm kim-thời của Quốc-Tế Công-Pháp về biên-giới. Riêng về biên-giới Việt-Trung, chắc-chắn đây là một ngoại-lệ đặc-biệt: Nó đã thể-hiện hầu như hoàn-toàn tinh-thần và nội-dung  “frontière, boundary” của Công-Pháp-Quốc-Tế.</w:t>
      </w:r>
    </w:p>
    <w:p>
      <w:pPr>
        <w:pStyle w:val="Normal"/>
        <w:jc w:val="both"/>
        <w:rPr/>
      </w:pPr>
      <w:r>
        <w:rPr/>
        <w:t xml:space="preserve">    </w:t>
      </w:r>
      <w:r>
        <w:rPr/>
        <w:t>Ðến hậu bán thế-kỷ IXX, Pháp vào chiếm nước ta. Ngày 6 tháng 6 năm 1884 nước ta và Pháp ký hiệp-ước Bảo-Hộ (Traité Protectorat). Ðiều 1 hiệp-ước nầy qui-định: “</w:t>
      </w:r>
      <w:r>
        <w:rPr>
          <w:i/>
        </w:rPr>
        <w:t>L'Annam reconnaît et accepte le Protectorat de la France. La France représentera l'Annam dans toutes ses relations extérieures. Les Annamites à l'étranger seront placés sous la protection de la France.</w:t>
      </w:r>
      <w:r>
        <w:rPr/>
        <w:t> »(1) « </w:t>
      </w:r>
      <w:r>
        <w:rPr>
          <w:i/>
        </w:rPr>
        <w:t>An-Nam nhìn-nhận và chấp-nhận sự bảo-hộ của nước Pháp. Nước Pháp sẽ đại-diện cho An-Nam trong mọi liên-hệ với các nước khác. Người An-Nam sống ở ngoại-quốc sẽ được đặt dưới sự bảo-vệ của nước Pháp ».</w:t>
      </w:r>
      <w:r>
        <w:rPr/>
        <w:t xml:space="preserve"> Dựa vào điều 1 nầy nước Pháp đã đại-diện nước ta để phân-định biên-giới giữa nước ta với nước Tàu. Hai công-ước liên-quan đến biên-giới Việt-Trung đã được nhà-nước bảo-hộ Pháp và triều-đình nhà Ðại-Thanh ký-kết vào ngày 26-6-1887 và ngày 20-6-1895, cùng ký tại Bắc-Kinh. </w:t>
      </w:r>
    </w:p>
    <w:p>
      <w:pPr>
        <w:pStyle w:val="Normal"/>
        <w:jc w:val="both"/>
        <w:rPr/>
      </w:pPr>
      <w:r>
        <w:rPr/>
        <w:t xml:space="preserve">    </w:t>
      </w:r>
      <w:r>
        <w:rPr/>
        <w:t xml:space="preserve">Theo các tài-liệu nghi-nhận được có 17,2% đường biên-giới trên thế-giới đã được nước Pháp phân-định. 21,5% là do nước Anh. Cả lục-địa Phi-Châu, các nước Trung-Ðông, các nước Châu-Á như Irak, Jordanie, Iran, Do-Thái, Ấn-Ðộ, Miến-Ðiện, Thái-Lan, Cam-Bốt, Lào, Việt-Nam v.v... đều do hai nước Anh và Pháp phân định biên-giới. Ðiều quan-trọng là các đường biên-giới nầy vẫn còn hiệu-lực pháp-lý cho đến ngày hôm nay. </w:t>
      </w:r>
    </w:p>
    <w:p>
      <w:pPr>
        <w:pStyle w:val="Normal"/>
        <w:jc w:val="both"/>
        <w:rPr/>
      </w:pPr>
      <w:r>
        <w:rPr/>
        <w:t xml:space="preserve">    </w:t>
      </w:r>
      <w:r>
        <w:rPr/>
        <w:t xml:space="preserve">Thật vậy, theo Convention sur le Droit des Traité de Vienne - Công-Ước về Luật của các Hiệp-Ước ký tại Vienne (thủ-đô Áo-Quốc) ngày 29 tháng 5 năm 1969 - </w:t>
      </w:r>
      <w:r>
        <w:rPr>
          <w:u w:val="single"/>
        </w:rPr>
        <w:t>Vienna Convention on Succession of States in respect of Treaties</w:t>
      </w:r>
      <w:r>
        <w:rPr/>
        <w:t xml:space="preserve"> (2): một nước có thể ngưng thi-hành một hiệp-ước đã ký cũng như có thể hũy bỏ toàn bộ nội-dung các hiệp-ước nầy vì  tính bất-bình- đẳng của nó (trường-hợp các hiệp-ước ký dưới thời một nước bị bảo-hộ). Tuy-nhiên, Ðiều 11 của Công- Ước Vienne có nội-dung: </w:t>
      </w:r>
    </w:p>
    <w:p>
      <w:pPr>
        <w:pStyle w:val="Normal"/>
        <w:jc w:val="both"/>
        <w:rPr/>
      </w:pPr>
      <w:r>
        <w:rPr/>
        <w:t> </w:t>
      </w:r>
    </w:p>
    <w:p>
      <w:pPr>
        <w:pStyle w:val="Normal"/>
        <w:jc w:val="both"/>
        <w:rPr/>
      </w:pPr>
      <w:r>
        <w:rPr/>
        <w:t>“</w:t>
      </w:r>
      <w:r>
        <w:rPr>
          <w:i/>
        </w:rPr>
        <w:t>Boundary regimes:</w:t>
      </w:r>
    </w:p>
    <w:p>
      <w:pPr>
        <w:pStyle w:val="Normal"/>
        <w:jc w:val="both"/>
        <w:rPr/>
      </w:pPr>
      <w:r>
        <w:rPr>
          <w:i/>
        </w:rPr>
        <w:t>A succession of States does not as such affect: (a) a boundary established by a treaty; or (b) obligations and rights established by a treaty and relating to the regime of a boundary</w:t>
      </w:r>
      <w:r>
        <w:rPr/>
        <w:t>.”</w:t>
      </w:r>
    </w:p>
    <w:p>
      <w:pPr>
        <w:pStyle w:val="Normal"/>
        <w:jc w:val="both"/>
        <w:rPr/>
      </w:pPr>
      <w:r>
        <w:rPr/>
        <w:t> </w:t>
      </w:r>
    </w:p>
    <w:p>
      <w:pPr>
        <w:pStyle w:val="Normal"/>
        <w:jc w:val="both"/>
        <w:rPr/>
      </w:pPr>
      <w:r>
        <w:rPr/>
        <w:t>“</w:t>
      </w:r>
      <w:r>
        <w:rPr>
          <w:i/>
        </w:rPr>
        <w:t>Thể-lệ về biên-giới: Một sự kế-tục của Quốc-Gia không đặt lại vấn-đề về: a) biên-giới xác- định do một hiệp-ước và b) nghĩa-vụ và quyền-lợi xác-định do một hiệp-ước  có liên-hệ với một thể-lệ về biên-giới</w:t>
      </w:r>
      <w:r>
        <w:rPr/>
        <w:t>.”</w:t>
      </w:r>
    </w:p>
    <w:p>
      <w:pPr>
        <w:pStyle w:val="Normal"/>
        <w:jc w:val="both"/>
        <w:rPr/>
      </w:pPr>
      <w:r>
        <w:rPr/>
        <w:t> </w:t>
      </w:r>
    </w:p>
    <w:p>
      <w:pPr>
        <w:pStyle w:val="Normal"/>
        <w:jc w:val="both"/>
        <w:rPr/>
      </w:pPr>
      <w:r>
        <w:rPr/>
        <w:t xml:space="preserve">    </w:t>
      </w:r>
      <w:r>
        <w:rPr/>
        <w:t>Ðiều nầy cho ta thấy rằng, đứng trên quan-điểm công-pháp quốc-tế,  các công-ước về biên-giới Việt-Trung ký giữa Pháp và nhà Thanh vẫn còn giá-trị pháp-lý. Ta sẽ thấy việc nầy một cách cụ-thể hơn, nếu ta xét lại  hiệu-quả của các hiệp-ước về biên-giới ký-kết giữa nước Nga và nhà Thanh, đại diện cho nước Tàu ngày trước. Một phần lãnh-thổ của Tàu đã phải nhượng cho Nga sau khi Tàu thua trận Nga năm 1905. Ðó là các phần đất, gọi là nhượng địa, phía Bắc Mãn-Châu, Bắc Tân-Cương và đảo Sakhaline (xem bản-đồ đính kèm). Các phần đất nầy hiện nay vẫn thuộc Nga. Thí-dụ khác về trường-hợp Hong-Kong và Ma-Cao. Ma Cao là tô-giới của Bồ-Ðào-Nha, nhà Thanh đã nhượng cho nước nầy trong một thời-hạn nhất-định. Ta thấy sau khi dành lại độc-lập năm 1949, Tàu đã hũy-bỏ tất cả các hiệp-ước bất bình-đẳng về kinh-tế đã ký với các cường-quốc. Nhưng Tàu đã không thể hủy-bỏ các hiệp-ước liên-quan đến vấn-đề đất-đai, biên-giới. Trường-hợp đặc biệt, Hồng-Kông đã được Anh-Quốc thuơng-lượng trả lại cho Tàu vì một lý-do chiến-lược sau khi vùng bán đảo Cao-Long (bán đảo Victoria) chung-quanh Hồng-Kông đã mãn thời-hạn (territoires à bail). Trường-hợp đặc-biệt, Nhật-Bản đã thắng-trận nhà Thanh, được Trung-Quốc nhường vĩnh-viễn đảo Ðài-Loan (1895) và đất Mãn-Châu. Tàu chỉ lấy lại được các vùng đất này sau khi Nhật bại trận năm 1945 theo nội-dung hội-nghị Potsdam.</w:t>
      </w:r>
    </w:p>
    <w:p>
      <w:pPr>
        <w:pStyle w:val="Normal"/>
        <w:jc w:val="both"/>
        <w:rPr/>
      </w:pPr>
      <w:r>
        <w:rPr/>
        <w:t xml:space="preserve">    </w:t>
      </w:r>
      <w:r>
        <w:rPr/>
        <w:t xml:space="preserve">Hậu-quả của cuộc phân-định giữa chính-phủ Pháp và triều-đình nhà Thanh về đường biên-giới Việt-Trung đã gây cho phía Việt-Nam một số mất-mát về đất-đai. Theo các tài-liệu liên-quan đến cuộc phân-giới thì lãnh-thổ Việt-Nam bị nhượng ở khắp mọi nơi trên đường biên-giới. Nhưng quan-trọng hơn cả là mất đất vùng tổng Tụ-Long, trên 700km², thuộc châu Vị-Xuyên, tỉnh Tuyên-Quang. Ðặc-biệt là vùng nầy rất phong-phú về quặng mỏ mà người Tàu ngày xưa đã từng âm-mưu chiếm lấy, nhưng sau đó phải trả lại cho nước ta. Kế đến là tổng Ðèo-Lương, khoảng 300km², ở về phía Ðông-Bắc tỉnh Cao-Bằng. Nếu tổng này không nhượng cho Tàu thì sẽ không có tranh-chấp ở thác Bản-Giốc. Thác Bản-Giốc ở phía Bắc tổng Đèo-Lương. Sau đó là 9 xã rưỡi thuộc tổng Kiến-Duyên và tổng Bát-Tràng thuộc tỉnh Hải-Ninh, diện-tích khoảng 350km². Cuối cùng là mũi Bạch-Long, diện-tích khoảng 700km², cũng là một địa-điểm rất trọng-yếu về kinh-tế chiến-lược đã bị nhượng cho Tàu qua Công-Ước 1887. Tổng-cộng đất đai phía Việt-Nam bị mất qua công-trình phân-giới nầy trên 1.500 cây số vuông. Về phần lợi thì người Pháp được hưởng một số nhượng-bộ về kinh-tế, thí-dụ như thuốc phiện ở Vân-Nam được nhập cảng sang bán tại Việt-Nam và Pháp cũng được đặt một số cơ-sở  kinh-tế vùng Hoa-Nam (sic!). Về phía người Việt-Nam thì nhờ vậy chúng ta mới có một đường biên-giới qui-ước và có được một sự an-ninh, không bị Tàu đô-hộ, hay bị ảnh-hưởng trực-tiếp bởi người Hoa hơn một trăm năm nay. </w:t>
      </w:r>
    </w:p>
    <w:p>
      <w:pPr>
        <w:pStyle w:val="Normal"/>
        <w:jc w:val="both"/>
        <w:rPr/>
      </w:pPr>
      <w:r>
        <w:rPr/>
        <w:t xml:space="preserve">    </w:t>
      </w:r>
      <w:r>
        <w:rPr/>
        <w:t xml:space="preserve">Việc nhà-nước CSVN đã ký lại hiệp-ước biên-giới trên đất liền với Trung-Quốc tháng 12 năm 1999 là phủ-nhận Công-Ước Bắc-Kinh 1887 và 1895 về biên-giới Việt-Trung. </w:t>
      </w:r>
    </w:p>
    <w:p>
      <w:pPr>
        <w:pStyle w:val="Normal"/>
        <w:jc w:val="both"/>
        <w:rPr/>
      </w:pPr>
      <w:r>
        <w:rPr/>
        <w:t xml:space="preserve">    </w:t>
      </w:r>
      <w:r>
        <w:rPr/>
        <w:t xml:space="preserve">Tại sao phải ký lại, trong lúc công-ước Pháp-Thanh về biên-giới vẫn còn hiệu-lực ? Hiệu-quả của hiệp-ước mới nầy sẽ thay-đổi biên-giới của Việt-Nam như thế nào ? Ảnh-hưởng của nó về phương-diện kinh-tế - địa-lý - chiến-lược như thế nào ? Tóm lại, đường biên-giới mới nầy có lợi hay có hại cho chúng ta ? </w:t>
      </w:r>
    </w:p>
    <w:p>
      <w:pPr>
        <w:pStyle w:val="Normal"/>
        <w:jc w:val="both"/>
        <w:rPr/>
      </w:pPr>
      <w:r>
        <w:rPr/>
        <w:t> </w:t>
      </w:r>
    </w:p>
    <w:p>
      <w:pPr>
        <w:pStyle w:val="Normal"/>
        <w:jc w:val="both"/>
        <w:rPr/>
      </w:pPr>
      <w:r>
        <w:rPr/>
        <w:t>2/ Việc phân-định và cắm mốc biên-giới giữa Bắc-Việt (Tonkin) và ba tỉnh miền Nam Trung-Quốc Quảng-Đông, Quảng-Tây, và Vân-Nam bắt đầu ngày 12 tháng 1 năm 1886, qua buổi họp khai-mạc giữa các đại-diện của các ủy viên phân-giới Pháp-Trung tại Ðồng-Ðăng (Lạng-Sơn). Theo bản tường-trình của dân-biểu M. Dureau de Vaulcompte, của Ủy-Ban khảo-xét công-ước biên-giới Pháp-Thanh (3), phái-đoàn Pháp được thành lập vào tháng 8 năm  1885, gồm có các vị sau: Bourcier de Saint Chaffray, chủ-tịch; Scherzer, Ðại-Tá Tisseyre, Thiếu-Tá Bouinais, Bác-Sĩ  Néïs, M Haitce là phụ-tá. Phía bên Tàu đề-cử hai phái-đoàn độc-lập. Một phái-đoàn do Ủy-Viên Hoàng-Gia Tchéou-To-Joun thành-lập từ tháng 11, phụ trách biên-giới Vân-Nam. Một phái-đoàn khác do Teng-Tcheng-Sieou làm chủ-tịch, Tổng-Ðốc Quảng-Tây là Li-Ping-Heng làm phụ-tá, phụ-trách biên-giới Lưỡng-Quảng. Trong bức hình (4) của tờ báo La République Illustrée (2-10-1886) sau đây, ta thấy có một vài thay đổi. Ở giữa là M. B. Saint Chaffray, Công-Sứ Toàn Quyền (Ministre plénipotentiare), phía trái (theo Tàu, chỗ phía trái là chỗ danh-dự) ông nầy là Teng Tcheng-Seou, thuộc Tổng-Lý Nha-Môn (Tsong-Ly Ya-men, có thẩm-quyền như bộ Ngoại-Giao) và Li-Ping-Heng, Tổng-Ðốc Quảng-Tây. Phía tay phải ông Chaffray là ông Wang-Tche-Tchouen, taitai de Grains vùng Canton và ông Li-Hing-Jouei, cựu giám-đốc xưởng đóng tàu Thượng-Hải. Hàng thứ hai, tính từ phía bên phải là bác-sĩ Néis, nhà thám-hiểm vùng Bắc Thái, Lào và Ấn-Trung. Ông Bouinais, Ðại-Úy ( ?) Thủy Quân Lục Chiến, đại-diện bộ Hải-Quân. Ông Haitce, phó lãnh-sự, nhà Hán-học. Mr Hart, anh (em) của ngài Robert Hart, Quan-Thuế Hoàng-Gia, tham-mưu cho phái-đoàn Trung-Quốc. Li-Chéou-Tien, thông dịch viên. Trung-Tá Tisseyre, bộ tham-mưu, đại-diện bộ Chiến-Tranh. Cuối cùng là ông Delenda, chưởng-ấn, thư-ký cho phái-đoàn Pháp. Tổng-cộng nhân-sự hiện-diện trong tấm-hình chụp tại Ðồng-Ðăng tại  buổi họp khai-mạc cho công-trình phân-định và cắm mốc biên-giới Việt-Trung là 12 người.</w:t>
      </w:r>
    </w:p>
    <w:p>
      <w:pPr>
        <w:pStyle w:val="Normal"/>
        <w:jc w:val="both"/>
        <w:rPr/>
      </w:pPr>
      <w:r>
        <w:rPr/>
        <w:t xml:space="preserve">    </w:t>
      </w:r>
      <w:r>
        <w:rPr/>
        <w:t xml:space="preserve">Theo công-ước (5) 28 tháng 8, thông qua ngày 29 tháng 10 năm 1886 đường biên-giới nhìn nhận là đường biên-giới « hiện-trạng ». </w:t>
      </w:r>
      <w:r>
        <w:rPr>
          <w:lang w:val="fr-FR"/>
        </w:rPr>
        <w:t xml:space="preserve">Ðường « biên-giới hiện-trạng » được định-nghĩa là đường biên-giới Việt-Trung sau khi ký hiệp-ước Thiên-Tân 1885: </w:t>
      </w:r>
      <w:r>
        <w:rPr>
          <w:i/>
          <w:lang w:val="fr-FR"/>
        </w:rPr>
        <w:t>« Il est parfaitement entendu que ces mots « frontière actuelle » signifient la frontière telle qu’elle existait lors de la conclusion du Traité du 9 juin 1885</w:t>
      </w:r>
      <w:r>
        <w:rPr>
          <w:lang w:val="fr-FR"/>
        </w:rPr>
        <w:t xml:space="preserve"> ». « Ðiều đương-nhiên  các chữ « biên-giới hiện-trạng » có ý nghĩa là đường biên-giới hiện-hữu khi ký Hiệp- Ước 9 tháng 6 năm 1885. » </w:t>
      </w:r>
    </w:p>
    <w:p>
      <w:pPr>
        <w:pStyle w:val="Normal"/>
        <w:jc w:val="both"/>
        <w:rPr/>
      </w:pPr>
      <w:r>
        <w:rPr>
          <w:lang w:val="fr-FR"/>
        </w:rPr>
        <w:t xml:space="preserve">    </w:t>
      </w:r>
      <w:r>
        <w:rPr>
          <w:lang w:val="fr-FR"/>
        </w:rPr>
        <w:t xml:space="preserve">Kết-quả sau hơn mười năm làm việc phân giới, đã có một số cột mốc được cắm. </w:t>
      </w:r>
      <w:r>
        <w:rPr/>
        <w:t xml:space="preserve">Vùng biên-giới tỉnh Quảng-Ðông, từ Ðông sang Tây, có 33 cột mốc được cắm. Cột thứ nhứt cắm trên một hòn đảo nhỏ tên là Sư-Tử Lãnh – Sce-tseu-ling (người Pháp gọi là Queue du Lionceau), cột thứ 33 (phía Việt-Nam) cắm tại một ngọn đèo, khoảng giữa hai ngọn núi ký-hiệu (cotes) 746 và 750, cách thung-lũng Bắc-Cương Ải 340 thước về hướng Nam. Các cột mốc cắm vùng nầy là cột mốc kép (phía Việt-Nam cắm một cột số n thì phía bên Trung-Hoa cũng cắm một cột mốc có cùng số n) . Riêng các cột mốc có số thứ-tự 17-18-19-20-21-22 là các cột chung. </w:t>
      </w:r>
    </w:p>
    <w:p>
      <w:pPr>
        <w:pStyle w:val="Normal"/>
        <w:jc w:val="both"/>
        <w:rPr/>
      </w:pPr>
      <w:r>
        <w:rPr/>
        <w:t xml:space="preserve">    </w:t>
      </w:r>
      <w:r>
        <w:rPr/>
        <w:t xml:space="preserve">Vùng biên-giới tỉnh Quảng-Tây được chia làm hai đoạn. Ðoạn 1 từ Bình-Nhi, trên sông Kỳ-Cùng, cho đến biên-giới Quảng-Ðông có 67 cột mốc, cắm từ Tây sang Ðông. Cột mốc Nam-Quan mang số 18, được cắm trên con đường từ cổng Nam-Quan (Porte de Chine) về Ðồng-Ðăng, cách cổng Nam-Quan 100 thước. Ðoạn thứ 2 từ Bình-Nhi đến biên giới Vân-Nam có 140 cột mốc, cắm từ Ðông sang Tây. Thác Bản-Giốc, xưa gọi là thác Tụ-Tổng, nằm trên sông Qui-Xuân (hay Qui-Thuận) thì ở đoạn biên-giới nầy. Vì thác ở gần đồn Bản-Giốc nên được Tây-Phương gọi là thác Bản-Giốc. Thác nầy ở gần các cột mộc số 51,52, 53,... </w:t>
      </w:r>
    </w:p>
    <w:p>
      <w:pPr>
        <w:pStyle w:val="Normal"/>
        <w:jc w:val="both"/>
        <w:rPr/>
      </w:pPr>
      <w:r>
        <w:rPr/>
        <w:t xml:space="preserve">    </w:t>
      </w:r>
      <w:r>
        <w:rPr/>
        <w:t>Vùng biên-giới Vân-Nam thì được phân chia ra làm năm đoạn . Vùng hữu ngạn sông Hồng, là đoạn thứ 5, được phân-định lại theo công-ước Gérard năm 1895. Theo công-ước nầy, thì phần thượng Lào thuộc về Việt-Nam (6) Từ Sông Hồng đến sông Ðà (Rivière Noire) thì không cắm mốc. Từ sông Ðà đến biên-giới Lào có 4 cột mốc được cắm theo thứ  tự  từ Ðông sang Tây (7). Cột thứ 1 ở mệng núi Phúc-Ngỏa, cột thứ 2 ở miệng núi Chỉ-Sưởng, cột thứ 3 giáp Mường Sa và Mường-Bun, cột thứ 4 ở cửa trại Sông Mặc-Ô. Tuy-nhiên, vùng nầy đã được ông Auguste Pavie, trong lúc nhận công-tác nghiên-cứu vùng thượng Lào để chuẫn-bị cho một Quốc-Gia trái độn (Etat tampon), thì đã vẽ họa đồ vùng nầy (8). Vùng tả-ngạn sông Hồng thì được chia làm bốn tiểu đoạn. Ðoạn thứ nhứt, từ hợp-lưu của sông Hồng với sông Lũng-Pô qua sông Nậm-Thi, biên-giới là dòng sông thì không cắm mốc. Ðoạn 1 đến sông Kosso (Tiểu Ðổ Chú Hà) thì có 21 cột mốc. Ðoạn hai từ Tiểu Ðổ-Chú hà đến Cao-Mã-Bạch có 19 cột mốc được cắm. Ðoạn 3 và 4 từ Cao-Mã-Bạch đến biên-giới Quảng-Tây gồm có 24 cột mốc được cắm. Số thứ-tự cũng như chi-tiết các cột mốc đươc ghi ở phần dưới bài nầy. Như thế tổng-cộng gồm có : Từ sông Hồng đến biển có 304 cột mốc. Từ sông Hồng đến biên-giới Lào có 4 cột mốc. Tức là có 308 cột mốc tất cả.</w:t>
      </w:r>
    </w:p>
    <w:p>
      <w:pPr>
        <w:pStyle w:val="Normal"/>
        <w:jc w:val="both"/>
        <w:rPr/>
      </w:pPr>
      <w:r>
        <w:rPr/>
        <w:t xml:space="preserve">    </w:t>
      </w:r>
      <w:r>
        <w:rPr/>
        <w:t xml:space="preserve">Theo  nguyên-bản của các Công-Ước Pháp-Thanh hiều dài đường biên-giới Việt-Trung là 1350 cây-số. Nhưng theo nội-dung của công-ước Gérard 1895 việc phân-giới kéo dài từ hữu-ngạn sông Hồng cho đến sông Cữu-Long. Tức bao hàm luôn vùng Thượng-Lào (xem ghi-chú phía dưới bài). </w:t>
      </w:r>
    </w:p>
    <w:p>
      <w:pPr>
        <w:pStyle w:val="Normal"/>
        <w:jc w:val="both"/>
        <w:rPr/>
      </w:pPr>
      <w:r>
        <w:rPr/>
        <w:t xml:space="preserve">    </w:t>
      </w:r>
      <w:r>
        <w:rPr/>
        <w:t>Ðường biên-giới Việt-Trung được chính-thức công-nhận về phía Pháp qua giác thư (9) Phủ Toàn-Quyền gởi cho Tổng-Lý Nha-Môn ngày 23 tháng 9 năm 1897 : </w:t>
      </w:r>
      <w:r>
        <w:rPr>
          <w:i/>
        </w:rPr>
        <w:t>« Ainsi est fixée à jamais, et dans des sentiments d’éternelle concorde, la frontière entre l’Annam et la Chine.”</w:t>
      </w:r>
      <w:r>
        <w:rPr/>
        <w:t xml:space="preserve"> “Như vậy quyết-định vĩnh-viễn và trong tình hoà-hảo muôn đời đường biên-giới giữa An-Nam và Trung-Hoa”. Phía Trung-Quốc cũng công-nhận chính-thức đường biên-giới qua giác-thư (9) Tổng-Lý Nha-Môn trả lời phủ Toàn-Quyền ngày 2 tháng 10 năm 1897.</w:t>
      </w:r>
    </w:p>
    <w:p>
      <w:pPr>
        <w:pStyle w:val="Normal"/>
        <w:jc w:val="both"/>
        <w:rPr/>
      </w:pPr>
      <w:r>
        <w:rPr/>
        <w:t> </w:t>
      </w:r>
    </w:p>
    <w:p>
      <w:pPr>
        <w:pStyle w:val="Normal"/>
        <w:jc w:val="right"/>
        <w:rPr>
          <w:b/>
          <w:b/>
        </w:rPr>
      </w:pPr>
      <w:r>
        <w:rPr>
          <w:b/>
        </w:rPr>
        <w:t>Trương Nhân Tuấn</w:t>
      </w:r>
    </w:p>
    <w:p>
      <w:pPr>
        <w:pStyle w:val="Normal"/>
        <w:jc w:val="both"/>
        <w:rPr>
          <w:i/>
          <w:i/>
        </w:rPr>
      </w:pPr>
      <w:r>
        <w:rPr/>
        <w:t>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ự thành hình của phong trào Dân Chủ Xã Hội ở Thụy Điển</w:t>
      </w:r>
    </w:p>
    <w:p>
      <w:pPr>
        <w:pStyle w:val="Normal"/>
        <w:rPr>
          <w:b/>
          <w:b/>
          <w:sz w:val="36"/>
          <w:szCs w:val="36"/>
        </w:rPr>
      </w:pPr>
      <w:r>
        <w:rPr>
          <w:b/>
          <w:sz w:val="36"/>
          <w:szCs w:val="36"/>
        </w:rPr>
      </w:r>
    </w:p>
    <w:p>
      <w:pPr>
        <w:pStyle w:val="Normal"/>
        <w:jc w:val="right"/>
        <w:rPr>
          <w:b/>
          <w:b/>
        </w:rPr>
      </w:pPr>
      <w:r>
        <w:rPr>
          <w:b/>
        </w:rPr>
        <w:t>Mai Thái Lĩnh</w:t>
      </w:r>
    </w:p>
    <w:p>
      <w:pPr>
        <w:pStyle w:val="Normal"/>
        <w:rPr/>
      </w:pPr>
      <w:r>
        <w:rPr/>
        <w:t>(Tiếp theo kỳ trước)</w:t>
      </w:r>
    </w:p>
    <w:p>
      <w:pPr>
        <w:pStyle w:val="Normal"/>
        <w:jc w:val="both"/>
        <w:rPr/>
      </w:pPr>
      <w:r>
        <w:rPr/>
      </w:r>
    </w:p>
    <w:p>
      <w:pPr>
        <w:pStyle w:val="Normal"/>
        <w:jc w:val="both"/>
        <w:rPr/>
      </w:pPr>
      <w:r>
        <w:rPr/>
        <w:t xml:space="preserve">    </w:t>
      </w:r>
      <w:r>
        <w:rPr/>
        <w:t>Arvid Lindman (1862–1936) xuất thân là một sĩ quan hải quân. Rời quân ngũ sau mười năm phục vụ (1882-1892), ông được phong cấp Đề đốc (Rear Admiral, tương đương tướng hai sao) trong lực lượng dự bị của hải quân vào năm 1907. Là một trong những nhà công nghiệp nổi tiếng đương thời, ông đã từng lãnh đạo Televerket (Tổng cục viễn thông của Thuỵ Điển). Bắt đầu sự nghiệp chính trị với chức vụ bộ trưởng hải quân và thượng nghị sĩ vào năm 1905, về sau ông trở thành lãnh tụ của phái Bảo thủ tại Hạ viện.(</w:t>
      </w:r>
      <w:r>
        <w:rPr>
          <w:rStyle w:val="FootnoteAnchor"/>
        </w:rPr>
        <w:footnoteReference w:id="2"/>
      </w:r>
      <w:r>
        <w:rPr/>
        <w:t>)</w:t>
      </w:r>
    </w:p>
    <w:p>
      <w:pPr>
        <w:pStyle w:val="Normal"/>
        <w:jc w:val="both"/>
        <w:rPr/>
      </w:pPr>
      <w:r>
        <w:rPr/>
      </w:r>
    </w:p>
    <w:p>
      <w:pPr>
        <w:pStyle w:val="Normal"/>
        <w:jc w:val="both"/>
        <w:rPr/>
      </w:pPr>
      <w:r>
        <w:rPr/>
        <w:t xml:space="preserve">    </w:t>
      </w:r>
      <w:r>
        <w:rPr/>
        <w:t>Là một nhà bảo thủ có lập trường ôn hoà, vào năm 1907, Lindman đề xuất một giải pháp thoả hiệp. Dự án của ông ban hành quyền phổ thông đầu phiếu cho tất cả nam giới trên 24 tuổi trong các cuộc bầu cử ở hạ viện, ngoài ra cũng có sự thay đổi trong quy chế bầu cử Thượng viện. Branting phản đối dự án này vì không đem lại quyền bỏ phiếu cho phụ nữ và những thay đổi trong thủ tục bầu cử Thượng viện vẫn còn giành nhiều lợi thế cho các doanh nhân giàu có. Mặc dù bị phái dân chủ-xã hội và một thiểu số thuộc cánh tả của Đảng Tự do phản đối, khối đa số của Đảng Tự do đã ủng hộ cho dự luật. Và như vậy, một bước quan trọng của quá trình dân chủ hoá nền chính trị Thuỵ Điển đã được thực hiện do chính phái Bảo thủ, bởi vì phái này hy vọng cuộc cải cách sẽ giúp họ ngăn chặn được những đòi hỏi cấp tiến hơn của cánh tả. Đạo luật này (có hiệu lực từ 1909), cho phép tất cả nam công dân đủ 24 tuổi được quyền tham gia bầu cử Hạ viện. Mặc dù còn hạn chế do các quy định về thu nhập (</w:t>
      </w:r>
      <w:r>
        <w:rPr>
          <w:rStyle w:val="FootnoteAnchor"/>
        </w:rPr>
        <w:footnoteReference w:id="3"/>
      </w:r>
      <w:r>
        <w:rPr/>
        <w:t>), cuộc cải cách cho phép khoảng 19 % dân số tham gia bầu cử Hạ viện. Như chúng ta sẽ thấy, cuộc cải cách tuy chưa trọn vẹn, nhưng sẽ tác động rất lớn lên tình hình chính trị của Thuỵ Điển về sau.</w:t>
      </w:r>
    </w:p>
    <w:p>
      <w:pPr>
        <w:pStyle w:val="Normal"/>
        <w:jc w:val="both"/>
        <w:rPr/>
      </w:pPr>
      <w:r>
        <w:rPr/>
        <w:t xml:space="preserve">    </w:t>
      </w:r>
      <w:r>
        <w:rPr/>
        <w:t>Cho đến cuối thập niên 1900, quan hệ giữa hai phái dân chủ - xã hội và tự do vẫn còn chưa được cải thiện. Tháng 8 năm 1909, nổ ra xung đột giữa chủ doanh nghiệp và công nhân. Sau một loạt các cuộc tranh chấp và đình công, giới chủ doanh nghiệp ra lệnh đóng cửa (lock-out) một loạt nhà máy; phía Liên hiệp Công đoàn (LO) phản ứng bằng cách ra lệnh tổng đình công, lôi kéo khoảng 300 ngàn công nhân tham gia. Cuộc tổng đình công này (được coi là dài ngày nhất tính cho đến lúc đó) cuối cùng dẫn đến thất bại, công nhân phải chấp nhận nhiều điều kiện của giới chủ. Cuộc tổng đình công gây thêm căng thẳng giữa hai phái, hai nhà lãnh đạo là Staaff và Branting công khai phê bình lẫn nhau. Tình hình tiếp tục trì trệ mãi cho đến năm 1911, khi cuộc bầu cử thúc đẩy hai phái trở lại cộng tác với nhau. Hậu quả của cuộc cải cách về quyền bầu cử của Lindman vào lúc này bắt đầu phát huy tác dụng: Đảng Tự do giành thắng lợi lớn trong cuộc bầu cử năm 1911. Vua Gustav V (lên ngôi vào tháng 12 năm 1907) mặc dù không muốn nhưng vẫn phải yêu cầu Staaff thành lập một chính phủ mới vào tháng 10 năm 1911. Về phía Đảng SAP, họ công khai tuyên bố ủng hộ chính phủ của Đảng Tự do, chừng nào đảng này còn theo đuổi một chương trình cải cách về chính trị.</w:t>
      </w:r>
    </w:p>
    <w:p>
      <w:pPr>
        <w:pStyle w:val="Normal"/>
        <w:jc w:val="both"/>
        <w:rPr/>
      </w:pPr>
      <w:r>
        <w:rPr/>
      </w:r>
    </w:p>
    <w:p>
      <w:pPr>
        <w:pStyle w:val="Normal"/>
        <w:jc w:val="both"/>
        <w:rPr/>
      </w:pPr>
      <w:r>
        <w:rPr/>
        <w:t xml:space="preserve">    </w:t>
      </w:r>
      <w:r>
        <w:rPr/>
        <w:t xml:space="preserve">Trong nhiệm kỳ thứ hai (1911-1914), mặc dù đi theo một đường lối tế nhị hơn để tránh làm gay gắt thêm những bất đồng trong Đảng Tự do, Staaff vẫn không tránh khỏi sự xung đột với giới thống trị đương thời ở Thuỵ Điển, vốn còn nặng xu hướng bảo thủ, bảo hoàng và phản - dân chủ. Ngay sau khi nhậm chức, vào tháng 12 năm 1911 chính phủ của Staaff từ chối cấp ngân sách cho một dự án chế tạo một chiến hạm tuần duyên kiểu mới - trị giá 12 triệu đồng kronor, đã được chính phủ tiền nhiệm thông qua. Điều này đã làm bùng lên ra một phản ứng mạnh mẽ chưa từng thấy ở Thuỵ Điển – do phái bảo thủ phát động với sự hỗ trợ của nhà vua. Cánh hữu đã thực hiện được một cuộc quyên góp lớn chưa từng có trong lịch sử Thuỵ Điển tính cho đến lúc đó: chỉ trong hơn ba tháng, cuộc quyên góp đã thu được 15 triệu đồng kronor, và chính phủ Staaff đành phải “ngậm bồ hòn làm ngọt”, đồng ý nhận tiền và đặt hàng đóng chiếc tàu nói trên, mang tên là Sverige (hạ thuỷ vào tháng 5 năm 1915). </w:t>
      </w:r>
    </w:p>
    <w:p>
      <w:pPr>
        <w:pStyle w:val="Normal"/>
        <w:jc w:val="both"/>
        <w:rPr/>
      </w:pPr>
      <w:r>
        <w:rPr/>
        <w:t xml:space="preserve">    </w:t>
      </w:r>
      <w:r>
        <w:rPr/>
        <w:t xml:space="preserve">Đầu năm 1914, một sự kiện thứ hai xảy ra khiến Staaff phải từ chức Thủ tướng. Vào lúc này, vấn đề ngân sách quân sự trở thành nóng bỏng, vì cuộc Chiến tranh Thế giới I đang đến gần. Ngày 6.2.1914, phe bảo thủ đối lập huy động một cuộc biểu tình hơn 30 ngàn nông dân đòi hỏi tăng cường  ngân sách chiến tranh. Vua Gustav V, vốn thường xuyên xung đột với chính phủ theo đường lối chủ hoà của Đảng Tự do, đã tuyên bố ủng hộ lập trường của những người biểu tình khi họ kéo đến sân của Dinh Stockholm. Khi Thủ tướng Staaff đề nghị nhà vua ngừng phát biểu và ngừng khuyến khích các cuộc biểu tình chống chính phủ, nhà vua trả lời rằng ông “không muốn tự tước bỏ quyền tự do bày tỏ ý kiến đối với nhân dân Thuỵ Điển.” Chính phủ Staaff từ chức và toàn bộ nghị sĩ của Đảng Tự do ở cả hai viện của Quốc hội đã phát hành một bản tuyên bố báo động rằng hệ thống chính quyền đang lâm nguy và kêu gọi nhân dân Thuỵ Điển bảo vệ quyền làm chủ của họ. Phái bảo thủ và Hội Liên hiệp Nông dân lên án phái Tự do đã đặt chế độ nghị viện lên trên an ninh quốc gia, và kêu gọi nhân dân dồn nỗ lực để giải quyết vấn đề quốc phòng. Nhà vua chỉ định Hjalmar Hammarskjold thuộc phái Bảo thủ thành lập chính phủ mới, nhưng căng thẳng vẫn tiếp tục khi thảo luận vấn đề chi phí quốc phòng. Hạ viện bị giải tán để tổ chức bầu cử lại. </w:t>
      </w:r>
    </w:p>
    <w:p>
      <w:pPr>
        <w:pStyle w:val="Normal"/>
        <w:jc w:val="both"/>
        <w:rPr/>
      </w:pPr>
      <w:r>
        <w:rPr/>
      </w:r>
    </w:p>
    <w:p>
      <w:pPr>
        <w:pStyle w:val="Normal"/>
        <w:jc w:val="both"/>
        <w:rPr/>
      </w:pPr>
      <w:r>
        <w:rPr/>
        <w:t xml:space="preserve">    </w:t>
      </w:r>
      <w:r>
        <w:rPr/>
        <w:t>Đúng vào ngày Karl Staaff từ chức, Branting viết bài trên tờ Social-Demokraten ca ngợi thái độ dũng cảm của ông. Nhưng về phía phái bảo thủ, trong cuộc bầu cử mùa xuân năm 1914, họ đã phát động một chiến dịch bôi nhọ quy mô nhằm vào cá nhân Staaff, mô tả ông như một kẻ phá huỷ truyền thống của xã hội Thuỵ Điển. Giới nhà giàu ở thủ đô Stockholm thậm chí còn mua các gạt tàn thuốc lá tạo hình giống khuôn mặt của ông để có thể dụi điếu thuốc lá vào hai mắt. Cuộc bầu cử năm 1914 đem lại thất bại lớn cho Đảng Tự do.</w:t>
      </w:r>
    </w:p>
    <w:p>
      <w:pPr>
        <w:pStyle w:val="Normal"/>
        <w:jc w:val="both"/>
        <w:rPr/>
      </w:pPr>
      <w:r>
        <w:rPr/>
        <w:t xml:space="preserve">    </w:t>
      </w:r>
      <w:r>
        <w:rPr/>
        <w:t xml:space="preserve">Vào tháng 6, cuộc tranh chấp đột ngột dừng lại do chiến tranh bùng nố ở châu Âu, dẫn đến việc ngân sách quốc phòng được thông qua với một vài điều chỉnh để làm yên lòng phái Tự do. Cuối cùng thì chỉ có phái Dân chủ - xã hội kiên quyết bỏ phiếu chống, về phía phái Tự do chỉ có 24 nghị sĩ từ chối bỏ phiếu để phản đối. Cuộc khủng hoảng này (thường gọi là Cuộc khủng hoảng ở Sân Hoàng cung, The Courtyard Crisis) là lần cuối cùng một vị vua Thuỵ Điển can thiệp trực tiếp vào hoạt động chính trị của Nghị viện. </w:t>
      </w:r>
    </w:p>
    <w:p>
      <w:pPr>
        <w:pStyle w:val="Normal"/>
        <w:jc w:val="both"/>
        <w:rPr/>
      </w:pPr>
      <w:r>
        <w:rPr/>
      </w:r>
    </w:p>
    <w:p>
      <w:pPr>
        <w:pStyle w:val="Normal"/>
        <w:jc w:val="both"/>
        <w:rPr/>
      </w:pPr>
      <w:r>
        <w:rPr/>
        <w:t xml:space="preserve">    </w:t>
      </w:r>
      <w:r>
        <w:rPr/>
        <w:t xml:space="preserve">Cùng với cuộc đấu tranh để mở rộng quyền bầu cử, số đại biểu dân chủ - xã hội trong Nghị viện tăng lên. Nếu từ năm 1896 đến năm 1902, Branting là đại biểu dân chủ - xã hội duy nhất trong Hạ viện thì từ năm 1902,  số lượng của đảng viên SAP trong Hạ viện ngày càng tăng dần theo thời gian. Năm 1902, SAP có 4 dân biểu trên tổng số 230 ghế tại Hạ viện; năm 1903: 13 ghế; 1908: 34 ghế; 1911: 64 ghế. Trong cuộc bầu cử năm 1914, mặc dù Đảng Tự do bị thất bại nặng nề, nhưng Đảng SAP lại giành được thêm một số ghế tại Hạ viện. Vào tháng 11 năm 1914, Branting thuyết phục được đại hội Đảng SAP chấp nhận về nguyên tắc sự hợp tác với các đảng phái chính trị khác trong việc thành lập chính phủ, và như vậy đã phá bỏ được một rào cản quan trọng trên con đường đấu tranh giành quyền lực trong khuôn khổ của chế độ đại nghị. </w:t>
      </w:r>
    </w:p>
    <w:p>
      <w:pPr>
        <w:pStyle w:val="Normal"/>
        <w:jc w:val="both"/>
        <w:rPr/>
      </w:pPr>
      <w:r>
        <w:rPr/>
      </w:r>
    </w:p>
    <w:p>
      <w:pPr>
        <w:pStyle w:val="Normal"/>
        <w:jc w:val="both"/>
        <w:rPr/>
      </w:pPr>
      <w:r>
        <w:rPr/>
        <w:t xml:space="preserve">    </w:t>
      </w:r>
      <w:r>
        <w:rPr/>
        <w:t xml:space="preserve">Cuộc đấu tranh cho quyền phổ thông đầu phiếu vẫn được phái tự do tiếp tục dưới sự lãnh đạo của Nils Edén (1871-1945). Là một tiến sĩ sử học giảng dạy tại Đại học Uppsala từ năm 1899, Edén được bầu vào Hạ viện từ năm 1908. Năm 1912, khi Staaff giữ chức Thủ tướng, Edén trở thành thủ lãnh của nhóm dân biểu Đảng Tự do tại Hạ viện. Sau khi Staaff mất (1915), Edén trở thành lãnh tụ của Đảng Tự do. Trong đảng, Edén thuộc về cánh hữu; ông có lập trường gần với phái hữu trên các vấn đề quốc phòng. Nhưng Edén lại không tán thành quan điểm của nhiều nhà tự do xuất thân từ phong trào “kiêng rượu” và phong trào ”giáo hội tự do”, tập hợp xung quanh Carl Gustaf Ekman. </w:t>
      </w:r>
    </w:p>
    <w:p>
      <w:pPr>
        <w:pStyle w:val="Normal"/>
        <w:jc w:val="both"/>
        <w:rPr/>
      </w:pPr>
      <w:r>
        <w:rPr/>
      </w:r>
    </w:p>
    <w:p>
      <w:pPr>
        <w:pStyle w:val="Normal"/>
        <w:jc w:val="both"/>
        <w:rPr/>
      </w:pPr>
      <w:r>
        <w:rPr/>
        <w:t xml:space="preserve">    </w:t>
      </w:r>
      <w:r>
        <w:rPr/>
        <w:t xml:space="preserve">Cả hai Đảng Tự do và Dân chủ - Xã hội giành được thắng lợi lớn trong cuộc bầu cử vào tháng 9 năm 1917. Sau khi Johan Widén - một nhân vật có xu hướng ôn hoà trong phái bảo thủ, không thành công trong việc lập chính phủ, Nils Edén được nhà vua đề nghị đứng ra thành lập chính phủ. Edén đã thành lập một chính phủ liên minh giữa hai Đảng Tự do và Dân chủ - Xã hội, Đảng SAP giữ bốn ghế bộ trưởng với Hjalmar Branting trong chức vụ bộ trưởng tài chính. Như vậy là Đảng SAP lần đầu tiên tham gia chính quyền, mặc dù chỉ mới giữ vai trò thứ yếu, phụ thuộc. </w:t>
      </w:r>
    </w:p>
    <w:p>
      <w:pPr>
        <w:pStyle w:val="Normal"/>
        <w:jc w:val="both"/>
        <w:rPr/>
      </w:pPr>
      <w:r>
        <w:rPr/>
        <w:t xml:space="preserve">    </w:t>
      </w:r>
      <w:r>
        <w:rPr/>
        <w:t>Chính phủ Edén nhậm chức vào tháng 10 năm 1917. Tình hình thế giới, đặc biệt là các nước xung quanh, diễn biến nhanh chóng. Tháng 11, Đảng Bolshevik cướp chính quyền ở Nga. Tháng 12, Phần Lan tuyên bố độc lập và sang đầu năm 1918 nội chiến nổ ra ở nước này. Cuối tháng 10 – đầu tháng 11 năm 1918, khi cuộc Chiến tranh Thế giới I bước vào những ngày cuối cùng, cuộc binh biến của Hải quân Đức nổ ra tại quân cảng Kiel và một tuần sau, Hoàng đế William II (Wilhelm II) buộc phải thoái vị; nước Cộng hoà Weimar thành lập. Riêng tại Thuỵ Điển, những tin đồn về “khởi nghĩa”, “cách mạng” khiến nhà vua phải áp dụng các biện pháp kiểm soát để phòng ngừa binh lính nổi dậy làm binh biến. Chính trong tình hình đó, các thế lực bảo thủ đã nhượng bộ trước yêu cầu dân chủ hoá, đồng ý thông qua dự án cải cách quy chế bầu cử của Thủ tướng Edén. Chế độ phổ thông đầu phiếu (universal suffrage) được chính thức ban hành vào giữa năm 1919 (</w:t>
      </w:r>
      <w:r>
        <w:rPr>
          <w:rStyle w:val="FootnoteAnchor"/>
        </w:rPr>
        <w:footnoteReference w:id="4"/>
      </w:r>
      <w:r>
        <w:rPr/>
        <w:t xml:space="preserve">) và bắt đầu áp dụng vào năm 1921. Tuổi đi bầu là 23 tuổi, và nữ giới được hưởng quyền bầu cử như nam giới. Quy định này sẽ cho phép khoảng 54 % dân số được hưởng quyền bầu cử. </w:t>
      </w:r>
    </w:p>
    <w:p>
      <w:pPr>
        <w:pStyle w:val="Normal"/>
        <w:jc w:val="both"/>
        <w:rPr/>
      </w:pPr>
      <w:r>
        <w:rPr/>
        <w:t xml:space="preserve">    </w:t>
      </w:r>
      <w:r>
        <w:rPr/>
        <w:t>Sau khi giải quyết xong vấn đề quyền phổ thông đầu phiếu thì sự cộng tác giữa hai đảng trong liên minh bắt đầu gặp khó khăn trong việc hoạch định các chính sách về kinh tế. Bị tác động bởi sự hình thành của một đảng cộng sản do những người dân chủ - xã hội ly khai (tháng 5 năm 1917), đảng SAP không dám bỏ rơi chủ trương quốc hữu hoá và một số biện pháp cấp tiến khác, trong khi đó đảng Tự do lại chia sẻ chủ trương của phái Bảo thủ về một hệ thống kinh tế tự do.</w:t>
      </w:r>
    </w:p>
    <w:p>
      <w:pPr>
        <w:pStyle w:val="Normal"/>
        <w:jc w:val="both"/>
        <w:rPr/>
      </w:pPr>
      <w:r>
        <w:rPr/>
        <w:t xml:space="preserve">    </w:t>
      </w:r>
      <w:r>
        <w:rPr/>
        <w:t>Khi Thủ tướng Edén từ chức vào tháng 3 năm 1920, Hjalmar Branting đứng ra thành lập chính phủ mới. Đây là chính phủ đầu tiên mà toàn bộ thành viên đều thuộc phái dân chủ - xã hội, mặc dù vẫn còn là một chính phủ thiểu số (minority government). Do chương trình về kinh tế bị phe đối lập tấn công mạnh mẽ, trong cuộc bầu cử tháng 9 năm 1920, Đảng SAP bị mất 10 ghế tại Hạ viện, Branting phải từ chức. Tuy vậy, việc lập một chính phủ của cánh hữu vẫn gặp khó khăn. Vua Gustav V chỉ định Gerhard Louis De Geer (</w:t>
      </w:r>
      <w:r>
        <w:rPr>
          <w:rStyle w:val="FootnoteAnchor"/>
        </w:rPr>
        <w:footnoteReference w:id="5"/>
      </w:r>
      <w:r>
        <w:rPr/>
        <w:t>) thành lập một chính phủ để tạm thời chấp chính trong khi chờ đợi cuộc bầu cử quốc hội tháng 10 năm 1921. Nhưng chính phủ này không được sự ủng hộ của cả phái tả lẫn phái hữu, cho nên cũng chỉ tồn tại được 121 ngày (27.10.1920 – 23.2.1921) để nhường chỗ cho một chính phủ lâm thời khác (từ tháng 2 đến tháng 10 năm 1921) của Oscar von Sydow, một chính trị gia bảo thủ không đảng phái.</w:t>
      </w:r>
    </w:p>
    <w:p>
      <w:pPr>
        <w:pStyle w:val="Normal"/>
        <w:jc w:val="both"/>
        <w:rPr/>
      </w:pPr>
      <w:r>
        <w:rPr/>
        <w:t xml:space="preserve">    </w:t>
      </w:r>
      <w:r>
        <w:rPr/>
        <w:t>Vào tháng 10 năm 1921, lần đầu tiên một cuộc tổng tuyển cử thật sự dân chủ được tiến hành, do việc áp dụng quy chế phổ thông đầu phiếu. Đảng Dân chủ - Xã hội giành thắng lợi lớn với 39,4 % số phiếu, chiếm 93 trên tổng số 230 ghế ở Quốc hội. Branting trở lại lập chính phủ mới, và trở thành vị Thủ tướng đầu tiên trong lịch sử  Thuỵ Điển được bầu cử một cách thật sự dân chủ. Là Thủ tướng ba nhiệm kỳ (tháng 3.1920 – tháng 10.1920, tháng 10.1921 – tháng 4.1923, tháng 10.1924 – tháng 1.1925), ông đã đưa Thuỵ Điển gia nhập vào Hội Quốc Liên vào năm 1921. Cũng trong năm này (1921), Branting đoạt giải Nobel Hoà bình do những công lao đóng góp cho Hội Quốc Liên. Tháng 1 năm 1925, ông từ chức vì lý do sức khoẻ, chức vụ Thủ tướng được giao lại cho Rickard Sandler – cũng thuộc Đảng SAP. Qua đời vào lúc 65 tuổi  (tháng 2 năm 1925), Hjalmar Branting được coi là người mở đường cho đảng dân chủ - xã hội Thuỵ Điển đạt được quyền lực chính trị hoàn toàn bằng con đường dân chủ.</w:t>
      </w:r>
    </w:p>
    <w:p>
      <w:pPr>
        <w:pStyle w:val="Normal"/>
        <w:jc w:val="both"/>
        <w:rPr/>
      </w:pPr>
      <w:r>
        <w:rPr/>
        <w:t xml:space="preserve">    </w:t>
      </w:r>
      <w:r>
        <w:rPr/>
        <w:t xml:space="preserve">Sự kiện Đảng SAP tham gia chính phủ liên minh và tiến đến tự mình thành lập chính phủ diễn ra song song với sự phân hoá trong hàng ngũ những người dân chủ - xã hội. Sự phân hoá này có liên quan đến sự phát triển của xu hướng cách mạng trong lòng Quốc tế II - dưới sự lãnh đạo của nhóm Spartacus của Karl Liebknecht và Rosa Luxemburg ở Đức và phái Bolshevik của Lenin ở Nga. </w:t>
      </w:r>
    </w:p>
    <w:p>
      <w:pPr>
        <w:pStyle w:val="Normal"/>
        <w:jc w:val="both"/>
        <w:rPr/>
      </w:pPr>
      <w:r>
        <w:rPr/>
        <w:t xml:space="preserve">    </w:t>
      </w:r>
      <w:r>
        <w:rPr/>
        <w:t>Thành phần chủ yếu của cánh tả trong Đảng SAP là những nhà dân chủ - xã hội thuộc thế hệ trẻ, mà nhân vật trung tâm là Zeth Höglund (1884 – 1956). Tham gia Đảng SAP từ năm 1904, Höglund là người lãnh đạo Liên đoàn Thanh niên Dân chủ - Xã hội Thuỵ Điển (Socialdemokratiska Ungdomsförbundet, Social Democratic Youth League) và nổi tiếng là một nhà hoạt động phản chiến. Cùng với một số đảng viên SAP cùng thế hệ như Fredrik Ström (1880-1948), Ture Nerman (1886-1969), Karl Kilbom (1885 – 1961), Höglund đã tập hợp thành phái cách mạng trong lòng Đảng SAP. Ngoài ra, họ cũng lôi kéo được một số nhân vật có tiếng tăm thuộc thế hệ lớn tuổi như Carl Lindhagen (1860–1946), một luật sư giữ chức thị trưởng của Stockholm và Kata Dalström (1858–1923), một nhà văn nữ xuất thân từ giới thượng lưu và là người phụ nữ đầu tiên được bầu vào ban chấp hành trung ương Đảng SAP từ 1900.</w:t>
      </w:r>
    </w:p>
    <w:p>
      <w:pPr>
        <w:pStyle w:val="Normal"/>
        <w:jc w:val="both"/>
        <w:rPr/>
      </w:pPr>
      <w:r>
        <w:rPr/>
        <w:t xml:space="preserve">    </w:t>
      </w:r>
      <w:r>
        <w:rPr/>
        <w:t>Năm 1915, Zeth Höglund và Ture Nerman đã được Đảng SAP cử tham dự Hội nghị của những người xã hội chủ nghĩa chống chiến tranh ở Zimmerwald (Thuỵ Sĩ) và sau khi dự hội nghị, Höglund đã gặp riêng Lenin trong một quán rượu ở Bern (Thuỵ Sĩ). Tháng 4 năm 1917, sau cuộc Cách mạng Tháng Hai ở Nga, trên đường từ Thuỵ Sĩ trở về nước Nga, Lenin ghé ngang Stockholm; vào lúc đó Höglund đang bị tù vì các hoạt động chống chiến tranh. Lenin được Ture Nerman, Fredrik Ström and Carl Lindhagen đón tiếp nồng hậu. Các nhà dân chủ - xã hội cánh tả Thuỵ Điển còn dẫn Lenin vào một siêu thị và mua tặng nhà lãnh tụ Bolshevik một bộ quần áo mới để mặc cho tươm tất khi trở về nước Nga. Mặc dù dự định viếng thăm Höglund tại nhà tù không thực hiện được, Lenin đã gửi một bức điện thăm hỏi sức khoẻ của Höglund. Ngày 6.5.1917, Höglund được trả tự do sau 13 tháng giam giữ; đích thân Lenin và Zinoviev thay mặt Trung ương Đảng Bolshevik ký tên trên một bức điện tín để chúc mừng “người chiến sĩ kiên cường chống chiến tranh đế quốc và người toàn tâm toàn ý ủng hộ Quốc tế Thứ Ba”.(</w:t>
      </w:r>
      <w:r>
        <w:rPr>
          <w:rStyle w:val="FootnoteAnchor"/>
        </w:rPr>
        <w:footnoteReference w:id="6"/>
      </w:r>
      <w:r>
        <w:rPr/>
        <w:t>)</w:t>
      </w:r>
    </w:p>
    <w:p>
      <w:pPr>
        <w:pStyle w:val="Normal"/>
        <w:jc w:val="both"/>
        <w:rPr/>
      </w:pPr>
      <w:r>
        <w:rPr/>
      </w:r>
    </w:p>
    <w:p>
      <w:pPr>
        <w:pStyle w:val="Normal"/>
        <w:jc w:val="both"/>
        <w:rPr/>
      </w:pPr>
      <w:r>
        <w:rPr/>
        <w:t xml:space="preserve">    </w:t>
      </w:r>
      <w:r>
        <w:rPr/>
        <w:t>Lập trường của Hjalmar Branting và Đảng SAP hoàn toàn trái ngược với lập trường của nhóm dân chủ - xã hội cánh tả. Branting hoàn toàn ủng hộ cuộc Cách mạng Tháng Hai năm 1917 ở Nga, nhưng ông ủng hộ phái Menshevik và chủ trương bảo vệ chính quyền hợp pháp của Kerensky. Do đó khi Cách mạng Tháng Mười nổ ra, ông công khai lên án việc phái Bolshevik cướp chính quyền. Ngược lại, việc Đảng SAP tham gia vào chính phủ của Nils Edén cũng bị cánh tả trong đảng coi là một hành động “phản bội giai cấp”, thoả hiệp với “giai cấp tư sản”.</w:t>
      </w:r>
    </w:p>
    <w:p>
      <w:pPr>
        <w:pStyle w:val="Normal"/>
        <w:jc w:val="both"/>
        <w:rPr/>
      </w:pPr>
      <w:r>
        <w:rPr/>
        <w:t xml:space="preserve">    </w:t>
      </w:r>
      <w:r>
        <w:rPr/>
        <w:t>Do sự đối lập về lập trường, đầu năm 1917 nhóm cánh tả trong Đảng SAP ly khai khỏi đảng. Đến tháng 5 năm 1917, nhóm Höglund thành lập Đảng Dân chủ - Xã hội Cánh tả (Sverges Socialdemokratiska Vänsterparti, Swedish Social Democratic Left Party, viết tắt là SSV) với lập trường ủng hộ phái Bolshevik ở Nga và chủ trương tiến hành một cuộc cách mạng cộng sản ở Thuỵ Điển. Đảng này có khoảng 20 ngàn đảng viên, có một tờ báo tên là Politiken (Chính trị). Gia nhập vào SSV còn có cả Liên đoàn Thanh niên Dân chủ - Xã hội, về sau đổi tên thành Liên đoàn Thanh niên Cộng sản Thuỵ Điển (Sveriges Kommunistiska Ungdomförbund, Young Communist League of Sweden), tiền thân của tổ chức Cánh tả Trẻ (Ung Vänster, Young Left) ngày nay. Đảng SAP phải lập một tổ chức thanh niên dân chủ - xã hội khác để thay thế.</w:t>
      </w:r>
    </w:p>
    <w:p>
      <w:pPr>
        <w:pStyle w:val="Normal"/>
        <w:jc w:val="both"/>
        <w:rPr>
          <w:b/>
          <w:b/>
          <w:bCs/>
        </w:rPr>
      </w:pPr>
      <w:r>
        <w:rPr/>
        <w:t xml:space="preserve">        </w:t>
      </w:r>
    </w:p>
    <w:p>
      <w:pPr>
        <w:pStyle w:val="Normal"/>
        <w:jc w:val="right"/>
        <w:rPr>
          <w:b/>
          <w:b/>
          <w:bCs/>
          <w:lang w:val="fr-FR"/>
        </w:rPr>
      </w:pPr>
      <w:r>
        <w:rPr>
          <w:b/>
          <w:bCs/>
          <w:lang w:val="fr-FR"/>
        </w:rPr>
        <w:t>Mai Thái Lĩnh</w:t>
      </w:r>
    </w:p>
    <w:p>
      <w:pPr>
        <w:pStyle w:val="Normal"/>
        <w:jc w:val="both"/>
        <w:rPr>
          <w:lang w:val="fr-FR"/>
        </w:rPr>
      </w:pPr>
      <w:r>
        <w:rPr>
          <w:lang w:val="fr-FR"/>
        </w:rPr>
        <w:t xml:space="preserve">    </w:t>
      </w:r>
      <w:r>
        <w:rPr>
          <w:lang w:val="fr-FR"/>
        </w:rPr>
        <w:t>(còn nữa)</w:t>
      </w:r>
    </w:p>
    <w:p>
      <w:pPr>
        <w:pStyle w:val="Normal"/>
        <w:jc w:val="both"/>
        <w:rPr>
          <w:lang w:val="fr-FR"/>
        </w:rPr>
      </w:pPr>
      <w:r>
        <w:rPr>
          <w:i/>
          <w:lang w:val="fr-FR"/>
        </w:rPr>
        <w:t xml:space="preserve"> </w:t>
      </w:r>
      <w:r>
        <w:rPr>
          <w:i/>
          <w:lang w:val="fr-FR"/>
        </w:rPr>
        <w:t>(Tiếp theo trang 6)</w:t>
      </w:r>
      <w:r>
        <w:rPr>
          <w:lang w:val="fr-FR"/>
        </w:rPr>
        <w:t xml:space="preserve">  </w:t>
      </w:r>
      <w:r>
        <w:rPr>
          <w:b/>
          <w:bCs/>
          <w:lang w:val="fr-FR"/>
        </w:rPr>
        <w:t>Khóc ai xin nhỏ lệ vào thiên thu</w:t>
      </w:r>
    </w:p>
    <w:p>
      <w:pPr>
        <w:pStyle w:val="Normal"/>
        <w:jc w:val="both"/>
        <w:rPr/>
      </w:pPr>
      <w:r>
        <w:rPr/>
        <w:t xml:space="preserve">Nếu Bác còn có thể hồi phục minh mẫn xin nhận những dòng chữ nóng này như một lời tri ân vào hành trang... trước lúc thân tứ đại trở về cát bụi, hồn vào cõi vô thường thiên thu... </w:t>
      </w:r>
    </w:p>
    <w:p>
      <w:pPr>
        <w:pStyle w:val="Normal"/>
        <w:jc w:val="both"/>
        <w:rPr/>
      </w:pPr>
      <w:r>
        <w:rPr/>
        <w:t xml:space="preserve">    </w:t>
      </w:r>
      <w:r>
        <w:rPr/>
        <w:t xml:space="preserve">Nếu Bác bên bờ “sống-chết” sớm ra đi, xin gia đình ghi nhận như lời kính bái vĩnh biệt... Xin được san sẻ chút lòng đau đớn của gia đình trong lúc chờ đón... một ngày tang khó quá gần ! </w:t>
      </w:r>
    </w:p>
    <w:p>
      <w:pPr>
        <w:pStyle w:val="Normal"/>
        <w:jc w:val="both"/>
        <w:rPr/>
      </w:pPr>
      <w:r>
        <w:rPr/>
      </w:r>
    </w:p>
    <w:p>
      <w:pPr>
        <w:pStyle w:val="Normal"/>
        <w:pBdr>
          <w:bottom w:val="single" w:sz="4" w:space="1" w:color="000000"/>
        </w:pBdr>
        <w:jc w:val="right"/>
        <w:rPr>
          <w:b/>
          <w:b/>
          <w:bCs/>
        </w:rPr>
      </w:pPr>
      <w:r>
        <w:rPr>
          <w:b/>
          <w:bCs/>
        </w:rPr>
        <w:t>Trần Thị Hồng Sương</w:t>
      </w:r>
    </w:p>
    <w:p>
      <w:pPr>
        <w:pStyle w:val="Normal"/>
        <w:jc w:val="right"/>
        <w:rPr>
          <w:b/>
          <w:b/>
          <w:bCs/>
        </w:rPr>
      </w:pPr>
      <w:r>
        <w:rPr>
          <w:b/>
          <w:bCs/>
        </w:rPr>
      </w:r>
    </w:p>
    <w:p>
      <w:pPr>
        <w:pStyle w:val="Normal"/>
        <w:rPr/>
      </w:pPr>
      <w:r>
        <w:rPr>
          <w:bCs/>
          <w:i/>
        </w:rPr>
        <w:t>(Tiếp theo trang 20)</w:t>
      </w:r>
      <w:r>
        <w:rPr>
          <w:b/>
          <w:bCs/>
        </w:rPr>
        <w:t xml:space="preserve">  Xét lại sự độc tôn…</w:t>
      </w:r>
    </w:p>
    <w:p>
      <w:pPr>
        <w:pStyle w:val="Normal"/>
        <w:jc w:val="both"/>
        <w:rPr/>
      </w:pPr>
      <w:r>
        <w:rPr/>
        <w:t>phát triển đã dần dần biến mất hoặc “di cư” sang các nước chậm phát triển mà lao động giản đơn hoặc lao động không đòi hỏi kỹ thuật cao, thay vào đó là nhưng “công nhân cổ cồn trắng” thích hợp với đòi hỏi của nền kinh tế tri thức.</w:t>
      </w:r>
    </w:p>
    <w:p>
      <w:pPr>
        <w:pStyle w:val="Normal"/>
        <w:jc w:val="both"/>
        <w:rPr/>
      </w:pPr>
      <w:r>
        <w:rPr/>
        <w:t xml:space="preserve">    </w:t>
      </w:r>
      <w:r>
        <w:rPr/>
        <w:t>Trong sự thay thế hoặc dịch chuyển này, yếu tố ý thức hệ cũng không còn bao nhiêu ý nghĩa, ngay cả đối với chính giai cấp công nhân ! Vai trò của giai cấp công nhân cũng hoàn toàn khác với thế kỷ mà C. Mác viết “Tư Bản”.</w:t>
      </w:r>
    </w:p>
    <w:p>
      <w:pPr>
        <w:pStyle w:val="Normal"/>
        <w:jc w:val="both"/>
        <w:rPr/>
      </w:pPr>
      <w:r>
        <w:rPr/>
        <w:t xml:space="preserve">    </w:t>
      </w:r>
      <w:r>
        <w:rPr/>
        <w:t>Việc chuyển từ nền sản xuất công nghiệp và sáng tạo giá trị dựa vào các nguồn tài nguyên sang nền sản xuất và sáng tạo dựa vào trí thức sẽ làm thay đổi hẳn cách nhìn nhận về “giá trị thặng dư” vốn được xem là hòn đá tảng trong học thuyết kinh tế của C. Mác được trình bày trong tác phẩm vĩ đại lấy cảm hứng và nguyên liệu từ thực trạng kinh tế xã hội của thế kỷ XIX !  Giờ đây tính sáng tạo và tri thức của con người là lực lượng sản xuất cơ bản nó làm thay đổi nhiều khái niệm về “bóc lột”, về “lao động sống” và “lao động chết”, về “Tư Bản” và “giá trị thặng dư”… Thay cho mối quan tâm về những khái niệm, những phạm trù vốn chiếm một vị trí quan trọng của thế kỷ 18 và 19 ấy, người ta phải bận tâm suy nghĩ và nghiên cứu những khái niệm, những phạm trù mới để nâng cao chất lượng nguồn nhân lực, tập trung phát huy nhân tố con người. Giáo dục được xem như là chìa khoá của phát triển. Đó là phấn đấu để tạo ra một kết cấu hạ tầng kỹ thuật tương xứng với kỷ nguyên Internet (chương trình xa lộ dữ liệu được khởi xướng từ năm 1993). Đó là tìm mọi cách để rút ngắn khoảng cách kỹ thuật số giữa các quốc gia, các nhà nước và các nhóm xã hội. Xin gợi lên vài con số so sánh: Theo chỉ số Chính phủ điện tử thì hiện nay Việt Nam xếp thứ 112/119 nước, chỉ số sẵn sàng kết nối (NRI) là 58/104, chỉ số sẵn sàng cho nền kinh tế điện tử (EIU) là 61/651.</w:t>
      </w:r>
    </w:p>
    <w:p>
      <w:pPr>
        <w:pStyle w:val="Normal"/>
        <w:jc w:val="both"/>
        <w:rPr/>
      </w:pPr>
      <w:r>
        <w:rPr/>
        <w:t xml:space="preserve">    </w:t>
      </w:r>
      <w:r>
        <w:rPr/>
        <w:t>Sẽ hiểu rõ hơn ý nghĩa của những con số trên nếu hiểu rằng một cuộc cách mạng công nghệ thực sự biến các nước như Hàn quốc hay Đài Loan thành những quốc gia cải tiến công nghệ hàng đầu, trong chừng mực nào đó đều nhờ vào ngành điện tử ! Và để xoá đi khoảng cách về kỹ thuật số trong nước, hàng năm đã chi một khoảng trên dưới 5,5 tỷ đô la để tạo ra kết cấu hạ tầng và cung cấp dịch vụ Internet cho các cơ quan nhà nước. Một khoảng tiền tương đương cũng được EU thực hiện dưới tên gọi “Kế hoạch hành động E-Europe” (Châu Âu điện tử vì một xã hội thông tin). Những con số về thứ hạng của Việt Nam dẫn ra trên chỉ nhằm nói lên hướng phấn đấu của chúng ta cần tập trung vào đâu để cho đất nước ta bứt lên đuổi kịp với sự phát triển của khu vực và của thế giới.</w:t>
      </w:r>
    </w:p>
    <w:p>
      <w:pPr>
        <w:pStyle w:val="Normal"/>
        <w:jc w:val="both"/>
        <w:rPr/>
      </w:pPr>
      <w:r>
        <w:rPr/>
        <w:t xml:space="preserve">    </w:t>
      </w:r>
      <w:r>
        <w:rPr/>
        <w:t>Tự trở thành một ốc đảo trong cái thế giới toàn cầu hoá cũng đồng nghiã với tự sát ! Chủ động nhìn trước và tính toán những bước đi thích hợp, đấy là cách tự vượt lên, bứt khỏi sự tụt hậu không chỉ về kinh tế mà còn là khoa học và công nghệ, là cải thiện và phát huy nguồn lực con người, là khả năng chiếm lĩnh và vận dụng những thành tựu của trình độ văn minh mà loài người đã và đang đạt được. Để có sự chủ động đó, quá trình tự thân vận động gắn với sự tranh thủ một cách thông minh nguồn lực từ bên ngoài nhằm tạo ra một nội lực đủ sức thúc đẩy sự nghiệp công nghiệp hoá hiện đại hoá đạt được chất lượng cao là một đòi hỏi bức xúc. Có làm được như vậy mới xây được nền móng vững chắc cho quá trình hội nhập kinh tế quốc tế với những mối tương tác phức tạp nhưng lại có những tác động hết sức mạnh mẽ, tích cực có và tiêu cực cũng nhiều.</w:t>
      </w:r>
    </w:p>
    <w:p>
      <w:pPr>
        <w:pStyle w:val="Normal"/>
        <w:jc w:val="both"/>
        <w:rPr/>
      </w:pPr>
      <w:r>
        <w:rPr/>
        <w:t xml:space="preserve">    </w:t>
      </w:r>
      <w:r>
        <w:rPr/>
        <w:t>Trong mối tương tác đó, các quốc gia với những thể chế chính trị, không giống nhau ngày càng phụ thuộc vào nhau một cách chặt chẽ, dù muốn hay không muốn. Và trong cuộc phấn đấu nhằm giành giật những lợi thế cạnh tranh về kinh tế, ví dụ như thương hiệu và chất lượng sản phẩm cũng như nhiều lĩnh vực kinh tế khác, như đã nói vấn đề ý thức hệ không có mấy tác dụng như chúng ta đã từng phát huy trong giai đoạn đấu tranh giành chính quyền từ tay phong kiến thực dân.</w:t>
      </w:r>
    </w:p>
    <w:p>
      <w:pPr>
        <w:pStyle w:val="Normal"/>
        <w:jc w:val="both"/>
        <w:rPr/>
      </w:pPr>
      <w:r>
        <w:rPr/>
      </w:r>
    </w:p>
    <w:p>
      <w:pPr>
        <w:pStyle w:val="Normal"/>
        <w:jc w:val="right"/>
        <w:rPr>
          <w:b/>
          <w:b/>
        </w:rPr>
      </w:pPr>
      <w:r>
        <w:rPr>
          <w:b/>
        </w:rPr>
        <w:t xml:space="preserve"> </w:t>
      </w:r>
      <w:r>
        <w:rPr>
          <w:b/>
        </w:rPr>
        <w:t xml:space="preserve">GS Tương Lai </w:t>
      </w:r>
    </w:p>
    <w:p>
      <w:pPr>
        <w:pStyle w:val="Normal"/>
        <w:pBdr>
          <w:bottom w:val="single" w:sz="4" w:space="1" w:color="000000"/>
        </w:pBdr>
        <w:jc w:val="right"/>
        <w:rPr/>
      </w:pPr>
      <w:r>
        <w:rPr/>
        <w:t>Nguyên Viện trưởng Viện Xã hội học</w:t>
      </w:r>
    </w:p>
    <w:p>
      <w:pPr>
        <w:pStyle w:val="Normal"/>
        <w:jc w:val="both"/>
        <w:rPr/>
      </w:pPr>
      <w:r>
        <w:rPr/>
      </w:r>
    </w:p>
    <w:p>
      <w:pPr>
        <w:pStyle w:val="Normal"/>
        <w:jc w:val="both"/>
        <w:rPr/>
      </w:pPr>
      <w:r>
        <w:rPr>
          <w:i/>
        </w:rPr>
        <w:t>(Tiếp theo trang 21)</w:t>
      </w:r>
      <w:r>
        <w:rPr/>
        <w:t xml:space="preserve">    </w:t>
      </w:r>
      <w:r>
        <w:rPr>
          <w:b/>
        </w:rPr>
        <w:t>Đảng Cộng Sản…</w:t>
      </w:r>
    </w:p>
    <w:p>
      <w:pPr>
        <w:pStyle w:val="Normal"/>
        <w:jc w:val="both"/>
        <w:rPr/>
      </w:pPr>
      <w:r>
        <w:rPr/>
        <w:t xml:space="preserve">    </w:t>
      </w:r>
      <w:r>
        <w:rPr/>
        <w:t>Theo tôi, với trào lưu và quy luật dân chủ không thể cưỡng lại được. Ngay từ bây giờ quá trình dân chủ đang ngấm ngầm hình thành trong những người cầm quyền độc tài trong Đảng cộng sản Việt Nam hiện nay.</w:t>
      </w:r>
    </w:p>
    <w:p>
      <w:pPr>
        <w:pStyle w:val="Normal"/>
        <w:jc w:val="both"/>
        <w:rPr/>
      </w:pPr>
      <w:r>
        <w:rPr/>
        <w:t xml:space="preserve">    </w:t>
      </w:r>
      <w:r>
        <w:rPr/>
        <w:t>Mấy lời chân thành, tôi mong các ông Nông Đức Mạnh, Nguyễn Minh Triết, Nguyễn Tấn Dũng v.v… lưu ý để sớm đưa nước ta đi vào chế độ tự do dân chủ thực sự ./.</w:t>
      </w:r>
    </w:p>
    <w:p>
      <w:pPr>
        <w:pStyle w:val="Normal"/>
        <w:pBdr>
          <w:bottom w:val="single" w:sz="4" w:space="1" w:color="000000"/>
        </w:pBdr>
        <w:jc w:val="right"/>
        <w:rPr>
          <w:b/>
          <w:b/>
        </w:rPr>
      </w:pPr>
      <w:r>
        <w:rPr>
          <w:b/>
        </w:rPr>
        <w:t>Phạm Hồng Đức</w:t>
      </w:r>
    </w:p>
    <w:p>
      <w:pPr>
        <w:pStyle w:val="Normal"/>
        <w:jc w:val="both"/>
        <w:rPr>
          <w:b/>
          <w:b/>
        </w:rPr>
      </w:pPr>
      <w:r>
        <w:rPr>
          <w:b/>
        </w:rPr>
      </w:r>
    </w:p>
    <w:p>
      <w:pPr>
        <w:pStyle w:val="Normal"/>
        <w:jc w:val="both"/>
        <w:rPr/>
      </w:pPr>
      <w:r>
        <w:rPr>
          <w:i/>
        </w:rPr>
        <w:t>(Tiếp theo trang 27)</w:t>
      </w:r>
      <w:r>
        <w:rPr/>
        <w:t xml:space="preserve"> </w:t>
      </w:r>
      <w:r>
        <w:rPr>
          <w:b/>
        </w:rPr>
        <w:t>Vài khái-niệm về biên-giới…</w:t>
      </w:r>
    </w:p>
    <w:p>
      <w:pPr>
        <w:pStyle w:val="Normal"/>
        <w:jc w:val="both"/>
        <w:rPr/>
      </w:pPr>
      <w:r>
        <w:rPr>
          <w:lang w:val="fr-FR"/>
        </w:rPr>
        <w:t xml:space="preserve">Sách tham-khảo: </w:t>
      </w:r>
      <w:r>
        <w:rPr>
          <w:b/>
          <w:sz w:val="20"/>
          <w:szCs w:val="20"/>
          <w:lang w:val="fr-FR"/>
        </w:rPr>
        <w:t>“La perception des frontières dans l’Ancien Viet-Nam à travers quelques cartes vietnamiennes et occidentales</w:t>
      </w:r>
      <w:r>
        <w:rPr>
          <w:sz w:val="20"/>
          <w:szCs w:val="20"/>
          <w:lang w:val="fr-FR"/>
        </w:rPr>
        <w:t xml:space="preserve">” của Mm Tâm-Quách Langlet, trong quyển </w:t>
      </w:r>
      <w:r>
        <w:rPr>
          <w:b/>
          <w:sz w:val="20"/>
          <w:szCs w:val="20"/>
          <w:u w:val="single"/>
          <w:lang w:val="fr-FR"/>
        </w:rPr>
        <w:t>Les Frontière du Vietnam</w:t>
      </w:r>
      <w:r>
        <w:rPr>
          <w:sz w:val="20"/>
          <w:szCs w:val="20"/>
          <w:lang w:val="fr-FR"/>
        </w:rPr>
        <w:t xml:space="preserve"> (Paris, Harmattan 1989); </w:t>
      </w:r>
      <w:r>
        <w:rPr>
          <w:b/>
          <w:sz w:val="20"/>
          <w:szCs w:val="20"/>
          <w:u w:val="single"/>
          <w:lang w:val="fr-FR"/>
        </w:rPr>
        <w:t>Droit International Public</w:t>
      </w:r>
      <w:r>
        <w:rPr>
          <w:sz w:val="20"/>
          <w:szCs w:val="20"/>
          <w:lang w:val="fr-FR"/>
        </w:rPr>
        <w:t xml:space="preserve"> của Guy Agniel, nxb Hachette; </w:t>
      </w:r>
      <w:r>
        <w:rPr>
          <w:b/>
          <w:sz w:val="20"/>
          <w:szCs w:val="20"/>
          <w:u w:val="single"/>
          <w:lang w:val="fr-FR"/>
        </w:rPr>
        <w:t>Géopolitique de L’Extrême-Orient</w:t>
      </w:r>
      <w:r>
        <w:rPr>
          <w:sz w:val="20"/>
          <w:szCs w:val="20"/>
          <w:lang w:val="fr-FR"/>
        </w:rPr>
        <w:t xml:space="preserve"> của François Joyaux, nxb Editions Complexe 1993; </w:t>
      </w:r>
      <w:r>
        <w:rPr>
          <w:b/>
          <w:sz w:val="20"/>
          <w:szCs w:val="20"/>
          <w:u w:val="single"/>
          <w:lang w:val="fr-FR"/>
        </w:rPr>
        <w:t>Vietnam-Cambodge une frontière contestée</w:t>
      </w:r>
      <w:r>
        <w:rPr>
          <w:sz w:val="20"/>
          <w:szCs w:val="20"/>
          <w:lang w:val="fr-FR"/>
        </w:rPr>
        <w:t xml:space="preserve"> của Michel Blanchard, nxb Harmattan, 1999.</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1-Tài-liệu CAOM đính-kèm.</w:t>
      </w:r>
    </w:p>
    <w:p>
      <w:pPr>
        <w:pStyle w:val="Normal"/>
        <w:jc w:val="both"/>
        <w:rPr>
          <w:sz w:val="20"/>
          <w:szCs w:val="20"/>
          <w:lang w:val="fr-FR"/>
        </w:rPr>
      </w:pPr>
      <w:r>
        <w:rPr>
          <w:sz w:val="20"/>
          <w:szCs w:val="20"/>
          <w:lang w:val="fr-FR"/>
        </w:rPr>
        <w:t>2-Tài-liệu Liên-Hiệp-Quốc, đính-kèm.</w:t>
      </w:r>
    </w:p>
    <w:p>
      <w:pPr>
        <w:pStyle w:val="Normal"/>
        <w:jc w:val="both"/>
        <w:rPr>
          <w:sz w:val="20"/>
          <w:szCs w:val="20"/>
          <w:lang w:val="fr-FR"/>
        </w:rPr>
      </w:pPr>
      <w:r>
        <w:rPr>
          <w:sz w:val="20"/>
          <w:szCs w:val="20"/>
          <w:lang w:val="fr-FR"/>
        </w:rPr>
        <w:t>3-Tài-liệu Thư-Viện Paris dưới dạng micro film. Phóng ảnh đính kèm.</w:t>
      </w:r>
    </w:p>
    <w:p>
      <w:pPr>
        <w:pStyle w:val="Normal"/>
        <w:jc w:val="both"/>
        <w:rPr>
          <w:sz w:val="20"/>
          <w:szCs w:val="20"/>
          <w:lang w:val="fr-FR"/>
        </w:rPr>
      </w:pPr>
      <w:r>
        <w:rPr>
          <w:sz w:val="20"/>
          <w:szCs w:val="20"/>
          <w:lang w:val="fr-FR"/>
        </w:rPr>
        <w:t>4-Hình trích từ báo La République Illustrée, CAOM.</w:t>
      </w:r>
    </w:p>
    <w:p>
      <w:pPr>
        <w:pStyle w:val="Normal"/>
        <w:jc w:val="both"/>
        <w:rPr>
          <w:sz w:val="20"/>
          <w:szCs w:val="20"/>
          <w:lang w:val="fr-FR"/>
        </w:rPr>
      </w:pPr>
      <w:r>
        <w:rPr>
          <w:sz w:val="20"/>
          <w:szCs w:val="20"/>
          <w:lang w:val="fr-FR"/>
        </w:rPr>
        <w:t>5-Tài-Liệu CAOM. Ðính-kèm.</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6-Công-ước Gérard 1895 :  </w:t>
      </w:r>
    </w:p>
    <w:p>
      <w:pPr>
        <w:pStyle w:val="Normal"/>
        <w:jc w:val="both"/>
        <w:rPr>
          <w:i/>
          <w:i/>
          <w:sz w:val="20"/>
          <w:szCs w:val="20"/>
          <w:lang w:val="fr-FR"/>
        </w:rPr>
      </w:pPr>
      <w:r>
        <w:rPr>
          <w:i/>
          <w:sz w:val="20"/>
          <w:szCs w:val="20"/>
          <w:lang w:val="fr-FR"/>
        </w:rPr>
        <w:t>« La frontière commune du Yun-Nan et de l’An-Nam entre la rivière Noire à son confluent avec le Nam-Nap et le Mékong , est tracé ainsi qu’il suit : A partir du confluent de la Rivière Noire et du Nam-Nap, le frontière suit le cours du Nam-Nap jusqu’à sa source, puis, dans la direction Sud-Ouest la chaine de partage des eaux jusqu’aux sources du Nam-Kang et du Nam-Hou.</w:t>
      </w:r>
    </w:p>
    <w:p>
      <w:pPr>
        <w:pStyle w:val="Normal"/>
        <w:jc w:val="both"/>
        <w:rPr>
          <w:i/>
          <w:i/>
          <w:sz w:val="20"/>
          <w:szCs w:val="20"/>
          <w:lang w:val="fr-FR"/>
        </w:rPr>
      </w:pPr>
      <w:r>
        <w:rPr>
          <w:i/>
          <w:sz w:val="20"/>
          <w:szCs w:val="20"/>
          <w:lang w:val="fr-FR"/>
        </w:rPr>
        <w:t xml:space="preserve">A partir des sources du Nam-Hou la frontière suit la chaine de partage des eaux entre le bassin du Nam-hou et le bassin du Nam-La, laissant à la Chine , à l’Ouest, Ban-Noi, O-Pang, O-Hou, les six montagnes à thé, et à l’Annam, à l’Est, Muong-Wou et Wou-Te et la confédération des Hua-panh-ha-tang-hoc. La frontière suit la direction Nord-Sud, Sud-Est jusqu’au sources du Nan-Suo-Ho ; puis elle contourne, par la chaine de partage des eaux, dans la direction Ouest Nord-Ouest, les vallées du Nan-Suo-Ho et les affluents de gauche du Nam-La jusqu’au confluent du Mékong et du Nam-La, au Nord-Ouest de Muong-Pou. Le territoire de Muong-Mang et de Muong-Joueun est laissé à la Chine. Le territoire des Huits Sources Sallées (Pa-Fat-Sai) demeure attribué à l’Annam ». </w:t>
      </w:r>
    </w:p>
    <w:p>
      <w:pPr>
        <w:pStyle w:val="Normal"/>
        <w:jc w:val="both"/>
        <w:rPr/>
      </w:pPr>
      <w:r>
        <w:rPr>
          <w:sz w:val="20"/>
          <w:szCs w:val="20"/>
          <w:lang w:val="fr-FR"/>
        </w:rPr>
        <w:t xml:space="preserve">    </w:t>
      </w:r>
      <w:r>
        <w:rPr>
          <w:sz w:val="20"/>
          <w:szCs w:val="20"/>
          <w:lang w:val="fr-FR"/>
        </w:rPr>
        <w:t xml:space="preserve">Ta thấy từ sông Hồng cho tới sông Cữu-Long, nội-dung công-ước chỉ-định là đất của An-Nam. Công-Ước 1895 không hề nhắc tới nước Lào. Bởi vì, nước Lào chỉ được thành-lập là do ý muốn của ông August Pavie sau nầy. </w:t>
      </w:r>
    </w:p>
    <w:p>
      <w:pPr>
        <w:pStyle w:val="Normal"/>
        <w:jc w:val="both"/>
        <w:rPr>
          <w:sz w:val="20"/>
          <w:szCs w:val="20"/>
          <w:lang w:val="fr-FR"/>
        </w:rPr>
      </w:pPr>
      <w:r>
        <w:rPr>
          <w:sz w:val="20"/>
          <w:szCs w:val="20"/>
          <w:lang w:val="fr-FR"/>
        </w:rPr>
        <w:t>7-Tài-liệu CAOM. Ðính kèm.</w:t>
      </w:r>
    </w:p>
    <w:p>
      <w:pPr>
        <w:pStyle w:val="Normal"/>
        <w:jc w:val="both"/>
        <w:rPr>
          <w:sz w:val="20"/>
          <w:szCs w:val="20"/>
          <w:lang w:val="fr-FR"/>
        </w:rPr>
      </w:pPr>
      <w:r>
        <w:rPr>
          <w:sz w:val="20"/>
          <w:szCs w:val="20"/>
          <w:lang w:val="fr-FR"/>
        </w:rPr>
        <w:t xml:space="preserve">8-Dự án Etat Tampon, Quốc-Gia Trái-Ðộn, tài-liệu CAOM, là dự án chung của Pháp và Anh. Pháp có ảnh-hưởng ở Ðông-Dương, Anh có ảnh-hưởng ở Ấn, Miến và Thái. Lo ngại một sự xung-đột có thể xãy ra nếu hai thế-lực nầy đụng-chạm trực tiếp với nhau, hai bên cùng thoả-thuận cho một dự-án Etat Tampon. </w:t>
      </w:r>
    </w:p>
    <w:p>
      <w:pPr>
        <w:pStyle w:val="Normal"/>
        <w:jc w:val="both"/>
        <w:rPr>
          <w:sz w:val="20"/>
          <w:szCs w:val="20"/>
          <w:lang w:val="fr-FR"/>
        </w:rPr>
      </w:pPr>
      <w:r>
        <w:rPr>
          <w:sz w:val="20"/>
          <w:szCs w:val="20"/>
          <w:lang w:val="fr-FR"/>
        </w:rPr>
        <w:t>9-Tài-liệu CAOM. Ðính-kèm.</w:t>
      </w:r>
    </w:p>
    <w:sectPr>
      <w:footerReference w:type="default" r:id="rId8"/>
      <w:footerReference w:type="first" r:id="rId9"/>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PS Vung Tau">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szCs w:val="20"/>
        </w:rPr>
        <w:t xml:space="preserve"> </w:t>
      </w:r>
      <w:r>
        <w:rPr>
          <w:sz w:val="20"/>
          <w:szCs w:val="20"/>
        </w:rPr>
        <w:t>Arvid Lindman trở thành lãnh đạo của Tổng liên đoàn Tuyển cử  (tổ chức lớn nhất của phái Bảo thủ) trong thời gian 1912-1935. Hai lần làm Thủ tướng (1906-1911 và 1928-1930), ông mất vào ngày 9.12.1936 tại Anh trong một tai nạn máy bay.</w:t>
      </w:r>
    </w:p>
  </w:footnote>
  <w:footnote w:id="3">
    <w:p>
      <w:pPr>
        <w:pStyle w:val="Footnote"/>
        <w:rPr/>
      </w:pPr>
      <w:r>
        <w:rPr>
          <w:rStyle w:val="FootnoteCharacters"/>
        </w:rPr>
        <w:footnoteRef/>
      </w:r>
      <w:r>
        <w:rPr/>
        <w:t xml:space="preserve"> </w:t>
      </w:r>
      <w:r>
        <w:rPr/>
        <w:t xml:space="preserve">Để có thể được hưởng quyền bỏ phiếu, phải có thu nhập trên 2000 kronor. </w:t>
      </w:r>
    </w:p>
    <w:p>
      <w:pPr>
        <w:pStyle w:val="Footnote"/>
        <w:rPr>
          <w:rFonts w:ascii="Tahoma" w:hAnsi="Tahoma" w:cs="Tahoma"/>
          <w:sz w:val="18"/>
        </w:rPr>
      </w:pPr>
      <w:r>
        <w:rPr>
          <w:rFonts w:cs="Tahoma" w:ascii="Tahoma" w:hAnsi="Tahoma"/>
          <w:sz w:val="18"/>
        </w:rPr>
      </w:r>
    </w:p>
  </w:footnote>
  <w:footnote w:id="4">
    <w:p>
      <w:pPr>
        <w:pStyle w:val="Footnote"/>
        <w:jc w:val="both"/>
        <w:rPr/>
      </w:pPr>
      <w:r>
        <w:rPr>
          <w:rStyle w:val="FootnoteCharacters"/>
        </w:rPr>
        <w:footnoteRef/>
      </w:r>
      <w:r>
        <w:rPr/>
        <w:t xml:space="preserve"> </w:t>
      </w:r>
      <w:r>
        <w:rPr/>
        <w:t>Theo tài liệu của Quốc hội Thuỵ Điển, chế độ phổ thông đầu phiếu được ban hành vào ngày 24.5.1919.</w:t>
      </w:r>
    </w:p>
  </w:footnote>
  <w:footnote w:id="5">
    <w:p>
      <w:pPr>
        <w:pStyle w:val="Footnote"/>
        <w:jc w:val="both"/>
        <w:rPr/>
      </w:pPr>
      <w:r>
        <w:rPr>
          <w:rStyle w:val="FootnoteCharacters"/>
        </w:rPr>
        <w:footnoteRef/>
      </w:r>
      <w:r>
        <w:rPr/>
        <w:t xml:space="preserve"> </w:t>
      </w:r>
      <w:r>
        <w:rPr/>
        <w:t xml:space="preserve">Gerhard </w:t>
      </w:r>
      <w:r>
        <w:rPr>
          <w:lang w:val="en"/>
        </w:rPr>
        <w:t xml:space="preserve">Louis De Geer (1854-1935) còn được gọi là </w:t>
      </w:r>
      <w:r>
        <w:rPr>
          <w:i/>
          <w:lang w:val="en"/>
        </w:rPr>
        <w:t>Louis De Geer con</w:t>
      </w:r>
      <w:r>
        <w:rPr>
          <w:lang w:val="en"/>
        </w:rPr>
        <w:t xml:space="preserve"> (Louis De Geer Jr., Louis De Geer fils), là con trai của Bá tước Louis De Geer (1818-1896) - người được coi là Thủ tướng đầu tiên của Thuỵ Điển. Ông  là một nhà tự do không đảng phái.</w:t>
      </w:r>
    </w:p>
  </w:footnote>
  <w:footnote w:id="6">
    <w:p>
      <w:pPr>
        <w:pStyle w:val="Footnote"/>
        <w:jc w:val="both"/>
        <w:rPr/>
      </w:pPr>
      <w:r>
        <w:rPr>
          <w:rStyle w:val="FootnoteCharacters"/>
        </w:rPr>
        <w:footnoteRef/>
      </w:r>
      <w:r>
        <w:rPr/>
        <w:t xml:space="preserve"> </w:t>
      </w:r>
      <w:r>
        <w:rPr/>
        <w:t>Cần lưu ý là bức điện sử dụng tên gọi  “Quốc tế III” trong lúc Quốc tế Cộng sản chưa chính thức thành l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Bylinename">
    <w:name w:val="bylinename"/>
    <w:basedOn w:val="Policepardfaut"/>
    <w:qFormat/>
    <w:rPr/>
  </w:style>
  <w:style w:type="character" w:styleId="Bylinedescription">
    <w:name w:val="bylinedescription"/>
    <w:basedOn w:val="Policepardfaut"/>
    <w:qFormat/>
    <w:rPr/>
  </w:style>
  <w:style w:type="character" w:styleId="Articleheadline1">
    <w:name w:val="articleheadline1"/>
    <w:basedOn w:val="Policepardfaut"/>
    <w:qFormat/>
    <w:rPr>
      <w:b/>
      <w:bCs/>
      <w:strike w:val="false"/>
      <w:dstrike w:val="false"/>
      <w:sz w:val="23"/>
      <w:szCs w:val="2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ebrut">
    <w:name w:val="Texte brut"/>
    <w:basedOn w:val="Normal"/>
    <w:qFormat/>
    <w:pPr/>
    <w:rPr>
      <w:rFonts w:ascii="Courier New" w:hAnsi="Courier New" w:cs="Courier New"/>
      <w:kern w:val="2"/>
      <w:sz w:val="20"/>
      <w:szCs w:val="20"/>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01:00Z</dcterms:created>
  <dc:creator>NEC Computers International</dc:creator>
  <dc:description/>
  <dc:language>en-US</dc:language>
  <cp:lastModifiedBy>post2</cp:lastModifiedBy>
  <cp:lastPrinted>2008-01-30T18:07:00Z</cp:lastPrinted>
  <dcterms:modified xsi:type="dcterms:W3CDTF">2008-02-17T21:02:00Z</dcterms:modified>
  <cp:revision>10</cp:revision>
  <dc:subject/>
  <dc:title>DÂN CHỦ VÀ TỰ DO TƯ TƯỞNG</dc:title>
</cp:coreProperties>
</file>