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42">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2</w:t>
                            </w:r>
                          </w:p>
                          <w:p>
                            <w:pPr>
                              <w:pStyle w:val="Normal"/>
                              <w:jc w:val="center"/>
                              <w:rPr>
                                <w:b/>
                                <w:b/>
                                <w:bCs/>
                                <w:color w:val="0000FF"/>
                                <w:sz w:val="32"/>
                                <w:szCs w:val="32"/>
                                <w:lang w:val="fr-FR"/>
                              </w:rPr>
                            </w:pPr>
                            <w:r>
                              <w:rPr>
                                <w:b/>
                                <w:bCs/>
                                <w:color w:val="0000FF"/>
                                <w:sz w:val="32"/>
                                <w:szCs w:val="32"/>
                                <w:lang w:val="fr-FR"/>
                              </w:rPr>
                              <w:t>1-1-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2</w:t>
                      </w:r>
                    </w:p>
                    <w:p>
                      <w:pPr>
                        <w:pStyle w:val="Normal"/>
                        <w:jc w:val="center"/>
                        <w:rPr>
                          <w:b/>
                          <w:b/>
                          <w:bCs/>
                          <w:color w:val="0000FF"/>
                          <w:sz w:val="32"/>
                          <w:szCs w:val="32"/>
                          <w:lang w:val="fr-FR"/>
                        </w:rPr>
                      </w:pPr>
                      <w:r>
                        <w:rPr>
                          <w:b/>
                          <w:bCs/>
                          <w:color w:val="0000FF"/>
                          <w:sz w:val="32"/>
                          <w:szCs w:val="32"/>
                          <w:lang w:val="fr-FR"/>
                        </w:rPr>
                        <w:t>1-1-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Phạm Hồng Đức -   Phan Thế Hải - Nguyễn Văn Hiệp - Việt Hoàng - Nguyễn Chính Kết - Trần Anh Kim -</w:t>
                      </w:r>
                    </w:p>
                    <w:p>
                      <w:pPr>
                        <w:pStyle w:val="Normal"/>
                        <w:jc w:val="center"/>
                        <w:rPr>
                          <w:b/>
                          <w:b/>
                          <w:bCs/>
                          <w:color w:val="000080"/>
                        </w:rPr>
                      </w:pPr>
                      <w:r>
                        <w:rPr>
                          <w:b/>
                          <w:bCs/>
                          <w:color w:val="000080"/>
                        </w:rPr>
                        <w:t>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bCs/>
                                <w:i/>
                              </w:rPr>
                              <w:t>Thư tòa soạn</w:t>
                            </w:r>
                            <w:r>
                              <w:rPr>
                                <w:b/>
                                <w:bCs/>
                              </w:rPr>
                              <w:t xml:space="preserve"> </w:t>
                            </w:r>
                          </w:p>
                          <w:p>
                            <w:pPr>
                              <w:pStyle w:val="Normal"/>
                              <w:tabs>
                                <w:tab w:val="clear" w:pos="708"/>
                                <w:tab w:val="left" w:pos="284" w:leader="none"/>
                              </w:tabs>
                              <w:jc w:val="center"/>
                              <w:rPr>
                                <w:b/>
                                <w:b/>
                                <w:sz w:val="36"/>
                                <w:szCs w:val="36"/>
                              </w:rPr>
                            </w:pPr>
                            <w:r>
                              <w:rPr>
                                <w:b/>
                                <w:sz w:val="36"/>
                                <w:szCs w:val="36"/>
                              </w:rPr>
                              <w:t>Làm dânViệt Nam là một tội?</w:t>
                            </w:r>
                          </w:p>
                          <w:p>
                            <w:pPr>
                              <w:pStyle w:val="Normal"/>
                              <w:tabs>
                                <w:tab w:val="clear" w:pos="708"/>
                                <w:tab w:val="left" w:pos="284" w:leader="none"/>
                              </w:tabs>
                              <w:jc w:val="both"/>
                              <w:rPr>
                                <w:rFonts w:ascii="VNI-Times" w:hAnsi="VNI-Times" w:cs="VNI-Times"/>
                                <w:b/>
                                <w:b/>
                                <w:sz w:val="36"/>
                                <w:szCs w:val="36"/>
                              </w:rPr>
                            </w:pPr>
                            <w:r>
                              <w:rPr>
                                <w:rFonts w:cs="VNI-Times" w:ascii="VNI-Times" w:hAnsi="VNI-Times"/>
                                <w:b/>
                                <w:sz w:val="36"/>
                                <w:szCs w:val="36"/>
                              </w:rPr>
                            </w:r>
                          </w:p>
                          <w:p>
                            <w:pPr>
                              <w:pStyle w:val="Standard"/>
                              <w:keepNext w:val="false"/>
                              <w:tabs>
                                <w:tab w:val="clear" w:pos="708"/>
                                <w:tab w:val="left" w:pos="284" w:leader="none"/>
                              </w:tabs>
                              <w:jc w:val="both"/>
                              <w:rPr/>
                            </w:pPr>
                            <w:r>
                              <w:rPr>
                                <w:sz w:val="21"/>
                                <w:szCs w:val="21"/>
                                <w:lang w:val="en-US"/>
                              </w:rPr>
                              <w:tab/>
                            </w:r>
                            <w:r>
                              <w:rPr>
                                <w:rFonts w:cs="Times New Roman" w:ascii="Times New Roman" w:hAnsi="Times New Roman"/>
                                <w:sz w:val="24"/>
                                <w:szCs w:val="24"/>
                                <w:lang w:val="en-US"/>
                              </w:rPr>
                              <w:t xml:space="preserve">Người Việt Nam không được thế giới trọng nể. Họ nhìn chúng ta như một dân tộc nghèo khổ và thua kém, khác với cách họ nhìn người Nhật, người Hàn Quốc hay người Đài Loan, thậm chí người Thái Lan. </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Tuy vậy sư khinh miệt lớn nhất, và hơn nữa đi kèm với sự tàn tệ, là của chính nhà nước Việt Nam dành cho nhân dân Việt Nam. Cuối năm 1984 năm người của tổ chức Lê Quốc Túy bị kết án tử hình vì tội âm mưu lật đổ chính quyền bằng bạo lực, trong đó Mai Văn Hạnh được coi là chủ chốt. Nhưng Mai Văn Hạnh và Huỳnh Vĩnh Sanh có quốc tịch Pháp nên được trả tự do và cho về Pháp, còn ba người kia, Trần văn Bá, Lê Quốc Quân và Hồ Thái Bạch bị đem xử bắn. Mùa hè 2006, Đỗ Thành Công - bị bắt vì thành lập đảng Dân Chủ Nhân Dân - được cho về Mỹ, trong khi Lê Nguyên Sang, Huỳnh Trung Đạo và Nguyễn Bắc Truyển chỉ là những người hợp tác với Đỗ Thành Công lại bị xử những án tù rất nặng. Trong tháng 12 vừa qua chính quyền phóng thích những người được coi là những cấp lãnh đạo của đảng Việt Tân nhưng lại tiếp tục giam giữ hai thanh niên Nguyễn Thế Vũ và Nguyễn Việt Trung chỉ vì họ cộng tác với đảng này. Một kịch bản tồi tệ cứ liên tục lặp lại: cùng một sự kiện nhưng người có quốc tịch nước ngoài thì không sao, ngay cả khi trách nhiệm lớn hơn, còn người chỉ có quốc tịch Việt Nam thì bị tù đày, thậm chí bị giết. Bao giờ sự khinh miệt đối với người Việt Nam mới chấm dứt?</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Cũng trong tháng 12 trong cùng một ngày hai vụ án chính trị. Trong một vụ, những công nhân mộc mạc, Đoàn Văn Diên, Đoàn Hữu Chương, Trần Lệ Hằng và Nguyễn Thị Tuyết bị xử từ 1 đến 3 năm tù và nhiều năm quản chế chỉ vì có ý định thành lập một tổ chức công đoàn. Nếu họ có quốc tịch nước ngoài chắc chắn chính quyền không dám đối xử như thế. Tồi bại hơn nữa là trường hợp các ông Trương Minh Nguyệt, Nguyễn Văn Ngọc và Trần Quốc Thảo bị xử từ 2 đến 4 năm tù vì gia nhập Hội Người Việt Nam Yêu Nước, một tổ chức dân chủ cuội được lập ra để làm  một cái bẫy bắt những người dân chủ thực. Tội nghiệp thay cho số phận người Việt! Làm người Việt Nam phải chăng là một tội?</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Ban lãnh đạo đảng cộng sản nhìn người Việt Nam với cùng một cái nhìn của các vua chúa nhìn những người nô lệ thuôc quyền định đoạt tùy tiện của họ. Họ cần được thức tỉnh một cách rất mạnh mẽ.</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bCs/>
                          <w:i/>
                        </w:rPr>
                        <w:t>Thư tòa soạn</w:t>
                      </w:r>
                      <w:r>
                        <w:rPr>
                          <w:b/>
                          <w:bCs/>
                        </w:rPr>
                        <w:t xml:space="preserve"> </w:t>
                      </w:r>
                    </w:p>
                    <w:p>
                      <w:pPr>
                        <w:pStyle w:val="Normal"/>
                        <w:tabs>
                          <w:tab w:val="clear" w:pos="708"/>
                          <w:tab w:val="left" w:pos="284" w:leader="none"/>
                        </w:tabs>
                        <w:jc w:val="center"/>
                        <w:rPr>
                          <w:b/>
                          <w:b/>
                          <w:sz w:val="36"/>
                          <w:szCs w:val="36"/>
                        </w:rPr>
                      </w:pPr>
                      <w:r>
                        <w:rPr>
                          <w:b/>
                          <w:sz w:val="36"/>
                          <w:szCs w:val="36"/>
                        </w:rPr>
                        <w:t>Làm dânViệt Nam là một tội?</w:t>
                      </w:r>
                    </w:p>
                    <w:p>
                      <w:pPr>
                        <w:pStyle w:val="Normal"/>
                        <w:tabs>
                          <w:tab w:val="clear" w:pos="708"/>
                          <w:tab w:val="left" w:pos="284" w:leader="none"/>
                        </w:tabs>
                        <w:jc w:val="both"/>
                        <w:rPr>
                          <w:rFonts w:ascii="VNI-Times" w:hAnsi="VNI-Times" w:cs="VNI-Times"/>
                          <w:b/>
                          <w:b/>
                          <w:sz w:val="36"/>
                          <w:szCs w:val="36"/>
                        </w:rPr>
                      </w:pPr>
                      <w:r>
                        <w:rPr>
                          <w:rFonts w:cs="VNI-Times" w:ascii="VNI-Times" w:hAnsi="VNI-Times"/>
                          <w:b/>
                          <w:sz w:val="36"/>
                          <w:szCs w:val="36"/>
                        </w:rPr>
                      </w:r>
                    </w:p>
                    <w:p>
                      <w:pPr>
                        <w:pStyle w:val="Standard"/>
                        <w:keepNext w:val="false"/>
                        <w:tabs>
                          <w:tab w:val="clear" w:pos="708"/>
                          <w:tab w:val="left" w:pos="284" w:leader="none"/>
                        </w:tabs>
                        <w:jc w:val="both"/>
                        <w:rPr/>
                      </w:pPr>
                      <w:r>
                        <w:rPr>
                          <w:sz w:val="21"/>
                          <w:szCs w:val="21"/>
                          <w:lang w:val="en-US"/>
                        </w:rPr>
                        <w:tab/>
                      </w:r>
                      <w:r>
                        <w:rPr>
                          <w:rFonts w:cs="Times New Roman" w:ascii="Times New Roman" w:hAnsi="Times New Roman"/>
                          <w:sz w:val="24"/>
                          <w:szCs w:val="24"/>
                          <w:lang w:val="en-US"/>
                        </w:rPr>
                        <w:t xml:space="preserve">Người Việt Nam không được thế giới trọng nể. Họ nhìn chúng ta như một dân tộc nghèo khổ và thua kém, khác với cách họ nhìn người Nhật, người Hàn Quốc hay người Đài Loan, thậm chí người Thái Lan. </w:t>
                      </w:r>
                    </w:p>
                    <w:p>
                      <w:pPr>
                        <w:pStyle w:val="Standard"/>
                        <w:keepNext w:val="false"/>
                        <w:tabs>
                          <w:tab w:val="clear" w:pos="708"/>
                          <w:tab w:val="left" w:pos="284" w:leader="none"/>
                        </w:tabs>
                        <w:jc w:val="both"/>
                        <w:rPr/>
                      </w:pPr>
                      <w:r>
                        <w:rPr>
                          <w:rFonts w:cs="Times New Roman" w:ascii="Times New Roman" w:hAnsi="Times New Roman"/>
                          <w:sz w:val="24"/>
                          <w:szCs w:val="24"/>
                          <w:lang w:val="en-US"/>
                        </w:rPr>
                        <w:tab/>
                        <w:t>Tuy vậy sư khinh miệt lớn nhất, và hơn nữa đi kèm với sự tàn tệ, là của chính nhà nước Việt Nam dành cho nhân dân Việt Nam. Cuối năm 1984 năm người của tổ chức Lê Quốc Túy bị kết án tử hình vì tội âm mưu lật đổ chính quyền bằng bạo lực, trong đó Mai Văn Hạnh được coi là chủ chốt. Nhưng Mai Văn Hạnh và Huỳnh Vĩnh Sanh có quốc tịch Pháp nên được trả tự do và cho về Pháp, còn ba người kia, Trần văn Bá, Lê Quốc Quân và Hồ Thái Bạch bị đem xử bắn. Mùa hè 2006, Đỗ Thành Công - bị bắt vì thành lập đảng Dân Chủ Nhân Dân - được cho về Mỹ, trong khi Lê Nguyên Sang, Huỳnh Trung Đạo và Nguyễn Bắc Truyển chỉ là những người hợp tác với Đỗ Thành Công lại bị xử những án tù rất nặng. Trong tháng 12 vừa qua chính quyền phóng thích những người được coi là những cấp lãnh đạo của đảng Việt Tân nhưng lại tiếp tục giam giữ hai thanh niên Nguyễn Thế Vũ và Nguyễn Việt Trung chỉ vì họ cộng tác với đảng này. Một kịch bản tồi tệ cứ liên tục lặp lại: cùng một sự kiện nhưng người có quốc tịch nước ngoài thì không sao, ngay cả khi trách nhiệm lớn hơn, còn người chỉ có quốc tịch Việt Nam thì bị tù đày, thậm chí bị giết. Bao giờ sự khinh miệt đối với người Việt Nam mới chấm dứt?</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Cũng trong tháng 12 trong cùng một ngày hai vụ án chính trị. Trong một vụ, những công nhân mộc mạc, Đoàn Văn Diên, Đoàn Hữu Chương, Trần Lệ Hằng và Nguyễn Thị Tuyết bị xử từ 1 đến 3 năm tù và nhiều năm quản chế chỉ vì có ý định thành lập một tổ chức công đoàn. Nếu họ có quốc tịch nước ngoài chắc chắn chính quyền không dám đối xử như thế. Tồi bại hơn nữa là trường hợp các ông Trương Minh Nguyệt, Nguyễn Văn Ngọc và Trần Quốc Thảo bị xử từ 2 đến 4 năm tù vì gia nhập Hội Người Việt Nam Yêu Nước, một tổ chức dân chủ cuội được lập ra để làm  một cái bẫy bắt những người dân chủ thực. Tội nghiệp thay cho số phận người Việt! Làm người Việt Nam phải chăng là một tội?</w:t>
                      </w:r>
                    </w:p>
                    <w:p>
                      <w:pPr>
                        <w:pStyle w:val="Standard"/>
                        <w:keepNext w:val="false"/>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Ban lãnh đạo đảng cộng sản nhìn người Việt Nam với cùng một cái nhìn của các vua chúa nhìn những người nô lệ thuôc quyền định đoạt tùy tiện của họ. Họ cần được thức tỉnh một cách rất mạnh mẽ.</w:t>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Quốc nạn Hoàng Sa-Trường Sa</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Trách nhiệm thuộc về những ai ?</w:t>
      </w:r>
    </w:p>
    <w:p>
      <w:pPr>
        <w:pStyle w:val="Normal"/>
        <w:jc w:val="both"/>
        <w:rPr>
          <w:b/>
          <w:b/>
          <w:sz w:val="32"/>
          <w:szCs w:val="32"/>
          <w:lang w:val="fr-FR"/>
        </w:rPr>
      </w:pPr>
      <w:r>
        <w:rPr>
          <w:b/>
          <w:sz w:val="32"/>
          <w:szCs w:val="32"/>
          <w:lang w:val="fr-FR"/>
        </w:rPr>
      </w:r>
    </w:p>
    <w:p>
      <w:pPr>
        <w:pStyle w:val="Normal"/>
        <w:jc w:val="right"/>
        <w:rPr>
          <w:b/>
          <w:b/>
          <w:lang w:val="fr-FR"/>
        </w:rPr>
      </w:pPr>
      <w:r>
        <w:rPr>
          <w:b/>
          <w:lang w:val="fr-FR"/>
        </w:rPr>
        <w:t>Bùi Tín</w:t>
      </w:r>
    </w:p>
    <w:p>
      <w:pPr>
        <w:pStyle w:val="Normal"/>
        <w:jc w:val="both"/>
        <w:rPr>
          <w:i/>
          <w:i/>
          <w:lang w:val="fr-FR"/>
        </w:rPr>
      </w:pPr>
      <w:r>
        <w:rPr>
          <w:i/>
          <w:lang w:val="fr-FR"/>
        </w:rPr>
        <w:t>* cuốn hồi ký có giá trị * những kẻ mắc lỡm * tự chui vào tròng * nhân dân cần biết cặn kẽ * cuộc đấu tranh chính của năm 2008 *</w:t>
      </w:r>
    </w:p>
    <w:p>
      <w:pPr>
        <w:pStyle w:val="Normal"/>
        <w:jc w:val="both"/>
        <w:rPr>
          <w:i/>
          <w:i/>
          <w:lang w:val="fr-FR"/>
        </w:rPr>
      </w:pPr>
      <w:r>
        <w:rPr>
          <w:i/>
          <w:lang w:val="fr-FR"/>
        </w:rPr>
      </w:r>
    </w:p>
    <w:p>
      <w:pPr>
        <w:pStyle w:val="Normal"/>
        <w:jc w:val="both"/>
        <w:rPr/>
      </w:pPr>
      <w:r>
        <w:rPr>
          <w:lang w:val="fr-FR"/>
        </w:rPr>
        <w:t xml:space="preserve">    </w:t>
      </w:r>
      <w:r>
        <w:rPr>
          <w:lang w:val="fr-FR"/>
        </w:rPr>
        <w:t>Quốc nạn Hoàng Sa - Trường Sa đang diễn ra.  Trong nước, ngoài nước cùng thức tỉnh.  Vì sao ra nông nỗi này ?  Làm thế nào để thoát nạn, giành lại đất, biển, đảo, tài nguyên, chủ quyền đã mất ? Nhiều suy nghĩ, lý lẽ, giải pháp được đề xuất. Việc nước không phải của riêng ai. Từ các bậc thức giả, nhà sử học, luật học, văn học đến các nhà báo, nhà bình luận, các bạn trẻ đã vào cuộc. Các cuộc biểu tình và hội luận sôi nổi.</w:t>
      </w:r>
    </w:p>
    <w:p>
      <w:pPr>
        <w:pStyle w:val="Normal"/>
        <w:jc w:val="both"/>
        <w:rPr/>
      </w:pPr>
      <w:r>
        <w:rPr>
          <w:lang w:val="fr-FR"/>
        </w:rPr>
        <w:t xml:space="preserve">    </w:t>
      </w:r>
      <w:r>
        <w:rPr>
          <w:lang w:val="fr-FR"/>
        </w:rPr>
        <w:t xml:space="preserve">Qua một bài báo trước, tôi đã nêu rõ trách nhiệm của 4 kỳ lãnh đạo của bộ chính trị, từ Đại hội VII (1991) đến Đại hội X và hiện nay, với các tổng bí thư Nguyễn Văn Linh, Đỗ Mười, Lê Khả Phiêu, Nông Đức Mạnh, và chỉ ra 2 nhân vật nguy hiểm nhất bán mình cho thế lực bành trướng nước lớn và đến nay vẫn còn dùng uy lực chính trị để cưỡng bức đảng cộng sản theo con đường phụ thuộc Bắc Kinh, là cựu tổng bí thư Đỗ Mười và cựu chủ tịch nước Lê Đức Anh. </w:t>
      </w:r>
    </w:p>
    <w:p>
      <w:pPr>
        <w:pStyle w:val="Normal"/>
        <w:jc w:val="both"/>
        <w:rPr>
          <w:lang w:val="fr-FR"/>
        </w:rPr>
      </w:pPr>
      <w:r>
        <w:rPr>
          <w:lang w:val="fr-FR"/>
        </w:rPr>
        <w:t xml:space="preserve">    </w:t>
      </w:r>
      <w:r>
        <w:rPr>
          <w:lang w:val="fr-FR"/>
        </w:rPr>
        <w:t>Theo tôi đó là chìa khóa để hiểu cặn kẽ nguồn gốc của tình hình, hiểu sâu mọi diễn biến cụ thể thường bị che dấu kỹ, tránh sự hiểu biết đại khái chung chung, từ đó nhận ra những ai chịu trách nhiệm, lâp luận được vững chắc.</w:t>
      </w:r>
    </w:p>
    <w:p>
      <w:pPr>
        <w:pStyle w:val="Normal"/>
        <w:jc w:val="both"/>
        <w:rPr>
          <w:lang w:val="fr-FR"/>
        </w:rPr>
      </w:pPr>
      <w:r>
        <w:rPr>
          <w:lang w:val="fr-FR"/>
        </w:rPr>
      </w:r>
    </w:p>
    <w:p>
      <w:pPr>
        <w:pStyle w:val="Normal"/>
        <w:jc w:val="both"/>
        <w:rPr/>
      </w:pPr>
      <w:r>
        <w:rPr>
          <w:lang w:val="fr-FR"/>
        </w:rPr>
        <w:t xml:space="preserve">    </w:t>
      </w:r>
      <w:r>
        <w:rPr>
          <w:b/>
          <w:lang w:val="fr-FR"/>
        </w:rPr>
        <w:t>Một tư liệu có giá trị:</w:t>
      </w:r>
      <w:r>
        <w:rPr>
          <w:lang w:val="fr-FR"/>
        </w:rPr>
        <w:t xml:space="preserve">  Xin giới thiệu với các bạn một tài liệu chúng ta cần đọc kỹ nói riêng về quan hệ giữa đảng Cộng sản Việt Nam và đảng Cộng sản Trung Quốc từ 1975 đến 1995, từ mối quan hệ chí cốt, đến rạn nứt và đối kháng và chiến tranh tháng 2-1979 dọc 6 tỉnh biên giới phía Bắc, gắn liền với cuộc chiến tranh biên giới phía Nam, Việt Nam - Cam-Bốt, thực tế cũng là cuộc chiến tranh Việt - Trung nữa thông qua lính Khơme Đỏ được Bắc Kinh nuôi dưỡng và chỉ huy. </w:t>
      </w:r>
    </w:p>
    <w:p>
      <w:pPr>
        <w:pStyle w:val="Normal"/>
        <w:jc w:val="both"/>
        <w:rPr>
          <w:lang w:val="fr-FR"/>
        </w:rPr>
      </w:pPr>
      <w:r>
        <w:rPr>
          <w:lang w:val="fr-FR"/>
        </w:rPr>
      </w:r>
    </w:p>
    <w:p>
      <w:pPr>
        <w:pStyle w:val="Normal"/>
        <w:jc w:val="both"/>
        <w:rPr/>
      </w:pPr>
      <w:r>
        <w:rPr>
          <w:lang w:val="fr-FR"/>
        </w:rPr>
        <w:t xml:space="preserve">    </w:t>
      </w:r>
      <w:r>
        <w:rPr>
          <w:lang w:val="fr-FR"/>
        </w:rPr>
        <w:t xml:space="preserve">Tài liệu này mang tên </w:t>
      </w:r>
      <w:r>
        <w:rPr>
          <w:b/>
          <w:u w:val="single"/>
          <w:lang w:val="fr-FR"/>
        </w:rPr>
        <w:t>''Hồi Ức và Suy Nghĩ''</w:t>
      </w:r>
      <w:r>
        <w:rPr>
          <w:lang w:val="fr-FR"/>
        </w:rPr>
        <w:t xml:space="preserve"> của Thứ trưởng thứ nhất Bộ ngoại giao Trần Quang Cơ, người cộng tác tin cẩn nhất của bộ trưởng ngoại giao Nguyễn Cơ Thạch, người sau đại hội VII được cử làm bộ trưởng ngoại giao, nhưng đã từ chối chức vụ ấy, trả lại luôn cả chức uỷ viên trung ương đảng, cũng như chức uỷ viên bộ chính trị được tổng bí thư Đỗ Mười hứa hẹn (!), vì không đồng tình sâu sắc với đường lối đối ngoại phụ thuộc Bắc Kinh.  </w:t>
      </w:r>
    </w:p>
    <w:p>
      <w:pPr>
        <w:pStyle w:val="Normal"/>
        <w:jc w:val="both"/>
        <w:rPr/>
      </w:pPr>
      <w:r>
        <w:rPr>
          <w:lang w:val="fr-FR"/>
        </w:rPr>
        <w:t xml:space="preserve">    </w:t>
      </w:r>
      <w:r>
        <w:rPr>
          <w:lang w:val="fr-FR"/>
        </w:rPr>
        <w:t xml:space="preserve">Ông Cơ từng làm đại sứ ở Bangkok, tham dự từ đầu các cuộc đàm phán với phía Mỹ ở Paris, cầm đầu cơ quan CP87 của Bộ Ngoại Giao chuyên nghiên cứu về Cam-Bốt. Ông được giao nghiên cứu về đường lối đối ngoại và đặc biệt là về mối quan hệ Việt Nam - Trung Quốc từ sau Đại hội VI (1986) đến Đại hội VII (1991) và sau Đại hội VII, đặc biệt là về bình thường hóa quan hệ với Trung Quốc. Sau khi tự nguyện rút khỏi trung ương treo ấn từ quan tháng 11-1993, ông nằm nhà cạnh Hồ Tây viết hồi ký và ngẫm nghĩ sự đời. </w:t>
      </w:r>
    </w:p>
    <w:p>
      <w:pPr>
        <w:pStyle w:val="Normal"/>
        <w:jc w:val="both"/>
        <w:rPr/>
      </w:pPr>
      <w:r>
        <w:rPr>
          <w:lang w:val="fr-FR"/>
        </w:rPr>
        <w:t xml:space="preserve">    </w:t>
      </w:r>
      <w:r>
        <w:rPr>
          <w:lang w:val="fr-FR"/>
        </w:rPr>
        <w:t xml:space="preserve">Bảy năm sau, Trần Quang Cơ hoàn thành xong tập hồi ký, ông công bố tập </w:t>
      </w:r>
      <w:r>
        <w:rPr>
          <w:b/>
          <w:u w:val="single"/>
          <w:lang w:val="fr-FR"/>
        </w:rPr>
        <w:t>''Hồi Ức và Suy Nghĩ</w:t>
      </w:r>
      <w:r>
        <w:rPr>
          <w:b/>
          <w:lang w:val="fr-FR"/>
        </w:rPr>
        <w:t>''</w:t>
      </w:r>
      <w:r>
        <w:rPr>
          <w:lang w:val="fr-FR"/>
        </w:rPr>
        <w:t xml:space="preserve"> vào dịp đầu thế kỷ, ngày 23-1-2001; hơn 2 năm sau, ông lại bổ xung và hoàn chỉnh, công bố ngày 22-5-2003 cùng với Phụ lục 7 trang và Bảng niên đại 12 trang nữa.</w:t>
      </w:r>
    </w:p>
    <w:p>
      <w:pPr>
        <w:pStyle w:val="Normal"/>
        <w:jc w:val="both"/>
        <w:rPr>
          <w:lang w:val="fr-FR"/>
        </w:rPr>
      </w:pPr>
      <w:r>
        <w:rPr>
          <w:lang w:val="fr-FR"/>
        </w:rPr>
      </w:r>
    </w:p>
    <w:p>
      <w:pPr>
        <w:pStyle w:val="Normal"/>
        <w:jc w:val="both"/>
        <w:rPr>
          <w:lang w:val="fr-FR"/>
        </w:rPr>
      </w:pPr>
      <w:r>
        <w:rPr>
          <w:lang w:val="fr-FR"/>
        </w:rPr>
        <w:t xml:space="preserve">    </w:t>
      </w:r>
      <w:r>
        <w:rPr>
          <w:lang w:val="fr-FR"/>
        </w:rPr>
        <w:t>Tập hồi ký dài hơn 60 trang, chia ra 20 đoạn, những đoạn lý thú nhất là :</w:t>
      </w:r>
    </w:p>
    <w:p>
      <w:pPr>
        <w:pStyle w:val="Normal"/>
        <w:jc w:val="both"/>
        <w:rPr/>
      </w:pPr>
      <w:r>
        <w:rPr>
          <w:lang w:val="fr-FR"/>
        </w:rPr>
        <w:t xml:space="preserve">    </w:t>
      </w:r>
      <w:r>
        <w:rPr>
          <w:lang w:val="fr-FR"/>
        </w:rPr>
        <w:t xml:space="preserve">''Từ chống diệt chủng đến </w:t>
      </w:r>
      <w:r>
        <w:rPr>
          <w:i/>
          <w:lang w:val="fr-FR"/>
        </w:rPr>
        <w:t xml:space="preserve">"giải pháp đỏ" </w:t>
      </w:r>
      <w:r>
        <w:rPr>
          <w:lang w:val="fr-FR"/>
        </w:rPr>
        <w:t>'', ''Thuốc đắng nhưng không dã được tật''; ''Một sự lựa chọn thiếu khôn ngoan''; ''Thành Đô là thắng lợi hay thất bại?''; ''Món nợ Thành Đô''; ''Đại hội VII và cái giá phải trả cho bình thường hóa quan hệ với Trung Quốc''; ''Kết thúc một chặng đường nhưng lịch sử chưa sang trang''. [Trên mạng ''Đối thoại '' hiện có lưu giữ toàn bộ hồi ký này; ở hải ngoại, tạp chí ''Truyền Thông'' ở Canada do ông Trần Giao Thủy chủ biên cũng in toàn bộ Hồi ký này trong số Xuân 2005].</w:t>
      </w:r>
    </w:p>
    <w:p>
      <w:pPr>
        <w:pStyle w:val="Normal"/>
        <w:jc w:val="both"/>
        <w:rPr>
          <w:lang w:val="fr-FR"/>
        </w:rPr>
      </w:pPr>
      <w:r>
        <w:rPr>
          <w:lang w:val="fr-FR"/>
        </w:rPr>
      </w:r>
    </w:p>
    <w:p>
      <w:pPr>
        <w:pStyle w:val="Normal"/>
        <w:jc w:val="both"/>
        <w:rPr/>
      </w:pPr>
      <w:r>
        <w:rPr>
          <w:lang w:val="fr-FR"/>
        </w:rPr>
        <w:t xml:space="preserve">    </w:t>
      </w:r>
      <w:r>
        <w:rPr>
          <w:b/>
          <w:lang w:val="fr-FR"/>
        </w:rPr>
        <w:t>Những kẻ mắc '' lỡm ''</w:t>
      </w:r>
      <w:r>
        <w:rPr>
          <w:lang w:val="fr-FR"/>
        </w:rPr>
        <w:t>: Trong tập Hồi ký, Trần Quang Cơ nhiều lần nhận xét và phê phán những người lãnh đạo cao nhất của đảng Cộng sản Việt nam  non nớt về chính trị, nhẹ dạ cả tin đối với những kẻ nuôi đầy tham vọng bành trướng với đất nước ta, ''mắc lỡm'' những tay bợm già Bắc Kinh. Với thái độ thẳng thắn ngay thật, ông chỉ rõ Tổng bí thư Nguyễn Văn Linh sao mà nhẹ dạ một cách lạ kỳ đến thế, vừa đến Thành Đô, Giang Trạch Dân vừa đưa ra công thức cho Hội đồng Dân tộc Tối cao ở Cambốt là 6+2+2+2+1, ông Linh đã vội xum xoe nhanh nhẩu : ''Vâng, cũng được, chúng tôi thấy thế là được !''.  6 là của phía Hun Xen, 2 là của phe Xihanúc, 2 là của phe Son San, 2 là của phe Khơme Đỏ, còn 1 là Xihanúc, đóng vai chủ tọa.  Mới 2 tháng trước khi trợ lý bộ trưởng ngoại giao Từ Đôn Tín đưa ra công thức này ở Hà Nội đã bị Trần Quang Cơ bác bỏ và yêu cầu giữ công thức 6+2+2+2 như HunXen đã thỏa thuận, đây là công thức 6 +6, cân bằng cho 2 bên, Việt Nam ủng hộ nhóm 6 người của Hun Xen, Trung Quốc ủng hộ nhóm 2+2+2 của Xihanúc, Son San và Khơme Đỏ.</w:t>
      </w:r>
    </w:p>
    <w:p>
      <w:pPr>
        <w:pStyle w:val="Normal"/>
        <w:jc w:val="both"/>
        <w:rPr/>
      </w:pPr>
      <w:r>
        <w:rPr>
          <w:lang w:val="fr-FR"/>
        </w:rPr>
        <w:t>Phía Trung Quốc chỉ chờ có thế. Họ ghi âm lời Nguyễn Văn Linh và in ra gửi rộng rãi đi khắp nơi, đến Pnom Penh, Vientiane, Bangkok... mặc dù trước đó họ cam kết đây là cuộc họp tuyệt mật, xa Bắc Kinh, ở Thành Đô (Tứ Xuyên). Để nhử Phạm Văn Đồng đến Thành Đô, đại sứ Trung Quốc ở Hà Nội Trương Đức Duy còn nói nửa úp nửa mở rằng ''đồng chí Đặng Tiểu Bình chúng tôi cũng có ý muốn gặp đồng chí Phạm Văn Đồng vào dịp này''. Khi ông Đồng đến Thành Đô rồi, họ lờ tịt chuyện này. Họ nhử mồi vậy đó.</w:t>
      </w:r>
    </w:p>
    <w:p>
      <w:pPr>
        <w:pStyle w:val="Normal"/>
        <w:jc w:val="both"/>
        <w:rPr/>
      </w:pPr>
      <w:r>
        <w:rPr>
          <w:lang w:val="fr-FR"/>
        </w:rPr>
        <w:t xml:space="preserve">    </w:t>
      </w:r>
      <w:r>
        <w:rPr>
          <w:lang w:val="fr-FR"/>
        </w:rPr>
        <w:t>Một điều xấc xược nữa là họ không nhắc gì đến ngọai trưởng Nguyễn Cơ Thạch, ủy viên bộ chính trị phụ trách đối ngoại, trong lời mời đến Thành Đô, cho rằng với cam kết của tổng bí thư Nguyễn Văn Linh, thủ tướng Đỗ Mười và cố vấn Phạm Văn Đồng là quá đủ. Họ cũng nghĩ rằng 3 vị này của Việt Nam mà đồng ý thì tất Hun Xen phải đồng ý, không ngờ rằng sau vụ Thành Đô, Nguyễn Văn Linh, Đỗ Mười và Lê Đức Anh đều vấp phải thái độ cứng cỏi của Hun Xen, không cho phép ai mặc cả sau lưng mình.</w:t>
      </w:r>
    </w:p>
    <w:p>
      <w:pPr>
        <w:pStyle w:val="Normal"/>
        <w:jc w:val="both"/>
        <w:rPr/>
      </w:pPr>
      <w:r>
        <w:rPr>
          <w:lang w:val="fr-FR"/>
        </w:rPr>
        <w:t xml:space="preserve">    </w:t>
      </w:r>
      <w:r>
        <w:rPr>
          <w:lang w:val="fr-FR"/>
        </w:rPr>
        <w:t>Theo Trần Quang Cơ, tại Thành Đô, các nhà lãnh đạo Việt Nam đã bị ăn quả lừa to tướng, bị dụ vào xiếc, bị mắc lỡm to, bị hớ, bị thua thiệt đủ đường.</w:t>
      </w:r>
    </w:p>
    <w:p>
      <w:pPr>
        <w:pStyle w:val="Normal"/>
        <w:jc w:val="both"/>
        <w:rPr>
          <w:lang w:val="fr-FR"/>
        </w:rPr>
      </w:pPr>
      <w:r>
        <w:rPr>
          <w:lang w:val="fr-FR"/>
        </w:rPr>
      </w:r>
    </w:p>
    <w:p>
      <w:pPr>
        <w:pStyle w:val="Normal"/>
        <w:jc w:val="both"/>
        <w:rPr/>
      </w:pPr>
      <w:r>
        <w:rPr>
          <w:lang w:val="fr-FR"/>
        </w:rPr>
        <w:t xml:space="preserve">    </w:t>
      </w:r>
      <w:r>
        <w:rPr>
          <w:b/>
          <w:lang w:val="fr-FR"/>
        </w:rPr>
        <w:t>Cái nhục của giải pháp đỏ:</w:t>
      </w:r>
      <w:r>
        <w:rPr>
          <w:lang w:val="fr-FR"/>
        </w:rPr>
        <w:t xml:space="preserve">  '' Giải pháp đỏ '' là gì?  Là sáng kiến của 3 vị: Đỗ Mười, Lê Đức Anh và Nguyễn Văn Linh. Đỗ Mười và Lê Đức Anh là do tính toán, do mưu đồ liên kết mọi thế lực cộng sản, dù có ít nhiều hơi hướng cộng sản, để trụ lại và tồn tại trong phong ba bão táp. Nguyễn Văn Linh thì do giản đơn, ấu trĩ. Ông ta như người trên trời rơi xuống, ít bản lĩnh, ngả ngiêng, khi được ông Trần Độ tán và thuyết phục, liền hăng máu vịt: ''Văn nghệ sỹ, hãy tự cứu, chớ bẻ cong ngòi bút, hãy tự giành lại tự do!'' ; nhưng khi thấy chính quyền cộng sản Ba Lan rung rinh, tường Berlin sập, ông liền hô hoán : đa nguyên là nguy khốn. Đỗ Mười và Lê Đức Anh được Nguyễn Đức Bình và Đào Duy Tùng làm quân sư quạt mo, chủ trương tập họp thật chặt, thật gấp mọi thế lực cộng sản, dù là Khơme đỏ, dưới lá cờ lãnh đạo của đảng cộng sản Trung Quốc đông đảo có 60 triệu người. </w:t>
      </w:r>
    </w:p>
    <w:p>
      <w:pPr>
        <w:pStyle w:val="Normal"/>
        <w:jc w:val="both"/>
        <w:rPr/>
      </w:pPr>
      <w:r>
        <w:rPr>
          <w:lang w:val="fr-FR"/>
        </w:rPr>
        <w:t xml:space="preserve">    </w:t>
      </w:r>
      <w:r>
        <w:rPr>
          <w:lang w:val="fr-FR"/>
        </w:rPr>
        <w:t xml:space="preserve">Chính Lê Đức Anh là kẻ mặn mà nhất trong đề xướng và truyền bá ''giải pháp đỏ''. Trong bộ chính trị, có lần Lê Đức Anh nói: ''Mọi lực lượng cộng sản, dù là đỏ, hay hồng, hay cả xanh đi nữa, miễn là cộng sản, đều cần đoàn kết lại ''. Ngày 6-6-1990, Lê Đức Anh mời cơm thân mật đại sứ Trương Đức Duy, không có phiên dịch, nhưng phía Trung Quốc ghi âm lén hết, lưu ở biên bản lời nói như sau: ''Ở Cambốt Xihanúc chỉ đóng vai trò tượng trưng, còn lực lượng chủ chốt của 2 bên là lực lượng Heng Somrin và lực lượng Polpot. Trung Quốc và Việt Nam sẽ bàn với bạn Campuchia của mình, và thu xếp để 2 bên gặp nhau giải quyết vấn đề. Đây là gặp nhau bên trong, còn bên ngoài hoạt động ngoại giao vẫn bình thường. Ngày xưa Polpot là bạn chiến đấu của tôi''. Xin ghi kỹ lời nói này. </w:t>
      </w:r>
    </w:p>
    <w:p>
      <w:pPr>
        <w:pStyle w:val="Normal"/>
        <w:jc w:val="both"/>
        <w:rPr/>
      </w:pPr>
      <w:r>
        <w:rPr>
          <w:lang w:val="fr-FR"/>
        </w:rPr>
        <w:t xml:space="preserve">    </w:t>
      </w:r>
      <w:r>
        <w:rPr>
          <w:lang w:val="fr-FR"/>
        </w:rPr>
        <w:t xml:space="preserve">Chính Lê Đức Anh chỉ thị cho cán bộ ngoại giao và báo chí không dùng 2 chữ '’diệt chủng'' để chỉ bọn Polpot nữa, lại còn ép Hun Xen chấp nhận, nhưng  bị Hun Xen phản ứng dữ dội và bác bỏ dứt khoát. Hun Xen còn dạy lại phía Việt Nam rằng: nếu bỏ tội diệt chủng của Polpot thì việc bộ đội Việt Nam vào Cambốt mất ngay chính nghĩa!  Hun Xen cũng bực tức nói rằng ở Thành Đô người ta đã thương lượng sau lưng chúng tôi một cách vô nguyên tắc, vì trước đó các bên đều nhất trí là chuyện nội bộ của Cambốt phải do người Cambốt giải quyết với nhau, không có sự can thiệp của bên ngoài. </w:t>
      </w:r>
    </w:p>
    <w:p>
      <w:pPr>
        <w:pStyle w:val="Normal"/>
        <w:jc w:val="both"/>
        <w:rPr>
          <w:lang w:val="fr-FR"/>
        </w:rPr>
      </w:pPr>
      <w:r>
        <w:rPr>
          <w:lang w:val="fr-FR"/>
        </w:rPr>
      </w:r>
    </w:p>
    <w:p>
      <w:pPr>
        <w:pStyle w:val="Normal"/>
        <w:jc w:val="both"/>
        <w:rPr/>
      </w:pPr>
      <w:r>
        <w:rPr>
          <w:lang w:val="fr-FR"/>
        </w:rPr>
        <w:t xml:space="preserve">    </w:t>
      </w:r>
      <w:r>
        <w:rPr>
          <w:b/>
          <w:lang w:val="fr-FR"/>
        </w:rPr>
        <w:t>Bắc kinh cũng quay lưng lại với ''giải pháp đỏ''</w:t>
      </w:r>
      <w:r>
        <w:rPr>
          <w:lang w:val="fr-FR"/>
        </w:rPr>
        <w:t xml:space="preserve">: Đỗ Mười và Lê Đức Anh tưởng đâu Bắc kinh sẽ vồ vập lấy ''giải pháp đỏ''. Hai vị bị tẽn tò.  Giang Trạch Dân ranh khôn, đã lặng lẽ để sang một bên con chủ bài ''giai cấp'' tiêu biểu của chủ nghĩa Mác để khoác chiếc áo ''dân tộc'', với ''chủ nghĩa xã hội mang màu sắc Trung Quốc''. Đặng, Giang và Hồ Cẩm Đào đã quên khẩu hiệu trung tâm của Mác là ''giai cấp vô sản toàn thế giới liên hiệp lại''. Nay họ chủ trương liên minh giai cấp, hợp tác giai cấp, hài hòa giai cấp. Hàng lọat tư bản đỏ, tư sản mới, chủ ngân hàng mới, tỷ phú mới là đảng viên cộng sản, vào đảng cộng sản, còn vào ban chấp hành trung ương nữa. </w:t>
      </w:r>
    </w:p>
    <w:p>
      <w:pPr>
        <w:pStyle w:val="Normal"/>
        <w:jc w:val="both"/>
        <w:rPr>
          <w:lang w:val="fr-FR"/>
        </w:rPr>
      </w:pPr>
      <w:r>
        <w:rPr>
          <w:lang w:val="fr-FR"/>
        </w:rPr>
      </w:r>
    </w:p>
    <w:p>
      <w:pPr>
        <w:pStyle w:val="Normal"/>
        <w:jc w:val="both"/>
        <w:rPr/>
      </w:pPr>
      <w:r>
        <w:rPr>
          <w:lang w:val="fr-FR"/>
        </w:rPr>
        <w:t xml:space="preserve">    </w:t>
      </w:r>
      <w:r>
        <w:rPr>
          <w:lang w:val="fr-FR"/>
        </w:rPr>
        <w:t>Sau khi Liên Xô tan vỡ, Đảng cộng sản Liên xô cáo chung, cuộc đảo chính chống Góocbachốp tháng 8-1991 ở Moscow thất bại, Đỗ Mười và Lê Đức Anh lại xum xoe van xin đảng cộng sản Trung Quốc đứng ra làm trụ cột cho phong trào cộng sản quốc tế, làm ông Anh Cả thay cho Liên xô. Trung Quốc lại mỉm cười im lặng. Giang Trạch Dân còn dạy khôn cho Đỗ Mười rằng các đảng cộng sản nay đều trưởng thành, tự lập, gắn bó quá với nhau chỉ gây bất lợi, bị các nước phương Tây sẽ e ngại và chống phá.</w:t>
      </w:r>
    </w:p>
    <w:p>
      <w:pPr>
        <w:pStyle w:val="Normal"/>
        <w:jc w:val="both"/>
        <w:rPr/>
      </w:pPr>
      <w:r>
        <w:rPr>
          <w:lang w:val="fr-FR"/>
        </w:rPr>
        <w:t xml:space="preserve">    </w:t>
      </w:r>
      <w:r>
        <w:rPr>
          <w:lang w:val="fr-FR"/>
        </w:rPr>
        <w:t xml:space="preserve">Cho nên khác với Việt Nam, Trung Quốc không còn tỏ ra gắn bó chí cốt với ''Cuba xã hội chủ nghĩa'', cũng không quá vồ vập với Hugo Chavez - người hùng chống Mỹ ở Tây bán cầu, lại đi cầu thân với các nước độc tài - dầu lửa ở Tây Phi và Trung Đông, mang hàng trăm tỷ Mỹ kim đi đầu tư, giao du thân thiết với các nước độc tài dầu mỏ ở châu Phi và Nam Mỹ. </w:t>
      </w:r>
    </w:p>
    <w:p>
      <w:pPr>
        <w:pStyle w:val="Normal"/>
        <w:jc w:val="both"/>
        <w:rPr>
          <w:lang w:val="fr-FR"/>
        </w:rPr>
      </w:pPr>
      <w:r>
        <w:rPr>
          <w:lang w:val="fr-FR"/>
        </w:rPr>
      </w:r>
    </w:p>
    <w:p>
      <w:pPr>
        <w:pStyle w:val="Normal"/>
        <w:jc w:val="both"/>
        <w:rPr/>
      </w:pPr>
      <w:r>
        <w:rPr>
          <w:lang w:val="fr-FR"/>
        </w:rPr>
        <w:t xml:space="preserve">    </w:t>
      </w:r>
      <w:r>
        <w:rPr>
          <w:b/>
          <w:lang w:val="fr-FR"/>
        </w:rPr>
        <w:t>Chiến lược ''đánh lấn'':</w:t>
      </w:r>
      <w:r>
        <w:rPr>
          <w:lang w:val="fr-FR"/>
        </w:rPr>
        <w:t xml:space="preserve"> Trong Hồi ký của mình, Trần Quang Cơ nhiều lần than phiền về thái độ mù mờ, vô nguyên tắc của các quan chức cao nhất trong cung đình Cộng sản ở Hà Nội, bị dụ dỗ, lừa dối hết keo này đến keo khác, hết công thức ''6 - 7'' lép vế đến ''sớm bình thường hóa toàn diện'', ''sớm trở lại hợp tác anh em'', và đặc biệt là ''sớm ký kết những hiệp định về biên giới và lãnh thổ''.</w:t>
      </w:r>
    </w:p>
    <w:p>
      <w:pPr>
        <w:pStyle w:val="Normal"/>
        <w:jc w:val="both"/>
        <w:rPr>
          <w:lang w:val="fr-FR"/>
        </w:rPr>
      </w:pPr>
      <w:r>
        <w:rPr>
          <w:lang w:val="fr-FR"/>
        </w:rPr>
      </w:r>
    </w:p>
    <w:p>
      <w:pPr>
        <w:pStyle w:val="Normal"/>
        <w:jc w:val="both"/>
        <w:rPr/>
      </w:pPr>
      <w:r>
        <w:rPr>
          <w:lang w:val="fr-FR"/>
        </w:rPr>
        <w:t xml:space="preserve">    </w:t>
      </w:r>
      <w:r>
        <w:rPr>
          <w:lang w:val="fr-FR"/>
        </w:rPr>
        <w:t>Từ 1996 đến 2000 khi thương lượng về biên giới Việt - Trung, phía Việt Nam bị lép vế, xỏ mũi, lừa bịp, dụ dỗ, mua chuộc không biết bao nhiêu mà kể.</w:t>
      </w:r>
    </w:p>
    <w:p>
      <w:pPr>
        <w:pStyle w:val="Normal"/>
        <w:jc w:val="both"/>
        <w:rPr/>
      </w:pPr>
      <w:r>
        <w:rPr>
          <w:lang w:val="fr-FR"/>
        </w:rPr>
        <w:t xml:space="preserve">    </w:t>
      </w:r>
      <w:r>
        <w:rPr>
          <w:lang w:val="fr-FR"/>
        </w:rPr>
        <w:t xml:space="preserve">Những người xưa kia từng khoe khoang hợm hĩnh là có nền ngoại giao tài giỏi, đương đầu trên bàn đàm phán với Pháp, với Mỹ cứng cỏi, khôn khéo, thì trong hơn 4 năm đàm phán với Bắc Kinh lại chỉ phơi bày thái độ bạc nhược, co thủ, hèn kém. Trước hết họ bị Bắc Kinh dở trò ''đánh lấn'', ngoạm từng miếng một. Bắc Kinh đề ra tách việc bàn biên giới trên bộ trước, trên biển tiếp theo, trên đảo sau cùng. Phía Việt Nam vâng dạ ngay. Họ ngoạm được chừng 800 cây số vuông trên bộ ngon ơ, gồm cả vùng Ải Nam Quan, thác Bản Dốc, núi Mã Sơn, và hơn 30 điểm khác đều có xê dịch cột mốc từ thời có chiến sự… Sau đó họ ngoạm miếng thứ 2 to hơn nhiều : hơn 10 ngàn cây số vuông trên biển. Từ bộ trưởng ngoại giao Nguyễn Mạnh Cầm rồi Nguyễn Dy Niên cho đến thứ trưởng Lê Công Phụng nắm trong tay hồ sơ đàm phán, đều nhận chỉ thị của Đỗ Mười, Lê Đức Anh, rồi Trần Đức Lương là thương lượng nhanh gọn, vì đã chót hứa hẹn với Giang Trạch Dân là ký xong hiệp định trên bộ trong năm 1999 và hiệp định trên biển trong năm 2000. Có đời thủơ nhà ai lại đi cam kết trước về mốc thời gian chứ không phải về nội dung thương lượng! Cho nên cả 2 hiệp định đều ký vội vã, chớp nhoáng đảo nhoàng vào những ngày cuối năm, ngày 30 -12-1999 và ngày 25-12-2000 cho đúng hạn đã chót hứa, chỉ còn 1 ngày và 6 ngày là hết năm. Họ ép từng ngày như vậy đó. </w:t>
      </w:r>
    </w:p>
    <w:p>
      <w:pPr>
        <w:pStyle w:val="Normal"/>
        <w:jc w:val="both"/>
        <w:rPr/>
      </w:pPr>
      <w:r>
        <w:rPr>
          <w:lang w:val="fr-FR"/>
        </w:rPr>
        <w:t xml:space="preserve">    </w:t>
      </w:r>
      <w:r>
        <w:rPr>
          <w:lang w:val="fr-FR"/>
        </w:rPr>
        <w:t xml:space="preserve">Cách thức thương lượng do Bắc Kinh quy định. Nội bộ bàn với nhau ''trên tình anh em''. Không công bố nội dung từng phiên thương lượng. Nghĩa là bàn lén, là đi đêm, sau lưng nhân dân và quân đội 2 nước, sau lưng quốc hội 2 nước, sau lưng công luận thế giới. Không dám làm theo kiểu khi thương lượng với Pháp và Mỹ, mỗi phiên đều có thông báo tỷ mỷ nội dung và kết quả. Họ sợ công luận. Họ sợ báo chí quốc tế. Họ sợ các nhà sử học, địa lý, hải dương học tìm hiểu, chất vấn. Họ sợ những ông nghị khui chuyện. Thế là cả một lô nhà ngoại giao và nhà lãnh đạo lại ''mắc lỡm'', chui vào bẫy bợm già bành trướng, nhẹ dạ, biếu không, dâng hiến họ biết bao của quý của quốc gia, mắc không biết bao nhiêu tội nặng đối với quê cha đất tổ, dù có chém chừng 50 cái đầu Bộ chính trị từ khóa VII đến khóa X này cũng không hết tội.  </w:t>
      </w:r>
    </w:p>
    <w:p>
      <w:pPr>
        <w:pStyle w:val="Normal"/>
        <w:jc w:val="both"/>
        <w:rPr/>
      </w:pPr>
      <w:r>
        <w:rPr>
          <w:lang w:val="fr-FR"/>
        </w:rPr>
        <w:t xml:space="preserve">    </w:t>
      </w:r>
      <w:r>
        <w:rPr>
          <w:lang w:val="fr-FR"/>
        </w:rPr>
        <w:t>Mắc lừa cuối cùng là chuyện tranh dành ở các đảo. Bắc Kinh hẹn bàn chuyện trên bộ cho xong, sau bàn trên biển, sau cùng sẽ bàn về đảo, nhưng cuối cùng họ qụit, họ chạy làng, họ vênh mặt: xong rồi, khỏi phải bàn, là của ta hết, như thứ trưởng ngoại giao và thủ tướng các người long trọng công nhận. Người quân tử chỉ nói một lần. Quân tử nhất ngôn. Xong. Lại bị mắc quả ''lỡm'', há miệng mắc quai.</w:t>
      </w:r>
    </w:p>
    <w:p>
      <w:pPr>
        <w:pStyle w:val="Normal"/>
        <w:jc w:val="both"/>
        <w:rPr>
          <w:lang w:val="fr-FR"/>
        </w:rPr>
      </w:pPr>
      <w:r>
        <w:rPr>
          <w:lang w:val="fr-FR"/>
        </w:rPr>
      </w:r>
    </w:p>
    <w:p>
      <w:pPr>
        <w:pStyle w:val="Normal"/>
        <w:jc w:val="both"/>
        <w:rPr/>
      </w:pPr>
      <w:r>
        <w:rPr>
          <w:b/>
          <w:lang w:val="fr-FR"/>
        </w:rPr>
        <w:t xml:space="preserve">    </w:t>
      </w:r>
      <w:r>
        <w:rPr>
          <w:b/>
          <w:lang w:val="fr-FR"/>
        </w:rPr>
        <w:t>Lối thoát duy nhất:</w:t>
      </w:r>
      <w:r>
        <w:rPr>
          <w:lang w:val="fr-FR"/>
        </w:rPr>
        <w:t xml:space="preserve">  Cuối năm 2007, Bắc Kinh lên cơn kiêu ngạo. Hơn 10 năm phát triển 2 con số hằng năm. Quốc tế tín nhiệm giao cho đăng cai Đại hội Olympic 2008. Nam bang cộng sản triều cống đều đều. Trước và sau Đại hội đảng, bộ sậu cung đình Hà Nội đều lên Kinh Bắc thỉnh thị và mật tâu mọi sự, từ đường lối đến nhân sự. Chủ tịch nước định đến thủ đô Washington trước Bắc Kinh, thấy đàn anh nhăn mặt, đã vội thay đổi lộ trình.</w:t>
      </w:r>
    </w:p>
    <w:p>
      <w:pPr>
        <w:pStyle w:val="Normal"/>
        <w:jc w:val="both"/>
        <w:rPr/>
      </w:pPr>
      <w:r>
        <w:rPr>
          <w:lang w:val="fr-FR"/>
        </w:rPr>
        <w:t xml:space="preserve">    </w:t>
      </w:r>
      <w:r>
        <w:rPr>
          <w:lang w:val="fr-FR"/>
        </w:rPr>
        <w:t xml:space="preserve">Trưởng ban tuyên huấn Tô Huy Rứa và bộ trưởng thông tin - viễn thông Lê Doãn Hợp tỏ ra mặn mà đặc biệt với những kinh nghiệm và chỉ dẫn của các bậc đàn anh. Xong kỳ họp quốc hội, phó chủ tịch Tòng Thị Phóng cũng bay ngay lên phương Bắc mật báo mọi sự. </w:t>
      </w:r>
    </w:p>
    <w:p>
      <w:pPr>
        <w:pStyle w:val="Normal"/>
        <w:jc w:val="both"/>
        <w:rPr>
          <w:lang w:val="fr-FR"/>
        </w:rPr>
      </w:pPr>
      <w:r>
        <w:rPr>
          <w:lang w:val="fr-FR"/>
        </w:rPr>
      </w:r>
    </w:p>
    <w:p>
      <w:pPr>
        <w:pStyle w:val="Normal"/>
        <w:jc w:val="both"/>
        <w:rPr/>
      </w:pPr>
      <w:r>
        <w:rPr>
          <w:lang w:val="fr-FR"/>
        </w:rPr>
        <w:t xml:space="preserve">    </w:t>
      </w:r>
      <w:r>
        <w:rPr>
          <w:lang w:val="fr-FR"/>
        </w:rPr>
        <w:t>Bắc Kinh hiểu rõ nhóm lãnh đạo Nam bang đã chịu tự nguyện thắt chặt mình với cỗ xe của Thiên triều bằng 16 chữ vàng chóe do họ nhử : ''Láng giềng hữu nghị, hợp tác toàn diện, ổn định lâu dài, hướng tới tương lai''; lại còn thêm 4 điều răn ''4 tốt'' như cho học trò mẫu giáo : ''Láng giềng tốt, bạn bè tốt, đồng chí tốt, đối tác tốt''. Và những ngày cuối năm, họ chơi bài ngửa : ''Hoàng Sa và Trường Sa đều thuộc trọn về ta''. Cấm cãi !</w:t>
      </w:r>
    </w:p>
    <w:p>
      <w:pPr>
        <w:pStyle w:val="Normal"/>
        <w:jc w:val="both"/>
        <w:rPr>
          <w:lang w:val="fr-FR"/>
        </w:rPr>
      </w:pPr>
      <w:r>
        <w:rPr>
          <w:lang w:val="fr-FR"/>
        </w:rPr>
      </w:r>
    </w:p>
    <w:p>
      <w:pPr>
        <w:pStyle w:val="Normal"/>
        <w:jc w:val="both"/>
        <w:rPr/>
      </w:pPr>
      <w:r>
        <w:rPr>
          <w:lang w:val="fr-FR"/>
        </w:rPr>
        <w:t xml:space="preserve">    </w:t>
      </w:r>
      <w:r>
        <w:rPr>
          <w:lang w:val="fr-FR"/>
        </w:rPr>
        <w:t xml:space="preserve">Lòng yêu nước của 84 triệu con em đất Việt  đang được thử thách. </w:t>
      </w:r>
    </w:p>
    <w:p>
      <w:pPr>
        <w:pStyle w:val="Normal"/>
        <w:jc w:val="both"/>
        <w:rPr/>
      </w:pPr>
      <w:r>
        <w:rPr>
          <w:lang w:val="fr-FR"/>
        </w:rPr>
        <w:t xml:space="preserve">    </w:t>
      </w:r>
      <w:r>
        <w:rPr>
          <w:lang w:val="fr-FR"/>
        </w:rPr>
        <w:t xml:space="preserve">Hãy biến Quốc nạn thành dịp may hiếm có. </w:t>
      </w:r>
    </w:p>
    <w:p>
      <w:pPr>
        <w:pStyle w:val="Normal"/>
        <w:jc w:val="both"/>
        <w:rPr/>
      </w:pPr>
      <w:r>
        <w:rPr>
          <w:lang w:val="fr-FR"/>
        </w:rPr>
        <w:t xml:space="preserve">    </w:t>
      </w:r>
      <w:r>
        <w:rPr>
          <w:lang w:val="fr-FR"/>
        </w:rPr>
        <w:t>Biểu tình liên tiếp, bền gan, ngày càng lớn hơn trước sứ quán và lãnh sự quán Trung Hoa. Lôi cuốn ngày càng đông. Và cả trước nhà các lãnh đạo chính của cung đình cộng sản suy tôn bành trướng là thày.</w:t>
      </w:r>
    </w:p>
    <w:p>
      <w:pPr>
        <w:pStyle w:val="Normal"/>
        <w:jc w:val="both"/>
        <w:rPr/>
      </w:pPr>
      <w:r>
        <w:rPr>
          <w:lang w:val="fr-FR"/>
        </w:rPr>
        <w:t xml:space="preserve">    </w:t>
      </w:r>
      <w:r>
        <w:rPr>
          <w:lang w:val="fr-FR"/>
        </w:rPr>
        <w:t>Nhưng gấp hơn, mạnh hơn là buộc nhóm lãnh đạo bộ chính trị phải giải trình rõ ràng tỷ mỷ 2 hiệp định bất bình đẳng trên bộ và trên biển, chịu sự chất vấn và phản biện của nhân dân, đúng theo phương châm do chính họ đề ra: dân biết, dân bàn, dân kiểm tra. Họ phải giải trình sớm trước một phiên họp quốc hội công khai, được nhân dân theo dõi chặt và giám sát. Họ phải công bố công khai những tập bản đồ phân định biên giới trên bộ và trên biển,  đến nay vẫn giữ kín.</w:t>
      </w:r>
    </w:p>
    <w:p>
      <w:pPr>
        <w:pStyle w:val="Normal"/>
        <w:jc w:val="both"/>
        <w:rPr>
          <w:lang w:val="fr-FR"/>
        </w:rPr>
      </w:pPr>
      <w:r>
        <w:rPr>
          <w:lang w:val="fr-FR"/>
        </w:rPr>
      </w:r>
    </w:p>
    <w:p>
      <w:pPr>
        <w:pStyle w:val="Normal"/>
        <w:jc w:val="both"/>
        <w:rPr/>
      </w:pPr>
      <w:r>
        <w:rPr>
          <w:lang w:val="fr-FR"/>
        </w:rPr>
        <w:t xml:space="preserve">    </w:t>
      </w:r>
      <w:r>
        <w:rPr>
          <w:lang w:val="fr-FR"/>
        </w:rPr>
        <w:t xml:space="preserve">Ngay từ đầu năm 2008, mối quan hệ Việt - Trung phải là chủ đề quan trọng hàng đầu mà lãnh đạo của đảng cộng sản phải trả lời rõ ràng, minh bạch cho nhân dân trong và ngoài nước. Trong việc bàn luận, người Việt Nam ta cần đi đến kết luận là giới lãnh đạo phương Bắc là ''anh em, là đồng chí thân thiết của nhân dân Việt Nam, là những người cách mạng chân chính'' như bộ chính trị cộng sản thêu dệt, hay họ tỏ ra là những con người mang bản chất bành trướng nước lớn tệ hại. </w:t>
      </w:r>
      <w:r>
        <w:rPr/>
        <w:t xml:space="preserve">Chính đây là đề tài mà ông Trần Quang Cơ đã nghiền ngẫm suốt hơn 20 năm trời quan hệ và làm việc với họ để đi đến kết luận là mặt chính bản chất của họ là tham lam vô độ, lừa lọc, hiếp đáp và bành trướng, cảnh giác bao nhiêu với họ cũng không vừa. </w:t>
      </w:r>
    </w:p>
    <w:p>
      <w:pPr>
        <w:pStyle w:val="Normal"/>
        <w:jc w:val="both"/>
        <w:rPr/>
      </w:pPr>
      <w:r>
        <w:rPr/>
      </w:r>
    </w:p>
    <w:p>
      <w:pPr>
        <w:pStyle w:val="Normal"/>
        <w:jc w:val="both"/>
        <w:rPr/>
      </w:pPr>
      <w:r>
        <w:rPr/>
        <w:t xml:space="preserve">    </w:t>
      </w:r>
      <w:r>
        <w:rPr/>
        <w:t>Con đường giữ gìn an ninh, lãnh thổ toàn vẹn của Tổ Quốc chỉ có thể là con đường trả lại tự do trọn vẹn cho nhân dân, trả lại toàn dân ngay lúc này quyền tự do báo chí, lập hội và bầu cử trong trật tự và luật pháp, hội nhập trọn vẹn với thế giới dân chủ văn minh, thoát nhanh khỏi những thứ hạng thấp kém, dưới hơn một trăm nước về mọi chỉ tiêu cơ bản của thế giới.</w:t>
      </w:r>
    </w:p>
    <w:p>
      <w:pPr>
        <w:pStyle w:val="Normal"/>
        <w:jc w:val="both"/>
        <w:rPr/>
      </w:pPr>
      <w:r>
        <w:rPr/>
        <w:t xml:space="preserve">    </w:t>
      </w:r>
      <w:r>
        <w:rPr/>
        <w:t>Cái đích toàn dân Việt ta sẽ đạt tới trong năm nay là: từ bỏ dứt khoát một lần cho tất cả cái mô hình tệ hại độc quyền đảng trị kiểu Trung Quốc, đàn áp dân mình và hiếp đáp các nước láng giếng bé nhỏ hơn mình.</w:t>
      </w:r>
    </w:p>
    <w:p>
      <w:pPr>
        <w:pStyle w:val="Normal"/>
        <w:jc w:val="both"/>
        <w:rPr/>
      </w:pPr>
      <w:r>
        <w:rPr/>
      </w:r>
    </w:p>
    <w:p>
      <w:pPr>
        <w:pStyle w:val="Normal"/>
        <w:jc w:val="right"/>
        <w:rPr/>
      </w:pPr>
      <w:r>
        <w:rPr/>
        <w:t>Paris 27-12-2007</w:t>
      </w:r>
    </w:p>
    <w:p>
      <w:pPr>
        <w:pStyle w:val="Normal"/>
        <w:jc w:val="right"/>
        <w:rPr>
          <w:b/>
          <w:b/>
        </w:rPr>
      </w:pPr>
      <w:r>
        <w:rPr>
          <w:b/>
        </w:rPr>
        <w:t>Bùi Tín</w:t>
      </w:r>
    </w:p>
    <w:p>
      <w:pPr>
        <w:pStyle w:val="Normal"/>
        <w:rPr>
          <w:b/>
          <w:b/>
          <w:i/>
          <w:i/>
          <w:sz w:val="44"/>
          <w:szCs w:val="44"/>
          <w:u w:val="single"/>
        </w:rPr>
      </w:pPr>
      <w:r>
        <w:rPr>
          <w:b/>
          <w:i/>
          <w:sz w:val="44"/>
          <w:szCs w:val="44"/>
          <w:u w:val="single"/>
        </w:rPr>
        <w:t>Thư Hà Tây</w:t>
      </w:r>
    </w:p>
    <w:p>
      <w:pPr>
        <w:pStyle w:val="Normal"/>
        <w:jc w:val="right"/>
        <w:rPr>
          <w:b/>
          <w:b/>
          <w:i/>
          <w:i/>
          <w:sz w:val="44"/>
          <w:szCs w:val="44"/>
          <w:u w:val="single"/>
        </w:rPr>
      </w:pPr>
      <w:r>
        <w:rPr>
          <w:b/>
          <w:i/>
          <w:sz w:val="44"/>
          <w:szCs w:val="44"/>
          <w:u w:val="single"/>
        </w:rPr>
      </w:r>
    </w:p>
    <w:p>
      <w:pPr>
        <w:pStyle w:val="Normal"/>
        <w:jc w:val="right"/>
        <w:rPr>
          <w:lang w:val="en-GB"/>
        </w:rPr>
      </w:pPr>
      <w:r>
        <w:rPr>
          <w:b/>
          <w:lang w:val="en-GB"/>
        </w:rPr>
        <w:t>Tác giả Nguyễn Th</w:t>
      </w:r>
      <w:r>
        <w:rPr>
          <w:b/>
          <w:lang w:val="en-GB"/>
        </w:rPr>
        <w:t>ư</w:t>
      </w:r>
      <w:r>
        <w:rPr>
          <w:b/>
          <w:lang w:val="en-GB"/>
        </w:rPr>
        <w:t>ợng Long</w:t>
      </w:r>
    </w:p>
    <w:p>
      <w:pPr>
        <w:pStyle w:val="Normal"/>
        <w:jc w:val="both"/>
        <w:rPr>
          <w:lang w:val="en-GB"/>
        </w:rPr>
      </w:pPr>
      <w:r>
        <w:rPr>
          <w:lang w:val="en-GB"/>
        </w:rPr>
        <w:t xml:space="preserve">  </w:t>
      </w:r>
    </w:p>
    <w:p>
      <w:pPr>
        <w:pStyle w:val="Normal"/>
        <w:jc w:val="both"/>
        <w:rPr/>
      </w:pPr>
      <w:r>
        <w:rPr>
          <w:lang w:val="en-GB"/>
        </w:rPr>
        <w:t xml:space="preserve">    </w:t>
      </w:r>
      <w:r>
        <w:rPr>
          <w:lang w:val="fr-FR"/>
        </w:rPr>
        <w:t>Hà Tây, ngày 20 tháng 12 n</w:t>
      </w:r>
      <w:r>
        <w:rPr>
          <w:lang w:val="fr-FR"/>
        </w:rPr>
        <w:t>ă</w:t>
      </w:r>
      <w:r>
        <w:rPr>
          <w:lang w:val="fr-FR"/>
        </w:rPr>
        <w:t>m 2007</w:t>
      </w:r>
    </w:p>
    <w:p>
      <w:pPr>
        <w:pStyle w:val="Normal"/>
        <w:jc w:val="both"/>
        <w:rPr>
          <w:lang w:val="fr-FR"/>
        </w:rPr>
      </w:pPr>
      <w:r>
        <w:rPr>
          <w:lang w:val="fr-FR"/>
        </w:rPr>
      </w:r>
    </w:p>
    <w:p>
      <w:pPr>
        <w:pStyle w:val="Normal"/>
        <w:jc w:val="both"/>
        <w:rPr>
          <w:lang w:val="fr-FR"/>
        </w:rPr>
      </w:pPr>
      <w:r>
        <w:rPr>
          <w:lang w:val="fr-FR"/>
        </w:rPr>
        <w:t xml:space="preserve">    </w:t>
      </w:r>
      <w:r>
        <w:rPr>
          <w:lang w:val="fr-FR"/>
        </w:rPr>
        <w:t>NN và NP thân mến!</w:t>
      </w:r>
    </w:p>
    <w:p>
      <w:pPr>
        <w:pStyle w:val="Normal"/>
        <w:jc w:val="both"/>
        <w:rPr/>
      </w:pPr>
      <w:r>
        <w:rPr>
          <w:lang w:val="fr-FR"/>
        </w:rPr>
        <w:t xml:space="preserve">    </w:t>
      </w:r>
      <w:r>
        <w:rPr>
          <w:lang w:val="fr-FR"/>
        </w:rPr>
        <w:t xml:space="preserve">Vấn </w:t>
      </w:r>
      <w:r>
        <w:rPr>
          <w:lang w:val="fr-FR"/>
        </w:rPr>
        <w:t>đ</w:t>
      </w:r>
      <w:r>
        <w:rPr>
          <w:lang w:val="fr-FR"/>
        </w:rPr>
        <w:t>ề mà cả hai bạn th</w:t>
      </w:r>
      <w:r>
        <w:rPr>
          <w:lang w:val="fr-FR"/>
        </w:rPr>
        <w:t>ư</w:t>
      </w:r>
      <w:r>
        <w:rPr>
          <w:lang w:val="fr-FR"/>
        </w:rPr>
        <w:t xml:space="preserve">ờng thắc mắc với tôi </w:t>
      </w:r>
      <w:r>
        <w:rPr>
          <w:lang w:val="fr-FR"/>
        </w:rPr>
        <w:t>đ</w:t>
      </w:r>
      <w:r>
        <w:rPr>
          <w:lang w:val="fr-FR"/>
        </w:rPr>
        <w:t xml:space="preserve">ã có câu trả lời rồi </w:t>
      </w:r>
      <w:r>
        <w:rPr>
          <w:lang w:val="fr-FR"/>
        </w:rPr>
        <w:t>đ</w:t>
      </w:r>
      <w:r>
        <w:rPr>
          <w:lang w:val="fr-FR"/>
        </w:rPr>
        <w:t xml:space="preserve">ấy. Hai chủ nhật vừa qua, những gì </w:t>
      </w:r>
      <w:r>
        <w:rPr>
          <w:lang w:val="fr-FR"/>
        </w:rPr>
        <w:t>đ</w:t>
      </w:r>
      <w:r>
        <w:rPr>
          <w:lang w:val="fr-FR"/>
        </w:rPr>
        <w:t>ã xảy ra tr</w:t>
      </w:r>
      <w:r>
        <w:rPr>
          <w:lang w:val="fr-FR"/>
        </w:rPr>
        <w:t>ư</w:t>
      </w:r>
      <w:r>
        <w:rPr>
          <w:lang w:val="fr-FR"/>
        </w:rPr>
        <w:t xml:space="preserve">ớc cửa </w:t>
      </w:r>
      <w:r>
        <w:rPr>
          <w:lang w:val="fr-FR"/>
        </w:rPr>
        <w:t>Đ</w:t>
      </w:r>
      <w:r>
        <w:rPr>
          <w:lang w:val="fr-FR"/>
        </w:rPr>
        <w:t>ại sứ q</w:t>
      </w:r>
      <w:r>
        <w:rPr>
          <w:lang w:val="fr-FR"/>
        </w:rPr>
        <w:t>u</w:t>
      </w:r>
      <w:r>
        <w:rPr>
          <w:lang w:val="fr-FR"/>
        </w:rPr>
        <w:t>án Trung Quốc ở Hà Nội và tr</w:t>
      </w:r>
      <w:r>
        <w:rPr>
          <w:lang w:val="fr-FR"/>
        </w:rPr>
        <w:t>ư</w:t>
      </w:r>
      <w:r>
        <w:rPr>
          <w:lang w:val="fr-FR"/>
        </w:rPr>
        <w:t xml:space="preserve">ớc cửa Lãnh sự quán Trung Quốc ở Sài Gòn </w:t>
      </w:r>
      <w:r>
        <w:rPr>
          <w:lang w:val="fr-FR"/>
        </w:rPr>
        <w:t>đ</w:t>
      </w:r>
      <w:r>
        <w:rPr>
          <w:lang w:val="fr-FR"/>
        </w:rPr>
        <w:t xml:space="preserve">ã </w:t>
      </w:r>
      <w:r>
        <w:rPr>
          <w:lang w:val="fr-FR"/>
        </w:rPr>
        <w:t>đ</w:t>
      </w:r>
      <w:r>
        <w:rPr>
          <w:lang w:val="fr-FR"/>
        </w:rPr>
        <w:t xml:space="preserve">ủ sức </w:t>
      </w:r>
      <w:r>
        <w:rPr>
          <w:lang w:val="fr-FR"/>
        </w:rPr>
        <w:t>đ</w:t>
      </w:r>
      <w:r>
        <w:rPr>
          <w:lang w:val="fr-FR"/>
        </w:rPr>
        <w:t>ể nói rằng: Lòng yêu n</w:t>
      </w:r>
      <w:r>
        <w:rPr>
          <w:lang w:val="fr-FR"/>
        </w:rPr>
        <w:t>ư</w:t>
      </w:r>
      <w:r>
        <w:rPr>
          <w:lang w:val="fr-FR"/>
        </w:rPr>
        <w:t>ớc ch</w:t>
      </w:r>
      <w:r>
        <w:rPr>
          <w:lang w:val="fr-FR"/>
        </w:rPr>
        <w:t>ư</w:t>
      </w:r>
      <w:r>
        <w:rPr>
          <w:lang w:val="fr-FR"/>
        </w:rPr>
        <w:t xml:space="preserve">a bao giờ lụi tắt trong lòng dân tộc chúng ta. </w:t>
      </w:r>
      <w:r>
        <w:rPr/>
        <w:t>Ng</w:t>
      </w:r>
      <w:r>
        <w:rPr/>
        <w:t>ư</w:t>
      </w:r>
      <w:r>
        <w:rPr/>
        <w:t>ời Việt Nam chúng ta dù ở trong n</w:t>
      </w:r>
      <w:r>
        <w:rPr/>
        <w:t>ư</w:t>
      </w:r>
      <w:r>
        <w:rPr/>
        <w:t>ớc, dù ở n</w:t>
      </w:r>
      <w:r>
        <w:rPr/>
        <w:t>ư</w:t>
      </w:r>
      <w:r>
        <w:rPr/>
        <w:t>ớc ngoài, dù chính kiến ng</w:t>
      </w:r>
      <w:r>
        <w:rPr/>
        <w:t>ư</w:t>
      </w:r>
      <w:r>
        <w:rPr/>
        <w:t>ời này ng</w:t>
      </w:r>
      <w:r>
        <w:rPr/>
        <w:t>ư</w:t>
      </w:r>
      <w:r>
        <w:rPr/>
        <w:t>ời nọ ch</w:t>
      </w:r>
      <w:r>
        <w:rPr/>
        <w:t>ư</w:t>
      </w:r>
      <w:r>
        <w:rPr/>
        <w:t xml:space="preserve">a chắc </w:t>
      </w:r>
      <w:r>
        <w:rPr/>
        <w:t>đ</w:t>
      </w:r>
      <w:r>
        <w:rPr/>
        <w:t xml:space="preserve">ã hoàn toàn </w:t>
      </w:r>
      <w:r>
        <w:rPr/>
        <w:t>đ</w:t>
      </w:r>
      <w:r>
        <w:rPr/>
        <w:t xml:space="preserve">ồng thuận với nhau thì mẫu số chung của tất cả chính là thái </w:t>
      </w:r>
      <w:r>
        <w:rPr/>
        <w:t>đ</w:t>
      </w:r>
      <w:r>
        <w:rPr/>
        <w:t xml:space="preserve">ộ dứt khoát không ngồi im khi phải chứng kiến những bộ phận lãnh thổ thiêng liêng của tổ tiên dân tộc </w:t>
      </w:r>
      <w:r>
        <w:rPr/>
        <w:t>đ</w:t>
      </w:r>
      <w:r>
        <w:rPr/>
        <w:t xml:space="preserve">ang bị Trung Quốc thoán </w:t>
      </w:r>
      <w:r>
        <w:rPr/>
        <w:t>đ</w:t>
      </w:r>
      <w:r>
        <w:rPr/>
        <w:t>oạt bằng những cách thức rất tầm th</w:t>
      </w:r>
      <w:r>
        <w:rPr/>
        <w:t>ư</w:t>
      </w:r>
      <w:r>
        <w:rPr/>
        <w:t>ờng về mặt liêm xỉ.</w:t>
      </w:r>
    </w:p>
    <w:p>
      <w:pPr>
        <w:pStyle w:val="Normal"/>
        <w:jc w:val="both"/>
        <w:rPr/>
      </w:pPr>
      <w:r>
        <w:rPr/>
        <w:t xml:space="preserve">    </w:t>
      </w:r>
      <w:r>
        <w:rPr/>
        <w:t>Trong những trang th</w:t>
      </w:r>
      <w:r>
        <w:rPr/>
        <w:t>ư</w:t>
      </w:r>
      <w:r>
        <w:rPr/>
        <w:t xml:space="preserve"> vội vã này, thật khó lòng mà chuyển tải hết </w:t>
      </w:r>
      <w:r>
        <w:rPr/>
        <w:t>đư</w:t>
      </w:r>
      <w:r>
        <w:rPr/>
        <w:t xml:space="preserve">ợc tới các bạn những gì  </w:t>
      </w:r>
      <w:r>
        <w:rPr/>
        <w:t>đ</w:t>
      </w:r>
      <w:r>
        <w:rPr/>
        <w:t xml:space="preserve">ã diễn ra trong hai ngày </w:t>
      </w:r>
      <w:r>
        <w:rPr/>
        <w:t>đ</w:t>
      </w:r>
      <w:r>
        <w:rPr/>
        <w:t xml:space="preserve">áng nhớ </w:t>
      </w:r>
      <w:r>
        <w:rPr/>
        <w:t>đ</w:t>
      </w:r>
      <w:r>
        <w:rPr/>
        <w:t xml:space="preserve">ó. Có lẽ tốt nhất tôi xin trích </w:t>
      </w:r>
      <w:r>
        <w:rPr/>
        <w:t>đ</w:t>
      </w:r>
      <w:r>
        <w:rPr/>
        <w:t xml:space="preserve">oạn một số trang ghi chép của tôi khi tôi vinh dự </w:t>
      </w:r>
      <w:r>
        <w:rPr/>
        <w:t>đ</w:t>
      </w:r>
      <w:r>
        <w:rPr/>
        <w:t xml:space="preserve">ứng cùng với sinh viên và học sinh của chúng ta trong hai ngày </w:t>
      </w:r>
      <w:r>
        <w:rPr/>
        <w:t>đ</w:t>
      </w:r>
      <w:r>
        <w:rPr/>
        <w:t>áng nhớ vừa qua.</w:t>
      </w:r>
    </w:p>
    <w:p>
      <w:pPr>
        <w:pStyle w:val="Normal"/>
        <w:jc w:val="both"/>
        <w:rPr/>
      </w:pPr>
      <w:r>
        <w:rPr/>
      </w:r>
    </w:p>
    <w:p>
      <w:pPr>
        <w:pStyle w:val="Normal"/>
        <w:jc w:val="both"/>
        <w:rPr/>
      </w:pPr>
      <w:r>
        <w:rPr/>
        <w:t xml:space="preserve">    </w:t>
      </w:r>
      <w:r>
        <w:rPr/>
        <w:t>Ngày 9/12/2007</w:t>
      </w:r>
    </w:p>
    <w:p>
      <w:pPr>
        <w:pStyle w:val="Normal"/>
        <w:jc w:val="both"/>
        <w:rPr/>
      </w:pPr>
      <w:r>
        <w:rPr/>
        <w:t xml:space="preserve">    </w:t>
      </w:r>
      <w:r>
        <w:rPr/>
        <w:t>Mấy ngày tr</w:t>
      </w:r>
      <w:r>
        <w:rPr/>
        <w:t>ư</w:t>
      </w:r>
      <w:r>
        <w:rPr/>
        <w:t>ớc Mobile của tôi xuất hiện một tin nhắn lạ “8h30’ sáng ngày 9/12/2007 sẽ có một cuộc biểu tình tr</w:t>
      </w:r>
      <w:r>
        <w:rPr/>
        <w:t>ư</w:t>
      </w:r>
      <w:r>
        <w:rPr/>
        <w:t xml:space="preserve">ớc cửa sứ quán Trung Quốc”. Tôi biết ngay, lại vấn </w:t>
      </w:r>
      <w:r>
        <w:rPr/>
        <w:t>đ</w:t>
      </w:r>
      <w:r>
        <w:rPr/>
        <w:t>ề Hoàng Sa, Tr</w:t>
      </w:r>
      <w:r>
        <w:rPr/>
        <w:t>ư</w:t>
      </w:r>
      <w:r>
        <w:rPr/>
        <w:t xml:space="preserve">ờng Sa rồi </w:t>
      </w:r>
      <w:r>
        <w:rPr/>
        <w:t>đ</w:t>
      </w:r>
      <w:r>
        <w:rPr/>
        <w:t xml:space="preserve">ây. Phía Trung Quốc mới thành lập </w:t>
      </w:r>
      <w:r>
        <w:rPr/>
        <w:t>đơ</w:t>
      </w:r>
      <w:r>
        <w:rPr/>
        <w:t>n vị hành chính Tam Sa quy tụ cả Hoàng Sa và Tr</w:t>
      </w:r>
      <w:r>
        <w:rPr/>
        <w:t>ư</w:t>
      </w:r>
      <w:r>
        <w:rPr/>
        <w:t xml:space="preserve">ờng Sa của chúng ta vào </w:t>
      </w:r>
      <w:r>
        <w:rPr/>
        <w:t>đ</w:t>
      </w:r>
      <w:r>
        <w:rPr/>
        <w:t>ảo Hải Nam làm một. Nh</w:t>
      </w:r>
      <w:r>
        <w:rPr/>
        <w:t>ư</w:t>
      </w:r>
      <w:r>
        <w:rPr/>
        <w:t xml:space="preserve"> thế là toàn bộ lãnh hải của chúng ta chỉ còn là cái ao tù bị họ vây bủa kín b</w:t>
      </w:r>
      <w:r>
        <w:rPr/>
        <w:t>ư</w:t>
      </w:r>
      <w:r>
        <w:rPr/>
        <w:t xml:space="preserve">ng. Không cần quan tâm </w:t>
      </w:r>
      <w:r>
        <w:rPr/>
        <w:t>đ</w:t>
      </w:r>
      <w:r>
        <w:rPr/>
        <w:t xml:space="preserve">ến việc ai </w:t>
      </w:r>
      <w:r>
        <w:rPr/>
        <w:t>đ</w:t>
      </w:r>
      <w:r>
        <w:rPr/>
        <w:t xml:space="preserve">ã nhắn tin cho tôi, tôi sẽ </w:t>
      </w:r>
      <w:r>
        <w:rPr/>
        <w:t>đ</w:t>
      </w:r>
      <w:r>
        <w:rPr/>
        <w:t xml:space="preserve">ến với cuộc biểu tình này. Mình </w:t>
      </w:r>
      <w:r>
        <w:rPr/>
        <w:t>đ</w:t>
      </w:r>
      <w:r>
        <w:rPr/>
        <w:t>ến với mọi ng</w:t>
      </w:r>
      <w:r>
        <w:rPr/>
        <w:t>ư</w:t>
      </w:r>
      <w:r>
        <w:rPr/>
        <w:t xml:space="preserve">ời </w:t>
      </w:r>
      <w:r>
        <w:rPr/>
        <w:t>đ</w:t>
      </w:r>
      <w:r>
        <w:rPr/>
        <w:t>ể thể hiện lòng yêu n</w:t>
      </w:r>
      <w:r>
        <w:rPr/>
        <w:t>ư</w:t>
      </w:r>
      <w:r>
        <w:rPr/>
        <w:t>ớc thì có gì phải ngần ngại.</w:t>
      </w:r>
    </w:p>
    <w:p>
      <w:pPr>
        <w:pStyle w:val="Normal"/>
        <w:jc w:val="both"/>
        <w:rPr/>
      </w:pPr>
      <w:r>
        <w:rPr/>
        <w:t xml:space="preserve">    </w:t>
      </w:r>
      <w:r>
        <w:rPr/>
        <w:t xml:space="preserve">Suốt dọc </w:t>
      </w:r>
      <w:r>
        <w:rPr/>
        <w:t>đư</w:t>
      </w:r>
      <w:r>
        <w:rPr/>
        <w:t xml:space="preserve">ờng </w:t>
      </w:r>
      <w:r>
        <w:rPr/>
        <w:t>đ</w:t>
      </w:r>
      <w:r>
        <w:rPr/>
        <w:t>i, trong tôi trộn lẫn những suy t</w:t>
      </w:r>
      <w:r>
        <w:rPr/>
        <w:t>ư</w:t>
      </w:r>
      <w:r>
        <w:rPr/>
        <w:t xml:space="preserve"> hào sảng lẫn với không ít những </w:t>
      </w:r>
      <w:r>
        <w:rPr/>
        <w:t>ư</w:t>
      </w:r>
      <w:r>
        <w:rPr/>
        <w:t>u phiền. Là một thầy giáo dạy địa lý suốt 37 n</w:t>
      </w:r>
      <w:r>
        <w:rPr/>
        <w:t>ă</w:t>
      </w:r>
      <w:r>
        <w:rPr/>
        <w:t>m qua là 37 n</w:t>
      </w:r>
      <w:r>
        <w:rPr/>
        <w:t>ă</w:t>
      </w:r>
      <w:r>
        <w:rPr/>
        <w:t>m tôi dạy học sinh của tôi: “</w:t>
      </w:r>
      <w:r>
        <w:rPr>
          <w:i/>
        </w:rPr>
        <w:t xml:space="preserve">Phần </w:t>
      </w:r>
      <w:r>
        <w:rPr>
          <w:i/>
        </w:rPr>
        <w:t>đ</w:t>
      </w:r>
      <w:r>
        <w:rPr>
          <w:i/>
        </w:rPr>
        <w:t xml:space="preserve">ất liền của tổ quốc chúng ta có diện tích 330991km2 và phần lãnh hải của chúng ta cùng với hệ thống </w:t>
      </w:r>
      <w:r>
        <w:rPr>
          <w:i/>
        </w:rPr>
        <w:t>đ</w:t>
      </w:r>
      <w:r>
        <w:rPr>
          <w:i/>
        </w:rPr>
        <w:t xml:space="preserve">ảo và quần </w:t>
      </w:r>
      <w:r>
        <w:rPr>
          <w:i/>
        </w:rPr>
        <w:t>đ</w:t>
      </w:r>
      <w:r>
        <w:rPr>
          <w:i/>
        </w:rPr>
        <w:t>ảo có diện tích gấp nhiều lần nh</w:t>
      </w:r>
      <w:r>
        <w:rPr>
          <w:i/>
        </w:rPr>
        <w:t>ư</w:t>
      </w:r>
      <w:r>
        <w:rPr>
          <w:i/>
        </w:rPr>
        <w:t xml:space="preserve"> thế</w:t>
      </w:r>
      <w:r>
        <w:rPr/>
        <w:t xml:space="preserve">”. Thế mà sách giáo khoa </w:t>
      </w:r>
      <w:r>
        <w:rPr/>
        <w:t>Đ</w:t>
      </w:r>
      <w:r>
        <w:rPr/>
        <w:t xml:space="preserve">ịa lý thí </w:t>
      </w:r>
      <w:r>
        <w:rPr/>
        <w:t>đ</w:t>
      </w:r>
      <w:r>
        <w:rPr/>
        <w:t>iểm cho ban khoa học XH &amp;NV n</w:t>
      </w:r>
      <w:r>
        <w:rPr/>
        <w:t>ă</w:t>
      </w:r>
      <w:r>
        <w:rPr/>
        <w:t xml:space="preserve">m học 2007-2008 xanh rờn dòng chữ diện tích phần </w:t>
      </w:r>
      <w:r>
        <w:rPr/>
        <w:t>đ</w:t>
      </w:r>
      <w:r>
        <w:rPr/>
        <w:t xml:space="preserve">ất liền của chúng ta chỉ có 329297 km2!. Vậy thì 330991km2 - 329297 km2 = 1694km2 </w:t>
      </w:r>
      <w:r>
        <w:rPr/>
        <w:t>đ</w:t>
      </w:r>
      <w:r>
        <w:rPr/>
        <w:t xml:space="preserve">ất </w:t>
      </w:r>
      <w:r>
        <w:rPr/>
        <w:t>đ</w:t>
      </w:r>
      <w:r>
        <w:rPr/>
        <w:t xml:space="preserve">ai của ông cha </w:t>
      </w:r>
      <w:r>
        <w:rPr/>
        <w:t>đ</w:t>
      </w:r>
      <w:r>
        <w:rPr/>
        <w:t xml:space="preserve">ể lại </w:t>
      </w:r>
      <w:r>
        <w:rPr/>
        <w:t>đ</w:t>
      </w:r>
      <w:r>
        <w:rPr/>
        <w:t xml:space="preserve">i </w:t>
      </w:r>
      <w:r>
        <w:rPr/>
        <w:t>đ</w:t>
      </w:r>
      <w:r>
        <w:rPr/>
        <w:t xml:space="preserve">âu mất rồi hỡi trời, hỡi </w:t>
      </w:r>
      <w:r>
        <w:rPr/>
        <w:t>đ</w:t>
      </w:r>
      <w:r>
        <w:rPr/>
        <w:t>ất, hỡi ng</w:t>
      </w:r>
      <w:r>
        <w:rPr/>
        <w:t>ư</w:t>
      </w:r>
      <w:r>
        <w:rPr/>
        <w:t>ời Việt Nam!.</w:t>
      </w:r>
    </w:p>
    <w:p>
      <w:pPr>
        <w:pStyle w:val="Normal"/>
        <w:jc w:val="both"/>
        <w:rPr/>
      </w:pPr>
      <w:r>
        <w:rPr/>
        <w:t xml:space="preserve">    </w:t>
      </w:r>
      <w:r>
        <w:rPr/>
        <w:t xml:space="preserve">Thôi cố mà quên </w:t>
      </w:r>
      <w:r>
        <w:rPr/>
        <w:t>đ</w:t>
      </w:r>
      <w:r>
        <w:rPr/>
        <w:t xml:space="preserve">i cái nỗi </w:t>
      </w:r>
      <w:r>
        <w:rPr/>
        <w:t>đ</w:t>
      </w:r>
      <w:r>
        <w:rPr/>
        <w:t xml:space="preserve">au Hoàng Sa thất thủ trong ngày 9/1/1974 mà không mấy ai sống ở miền Bắc </w:t>
      </w:r>
      <w:r>
        <w:rPr/>
        <w:t>đư</w:t>
      </w:r>
      <w:r>
        <w:rPr/>
        <w:t xml:space="preserve">ợc biết </w:t>
      </w:r>
      <w:r>
        <w:rPr/>
        <w:t>đ</w:t>
      </w:r>
      <w:r>
        <w:rPr/>
        <w:t xml:space="preserve">ến </w:t>
      </w:r>
      <w:r>
        <w:rPr/>
        <w:t>đ</w:t>
      </w:r>
      <w:r>
        <w:rPr/>
        <w:t xml:space="preserve">ể mà tự chít lên </w:t>
      </w:r>
      <w:r>
        <w:rPr/>
        <w:t>đ</w:t>
      </w:r>
      <w:r>
        <w:rPr/>
        <w:t>ầu mình một vành kh</w:t>
      </w:r>
      <w:r>
        <w:rPr/>
        <w:t>ă</w:t>
      </w:r>
      <w:r>
        <w:rPr/>
        <w:t>n trắng khi h</w:t>
      </w:r>
      <w:r>
        <w:rPr/>
        <w:t>ơ</w:t>
      </w:r>
      <w:r>
        <w:rPr/>
        <w:t xml:space="preserve">n 70 con dân </w:t>
      </w:r>
      <w:r>
        <w:rPr/>
        <w:t>đ</w:t>
      </w:r>
      <w:r>
        <w:rPr/>
        <w:t xml:space="preserve">ất việt </w:t>
      </w:r>
      <w:r>
        <w:rPr/>
        <w:t>đ</w:t>
      </w:r>
      <w:r>
        <w:rPr/>
        <w:t xml:space="preserve">ã ngã  xuống trong cuộc </w:t>
      </w:r>
      <w:r>
        <w:rPr/>
        <w:t>đ</w:t>
      </w:r>
      <w:r>
        <w:rPr/>
        <w:t xml:space="preserve">ọ sức quả chênh lệch giữa Hải quân Việt Nam cộng hoà với không quân và hải quân Trung Quốc. Mảnh </w:t>
      </w:r>
      <w:r>
        <w:rPr/>
        <w:t>đ</w:t>
      </w:r>
      <w:r>
        <w:rPr/>
        <w:t xml:space="preserve">ất Hoàng Sa thiêng liêng của ông cha </w:t>
      </w:r>
      <w:r>
        <w:rPr/>
        <w:t>đ</w:t>
      </w:r>
      <w:r>
        <w:rPr/>
        <w:t xml:space="preserve">ã bị chúng chiếm giữ, xây </w:t>
      </w:r>
      <w:r>
        <w:rPr/>
        <w:t>đ</w:t>
      </w:r>
      <w:r>
        <w:rPr/>
        <w:t>ồn bốt, mở tua du lịch và nghênh ngang nhóm ngó kiểm soát không phận, hải phận chúng ta.</w:t>
      </w:r>
    </w:p>
    <w:p>
      <w:pPr>
        <w:pStyle w:val="Normal"/>
        <w:jc w:val="both"/>
        <w:rPr/>
      </w:pPr>
      <w:r>
        <w:rPr/>
        <w:t xml:space="preserve">    </w:t>
      </w:r>
      <w:r>
        <w:rPr/>
        <w:t xml:space="preserve">Thôi cố mà quên </w:t>
      </w:r>
      <w:r>
        <w:rPr/>
        <w:t>đ</w:t>
      </w:r>
      <w:r>
        <w:rPr/>
        <w:t>i cái công hàm hết sức tai hại n</w:t>
      </w:r>
      <w:r>
        <w:rPr/>
        <w:t>ă</w:t>
      </w:r>
      <w:r>
        <w:rPr/>
        <w:t xml:space="preserve">m 1958 mà những ai </w:t>
      </w:r>
      <w:r>
        <w:rPr/>
        <w:t>đ</w:t>
      </w:r>
      <w:r>
        <w:rPr/>
        <w:t xml:space="preserve">ã vì quá nông cạn và nhẹ dạ </w:t>
      </w:r>
      <w:r>
        <w:rPr/>
        <w:t>đ</w:t>
      </w:r>
      <w:r>
        <w:rPr/>
        <w:t>ã tình nguyện trao vào tay kẻ c</w:t>
      </w:r>
      <w:r>
        <w:rPr/>
        <w:t>ư</w:t>
      </w:r>
      <w:r>
        <w:rPr/>
        <w:t xml:space="preserve">ớp cái lá bài </w:t>
      </w:r>
      <w:r>
        <w:rPr/>
        <w:t>đ</w:t>
      </w:r>
      <w:r>
        <w:rPr/>
        <w:t>ể hôm nay chúng chạy tội mỗi khi chúng xả súng bắn giết ng</w:t>
      </w:r>
      <w:r>
        <w:rPr/>
        <w:t>ư</w:t>
      </w:r>
      <w:r>
        <w:rPr/>
        <w:t xml:space="preserve"> dân của mình. </w:t>
      </w:r>
    </w:p>
    <w:p>
      <w:pPr>
        <w:pStyle w:val="Normal"/>
        <w:jc w:val="both"/>
        <w:rPr/>
      </w:pPr>
      <w:r>
        <w:rPr/>
        <w:t xml:space="preserve">    </w:t>
      </w:r>
      <w:r>
        <w:rPr/>
        <w:t>Chả lẽ h</w:t>
      </w:r>
      <w:r>
        <w:rPr/>
        <w:t>ơ</w:t>
      </w:r>
      <w:r>
        <w:rPr/>
        <w:t>n 50 n</w:t>
      </w:r>
      <w:r>
        <w:rPr/>
        <w:t>ă</w:t>
      </w:r>
      <w:r>
        <w:rPr/>
        <w:t xml:space="preserve">m ra </w:t>
      </w:r>
      <w:r>
        <w:rPr/>
        <w:t>đ</w:t>
      </w:r>
      <w:r>
        <w:rPr/>
        <w:t xml:space="preserve">ời, cái công hàm </w:t>
      </w:r>
      <w:r>
        <w:rPr/>
        <w:t>đ</w:t>
      </w:r>
      <w:r>
        <w:rPr/>
        <w:t xml:space="preserve">ó vẫn </w:t>
      </w:r>
      <w:r>
        <w:rPr/>
        <w:t>đ</w:t>
      </w:r>
      <w:r>
        <w:rPr/>
        <w:t>ủ sức triệt khẩu h</w:t>
      </w:r>
      <w:r>
        <w:rPr/>
        <w:t>ơ</w:t>
      </w:r>
      <w:r>
        <w:rPr/>
        <w:t>n 600 tờ báo và tạp chí trong n</w:t>
      </w:r>
      <w:r>
        <w:rPr/>
        <w:t>ư</w:t>
      </w:r>
      <w:r>
        <w:rPr/>
        <w:t xml:space="preserve">ớc, không cho phép họ ho he gì về chuyện này hay sao! </w:t>
      </w:r>
    </w:p>
    <w:p>
      <w:pPr>
        <w:pStyle w:val="Normal"/>
        <w:jc w:val="both"/>
        <w:rPr/>
      </w:pPr>
      <w:r>
        <w:rPr/>
        <w:t xml:space="preserve">    </w:t>
      </w:r>
      <w:r>
        <w:rPr/>
        <w:t xml:space="preserve">Chả lẽ cái công hàm </w:t>
      </w:r>
      <w:r>
        <w:rPr/>
        <w:t>đơ</w:t>
      </w:r>
      <w:r>
        <w:rPr/>
        <w:t>n ph</w:t>
      </w:r>
      <w:r>
        <w:rPr/>
        <w:t>ươ</w:t>
      </w:r>
      <w:r>
        <w:rPr/>
        <w:t>ng tán d</w:t>
      </w:r>
      <w:r>
        <w:rPr/>
        <w:t>ươ</w:t>
      </w:r>
      <w:r>
        <w:rPr/>
        <w:t>ng sự xâm l</w:t>
      </w:r>
      <w:r>
        <w:rPr/>
        <w:t>ă</w:t>
      </w:r>
      <w:r>
        <w:rPr/>
        <w:t>ng của kẻ c</w:t>
      </w:r>
      <w:r>
        <w:rPr/>
        <w:t>ư</w:t>
      </w:r>
      <w:r>
        <w:rPr/>
        <w:t xml:space="preserve">ớp </w:t>
      </w:r>
      <w:r>
        <w:rPr/>
        <w:t>đ</w:t>
      </w:r>
      <w:r>
        <w:rPr/>
        <w:t xml:space="preserve">ó lại thay thế </w:t>
      </w:r>
      <w:r>
        <w:rPr/>
        <w:t>đư</w:t>
      </w:r>
      <w:r>
        <w:rPr/>
        <w:t xml:space="preserve">ợc tuyên bố </w:t>
      </w:r>
      <w:r>
        <w:rPr/>
        <w:t>đ</w:t>
      </w:r>
      <w:r>
        <w:rPr/>
        <w:t>anh thép của chính phủ Trần V</w:t>
      </w:r>
      <w:r>
        <w:rPr/>
        <w:t>ă</w:t>
      </w:r>
      <w:r>
        <w:rPr/>
        <w:t xml:space="preserve">n Hữu trên diễn </w:t>
      </w:r>
      <w:r>
        <w:rPr/>
        <w:t>đ</w:t>
      </w:r>
      <w:r>
        <w:rPr/>
        <w:t>àn liên hiệp quốc tại Xanfransico 1952 rằng: “</w:t>
      </w:r>
      <w:r>
        <w:rPr>
          <w:i/>
        </w:rPr>
        <w:t>Tây Sa và Nam Sa là lãnh thổ thiêng liêng của quốc gia Việt Nam</w:t>
      </w:r>
      <w:r>
        <w:rPr/>
        <w:t xml:space="preserve">”. </w:t>
      </w:r>
    </w:p>
    <w:p>
      <w:pPr>
        <w:pStyle w:val="Normal"/>
        <w:jc w:val="both"/>
        <w:rPr/>
      </w:pPr>
      <w:r>
        <w:rPr/>
        <w:t xml:space="preserve">    </w:t>
      </w:r>
      <w:r>
        <w:rPr/>
        <w:t xml:space="preserve">Chả lẽ cũng vì cái công hàm tai hại </w:t>
      </w:r>
      <w:r>
        <w:rPr/>
        <w:t>đ</w:t>
      </w:r>
      <w:r>
        <w:rPr/>
        <w:t>ó mà mỗi lần kẻ láng giềng tham lam giở trò thì ng</w:t>
      </w:r>
      <w:r>
        <w:rPr/>
        <w:t>ư</w:t>
      </w:r>
      <w:r>
        <w:rPr/>
        <w:t xml:space="preserve">ời phát ngôn của chúng ta chỉ </w:t>
      </w:r>
      <w:r>
        <w:rPr/>
        <w:t>đư</w:t>
      </w:r>
      <w:r>
        <w:rPr/>
        <w:t xml:space="preserve">ợc phát phát lại mãi </w:t>
      </w:r>
      <w:r>
        <w:rPr/>
        <w:t>đ</w:t>
      </w:r>
      <w:r>
        <w:rPr/>
        <w:t>oạn b</w:t>
      </w:r>
      <w:r>
        <w:rPr/>
        <w:t>ă</w:t>
      </w:r>
      <w:r>
        <w:rPr/>
        <w:t>ng rè:</w:t>
      </w:r>
    </w:p>
    <w:p>
      <w:pPr>
        <w:pStyle w:val="Normal"/>
        <w:jc w:val="both"/>
        <w:rPr/>
      </w:pPr>
      <w:r>
        <w:rPr/>
        <w:t xml:space="preserve">    “</w:t>
      </w:r>
      <w:r>
        <w:rPr>
          <w:i/>
        </w:rPr>
        <w:t xml:space="preserve">Phía Việt Nam </w:t>
      </w:r>
      <w:r>
        <w:rPr>
          <w:i/>
        </w:rPr>
        <w:t>đ</w:t>
      </w:r>
      <w:r>
        <w:rPr>
          <w:i/>
        </w:rPr>
        <w:t xml:space="preserve">ầy </w:t>
      </w:r>
      <w:r>
        <w:rPr>
          <w:i/>
        </w:rPr>
        <w:t>đ</w:t>
      </w:r>
      <w:r>
        <w:rPr>
          <w:i/>
        </w:rPr>
        <w:t xml:space="preserve">ủ chứng cứ </w:t>
      </w:r>
      <w:r>
        <w:rPr>
          <w:i/>
        </w:rPr>
        <w:t>đ</w:t>
      </w:r>
      <w:r>
        <w:rPr>
          <w:i/>
        </w:rPr>
        <w:t xml:space="preserve">ể khẳng </w:t>
      </w:r>
      <w:r>
        <w:rPr>
          <w:i/>
        </w:rPr>
        <w:t>đ</w:t>
      </w:r>
      <w:r>
        <w:rPr>
          <w:i/>
        </w:rPr>
        <w:t xml:space="preserve">ịnh chủ quyền của mình trên hai quần </w:t>
      </w:r>
      <w:r>
        <w:rPr>
          <w:i/>
        </w:rPr>
        <w:t>đ</w:t>
      </w:r>
      <w:r>
        <w:rPr>
          <w:i/>
        </w:rPr>
        <w:t>ảo Hoàng Sa và Tr</w:t>
      </w:r>
      <w:r>
        <w:rPr>
          <w:i/>
        </w:rPr>
        <w:t>ư</w:t>
      </w:r>
      <w:r>
        <w:rPr>
          <w:i/>
        </w:rPr>
        <w:t>ờng Sa</w:t>
      </w:r>
      <w:r>
        <w:rPr/>
        <w:t xml:space="preserve">”. Phản </w:t>
      </w:r>
      <w:r>
        <w:rPr/>
        <w:t>đ</w:t>
      </w:r>
      <w:r>
        <w:rPr/>
        <w:t xml:space="preserve">ối theo kiểu : “Phản </w:t>
      </w:r>
      <w:r>
        <w:rPr/>
        <w:t>đ</w:t>
      </w:r>
      <w:r>
        <w:rPr/>
        <w:t xml:space="preserve">ối xong! tất cả lại về! ồ ô ố ồ ô!”. Trong khi </w:t>
      </w:r>
      <w:r>
        <w:rPr/>
        <w:t>đ</w:t>
      </w:r>
      <w:r>
        <w:rPr/>
        <w:t xml:space="preserve">ó rất nhiều diện tích </w:t>
      </w:r>
      <w:r>
        <w:rPr/>
        <w:t>đ</w:t>
      </w:r>
      <w:r>
        <w:rPr/>
        <w:t xml:space="preserve">ất </w:t>
      </w:r>
      <w:r>
        <w:rPr/>
        <w:t>đ</w:t>
      </w:r>
      <w:r>
        <w:rPr/>
        <w:t xml:space="preserve">ai ở biên giới </w:t>
      </w:r>
      <w:r>
        <w:rPr/>
        <w:t>đ</w:t>
      </w:r>
      <w:r>
        <w:rPr/>
        <w:t xml:space="preserve">ã bị mất. Nghe nói muốn </w:t>
      </w:r>
      <w:r>
        <w:rPr/>
        <w:t>đ</w:t>
      </w:r>
      <w:r>
        <w:rPr/>
        <w:t>ến th</w:t>
      </w:r>
      <w:r>
        <w:rPr/>
        <w:t>ă</w:t>
      </w:r>
      <w:r>
        <w:rPr/>
        <w:t xml:space="preserve">m thác </w:t>
      </w:r>
      <w:r>
        <w:rPr/>
        <w:t>đ</w:t>
      </w:r>
      <w:r>
        <w:rPr/>
        <w:t xml:space="preserve">ẹp Bản Giốc giờ </w:t>
      </w:r>
      <w:r>
        <w:rPr/>
        <w:t>đ</w:t>
      </w:r>
      <w:r>
        <w:rPr/>
        <w:t>ây phải có hộ chiếu ! Ải Nam Quan n</w:t>
      </w:r>
      <w:r>
        <w:rPr/>
        <w:t>ơ</w:t>
      </w:r>
      <w:r>
        <w:rPr/>
        <w:t>i l</w:t>
      </w:r>
      <w:r>
        <w:rPr/>
        <w:t>ư</w:t>
      </w:r>
      <w:r>
        <w:rPr/>
        <w:t xml:space="preserve">u giữ những kỉ niệm vô giá của cha con Nguyễn Phi Khanh và Nguyễn Trãi </w:t>
      </w:r>
      <w:r>
        <w:rPr/>
        <w:t>đ</w:t>
      </w:r>
      <w:r>
        <w:rPr/>
        <w:t xml:space="preserve">ã trở thành một mục Nam quan </w:t>
      </w:r>
      <w:r>
        <w:rPr/>
        <w:t>đ</w:t>
      </w:r>
      <w:r>
        <w:rPr/>
        <w:t xml:space="preserve">ầy nhòm ngó, rồi lại trở thành một Hữu Nghị Quan </w:t>
      </w:r>
      <w:r>
        <w:rPr/>
        <w:t>đ</w:t>
      </w:r>
      <w:r>
        <w:rPr/>
        <w:t xml:space="preserve">ầy lèo lá và giờ </w:t>
      </w:r>
      <w:r>
        <w:rPr/>
        <w:t>đ</w:t>
      </w:r>
      <w:r>
        <w:rPr/>
        <w:t xml:space="preserve">ây </w:t>
      </w:r>
      <w:r>
        <w:rPr/>
        <w:t>đ</w:t>
      </w:r>
      <w:r>
        <w:rPr/>
        <w:t xml:space="preserve">ã tụt sâu vào </w:t>
      </w:r>
      <w:r>
        <w:rPr/>
        <w:t>đ</w:t>
      </w:r>
      <w:r>
        <w:rPr/>
        <w:t>ất khách quê ng</w:t>
      </w:r>
      <w:r>
        <w:rPr/>
        <w:t>ư</w:t>
      </w:r>
      <w:r>
        <w:rPr/>
        <w:t>ời rồi.</w:t>
      </w:r>
    </w:p>
    <w:p>
      <w:pPr>
        <w:pStyle w:val="Normal"/>
        <w:jc w:val="both"/>
        <w:rPr/>
      </w:pPr>
      <w:r>
        <w:rPr/>
        <w:t xml:space="preserve">    </w:t>
      </w:r>
      <w:r>
        <w:rPr/>
        <w:t>Mãi rà soát, r</w:t>
      </w:r>
      <w:r>
        <w:rPr/>
        <w:t>ư</w:t>
      </w:r>
      <w:r>
        <w:rPr/>
        <w:t xml:space="preserve">ợt lại những gì mà cả </w:t>
      </w:r>
      <w:r>
        <w:rPr/>
        <w:t>đ</w:t>
      </w:r>
      <w:r>
        <w:rPr/>
        <w:t xml:space="preserve">ời tôi </w:t>
      </w:r>
      <w:r>
        <w:rPr/>
        <w:t>đ</w:t>
      </w:r>
      <w:r>
        <w:rPr/>
        <w:t xml:space="preserve">ã trải nghiệm, tôi </w:t>
      </w:r>
      <w:r>
        <w:rPr/>
        <w:t>đ</w:t>
      </w:r>
      <w:r>
        <w:rPr/>
        <w:t xml:space="preserve">ã chan hoà vào </w:t>
      </w:r>
      <w:r>
        <w:rPr/>
        <w:t>đ</w:t>
      </w:r>
      <w:r>
        <w:rPr/>
        <w:t xml:space="preserve">ám </w:t>
      </w:r>
      <w:r>
        <w:rPr/>
        <w:t>đ</w:t>
      </w:r>
      <w:r>
        <w:rPr/>
        <w:t>ông sinh viên học sinh tr</w:t>
      </w:r>
      <w:r>
        <w:rPr/>
        <w:t>ư</w:t>
      </w:r>
      <w:r>
        <w:rPr/>
        <w:t xml:space="preserve">ớc cửa sứ quán Trung Quốc lúc nào không rõ. Xung quanh tôi là các em, các cháu chỉ trạc tuổi con tôi, học sinh những khoá sau của tôi. Họ </w:t>
      </w:r>
      <w:r>
        <w:rPr/>
        <w:t>đ</w:t>
      </w:r>
      <w:r>
        <w:rPr/>
        <w:t>ang say s</w:t>
      </w:r>
      <w:r>
        <w:rPr/>
        <w:t>ư</w:t>
      </w:r>
      <w:r>
        <w:rPr/>
        <w:t>a gào thét:</w:t>
      </w:r>
    </w:p>
    <w:p>
      <w:pPr>
        <w:pStyle w:val="Normal"/>
        <w:jc w:val="both"/>
        <w:rPr/>
      </w:pPr>
      <w:r>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t>Việt Nam! chủ quyền!</w:t>
      </w:r>
    </w:p>
    <w:p>
      <w:pPr>
        <w:pStyle w:val="Normal"/>
        <w:jc w:val="both"/>
        <w:rPr/>
      </w:pPr>
      <w:r>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t>Tr</w:t>
      </w:r>
      <w:r>
        <w:rPr/>
        <w:t>ư</w:t>
      </w:r>
      <w:r>
        <w:rPr/>
        <w:t>ờng Sa - Hoàng Sa là của ng</w:t>
      </w:r>
      <w:r>
        <w:rPr/>
        <w:t>ư</w:t>
      </w:r>
      <w:r>
        <w:rPr/>
        <w:t>ời Việt Nam !</w:t>
      </w:r>
    </w:p>
    <w:p>
      <w:pPr>
        <w:pStyle w:val="Normal"/>
        <w:jc w:val="both"/>
        <w:rPr/>
      </w:pPr>
      <w:r>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t xml:space="preserve"> </w:t>
      </w:r>
      <w:r>
        <w:rPr/>
        <w:t>Đ</w:t>
      </w:r>
      <w:r>
        <w:rPr/>
        <w:t xml:space="preserve">ả </w:t>
      </w:r>
      <w:r>
        <w:rPr/>
        <w:t>đ</w:t>
      </w:r>
      <w:r>
        <w:rPr/>
        <w:t>ảo Tam Sa !</w:t>
      </w:r>
    </w:p>
    <w:p>
      <w:pPr>
        <w:pStyle w:val="Normal"/>
        <w:jc w:val="both"/>
        <w:rPr/>
      </w:pPr>
      <w:r>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t>Tẩy chay hàng hoá Trung quốc!</w:t>
      </w:r>
    </w:p>
    <w:p>
      <w:pPr>
        <w:pStyle w:val="Normal"/>
        <w:jc w:val="both"/>
        <w:rPr/>
      </w:pPr>
      <w:r>
        <w:rPr/>
        <w:t xml:space="preserve">    </w:t>
      </w:r>
      <w:r>
        <w:rPr/>
        <w:t xml:space="preserve">Có một </w:t>
      </w:r>
      <w:r>
        <w:rPr/>
        <w:t>đ</w:t>
      </w:r>
      <w:r>
        <w:rPr/>
        <w:t xml:space="preserve">iều tôi rất lạ là thái </w:t>
      </w:r>
      <w:r>
        <w:rPr/>
        <w:t>đ</w:t>
      </w:r>
      <w:r>
        <w:rPr/>
        <w:t xml:space="preserve">ộ của công an, của Cảnh Sát Cơ </w:t>
      </w:r>
      <w:r>
        <w:rPr/>
        <w:t>Đ</w:t>
      </w:r>
      <w:r>
        <w:rPr/>
        <w:t>ộng. Trong tay họ l</w:t>
      </w:r>
      <w:r>
        <w:rPr/>
        <w:t>ă</w:t>
      </w:r>
      <w:r>
        <w:rPr/>
        <w:t>m l</w:t>
      </w:r>
      <w:r>
        <w:rPr/>
        <w:t>ă</w:t>
      </w:r>
      <w:r>
        <w:rPr/>
        <w:t xml:space="preserve">m dùi cui gỗ, dùi cui </w:t>
      </w:r>
      <w:r>
        <w:rPr/>
        <w:t>đ</w:t>
      </w:r>
      <w:r>
        <w:rPr/>
        <w:t>iện nh</w:t>
      </w:r>
      <w:r>
        <w:rPr/>
        <w:t>ư</w:t>
      </w:r>
      <w:r>
        <w:rPr/>
        <w:t xml:space="preserve">ng thái </w:t>
      </w:r>
      <w:r>
        <w:rPr/>
        <w:t>đ</w:t>
      </w:r>
      <w:r>
        <w:rPr/>
        <w:t xml:space="preserve">ộ của họ lại khá ôn hoà. Có lẽ trong họ cũng có cái gì </w:t>
      </w:r>
      <w:r>
        <w:rPr/>
        <w:t>đ</w:t>
      </w:r>
      <w:r>
        <w:rPr/>
        <w:t xml:space="preserve">ó </w:t>
      </w:r>
      <w:r>
        <w:rPr/>
        <w:t>đ</w:t>
      </w:r>
      <w:r>
        <w:rPr/>
        <w:t>ang rần rần chảy nh</w:t>
      </w:r>
      <w:r>
        <w:rPr/>
        <w:t>ư</w:t>
      </w:r>
      <w:r>
        <w:rPr/>
        <w:t xml:space="preserve"> trong huyết quản của mọi ng</w:t>
      </w:r>
      <w:r>
        <w:rPr/>
        <w:t>ư</w:t>
      </w:r>
      <w:r>
        <w:rPr/>
        <w:t xml:space="preserve">ời dân Việt. Có lẽ chỉ vì bộ sắc phục, vì một mệnh lệnh nào </w:t>
      </w:r>
      <w:r>
        <w:rPr/>
        <w:t>đ</w:t>
      </w:r>
      <w:r>
        <w:rPr/>
        <w:t xml:space="preserve">ó </w:t>
      </w:r>
      <w:r>
        <w:rPr/>
        <w:t>đ</w:t>
      </w:r>
      <w:r>
        <w:rPr/>
        <w:t xml:space="preserve">ã bắt họ phải gò mình trong vai diễn bất </w:t>
      </w:r>
      <w:r>
        <w:rPr/>
        <w:t>đ</w:t>
      </w:r>
      <w:r>
        <w:rPr/>
        <w:t xml:space="preserve">ắc dĩ này. </w:t>
      </w:r>
      <w:r>
        <w:rPr/>
        <w:t>Đ</w:t>
      </w:r>
      <w:r>
        <w:rPr/>
        <w:t xml:space="preserve">ám </w:t>
      </w:r>
      <w:r>
        <w:rPr/>
        <w:t>đ</w:t>
      </w:r>
      <w:r>
        <w:rPr/>
        <w:t xml:space="preserve">ông xung quanh tôi sau một hồi hô khẩu hiệu, tất cả lại rùng rùng chuyển </w:t>
      </w:r>
      <w:r>
        <w:rPr/>
        <w:t>đ</w:t>
      </w:r>
      <w:r>
        <w:rPr/>
        <w:t>ộng và cùng hòa ca: “</w:t>
      </w:r>
      <w:r>
        <w:rPr>
          <w:i/>
        </w:rPr>
        <w:t xml:space="preserve">Kết </w:t>
      </w:r>
      <w:r>
        <w:rPr>
          <w:i/>
        </w:rPr>
        <w:t>đ</w:t>
      </w:r>
      <w:r>
        <w:rPr>
          <w:i/>
        </w:rPr>
        <w:t xml:space="preserve">oàn chúng ta là sức mạnh ! Kết </w:t>
      </w:r>
      <w:r>
        <w:rPr>
          <w:i/>
        </w:rPr>
        <w:t>đ</w:t>
      </w:r>
      <w:r>
        <w:rPr>
          <w:i/>
        </w:rPr>
        <w:t>oàn chúng ta là thép gang</w:t>
      </w:r>
      <w:r>
        <w:rPr/>
        <w:t xml:space="preserve"> !” và rồi Tiến  Quân Ca, là Dậy Mà Đi Hỡi Đồng Bào Ơi!</w:t>
      </w:r>
    </w:p>
    <w:p>
      <w:pPr>
        <w:pStyle w:val="Normal"/>
        <w:jc w:val="both"/>
        <w:rPr/>
      </w:pPr>
      <w:r>
        <w:rPr/>
        <w:t xml:space="preserve">    </w:t>
      </w:r>
      <w:r>
        <w:rPr/>
        <w:t>Tôi thực sự thấy cay cay n</w:t>
      </w:r>
      <w:r>
        <w:rPr/>
        <w:t>ơ</w:t>
      </w:r>
      <w:r>
        <w:rPr/>
        <w:t xml:space="preserve">i khoé mắt khi phải chứng kiến cháu sinh viên </w:t>
      </w:r>
      <w:r>
        <w:rPr/>
        <w:t>đ</w:t>
      </w:r>
      <w:r>
        <w:rPr/>
        <w:t xml:space="preserve">ứng cạnh tôi </w:t>
      </w:r>
      <w:r>
        <w:rPr/>
        <w:t>đ</w:t>
      </w:r>
      <w:r>
        <w:rPr/>
        <w:t xml:space="preserve">ã khản giọng vì gào thét, khi nhận ra tôi cháu nói lớn : </w:t>
      </w:r>
      <w:r>
        <w:rPr>
          <w:i/>
        </w:rPr>
        <w:t xml:space="preserve">Hãy </w:t>
      </w:r>
      <w:r>
        <w:rPr>
          <w:i/>
        </w:rPr>
        <w:t>đ</w:t>
      </w:r>
      <w:r>
        <w:rPr>
          <w:i/>
        </w:rPr>
        <w:t xml:space="preserve">ể thầy Long cầm trịch các bạn </w:t>
      </w:r>
      <w:r>
        <w:rPr>
          <w:i/>
        </w:rPr>
        <w:t>ơ</w:t>
      </w:r>
      <w:r>
        <w:rPr>
          <w:i/>
        </w:rPr>
        <w:t>i</w:t>
      </w:r>
      <w:r>
        <w:rPr/>
        <w:t xml:space="preserve">! Tôi vội bảo : </w:t>
      </w:r>
      <w:r>
        <w:rPr>
          <w:i/>
        </w:rPr>
        <w:t>đ</w:t>
      </w:r>
      <w:r>
        <w:rPr>
          <w:i/>
        </w:rPr>
        <w:t>ừng các cháu. Ng</w:t>
      </w:r>
      <w:r>
        <w:rPr>
          <w:i/>
        </w:rPr>
        <w:t>ư</w:t>
      </w:r>
      <w:r>
        <w:rPr>
          <w:i/>
        </w:rPr>
        <w:t>ời Trung Quốc hôm nay ng</w:t>
      </w:r>
      <w:r>
        <w:rPr>
          <w:i/>
        </w:rPr>
        <w:t>ư</w:t>
      </w:r>
      <w:r>
        <w:rPr>
          <w:i/>
        </w:rPr>
        <w:t xml:space="preserve">ời ta không sợ gì thế hệ già chúng tôi </w:t>
      </w:r>
      <w:r>
        <w:rPr>
          <w:i/>
        </w:rPr>
        <w:t>đ</w:t>
      </w:r>
      <w:r>
        <w:rPr>
          <w:i/>
        </w:rPr>
        <w:t>âu. Các cháu là t</w:t>
      </w:r>
      <w:r>
        <w:rPr>
          <w:i/>
        </w:rPr>
        <w:t>ươ</w:t>
      </w:r>
      <w:r>
        <w:rPr>
          <w:i/>
        </w:rPr>
        <w:t xml:space="preserve">ng lai của </w:t>
      </w:r>
      <w:r>
        <w:rPr>
          <w:i/>
        </w:rPr>
        <w:t>đ</w:t>
      </w:r>
      <w:r>
        <w:rPr>
          <w:i/>
        </w:rPr>
        <w:t>ất n</w:t>
      </w:r>
      <w:r>
        <w:rPr>
          <w:i/>
        </w:rPr>
        <w:t>ư</w:t>
      </w:r>
      <w:r>
        <w:rPr>
          <w:i/>
        </w:rPr>
        <w:t>ớc. Họ sẽ phải nghĩ lại, tỉnh ngộ tr</w:t>
      </w:r>
      <w:r>
        <w:rPr>
          <w:i/>
        </w:rPr>
        <w:t>ư</w:t>
      </w:r>
      <w:r>
        <w:rPr>
          <w:i/>
        </w:rPr>
        <w:t>ớc các cháu chứ họ chẳng lạ gì, chẳng sợ gì những ng</w:t>
      </w:r>
      <w:r>
        <w:rPr>
          <w:i/>
        </w:rPr>
        <w:t>ư</w:t>
      </w:r>
      <w:r>
        <w:rPr>
          <w:i/>
        </w:rPr>
        <w:t xml:space="preserve">ời mà họ </w:t>
      </w:r>
      <w:r>
        <w:rPr>
          <w:i/>
        </w:rPr>
        <w:t>đ</w:t>
      </w:r>
      <w:r>
        <w:rPr>
          <w:i/>
        </w:rPr>
        <w:t xml:space="preserve">ã góp phần </w:t>
      </w:r>
      <w:r>
        <w:rPr>
          <w:i/>
        </w:rPr>
        <w:t>đ</w:t>
      </w:r>
      <w:r>
        <w:rPr>
          <w:i/>
        </w:rPr>
        <w:t>ào tạo suốt mấy thập kỉ nay.</w:t>
      </w:r>
      <w:r>
        <w:rPr/>
        <w:t xml:space="preserve"> Cuộc </w:t>
      </w:r>
      <w:r>
        <w:rPr/>
        <w:t>đ</w:t>
      </w:r>
      <w:r>
        <w:rPr/>
        <w:t>ối thoại giữa tôi và các cháu sinh viên ch</w:t>
      </w:r>
      <w:r>
        <w:rPr/>
        <w:t>ư</w:t>
      </w:r>
      <w:r>
        <w:rPr/>
        <w:t xml:space="preserve">a kết thúc thì một chiếc xe cảnh sát </w:t>
      </w:r>
      <w:r>
        <w:rPr/>
        <w:t>đ</w:t>
      </w:r>
      <w:r>
        <w:rPr/>
        <w:t>ỗ xịch tr</w:t>
      </w:r>
      <w:r>
        <w:rPr/>
        <w:t>ư</w:t>
      </w:r>
      <w:r>
        <w:rPr/>
        <w:t>ớc mặt chúng tôi. Ng</w:t>
      </w:r>
      <w:r>
        <w:rPr/>
        <w:t>ư</w:t>
      </w:r>
      <w:r>
        <w:rPr/>
        <w:t>ời cảnh sát mặc th</w:t>
      </w:r>
      <w:r>
        <w:rPr/>
        <w:t>ư</w:t>
      </w:r>
      <w:r>
        <w:rPr/>
        <w:t>ờng phục gọi loa: Học sinh và sinh viên hãy giải tán và trở về nhà tr</w:t>
      </w:r>
      <w:r>
        <w:rPr/>
        <w:t>ư</w:t>
      </w:r>
      <w:r>
        <w:rPr/>
        <w:t xml:space="preserve">ờng. Vấn </w:t>
      </w:r>
      <w:r>
        <w:rPr/>
        <w:t>đ</w:t>
      </w:r>
      <w:r>
        <w:rPr/>
        <w:t xml:space="preserve">ề này là vấn </w:t>
      </w:r>
      <w:r>
        <w:rPr/>
        <w:t>đ</w:t>
      </w:r>
      <w:r>
        <w:rPr/>
        <w:t>ề của hai nhà n</w:t>
      </w:r>
      <w:r>
        <w:rPr/>
        <w:t>ư</w:t>
      </w:r>
      <w:r>
        <w:rPr/>
        <w:t xml:space="preserve">ớc. </w:t>
      </w:r>
      <w:r>
        <w:rPr/>
        <w:t>Đ</w:t>
      </w:r>
      <w:r>
        <w:rPr/>
        <w:t xml:space="preserve">ám </w:t>
      </w:r>
      <w:r>
        <w:rPr/>
        <w:t>đ</w:t>
      </w:r>
      <w:r>
        <w:rPr/>
        <w:t xml:space="preserve">ông lại rùng rùng chuyển </w:t>
      </w:r>
      <w:r>
        <w:rPr/>
        <w:t>đ</w:t>
      </w:r>
      <w:r>
        <w:rPr/>
        <w:t>ộng nh</w:t>
      </w:r>
      <w:r>
        <w:rPr/>
        <w:t>ư</w:t>
      </w:r>
      <w:r>
        <w:rPr/>
        <w:t xml:space="preserve"> sóng dậy với những tiếng thét: Mấy chục n</w:t>
      </w:r>
      <w:r>
        <w:rPr/>
        <w:t>ă</w:t>
      </w:r>
      <w:r>
        <w:rPr/>
        <w:t xml:space="preserve">m mất Hoàng Sa rồi có giải quyết </w:t>
      </w:r>
      <w:r>
        <w:rPr/>
        <w:t>đư</w:t>
      </w:r>
      <w:r>
        <w:rPr/>
        <w:t xml:space="preserve">ợc gì </w:t>
      </w:r>
      <w:r>
        <w:rPr/>
        <w:t>đ</w:t>
      </w:r>
      <w:r>
        <w:rPr/>
        <w:t>âu ? Không! Chúng tôi không giải tán. Bất ngờ bên tôi xuất hiện ng</w:t>
      </w:r>
      <w:r>
        <w:rPr/>
        <w:t>ư</w:t>
      </w:r>
      <w:r>
        <w:rPr/>
        <w:t>ời lính già Vũ Cao Quận, ông hiên ngang b</w:t>
      </w:r>
      <w:r>
        <w:rPr/>
        <w:t>ư</w:t>
      </w:r>
      <w:r>
        <w:rPr/>
        <w:t xml:space="preserve">ớc xuống lòng </w:t>
      </w:r>
      <w:r>
        <w:rPr/>
        <w:t>đư</w:t>
      </w:r>
      <w:r>
        <w:rPr/>
        <w:t xml:space="preserve">ờng </w:t>
      </w:r>
      <w:r>
        <w:rPr/>
        <w:t>đ</w:t>
      </w:r>
      <w:r>
        <w:rPr/>
        <w:t>ứng tr</w:t>
      </w:r>
      <w:r>
        <w:rPr/>
        <w:t>ư</w:t>
      </w:r>
      <w:r>
        <w:rPr/>
        <w:t xml:space="preserve">ớc mũi xe cảnh sát ông phanh ngực quát lớn : Tôi chiến sĩ </w:t>
      </w:r>
      <w:r>
        <w:rPr/>
        <w:t>Đ</w:t>
      </w:r>
      <w:r>
        <w:rPr/>
        <w:t xml:space="preserve">iện Biên phủ 1954 </w:t>
      </w:r>
      <w:r>
        <w:rPr/>
        <w:t>đ</w:t>
      </w:r>
      <w:r>
        <w:rPr/>
        <w:t>ây ! xin hỏi các  ông, các ông có còn lòng yêu n</w:t>
      </w:r>
      <w:r>
        <w:rPr/>
        <w:t>ư</w:t>
      </w:r>
      <w:r>
        <w:rPr/>
        <w:t xml:space="preserve">ớc không ? Tôi thực sự không cầm </w:t>
      </w:r>
      <w:r>
        <w:rPr/>
        <w:t>đư</w:t>
      </w:r>
      <w:r>
        <w:rPr/>
        <w:t>ợc n</w:t>
      </w:r>
      <w:r>
        <w:rPr/>
        <w:t>ư</w:t>
      </w:r>
      <w:r>
        <w:rPr/>
        <w:t>ớc mắt khi chứng kiến cảnh  một ng</w:t>
      </w:r>
      <w:r>
        <w:rPr/>
        <w:t>ư</w:t>
      </w:r>
      <w:r>
        <w:rPr/>
        <w:t xml:space="preserve">ời cha còn trẻ công kênh con trai trên </w:t>
      </w:r>
      <w:r>
        <w:rPr/>
        <w:t>đ</w:t>
      </w:r>
      <w:r>
        <w:rPr/>
        <w:t xml:space="preserve">ầu. Cháu bé vẫy cờ </w:t>
      </w:r>
      <w:r>
        <w:rPr/>
        <w:t>đ</w:t>
      </w:r>
      <w:r>
        <w:rPr/>
        <w:t>ỏ rối rít, ng</w:t>
      </w:r>
      <w:r>
        <w:rPr/>
        <w:t>ư</w:t>
      </w:r>
      <w:r>
        <w:rPr/>
        <w:t xml:space="preserve">ời cha nghẹn ngào dặn con mình : Hãy hô to tên tổ quốc mình </w:t>
      </w:r>
      <w:r>
        <w:rPr/>
        <w:t>đ</w:t>
      </w:r>
      <w:r>
        <w:rPr/>
        <w:t>i con! Một lúc sau cha con họ nh</w:t>
      </w:r>
      <w:r>
        <w:rPr/>
        <w:t>ư</w:t>
      </w:r>
      <w:r>
        <w:rPr/>
        <w:t xml:space="preserve"> tan hoà trong biển ng</w:t>
      </w:r>
      <w:r>
        <w:rPr/>
        <w:t>ư</w:t>
      </w:r>
      <w:r>
        <w:rPr/>
        <w:t xml:space="preserve">ời </w:t>
      </w:r>
      <w:r>
        <w:rPr/>
        <w:t>đ</w:t>
      </w:r>
      <w:r>
        <w:rPr/>
        <w:t>ang gào thét. Tôi nh</w:t>
      </w:r>
      <w:r>
        <w:rPr/>
        <w:t>ư</w:t>
      </w:r>
      <w:r>
        <w:rPr/>
        <w:t xml:space="preserve"> </w:t>
      </w:r>
      <w:r>
        <w:rPr/>
        <w:t>đư</w:t>
      </w:r>
      <w:r>
        <w:rPr/>
        <w:t>ợc sống lại cái hứng khởi ngày nào:</w:t>
      </w:r>
    </w:p>
    <w:p>
      <w:pPr>
        <w:pStyle w:val="Normal"/>
        <w:jc w:val="center"/>
        <w:rPr/>
      </w:pPr>
      <w:r>
        <w:rPr/>
        <w:t>“</w:t>
      </w:r>
      <w:r>
        <w:rPr>
          <w:i/>
        </w:rPr>
        <w:t xml:space="preserve">Gió </w:t>
      </w:r>
      <w:r>
        <w:rPr>
          <w:i/>
        </w:rPr>
        <w:t>ơ</w:t>
      </w:r>
      <w:r>
        <w:rPr>
          <w:i/>
        </w:rPr>
        <w:t>i gió hãy làm dông làm tố</w:t>
      </w:r>
    </w:p>
    <w:p>
      <w:pPr>
        <w:pStyle w:val="Normal"/>
        <w:jc w:val="center"/>
        <w:rPr/>
      </w:pPr>
      <w:r>
        <w:rPr>
          <w:i/>
        </w:rPr>
        <w:t xml:space="preserve">Cuốn tung bay cờ </w:t>
      </w:r>
      <w:r>
        <w:rPr>
          <w:i/>
        </w:rPr>
        <w:t>đ</w:t>
      </w:r>
      <w:r>
        <w:rPr>
          <w:i/>
        </w:rPr>
        <w:t>ỏ máu thắm t</w:t>
      </w:r>
      <w:r>
        <w:rPr>
          <w:i/>
        </w:rPr>
        <w:t>ươ</w:t>
      </w:r>
      <w:r>
        <w:rPr>
          <w:i/>
        </w:rPr>
        <w:t>i</w:t>
      </w:r>
    </w:p>
    <w:p>
      <w:pPr>
        <w:pStyle w:val="Normal"/>
        <w:jc w:val="center"/>
        <w:rPr>
          <w:i/>
          <w:i/>
        </w:rPr>
      </w:pPr>
      <w:r>
        <w:rPr>
          <w:i/>
        </w:rPr>
        <w:t>Vàng vàng bay rực rỡ sao sao bay</w:t>
      </w:r>
    </w:p>
    <w:p>
      <w:pPr>
        <w:pStyle w:val="Normal"/>
        <w:jc w:val="center"/>
        <w:rPr/>
      </w:pPr>
      <w:r>
        <w:rPr>
          <w:i/>
        </w:rPr>
        <w:t>Ta ngã vật giữa dòng ng</w:t>
      </w:r>
      <w:r>
        <w:rPr>
          <w:i/>
        </w:rPr>
        <w:t>ư</w:t>
      </w:r>
      <w:r>
        <w:rPr>
          <w:i/>
        </w:rPr>
        <w:t>ời cuộn thác”</w:t>
      </w:r>
    </w:p>
    <w:p>
      <w:pPr>
        <w:pStyle w:val="Normal"/>
        <w:jc w:val="both"/>
        <w:rPr/>
      </w:pPr>
      <w:r>
        <w:rPr/>
        <w:t xml:space="preserve">    </w:t>
      </w:r>
      <w:r>
        <w:rPr/>
        <w:t xml:space="preserve">Hàng giờ </w:t>
      </w:r>
      <w:r>
        <w:rPr/>
        <w:t>đ</w:t>
      </w:r>
      <w:r>
        <w:rPr/>
        <w:t>ã trôi qua, thời gian nh</w:t>
      </w:r>
      <w:r>
        <w:rPr/>
        <w:t>ư</w:t>
      </w:r>
      <w:r>
        <w:rPr/>
        <w:t xml:space="preserve"> ngừng </w:t>
      </w:r>
      <w:r>
        <w:rPr/>
        <w:t>đ</w:t>
      </w:r>
      <w:r>
        <w:rPr/>
        <w:t>ọng lại. Tôi quên cả tuổi tác của mình, tôi nh</w:t>
      </w:r>
      <w:r>
        <w:rPr/>
        <w:t>ư</w:t>
      </w:r>
      <w:r>
        <w:rPr/>
        <w:t xml:space="preserve"> </w:t>
      </w:r>
      <w:r>
        <w:rPr/>
        <w:t>đư</w:t>
      </w:r>
      <w:r>
        <w:rPr/>
        <w:t>ợc hồi sinh, nh</w:t>
      </w:r>
      <w:r>
        <w:rPr/>
        <w:t>ư</w:t>
      </w:r>
      <w:r>
        <w:rPr/>
        <w:t xml:space="preserve"> trẻ lại giữa sinh viên và học sinh. Tôi cũng  không thể ngờ </w:t>
      </w:r>
      <w:r>
        <w:rPr/>
        <w:t>đư</w:t>
      </w:r>
      <w:r>
        <w:rPr/>
        <w:t>ợc ng</w:t>
      </w:r>
      <w:r>
        <w:rPr/>
        <w:t>ư</w:t>
      </w:r>
      <w:r>
        <w:rPr/>
        <w:t xml:space="preserve">ời ta </w:t>
      </w:r>
      <w:r>
        <w:rPr/>
        <w:t>đ</w:t>
      </w:r>
      <w:r>
        <w:rPr/>
        <w:t xml:space="preserve">ã giải tán cuộc biểu tình một cách nhanh chóng và gọn gàng </w:t>
      </w:r>
      <w:r>
        <w:rPr/>
        <w:t>đ</w:t>
      </w:r>
      <w:r>
        <w:rPr/>
        <w:t>ến thế. Sau những lời nhắc nhở giải tán rất ôn hoà không có kết quả, chiếc xe cảnh sát tung ra một mệnh lệnh mới : “</w:t>
      </w:r>
      <w:r>
        <w:rPr>
          <w:i/>
        </w:rPr>
        <w:t xml:space="preserve">Các </w:t>
      </w:r>
      <w:r>
        <w:rPr>
          <w:i/>
        </w:rPr>
        <w:t>đ</w:t>
      </w:r>
      <w:r>
        <w:rPr>
          <w:i/>
        </w:rPr>
        <w:t xml:space="preserve">ồng chí cảnh sát giao thông hãy chuẩn bị xử lý số xe máy </w:t>
      </w:r>
      <w:r>
        <w:rPr>
          <w:i/>
        </w:rPr>
        <w:t>đ</w:t>
      </w:r>
      <w:r>
        <w:rPr>
          <w:i/>
        </w:rPr>
        <w:t xml:space="preserve">ể sai quy </w:t>
      </w:r>
      <w:r>
        <w:rPr>
          <w:i/>
        </w:rPr>
        <w:t>đ</w:t>
      </w:r>
      <w:r>
        <w:rPr>
          <w:i/>
        </w:rPr>
        <w:t xml:space="preserve">ịnh trên vỉa hè </w:t>
      </w:r>
      <w:r>
        <w:rPr>
          <w:i/>
        </w:rPr>
        <w:t>đư</w:t>
      </w:r>
      <w:r>
        <w:rPr>
          <w:i/>
        </w:rPr>
        <w:t xml:space="preserve">ờng </w:t>
      </w:r>
      <w:r>
        <w:rPr>
          <w:i/>
        </w:rPr>
        <w:t>Đ</w:t>
      </w:r>
      <w:r>
        <w:rPr>
          <w:i/>
        </w:rPr>
        <w:t>iện Biên Phủ</w:t>
      </w:r>
      <w:r>
        <w:rPr/>
        <w:t>!”.</w:t>
      </w:r>
    </w:p>
    <w:p>
      <w:pPr>
        <w:pStyle w:val="Normal"/>
        <w:jc w:val="both"/>
        <w:rPr/>
      </w:pPr>
      <w:r>
        <w:rPr/>
        <w:t xml:space="preserve">    </w:t>
      </w:r>
      <w:r>
        <w:rPr/>
        <w:t xml:space="preserve">Cảnh sát </w:t>
      </w:r>
      <w:r>
        <w:rPr/>
        <w:t>đ</w:t>
      </w:r>
      <w:r>
        <w:rPr/>
        <w:t xml:space="preserve">ã ra </w:t>
      </w:r>
      <w:r>
        <w:rPr/>
        <w:t>đ</w:t>
      </w:r>
      <w:r>
        <w:rPr/>
        <w:t xml:space="preserve">òn </w:t>
      </w:r>
      <w:r>
        <w:rPr/>
        <w:t>đ</w:t>
      </w:r>
      <w:r>
        <w:rPr/>
        <w:t>ánh trúng chỗ yếu nhất của mọi ng</w:t>
      </w:r>
      <w:r>
        <w:rPr/>
        <w:t>ư</w:t>
      </w:r>
      <w:r>
        <w:rPr/>
        <w:t xml:space="preserve">ời. Sinh viên và học sinh không thể bỏ mất xe </w:t>
      </w:r>
      <w:r>
        <w:rPr/>
        <w:t>đư</w:t>
      </w:r>
      <w:r>
        <w:rPr/>
        <w:t>ợc. Mọi người đã tự giải tán, trước khi giải tán các em còn  kịp dặn nhau : chủ nhật tới lại tiếp tục.</w:t>
      </w:r>
    </w:p>
    <w:p>
      <w:pPr>
        <w:pStyle w:val="Normal"/>
        <w:jc w:val="both"/>
        <w:rPr/>
      </w:pPr>
      <w:r>
        <w:rPr/>
        <w:t xml:space="preserve">    </w:t>
      </w:r>
      <w:r>
        <w:rPr/>
        <w:t xml:space="preserve">Tôi lững thững </w:t>
      </w:r>
      <w:r>
        <w:rPr/>
        <w:t>đ</w:t>
      </w:r>
      <w:r>
        <w:rPr/>
        <w:t>i về phía bệnh viện XanhPôn. Ngang qua t</w:t>
      </w:r>
      <w:r>
        <w:rPr/>
        <w:t>ư</w:t>
      </w:r>
      <w:r>
        <w:rPr/>
        <w:t xml:space="preserve">ợng </w:t>
      </w:r>
      <w:r>
        <w:rPr/>
        <w:t>đ</w:t>
      </w:r>
      <w:r>
        <w:rPr/>
        <w:t xml:space="preserve">ài “ I lich vĩ </w:t>
      </w:r>
      <w:r>
        <w:rPr/>
        <w:t>đ</w:t>
      </w:r>
      <w:r>
        <w:rPr/>
        <w:t>ại” Tôi thầm hỏi : Th</w:t>
      </w:r>
      <w:r>
        <w:rPr/>
        <w:t>ư</w:t>
      </w:r>
      <w:r>
        <w:rPr/>
        <w:t xml:space="preserve">a ông ! ông vẫn </w:t>
      </w:r>
      <w:r>
        <w:rPr/>
        <w:t>đ</w:t>
      </w:r>
      <w:r>
        <w:rPr/>
        <w:t xml:space="preserve">ứng ở </w:t>
      </w:r>
      <w:r>
        <w:rPr/>
        <w:t>đ</w:t>
      </w:r>
      <w:r>
        <w:rPr/>
        <w:t xml:space="preserve">ây </w:t>
      </w:r>
      <w:r>
        <w:rPr/>
        <w:t>ư</w:t>
      </w:r>
      <w:r>
        <w:rPr/>
        <w:t xml:space="preserve"> ! Ng</w:t>
      </w:r>
      <w:r>
        <w:rPr/>
        <w:t>ư</w:t>
      </w:r>
      <w:r>
        <w:rPr/>
        <w:t>ời Việt Nam chúng tôi quả là “Thuỷ chung có tr</w:t>
      </w:r>
      <w:r>
        <w:rPr/>
        <w:t>ư</w:t>
      </w:r>
      <w:r>
        <w:rPr/>
        <w:t xml:space="preserve">ớc, có sau !” Hôm nay ông nghĩ gì về lớp con  cháu chúng tôi ! ?... Riêng tôi, trong lòng tôi tràn ngập niềm vui thật khó tả khi tận mắt chứng kiến thế hệ 8X, 9X bầy tỏ lòng yêu tổ quốc của mình một cách mạnh mẽ và trong trẻo </w:t>
      </w:r>
      <w:r>
        <w:rPr/>
        <w:t>đ</w:t>
      </w:r>
      <w:r>
        <w:rPr/>
        <w:t xml:space="preserve">ến thế. Tại sao chỉ có 8X, 9X ? vậy các X khác </w:t>
      </w:r>
      <w:r>
        <w:rPr/>
        <w:t>đ</w:t>
      </w:r>
      <w:r>
        <w:rPr/>
        <w:t xml:space="preserve">âu  hết cả rồi ! Họ không có mặt ở </w:t>
      </w:r>
      <w:r>
        <w:rPr/>
        <w:t>đ</w:t>
      </w:r>
      <w:r>
        <w:rPr/>
        <w:t xml:space="preserve">ây là vì họ </w:t>
      </w:r>
      <w:r>
        <w:rPr/>
        <w:t>đ</w:t>
      </w:r>
      <w:r>
        <w:rPr/>
        <w:t>ã có một tình yêu nào khác còn lớn h</w:t>
      </w:r>
      <w:r>
        <w:rPr/>
        <w:t>ơ</w:t>
      </w:r>
      <w:r>
        <w:rPr/>
        <w:t xml:space="preserve">n cả tình yêu </w:t>
      </w:r>
      <w:r>
        <w:rPr/>
        <w:t>đ</w:t>
      </w:r>
      <w:r>
        <w:rPr/>
        <w:t>ất n</w:t>
      </w:r>
      <w:r>
        <w:rPr/>
        <w:t>ư</w:t>
      </w:r>
      <w:r>
        <w:rPr/>
        <w:t>ớc hay sao? Rẽ vào th</w:t>
      </w:r>
      <w:r>
        <w:rPr/>
        <w:t>ă</w:t>
      </w:r>
      <w:r>
        <w:rPr/>
        <w:t xml:space="preserve">m tiến sĩ Nguyễn Thanh Giang, tôi </w:t>
      </w:r>
      <w:r>
        <w:rPr/>
        <w:t>đư</w:t>
      </w:r>
      <w:r>
        <w:rPr/>
        <w:t>ợc anh cho biết cùng với Hà Nội tr</w:t>
      </w:r>
      <w:r>
        <w:rPr/>
        <w:t>ư</w:t>
      </w:r>
      <w:r>
        <w:rPr/>
        <w:t>ớc cửa lãnh sự quán Trung Quốc ở Sài Gòn vài tr</w:t>
      </w:r>
      <w:r>
        <w:rPr/>
        <w:t>ă</w:t>
      </w:r>
      <w:r>
        <w:rPr/>
        <w:t xml:space="preserve">m sinh viên và học sinh </w:t>
      </w:r>
      <w:r>
        <w:rPr/>
        <w:t>đ</w:t>
      </w:r>
      <w:r>
        <w:rPr/>
        <w:t xml:space="preserve">ã làm sống lại những ngày hát cho </w:t>
      </w:r>
      <w:r>
        <w:rPr/>
        <w:t>đ</w:t>
      </w:r>
      <w:r>
        <w:rPr/>
        <w:t xml:space="preserve">ồng bào tôi nghe! Những </w:t>
      </w:r>
      <w:r>
        <w:rPr/>
        <w:t>đ</w:t>
      </w:r>
      <w:r>
        <w:rPr/>
        <w:t xml:space="preserve">êm không ngủ ! Những </w:t>
      </w:r>
      <w:r>
        <w:rPr/>
        <w:t>đ</w:t>
      </w:r>
      <w:r>
        <w:rPr/>
        <w:t xml:space="preserve">êm  thắp nến chắp tay nguyện cầu cho bồ câu xuất hiện ! Những bài hát : Tự nguyện ! Dậy mà </w:t>
      </w:r>
      <w:r>
        <w:rPr/>
        <w:t>đ</w:t>
      </w:r>
      <w:r>
        <w:rPr/>
        <w:t xml:space="preserve">i hỡi </w:t>
      </w:r>
      <w:r>
        <w:rPr/>
        <w:t>đ</w:t>
      </w:r>
      <w:r>
        <w:rPr/>
        <w:t xml:space="preserve">ồng bào </w:t>
      </w:r>
      <w:r>
        <w:rPr/>
        <w:t>ơ</w:t>
      </w:r>
      <w:r>
        <w:rPr/>
        <w:t>i! Nối vòng tay lớn !... Những ca khúc lừng danh của Trịnh Công S</w:t>
      </w:r>
      <w:r>
        <w:rPr/>
        <w:t>ơ</w:t>
      </w:r>
      <w:r>
        <w:rPr/>
        <w:t xml:space="preserve">n, Tôn Thất Lập… </w:t>
      </w:r>
      <w:r>
        <w:rPr/>
        <w:t>đ</w:t>
      </w:r>
      <w:r>
        <w:rPr/>
        <w:t>ã làm sống dậy những ngày hào hùng tr</w:t>
      </w:r>
      <w:r>
        <w:rPr/>
        <w:t>ư</w:t>
      </w:r>
      <w:r>
        <w:rPr/>
        <w:t xml:space="preserve">ớc 1975, là sự giáng trả </w:t>
      </w:r>
      <w:r>
        <w:rPr/>
        <w:t>đ</w:t>
      </w:r>
      <w:r>
        <w:rPr/>
        <w:t>ầy ý nghĩa cho ng</w:t>
      </w:r>
      <w:r>
        <w:rPr/>
        <w:t>ư</w:t>
      </w:r>
      <w:r>
        <w:rPr/>
        <w:t>ời hàng xóm không mấy tử tế ph</w:t>
      </w:r>
      <w:r>
        <w:rPr/>
        <w:t>ươ</w:t>
      </w:r>
      <w:r>
        <w:rPr/>
        <w:t>ng Bắc.</w:t>
      </w:r>
    </w:p>
    <w:p>
      <w:pPr>
        <w:pStyle w:val="Normal"/>
        <w:jc w:val="both"/>
        <w:rPr/>
      </w:pPr>
      <w:r>
        <w:rPr/>
      </w:r>
    </w:p>
    <w:p>
      <w:pPr>
        <w:pStyle w:val="Normal"/>
        <w:jc w:val="center"/>
        <w:rPr/>
      </w:pPr>
      <w:r>
        <w:rPr/>
        <w:t>* * *</w:t>
      </w:r>
    </w:p>
    <w:p>
      <w:pPr>
        <w:pStyle w:val="Normal"/>
        <w:jc w:val="both"/>
        <w:rPr/>
      </w:pPr>
      <w:r>
        <w:rPr/>
        <w:t xml:space="preserve">    </w:t>
      </w:r>
      <w:r>
        <w:rPr/>
        <w:t>Chủ nhật 16/12/2007</w:t>
      </w:r>
    </w:p>
    <w:p>
      <w:pPr>
        <w:pStyle w:val="Normal"/>
        <w:jc w:val="both"/>
        <w:rPr/>
      </w:pPr>
      <w:r>
        <w:rPr/>
        <w:t xml:space="preserve">    </w:t>
      </w:r>
      <w:r>
        <w:rPr/>
        <w:t xml:space="preserve">Ngay tối 15/12/2007 tôi </w:t>
      </w:r>
      <w:r>
        <w:rPr/>
        <w:t>đ</w:t>
      </w:r>
      <w:r>
        <w:rPr/>
        <w:t xml:space="preserve">ã nhận </w:t>
      </w:r>
      <w:r>
        <w:rPr/>
        <w:t>đư</w:t>
      </w:r>
      <w:r>
        <w:rPr/>
        <w:t>ợc tin dữ, gần nh</w:t>
      </w:r>
      <w:r>
        <w:rPr/>
        <w:t>ư</w:t>
      </w:r>
      <w:r>
        <w:rPr/>
        <w:t xml:space="preserve"> toàn bộ những ng</w:t>
      </w:r>
      <w:r>
        <w:rPr/>
        <w:t>ư</w:t>
      </w:r>
      <w:r>
        <w:rPr/>
        <w:t xml:space="preserve">ời dân chủ </w:t>
      </w:r>
      <w:r>
        <w:rPr/>
        <w:t>đ</w:t>
      </w:r>
      <w:r>
        <w:rPr/>
        <w:t xml:space="preserve">ã có lệnh phải bị cầm chân tại gia </w:t>
      </w:r>
      <w:r>
        <w:rPr/>
        <w:t>đ</w:t>
      </w:r>
      <w:r>
        <w:rPr/>
        <w:t>ình trong ngày 16/12/2007. Tức là ng</w:t>
      </w:r>
      <w:r>
        <w:rPr/>
        <w:t>ư</w:t>
      </w:r>
      <w:r>
        <w:rPr/>
        <w:t>ời ta nghi ngờ những ng</w:t>
      </w:r>
      <w:r>
        <w:rPr/>
        <w:t>ư</w:t>
      </w:r>
      <w:r>
        <w:rPr/>
        <w:t>ời dân chủ là tác giả của kịch bản biểu tình! Riêng cá nhân tôi, tôi có vẻ nh</w:t>
      </w:r>
      <w:r>
        <w:rPr/>
        <w:t>ư</w:t>
      </w:r>
      <w:r>
        <w:rPr/>
        <w:t xml:space="preserve"> </w:t>
      </w:r>
      <w:r>
        <w:rPr/>
        <w:t>đư</w:t>
      </w:r>
      <w:r>
        <w:rPr/>
        <w:t>ợc h</w:t>
      </w:r>
      <w:r>
        <w:rPr/>
        <w:t>ư</w:t>
      </w:r>
      <w:r>
        <w:rPr/>
        <w:t xml:space="preserve">ởng một </w:t>
      </w:r>
      <w:r>
        <w:rPr/>
        <w:t>đ</w:t>
      </w:r>
      <w:r>
        <w:rPr/>
        <w:t xml:space="preserve">ặc ân nào </w:t>
      </w:r>
      <w:r>
        <w:rPr/>
        <w:t>đ</w:t>
      </w:r>
      <w:r>
        <w:rPr/>
        <w:t>ó thì phải.</w:t>
      </w:r>
    </w:p>
    <w:p>
      <w:pPr>
        <w:pStyle w:val="Normal"/>
        <w:jc w:val="both"/>
        <w:rPr>
          <w:w w:val="99"/>
        </w:rPr>
      </w:pPr>
      <w:r>
        <w:rPr>
          <w:w w:val="99"/>
        </w:rPr>
        <w:t xml:space="preserve">    </w:t>
      </w:r>
      <w:r>
        <w:rPr>
          <w:w w:val="99"/>
        </w:rPr>
        <w:t>Sáng 16/12/2007 tôi rời nhà rất sớm bằng xe đạp. Tôi chủ động chọn phương tiện đó để dễ dàng tiếp cận và dễ cơ động tới các địa điểm nhạy cảm. Suốt từ 7h30’ đến 10h00’ sáng tôi không biết bao lần lòng ròng qua khu vực vườn hoa trước cửa đại sứ quán Trung Quốc, lăng cụ Hồ, vườn hoa Mai Xuân Thưởng… Trong lòng tôi như có lửa đốt khi thấy toàn bộ vườn hoa đã tràn ngập bóng công an mặc sắc phục, cảnh sát cơ động xùm xụp mũ sắt trên đầu, tay cầm gậy đứng dàn hàng ngang. Lẽ nào cái không khí bắt bớ và sẵn sàng đàn áp thẳng tay này đã đập tan cuộc biểu tình ngày hôm nay. Các em học sinh và sinh viên, các em đang ở đâu rồi !</w:t>
      </w:r>
    </w:p>
    <w:p>
      <w:pPr>
        <w:pStyle w:val="Normal"/>
        <w:jc w:val="both"/>
        <w:rPr/>
      </w:pPr>
      <w:r>
        <w:rPr/>
        <w:t xml:space="preserve">    </w:t>
      </w:r>
      <w:r>
        <w:rPr/>
        <w:t xml:space="preserve">Tôi </w:t>
      </w:r>
      <w:r>
        <w:rPr/>
        <w:t>đ</w:t>
      </w:r>
      <w:r>
        <w:rPr/>
        <w:t xml:space="preserve">ang hết sức buồn phiền và bối rối vì những gì </w:t>
      </w:r>
      <w:r>
        <w:rPr/>
        <w:t>đ</w:t>
      </w:r>
      <w:r>
        <w:rPr/>
        <w:t xml:space="preserve">ang nhìn thấy thì bà vợ tôi gọi </w:t>
      </w:r>
      <w:r>
        <w:rPr/>
        <w:t>đ</w:t>
      </w:r>
      <w:r>
        <w:rPr/>
        <w:t xml:space="preserve">iện  thoại </w:t>
      </w:r>
      <w:r>
        <w:rPr/>
        <w:t>đ</w:t>
      </w:r>
      <w:r>
        <w:rPr/>
        <w:t>ến : “</w:t>
      </w:r>
      <w:r>
        <w:rPr>
          <w:i/>
        </w:rPr>
        <w:t xml:space="preserve">Anh vừa ra khỏi nhà thì công an ập </w:t>
      </w:r>
      <w:r>
        <w:rPr>
          <w:i/>
        </w:rPr>
        <w:t>đ</w:t>
      </w:r>
      <w:r>
        <w:rPr>
          <w:i/>
        </w:rPr>
        <w:t xml:space="preserve">ến. Họ bảo xin bà giáo thông cảm, có lệnh khẩn của cấp trên yêu cầu chúng tôi can thiệp bằng mọi cách </w:t>
      </w:r>
      <w:r>
        <w:rPr>
          <w:i/>
        </w:rPr>
        <w:t>đ</w:t>
      </w:r>
      <w:r>
        <w:rPr>
          <w:i/>
        </w:rPr>
        <w:t xml:space="preserve">ể ông giáo không </w:t>
      </w:r>
      <w:r>
        <w:rPr>
          <w:i/>
        </w:rPr>
        <w:t>đư</w:t>
      </w:r>
      <w:r>
        <w:rPr>
          <w:i/>
        </w:rPr>
        <w:t xml:space="preserve">ợc </w:t>
      </w:r>
      <w:r>
        <w:rPr>
          <w:i/>
        </w:rPr>
        <w:t>đ</w:t>
      </w:r>
      <w:r>
        <w:rPr>
          <w:i/>
        </w:rPr>
        <w:t xml:space="preserve">i </w:t>
      </w:r>
      <w:r>
        <w:rPr>
          <w:i/>
        </w:rPr>
        <w:t>đ</w:t>
      </w:r>
      <w:r>
        <w:rPr>
          <w:i/>
        </w:rPr>
        <w:t xml:space="preserve">âu trong ngày hôm nay. Em bảo: Chồng tôi dù ở nhà hay </w:t>
      </w:r>
      <w:r>
        <w:rPr>
          <w:i/>
        </w:rPr>
        <w:t>đ</w:t>
      </w:r>
      <w:r>
        <w:rPr>
          <w:i/>
        </w:rPr>
        <w:t xml:space="preserve">i </w:t>
      </w:r>
      <w:r>
        <w:rPr>
          <w:i/>
        </w:rPr>
        <w:t>đ</w:t>
      </w:r>
      <w:r>
        <w:rPr>
          <w:i/>
        </w:rPr>
        <w:t xml:space="preserve">âu, anh ấy không bao giờ làm việc gì phi nghĩa và phạm pháp. Nghe em nói thế họ vẫn kiên nhẫn: Xin bà giáo thông cảm, việc chính trị chúng tôi không am hiểu. </w:t>
      </w:r>
      <w:r>
        <w:rPr>
          <w:i/>
        </w:rPr>
        <w:t>Đ</w:t>
      </w:r>
      <w:r>
        <w:rPr>
          <w:i/>
        </w:rPr>
        <w:t xml:space="preserve">ây là lệnh trên, </w:t>
      </w:r>
      <w:r>
        <w:rPr>
          <w:i/>
        </w:rPr>
        <w:t>đ</w:t>
      </w:r>
      <w:r>
        <w:rPr>
          <w:i/>
        </w:rPr>
        <w:t>ã là lệnh chúng tôi có nhiệm vụ phải thừa hành. Em c</w:t>
      </w:r>
      <w:r>
        <w:rPr>
          <w:i/>
        </w:rPr>
        <w:t>ư</w:t>
      </w:r>
      <w:r>
        <w:rPr>
          <w:i/>
        </w:rPr>
        <w:t xml:space="preserve">ời và bảo họ: Các ông </w:t>
      </w:r>
      <w:r>
        <w:rPr>
          <w:i/>
        </w:rPr>
        <w:t>đ</w:t>
      </w:r>
      <w:r>
        <w:rPr>
          <w:i/>
        </w:rPr>
        <w:t xml:space="preserve">ến muộn mất rồi chồng tôi </w:t>
      </w:r>
      <w:r>
        <w:rPr>
          <w:i/>
        </w:rPr>
        <w:t>đ</w:t>
      </w:r>
      <w:r>
        <w:rPr>
          <w:i/>
        </w:rPr>
        <w:t>i Hà Nội từ sớm”</w:t>
      </w:r>
      <w:r>
        <w:rPr/>
        <w:t>.</w:t>
      </w:r>
    </w:p>
    <w:p>
      <w:pPr>
        <w:pStyle w:val="Normal"/>
        <w:jc w:val="both"/>
        <w:rPr/>
      </w:pPr>
      <w:r>
        <w:rPr/>
        <w:t xml:space="preserve">    </w:t>
      </w:r>
      <w:r>
        <w:rPr/>
        <w:t xml:space="preserve">Tôi dặn dò bà vợ tôi vài câu rồi cũng quyết </w:t>
      </w:r>
      <w:r>
        <w:rPr/>
        <w:t>đ</w:t>
      </w:r>
      <w:r>
        <w:rPr/>
        <w:t>ịnh ra về mà trong lòng dằng dặc những day dứt.</w:t>
      </w:r>
    </w:p>
    <w:p>
      <w:pPr>
        <w:pStyle w:val="Normal"/>
        <w:jc w:val="both"/>
        <w:rPr/>
      </w:pPr>
      <w:r>
        <w:rPr/>
      </w:r>
    </w:p>
    <w:p>
      <w:pPr>
        <w:pStyle w:val="Normal"/>
        <w:jc w:val="both"/>
        <w:rPr/>
      </w:pPr>
      <w:r>
        <w:rPr/>
        <w:t xml:space="preserve">    </w:t>
      </w:r>
      <w:r>
        <w:rPr/>
        <w:t>Đư</w:t>
      </w:r>
      <w:r>
        <w:rPr/>
        <w:t xml:space="preserve">ờng về hôm nay sao mà xa xôi  và buồn bã </w:t>
      </w:r>
      <w:r>
        <w:rPr/>
        <w:t>đ</w:t>
      </w:r>
      <w:r>
        <w:rPr/>
        <w:t>ến thế. Lẽ nào lòng yêu n</w:t>
      </w:r>
      <w:r>
        <w:rPr/>
        <w:t>ư</w:t>
      </w:r>
      <w:r>
        <w:rPr/>
        <w:t>ớc hừng hực nh</w:t>
      </w:r>
      <w:r>
        <w:rPr/>
        <w:t>ư</w:t>
      </w:r>
      <w:r>
        <w:rPr/>
        <w:t xml:space="preserve"> triều dâng thác </w:t>
      </w:r>
      <w:r>
        <w:rPr/>
        <w:t>đ</w:t>
      </w:r>
      <w:r>
        <w:rPr/>
        <w:t>ổ hôm chủ nhật tr</w:t>
      </w:r>
      <w:r>
        <w:rPr/>
        <w:t>ư</w:t>
      </w:r>
      <w:r>
        <w:rPr/>
        <w:t xml:space="preserve">ớc </w:t>
      </w:r>
      <w:r>
        <w:rPr/>
        <w:t>đ</w:t>
      </w:r>
      <w:r>
        <w:rPr/>
        <w:t>ã bị r</w:t>
      </w:r>
      <w:r>
        <w:rPr/>
        <w:t>ă</w:t>
      </w:r>
      <w:r>
        <w:rPr/>
        <w:t xml:space="preserve">n </w:t>
      </w:r>
      <w:r>
        <w:rPr/>
        <w:t>đ</w:t>
      </w:r>
      <w:r>
        <w:rPr/>
        <w:t>e bằng không khí phũ phàng sặc mùi bạo lực nh</w:t>
      </w:r>
      <w:r>
        <w:rPr/>
        <w:t>ư</w:t>
      </w:r>
      <w:r>
        <w:rPr/>
        <w:t xml:space="preserve"> những gì tôi </w:t>
      </w:r>
      <w:r>
        <w:rPr/>
        <w:t>đ</w:t>
      </w:r>
      <w:r>
        <w:rPr/>
        <w:t xml:space="preserve">ã nhìn thấy sáng ngày hôm nay. Lẽ nào mới chỉ có thế thôi, bình xịt vẫn còn </w:t>
      </w:r>
      <w:r>
        <w:rPr/>
        <w:t>đ</w:t>
      </w:r>
      <w:r>
        <w:rPr/>
        <w:t>óng khoá, l</w:t>
      </w:r>
      <w:r>
        <w:rPr/>
        <w:t>ư</w:t>
      </w:r>
      <w:r>
        <w:rPr/>
        <w:t xml:space="preserve">u </w:t>
      </w:r>
      <w:r>
        <w:rPr/>
        <w:t>đ</w:t>
      </w:r>
      <w:r>
        <w:rPr/>
        <w:t>ạn cay vẫn còn nguyên chốt, vòi rồng phun n</w:t>
      </w:r>
      <w:r>
        <w:rPr/>
        <w:t>ư</w:t>
      </w:r>
      <w:r>
        <w:rPr/>
        <w:t>ớc ch</w:t>
      </w:r>
      <w:r>
        <w:rPr/>
        <w:t>ư</w:t>
      </w:r>
      <w:r>
        <w:rPr/>
        <w:t>a phải sử dụng, côn gỗ rất dài ch</w:t>
      </w:r>
      <w:r>
        <w:rPr/>
        <w:t>ư</w:t>
      </w:r>
      <w:r>
        <w:rPr/>
        <w:t xml:space="preserve">a phải vung lên ! </w:t>
      </w:r>
      <w:r>
        <w:rPr/>
        <w:t>đ</w:t>
      </w:r>
      <w:r>
        <w:rPr/>
        <w:t xml:space="preserve">ội hình của học sinh và sinh viên </w:t>
      </w:r>
      <w:r>
        <w:rPr/>
        <w:t>đ</w:t>
      </w:r>
      <w:r>
        <w:rPr/>
        <w:t xml:space="preserve">ã tan vỡ. Tôi chạnh lòng và xấu hổ thay cho thế hệ tuổi tôi. Tại sao và </w:t>
      </w:r>
      <w:r>
        <w:rPr/>
        <w:t>đ</w:t>
      </w:r>
      <w:r>
        <w:rPr/>
        <w:t xml:space="preserve">iều gì </w:t>
      </w:r>
      <w:r>
        <w:rPr/>
        <w:t>đ</w:t>
      </w:r>
      <w:r>
        <w:rPr/>
        <w:t xml:space="preserve">ã níu kéo, </w:t>
      </w:r>
      <w:r>
        <w:rPr/>
        <w:t>đ</w:t>
      </w:r>
      <w:r>
        <w:rPr/>
        <w:t xml:space="preserve">ã cầm giữ </w:t>
      </w:r>
      <w:r>
        <w:rPr/>
        <w:t>đ</w:t>
      </w:r>
      <w:r>
        <w:rPr/>
        <w:t xml:space="preserve">ôi chân của thế hệ cũng </w:t>
      </w:r>
      <w:r>
        <w:rPr/>
        <w:t>đ</w:t>
      </w:r>
      <w:r>
        <w:rPr/>
        <w:t>ã từng một mùa, hai mùa kháng chiến! Vì sao chẳng có mấy những g</w:t>
      </w:r>
      <w:r>
        <w:rPr/>
        <w:t>ươ</w:t>
      </w:r>
      <w:r>
        <w:rPr/>
        <w:t xml:space="preserve">ng mặt già nua tuổi tác trong </w:t>
      </w:r>
      <w:r>
        <w:rPr/>
        <w:t>đ</w:t>
      </w:r>
      <w:r>
        <w:rPr/>
        <w:t>ội ngũ của các cháu học sinh sinh viên ngày nay ! Tôi sực nhớ tuyên ngôn bất hủ của cố nhà v</w:t>
      </w:r>
      <w:r>
        <w:rPr/>
        <w:t>ă</w:t>
      </w:r>
      <w:r>
        <w:rPr/>
        <w:t xml:space="preserve">n Nguyễn Minh Châu </w:t>
      </w:r>
      <w:r>
        <w:rPr/>
        <w:t>đ</w:t>
      </w:r>
      <w:r>
        <w:rPr/>
        <w:t>ể lại : “Là cái thằng nhà v</w:t>
      </w:r>
      <w:r>
        <w:rPr/>
        <w:t>ă</w:t>
      </w:r>
      <w:r>
        <w:rPr/>
        <w:t>n Việt nam lúc này mà không dám nói gì về dân chủ là loại vô nhân cách”.</w:t>
      </w:r>
    </w:p>
    <w:p>
      <w:pPr>
        <w:pStyle w:val="Normal"/>
        <w:jc w:val="both"/>
        <w:rPr/>
      </w:pPr>
      <w:r>
        <w:rPr/>
        <w:t xml:space="preserve">    </w:t>
      </w:r>
      <w:r>
        <w:rPr/>
        <w:t>Theo tôi chủ nhật tr</w:t>
      </w:r>
      <w:r>
        <w:rPr/>
        <w:t>ư</w:t>
      </w:r>
      <w:r>
        <w:rPr/>
        <w:t xml:space="preserve">ớc con cháu của chúng ta </w:t>
      </w:r>
      <w:r>
        <w:rPr/>
        <w:t>đ</w:t>
      </w:r>
      <w:r>
        <w:rPr/>
        <w:t>ã dậy cho những kẻ bá quyền ph</w:t>
      </w:r>
      <w:r>
        <w:rPr/>
        <w:t>ươ</w:t>
      </w:r>
      <w:r>
        <w:rPr/>
        <w:t xml:space="preserve">ng Bắc một bài học, các cháu cũng </w:t>
      </w:r>
      <w:r>
        <w:rPr/>
        <w:t>đ</w:t>
      </w:r>
      <w:r>
        <w:rPr/>
        <w:t xml:space="preserve">ã gián tiếp nhắc nhở cha anh của mình rằng : Thái </w:t>
      </w:r>
      <w:r>
        <w:rPr/>
        <w:t>đ</w:t>
      </w:r>
      <w:r>
        <w:rPr/>
        <w:t>ộ vô cảm tr</w:t>
      </w:r>
      <w:r>
        <w:rPr/>
        <w:t>ư</w:t>
      </w:r>
      <w:r>
        <w:rPr/>
        <w:t xml:space="preserve">ớc vận mệnh của tổ quốc là thái </w:t>
      </w:r>
      <w:r>
        <w:rPr/>
        <w:t>đ</w:t>
      </w:r>
      <w:r>
        <w:rPr/>
        <w:t xml:space="preserve">ộ không thể chấp nhận </w:t>
      </w:r>
      <w:r>
        <w:rPr/>
        <w:t>đư</w:t>
      </w:r>
      <w:r>
        <w:rPr/>
        <w:t>ợc.</w:t>
      </w:r>
    </w:p>
    <w:p>
      <w:pPr>
        <w:pStyle w:val="Normal"/>
        <w:jc w:val="both"/>
        <w:rPr/>
      </w:pPr>
      <w:r>
        <w:rPr/>
        <w:t xml:space="preserve">    </w:t>
      </w:r>
      <w:r>
        <w:rPr/>
        <w:t xml:space="preserve">Tại sao ? Tại sao các nhà lãnh </w:t>
      </w:r>
      <w:r>
        <w:rPr/>
        <w:t>đ</w:t>
      </w:r>
      <w:r>
        <w:rPr/>
        <w:t xml:space="preserve">ạo quốc gia không ý thức </w:t>
      </w:r>
      <w:r>
        <w:rPr/>
        <w:t>đư</w:t>
      </w:r>
      <w:r>
        <w:rPr/>
        <w:t xml:space="preserve">ợc : </w:t>
      </w:r>
      <w:r>
        <w:rPr/>
        <w:t>Đ</w:t>
      </w:r>
      <w:r>
        <w:rPr/>
        <w:t xml:space="preserve">ể </w:t>
      </w:r>
      <w:r>
        <w:rPr/>
        <w:t>đươ</w:t>
      </w:r>
      <w:r>
        <w:rPr/>
        <w:t xml:space="preserve">ng </w:t>
      </w:r>
      <w:r>
        <w:rPr/>
        <w:t>đ</w:t>
      </w:r>
      <w:r>
        <w:rPr/>
        <w:t xml:space="preserve">ầu thành công với gã </w:t>
      </w:r>
      <w:r>
        <w:rPr/>
        <w:t>Đ</w:t>
      </w:r>
      <w:r>
        <w:rPr/>
        <w:t xml:space="preserve">ại Hán tồi tệ này, ông cha chúng ta </w:t>
      </w:r>
      <w:r>
        <w:rPr/>
        <w:t>đ</w:t>
      </w:r>
      <w:r>
        <w:rPr/>
        <w:t xml:space="preserve">ã biết huy </w:t>
      </w:r>
      <w:r>
        <w:rPr/>
        <w:t>đ</w:t>
      </w:r>
      <w:r>
        <w:rPr/>
        <w:t xml:space="preserve">ộng toàn bộ sức mạnh của dân tộc </w:t>
      </w:r>
      <w:r>
        <w:rPr/>
        <w:t>đ</w:t>
      </w:r>
      <w:r>
        <w:rPr/>
        <w:t xml:space="preserve">ể có </w:t>
      </w:r>
      <w:r>
        <w:rPr/>
        <w:t>đư</w:t>
      </w:r>
      <w:r>
        <w:rPr/>
        <w:t xml:space="preserve">ợc những Bình Than, những Diên Hồng, mới có tiếng thét vang </w:t>
      </w:r>
      <w:r>
        <w:rPr/>
        <w:t>đ</w:t>
      </w:r>
      <w:r>
        <w:rPr/>
        <w:t xml:space="preserve">ộng </w:t>
      </w:r>
      <w:r>
        <w:rPr/>
        <w:t>đ</w:t>
      </w:r>
      <w:r>
        <w:rPr/>
        <w:t xml:space="preserve">ất trời </w:t>
      </w:r>
      <w:r>
        <w:rPr/>
        <w:t>Đ</w:t>
      </w:r>
      <w:r>
        <w:rPr/>
        <w:t xml:space="preserve">ông A: Sát Thát ! Mới có ba lần </w:t>
      </w:r>
      <w:r>
        <w:rPr/>
        <w:t>đ</w:t>
      </w:r>
      <w:r>
        <w:rPr/>
        <w:t xml:space="preserve">ại thắng quân Nguyên, mới có Bạch </w:t>
      </w:r>
      <w:r>
        <w:rPr/>
        <w:t>Đ</w:t>
      </w:r>
      <w:r>
        <w:rPr/>
        <w:t>ằng, mới có Chi L</w:t>
      </w:r>
      <w:r>
        <w:rPr/>
        <w:t>ă</w:t>
      </w:r>
      <w:r>
        <w:rPr/>
        <w:t xml:space="preserve">ng, mới có Bình Ngô </w:t>
      </w:r>
      <w:r>
        <w:rPr/>
        <w:t>Đ</w:t>
      </w:r>
      <w:r>
        <w:rPr/>
        <w:t xml:space="preserve">ại Cáo, mới có Rạch gầm, xoài mút, mới có </w:t>
      </w:r>
      <w:r>
        <w:rPr/>
        <w:t>Đ</w:t>
      </w:r>
      <w:r>
        <w:rPr/>
        <w:t xml:space="preserve">ống </w:t>
      </w:r>
      <w:r>
        <w:rPr/>
        <w:t>Đ</w:t>
      </w:r>
      <w:r>
        <w:rPr/>
        <w:t xml:space="preserve">a và 12 ngày </w:t>
      </w:r>
      <w:r>
        <w:rPr/>
        <w:t>đ</w:t>
      </w:r>
      <w:r>
        <w:rPr/>
        <w:t xml:space="preserve">êm </w:t>
      </w:r>
      <w:r>
        <w:rPr/>
        <w:t>Đ</w:t>
      </w:r>
      <w:r>
        <w:rPr/>
        <w:t>iện Biên Phủ trên bầu trời Hà Nội…</w:t>
      </w:r>
    </w:p>
    <w:p>
      <w:pPr>
        <w:pStyle w:val="Normal"/>
        <w:jc w:val="both"/>
        <w:rPr/>
      </w:pPr>
      <w:r>
        <w:rPr/>
      </w:r>
    </w:p>
    <w:p>
      <w:pPr>
        <w:pStyle w:val="Normal"/>
        <w:jc w:val="both"/>
        <w:rPr/>
      </w:pPr>
      <w:r>
        <w:rPr/>
        <w:t xml:space="preserve">    </w:t>
      </w:r>
      <w:r>
        <w:rPr/>
        <w:t xml:space="preserve">Ngày 16/12 lẽ ra sẽ là một ngày buồn </w:t>
      </w:r>
      <w:r>
        <w:rPr/>
        <w:t>đ</w:t>
      </w:r>
      <w:r>
        <w:rPr/>
        <w:t>ối với tôi nếu nh</w:t>
      </w:r>
      <w:r>
        <w:rPr/>
        <w:t>ư</w:t>
      </w:r>
      <w:r>
        <w:rPr/>
        <w:t xml:space="preserve"> buổi tối hôm </w:t>
      </w:r>
      <w:r>
        <w:rPr/>
        <w:t>đ</w:t>
      </w:r>
      <w:r>
        <w:rPr/>
        <w:t xml:space="preserve">ó không có nhiều tốp học sinh cũ của tôi </w:t>
      </w:r>
      <w:r>
        <w:rPr/>
        <w:t>đ</w:t>
      </w:r>
      <w:r>
        <w:rPr/>
        <w:t>ến th</w:t>
      </w:r>
      <w:r>
        <w:rPr/>
        <w:t>ă</w:t>
      </w:r>
      <w:r>
        <w:rPr/>
        <w:t xml:space="preserve">m tôi. Gặp tôi, các em mừng vui và hối hả kể : Khi biết không thể </w:t>
      </w:r>
      <w:r>
        <w:rPr/>
        <w:t>đ</w:t>
      </w:r>
      <w:r>
        <w:rPr/>
        <w:t xml:space="preserve">ến </w:t>
      </w:r>
      <w:r>
        <w:rPr/>
        <w:t>đư</w:t>
      </w:r>
      <w:r>
        <w:rPr/>
        <w:t xml:space="preserve">ợc cổng sứ quán Trung Quốc, ngay từ sáng sớm chúng em </w:t>
      </w:r>
      <w:r>
        <w:rPr/>
        <w:t>đ</w:t>
      </w:r>
      <w:r>
        <w:rPr/>
        <w:t>ã lặng lẽ tản về các khu dân c</w:t>
      </w:r>
      <w:r>
        <w:rPr/>
        <w:t>ư</w:t>
      </w:r>
      <w:r>
        <w:rPr/>
        <w:t xml:space="preserve"> và biểu tình </w:t>
      </w:r>
      <w:r>
        <w:rPr/>
        <w:t>đ</w:t>
      </w:r>
      <w:r>
        <w:rPr/>
        <w:t>ã bùng phát hàng ngàn ng</w:t>
      </w:r>
      <w:r>
        <w:rPr/>
        <w:t>ư</w:t>
      </w:r>
      <w:r>
        <w:rPr/>
        <w:t xml:space="preserve">ời với cờ tổ quốc, với pa nô khổ lớn in bia chủ quyền, khẩu hiệu khổ lớn bằng tiếng Anh, tiếng Nhật, tiếng Trung Quốc… </w:t>
      </w:r>
      <w:r>
        <w:rPr/>
        <w:t>đ</w:t>
      </w:r>
      <w:r>
        <w:rPr/>
        <w:t xml:space="preserve">ã có bắt bớ, </w:t>
      </w:r>
      <w:r>
        <w:rPr/>
        <w:t>đ</w:t>
      </w:r>
      <w:r>
        <w:rPr/>
        <w:t>ã có c</w:t>
      </w:r>
      <w:r>
        <w:rPr/>
        <w:t>ă</w:t>
      </w:r>
      <w:r>
        <w:rPr/>
        <w:t>ng thẳng giữa sinh viên và lực l</w:t>
      </w:r>
      <w:r>
        <w:rPr/>
        <w:t>ư</w:t>
      </w:r>
      <w:r>
        <w:rPr/>
        <w:t xml:space="preserve">ợng </w:t>
      </w:r>
      <w:r>
        <w:rPr/>
        <w:t>đ</w:t>
      </w:r>
      <w:r>
        <w:rPr/>
        <w:t xml:space="preserve">àn áp. Một em </w:t>
      </w:r>
      <w:r>
        <w:rPr/>
        <w:t>đư</w:t>
      </w:r>
      <w:r>
        <w:rPr/>
        <w:t xml:space="preserve">a tặng tôi một tập ảnh mà em download từ trên mạng. Thật thú vị trong tập ảnh </w:t>
      </w:r>
      <w:r>
        <w:rPr/>
        <w:t>đ</w:t>
      </w:r>
      <w:r>
        <w:rPr/>
        <w:t>ó có cả tấm ảnh tôi với g</w:t>
      </w:r>
      <w:r>
        <w:rPr/>
        <w:t>ươ</w:t>
      </w:r>
      <w:r>
        <w:rPr/>
        <w:t xml:space="preserve">ng mặt nhàu nát </w:t>
      </w:r>
      <w:r>
        <w:rPr/>
        <w:t>đ</w:t>
      </w:r>
      <w:r>
        <w:rPr/>
        <w:t xml:space="preserve">ang vung tay </w:t>
      </w:r>
      <w:r>
        <w:rPr/>
        <w:t>đ</w:t>
      </w:r>
      <w:r>
        <w:rPr/>
        <w:t xml:space="preserve">ứng bên sinh viên trong buổi sáng 9/12/2007. </w:t>
      </w:r>
      <w:r>
        <w:rPr/>
        <w:t>Đ</w:t>
      </w:r>
      <w:r>
        <w:rPr/>
        <w:t>úng là ngày 16/12, công an và CSC</w:t>
      </w:r>
      <w:r>
        <w:rPr/>
        <w:t>Đ</w:t>
      </w:r>
      <w:r>
        <w:rPr/>
        <w:t xml:space="preserve"> </w:t>
      </w:r>
      <w:r>
        <w:rPr/>
        <w:t>đ</w:t>
      </w:r>
      <w:r>
        <w:rPr/>
        <w:t xml:space="preserve">ã khoá cứng </w:t>
      </w:r>
      <w:r>
        <w:rPr/>
        <w:t>đư</w:t>
      </w:r>
      <w:r>
        <w:rPr/>
        <w:t>ợc v</w:t>
      </w:r>
      <w:r>
        <w:rPr/>
        <w:t>ư</w:t>
      </w:r>
      <w:r>
        <w:rPr/>
        <w:t>ờn hoa tr</w:t>
      </w:r>
      <w:r>
        <w:rPr/>
        <w:t>ư</w:t>
      </w:r>
      <w:r>
        <w:rPr/>
        <w:t>ớc cửa sứ quán Trung quốc nh</w:t>
      </w:r>
      <w:r>
        <w:rPr/>
        <w:t>ư</w:t>
      </w:r>
      <w:r>
        <w:rPr/>
        <w:t xml:space="preserve">ng họ không bao giờ khoá </w:t>
      </w:r>
      <w:r>
        <w:rPr/>
        <w:t>đư</w:t>
      </w:r>
      <w:r>
        <w:rPr/>
        <w:t>ợc lòng yêu n</w:t>
      </w:r>
      <w:r>
        <w:rPr/>
        <w:t>ư</w:t>
      </w:r>
      <w:r>
        <w:rPr/>
        <w:t xml:space="preserve">ớc của sinh viên học sinh chúng ta. </w:t>
      </w:r>
    </w:p>
    <w:p>
      <w:pPr>
        <w:pStyle w:val="Normal"/>
        <w:jc w:val="both"/>
        <w:rPr/>
      </w:pPr>
      <w:r>
        <w:rPr/>
      </w:r>
    </w:p>
    <w:p>
      <w:pPr>
        <w:pStyle w:val="Normal"/>
        <w:jc w:val="both"/>
        <w:rPr/>
      </w:pPr>
      <w:r>
        <w:rPr/>
        <w:t xml:space="preserve">    </w:t>
      </w:r>
      <w:r>
        <w:rPr/>
        <w:t>Tiễn các em ra về, tôi buồn bã nói với các em : “</w:t>
      </w:r>
      <w:r>
        <w:rPr>
          <w:i/>
        </w:rPr>
        <w:t xml:space="preserve">Chủ nhật tới thầy giáo khó mà </w:t>
      </w:r>
      <w:r>
        <w:rPr>
          <w:i/>
        </w:rPr>
        <w:t>đư</w:t>
      </w:r>
      <w:r>
        <w:rPr>
          <w:i/>
        </w:rPr>
        <w:t xml:space="preserve">ợc tự do </w:t>
      </w:r>
      <w:r>
        <w:rPr>
          <w:i/>
        </w:rPr>
        <w:t>đ</w:t>
      </w:r>
      <w:r>
        <w:rPr>
          <w:i/>
        </w:rPr>
        <w:t xml:space="preserve">ể cùng với các em thể hiện lòng yêu </w:t>
      </w:r>
      <w:r>
        <w:rPr>
          <w:i/>
        </w:rPr>
        <w:t>đ</w:t>
      </w:r>
      <w:r>
        <w:rPr>
          <w:i/>
        </w:rPr>
        <w:t>ất n</w:t>
      </w:r>
      <w:r>
        <w:rPr>
          <w:i/>
        </w:rPr>
        <w:t>ư</w:t>
      </w:r>
      <w:r>
        <w:rPr>
          <w:i/>
        </w:rPr>
        <w:t xml:space="preserve">ớc của mình, </w:t>
      </w:r>
      <w:r>
        <w:rPr>
          <w:i/>
        </w:rPr>
        <w:t>đ</w:t>
      </w:r>
      <w:r>
        <w:rPr>
          <w:i/>
        </w:rPr>
        <w:t>ể cùng các em nói với ng</w:t>
      </w:r>
      <w:r>
        <w:rPr>
          <w:i/>
        </w:rPr>
        <w:t>ư</w:t>
      </w:r>
      <w:r>
        <w:rPr>
          <w:i/>
        </w:rPr>
        <w:t>ời láng giềng ph</w:t>
      </w:r>
      <w:r>
        <w:rPr>
          <w:i/>
        </w:rPr>
        <w:t>ươ</w:t>
      </w:r>
      <w:r>
        <w:rPr>
          <w:i/>
        </w:rPr>
        <w:t xml:space="preserve">ng Bắc không mấy tử tế rằng: </w:t>
      </w:r>
      <w:r>
        <w:rPr>
          <w:i/>
        </w:rPr>
        <w:t>Đ</w:t>
      </w:r>
      <w:r>
        <w:rPr>
          <w:i/>
        </w:rPr>
        <w:t>ất n</w:t>
      </w:r>
      <w:r>
        <w:rPr>
          <w:i/>
        </w:rPr>
        <w:t>ư</w:t>
      </w:r>
      <w:r>
        <w:rPr>
          <w:i/>
        </w:rPr>
        <w:t>ớc</w:t>
      </w:r>
      <w:r>
        <w:rPr>
          <w:i/>
        </w:rPr>
        <w:t xml:space="preserve"> ch</w:t>
      </w:r>
      <w:r>
        <w:rPr>
          <w:i/>
        </w:rPr>
        <w:t xml:space="preserve">úng tôi là có chủ ! Xin các quý vị hãy nhớ lại những gì </w:t>
      </w:r>
      <w:r>
        <w:rPr>
          <w:i/>
        </w:rPr>
        <w:t>đ</w:t>
      </w:r>
      <w:r>
        <w:rPr>
          <w:i/>
        </w:rPr>
        <w:t>ã từng xảy ra  trong quá khứ!</w:t>
      </w:r>
      <w:r>
        <w:rPr/>
        <w:t>”.</w:t>
      </w:r>
    </w:p>
    <w:p>
      <w:pPr>
        <w:pStyle w:val="Normal"/>
        <w:jc w:val="both"/>
        <w:rPr/>
      </w:pPr>
      <w:r>
        <w:rPr/>
        <w:t xml:space="preserve">    </w:t>
      </w:r>
      <w:r>
        <w:rPr/>
        <w:t xml:space="preserve">Học sinh ra về, tôi cũng tắt </w:t>
      </w:r>
      <w:r>
        <w:rPr/>
        <w:t>đ</w:t>
      </w:r>
      <w:r>
        <w:rPr/>
        <w:t xml:space="preserve">èn </w:t>
      </w:r>
      <w:r>
        <w:rPr/>
        <w:t>đ</w:t>
      </w:r>
      <w:r>
        <w:rPr/>
        <w:t xml:space="preserve">i ngủ sau một ngày vất vả và buồn phiền. Giấc ngủ chỉ chập chờn không  chịu </w:t>
      </w:r>
      <w:r>
        <w:rPr/>
        <w:t>đ</w:t>
      </w:r>
      <w:r>
        <w:rPr/>
        <w:t>ến. Tôi cứ trằn trọc mãi một suy nghĩ: Sáng nay và có thể nhiều buổi sáng khác nữa, những ng</w:t>
      </w:r>
      <w:r>
        <w:rPr/>
        <w:t>ư</w:t>
      </w:r>
      <w:r>
        <w:rPr/>
        <w:t>ời dân chủ lộ diện nh</w:t>
      </w:r>
      <w:r>
        <w:rPr/>
        <w:t>ư</w:t>
      </w:r>
      <w:r>
        <w:rPr/>
        <w:t xml:space="preserve"> chúng tôi sẽ bị cách ly  khỏi biến cố này. Thế nh</w:t>
      </w:r>
      <w:r>
        <w:rPr/>
        <w:t>ư</w:t>
      </w:r>
      <w:r>
        <w:rPr/>
        <w:t xml:space="preserve">ng biểu tình sẽ vẫn tiếp tục nổ ra và có chiều không kiểm soát </w:t>
      </w:r>
      <w:r>
        <w:rPr/>
        <w:t>đư</w:t>
      </w:r>
      <w:r>
        <w:rPr/>
        <w:t>ợc. Những gì mà những ng</w:t>
      </w:r>
      <w:r>
        <w:rPr/>
        <w:t>ư</w:t>
      </w:r>
      <w:r>
        <w:rPr/>
        <w:t xml:space="preserve">ời dân chủ </w:t>
      </w:r>
      <w:r>
        <w:rPr/>
        <w:t>đ</w:t>
      </w:r>
      <w:r>
        <w:rPr/>
        <w:t xml:space="preserve">ã làm cho chính quyền </w:t>
      </w:r>
      <w:r>
        <w:rPr/>
        <w:t>đ</w:t>
      </w:r>
      <w:r>
        <w:rPr/>
        <w:t>ảng trị và công an trị khó chịu bấy lâu nay thực ra chẳng là gì so với những gì “Tảng b</w:t>
      </w:r>
      <w:r>
        <w:rPr/>
        <w:t>ă</w:t>
      </w:r>
      <w:r>
        <w:rPr/>
        <w:t xml:space="preserve">ng chìm” bất ngờ phát lộ. Diễn biến này là không lạ, không hề bất ngờ. </w:t>
      </w:r>
      <w:r>
        <w:rPr/>
        <w:t>Đ</w:t>
      </w:r>
      <w:r>
        <w:rPr/>
        <w:t xml:space="preserve">iều gì phải </w:t>
      </w:r>
      <w:r>
        <w:rPr/>
        <w:t>đ</w:t>
      </w:r>
      <w:r>
        <w:rPr/>
        <w:t xml:space="preserve">ến </w:t>
      </w:r>
      <w:r>
        <w:rPr/>
        <w:t>đ</w:t>
      </w:r>
      <w:r>
        <w:rPr/>
        <w:t xml:space="preserve">ã </w:t>
      </w:r>
      <w:r>
        <w:rPr/>
        <w:t>đ</w:t>
      </w:r>
      <w:r>
        <w:rPr/>
        <w:t xml:space="preserve">ến và sẽ còn </w:t>
      </w:r>
      <w:r>
        <w:rPr/>
        <w:t>đ</w:t>
      </w:r>
      <w:r>
        <w:rPr/>
        <w:t xml:space="preserve">ến. Tiến trình dân chủ hoá sẽ phải </w:t>
      </w:r>
      <w:r>
        <w:rPr/>
        <w:t>đ</w:t>
      </w:r>
      <w:r>
        <w:rPr/>
        <w:t>ến với ng</w:t>
      </w:r>
      <w:r>
        <w:rPr/>
        <w:t>ư</w:t>
      </w:r>
      <w:r>
        <w:rPr/>
        <w:t xml:space="preserve">ời Việt Nam. Dân tộc Việt Nam không hề có tội tình gì, chúng tôi hoàn toàn xứng </w:t>
      </w:r>
      <w:r>
        <w:rPr/>
        <w:t>đ</w:t>
      </w:r>
      <w:r>
        <w:rPr/>
        <w:t xml:space="preserve">áng </w:t>
      </w:r>
      <w:r>
        <w:rPr/>
        <w:t>đư</w:t>
      </w:r>
      <w:r>
        <w:rPr/>
        <w:t>ợc h</w:t>
      </w:r>
      <w:r>
        <w:rPr/>
        <w:t>ư</w:t>
      </w:r>
      <w:r>
        <w:rPr/>
        <w:t>ởng những gì mà các dân tộc v</w:t>
      </w:r>
      <w:r>
        <w:rPr/>
        <w:t>ă</w:t>
      </w:r>
      <w:r>
        <w:rPr/>
        <w:t xml:space="preserve">n minh khác </w:t>
      </w:r>
      <w:r>
        <w:rPr/>
        <w:t>đ</w:t>
      </w:r>
      <w:r>
        <w:rPr/>
        <w:t xml:space="preserve">ã </w:t>
      </w:r>
      <w:r>
        <w:rPr/>
        <w:t>đư</w:t>
      </w:r>
      <w:r>
        <w:rPr/>
        <w:t>ợc h</w:t>
      </w:r>
      <w:r>
        <w:rPr/>
        <w:t>ư</w:t>
      </w:r>
      <w:r>
        <w:rPr/>
        <w:t>ởng.</w:t>
      </w:r>
    </w:p>
    <w:p>
      <w:pPr>
        <w:pStyle w:val="Normal"/>
        <w:jc w:val="both"/>
        <w:rPr/>
      </w:pPr>
      <w:r>
        <w:rPr/>
      </w:r>
    </w:p>
    <w:p>
      <w:pPr>
        <w:pStyle w:val="Normal"/>
        <w:jc w:val="center"/>
        <w:rPr/>
      </w:pPr>
      <w:r>
        <w:rPr/>
        <w:t>* * *</w:t>
      </w:r>
    </w:p>
    <w:p>
      <w:pPr>
        <w:pStyle w:val="Normal"/>
        <w:jc w:val="center"/>
        <w:rPr/>
      </w:pPr>
      <w:r>
        <w:rPr/>
      </w:r>
    </w:p>
    <w:p>
      <w:pPr>
        <w:pStyle w:val="Normal"/>
        <w:jc w:val="both"/>
        <w:rPr/>
      </w:pPr>
      <w:r>
        <w:rPr/>
        <w:t xml:space="preserve">    </w:t>
      </w:r>
      <w:r>
        <w:rPr/>
        <w:t>NN và NP thân mến!</w:t>
      </w:r>
    </w:p>
    <w:p>
      <w:pPr>
        <w:pStyle w:val="Normal"/>
        <w:jc w:val="both"/>
        <w:rPr/>
      </w:pPr>
      <w:r>
        <w:rPr/>
        <w:t xml:space="preserve">    </w:t>
      </w:r>
      <w:r>
        <w:rPr/>
        <w:t>Đ</w:t>
      </w:r>
      <w:r>
        <w:rPr/>
        <w:t xml:space="preserve">ể khép lại những trang tâm sự này, tôi xin trích </w:t>
      </w:r>
      <w:r>
        <w:rPr/>
        <w:t>đ</w:t>
      </w:r>
      <w:r>
        <w:rPr/>
        <w:t>oạn một số câu chữ trong Th</w:t>
      </w:r>
      <w:r>
        <w:rPr/>
        <w:t>ư</w:t>
      </w:r>
      <w:r>
        <w:rPr/>
        <w:t xml:space="preserve"> toà soạn </w:t>
      </w:r>
      <w:r>
        <w:rPr/>
        <w:t>đư</w:t>
      </w:r>
      <w:r>
        <w:rPr/>
        <w:t xml:space="preserve">ợc </w:t>
      </w:r>
      <w:r>
        <w:rPr/>
        <w:t>đă</w:t>
      </w:r>
      <w:r>
        <w:rPr/>
        <w:t xml:space="preserve">ng trang trọng trên trang 1 Bán Nguyệt San tổ quốc số 31. (Tiếng nói từ suy từ và </w:t>
      </w:r>
      <w:r>
        <w:rPr/>
        <w:t>ư</w:t>
      </w:r>
      <w:r>
        <w:rPr/>
        <w:t>ớc vọng của nhân dân Việt Nam) :</w:t>
      </w:r>
    </w:p>
    <w:p>
      <w:pPr>
        <w:pStyle w:val="Normal"/>
        <w:jc w:val="both"/>
        <w:rPr/>
      </w:pPr>
      <w:r>
        <w:rPr/>
        <w:t xml:space="preserve">    “</w:t>
      </w:r>
      <w:r>
        <w:rPr>
          <w:i/>
        </w:rPr>
        <w:t xml:space="preserve">Việc thanh niên Hà Nội và Sài Gòn biểu tình chống Trung Quốc sát nhập hai quần </w:t>
      </w:r>
      <w:r>
        <w:rPr>
          <w:i/>
        </w:rPr>
        <w:t>đ</w:t>
      </w:r>
      <w:r>
        <w:rPr>
          <w:i/>
        </w:rPr>
        <w:t>ảo Hoàng Sa và Tr</w:t>
      </w:r>
      <w:r>
        <w:rPr>
          <w:i/>
        </w:rPr>
        <w:t>ư</w:t>
      </w:r>
      <w:r>
        <w:rPr>
          <w:i/>
        </w:rPr>
        <w:t>ờng Sa nói lên lòng yêu n</w:t>
      </w:r>
      <w:r>
        <w:rPr>
          <w:i/>
        </w:rPr>
        <w:t>ư</w:t>
      </w:r>
      <w:r>
        <w:rPr>
          <w:i/>
        </w:rPr>
        <w:t>ớc và ý trí giữ n</w:t>
      </w:r>
      <w:r>
        <w:rPr>
          <w:i/>
        </w:rPr>
        <w:t>ư</w:t>
      </w:r>
      <w:r>
        <w:rPr>
          <w:i/>
        </w:rPr>
        <w:t xml:space="preserve">ớc của tuổi trẻ Việt Nam. Lần </w:t>
      </w:r>
      <w:r>
        <w:rPr>
          <w:i/>
        </w:rPr>
        <w:t>đ</w:t>
      </w:r>
      <w:r>
        <w:rPr>
          <w:i/>
        </w:rPr>
        <w:t xml:space="preserve">ầu tiên một cuộc biểu tình có nội dung chính trị không do </w:t>
      </w:r>
      <w:r>
        <w:rPr>
          <w:i/>
        </w:rPr>
        <w:t>Đ</w:t>
      </w:r>
      <w:r>
        <w:rPr>
          <w:i/>
        </w:rPr>
        <w:t>ảng và nhà n</w:t>
      </w:r>
      <w:r>
        <w:rPr>
          <w:i/>
        </w:rPr>
        <w:t>ư</w:t>
      </w:r>
      <w:r>
        <w:rPr>
          <w:i/>
        </w:rPr>
        <w:t xml:space="preserve">ớc cộng sản Việt Nam tổ chức không hề bị </w:t>
      </w:r>
      <w:r>
        <w:rPr>
          <w:i/>
        </w:rPr>
        <w:t>đ</w:t>
      </w:r>
      <w:r>
        <w:rPr>
          <w:i/>
        </w:rPr>
        <w:t xml:space="preserve">àn áp. </w:t>
      </w:r>
      <w:r>
        <w:rPr>
          <w:i/>
        </w:rPr>
        <w:t>Đ</w:t>
      </w:r>
      <w:r>
        <w:rPr>
          <w:i/>
        </w:rPr>
        <w:t xml:space="preserve">ó là một sự kiện </w:t>
      </w:r>
      <w:r>
        <w:rPr>
          <w:i/>
        </w:rPr>
        <w:t>đ</w:t>
      </w:r>
      <w:r>
        <w:rPr>
          <w:i/>
        </w:rPr>
        <w:t>áng ghi nhận và mở ra một hy vọng</w:t>
      </w:r>
      <w:r>
        <w:rPr/>
        <w:t>”.</w:t>
      </w:r>
    </w:p>
    <w:p>
      <w:pPr>
        <w:pStyle w:val="Normal"/>
        <w:jc w:val="both"/>
        <w:rPr/>
      </w:pPr>
      <w:r>
        <w:rPr/>
      </w:r>
    </w:p>
    <w:p>
      <w:pPr>
        <w:pStyle w:val="Normal"/>
        <w:jc w:val="both"/>
        <w:rPr/>
      </w:pPr>
      <w:r>
        <w:rPr/>
        <w:t xml:space="preserve">    </w:t>
      </w:r>
      <w:r>
        <w:rPr/>
        <w:t>Đ</w:t>
      </w:r>
      <w:r>
        <w:rPr/>
        <w:t>oạn khác:</w:t>
      </w:r>
    </w:p>
    <w:p>
      <w:pPr>
        <w:pStyle w:val="Normal"/>
        <w:jc w:val="both"/>
        <w:rPr/>
      </w:pPr>
      <w:r>
        <w:rPr/>
        <w:t xml:space="preserve">    “</w:t>
      </w:r>
      <w:r>
        <w:rPr>
          <w:i/>
        </w:rPr>
        <w:t xml:space="preserve">Không một chính quyền nào muốn mất </w:t>
      </w:r>
      <w:r>
        <w:rPr>
          <w:i/>
        </w:rPr>
        <w:t>đ</w:t>
      </w:r>
      <w:r>
        <w:rPr>
          <w:i/>
        </w:rPr>
        <w:t>ất và biển cho n</w:t>
      </w:r>
      <w:r>
        <w:rPr>
          <w:i/>
        </w:rPr>
        <w:t>ư</w:t>
      </w:r>
      <w:r>
        <w:rPr>
          <w:i/>
        </w:rPr>
        <w:t>ớc ngoài cho n</w:t>
      </w:r>
      <w:r>
        <w:rPr>
          <w:i/>
        </w:rPr>
        <w:t>ư</w:t>
      </w:r>
      <w:r>
        <w:rPr>
          <w:i/>
        </w:rPr>
        <w:t xml:space="preserve">ớc ngoài cả. Nói </w:t>
      </w:r>
      <w:r>
        <w:rPr>
          <w:i/>
        </w:rPr>
        <w:t>Đ</w:t>
      </w:r>
      <w:r>
        <w:rPr>
          <w:i/>
        </w:rPr>
        <w:t xml:space="preserve">ảng cộng sản Việt Nam dâng </w:t>
      </w:r>
      <w:r>
        <w:rPr>
          <w:i/>
        </w:rPr>
        <w:t>đ</w:t>
      </w:r>
      <w:r>
        <w:rPr>
          <w:i/>
        </w:rPr>
        <w:t xml:space="preserve">ất và biển cho Trung quốc là quá </w:t>
      </w:r>
      <w:r>
        <w:rPr>
          <w:i/>
        </w:rPr>
        <w:t>đ</w:t>
      </w:r>
      <w:r>
        <w:rPr>
          <w:i/>
        </w:rPr>
        <w:t xml:space="preserve">áng. Tuy vậy </w:t>
      </w:r>
      <w:r>
        <w:rPr>
          <w:i/>
        </w:rPr>
        <w:t>Đ</w:t>
      </w:r>
      <w:r>
        <w:rPr>
          <w:i/>
        </w:rPr>
        <w:t>ảng Cộng sản Việt Nam vẫn có trách nhiệm lớn, rất lớn</w:t>
      </w:r>
      <w:r>
        <w:rPr/>
        <w:t>.”</w:t>
      </w:r>
    </w:p>
    <w:p>
      <w:pPr>
        <w:pStyle w:val="Normal"/>
        <w:jc w:val="both"/>
        <w:rPr/>
      </w:pPr>
      <w:r>
        <w:rPr/>
      </w:r>
    </w:p>
    <w:p>
      <w:pPr>
        <w:pStyle w:val="Normal"/>
        <w:jc w:val="both"/>
        <w:rPr/>
      </w:pPr>
      <w:r>
        <w:rPr/>
        <w:t xml:space="preserve">    </w:t>
      </w:r>
      <w:r>
        <w:rPr/>
        <w:t>Đ</w:t>
      </w:r>
      <w:r>
        <w:rPr/>
        <w:t>oạn khác:</w:t>
      </w:r>
    </w:p>
    <w:p>
      <w:pPr>
        <w:pStyle w:val="Normal"/>
        <w:jc w:val="both"/>
        <w:rPr/>
      </w:pPr>
      <w:r>
        <w:rPr/>
        <w:t xml:space="preserve">    “ </w:t>
      </w:r>
      <w:r>
        <w:rPr>
          <w:i/>
        </w:rPr>
        <w:t xml:space="preserve">Muốn có sức mạnh </w:t>
      </w:r>
      <w:r>
        <w:rPr>
          <w:i/>
        </w:rPr>
        <w:t>đ</w:t>
      </w:r>
      <w:r>
        <w:rPr>
          <w:i/>
        </w:rPr>
        <w:t xml:space="preserve">ể </w:t>
      </w:r>
      <w:r>
        <w:rPr>
          <w:i/>
        </w:rPr>
        <w:t>đươ</w:t>
      </w:r>
      <w:r>
        <w:rPr>
          <w:i/>
        </w:rPr>
        <w:t xml:space="preserve">ng </w:t>
      </w:r>
      <w:r>
        <w:rPr>
          <w:i/>
        </w:rPr>
        <w:t>đ</w:t>
      </w:r>
      <w:r>
        <w:rPr>
          <w:i/>
        </w:rPr>
        <w:t xml:space="preserve">ầu phải có </w:t>
      </w:r>
      <w:r>
        <w:rPr>
          <w:i/>
        </w:rPr>
        <w:t>đ</w:t>
      </w:r>
      <w:r>
        <w:rPr>
          <w:i/>
        </w:rPr>
        <w:t>oàn kết dân tộc trong quyết tâm giữ n</w:t>
      </w:r>
      <w:r>
        <w:rPr>
          <w:i/>
        </w:rPr>
        <w:t>ư</w:t>
      </w:r>
      <w:r>
        <w:rPr>
          <w:i/>
        </w:rPr>
        <w:t xml:space="preserve">ớc, </w:t>
      </w:r>
      <w:r>
        <w:rPr>
          <w:i/>
        </w:rPr>
        <w:t>đ</w:t>
      </w:r>
      <w:r>
        <w:rPr>
          <w:i/>
        </w:rPr>
        <w:t xml:space="preserve">iều kiện chỉ có thể có </w:t>
      </w:r>
      <w:r>
        <w:rPr>
          <w:i/>
        </w:rPr>
        <w:t>đư</w:t>
      </w:r>
      <w:r>
        <w:rPr>
          <w:i/>
        </w:rPr>
        <w:t xml:space="preserve">ợc nếu </w:t>
      </w:r>
      <w:r>
        <w:rPr>
          <w:i/>
        </w:rPr>
        <w:t>đ</w:t>
      </w:r>
      <w:r>
        <w:rPr>
          <w:i/>
        </w:rPr>
        <w:t>ất n</w:t>
      </w:r>
      <w:r>
        <w:rPr>
          <w:i/>
        </w:rPr>
        <w:t>ư</w:t>
      </w:r>
      <w:r>
        <w:rPr>
          <w:i/>
        </w:rPr>
        <w:t>ớc là của mọi ng</w:t>
      </w:r>
      <w:r>
        <w:rPr>
          <w:i/>
        </w:rPr>
        <w:t>ư</w:t>
      </w:r>
      <w:r>
        <w:rPr>
          <w:i/>
        </w:rPr>
        <w:t xml:space="preserve">ời thay vì là của riêng một </w:t>
      </w:r>
      <w:r>
        <w:rPr>
          <w:i/>
        </w:rPr>
        <w:t>Đ</w:t>
      </w:r>
      <w:r>
        <w:rPr>
          <w:i/>
        </w:rPr>
        <w:t xml:space="preserve">ảng, nói cách khác nếu có dân chủ. Chính chế </w:t>
      </w:r>
      <w:r>
        <w:rPr>
          <w:i/>
        </w:rPr>
        <w:t>đ</w:t>
      </w:r>
      <w:r>
        <w:rPr>
          <w:i/>
        </w:rPr>
        <w:t xml:space="preserve">ộ </w:t>
      </w:r>
      <w:r>
        <w:rPr>
          <w:i/>
        </w:rPr>
        <w:t>đ</w:t>
      </w:r>
      <w:r>
        <w:rPr>
          <w:i/>
        </w:rPr>
        <w:t xml:space="preserve">ộc </w:t>
      </w:r>
      <w:r>
        <w:rPr>
          <w:i/>
        </w:rPr>
        <w:t>Đ</w:t>
      </w:r>
      <w:r>
        <w:rPr>
          <w:i/>
        </w:rPr>
        <w:t xml:space="preserve">ảng </w:t>
      </w:r>
      <w:r>
        <w:rPr>
          <w:i/>
        </w:rPr>
        <w:t>đ</w:t>
      </w:r>
      <w:r>
        <w:rPr>
          <w:i/>
        </w:rPr>
        <w:t>ã khiến chúng ta bất lực và bị lấn chiếm.”</w:t>
      </w:r>
    </w:p>
    <w:p>
      <w:pPr>
        <w:pStyle w:val="Normal"/>
        <w:jc w:val="both"/>
        <w:rPr>
          <w:i/>
          <w:i/>
        </w:rPr>
      </w:pPr>
      <w:r>
        <w:rPr>
          <w:i/>
        </w:rPr>
      </w:r>
    </w:p>
    <w:p>
      <w:pPr>
        <w:pStyle w:val="Normal"/>
        <w:jc w:val="both"/>
        <w:rPr/>
      </w:pPr>
      <w:r>
        <w:rPr/>
        <w:t xml:space="preserve">    </w:t>
      </w:r>
      <w:r>
        <w:rPr/>
        <w:t>Tôi nghĩ rằng ng</w:t>
      </w:r>
      <w:r>
        <w:rPr/>
        <w:t>ư</w:t>
      </w:r>
      <w:r>
        <w:rPr/>
        <w:t xml:space="preserve">ời viết lên những dòng chữ này,  tờ báo </w:t>
      </w:r>
      <w:r>
        <w:rPr/>
        <w:t>đ</w:t>
      </w:r>
      <w:r>
        <w:rPr/>
        <w:t xml:space="preserve">ã </w:t>
      </w:r>
      <w:r>
        <w:rPr/>
        <w:t>đă</w:t>
      </w:r>
      <w:r>
        <w:rPr/>
        <w:t>ng tải lá th</w:t>
      </w:r>
      <w:r>
        <w:rPr/>
        <w:t>ư</w:t>
      </w:r>
      <w:r>
        <w:rPr/>
        <w:t xml:space="preserve"> này khi </w:t>
      </w:r>
      <w:r>
        <w:rPr/>
        <w:t>đ</w:t>
      </w:r>
      <w:r>
        <w:rPr/>
        <w:t>ứng tr</w:t>
      </w:r>
      <w:r>
        <w:rPr/>
        <w:t>ư</w:t>
      </w:r>
      <w:r>
        <w:rPr/>
        <w:t xml:space="preserve">ớc hiện tình </w:t>
      </w:r>
      <w:r>
        <w:rPr/>
        <w:t>đ</w:t>
      </w:r>
      <w:r>
        <w:rPr/>
        <w:t>ất n</w:t>
      </w:r>
      <w:r>
        <w:rPr/>
        <w:t>ư</w:t>
      </w:r>
      <w:r>
        <w:rPr/>
        <w:t>ớc họ thực sự cũng có một “Tâm th</w:t>
      </w:r>
      <w:r>
        <w:rPr/>
        <w:t>ư</w:t>
      </w:r>
      <w:r>
        <w:rPr/>
        <w:t>ợng quang khuê tảo”.</w:t>
      </w:r>
    </w:p>
    <w:p>
      <w:pPr>
        <w:pStyle w:val="Normal"/>
        <w:jc w:val="both"/>
        <w:rPr/>
      </w:pPr>
      <w:r>
        <w:rPr/>
        <w:t xml:space="preserve">    </w:t>
      </w:r>
      <w:r>
        <w:rPr/>
        <w:t xml:space="preserve">Tôi nghĩ rằng hai bạn cũng </w:t>
      </w:r>
      <w:r>
        <w:rPr/>
        <w:t>đ</w:t>
      </w:r>
      <w:r>
        <w:rPr/>
        <w:t xml:space="preserve">ồng suy nghĩ với tôi. Lại một mùa giáng sinh nữa </w:t>
      </w:r>
      <w:r>
        <w:rPr/>
        <w:t>đ</w:t>
      </w:r>
      <w:r>
        <w:rPr/>
        <w:t>ang về với quê h</w:t>
      </w:r>
      <w:r>
        <w:rPr/>
        <w:t>ươ</w:t>
      </w:r>
      <w:r>
        <w:rPr/>
        <w:t xml:space="preserve">ng xứ sở. Tôi chúc hai bạn và cũng cầu chúc cho dân tộc Việt nam chúng ta dù </w:t>
      </w:r>
      <w:r>
        <w:rPr/>
        <w:t>đ</w:t>
      </w:r>
      <w:r>
        <w:rPr/>
        <w:t xml:space="preserve">ang ở </w:t>
      </w:r>
      <w:r>
        <w:rPr/>
        <w:t>đ</w:t>
      </w:r>
      <w:r>
        <w:rPr/>
        <w:t xml:space="preserve">âu trên mặt </w:t>
      </w:r>
      <w:r>
        <w:rPr/>
        <w:t>đ</w:t>
      </w:r>
      <w:r>
        <w:rPr/>
        <w:t xml:space="preserve">ất vẫn còn quá nhiều </w:t>
      </w:r>
      <w:r>
        <w:rPr/>
        <w:t>đ</w:t>
      </w:r>
      <w:r>
        <w:rPr/>
        <w:t xml:space="preserve">iều cuồng nộ và phi lý này sớm có </w:t>
      </w:r>
      <w:r>
        <w:rPr/>
        <w:t>đư</w:t>
      </w:r>
      <w:r>
        <w:rPr/>
        <w:t>ợc những Noel hạnh phúc.</w:t>
      </w:r>
    </w:p>
    <w:p>
      <w:pPr>
        <w:pStyle w:val="Normal"/>
        <w:jc w:val="both"/>
        <w:rPr/>
      </w:pPr>
      <w:r>
        <w:rPr/>
      </w:r>
    </w:p>
    <w:p>
      <w:pPr>
        <w:pStyle w:val="Normal"/>
        <w:jc w:val="both"/>
        <w:rPr/>
      </w:pPr>
      <w:r>
        <w:rPr/>
        <w:t xml:space="preserve">    </w:t>
      </w:r>
      <w:r>
        <w:rPr/>
        <w:t>Thân mến chào tạm biệt hai bạn!.</w:t>
      </w:r>
    </w:p>
    <w:p>
      <w:pPr>
        <w:pStyle w:val="Normal"/>
        <w:jc w:val="both"/>
        <w:rPr/>
      </w:pPr>
      <w:r>
        <w:rPr/>
      </w:r>
    </w:p>
    <w:p>
      <w:pPr>
        <w:pStyle w:val="Normal"/>
        <w:jc w:val="right"/>
        <w:rPr/>
      </w:pPr>
      <w:r>
        <w:rPr>
          <w:b/>
        </w:rPr>
        <w:t>Nguyễn Th</w:t>
      </w:r>
      <w:r>
        <w:rPr>
          <w:b/>
        </w:rPr>
        <w:t>ư</w:t>
      </w:r>
      <w:r>
        <w:rPr>
          <w:b/>
        </w:rPr>
        <w:t>ợng Long</w:t>
      </w:r>
    </w:p>
    <w:p>
      <w:pPr>
        <w:pStyle w:val="Normal"/>
        <w:jc w:val="right"/>
        <w:rPr/>
      </w:pPr>
      <w:r>
        <w:rPr/>
        <w:t>Nguyên Giáo viên PTTH thuộc tỉnh Hoà Bình - Hà Tây - Nguyên Thanh tra Giáo dục kiêm nhiệm Hà Tây - Ng</w:t>
      </w:r>
      <w:r>
        <w:rPr/>
        <w:t>ư</w:t>
      </w:r>
      <w:r>
        <w:rPr/>
        <w:t xml:space="preserve">ời </w:t>
      </w:r>
      <w:r>
        <w:rPr/>
        <w:t>đươ</w:t>
      </w:r>
      <w:r>
        <w:rPr/>
        <w:t xml:space="preserve">ng thời GD &amp; </w:t>
      </w:r>
      <w:r>
        <w:rPr/>
        <w:t>Đ</w:t>
      </w:r>
      <w:r>
        <w:rPr/>
        <w:t>T 2006</w:t>
      </w:r>
    </w:p>
    <w:p>
      <w:pPr>
        <w:pStyle w:val="Normal"/>
        <w:jc w:val="right"/>
        <w:rPr/>
      </w:pPr>
      <w:r>
        <w:rPr/>
        <w:t xml:space="preserve">- Ứng cử ĐBQH 12 </w:t>
      </w:r>
    </w:p>
    <w:p>
      <w:pPr>
        <w:pStyle w:val="Normal"/>
        <w:jc w:val="right"/>
        <w:rPr/>
      </w:pPr>
      <w:r>
        <w:rPr/>
        <w:t>Đ</w:t>
      </w:r>
      <w:r>
        <w:rPr/>
        <w:t>ịa chỉ: Thôn V</w:t>
      </w:r>
      <w:r>
        <w:rPr/>
        <w:t>ă</w:t>
      </w:r>
      <w:r>
        <w:rPr/>
        <w:t>n La - xã V</w:t>
      </w:r>
      <w:r>
        <w:rPr/>
        <w:t>ă</w:t>
      </w:r>
      <w:r>
        <w:rPr/>
        <w:t xml:space="preserve">n Khê - Tp Hà </w:t>
      </w:r>
      <w:r>
        <w:rPr/>
        <w:t>Đ</w:t>
      </w:r>
      <w:r>
        <w:rPr/>
        <w:t xml:space="preserve">ông - Hà Tây </w:t>
      </w:r>
    </w:p>
    <w:p>
      <w:pPr>
        <w:pStyle w:val="Normal"/>
        <w:jc w:val="right"/>
        <w:rPr>
          <w:lang w:val="en-GB"/>
        </w:rPr>
      </w:pPr>
      <w:r>
        <w:rPr/>
        <w:t>Đ</w:t>
      </w:r>
      <w:r>
        <w:rPr/>
        <w:t>iện thoại nhà riêng: 0343</w:t>
      </w:r>
      <w:r>
        <w:rPr>
          <w:lang w:val="en-GB"/>
        </w:rPr>
        <w:t>.521.066</w:t>
      </w:r>
    </w:p>
    <w:p>
      <w:pPr>
        <w:pStyle w:val="Normal"/>
        <w:jc w:val="right"/>
        <w:rPr/>
      </w:pPr>
      <w:r>
        <w:rPr>
          <w:lang w:val="en-GB"/>
        </w:rPr>
        <w:t xml:space="preserve">Di </w:t>
      </w:r>
      <w:r>
        <w:rPr>
          <w:lang w:val="en-GB"/>
        </w:rPr>
        <w:t>đ</w:t>
      </w:r>
      <w:r>
        <w:rPr>
          <w:lang w:val="en-GB"/>
        </w:rPr>
        <w:t>ộng: 0953.298.198</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GB"/>
        </w:rPr>
      </w:pPr>
      <w:r>
        <w:rPr>
          <w:b/>
          <w:sz w:val="40"/>
          <w:szCs w:val="40"/>
          <w:lang w:val="en-GB"/>
        </w:rPr>
        <w:t>Mệnh lệnh trái tim</w:t>
      </w:r>
    </w:p>
    <w:p>
      <w:pPr>
        <w:pStyle w:val="Normal"/>
        <w:jc w:val="both"/>
        <w:rPr>
          <w:b/>
          <w:b/>
          <w:sz w:val="40"/>
          <w:szCs w:val="40"/>
          <w:lang w:val="en-GB"/>
        </w:rPr>
      </w:pPr>
      <w:r>
        <w:rPr>
          <w:b/>
          <w:sz w:val="40"/>
          <w:szCs w:val="40"/>
          <w:lang w:val="en-GB"/>
        </w:rPr>
      </w:r>
    </w:p>
    <w:p>
      <w:pPr>
        <w:pStyle w:val="Normal"/>
        <w:jc w:val="right"/>
        <w:rPr>
          <w:b/>
          <w:b/>
          <w:lang w:val="en-GB"/>
        </w:rPr>
      </w:pPr>
      <w:r>
        <w:rPr>
          <w:b/>
          <w:lang w:val="en-GB"/>
        </w:rPr>
        <w:t>GS Tương Lai</w:t>
      </w:r>
    </w:p>
    <w:p>
      <w:pPr>
        <w:pStyle w:val="Normal"/>
        <w:jc w:val="both"/>
        <w:rPr/>
      </w:pPr>
      <w:r>
        <w:rPr/>
        <w:t xml:space="preserve">    </w:t>
      </w:r>
      <w:r>
        <w:rPr/>
        <w:t>Hẳn chúng ta ai cũng hết sức xúc động trước hình ảnh lá cờ đỏ sao vàng che kín một mảng lớn khán đài sân Municipality trong trận bán kết Việt Nam-Myanmar, những niềm vui bùng nổ cùng những giọt nước mắt thất vọng trên gương mặt đau đớn của cổ động viên Việt Nam lặn lội từ nhà sang nước bạn để cổ vũ cho đội bóng nhà. Có thể nói những hình ảnh đó thật sự nói lên cường độ mãnh liệt và ý nghĩa trong suốt của mệnh lệnh trái tim, những mệnh lệnh được ban ra từ trái tim của mỗi người yêu nước.</w:t>
      </w:r>
    </w:p>
    <w:p>
      <w:pPr>
        <w:pStyle w:val="Normal"/>
        <w:jc w:val="both"/>
        <w:rPr/>
      </w:pPr>
      <w:r>
        <w:rPr/>
        <w:t xml:space="preserve">    </w:t>
      </w:r>
      <w:r>
        <w:rPr/>
        <w:t xml:space="preserve">Ở đây, không cần phải trang trọng diễn đạt hay định nghĩa về nội dung của tình yêu nước đó, vì </w:t>
      </w:r>
      <w:r>
        <w:rPr>
          <w:i/>
        </w:rPr>
        <w:t>“...tình yêu nước ban đầu là tình yêu những vật tầm thường nhất, yêu cái cây trồng ở trước nhà, yêu dãy phố nhỏ đổ ra bờ sông, yêu vị thơm chua mát của trái lê mùa thu...”.</w:t>
      </w:r>
      <w:r>
        <w:rPr/>
        <w:t xml:space="preserve"> Dẫn ra câu trên từ một tác phẩm văn học Xô Viết, để muốn nói rằng, lòng yêu nước không hề là một sản phẩm riêng của Việt Nam. Dân tộc nào cũng cổ vũ cho một tinh thần yêu nước vì lợi ích của dân tộc mình. Tuy nhiên, do đặc điểm hình thành mà mỗi dân tộc lại có những nét đặc thù mà có khi dân tộc khác lại không hoàn toàn giống như thế. </w:t>
      </w:r>
    </w:p>
    <w:p>
      <w:pPr>
        <w:pStyle w:val="Normal"/>
        <w:jc w:val="both"/>
        <w:rPr/>
      </w:pPr>
      <w:r>
        <w:rPr/>
        <w:t xml:space="preserve">    </w:t>
      </w:r>
      <w:r>
        <w:rPr/>
        <w:t>Chẳng hạn như Tôn Trung Sơn, đã từng phê phán để chấn hưng dân khí Trung Hoa: “</w:t>
      </w:r>
      <w:r>
        <w:rPr>
          <w:i/>
        </w:rPr>
        <w:t>Ở nước ta gia tộc và tông tộc được đồng bào sùng bái nhất, cho nên có thể nói nước ta chỉ có chủ nghĩa gia tộc, chủ nghĩa tông tộc nhưng thiếu hẳn chủ nghĩa dân tộc</w:t>
      </w:r>
      <w:r>
        <w:rPr/>
        <w:t>” (1). Còn ở Việt Nam thì, khi đã trở thành một trong những người sáng lập ra Đảng Cộng sản Pháp , là lãnh tụ của Đảng Cộng sản Việt Nam, Hồ Chí Minh với sự am hiểu sâu sắc về truyền thống lịch sử Việt Nam và nền văn hóa của nước mình, sau khi đã bôn ba khắp năm Châu bốn biển, đã khẳng định rằng “</w:t>
      </w:r>
      <w:r>
        <w:rPr>
          <w:i/>
        </w:rPr>
        <w:t>chủ nghĩa dân tộc là động lực lớn của đất nước</w:t>
      </w:r>
      <w:r>
        <w:rPr/>
        <w:t>”. Vì thế Hồ Chí Minh đòi hỏi “</w:t>
      </w:r>
      <w:r>
        <w:rPr>
          <w:i/>
        </w:rPr>
        <w:t>phát động chủ nghĩa dân tộc bản xứ nhân danh Quốc tế cộng sản... Giờ đây, người ta sẽ không thể làm gì được cho người Việt Nam nếu không dựa trên các động lực vĩ đại và duy nhất của đời sống xã hội của họ</w:t>
      </w:r>
      <w:r>
        <w:rPr/>
        <w:t>”(2) [cần hiểu thuật ngữ “chủ nghĩa” dùng ở đây là “tinh thần” dân tộc]. Chính vì thế, trong những cái tạo thành sức mạnh Việt Nam, Hồ Chí Minh chỉ rõ đó là lòng yêu nước “...</w:t>
      </w:r>
      <w:r>
        <w:rPr>
          <w:i/>
        </w:rPr>
        <w:t>mỗi khi Tổ quốc bị xâm lăng, thì tinh thần yêu nước ấy lại sôi nổi, nó kết thành một làn sóng vô cùng mạnh mẽ, to lớn, nó lướt qua mọi sự nguy hiểm khó khăn, nó nhấn chìm tất cả lũ bán nước và lũ cướp nước” (</w:t>
      </w:r>
      <w:r>
        <w:rPr/>
        <w:t>3).</w:t>
      </w:r>
      <w:r>
        <w:rPr>
          <w:rFonts w:eastAsia="Batang;바탕"/>
        </w:rPr>
        <w:br/>
        <w:t xml:space="preserve">    </w:t>
      </w:r>
      <w:r>
        <w:rPr/>
        <w:t>Cái gì “</w:t>
      </w:r>
      <w:r>
        <w:rPr>
          <w:i/>
        </w:rPr>
        <w:t>kết thành một làn sóng vô cùng mạnh mẽ, to lớn, nó lướt qua mọi sự nguy hiểm khó khăn, nó nhấn chìm tất cả lũ bán nước và lũ cướp nước</w:t>
      </w:r>
      <w:r>
        <w:rPr/>
        <w:t>” đó? Chính là những mệnh lệnh từ trái tim của mỗi người Việt Nam có ý thức về dân tộc, về tổ quốc, về chủ quyền đất nước. Mệnh lệnh đó có được là do sự hun đúc, nung nấu tự bao đời dựng nước và giữ nước, trở thành một truyền thống Việt Nam. Đó là ngọn lửa, là chất lửa được diễn đạt thất thâm trầm và cô đọng trong bài kệ “Nguyên hỏa” [Gốc Lửa] của đại sư Khuông Việt cách đây mười thế kỷ:</w:t>
      </w:r>
    </w:p>
    <w:p>
      <w:pPr>
        <w:pStyle w:val="Normal"/>
        <w:jc w:val="center"/>
        <w:rPr>
          <w:i/>
          <w:i/>
        </w:rPr>
      </w:pPr>
      <w:r>
        <w:rPr>
          <w:i/>
        </w:rPr>
        <w:t>Mộc trung nguyên hữu hỏa</w:t>
      </w:r>
    </w:p>
    <w:p>
      <w:pPr>
        <w:pStyle w:val="Normal"/>
        <w:jc w:val="center"/>
        <w:rPr>
          <w:i/>
          <w:i/>
        </w:rPr>
      </w:pPr>
      <w:r>
        <w:rPr>
          <w:i/>
        </w:rPr>
        <w:t>Nguyên hỏa phục hoàn sanh</w:t>
      </w:r>
    </w:p>
    <w:p>
      <w:pPr>
        <w:pStyle w:val="Normal"/>
        <w:jc w:val="center"/>
        <w:rPr>
          <w:i/>
          <w:i/>
        </w:rPr>
      </w:pPr>
      <w:r>
        <w:rPr>
          <w:i/>
        </w:rPr>
        <w:t>Nhược vị mộc vô hỏa</w:t>
      </w:r>
    </w:p>
    <w:p>
      <w:pPr>
        <w:pStyle w:val="Normal"/>
        <w:jc w:val="center"/>
        <w:rPr>
          <w:i/>
          <w:i/>
        </w:rPr>
      </w:pPr>
      <w:r>
        <w:rPr>
          <w:i/>
        </w:rPr>
        <w:t>Toàn toại hà do manh</w:t>
      </w:r>
    </w:p>
    <w:p>
      <w:pPr>
        <w:pStyle w:val="Normal"/>
        <w:jc w:val="center"/>
        <w:rPr>
          <w:i/>
          <w:i/>
        </w:rPr>
      </w:pPr>
      <w:r>
        <w:rPr>
          <w:i/>
        </w:rPr>
      </w:r>
    </w:p>
    <w:p>
      <w:pPr>
        <w:pStyle w:val="Normal"/>
        <w:jc w:val="center"/>
        <w:rPr>
          <w:i/>
          <w:i/>
        </w:rPr>
      </w:pPr>
      <w:r>
        <w:rPr>
          <w:i/>
        </w:rPr>
        <w:t>Khi cọ xát sao lại thành? (4)</w:t>
      </w:r>
    </w:p>
    <w:p>
      <w:pPr>
        <w:pStyle w:val="Normal"/>
        <w:jc w:val="center"/>
        <w:rPr>
          <w:i/>
          <w:i/>
        </w:rPr>
      </w:pPr>
      <w:r>
        <w:rPr>
          <w:i/>
        </w:rPr>
        <w:t>Trong cây vốn có lửa</w:t>
      </w:r>
    </w:p>
    <w:p>
      <w:pPr>
        <w:pStyle w:val="Normal"/>
        <w:jc w:val="center"/>
        <w:rPr>
          <w:i/>
          <w:i/>
        </w:rPr>
      </w:pPr>
      <w:r>
        <w:rPr>
          <w:i/>
        </w:rPr>
        <w:t>Sẵn lửa, lửa mới sinh ra</w:t>
      </w:r>
    </w:p>
    <w:p>
      <w:pPr>
        <w:pStyle w:val="Normal"/>
        <w:jc w:val="center"/>
        <w:rPr>
          <w:i/>
          <w:i/>
        </w:rPr>
      </w:pPr>
      <w:r>
        <w:rPr>
          <w:i/>
        </w:rPr>
        <w:t>Nếu cây không có lửa</w:t>
      </w:r>
    </w:p>
    <w:p>
      <w:pPr>
        <w:pStyle w:val="Normal"/>
        <w:jc w:val="center"/>
        <w:rPr>
          <w:i/>
          <w:i/>
        </w:rPr>
      </w:pPr>
      <w:r>
        <w:rPr>
          <w:i/>
        </w:rPr>
      </w:r>
    </w:p>
    <w:p>
      <w:pPr>
        <w:pStyle w:val="Normal"/>
        <w:jc w:val="both"/>
        <w:rPr/>
      </w:pPr>
      <w:r>
        <w:rPr/>
        <w:t xml:space="preserve">    </w:t>
      </w:r>
      <w:r>
        <w:rPr/>
        <w:t>Chính ngọn lửa ấy, chính chất lửa ấy, tạo thành sức mạnh Việt Nam. Ông cha ta đã biết nuôi dưỡng ngọn lửa đó một nghìn năm Bắc thuộc không thể dập tắt được ngọn lửa ấy. Một trăm năm thực dân đô hộ không dập tắt được ngọn lửa ấy. Đế quốc Nguyên-Mông thế kỷ XIII với sức mạnh của một đế chế từng kiểm soát một vùng lãnh thổ rộng lớn trải dài từ bờ Thái Bình Dương đến bên kia Hắc Hải chưa từng có trong lịch sử đã bị ngọn lửa ấy ba lần thiêu cháy mộng bành trướng về phương Nam, nhòm ngó vùng Đông Nam Á, thâu tóm lấy vùng lãnh thổ mà “đất ở đấy là đất vàng đất bạc” như  nhà văn và nhà khoa học cổ La Mã Plinius (23-79 sau CN) miêu tả. Chính nhờ ngọn lửa ấy đã làm bừng sáng tài thao lược của vua quan và quân dân thời Trần. Điều cần lưu ý là buổi ấy, Việt Nam đơn thương độc mã chém đầu Toa Đô, bắt sống Ô Mã Nhi, khiến chủ soái thái tử Thoát Hoan phải chui vào ống đồng trốn chạy về quý quốc. Làm nên chiến thắng lẫy lừng đó, đương nhiên phải có “khí phách Đông A” của các Vua Trần, tài thao lược của Trần Hưng Đạo và các tướng lĩnh. Nhưng xét đến cùng, đấy cũng là ý chí của quân dân thời Trần, hai chữ “Sát Thát” khắc trên cánh tay chính là mệnh lệnh của trái tim yêu nước của mỗi một người tự nguyện đứng lên đánh giặc giữ nước. Và  cũng cần phải nhắc lại lời dụ của Vua Lê Thánh Tông với “</w:t>
      </w:r>
      <w:r>
        <w:rPr>
          <w:i/>
        </w:rPr>
        <w:t>bọn thái bảo (xem tiếp trang 31)</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Dân chủ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à sức mạnh chống ngoại xâm</w:t>
      </w:r>
    </w:p>
    <w:p>
      <w:pPr>
        <w:pStyle w:val="Normal"/>
        <w:jc w:val="both"/>
        <w:rPr>
          <w:b/>
          <w:b/>
          <w:sz w:val="36"/>
          <w:szCs w:val="36"/>
        </w:rPr>
      </w:pPr>
      <w:r>
        <w:rPr>
          <w:b/>
          <w:sz w:val="36"/>
          <w:szCs w:val="36"/>
        </w:rPr>
      </w:r>
    </w:p>
    <w:p>
      <w:pPr>
        <w:pStyle w:val="Normal"/>
        <w:jc w:val="right"/>
        <w:rPr/>
      </w:pPr>
      <w:r>
        <w:rPr/>
        <w:t xml:space="preserve">Bác Sĩ </w:t>
      </w:r>
      <w:r>
        <w:rPr>
          <w:b/>
        </w:rPr>
        <w:t>Nguyễn Đan Quế</w:t>
      </w:r>
    </w:p>
    <w:p>
      <w:pPr>
        <w:pStyle w:val="Normal"/>
        <w:jc w:val="both"/>
        <w:rPr/>
      </w:pPr>
      <w:r>
        <w:rPr/>
      </w:r>
    </w:p>
    <w:p>
      <w:pPr>
        <w:pStyle w:val="Normal"/>
        <w:jc w:val="both"/>
        <w:rPr/>
      </w:pPr>
      <w:r>
        <w:rPr/>
        <w:t xml:space="preserve">    </w:t>
      </w:r>
      <w:r>
        <w:rPr/>
        <w:t xml:space="preserve">Ngày 2-11-2007 Quốc Vụ Viện Trung Quốc (TQ) thông qua việc thiết lập đơn vị hành chính huyện Tam Sa thuộc tỉnh đảo Hải Nam, trong đó có 2 quần đảo Hoàng Sa và Trường Sa của Việt Nam. </w:t>
      </w:r>
    </w:p>
    <w:p>
      <w:pPr>
        <w:pStyle w:val="Normal"/>
        <w:jc w:val="both"/>
        <w:rPr/>
      </w:pPr>
      <w:r>
        <w:rPr/>
        <w:t xml:space="preserve">    </w:t>
      </w:r>
      <w:r>
        <w:rPr/>
        <w:t>Đầu tháng 12, 2007. TQ tiến hành lập các cơ sở điều hành trên hai quần đảo này. Giới lãnh đạo VN không ai lên tiếng, toàn thể hệ thống truyền thông quốc doanh làm thinh, ngoài phát ngôn viên bộ Ngoại giao tuyên bố Hoàng Sa và Trường Sa thuộc VN. Ngay sau đó, phía Trung Quốc bác bỏ, nói những luận cứ VN đưa ra là không có cơ sở.</w:t>
      </w:r>
    </w:p>
    <w:p>
      <w:pPr>
        <w:pStyle w:val="Normal"/>
        <w:jc w:val="both"/>
        <w:rPr/>
      </w:pPr>
      <w:r>
        <w:rPr/>
        <w:t> </w:t>
      </w:r>
    </w:p>
    <w:p>
      <w:pPr>
        <w:pStyle w:val="Normal"/>
        <w:jc w:val="both"/>
        <w:rPr/>
      </w:pPr>
      <w:r>
        <w:rPr/>
        <w:t xml:space="preserve">    </w:t>
      </w:r>
      <w:r>
        <w:rPr/>
        <w:t xml:space="preserve">Trước phản ứng yếu ớt của chính quyền Hà Nội, sinh viên và giới trẻ quá tức giận đã tổ chức biểu tình phản đối ngày 9-12-2007 trước toà đại sứ và tổng lãnh sự TQ ở Hà nội và Sài Gòn. </w:t>
      </w:r>
    </w:p>
    <w:p>
      <w:pPr>
        <w:pStyle w:val="Normal"/>
        <w:jc w:val="both"/>
        <w:rPr/>
      </w:pPr>
      <w:r>
        <w:rPr/>
        <w:t xml:space="preserve">    </w:t>
      </w:r>
      <w:r>
        <w:rPr/>
        <w:t>Dĩ nhiên có bàn tay long lá của chính quyền dính vào qua cán bộ đoàn và công an, nhằm xoa dịu sự phẫn nộ của quần chúng nhưng điều tiết cho vừa phải về cường độ và thời gian để cuộc biểu tình không vượt khỏi tầm kiểm soát của đảng. Nhưng một tuần sau, ngày 16-12-2007, trước khi thế sôi sục của giới trẻ, nhà cầm quyền Cộng Sản vừa sợ phương Bắc, vừa sợ nhân dân của mình, đã cứng rắn giải tán hàng ngàn người biểu tình ở Hà Nội, và hàng trăm người ở Sài Gòn. Điều này đã tạo nghịch cảnh là người dân bị ngăn cấm ngay cả khi muốn bầy tỏ lòng yêu nước và ý chí bảo vệ Tổ Quốc.</w:t>
      </w:r>
    </w:p>
    <w:p>
      <w:pPr>
        <w:pStyle w:val="Normal"/>
        <w:jc w:val="both"/>
        <w:rPr/>
      </w:pPr>
      <w:r>
        <w:rPr/>
        <w:t> </w:t>
      </w:r>
    </w:p>
    <w:p>
      <w:pPr>
        <w:pStyle w:val="Normal"/>
        <w:jc w:val="both"/>
        <w:rPr/>
      </w:pPr>
      <w:r>
        <w:rPr/>
        <w:t xml:space="preserve">    </w:t>
      </w:r>
      <w:r>
        <w:rPr/>
        <w:t>Đồng bào hải ngoại, sống trong khung cảnh tự do thực sự, đã và đang tổ chức nhiều cuộc biểu tình quyết liệt với khí thế yêu nước chưa từng thấy.</w:t>
      </w:r>
    </w:p>
    <w:p>
      <w:pPr>
        <w:pStyle w:val="Normal"/>
        <w:jc w:val="both"/>
        <w:rPr/>
      </w:pPr>
      <w:r>
        <w:rPr/>
        <w:t xml:space="preserve">    </w:t>
      </w:r>
      <w:r>
        <w:rPr/>
        <w:t>Đây là lần đầu tiên, toàn dân trong ngoài nước vượt lên trên mọi bất đồng, có tiếng nói chung trước nạn ngọai xâm.</w:t>
      </w:r>
    </w:p>
    <w:p>
      <w:pPr>
        <w:pStyle w:val="Normal"/>
        <w:jc w:val="both"/>
        <w:rPr/>
      </w:pPr>
      <w:r>
        <w:rPr/>
        <w:t> </w:t>
      </w:r>
    </w:p>
    <w:p>
      <w:pPr>
        <w:pStyle w:val="Normal"/>
        <w:jc w:val="both"/>
        <w:rPr/>
      </w:pPr>
      <w:r>
        <w:rPr/>
        <w:t xml:space="preserve">    </w:t>
      </w:r>
      <w:r>
        <w:rPr/>
        <w:t>Tuy nhiên, Bộ chính trị đảng CSVN chỉ muốn  mọi người đừng lôi ra những sai lầm của họ trong quá khứ và chấp nhận chuyện  “đâm lao phải theo lao” để có phản ứng “vừa phải”; trong khi dân tộc ta muốn hiểu thấu rõ đầu đuôi mọi sự từ trước đến nay, để có phản ứng chính xác và hiệu quả trước sự việc TQ ngang ngược chiếm Hoàng Sa và Trường Sa.</w:t>
      </w:r>
    </w:p>
    <w:p>
      <w:pPr>
        <w:pStyle w:val="Normal"/>
        <w:jc w:val="both"/>
        <w:rPr/>
      </w:pPr>
      <w:r>
        <w:rPr/>
        <w:t xml:space="preserve">    </w:t>
      </w:r>
      <w:r>
        <w:rPr/>
        <w:t>Lập trường dân tộc:</w:t>
      </w:r>
    </w:p>
    <w:p>
      <w:pPr>
        <w:pStyle w:val="Normal"/>
        <w:jc w:val="both"/>
        <w:rPr/>
      </w:pPr>
      <w:r>
        <w:rPr/>
        <w:t xml:space="preserve">    </w:t>
      </w:r>
      <w:r>
        <w:rPr/>
        <w:t>Theo ý kiến riêng của chúng tôi, lập trường đứng đắn của dân tộc ta là:</w:t>
      </w:r>
    </w:p>
    <w:p>
      <w:pPr>
        <w:pStyle w:val="Normal"/>
        <w:jc w:val="both"/>
        <w:rPr/>
      </w:pPr>
      <w:r>
        <w:rPr/>
        <w:t xml:space="preserve">    </w:t>
      </w:r>
      <w:r>
        <w:rPr/>
        <w:t xml:space="preserve">- Đất nước Việt Nam là của chung mọi người dân Việt Nam. Tất cả mọi công dân, trong cũng như ngoài nước, đều có bổn phận bảo vệ lãnh thổ, tài nguyên của Việt Nam do tiền nhân đã dày công để lại. </w:t>
      </w:r>
    </w:p>
    <w:p>
      <w:pPr>
        <w:pStyle w:val="Normal"/>
        <w:jc w:val="both"/>
        <w:rPr/>
      </w:pPr>
      <w:r>
        <w:rPr/>
        <w:t xml:space="preserve">    </w:t>
      </w:r>
      <w:r>
        <w:rPr/>
        <w:t xml:space="preserve">- Không ai được độc quyền yêu nước và cũng không một ai, một đoàn thể hay đảng phái nào trong bất cứ hoàn cảnh nào có thể nhân danh dân tộc Việt Nam ký kết những văn kiện bán nước cho ngoại bang. </w:t>
      </w:r>
    </w:p>
    <w:p>
      <w:pPr>
        <w:pStyle w:val="Normal"/>
        <w:jc w:val="both"/>
        <w:rPr/>
      </w:pPr>
      <w:r>
        <w:rPr/>
        <w:t xml:space="preserve">    </w:t>
      </w:r>
      <w:r>
        <w:rPr/>
        <w:t>- Trên căn bản đó, chúng tôi chủ trương:</w:t>
      </w:r>
    </w:p>
    <w:p>
      <w:pPr>
        <w:pStyle w:val="Normal"/>
        <w:jc w:val="both"/>
        <w:rPr/>
      </w:pPr>
      <w:r>
        <w:rPr/>
        <w:t xml:space="preserve">    </w:t>
      </w:r>
      <w:r>
        <w:rPr/>
        <w:t xml:space="preserve">- Nhân dân ta không bị ràng buộc bởi hiệp định phân định đường biên giới trên bộ ký ngày 30-12-1999 và trên biển ngày 25-12-2000, mà chỉ coi đây như một hành vi sai lầm của Bộ chính trị đảng CSVN, đặt quyền lợi của Đảng trên quyền lợi Tổ Quốc, dâng đất và biển để được Trung Quốc ủng hộ, hy vọng được tiếp tục ngồi lại thống trị nhân dân ta. Nhân dân ta không coi hai hiệp ước trên có giá trị. Toàn bộ vấn đề phải trở lại các hiệp ước giữa Pháp và nhà Thanh năm 1887 và 1995 và bộ bản đồ đính kèm. </w:t>
      </w:r>
    </w:p>
    <w:p>
      <w:pPr>
        <w:pStyle w:val="Normal"/>
        <w:jc w:val="both"/>
        <w:rPr/>
      </w:pPr>
      <w:r>
        <w:rPr/>
      </w:r>
    </w:p>
    <w:p>
      <w:pPr>
        <w:pStyle w:val="Normal"/>
        <w:jc w:val="both"/>
        <w:rPr/>
      </w:pPr>
      <w:r>
        <w:rPr/>
        <w:t xml:space="preserve">    </w:t>
      </w:r>
      <w:r>
        <w:rPr>
          <w:b/>
          <w:lang w:val="fr-FR"/>
        </w:rPr>
        <w:t>Về Hoàng Sa và Trường Sa</w:t>
      </w:r>
    </w:p>
    <w:p>
      <w:pPr>
        <w:pStyle w:val="Normal"/>
        <w:jc w:val="both"/>
        <w:rPr>
          <w:lang w:val="fr-FR"/>
        </w:rPr>
      </w:pPr>
      <w:r>
        <w:rPr>
          <w:lang w:val="fr-FR"/>
        </w:rPr>
        <w:t xml:space="preserve">     </w:t>
      </w:r>
      <w:r>
        <w:rPr>
          <w:lang w:val="fr-FR"/>
        </w:rPr>
        <w:t>Chúng ta muốn giải quyết hòa bình những tranh chấp về các hải đảo dựa trên:</w:t>
      </w:r>
    </w:p>
    <w:p>
      <w:pPr>
        <w:pStyle w:val="Normal"/>
        <w:jc w:val="both"/>
        <w:rPr/>
      </w:pPr>
      <w:r>
        <w:rPr/>
        <w:t>- Luận cứ và bằng chứng lịch sử các bên đưa ra liên hệ đến sự hiện diện từ xưa trên đảo.</w:t>
      </w:r>
      <w:r>
        <w:rPr>
          <w:rFonts w:eastAsia="Batang;바탕"/>
        </w:rPr>
        <w:br/>
      </w:r>
      <w:r>
        <w:rPr/>
        <w:t>- Kết quả nghiên cứu khoa học về thềm lục địa.</w:t>
      </w:r>
      <w:r>
        <w:rPr>
          <w:rFonts w:eastAsia="Batang;바탕"/>
        </w:rPr>
        <w:br/>
      </w:r>
      <w:r>
        <w:rPr/>
        <w:t>- Luật biển của Liên Hiệp Quốc năm 1982.</w:t>
      </w:r>
      <w:r>
        <w:rPr>
          <w:rFonts w:eastAsia="Batang;바탕"/>
        </w:rPr>
        <w:br/>
      </w:r>
      <w:r>
        <w:rPr/>
        <w:t>- Bảo đảm quyền lợi và an ninh cho giới khai thác tài nguyên đáy biển.</w:t>
      </w:r>
    </w:p>
    <w:p>
      <w:pPr>
        <w:pStyle w:val="Normal"/>
        <w:jc w:val="both"/>
        <w:rPr/>
      </w:pPr>
      <w:r>
        <w:rPr/>
        <w:t xml:space="preserve">    </w:t>
      </w:r>
      <w:r>
        <w:rPr/>
        <w:t xml:space="preserve">Ðiều cần nêu lên ở đây là: Hiện các cường quốc muốn quốc tế hóa các hải đảo chưa có chủ hoặc chủ quyền còn đang trong vòng tranh chấp kéo dài mà không thể giải quyết được để khai thác lợi ích kinh tế với quy chế hư chủ (nghĩa là các nước đang tranh chấp là chủ nhưng không được có các hoạt động quân sự và không có quyền quốc hữu hóa); ngược lại họ có quyền tham gia vào các cuộc thương thảo trong việc khai thác vùng biển xung quanh các đảo này và chia lợi nhuận. </w:t>
      </w:r>
    </w:p>
    <w:p>
      <w:pPr>
        <w:pStyle w:val="Normal"/>
        <w:jc w:val="both"/>
        <w:rPr/>
      </w:pPr>
      <w:r>
        <w:rPr/>
        <w:t xml:space="preserve">    </w:t>
      </w:r>
      <w:r>
        <w:rPr/>
        <w:t>Chúng tôi ủng hộ hướng đi này và dân tộc ta cần nắm vững để bảo vệ quyền lợi đất nước trong những cuộc thương thảo tương lai về quy chế của các đảo.</w:t>
      </w:r>
    </w:p>
    <w:p>
      <w:pPr>
        <w:pStyle w:val="Normal"/>
        <w:jc w:val="both"/>
        <w:rPr/>
      </w:pPr>
      <w:r>
        <w:rPr/>
        <w:t xml:space="preserve">    </w:t>
      </w:r>
      <w:r>
        <w:rPr/>
        <w:t>Điều cần thiết là từ nhà cầm quyền tới người dân phải cương quyết khẳng định và bảo vệ chủ quyền bằng mọi cách, mọi giá, mọi thời điểm, liên tục suốt giòng lịch sử, không bao giờ được ngừng nghỉ, thì sau này mới có tiếng nói trong các cuộc thương lượng. Trong chiều hướng ấy, vào đầu năm 2002, với tư cách Chủ Tịch Cao Trào Nhân Bản, chúng tôi đã gửi văn thư đến Tổng Thư Ký Liên Hiệp Quốc Kofi Annan, và Chủ Tịch Trung Quốc Giang Trạch Dân, phản đối các Hiệp Định Biên Giới Trên Bộ ký ngày 30-12-1999 và Trên Biển ngày 25-12-2000.</w:t>
      </w:r>
    </w:p>
    <w:p>
      <w:pPr>
        <w:pStyle w:val="Normal"/>
        <w:jc w:val="both"/>
        <w:rPr/>
      </w:pPr>
      <w:r>
        <w:rPr/>
        <w:t>*</w:t>
      </w:r>
    </w:p>
    <w:p>
      <w:pPr>
        <w:pStyle w:val="Normal"/>
        <w:jc w:val="both"/>
        <w:rPr>
          <w:b/>
          <w:b/>
        </w:rPr>
      </w:pPr>
      <w:r>
        <w:rPr>
          <w:b/>
        </w:rPr>
        <w:t xml:space="preserve">Vai trò bán nước của Đảng CSVN </w:t>
      </w:r>
    </w:p>
    <w:p>
      <w:pPr>
        <w:pStyle w:val="Normal"/>
        <w:jc w:val="both"/>
        <w:rPr/>
      </w:pPr>
      <w:r>
        <w:rPr/>
        <w:t xml:space="preserve">    </w:t>
      </w:r>
      <w:r>
        <w:rPr/>
        <w:t>Mù quáng vì Mác - Lê - Mao và tin vào ảo tưởng tinh thần quốc tế vô sản, Hồ Chí Minh và những tập đoàn bộ chính trị đảng CSVN kế tiếp cho đến ngày nay, đã phạm rất nhiều lỗi lầm khủng khiếp khiến dân ta lầm than, máu xương phung phí, hàng triệu người ly hương, mất đất đai và biển cả tiền nhân dầy công gìn giữ để lại..., trong đó không thể bỏ qua công hàm ngày 14-9-1958, Phạm Văn Đồng khi đó là Thủ Tướng gửi Chu Ân Lai công nhận hải phận 12 hải lý của TQ, áp dụng cho tất cả các đảo tại Nam Hải, và cũng thời gian này, Phó Ngoại Trưởng Ung Văn Khiêm đã tuyên bố với Tổng Lãnh Sự Li Zhimin, xử lý Đại sứ quán TQ ở Hà Nội là “Theo tài liệu của Việt Nam, các đảo Hoàng Sa và Trường Sa, theo lịch sử, là một phần của Trung Quốc”. Ngoài ra, nhiều thành viên Bộ chính trị còn ru ngủ dư luận bằng cách nói rằng do mối liên hệ đặc biệt giữa TQ và VN, các quần đảo Hoàng Sa và Trường Sa dù thuộc về TQ hay VN cũng thế thôi.</w:t>
      </w:r>
    </w:p>
    <w:p>
      <w:pPr>
        <w:pStyle w:val="Normal"/>
        <w:jc w:val="both"/>
        <w:rPr/>
      </w:pPr>
      <w:r>
        <w:rPr/>
        <w:t xml:space="preserve">    </w:t>
      </w:r>
      <w:r>
        <w:rPr/>
        <w:t xml:space="preserve">Theo ý chúng tôi, vì quyền lợi của cả dân tộc, đã đến lúc Bộ chính trị đảng CSVN phải nhìn nhận sai lầm, xin lỗi dân tộc, đi theo con đường dân chủ hoá thực sự, và phải: </w:t>
      </w:r>
    </w:p>
    <w:p>
      <w:pPr>
        <w:pStyle w:val="Normal"/>
        <w:jc w:val="both"/>
        <w:rPr/>
      </w:pPr>
      <w:r>
        <w:rPr/>
        <w:t>1- Nói thật hết và nói rõ toàn bộ những lắt léo trong quan hệ VN - TQ từ trước đến nay. Phải công bố toàn bộ hai hiệp định ký năm 1999 và 2000.</w:t>
      </w:r>
    </w:p>
    <w:p>
      <w:pPr>
        <w:pStyle w:val="Normal"/>
        <w:jc w:val="both"/>
        <w:rPr/>
      </w:pPr>
      <w:r>
        <w:rPr/>
        <w:t xml:space="preserve">2- Đảng CSVN phải ý thức được rằng trong chiến tranh mình chỉ là công cụ Trung Cộng  xử dụng để chống Mỹ. Nay nhu cầu này không còn nữa. </w:t>
      </w:r>
    </w:p>
    <w:p>
      <w:pPr>
        <w:pStyle w:val="Normal"/>
        <w:jc w:val="both"/>
        <w:rPr/>
      </w:pPr>
      <w:r>
        <w:rPr/>
        <w:t>3- Muốn bộc lộ và phát huy hết mọi tiềm năng và khả năng của dân tộc, Bộ chính trị đảng CSVN phải dứt khoát:</w:t>
      </w:r>
    </w:p>
    <w:p>
      <w:pPr>
        <w:pStyle w:val="Normal"/>
        <w:jc w:val="both"/>
        <w:rPr/>
      </w:pPr>
      <w:r>
        <w:rPr/>
        <w:t xml:space="preserve">    </w:t>
      </w:r>
      <w:r>
        <w:rPr/>
        <w:t>- Công nhận quyền tư hữu của người dân.</w:t>
      </w:r>
    </w:p>
    <w:p>
      <w:pPr>
        <w:pStyle w:val="Normal"/>
        <w:jc w:val="both"/>
        <w:rPr/>
      </w:pPr>
      <w:r>
        <w:rPr/>
        <w:t xml:space="preserve">    </w:t>
      </w:r>
      <w:r>
        <w:rPr/>
        <w:t>- Tách hoạt động đảng ra khỏi bộ máy hành chánh công quyền.</w:t>
      </w:r>
    </w:p>
    <w:p>
      <w:pPr>
        <w:pStyle w:val="Normal"/>
        <w:jc w:val="both"/>
        <w:rPr/>
      </w:pPr>
      <w:r>
        <w:rPr/>
        <w:t xml:space="preserve">    </w:t>
      </w:r>
      <w:r>
        <w:rPr/>
        <w:t xml:space="preserve">- Tổ chức bầu cử Quốc Hội Lập Hiến thực sự tự do công bằng để toàn dân ai cũng có quyền tham gia công việc điều hành đất nước. Từ đó mới có thể chuyển hẳn quốc gia sang hướng phát triển chính trị, kinh tế, xã hội hoàn toàn mới, đoạn tuyệt với những sai lầm trong qúa khứ.  </w:t>
      </w:r>
    </w:p>
    <w:p>
      <w:pPr>
        <w:pStyle w:val="Normal"/>
        <w:jc w:val="both"/>
        <w:rPr/>
      </w:pPr>
      <w:r>
        <w:rPr/>
      </w:r>
    </w:p>
    <w:p>
      <w:pPr>
        <w:pStyle w:val="Normal"/>
        <w:jc w:val="both"/>
        <w:rPr>
          <w:b/>
          <w:b/>
        </w:rPr>
      </w:pPr>
      <w:r>
        <w:rPr>
          <w:b/>
        </w:rPr>
        <w:t>Vai trò lịch sử của Phong trào Dân Chủ Việt Nam</w:t>
      </w:r>
    </w:p>
    <w:p>
      <w:pPr>
        <w:pStyle w:val="Normal"/>
        <w:jc w:val="both"/>
        <w:rPr/>
      </w:pPr>
      <w:r>
        <w:rPr/>
        <w:t xml:space="preserve">    </w:t>
      </w:r>
      <w:r>
        <w:rPr/>
        <w:t>Dân tộc ta đang đứng trước một tình thế quyết định phải có thay đổi. Thật thế:</w:t>
      </w:r>
    </w:p>
    <w:p>
      <w:pPr>
        <w:pStyle w:val="Normal"/>
        <w:jc w:val="both"/>
        <w:rPr/>
      </w:pPr>
      <w:r>
        <w:rPr/>
        <w:t xml:space="preserve">    </w:t>
      </w:r>
      <w:r>
        <w:rPr/>
        <w:t>Về chính trị - ngoại giao: Quan hệ Bắc Kinh - Hà Nội căng thẳng. Hà Nội có muốn lẽo đẽo theo cũng không còn thuận nữa. Muốn quay sang Tây phương thì bắt buộc phải tôn trọng những giá trị phổ quát về nhân quyền và dân chủ.</w:t>
      </w:r>
    </w:p>
    <w:p>
      <w:pPr>
        <w:pStyle w:val="Normal"/>
        <w:jc w:val="both"/>
        <w:rPr/>
      </w:pPr>
      <w:r>
        <w:rPr/>
        <w:t xml:space="preserve">    </w:t>
      </w:r>
      <w:r>
        <w:rPr/>
        <w:t>Về kinh tế - văn hoá: Đầu tư và buôn bán cùng những trao đổi giáo dục - văn hoá với thế giới gần đây tăng rất nhanh và chắc chắn còn đang tiếp tục tăng nhanh nữa nhờ gia nhập WTO. Nhưng phát triển của VN không bền vững vì thiếu đầu tư vào con người và thiếu vắng một nền dân chủ pháp trị.</w:t>
      </w:r>
    </w:p>
    <w:p>
      <w:pPr>
        <w:pStyle w:val="Normal"/>
        <w:jc w:val="both"/>
        <w:rPr/>
      </w:pPr>
      <w:r>
        <w:rPr/>
        <w:t xml:space="preserve">    </w:t>
      </w:r>
      <w:r>
        <w:rPr/>
        <w:t>Về xã hội: Hoàn toàn không có triết lý chỉ đạo rõ ràng, giống như con tầu lênh đênh trên biển cả không có địa bàn, với không biết bao tệ nạn và cách biệt giầu - nghèo đang càng ngày càng khoét sâu thêm.</w:t>
      </w:r>
    </w:p>
    <w:p>
      <w:pPr>
        <w:pStyle w:val="Normal"/>
        <w:jc w:val="both"/>
        <w:rPr/>
      </w:pPr>
      <w:r>
        <w:rPr/>
        <w:t xml:space="preserve">    </w:t>
      </w:r>
      <w:r>
        <w:rPr/>
        <w:t>Trong bối cảnh như vậy, Bộ chính trị đảng CSVN không nên trấn áp những tiếng nói yêu nước để tiếp tục độc quyền lãnh đạo, mà phải cởi mở, nương theo sức mạnh của phong trào dân chủ VN để có được hậu thuẫn của các nước dân chủ trên thế giới, và sự tiếp tay của các nước đồng cảnh ngộ trong vùng. Điều quan trọng là những người tha thiết với dân chủ không thể cứ án binh bất động để mặc cho đảng Cộng sản tiếp tục sai lầm được nữa. Người dân phải được thực sự làm chủ đất nước mình. Khi đó, chống ngoại xâm là vì mình, không phải vì Đảng, hay theo lệnh Đảng. Và chỉ khi đó, mới có thể chống được ngoại xâm.</w:t>
      </w:r>
    </w:p>
    <w:p>
      <w:pPr>
        <w:pStyle w:val="Normal"/>
        <w:jc w:val="both"/>
        <w:rPr/>
      </w:pPr>
      <w:r>
        <w:rPr/>
      </w:r>
    </w:p>
    <w:p>
      <w:pPr>
        <w:pStyle w:val="Normal"/>
        <w:jc w:val="both"/>
        <w:rPr/>
      </w:pPr>
      <w:r>
        <w:rPr/>
        <w:t xml:space="preserve">    </w:t>
      </w:r>
      <w:r>
        <w:rPr/>
        <w:t>Tóm lại</w:t>
      </w:r>
    </w:p>
    <w:p>
      <w:pPr>
        <w:pStyle w:val="Normal"/>
        <w:jc w:val="both"/>
        <w:rPr/>
      </w:pPr>
      <w:r>
        <w:rPr/>
      </w:r>
    </w:p>
    <w:p>
      <w:pPr>
        <w:pStyle w:val="Normal"/>
        <w:jc w:val="both"/>
        <w:rPr/>
      </w:pPr>
      <w:r>
        <w:rPr/>
        <w:t xml:space="preserve">    </w:t>
      </w:r>
      <w:r>
        <w:rPr/>
        <w:t>Chúng ta chống ngoại xâm bằng cách đưa ngay tiến trình dân chủ hoá lên cao trào để huy động quần chúng hậu thuẫn mọi động thái bảo vệ chủ quyền đất nước, đồng thời có sức mạnh tổng hợp phát triển bền vững nội lực của cả dân tộc.</w:t>
      </w:r>
    </w:p>
    <w:p>
      <w:pPr>
        <w:pStyle w:val="Normal"/>
        <w:jc w:val="both"/>
        <w:rPr/>
      </w:pPr>
      <w:r>
        <w:rPr/>
        <w:t xml:space="preserve">    </w:t>
      </w:r>
      <w:r>
        <w:rPr/>
        <w:t>Chỉ có con đường DÂN CHỦ HOÁ đất nước mới chiếm được con tim và khối óc của người dân nước Việt mọi nơi mọi lúc, mới đoàn kết được cả dân tộc để phát triển bền vững đất nước và bảo vệ hữu hiệu lãnh thổ khi bị ngoại xâm.</w:t>
      </w:r>
    </w:p>
    <w:p>
      <w:pPr>
        <w:pStyle w:val="Normal"/>
        <w:jc w:val="both"/>
        <w:rPr/>
      </w:pPr>
      <w:r>
        <w:rPr/>
      </w:r>
    </w:p>
    <w:p>
      <w:pPr>
        <w:pStyle w:val="Normal"/>
        <w:jc w:val="right"/>
        <w:rPr>
          <w:b/>
          <w:b/>
        </w:rPr>
      </w:pPr>
      <w:r>
        <w:rPr>
          <w:b/>
        </w:rPr>
        <w:t>Nguyễn Đan Quế</w:t>
      </w:r>
    </w:p>
    <w:p>
      <w:pPr>
        <w:pStyle w:val="Normal"/>
        <w:jc w:val="right"/>
        <w:rPr/>
      </w:pPr>
      <w:r>
        <w:rPr/>
        <w:t>Đại Diện CTNBVN</w:t>
      </w:r>
    </w:p>
    <w:p>
      <w:pPr>
        <w:pStyle w:val="Normal"/>
        <w:pBdr>
          <w:top w:val="single" w:sz="4" w:space="1" w:color="000000"/>
          <w:left w:val="single" w:sz="4" w:space="4" w:color="000000"/>
          <w:bottom w:val="single" w:sz="4" w:space="1" w:color="000000"/>
          <w:right w:val="single" w:sz="4" w:space="4" w:color="000000"/>
        </w:pBdr>
        <w:jc w:val="center"/>
        <w:rPr>
          <w:rFonts w:eastAsia="Batang;바탕"/>
          <w:b/>
          <w:b/>
          <w:sz w:val="36"/>
          <w:szCs w:val="36"/>
        </w:rPr>
      </w:pPr>
      <w:r>
        <w:rPr>
          <w:b/>
          <w:sz w:val="36"/>
          <w:szCs w:val="36"/>
        </w:rPr>
        <w:t>Cho tôi gửi một lời khuyên</w:t>
      </w:r>
    </w:p>
    <w:p>
      <w:pPr>
        <w:pStyle w:val="Normal"/>
        <w:jc w:val="right"/>
        <w:rPr>
          <w:rFonts w:eastAsia="Batang;바탕"/>
          <w:b/>
          <w:b/>
          <w:sz w:val="36"/>
          <w:szCs w:val="36"/>
        </w:rPr>
      </w:pPr>
      <w:r>
        <w:rPr>
          <w:rFonts w:eastAsia="Batang;바탕"/>
          <w:b/>
          <w:sz w:val="36"/>
          <w:szCs w:val="36"/>
        </w:rPr>
      </w:r>
    </w:p>
    <w:p>
      <w:pPr>
        <w:pStyle w:val="Normal"/>
        <w:jc w:val="right"/>
        <w:rPr>
          <w:rFonts w:eastAsia="Batang;바탕"/>
          <w:b/>
          <w:b/>
        </w:rPr>
      </w:pPr>
      <w:r>
        <w:rPr>
          <w:b/>
        </w:rPr>
        <w:t>Phạm Thanh Nghiên</w:t>
      </w:r>
    </w:p>
    <w:p>
      <w:pPr>
        <w:pStyle w:val="Normal"/>
        <w:rPr>
          <w:rFonts w:eastAsia="Batang;바탕"/>
          <w:b/>
          <w:b/>
        </w:rPr>
      </w:pPr>
      <w:r>
        <w:rPr>
          <w:rFonts w:eastAsia="Batang;바탕"/>
          <w:b/>
        </w:rPr>
      </w:r>
    </w:p>
    <w:p>
      <w:pPr>
        <w:pStyle w:val="Normal"/>
        <w:jc w:val="both"/>
        <w:rPr>
          <w:rFonts w:eastAsia="Batang;바탕"/>
        </w:rPr>
      </w:pPr>
      <w:r>
        <w:rPr/>
        <w:t xml:space="preserve">    </w:t>
      </w:r>
      <w:r>
        <w:rPr/>
        <w:t>Tôi là một trong những người đã tham gia cuộc biểu tình ngày 9/12/2007 trước Đại sứ quán Trung Quốc, phản đối chính quyền Trung Quốc thành lập thành phố Tam Sa nhằm quản lý những hòn đảo ở biển Đông trong hai quần đảo Hoàng Sa và Trường Sa của tổ quốc ta mà họ xâm chiếm được bằng vũ lực.</w:t>
      </w:r>
    </w:p>
    <w:p>
      <w:pPr>
        <w:pStyle w:val="Normal"/>
        <w:jc w:val="both"/>
        <w:rPr/>
      </w:pPr>
      <w:r>
        <w:rPr/>
        <w:t xml:space="preserve">    </w:t>
      </w:r>
      <w:r>
        <w:rPr/>
        <w:t>Trước đó, tôi có nghe “tin đồn” ông hiệu phó một trường Đại học nào ở Hà Nội ký công văn yêu cầu cán bộ, sinh viên nhà trường không tham gia biểu tình. Tôi nghĩ là tin thất thiệt. Hôm nay, tận mắt nhìn thấy trên mạng Internet cái công văn với đầy đủ nội dung, tên tuổi, chữ ký và con dấu của con người đó, tôi cảm thấy xấu hổ thay cho một trí thức nô bộc.</w:t>
      </w:r>
    </w:p>
    <w:p>
      <w:pPr>
        <w:pStyle w:val="Normal"/>
        <w:jc w:val="both"/>
        <w:rPr>
          <w:rFonts w:eastAsia="Batang;바탕"/>
        </w:rPr>
      </w:pPr>
      <w:r>
        <w:rPr>
          <w:rFonts w:eastAsia="Batang;바탕"/>
        </w:rPr>
      </w:r>
    </w:p>
    <w:p>
      <w:pPr>
        <w:pStyle w:val="Normal"/>
        <w:jc w:val="both"/>
        <w:rPr>
          <w:rFonts w:eastAsia="Batang;바탕"/>
        </w:rPr>
      </w:pPr>
      <w:r>
        <w:rPr/>
        <w:t xml:space="preserve">    </w:t>
      </w:r>
      <w:r>
        <w:rPr/>
        <w:t>Đảng cộng sản Việt Nam khi chưa cầm quyền đã cổ vũ cho quyền biểu tình của quần chúng nhân dân. Lịch sử đảng cộng sản Việt Nam đều ghi lại những cuộc biểu tình do người cộng sản xúi giục đòi “dân cày có ruộng”, đòi “dân sinh dân chủ”, đòi “tăng lương, giảm giờ làm”,  đòi “độc lập”, đòi “đánh đổ chủ nghĩa thực dân, đế quốc, tư bản...”</w:t>
      </w:r>
    </w:p>
    <w:p>
      <w:pPr>
        <w:pStyle w:val="Normal"/>
        <w:jc w:val="both"/>
        <w:rPr>
          <w:rFonts w:eastAsia="Batang;바탕"/>
        </w:rPr>
      </w:pPr>
      <w:r>
        <w:rPr/>
        <w:t xml:space="preserve">    </w:t>
      </w:r>
      <w:r>
        <w:rPr/>
        <w:t>Nhưng khi đảng cộng sản nắm được quyền hành trong tay, dù khi thảo Hiến pháp họ công nhận người dân có quyền “đòi” nhưng thực tiễn thì họ cấm người dân đòi bất cứ điều gì. Ngay cả đòi Trung Quốc ngừng thôn tính lãnh thổ, hải đảo của tổ tiên để lại cho dân tộc ta, trong đó có cả họ nữa.</w:t>
      </w:r>
    </w:p>
    <w:p>
      <w:pPr>
        <w:pStyle w:val="Normal"/>
        <w:jc w:val="both"/>
        <w:rPr>
          <w:rFonts w:eastAsia="Batang;바탕"/>
        </w:rPr>
      </w:pPr>
      <w:r>
        <w:rPr/>
        <w:t xml:space="preserve">    </w:t>
      </w:r>
      <w:r>
        <w:rPr/>
        <w:t xml:space="preserve">Khi giải tán cuộc biểu tình ngày 9-12 -2007, công an của đảng cộng sản đã loa: “đây là việc của đảng, của chính quyền, để đảng, chính quyền “tự đòi”. </w:t>
      </w:r>
    </w:p>
    <w:p>
      <w:pPr>
        <w:pStyle w:val="Normal"/>
        <w:jc w:val="both"/>
        <w:rPr>
          <w:rFonts w:eastAsia="Batang;바탕"/>
        </w:rPr>
      </w:pPr>
      <w:r>
        <w:rPr/>
        <w:t xml:space="preserve">    </w:t>
      </w:r>
      <w:r>
        <w:rPr/>
        <w:t>Bởi vì đảng độc quyền “đòi”, độc quyền “cho” nên  mới có danh từ đảng độc tài toàn trị, phản dân chủ, nhân quyền.</w:t>
      </w:r>
    </w:p>
    <w:p>
      <w:pPr>
        <w:pStyle w:val="Normal"/>
        <w:jc w:val="both"/>
        <w:rPr>
          <w:rFonts w:eastAsia="Batang;바탕"/>
        </w:rPr>
      </w:pPr>
      <w:r>
        <w:rPr>
          <w:rFonts w:eastAsia="Batang;바탕"/>
        </w:rPr>
      </w:r>
    </w:p>
    <w:p>
      <w:pPr>
        <w:pStyle w:val="Normal"/>
        <w:jc w:val="both"/>
        <w:rPr>
          <w:rFonts w:eastAsia="Batang;바탕"/>
        </w:rPr>
      </w:pPr>
      <w:r>
        <w:rPr/>
        <w:t xml:space="preserve">    </w:t>
      </w:r>
      <w:r>
        <w:rPr/>
        <w:t>Nhưng thôi! Ta nói về một đối  tượng khác kinh tởm không kém!</w:t>
      </w:r>
    </w:p>
    <w:p>
      <w:pPr>
        <w:pStyle w:val="Normal"/>
        <w:jc w:val="both"/>
        <w:rPr>
          <w:rFonts w:eastAsia="Batang;바탕"/>
        </w:rPr>
      </w:pPr>
      <w:r>
        <w:rPr>
          <w:rFonts w:eastAsia="Batang;바탕"/>
        </w:rPr>
      </w:r>
    </w:p>
    <w:p>
      <w:pPr>
        <w:pStyle w:val="Normal"/>
        <w:jc w:val="both"/>
        <w:rPr>
          <w:rFonts w:eastAsia="Batang;바탕"/>
        </w:rPr>
      </w:pPr>
      <w:r>
        <w:rPr/>
        <w:t xml:space="preserve">    “</w:t>
      </w:r>
      <w:r>
        <w:rPr/>
        <w:t>Quốc gia hưng vong, thất phu hữu trách”.</w:t>
      </w:r>
    </w:p>
    <w:p>
      <w:pPr>
        <w:pStyle w:val="Normal"/>
        <w:jc w:val="both"/>
        <w:rPr>
          <w:rFonts w:eastAsia="Batang;바탕"/>
        </w:rPr>
      </w:pPr>
      <w:r>
        <w:rPr/>
        <w:t xml:space="preserve">    “</w:t>
      </w:r>
      <w:r>
        <w:rPr/>
        <w:t>Quốc gia thịnh suy, kẻ thất phu cũng phải có trách nhiệm”. Kẻ thất phu còn thế ắt hẳn bậc sỹ phu phải  trách nhiệm gấp nhiều lần.</w:t>
      </w:r>
    </w:p>
    <w:p>
      <w:pPr>
        <w:pStyle w:val="Normal"/>
        <w:jc w:val="both"/>
        <w:rPr>
          <w:rFonts w:eastAsia="Batang;바탕"/>
        </w:rPr>
      </w:pPr>
      <w:r>
        <w:rPr/>
        <w:t xml:space="preserve">    </w:t>
      </w:r>
      <w:r>
        <w:rPr/>
        <w:t>Động lực để phát triển xã hội nằm ở tầng lớp nào?</w:t>
      </w:r>
    </w:p>
    <w:p>
      <w:pPr>
        <w:pStyle w:val="Normal"/>
        <w:jc w:val="both"/>
        <w:rPr>
          <w:rFonts w:eastAsia="Batang;바탕"/>
        </w:rPr>
      </w:pPr>
      <w:r>
        <w:rPr/>
        <w:t xml:space="preserve">    </w:t>
      </w:r>
      <w:r>
        <w:rPr/>
        <w:t>- Trí thức!</w:t>
      </w:r>
    </w:p>
    <w:p>
      <w:pPr>
        <w:pStyle w:val="Normal"/>
        <w:jc w:val="both"/>
        <w:rPr>
          <w:rFonts w:eastAsia="Batang;바탕"/>
        </w:rPr>
      </w:pPr>
      <w:r>
        <w:rPr/>
        <w:t xml:space="preserve">    </w:t>
      </w:r>
      <w:r>
        <w:rPr/>
        <w:t>- Ai là người có thể can gián kẻ cầm quyền làm điều xằng bậy?</w:t>
      </w:r>
    </w:p>
    <w:p>
      <w:pPr>
        <w:pStyle w:val="Normal"/>
        <w:jc w:val="both"/>
        <w:rPr>
          <w:rFonts w:eastAsia="Batang;바탕"/>
        </w:rPr>
      </w:pPr>
      <w:r>
        <w:rPr/>
        <w:t xml:space="preserve">    </w:t>
      </w:r>
      <w:r>
        <w:rPr/>
        <w:t>- Trí thức!</w:t>
      </w:r>
    </w:p>
    <w:p>
      <w:pPr>
        <w:pStyle w:val="Normal"/>
        <w:jc w:val="both"/>
        <w:rPr>
          <w:rFonts w:eastAsia="Batang;바탕"/>
        </w:rPr>
      </w:pPr>
      <w:r>
        <w:rPr/>
        <w:t xml:space="preserve">    </w:t>
      </w:r>
      <w:r>
        <w:rPr/>
        <w:t>Nhưng ông Hà Quang Thuỵ, hiệu phó trường Đại Học Công Nghệ Hà Nội không phải là một sỹ phu (danh từ cũ), trí thức (danh từ mới) nếu không muốn nói ông ta là kẻ ngu trung.</w:t>
      </w:r>
    </w:p>
    <w:p>
      <w:pPr>
        <w:pStyle w:val="Normal"/>
        <w:jc w:val="both"/>
        <w:rPr>
          <w:rFonts w:eastAsia="Batang;바탕"/>
        </w:rPr>
      </w:pPr>
      <w:r>
        <w:rPr/>
        <w:t xml:space="preserve">    </w:t>
      </w:r>
      <w:r>
        <w:rPr/>
        <w:t>Cứ xem văn bản cấm sinh viên đi biểu tình do ông ta ký thì rõ.</w:t>
      </w:r>
    </w:p>
    <w:p>
      <w:pPr>
        <w:pStyle w:val="Normal"/>
        <w:jc w:val="both"/>
        <w:rPr>
          <w:rFonts w:eastAsia="Batang;바탕"/>
        </w:rPr>
      </w:pPr>
      <w:r>
        <w:rPr/>
        <w:t xml:space="preserve">    </w:t>
      </w:r>
      <w:r>
        <w:rPr/>
        <w:t>Biểu tình, là hành vi hợp pháp, chính đáng của quần chúng để tỏ thái độ phản đối một chủ trương, chính sách đối nội hoặc đối ngoại của nhà cầm quyền can dự tiêu cực đến quyền lợi chung của cộng đồng. Biểu tình đã được thừa nhận trong Hiến pháp Việt Nam và trong Công Ước Quốc tế về quyền con người mà Việt nam đã tham gia ký kết. Nếu ông Hà Quang Thuỵ, vì lý do nào đó, từ nhỏ tới già chưa một lần được đọc qua Hiến pháp Việt Nam và Công Ước Quốc tế về quyền con người, thì ông nên tìm đọc ngay. Tại đây, tôi tạm trích dẫn cho ông Thuỵ điều 69 trong Hiến pháp Việt Nam- 1992 nhằm cung cấp cho ông chút hiểu biết sơ đẳng nhất: “</w:t>
      </w:r>
      <w:r>
        <w:rPr>
          <w:i/>
        </w:rPr>
        <w:t>Công dân có quyền tự do ngôn luận, tự do báo chí; có quyền được thông tin, có quyền được hôi họp, lập hội, biểu tình theo quy định của pháp luật”</w:t>
      </w:r>
      <w:r>
        <w:rPr/>
        <w:t>.</w:t>
      </w:r>
    </w:p>
    <w:p>
      <w:pPr>
        <w:pStyle w:val="Normal"/>
        <w:jc w:val="both"/>
        <w:rPr>
          <w:rFonts w:eastAsia="Batang;바탕"/>
        </w:rPr>
      </w:pPr>
      <w:r>
        <w:rPr>
          <w:rFonts w:eastAsia="Batang;바탕"/>
        </w:rPr>
      </w:r>
    </w:p>
    <w:p>
      <w:pPr>
        <w:pStyle w:val="Normal"/>
        <w:jc w:val="both"/>
        <w:rPr>
          <w:rFonts w:eastAsia="Batang;바탕"/>
        </w:rPr>
      </w:pPr>
      <w:r>
        <w:rPr/>
        <w:t xml:space="preserve">    </w:t>
      </w:r>
      <w:r>
        <w:rPr/>
        <w:t>Đảng cộng sản Việt Nam đã thành công trong việc cấm đoán người dân tham gia vào các sinh hoạt chính trị, trong đốc biểu tình. Chính sách này đã làm cho người dân thấp kém cả về dân trí lẫn dân khí, đẩy cộng đồng vào tâm thế ỉ lại, phó mặc. Thời Trần, khi nguy cơ có cuộc xâm lăng của quân Nguyên - Mông, chính quyền đã triệu tập hội nghị Diên Hồng để trưng cầu dân ý nên đánh hay hoà. Thời nay, chính quyền bành trướng Trung Quốc đã thôn tính lãnh thổ, lãnh hải, hải đảo và bắn ghiết nhân dân Việt Nam, nhân dân Việt Nam biểu tình ôn hoà phản đối, đảng cộng sản nói đó là “tụ tập”, là “không được phép”.</w:t>
      </w:r>
    </w:p>
    <w:p>
      <w:pPr>
        <w:pStyle w:val="Normal"/>
        <w:jc w:val="both"/>
        <w:rPr>
          <w:rFonts w:eastAsia="Batang;바탕"/>
        </w:rPr>
      </w:pPr>
      <w:r>
        <w:rPr/>
        <w:t xml:space="preserve">    </w:t>
      </w:r>
      <w:r>
        <w:rPr/>
        <w:t xml:space="preserve">Trước hành vi thôn tính lãnh thổ nước ta của  chính quyền Trung Quốc, sinh viên và nhân dân Hà Nội đã góp chung tiếng nói phản ứng cùng chính quyền bằng cuộc biểu tình ngày 9/12/2007 là chính đáng. Đó là tiếng nói biểu thị lòng yêu nước, biết đau xót, biết lo cho vận mệnh quốc gia dân tộc, biết hiểu thế nào là nỗi nhục quốc thể, dù đảng cộng sản không cấp phép. Thế mà ông Hà Quang Thuỵ, hiệu phó trường Đại Học Công Nghệ Hà Nội một trí thức có cỡ, nỡ nào sỉ ký một văn bản a dua vô liêm sỉ đến như vậy. </w:t>
      </w:r>
      <w:r>
        <w:rPr>
          <w:i/>
        </w:rPr>
        <w:t>(xem tiếp trang 31)</w:t>
      </w:r>
      <w:r>
        <w:rPr/>
        <w:t xml:space="preserv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uổi trẻ Xưa và nay !</w:t>
      </w:r>
    </w:p>
    <w:p>
      <w:pPr>
        <w:pStyle w:val="Normal"/>
        <w:jc w:val="right"/>
        <w:rPr>
          <w:b/>
          <w:b/>
          <w:sz w:val="36"/>
          <w:szCs w:val="36"/>
        </w:rPr>
      </w:pPr>
      <w:r>
        <w:rPr>
          <w:b/>
          <w:sz w:val="36"/>
          <w:szCs w:val="36"/>
        </w:rPr>
      </w:r>
    </w:p>
    <w:p>
      <w:pPr>
        <w:pStyle w:val="Normal"/>
        <w:jc w:val="right"/>
        <w:rPr>
          <w:b/>
          <w:b/>
        </w:rPr>
      </w:pPr>
      <w:r>
        <w:rPr>
          <w:b/>
        </w:rPr>
        <w:t>Trần Anh Kim</w:t>
      </w:r>
    </w:p>
    <w:p>
      <w:pPr>
        <w:pStyle w:val="Normal"/>
        <w:jc w:val="both"/>
        <w:rPr/>
      </w:pPr>
      <w:r>
        <w:rPr/>
        <w:t xml:space="preserve">    </w:t>
      </w:r>
      <w:r>
        <w:rPr/>
        <w:t>"</w:t>
      </w:r>
      <w:r>
        <w:rPr>
          <w:i/>
        </w:rPr>
        <w:t>Tuổi thanh xuân tràn đầy nhựa sống, xanh tốt tình đời lòng mới tinh như trang vở mới, tôi muốn viết lên trang vở đó những dòng suy nghĩ của buổi sớm mai, khi bình minh kêu gọi, những đêm thanh ngát, nhìn trời cao và những vì sao những tinh thể sáng mầu lân tinh lấp lánh như một trời náo nức…!</w:t>
      </w:r>
      <w:r>
        <w:rPr/>
        <w:t>". Tuổi thanh xuân ai chả có hoài bão, có ước mơ… Bởi vậy mới có những phong trào "xẻ dọc Trường Sơn đi đánh Mỹ mà lòng phới phới dậy tương lai", dân tộc ta là vậy "giặc đến nhà, trẻ già đều đánh!". Ngồi trên ghế nhà trường chắc các bạn không quên truyền thuyết ông Thánh Gióng, mới 3 tuổi mà đã biết căm thù giặc, Trần Quốc Toản căm thù giặc đến nỗi bóp nát quả cam lúc nào không biết. Thời chống Pháp ta có Kim Đồng dũng cảm và hiện tại các bạn vẫn đang tôn thờ v.v và v.v… Chưa kể tới những tấm gương của các bạn ở lứa tuổi thanh xuân trên thế giới. Thời "mở cửa" ta có Nguyễn Tiến Trung, Lê Thị Công Nhân và rất nhiều các bạn thanh niên khác…, đang ở lứa tuổi thanh xuân mà đã nhìn thấu tâm can của chế độ độc tài Đảng trị để rồi phát động phong trào nối vòng tay lớn v.v…</w:t>
      </w:r>
    </w:p>
    <w:p>
      <w:pPr>
        <w:pStyle w:val="Normal"/>
        <w:jc w:val="both"/>
        <w:rPr/>
      </w:pPr>
      <w:r>
        <w:rPr/>
      </w:r>
    </w:p>
    <w:p>
      <w:pPr>
        <w:pStyle w:val="Normal"/>
        <w:jc w:val="both"/>
        <w:rPr/>
      </w:pPr>
      <w:r>
        <w:rPr/>
        <w:t xml:space="preserve">     </w:t>
      </w:r>
      <w:r>
        <w:rPr/>
        <w:t xml:space="preserve">Sớm tiếp thu tư tưởng của những anh hùng hào kiệt. Khi tuổi còn trẻ như các bạn, tôi cũng phấn đấu quên mình vì sự nghiệp. Lúc còn đang quàng khăn đỏ, tôi đã biết cầm bút đi kẻ khẩu hiệu ở đường làng, ngõ xóm góp phần cổ vũ thanh niên tòng quân giết giặc, phát động đội thiếu niên làm bèo hoa dâu, làm phân xanh giúp Hợp Tác Xã để các anh- chị thanh niên có lòng tin, yên tâm cứ việc tòng quân. Mới 16 tuổi đầu, tôi đã biết chích máu viết đơn xin vào quân ngũ theo bước cha anh. Ra mặt trận, cũng tả xung hữu đột liều mình như chẳng có. Tuổi thanh xuân của tôi hăng hái là vậy cũng chỉ vì cái "Mục tiêu, lý tưởng bánh vẽ" do chế độ Cộng Sản độc tài, toàn trị nhào nặn lên!. Vì quá say mê "lý tưởng" nên tôi không tiếc thân mình. Song đến bây giờ, tôi đã nhìn thấu tâm can của cái chế độ lừa đảo, bịp bợm… này rồi. Thiết nghĩ: Cả thế giới còn bị chế độ Cộng Sản lừa bịp…, nên tôi mắc lừa chế độ Cộng Sản thối nát cũng không có gì phải ân hận!. </w:t>
      </w:r>
    </w:p>
    <w:p>
      <w:pPr>
        <w:pStyle w:val="Normal"/>
        <w:jc w:val="both"/>
        <w:rPr/>
      </w:pPr>
      <w:r>
        <w:rPr/>
      </w:r>
    </w:p>
    <w:p>
      <w:pPr>
        <w:pStyle w:val="Normal"/>
        <w:jc w:val="both"/>
        <w:rPr/>
      </w:pPr>
      <w:r>
        <w:rPr/>
        <w:t xml:space="preserve">    </w:t>
      </w:r>
      <w:r>
        <w:rPr/>
        <w:t>Bạn bè tôi rất đông, tôi luôn nói với bạn bè tôi rằng: Đã là tình bạn thì phải trong như pha lê, đắt như kim cương, dạt dào như sóng biển. Nhiều bạn tôi cho đến tận bây giờ vẫn giữ nguyên được mối tình sâu đậm đó, song cũng có nhiều bạn chơi không trong sáng, thể hiện đầy màu sắc của những kẻ cơ hội (!). Cuộc đời đã dạy cho tôi nhiều bài học đắng cay!. Tôi cứ thẳng thắn nêu ra ít nhiều cũng giúp được các bạn trẻ hiện nay rút ra được những bài học kinh nghiệm cho chính cuộc đời mình. Nhân đây tôi xin nêu ra một tiêu chí để các bạn trẻ lấy đó làm chuẩn mực để chọn bạn mà chơi, đó là: "</w:t>
      </w:r>
      <w:r>
        <w:rPr>
          <w:i/>
        </w:rPr>
        <w:t>Người bạn tốt nhất bao giờ cũng là người bạn đến với ta trong những lúc khó khăn cay đắng nhất của cuộc đời</w:t>
      </w:r>
      <w:r>
        <w:rPr/>
        <w:t xml:space="preserve">". Tôi cũng tự hào hiện nay tôi có những người bạn nói với tôi rằng: </w:t>
      </w:r>
      <w:r>
        <w:rPr>
          <w:i/>
        </w:rPr>
        <w:t>"Kim có là người khủng bố thì Kim vẫn là bạn của mình, mình chỉ tiếc rằng đã 6 bó cả rồi mà họ vẫn chưa biết họ là ai (!)"</w:t>
      </w:r>
      <w:r>
        <w:rPr/>
        <w:t>. Tôi khẳng định với bạn tôi rằng: Tôi không bao giờ là người khủng bố!. Ôi! ở đời hiếm có những người bạn như vậy!. Nay tuổi đã xế chiều, nhìn thực trạng xã hội tôi thấy lòng đau như cắt, nước mắt chảy thầm, ngấm ngầm nuốt hận chỉ vì chưa lột trần được bộ mặt nhơ bẩn, tàn bạo… của bè mảng, phường hội giặc nội xâm để giúp Nhân dân thoát cảnh lầm than, nghèo đói, bất công, mất dân chủ, mất tự do, nhân quyền…!. Dưới Chế độ Cộng Sản độc tài toàn trị: tự do, dân chủ, nhân quyền chỉ là phân, rác (!).</w:t>
      </w:r>
    </w:p>
    <w:p>
      <w:pPr>
        <w:pStyle w:val="Normal"/>
        <w:jc w:val="both"/>
        <w:rPr/>
      </w:pPr>
      <w:r>
        <w:rPr/>
      </w:r>
    </w:p>
    <w:p>
      <w:pPr>
        <w:pStyle w:val="Normal"/>
        <w:jc w:val="both"/>
        <w:rPr/>
      </w:pPr>
      <w:r>
        <w:rPr/>
        <w:t xml:space="preserve">    </w:t>
      </w:r>
      <w:r>
        <w:rPr/>
        <w:t>Thưa các bạn nam - nữ thanh niên đã và đang sống ở thời kỳ "mở cửa", hàng ngày các bạn đang tận mắt chứng kiến bè mảng, phường hội giặc nội xâm tàn phá đất nước, giầy xéo Tổ Quốc, ức hiếp, đàn áp dân lành… Nhưng giặc nội xâm ấy là ai ? Các bạn không nhận ra hay sao ? Các bạn hãy suy nghĩ cho thật kỹ để tiếp tục phát huy truyền thống cha anh sẵn sàng sống mái với bè mảng, phường hội giặc nội xâm tàn ác, thâm độc… bằng bản lĩnh, tài năng, trí tuệ… của mình theo con đường đối thoại hoà bình, không bạo động như Nguyễn Tiến Trung, như Lê Thị Công Nhân và rất nhiều đồng đội của các bạn. Dù các bạn có phải hy sinh cũng là hy sinh rất vẻ vang cho dân tộc Việt Nam. Tôi tin rằng các bạn ngã xuống sẽ có hàng triệu, hàng triệu người đứng lên thay các bạn. Các bạn cứ vững tâm trên con đường đấu tranh đòi quyền dân chủ, tự do, nhân quyền cho dân tộc nói chung, cho chính mình và gia đình mình nói riêng!.</w:t>
      </w:r>
    </w:p>
    <w:p>
      <w:pPr>
        <w:pStyle w:val="Normal"/>
        <w:jc w:val="both"/>
        <w:rPr/>
      </w:pPr>
      <w:r>
        <w:rPr/>
      </w:r>
    </w:p>
    <w:p>
      <w:pPr>
        <w:pStyle w:val="Normal"/>
        <w:jc w:val="both"/>
        <w:rPr/>
      </w:pPr>
      <w:r>
        <w:rPr/>
        <w:t xml:space="preserve">    </w:t>
      </w:r>
      <w:r>
        <w:rPr/>
        <w:t xml:space="preserve">Nếu tuổi trẻ ngày nay các bạn cứ làm ngơ, cứ say sưa với các chương trình vô bổ của bè lũ lừa đảo, bịp bợm… trên màn ảnh nhỏ để quên đi cái nhiệm vụ tối thượng của tuổi trẻ thì các bạn sẽ có tội với dân tộc Việt Nam, có tội với lớp trẻ ở những thế hệ tiếp sau… Để rồi: </w:t>
      </w:r>
      <w:r>
        <w:rPr>
          <w:i/>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am Sa và tám chữ cho Việt Nam</w:t>
      </w:r>
    </w:p>
    <w:p>
      <w:pPr>
        <w:pStyle w:val="Normal"/>
        <w:rPr>
          <w:b/>
          <w:b/>
          <w:sz w:val="32"/>
          <w:szCs w:val="32"/>
        </w:rPr>
      </w:pPr>
      <w:r>
        <w:rPr>
          <w:b/>
          <w:sz w:val="32"/>
          <w:szCs w:val="32"/>
        </w:rPr>
      </w:r>
    </w:p>
    <w:p>
      <w:pPr>
        <w:pStyle w:val="Normal"/>
        <w:jc w:val="right"/>
        <w:rPr/>
      </w:pPr>
      <w:r>
        <w:rPr/>
        <w:t xml:space="preserve">Luật sư </w:t>
      </w:r>
      <w:r>
        <w:rPr>
          <w:b/>
        </w:rPr>
        <w:t>Lê Quốc Quân</w:t>
      </w:r>
      <w:r>
        <w:rPr/>
        <w:t xml:space="preserve"> </w:t>
        <w:br/>
        <w:t> </w:t>
      </w:r>
    </w:p>
    <w:p>
      <w:pPr>
        <w:pStyle w:val="Normal"/>
        <w:jc w:val="both"/>
        <w:rPr/>
      </w:pPr>
      <w:r>
        <w:rPr/>
        <w:t xml:space="preserve">    </w:t>
      </w:r>
      <w:r>
        <w:rPr/>
        <w:t xml:space="preserve">Sáng 9/12, tôi tổ chức cho một số em sinh viên đi biểu tình phản đối Tam Sa. Chúng tôi đến sớm, đứng dưới chân cột cờ Hà Nội trên đường Điện Biên Phủ. </w:t>
      </w:r>
    </w:p>
    <w:p>
      <w:pPr>
        <w:pStyle w:val="Normal"/>
        <w:jc w:val="both"/>
        <w:rPr>
          <w:rFonts w:eastAsia="Batang;바탕"/>
        </w:rPr>
      </w:pPr>
      <w:r>
        <w:rPr/>
        <w:t xml:space="preserve">    </w:t>
      </w:r>
      <w:r>
        <w:rPr/>
        <w:t xml:space="preserve">Đi qua Bảo Tàng Lịch Sử Quân Đội, ngắm nhìn những khẩu thần công cũ, nghe tiếng vọng của đất nước bị xâm lăng, sẻ chia nỗi lòng xót xa vì Trường Sa, Hoàng Sa bị Tàu hóa. Đã lâu rồi không hát quốc ca nhưng hôm đó tôi đã hát như chưa bao giờ say mê đến thế. </w:t>
      </w:r>
    </w:p>
    <w:p>
      <w:pPr>
        <w:pStyle w:val="Normal"/>
        <w:jc w:val="both"/>
        <w:rPr>
          <w:rFonts w:eastAsia="Batang;바탕"/>
        </w:rPr>
      </w:pPr>
      <w:r>
        <w:rPr/>
        <w:t xml:space="preserve">    </w:t>
      </w:r>
      <w:r>
        <w:rPr/>
        <w:t xml:space="preserve">Đứng trên lề đường Hoàng Diệu, tôi bắt nhịp hát Quốc Ca và Nối Vòng Tay Lớn, thấy máu Lạc Hồng dâng trong huyết quản, nơi vẫn còn in dấu tay của công an bóp cổ xách đi hôm xử hai luật sư đồng nghiệp 12 ngày trước đó. Ngay trong lúc cuồng nhiệt hô to phản đối Tam Sa, tôi vẫn thấy thiếu một cái gì đó. Cứ cảm giác, giống như đất nước mình, không có nội lực và sắp sửa bị nhấc bổng mang đi. </w:t>
      </w:r>
    </w:p>
    <w:p>
      <w:pPr>
        <w:pStyle w:val="Normal"/>
        <w:jc w:val="both"/>
        <w:rPr/>
      </w:pPr>
      <w:r>
        <w:rPr/>
        <w:t xml:space="preserve">    </w:t>
      </w:r>
    </w:p>
    <w:p>
      <w:pPr>
        <w:pStyle w:val="Normal"/>
        <w:jc w:val="both"/>
        <w:rPr/>
      </w:pPr>
      <w:r>
        <w:rPr/>
        <w:t xml:space="preserve">    </w:t>
      </w:r>
      <w:r>
        <w:rPr>
          <w:b/>
        </w:rPr>
        <w:t>Việt Nam cô đơn - phát triển chỉ là bề mặt</w:t>
      </w:r>
    </w:p>
    <w:p>
      <w:pPr>
        <w:pStyle w:val="Normal"/>
        <w:jc w:val="both"/>
        <w:rPr>
          <w:b/>
          <w:b/>
        </w:rPr>
      </w:pPr>
      <w:r>
        <w:rPr>
          <w:b/>
        </w:rPr>
      </w:r>
    </w:p>
    <w:p>
      <w:pPr>
        <w:pStyle w:val="Normal"/>
        <w:jc w:val="both"/>
        <w:rPr>
          <w:rFonts w:eastAsia="Batang;바탕"/>
          <w:lang w:val="fr-FR"/>
        </w:rPr>
      </w:pPr>
      <w:r>
        <w:rPr/>
        <w:t xml:space="preserve">    </w:t>
      </w:r>
      <w:r>
        <w:rPr/>
        <w:t xml:space="preserve">Trước mặt là Đại Sứ Quán Trung Quốc, Sau lưng là “Ông Lê Nin ở nước Nga” phanh com lê khoe hói. Chúng tôi, những con người Việt Nam bé nhỏ, đứng giữa họ. Quay lưng về phía Ông Lê Nin, đối mặt với Bá quyền phương Bắc. </w:t>
      </w:r>
      <w:r>
        <w:rPr>
          <w:lang w:val="fr-FR"/>
        </w:rPr>
        <w:t xml:space="preserve">Hô to Hoàng Sa, Trường Sa là của Việt Nam. Khi những tay công an “Trung Quốc” thô bạo đẩy đi, một người bạn Mỹ gọi điện nói: “Quân ơi, How are you ? ”. Tôi vẫn hô “Việt Nam, Việt Nam” một cách nghẹn ngào. </w:t>
      </w:r>
    </w:p>
    <w:p>
      <w:pPr>
        <w:pStyle w:val="Normal"/>
        <w:jc w:val="both"/>
        <w:rPr>
          <w:lang w:val="fr-FR"/>
        </w:rPr>
      </w:pPr>
      <w:r>
        <w:rPr>
          <w:lang w:val="fr-FR"/>
        </w:rPr>
        <w:t xml:space="preserve">    </w:t>
      </w:r>
      <w:r>
        <w:rPr>
          <w:lang w:val="fr-FR"/>
        </w:rPr>
        <w:t xml:space="preserve">Tôi biết rằng mình sẽ bị mang đi như người ta xách con gà con vịt. Ngay lúc đó tôi nghĩ đến sự độc tài cộng sản. Nhưng khi bình tĩnh lại, tôi biết rằng mình bị xách đi còn là vì Việt Nam là một nước nhỏ và nghèo. Chúng ta đều biết rằng việc thành lập huyện Tam Sa chỉ là sự tiếp theo của dã tâm bành trướng hàng ngàn năm nay. Hơn nữa, vì cuộc khủng hoảng năng lượng đang ngày càng trầm trọng ở Bắc Kinh. </w:t>
      </w:r>
    </w:p>
    <w:p>
      <w:pPr>
        <w:pStyle w:val="Normal"/>
        <w:jc w:val="both"/>
        <w:rPr>
          <w:lang w:val="fr-FR"/>
        </w:rPr>
      </w:pPr>
      <w:r>
        <w:rPr>
          <w:lang w:val="fr-FR"/>
        </w:rPr>
      </w:r>
    </w:p>
    <w:p>
      <w:pPr>
        <w:pStyle w:val="Normal"/>
        <w:jc w:val="both"/>
        <w:rPr/>
      </w:pPr>
      <w:r>
        <w:rPr>
          <w:lang w:val="fr-FR"/>
        </w:rPr>
        <w:t xml:space="preserve">    </w:t>
      </w:r>
      <w:r>
        <w:rPr>
          <w:lang w:val="fr-FR"/>
        </w:rPr>
        <w:t xml:space="preserve">Lúc biết vươn bàn tay ra xa tận Phi Châu để tìm kiếm dầu hỏa thì Trung Quốc chắc chắn cũng đặt ưu tiên lấn chiếm những vùng xung quanh đầy tiềm năng, đồng thời bảo vệ con đường biển huyết mạch cho các cảng biển vùng duyên hải phía Đông Nam. Trung Quốc đã gây ảnh hưởng ở Myanmar, Campuchia và đè đầu ta bằng cách liên tục tăng cường ảnh hưởng ở biên giới và ở Lào, nay khi ta hơi cong mình, họ áp sát, xọc tiếp lưỡi giao kề cận ngang hông chúng ta bằng cách chiếm Hoàng Sa và Trường Sa. </w:t>
      </w:r>
    </w:p>
    <w:p>
      <w:pPr>
        <w:pStyle w:val="Normal"/>
        <w:jc w:val="both"/>
        <w:rPr>
          <w:rFonts w:eastAsia="Batang;바탕"/>
          <w:lang w:val="fr-FR"/>
        </w:rPr>
      </w:pPr>
      <w:r>
        <w:rPr>
          <w:rFonts w:eastAsia="Batang;바탕"/>
          <w:lang w:val="fr-FR"/>
        </w:rPr>
      </w:r>
    </w:p>
    <w:p>
      <w:pPr>
        <w:pStyle w:val="Normal"/>
        <w:jc w:val="both"/>
        <w:rPr>
          <w:lang w:val="fr-FR"/>
        </w:rPr>
      </w:pPr>
      <w:r>
        <w:rPr>
          <w:lang w:val="fr-FR"/>
        </w:rPr>
        <w:t xml:space="preserve">    </w:t>
      </w:r>
      <w:r>
        <w:rPr>
          <w:lang w:val="fr-FR"/>
        </w:rPr>
        <w:t>Ta tiếp tục cong người hay ta đứng dậy? Ta sẽ kêu lên. Đúng! Kinh thánh nói: “Khởi thủy là lời !” nhưng từ “bịt miệng” đến “bóp cổ” quá ngắn và quá nhanh. Kinh nghiệm mách bảo tôi, tốt nhất là không nên giãy. Nếu giãy nữa là sẽ chết dưới tay một thằng du côn. Sau đó một lãnh đạo bộ công an đã nói với tôi không nên đi biểu tình vì “không nên giây vào với thằng du côn (Trung Quốc) đó”. Dần dần một nỗi buồn sâu xa hơn xâm lấn cảm xúc mình. Đó là nỗi buồn của đất nước nhược tiểu.</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Ta muốn làm bạn, ta mở cửa nhưng tất cả chỉ đến với chúng ta vì 85 triệu dân này đang bán sức lao động rẻ mạt cho họ và xài đồ tiêu dùng của họ. Nơi đây là mảnh đất màu mỡ cho các tư bản và quan tham chia chác. Nơi thiếu vắng pháp quyền là đất tốt của vi phạm và làm giàu bất chính. Nơi thiếu vắng dân chủ là tổ của bạo lực và sự yếu hèn. Nhưng khi muốn làm bạn với tất cả các nước là chúng ta cô đơn nhất. Bởi vì bản thân quốc gia không có bạn. Quốc gia chỉ có lợi ích mà thôi. </w:t>
      </w:r>
    </w:p>
    <w:p>
      <w:pPr>
        <w:pStyle w:val="Normal"/>
        <w:jc w:val="both"/>
        <w:rPr>
          <w:lang w:val="fr-FR"/>
        </w:rPr>
      </w:pPr>
      <w:r>
        <w:rPr>
          <w:lang w:val="fr-FR"/>
        </w:rPr>
      </w:r>
    </w:p>
    <w:p>
      <w:pPr>
        <w:pStyle w:val="Normal"/>
        <w:jc w:val="both"/>
        <w:rPr/>
      </w:pPr>
      <w:r>
        <w:rPr>
          <w:lang w:val="fr-FR"/>
        </w:rPr>
        <w:t xml:space="preserve">    </w:t>
      </w:r>
      <w:r>
        <w:rPr>
          <w:lang w:val="fr-FR"/>
        </w:rPr>
        <w:t xml:space="preserve">Tôi đã hát, đã hô đả đảo Trung Quốc nhưng cũng thấu hiểu sự bơ vơ đến độ khủng hoảng của lãnh đạo đảng Cộng Sản ngay sau khi Liên Xô sụp đổ và cầu xin được gặp Trung Quốc “Bất cứ nơi đâu, nói về bất cứ vấn đề gì”. Trung Quốc đã lơ đi nhiều lần và cuối cùng đã cho phép gặp ở Thành Đô – Tứ Xuyên. Nhờ nhượng bộ nhiều điều mà có bình thường hóa quan hệ tháng 11 năm 1991. </w:t>
      </w:r>
    </w:p>
    <w:p>
      <w:pPr>
        <w:pStyle w:val="Normal"/>
        <w:jc w:val="both"/>
        <w:rPr/>
      </w:pPr>
      <w:r>
        <w:rPr>
          <w:lang w:val="fr-FR"/>
        </w:rPr>
        <w:t xml:space="preserve">    </w:t>
      </w:r>
      <w:r>
        <w:rPr>
          <w:lang w:val="fr-FR"/>
        </w:rPr>
        <w:t xml:space="preserve">Bình thường bang giao được với Trung Quốc giống như ta đã đưa tay xé rách được một tấm ni lông khổng lồ bịt kín toàn vùng biên giới. Cũng nhờ đó có được bình thường hóa quan hệ với Mỹ tháng 7 năm 1995. Lịch sử ngoại giao hiện đại cũng nhiều điều làm cho ta suy nghĩ sâu hơn. </w:t>
      </w:r>
    </w:p>
    <w:p>
      <w:pPr>
        <w:pStyle w:val="Normal"/>
        <w:jc w:val="both"/>
        <w:rPr>
          <w:lang w:val="fr-FR"/>
        </w:rPr>
      </w:pPr>
      <w:r>
        <w:rPr>
          <w:lang w:val="fr-FR"/>
        </w:rPr>
      </w:r>
    </w:p>
    <w:p>
      <w:pPr>
        <w:pStyle w:val="Normal"/>
        <w:jc w:val="both"/>
        <w:rPr>
          <w:b/>
          <w:b/>
          <w:lang w:val="fr-FR"/>
        </w:rPr>
      </w:pPr>
      <w:r>
        <w:rPr>
          <w:b/>
          <w:lang w:val="fr-FR"/>
        </w:rPr>
        <w:t xml:space="preserve">    </w:t>
      </w:r>
      <w:r>
        <w:rPr>
          <w:b/>
          <w:lang w:val="fr-FR"/>
        </w:rPr>
        <w:t>Tám chữ để lấy Thế và Lực</w:t>
      </w:r>
    </w:p>
    <w:p>
      <w:pPr>
        <w:pStyle w:val="Normal"/>
        <w:jc w:val="both"/>
        <w:rPr/>
      </w:pPr>
      <w:r>
        <w:rPr>
          <w:lang w:val="fr-FR"/>
        </w:rPr>
        <w:t xml:space="preserve">    </w:t>
      </w:r>
      <w:r>
        <w:rPr>
          <w:lang w:val="fr-FR"/>
        </w:rPr>
        <w:t xml:space="preserve">Giống như đoàn ngừoi biểu tình bị xua đuổi, tôi lo sợ một ngày người Việt chúng ta bơ vơ ngay chính trên quê hương này. Suốt cả tuần không làm được gì cả, chỉ đọc tin tức và suy nghĩ linh tinh. Nhưng rồi, tôi lạc quan và bắt tay viết những dòng chữ này bởi vì lịch sử Việt Nam và xu thế thời đại đều cho ta hy vọng. Vấn đề là Đảng Cộng sản có sáng suốt lựa chọn hay không. </w:t>
      </w:r>
    </w:p>
    <w:p>
      <w:pPr>
        <w:pStyle w:val="Normal"/>
        <w:jc w:val="both"/>
        <w:rPr/>
      </w:pPr>
      <w:r>
        <w:rPr>
          <w:lang w:val="fr-FR"/>
        </w:rPr>
        <w:t xml:space="preserve">    </w:t>
      </w:r>
      <w:r>
        <w:rPr>
          <w:lang w:val="fr-FR"/>
        </w:rPr>
        <w:t xml:space="preserve">Thay vì độc tài hãy chọn dân chủ. Thay vì chọn ý thức hệ cộng sản, hãy chọn một ý thức dân tộc Việt Nam. Thay vì muốn làm bạn với “tất cả các quốc gia” hãy chọn một người bạn mạnh để liên minh. Thay vì cúi gập người trước Trung Hoa hay cực đoan chống lại, chúng ta hãy giữ quan hệ thuận hòa. </w:t>
      </w:r>
    </w:p>
    <w:p>
      <w:pPr>
        <w:pStyle w:val="Normal"/>
        <w:jc w:val="both"/>
        <w:rPr>
          <w:lang w:val="fr-FR"/>
        </w:rPr>
      </w:pPr>
      <w:r>
        <w:rPr>
          <w:lang w:val="fr-FR"/>
        </w:rPr>
      </w:r>
    </w:p>
    <w:p>
      <w:pPr>
        <w:pStyle w:val="Normal"/>
        <w:jc w:val="both"/>
        <w:rPr/>
      </w:pPr>
      <w:r>
        <w:rPr>
          <w:lang w:val="fr-FR"/>
        </w:rPr>
        <w:t xml:space="preserve">    </w:t>
      </w:r>
      <w:r>
        <w:rPr>
          <w:lang w:val="fr-FR"/>
        </w:rPr>
        <w:t xml:space="preserve">Do vậy, để có thể khẳng định được vị thế của mình và “sánh vai với các cường quốc” trong nửa đầu thế kỷ này, Việt Nam cần thiết lập và kiên trì theo đuổi một phương ngôn 8 chữ như sau “Liên Mỹ - Hòa Hoa - Dân Tộc - Dân Chủ”. Theo đó, Liên minh với Mỹ - Hòa hoãn với Trung Hoa là đối ngoại. Đề cao chủ nghĩa Dân Tộc - triệt để thực thi Dân Chủ là đối nội. Tất cả những vấn đề đó có liên hệ với nhau. Và đầu tiên phải bắt đầu bằng một chiều ngược lại trong 8 chữ trên. Nghĩa là mọi việc phải bắt đầu từ Dân Chủ.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Chỉ có thực thi dân chủ thực sự con người Việt Nam chúng ta ở trong và ngoài nước, cờ vàng, cờ đỏ mới đứng lại với nhau, nhận nhau là anh em trong tình đồng bào và nhờ đó tinh thần dân tộc được nâng lên. Và khi đã đoàn kết được chúng ta trở nên mạnh mẽ và với ưu thế của cộng đồng Việt Nam ở Hải Ngoại, một khi đã được thông suốt về sức mạnh, sẽ là ảnh hướng tích cực lên chính sách đối ngoại của nước ngoài và việc Liên Minh với Mỹ dễ dàng được thực thi. </w:t>
      </w:r>
    </w:p>
    <w:p>
      <w:pPr>
        <w:pStyle w:val="Normal"/>
        <w:jc w:val="both"/>
        <w:rPr>
          <w:lang w:val="fr-FR"/>
        </w:rPr>
      </w:pPr>
      <w:r>
        <w:rPr>
          <w:lang w:val="fr-FR"/>
        </w:rPr>
        <w:t xml:space="preserve">    </w:t>
      </w:r>
      <w:r>
        <w:rPr>
          <w:lang w:val="fr-FR"/>
        </w:rPr>
        <w:t xml:space="preserve">Việc hòa thuận với Trung Hoa cũng cho phép chúng ta Liên minh dễ dàng hơn với Mỹ và ngược lại vì Liên minh với Mỹ chúng ta có thể hòa hoãn một cách tương đối với Trung Hoa. Nhược bằng, nếu không có dân chủ, chúng ta sẽ mất hết. Bất cứ sự độc tài nào đều là phản động. </w:t>
      </w:r>
    </w:p>
    <w:p>
      <w:pPr>
        <w:pStyle w:val="Normal"/>
        <w:jc w:val="both"/>
        <w:rPr/>
      </w:pPr>
      <w:r>
        <w:rPr>
          <w:lang w:val="fr-FR"/>
        </w:rPr>
        <w:t xml:space="preserve">    </w:t>
      </w:r>
      <w:r>
        <w:rPr>
          <w:lang w:val="fr-FR"/>
        </w:rPr>
        <w:t xml:space="preserve">Khi còn là sinh viên đại học luật, trong một cuộc thi hùng biện - Tôi đã chọn đề tài là lịch sử hình thành dân tộc, vượt lên trên nhiều lý do khác nhau, có hai lý do điển hình là: Chống giặc ngoại xâm và phòng chống lũ lụt. Tinh thần dân tộc khi đứng trước những hiểm nguy chung bỗng nhiên trỗi dậy, mạnh mẽ và cấu thành một cơ chế hợp tác chung gọi là tổ quốc. Các nghiên cứu về xã hội dân sự gần đây của tôi cũng cho thấy rằng trong các nguồn vốn để phát triển, thì vốn xã hội (social capital) đóng một vai trò hết sức quan trọng. </w:t>
      </w:r>
    </w:p>
    <w:p>
      <w:pPr>
        <w:pStyle w:val="Normal"/>
        <w:jc w:val="both"/>
        <w:rPr/>
      </w:pPr>
      <w:r>
        <w:rPr>
          <w:lang w:val="fr-FR"/>
        </w:rPr>
        <w:t xml:space="preserve">    </w:t>
      </w:r>
      <w:r>
        <w:rPr>
          <w:lang w:val="fr-FR"/>
        </w:rPr>
        <w:t xml:space="preserve">Vốn xã hội chính là tinh thần dân tộc, là văn hóa, là phong tục, tập quán Việt Nam.Việc tận dụng cơ hội này để đối thoại và đoàn kết, kiên trì theo đuổi 8 chữ trên chính là cách thức tốt nhất để chúng ta xây dựng và củng cố vốn xã hội nội bộ đang dần dần phục hưng trong lõi dân tộc Việt Nam. </w:t>
      </w:r>
    </w:p>
    <w:p>
      <w:pPr>
        <w:pStyle w:val="Normal"/>
        <w:jc w:val="both"/>
        <w:rPr/>
      </w:pPr>
      <w:r>
        <w:rPr>
          <w:lang w:val="fr-FR"/>
        </w:rPr>
        <w:t xml:space="preserve">    </w:t>
      </w:r>
      <w:r>
        <w:rPr>
          <w:lang w:val="fr-FR"/>
        </w:rPr>
        <w:t xml:space="preserve">Trước hết, để nhìn lại bài học ngày hôm qua, Liên Mỹ nghĩa là để cho đoàn sinh viên biểu tình đi thêm chút nữa về hướng Đại Sứ Quán Mỹ. Đừng dồn họ vào hồ Giảng Võ, bắt những người trẻ đó cởi áo có cờ tổ quốc ra trong gió rét và đánh đập dã man. Hòa Hoa là đừng xé cờ Trung Quốc, dẫm đạp lên đất và gào thét “đả đảo quá nhiều” mà biết tổ chức và hô những câu hay hơn, ý nghĩa hơn.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Dân tộc là biết ngợi ca tất cả các cuộc biểu tình ôn hòa của người trong và ngoài nước, nghĩa là đặt quốc gia Việt Nam trên hết, quyết định hơn bất cứ một ý thức hệ ngoại lai nào. Dân chủ là để cho dân “được mở mồm ra nói”, đừng bóp cổ anh em khi họ hát quốc ca, đừng vứt họ lên xe, đừng xua đuổi, hô họ là xì ke, là báo chí hãy đưa tin tích cực…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Làm được như tám chữ thì may mắn thay cho Việt Nam. Nếu không ngay cả một quốc gia cũng có thể mất đi như nhiều quốc gia đã vĩnh viễn biến mất trong lịch sử phát triển loài người. </w:t>
      </w:r>
    </w:p>
    <w:p>
      <w:pPr>
        <w:pStyle w:val="Normal"/>
        <w:jc w:val="both"/>
        <w:rPr>
          <w:lang w:val="fr-FR"/>
        </w:rPr>
      </w:pPr>
      <w:r>
        <w:rPr>
          <w:lang w:val="fr-FR"/>
        </w:rPr>
      </w:r>
    </w:p>
    <w:p>
      <w:pPr>
        <w:pStyle w:val="Normal"/>
        <w:jc w:val="right"/>
        <w:rPr>
          <w:b/>
          <w:b/>
        </w:rPr>
      </w:pPr>
      <w:r>
        <w:rPr/>
        <w:t xml:space="preserve">Luật sư </w:t>
      </w:r>
      <w:r>
        <w:rPr>
          <w:b/>
        </w:rPr>
        <w:t>Lê Quốc Quân</w:t>
      </w:r>
    </w:p>
    <w:p>
      <w:pPr>
        <w:pStyle w:val="Normal"/>
        <w:pBdr>
          <w:bottom w:val="single" w:sz="4" w:space="1" w:color="000000"/>
        </w:pBdr>
        <w:jc w:val="right"/>
        <w:rPr>
          <w:b/>
          <w:b/>
          <w:lang w:val="fr-FR"/>
        </w:rPr>
      </w:pPr>
      <w:r>
        <w:rPr>
          <w:b/>
          <w:lang w:val="fr-FR"/>
        </w:rPr>
      </w:r>
    </w:p>
    <w:p>
      <w:pPr>
        <w:pStyle w:val="Normal"/>
        <w:jc w:val="right"/>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rung Quốc chấp nhận đa đảng</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Việt Nam nghĩ sao đây ?</w:t>
      </w:r>
    </w:p>
    <w:p>
      <w:pPr>
        <w:pStyle w:val="Normal"/>
        <w:jc w:val="both"/>
        <w:rPr>
          <w:b/>
          <w:b/>
          <w:sz w:val="36"/>
          <w:szCs w:val="36"/>
          <w:lang w:val="en-GB"/>
        </w:rPr>
      </w:pPr>
      <w:r>
        <w:rPr>
          <w:b/>
          <w:sz w:val="36"/>
          <w:szCs w:val="36"/>
          <w:lang w:val="en-GB"/>
        </w:rPr>
      </w:r>
    </w:p>
    <w:p>
      <w:pPr>
        <w:pStyle w:val="Normal"/>
        <w:jc w:val="right"/>
        <w:rPr>
          <w:b/>
          <w:b/>
        </w:rPr>
      </w:pPr>
      <w:r>
        <w:rPr>
          <w:b/>
        </w:rPr>
        <w:t xml:space="preserve">Phạm Quế Dương </w:t>
      </w:r>
    </w:p>
    <w:p>
      <w:pPr>
        <w:pStyle w:val="Normal"/>
        <w:jc w:val="both"/>
        <w:rPr>
          <w:b/>
          <w:b/>
        </w:rPr>
      </w:pPr>
      <w:r>
        <w:rPr>
          <w:b/>
        </w:rPr>
      </w:r>
    </w:p>
    <w:p>
      <w:pPr>
        <w:pStyle w:val="Normal"/>
        <w:jc w:val="both"/>
        <w:rPr/>
      </w:pPr>
      <w:r>
        <w:rPr/>
        <w:t xml:space="preserve">    </w:t>
      </w:r>
      <w:r>
        <w:rPr/>
        <w:t>Giờ đây, nghe dư luận xôn xao nhiều về việc Trung Quốc phát hành Sách Trắng xác định Trung Quốc chấp  nhận chế độ đa đảng. Tôi đi tìm mua tờ báo Tuổi Trẻ của Thành Đoàn Thành phố Hồ Chí Minh ngày 17-11-2007. Đọc cũng thấy vui. Toàn văn bài báo như sau :</w:t>
      </w:r>
    </w:p>
    <w:p>
      <w:pPr>
        <w:pStyle w:val="Normal"/>
        <w:jc w:val="both"/>
        <w:rPr/>
      </w:pPr>
      <w:r>
        <w:rPr/>
        <w:t xml:space="preserve">     </w:t>
      </w:r>
      <w:r>
        <w:rPr/>
        <w:t xml:space="preserve">Trung Quốc phát hành sách trắng về chế độ chính đảng. </w:t>
      </w:r>
    </w:p>
    <w:p>
      <w:pPr>
        <w:pStyle w:val="Normal"/>
        <w:jc w:val="both"/>
        <w:rPr/>
      </w:pPr>
      <w:r>
        <w:rPr/>
      </w:r>
    </w:p>
    <w:p>
      <w:pPr>
        <w:pStyle w:val="Normal"/>
        <w:jc w:val="both"/>
        <w:rPr/>
      </w:pPr>
      <w:r>
        <w:rPr/>
        <w:t xml:space="preserve">    “</w:t>
      </w:r>
      <w:r>
        <w:rPr>
          <w:i/>
        </w:rPr>
        <w:t>Ngày 15-11-2007, văn phòng thông tin Quốc Vụ Viện Trung Quốc đã phát hành sách trắng “Chế độ chính đảng của Trung Quốc”. Chế độ chính đảng được đề cập trong sách này là chế độ hợp tác đa đảng và hiệp thương chính trị dưới sự lãnh đạo của Đảng cộng sản Trung Quốc.</w:t>
      </w:r>
    </w:p>
    <w:p>
      <w:pPr>
        <w:pStyle w:val="Normal"/>
        <w:jc w:val="both"/>
        <w:rPr>
          <w:i/>
          <w:i/>
        </w:rPr>
      </w:pPr>
      <w:r>
        <w:rPr>
          <w:i/>
        </w:rPr>
        <w:t xml:space="preserve">      </w:t>
      </w:r>
      <w:r>
        <w:rPr>
          <w:i/>
        </w:rPr>
        <w:t>Theo China Daily, sách trắng này giải thích rất chi tiết về sự hình thành, đặc điểm, sự phát triển và vai trò của chế độ hợp tác đa đảng trong quá trình phát triển xã hội và kinh tế của Trung Quốc. Chế độ hợp tác đa đảng này khác với hệ thống đa đảng của các nước phương Tây, đồng thời không giống với chế độ một đảng của một số nước trên thế giới mà sẽ mang bản sắc riêng của Trung Quốc.</w:t>
      </w:r>
    </w:p>
    <w:p>
      <w:pPr>
        <w:pStyle w:val="Normal"/>
        <w:jc w:val="both"/>
        <w:rPr>
          <w:i/>
          <w:i/>
        </w:rPr>
      </w:pPr>
      <w:r>
        <w:rPr>
          <w:i/>
        </w:rPr>
        <w:t xml:space="preserve">     </w:t>
      </w:r>
      <w:r>
        <w:rPr>
          <w:i/>
        </w:rPr>
        <w:t>Với chế độ này, Trung Quốc đã xây dựng cho mình một hệ thống chính trị và phương pháp thực hiện dân chủ của riêng mình. Chế độ hợp tác đa đảng sẽ tạo ra một hệ thống chính trị mới trên thế giới và phù hợp với điều kiện hiện tại của Trung Quốc. Dưới chế độ hợp tác đa đảng, Đảng cộng sản và các đảng phái dân chủ khác ở Trung Quốc sẽ cùng hợp tác và giám sát lẫn nhau trên tinh thần hoà hợp trong công cuộc xây dựng CNXH mang bản sắc Trung Quốc”.</w:t>
      </w:r>
    </w:p>
    <w:p>
      <w:pPr>
        <w:pStyle w:val="Normal"/>
        <w:jc w:val="both"/>
        <w:rPr>
          <w:i/>
          <w:i/>
        </w:rPr>
      </w:pPr>
      <w:r>
        <w:rPr>
          <w:i/>
        </w:rPr>
      </w:r>
    </w:p>
    <w:p>
      <w:pPr>
        <w:pStyle w:val="Normal"/>
        <w:jc w:val="both"/>
        <w:rPr/>
      </w:pPr>
      <w:r>
        <w:rPr/>
        <w:t xml:space="preserve">   </w:t>
      </w:r>
      <w:r>
        <w:rPr/>
        <w:t>Nghĩ lại, đầu năm 1990, Liên Hiệp các Hội Khoa Học và Kỹ Thuật Việt Nam tổ chức cuộc hội thảo bàn về đa nguyên đa đảng ở Việt Nam do ông Trần Xuân Bách khi ấy là thường trực Ban Bí Thư Trung Ương ĐCSVN chủ trì. Cái khoá ấy chỉ có Ban Bí Thư, không có Bộ chính Trị nên ông Trần Xuân Bách coi như nhân vật cỡ lớn của ĐCSVN. Vậy mà sau cuộc hội thảo ấy. Ông bị cách chức về làm thường dân, không được ở nhà phố Phan Đình Phùng, phố dành cho các nhân vật quan trọng của ĐCSVN mà về khu Trung Tự, gần như ngoại thành Hà Nội.</w:t>
      </w:r>
    </w:p>
    <w:p>
      <w:pPr>
        <w:pStyle w:val="Normal"/>
        <w:jc w:val="both"/>
        <w:rPr/>
      </w:pPr>
      <w:r>
        <w:rPr/>
      </w:r>
    </w:p>
    <w:p>
      <w:pPr>
        <w:pStyle w:val="Normal"/>
        <w:jc w:val="both"/>
        <w:rPr/>
      </w:pPr>
      <w:r>
        <w:rPr/>
        <w:t xml:space="preserve">    </w:t>
      </w:r>
      <w:r>
        <w:rPr/>
        <w:t>Và tôi khi ấy là Uỷ Viên Thường Trực Tạp Chí Khoa Học và Tổ Quốc (Cơ quan của Liên Hiệp các Hội Khoa Học và Kỹ Thuật Việt Nam)  cho đăng tin về cuộc hội thảo, số tháng 3-1990, rồi tiếp đó số tháng 4-1990 lại đăng bài “Bàn Về Đa Nguyên” của ông Đỗ Đức Dục nguyên là Tổng thư ký Đảng Dân Chủ Việt Nam. Cả hai số báo trên đều bị tịch thu và tạp chí Khoa Học và Tổ Quốc bị khởi tố và tôi bị buộc thôi không làm việc cho tờ Khoa Học và Tổ Quốc.</w:t>
      </w:r>
    </w:p>
    <w:p>
      <w:pPr>
        <w:pStyle w:val="Normal"/>
        <w:jc w:val="both"/>
        <w:rPr/>
      </w:pPr>
      <w:r>
        <w:rPr/>
      </w:r>
    </w:p>
    <w:p>
      <w:pPr>
        <w:pStyle w:val="Normal"/>
        <w:jc w:val="both"/>
        <w:rPr/>
      </w:pPr>
      <w:r>
        <w:rPr/>
        <w:t xml:space="preserve">    </w:t>
      </w:r>
      <w:r>
        <w:rPr/>
        <w:t xml:space="preserve">Nay Trung Quốc công khai chấp nhận chế độ đa đảng, công bố rộng rãi trong dư luận. </w:t>
      </w:r>
    </w:p>
    <w:p>
      <w:pPr>
        <w:pStyle w:val="Normal"/>
        <w:jc w:val="both"/>
        <w:rPr/>
      </w:pPr>
      <w:r>
        <w:rPr/>
      </w:r>
    </w:p>
    <w:p>
      <w:pPr>
        <w:pStyle w:val="Normal"/>
        <w:jc w:val="both"/>
        <w:rPr/>
      </w:pPr>
      <w:r>
        <w:rPr/>
        <w:t xml:space="preserve">    </w:t>
      </w:r>
      <w:r>
        <w:rPr/>
        <w:t>Vậy không hiểu ĐCSVN nghĩ sao đây khi mà tình hình thế sự trong nước ngày càng sôi động, lòng dân Việt Nam cũng phải đổi mới về chính trị cùng với đổi mới về kinh tế thì mới sớm đưa Đất Nước thoát khỏi nước nghèo nàn lạc hậu nhất thế giới như hiện nay ./.</w:t>
      </w:r>
    </w:p>
    <w:p>
      <w:pPr>
        <w:pStyle w:val="Normal"/>
        <w:jc w:val="both"/>
        <w:rPr/>
      </w:pPr>
      <w:r>
        <w:rPr/>
      </w:r>
    </w:p>
    <w:p>
      <w:pPr>
        <w:pStyle w:val="Normal"/>
        <w:jc w:val="right"/>
        <w:rPr/>
      </w:pPr>
      <w:r>
        <w:rPr/>
        <w:t xml:space="preserve">     </w:t>
      </w:r>
      <w:r>
        <w:rPr/>
        <w:t>Ngày 20-11-2007</w:t>
      </w:r>
    </w:p>
    <w:p>
      <w:pPr>
        <w:pStyle w:val="Normal"/>
        <w:jc w:val="both"/>
        <w:rPr/>
      </w:pPr>
      <w:r>
        <w:rPr/>
        <w:t xml:space="preserve"> </w:t>
      </w:r>
    </w:p>
    <w:p>
      <w:pPr>
        <w:pStyle w:val="Normal"/>
        <w:jc w:val="right"/>
        <w:rPr>
          <w:b/>
          <w:b/>
        </w:rPr>
      </w:pPr>
      <w:r>
        <w:rPr>
          <w:b/>
        </w:rPr>
        <w:t xml:space="preserve">    </w:t>
      </w:r>
      <w:r>
        <w:rPr>
          <w:b/>
        </w:rPr>
        <w:t>Phạm Quế Dương</w:t>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Từ dân trí tới dân chủ</w:t>
      </w:r>
    </w:p>
    <w:p>
      <w:pPr>
        <w:pStyle w:val="Normal"/>
        <w:jc w:val="right"/>
        <w:rPr>
          <w:b/>
          <w:b/>
          <w:sz w:val="40"/>
          <w:szCs w:val="40"/>
        </w:rPr>
      </w:pPr>
      <w:r>
        <w:rPr>
          <w:b/>
          <w:sz w:val="40"/>
          <w:szCs w:val="40"/>
        </w:rPr>
      </w:r>
    </w:p>
    <w:p>
      <w:pPr>
        <w:pStyle w:val="Normal"/>
        <w:jc w:val="right"/>
        <w:rPr>
          <w:b/>
          <w:b/>
          <w:lang w:val="fr-FR"/>
        </w:rPr>
      </w:pPr>
      <w:r>
        <w:rPr>
          <w:b/>
          <w:lang w:val="fr-FR"/>
        </w:rPr>
        <w:t>Du Lam</w:t>
      </w:r>
    </w:p>
    <w:p>
      <w:pPr>
        <w:pStyle w:val="Normal"/>
        <w:jc w:val="both"/>
        <w:rPr/>
      </w:pPr>
      <w:r>
        <w:rPr>
          <w:lang w:val="fr-FR"/>
        </w:rPr>
        <w:t xml:space="preserve">    </w:t>
      </w:r>
      <w:r>
        <w:rPr>
          <w:lang w:val="fr-FR"/>
        </w:rPr>
        <w:t xml:space="preserve">Gần đây đọc giả nghe nhiều tới cái trình tự về xây dựng một nền dân chủ đích thực cho đất nước, trong muôn vàn thứ dân chủ trăm hoa đua nở ấy, nhà cầm quyền cũng qua một vài kênh thông tin không chính thống mấy, muốn nhắn tới cho những ai có nguyện vọng dân chủ, nhưng bài vỡ thì y chang nhau, thuộc lòng giống như trả bài cho cô giáo những năm tiểu học. </w:t>
      </w:r>
      <w:r>
        <w:rPr/>
        <w:t>Nhất là trên các diễn đàn tự do như môt vài tờ báo mạng, hoặc trên diễn đàn Paltalk. Nghe thì biết đó là bài trích từ một lớp huấn luyện đồng bộ, có lớp lang đàng hoàng. Nhưng lại dễ bỏ chạy khi bị bắt bí và không bị ai “nắm đầu” chỉ với một cái nick name không được xác nhận. Một Nguyễn Biên Cương sĩ quan cấp tá trong bộ máy đương quyền, được bảo chứng (cũng theo lời ông ta) không phải là số hiệu sĩ quan, hay đơn vị công tác, mà được bảo chứng như đinh đóng cột rằng ông ta chắc chắn là chồng của một chị “hàng thịt” và rất kính yêu bác Hồ. Chỉ cần nghe ai đó nói tới “ bác của em” mà “hơi” thiếu “ sùng bái” thì kể như là sẽ bị xén váy phun ra hàng “đống thịt”. Chưa kể con dao sáng giới chuyên giết mổ sẵn sàng múa lên loang loáng cứ như “Cô Gái Đồ Long” trong tiểu thuyết kiếm hiệp của Kim Dung. Hai vị có được cơ may tranh luận tới hồi chán ngấy là Tiến sĩ Nguyễn Thanh Giang và Người lính già Vũ Cao Quận. Thời đại tân kỳ lắm rồi, chẳng cần tụ năm tụ ba, trà tam tửu tứ mà nghị định của chánh phủ ban hành in tràn trên nhật trình cấm đoán tụ tập đông người. Chỉ cần cái nhắp chuột gửi tới email, lỡ có tranh không xong thì bỏ chạy cũng không ai níu áo, kéo quần gì. Nhất là không biết rõ lá thư ngoài ý muốn ấy được gửi tới từ đâu? Quả là nền dân chủ bàn phím com-píu-tờ.</w:t>
      </w:r>
    </w:p>
    <w:p>
      <w:pPr>
        <w:pStyle w:val="Normal"/>
        <w:jc w:val="both"/>
        <w:rPr/>
      </w:pPr>
      <w:r>
        <w:rPr/>
        <w:t xml:space="preserve">    </w:t>
      </w:r>
      <w:r>
        <w:rPr/>
        <w:t>Ngoài ông cấp tá trên thì các diễn đàn Paltalk hằng ngày đều có những Chát tờ, luôn đưa bàn tay chia sẽ. Có lúc thì mềm mại uyển chuyển rằng: đảng ta luôn muốn xây dưng một xã hội dân chủ pháp quyền, nhưng hậu quả của chiến tranh và diễn biến thù địch phá hoại, trình độ dân trí chưa cao có thể đem tới hổn loạn xã hội, gây máu chảy đầu rơi, rồi kinh tế là động lực căn bản cho nền dân chủ vững bền. Nhưng có lúc thì lại nỗi dóa khi ai đó bắt bí anh, chị ta, lại phun ra nào là VNCH thua chạy, đi lưu vong xứ người, sao không giỏi mà ở lại ôm lấy đất nước? Ngặt nỗi, chung một trường mà ra, nhưng các “đồng chí” cùng làm nhiệm vụ trên mạng nhằm cổ vũ cho đường lối đúng đắn của “đảng ta” qua kênh “phụ thống” nên chẳng ai làm gì được nhau, ”ăn gian không được thì bỏ…chạy”. Giá có được một kênh “chính thống” như lời tuyên bố “xanh như tàu lá” cỡ đồng chí Lê Dũng phát ngôn viên bộ ngoại giao, như sự kiện đặt trung tâm hành chính ”Tam Sa” thì còn có chốn mà bình loạn.</w:t>
      </w:r>
    </w:p>
    <w:p>
      <w:pPr>
        <w:pStyle w:val="Normal"/>
        <w:jc w:val="both"/>
        <w:rPr/>
      </w:pPr>
      <w:r>
        <w:rPr/>
        <w:t xml:space="preserve">    </w:t>
      </w:r>
      <w:r>
        <w:rPr/>
        <w:t>Đất nước thì nghèo có thứ hạng trên trường thế giới, ai lại không muốn làm giàu? Trên màn ảnh nhỏ “nhà nước” thì thường xuyên có chương trình “Làm giàu không khó”. Quả là tài tình thật, cứ giống hệt ông nhạc sĩ Phạm Duy một thời với bài hát của ông “</w:t>
      </w:r>
      <w:r>
        <w:rPr>
          <w:i/>
        </w:rPr>
        <w:t>Ai bảo chăn trâu là khổ? Chăn trâu sướng lắm chứ, ngồi mình trâu phất ngọn cờ lau…</w:t>
      </w:r>
      <w:r>
        <w:rPr/>
        <w:t>” đọc tiểu sử của ông ta thì không thấy ngày nào chăn trâu cả. Còn các vị thực hiện chương trình thì mặc veston, cà ra oách, giày da ngồi trong trường quay, khách mời thì những doanh gia, sẵn sàng làm giàu bằng mọi giá, đang ngồi không phải trên lưng trâu mà ngồi trên pháp luật nhờ “biệt tài luồn lách”mua chuộc. Mặt hàng kinh doanh thì thứ gì cũng bán, kể cả lương tâm. Miễn có tiền.</w:t>
      </w:r>
    </w:p>
    <w:p>
      <w:pPr>
        <w:pStyle w:val="Normal"/>
        <w:jc w:val="both"/>
        <w:rPr/>
      </w:pPr>
      <w:r>
        <w:rPr/>
        <w:t xml:space="preserve">    </w:t>
      </w:r>
      <w:r>
        <w:rPr/>
        <w:t>Mà cũng phải thôi, dân Việt Nam ta bây giờ giàu cả rồi, xã hội đang phát triển ào ào, thành thử mọi người thi nhau làm giàu là chí phải. Cái ranh giới giàu nghèo được xóa rất nhanh là một hiện thực đất nước. Chính vì thế mà người người thi nhau bán vé số, lượm ve chai, hoặc trãi luôn chiếu ngủ trên đống rác ở khu rác thải để làm giàu vì “làm giàu không khó”. Khó làm sao được kia chứ? Cách đây không lâu, chính bà phó chủ tịch nước Trương Mỹ Hoa thời tại vị nói rằng Việt Nam là quốc gia xóa đói giảm nghèo có thành tích mà thế giới kính nễ, từ chuẩn nghèo cũ là thu nhập 200 ngàn đồng một tháng, lên chuẩn mới là 260 ngàn đồng một tháng, nhưng tỷ lệ hộ nghèo vẫn giảm rất nhanh. Ở xứ người mà nghe con số 260 ngàn/ tháng thì ai cũng trầm trồ tái mặt, vì quá cỡ thợ mộc. Nhưng đó là 260 ngàn USD. Còn 260 ngàn ở Việt nam, tỷ giá đồng bạc thấp hơn cả xứ Miên, xứ Lào thì 260 ngàn tương đương với 17 USD/tháng. Vượt ngưỡng cửa nghèo nàn nầy thì gần cả nước trở thành nhà giàu cả dù chỉ hành nghề bán vé số, cả tham gia đội quân hành khất cũng… giàu. Đúng là đáng ghi danh vào Guiness Việt Nam.</w:t>
      </w:r>
    </w:p>
    <w:p>
      <w:pPr>
        <w:pStyle w:val="Normal"/>
        <w:jc w:val="both"/>
        <w:rPr/>
      </w:pPr>
      <w:r>
        <w:rPr/>
        <w:t xml:space="preserve">    </w:t>
      </w:r>
      <w:r>
        <w:rPr/>
        <w:t>Thế là kinh tế đất nước đã phát triển vượt bậc dưới tài lãnh đạo sáng suốt của đảng ta là một sự thật, không nên dựa vào những lý cớ thiếu cơ sở để nói xấu đảng, vì nói xấu đảng là nói xấu đất nước, nói xấu dân tộc, nói xấu nhân dân. Và cũng là vi phạm vào điều 88 bộ luật hình sự. Chuyện rũ tù là cầm chắc, miễn bàn cãi.</w:t>
      </w:r>
    </w:p>
    <w:p>
      <w:pPr>
        <w:pStyle w:val="Normal"/>
        <w:jc w:val="both"/>
        <w:rPr/>
      </w:pPr>
      <w:r>
        <w:rPr/>
        <w:t xml:space="preserve">    </w:t>
      </w:r>
      <w:r>
        <w:rPr/>
        <w:t>Nói tới cãi cọ thì lại nhớ tới chuyện của các luật sư, luật gia ngành Luật học. Mà có học tức là có dân trí. Tới đây thì câu chuyện bắt đầu đi vào cái logic của tiêu đề là chuyện dân trí tới dân chủ. Có lẽ chẳng ai chối cãi rằng hai vị luật sư đang rũ tù là Nguyễn văn Đài và Lê thị Công Nhân là thuộc loại thiếu học, là dạng dân trí thấp. Cũng không ai có thể phản biện được mấy luật sư bào chữa cho họ trong phiên phúc thẩm vừa qua là dân trí thấp. Nhất là Luật Sư Lê Công Định từng có quá trình du học ở xứ Huê Kỳ. Nơi ấy đã đào tạo ngài phó thủ tướng Nguyễn Thiện Nhân kính yêu kiêm luôn chức Bộ Trưởng Bộ Giáo Dục.</w:t>
      </w:r>
    </w:p>
    <w:p>
      <w:pPr>
        <w:pStyle w:val="Normal"/>
        <w:jc w:val="both"/>
        <w:rPr/>
      </w:pPr>
      <w:r>
        <w:rPr/>
        <w:t xml:space="preserve">    </w:t>
      </w:r>
      <w:r>
        <w:rPr/>
        <w:t>Quay lại với phiên tòa dù là trong “trí tưởng tượng” vì công khai nhưng “cấm có ai vào”. Ở đây, theo phản biện của LS Lê Công Định dẫn thì riêng số 17 nhân chứng có giấy mời của “quí tòa” đã vắng mặt quá hai phần ba vì lý do gì thì chỉ có nơi mời mới trả lời nổi, và phiên tòa vẫn tiến hành không hề thay đổi. Điều nầy trái với qui định của luật pháp hiện hành, nhưng lại diễn ra chính nơi mà luật pháp là quan trọng nhất “Tòa án”.</w:t>
      </w:r>
    </w:p>
    <w:p>
      <w:pPr>
        <w:pStyle w:val="Normal"/>
        <w:jc w:val="both"/>
        <w:rPr/>
      </w:pPr>
      <w:r>
        <w:rPr/>
        <w:t xml:space="preserve">    </w:t>
      </w:r>
      <w:r>
        <w:rPr/>
        <w:t>Đồng thời, cũng chính nơi đây, những người được nói hầu như trí tuệ hơn người, cả từ bị cáo, bào chữa, công tố và chánh án. Tất cả đều qua ngưỡng đại học, nhưng xem ra dường như dân trí cao tới mức ấy mà dân chủ thì lại thiếu nghiêm trọng.</w:t>
      </w:r>
    </w:p>
    <w:p>
      <w:pPr>
        <w:pStyle w:val="Normal"/>
        <w:jc w:val="both"/>
        <w:rPr/>
      </w:pPr>
      <w:r>
        <w:rPr/>
        <w:t xml:space="preserve">    </w:t>
      </w:r>
      <w:r>
        <w:rPr/>
        <w:t>Nói như vậy, hoàn toàn không hề có ý nói xấu ai cả mà sự thật cần được tôn trọng minh bạch. Ngay từ mới khai mạc phiên tòa, ngài công tố đã tuyên rằng mỗi người được giảm án một năm, án phụ là những năm quản chế sau đó được giữ nguyên ”</w:t>
      </w:r>
      <w:r>
        <w:rPr>
          <w:i/>
        </w:rPr>
        <w:t>thể hiện sự khoan hồng của luật pháp ưu việt xã hội chủ nghĩa</w:t>
      </w:r>
      <w:r>
        <w:rPr/>
        <w:t xml:space="preserve">”. Thời gian tiếp theo có hơn một buổi dành cho các “thầy cãi” thi nhau đưa ra nhiều chứng lý thuyết phục, trong đó phải nói tới bài phản biện của luật sư Lê Công Định(có thể tham khảo theo link : </w:t>
      </w:r>
    </w:p>
    <w:p>
      <w:pPr>
        <w:pStyle w:val="Normal"/>
        <w:jc w:val="both"/>
        <w:rPr/>
      </w:pPr>
      <w:hyperlink r:id="rId11">
        <w:r>
          <w:rPr>
            <w:rStyle w:val="InternetLink"/>
            <w:color w:val="000000"/>
          </w:rPr>
          <w:t>http://www.bbc.co.uk/vietnamese/vietnam/story/2007/11/071129_lecongdinh_defence.shtml</w:t>
        </w:r>
      </w:hyperlink>
      <w:r>
        <w:rPr/>
        <w:t xml:space="preserve"> </w:t>
      </w:r>
    </w:p>
    <w:p>
      <w:pPr>
        <w:pStyle w:val="Normal"/>
        <w:jc w:val="both"/>
        <w:rPr/>
      </w:pPr>
      <w:r>
        <w:rPr/>
        <w:t xml:space="preserve">suốt thời gian ấy, các thành viên trong phiên xử không đưa ra được nhiều yếu tố thuyết phục nhằm bác bỏ những phản biện nầy của các luật sư. Cho tới lúc 14giờ 30 giờ Hà Nội GMT+7 thì tòa đã tuyên nguyên xi như lời khai mạc của công tố viên. Mọi người “ vui vẻ” giải tán trong tư thế thoát nạn (xét phương diện nhà nước) vì những phản biện hóc búa. Tòa đã “tranh thủ” kết thúc thì người viết bài cũng tranh thủ chấm hết chuyện bàn loạn thêm về diễn tiến của phiên tòa, chỉ trở thành thứ cà, kê, dê, ngỗng vô tích sự. </w:t>
      </w:r>
      <w:r>
        <w:rPr>
          <w:i/>
        </w:rPr>
        <w:t>(xem tiếp trang 32)</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ần phải có văn tế tử sĩ Trường Sa</w:t>
      </w:r>
    </w:p>
    <w:p>
      <w:pPr>
        <w:pStyle w:val="Normal"/>
        <w:jc w:val="both"/>
        <w:rPr>
          <w:b/>
          <w:b/>
          <w:sz w:val="32"/>
          <w:szCs w:val="32"/>
        </w:rPr>
      </w:pPr>
      <w:r>
        <w:rPr>
          <w:b/>
          <w:sz w:val="32"/>
          <w:szCs w:val="32"/>
        </w:rPr>
      </w:r>
    </w:p>
    <w:p>
      <w:pPr>
        <w:pStyle w:val="Normal"/>
        <w:jc w:val="right"/>
        <w:rPr>
          <w:b/>
          <w:b/>
        </w:rPr>
      </w:pPr>
      <w:r>
        <w:rPr>
          <w:b/>
        </w:rPr>
        <w:t>Nguyễn Phương Anh</w:t>
      </w:r>
    </w:p>
    <w:p>
      <w:pPr>
        <w:pStyle w:val="Normal"/>
        <w:jc w:val="both"/>
        <w:rPr>
          <w:b/>
          <w:b/>
        </w:rPr>
      </w:pPr>
      <w:r>
        <w:rPr>
          <w:b/>
        </w:rPr>
      </w:r>
    </w:p>
    <w:p>
      <w:pPr>
        <w:pStyle w:val="Normal"/>
        <w:jc w:val="both"/>
        <w:rPr/>
      </w:pPr>
      <w:r>
        <w:rPr/>
        <w:t xml:space="preserve">    </w:t>
      </w:r>
      <w:r>
        <w:rPr/>
        <w:t>Trong bờ cõi giang sơn nước Việt Nam ta thì Trường Sa chính là cực Đông tổ quốc, nếu có ai đến thăm Trường Sa vào một  buổi bình minh và khi nhìn ánh mặt trời nhô lên từ lòng đại dương, bạn sẽ biết rằng những tia nắng tinh khôi này sẽ mất một thời gian lâu nữa mới rọi đến đất liền sau khi đã vượt qua vài trăm cây số thềm  lục địa. Trường Sa đó là địa điểm tiền tiêu của Tổ Quốc, cũng là nơi đón ánh mặt trời đầu tiên cho ngày mới, cho vận hội mới của đất nước ta vươn ra biển</w:t>
      </w:r>
    </w:p>
    <w:p>
      <w:pPr>
        <w:pStyle w:val="Normal"/>
        <w:jc w:val="both"/>
        <w:rPr/>
      </w:pPr>
      <w:r>
        <w:rPr/>
        <w:t>lớn.</w:t>
      </w:r>
    </w:p>
    <w:p>
      <w:pPr>
        <w:pStyle w:val="Normal"/>
        <w:jc w:val="both"/>
        <w:rPr/>
      </w:pPr>
      <w:r>
        <w:rPr/>
        <w:t xml:space="preserve">    </w:t>
      </w:r>
      <w:r>
        <w:rPr/>
        <w:t>Nắng, mưa và gió của Trường Sa rất khắc nghiệt, nắng thì chang chang, mưa thì xối xả, gió như bão nổi… và mỗi ngày những  người lính đảo lại phải thay một lá cờ tổ quốc vì lý do gió lớn làm nó tả tơi. Trên quần đảo này thì cây phong ba, cây bão táp biểu tượng cho sự  kiên cường của người lính Trường Sa trước khắc nghiệt của thiên  nhiên, còn cây bàng vuông là sản vật độc đáo của Trường Sa. Cây xanh ở Trường Sa cùng người lính kiên cường trước phong ba, bão táp quyết tâm bảo vệ vùng biển, vùng trời thiêng liêng của Tổ Quốc.</w:t>
      </w:r>
    </w:p>
    <w:p>
      <w:pPr>
        <w:pStyle w:val="Normal"/>
        <w:jc w:val="both"/>
        <w:rPr/>
      </w:pPr>
      <w:r>
        <w:rPr/>
        <w:t xml:space="preserve">    </w:t>
      </w:r>
      <w:r>
        <w:rPr/>
        <w:t>Nhớ khi xưa, anh Phan Vinh - người sĩ quan thủy thủ anh hùng đã hy sinh năm 1988, khi bảo vệ mảnh đất của tổ quốc trước bọn bành trướng Trung</w:t>
      </w:r>
    </w:p>
    <w:p>
      <w:pPr>
        <w:pStyle w:val="Normal"/>
        <w:jc w:val="both"/>
        <w:rPr/>
      </w:pPr>
      <w:r>
        <w:rPr/>
        <w:t xml:space="preserve">Quốc xâm lược và nay tên anh đã được đặt tên cho một hòn đảo thuộc quần đảo này. Và nếu có lấy tất cả các hòn đảo  lớn bé trên quần đảo này để đặt tên cho các chiến sĩ đã anh dũng hy sinh để bảo vệ từng tất đất tổ tiên thì cũng không đủ số lượng, biết bao máu xương cảu các anh đã đổ ra cho sự vẹn toàn bờ cõi, chúng ta hãy nghe Đô đốc Nguyễn Văn Tình đọc lời truy điệu: </w:t>
      </w:r>
      <w:r>
        <w:rPr>
          <w:i/>
        </w:rPr>
        <w:t>"… Giờ phút này, chúng tôi có mặt tại vùng biển mà các đồng chí đã quả cảm hy sinh. Chúng tôi bùi ngùi tưởng nhớ các đồng chí, những con người kiên trung giữ đảo. Theo phong tục của người Việt Nam, chúng tôi xin được cắm nén hương và thả vòng hoa tưởng niệm… Các đồng chí thanh thản ở lại với biển, với đảo và cùng chúng tôi canh giữ Trường Sa thân yêu của Tổ Quốc…".</w:t>
      </w:r>
    </w:p>
    <w:p>
      <w:pPr>
        <w:pStyle w:val="Normal"/>
        <w:jc w:val="both"/>
        <w:rPr>
          <w:i/>
          <w:i/>
        </w:rPr>
      </w:pPr>
      <w:r>
        <w:rPr>
          <w:i/>
        </w:rPr>
      </w:r>
    </w:p>
    <w:p>
      <w:pPr>
        <w:pStyle w:val="Normal"/>
        <w:jc w:val="both"/>
        <w:rPr/>
      </w:pPr>
      <w:r>
        <w:rPr/>
        <w:t xml:space="preserve">    </w:t>
      </w:r>
      <w:r>
        <w:rPr/>
        <w:t>Tổ quốc ghi công những người con trung kiên đã quên mình ngã xuống để bảo vệ từng tất đất cha ông, những người dân kính cẩn nghiêng mình trước vong linh các anh – những con người ưu tú của đất mẹ. Và càng cảm thông và yêu quý bội phần những người lính đang tiếp bước canh giữ mảnh đất thiêng liêng đó, tuy cuộc sống còn nhiều khó khăn thiếu thốn: thức ăn thì thường là đồ hộp, khó có bữa tươi vì khi cho tầu ra đánh cá kiếm bữa tươi cho anh em thì lại ngại quân Trung Quốc kiếm cớ gây sự bắn giết, nước tắm rửa thì phải hạn chế, tắm xong phải hứng lại nước để tưới rau, và về tinh thần thì còn thiếu thốn hơn nữa : các chiến sĩ phải cố gắng hoàn thành tốt công việc trong ba tháng để bình bầu và chọn ra người được gọi về nhà một cú điện thoại. Quân đội đâu có nhiều kinh phí để lo cho chiến sĩ như các quan tham ở trong đất liền vẫn đốt hàng núi tiền vào những việc ăn chơi đàng điếm, hay lo vơ vét để vinh thân phì gia và cúi mặt trước thiên triều để mong tồn tại cái ghế cai trị độc tài.</w:t>
      </w:r>
    </w:p>
    <w:p>
      <w:pPr>
        <w:pStyle w:val="Normal"/>
        <w:jc w:val="both"/>
        <w:rPr/>
      </w:pPr>
      <w:r>
        <w:rPr/>
        <w:t xml:space="preserve">    </w:t>
      </w:r>
      <w:r>
        <w:rPr/>
        <w:t xml:space="preserve">Những việc gây hấn, lấn chiếm các hòn đảo của ta trong quần đảo Trường Sa của bọn bành trướng Trung Quốc đã xảy ra từ hàng chục năm nay và như trên ta đã biết, chúng ta đã phải hy sinh rất nhiều tính mạng của những người lính, những người con của các bà mẹ Việt Nam để giữ gìn bờ cõi, vậy mà vào ngày 2/12/2007 bọn bành trướng Trung Quốc  đã điên cuồng hơn nữa trong dã tâm nhằm chiếm đoạt bằng được toàn bộ quần đảo này qua việc thành lập huyện Tam Sa (thuộc tỉnh Hải Nam) trong đó bao gồm cả Hoàng Sa và Trường Sa của ta. Hoàng Sa thì đã mất vào tay họ từ lâu lắm rồi trong trận hải chiến 1974 với sự chiến đấu, hy sinh dũng cảm của những người lính VNCH và đến nay trong thành phố Đà Nẵng chỉ còn lưu lại ngôi miếu thờ các anh linh tử sĩ tại… đất liền, nhưng Trường Sa tuy bị mất dần khá nhiều đảo nhưng vẫn đang còn đó, với hàng trăm chiến sĩ đang đồn trú sẽ là mục tiêu đánh phá, xâm lược của lũ ngông cuồng Đại Hán, các chiến sĩ hiện nay khác gì các cảm tử quân trước mũi súng kẻ thù nguy hiểm và hơn hẳn về hỏa lực. Cùng chung nỗi lo với các anh, các tầng lớp nhân dân, sinh viên, học sinh… đã kiên quyết lên tiếng phản đối bọn xâm lược và đã chọn ngày chủ nhật hàng tháng bắt đầu từ 9/12/2007 là ngày đi biểu tình để phản đối. Vậy mà các anh có biết không? Các anh linh tử sĩ có biết không? Thay vì cùng toàn thể nhân dân trong và ngoài nước tổ chức biểu tình phản đối xâm lược thì nhà nước ta lại vin cớ vào "quan hệ bang giao" và "16 chữ vàng" để ra tay ngăn chặn và bắt bớ trên diện rộng nhiều người dân yêu nước đi biểu tình đó, các trường đại học, trường trung học…và đến cả tổ dân phố đều được phổ biến cấm tất cả không được đi biểu tình, nếu đi thì sẽ bị đuổi học, bị bắt bớ… Ngay cả khi người phát ngôn của Trung Quốc là Tần Cương, </w:t>
      </w:r>
      <w:r>
        <w:rPr>
          <w:i/>
        </w:rPr>
        <w:t>(xem tiếp trang 32)</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Hoàng-Sa và Trường-Sa chưa bao giờ là lãnh-thổ của Trung-Quốc</w:t>
      </w:r>
    </w:p>
    <w:p>
      <w:pPr>
        <w:pStyle w:val="Normal"/>
        <w:jc w:val="both"/>
        <w:rPr>
          <w:b/>
          <w:b/>
          <w:sz w:val="32"/>
          <w:szCs w:val="32"/>
        </w:rPr>
      </w:pPr>
      <w:r>
        <w:rPr>
          <w:b/>
          <w:sz w:val="32"/>
          <w:szCs w:val="32"/>
        </w:rPr>
      </w:r>
    </w:p>
    <w:p>
      <w:pPr>
        <w:pStyle w:val="Normal"/>
        <w:jc w:val="right"/>
        <w:rPr>
          <w:b/>
          <w:b/>
          <w:lang w:val="fr-FR"/>
        </w:rPr>
      </w:pPr>
      <w:r>
        <w:rPr>
          <w:b/>
          <w:lang w:val="fr-FR"/>
        </w:rPr>
        <w:t xml:space="preserve">Trương Nhân Tuấn </w:t>
      </w:r>
    </w:p>
    <w:p>
      <w:pPr>
        <w:pStyle w:val="Normal"/>
        <w:jc w:val="both"/>
        <w:rPr/>
      </w:pPr>
      <w:r>
        <w:rPr>
          <w:i/>
          <w:lang w:val="fr-FR"/>
        </w:rPr>
        <w:t>(Tiếp theo kỳ trước)</w:t>
      </w:r>
    </w:p>
    <w:p>
      <w:pPr>
        <w:pStyle w:val="Normal"/>
        <w:jc w:val="both"/>
        <w:rPr>
          <w:lang w:val="fr-FR"/>
        </w:rPr>
      </w:pPr>
      <w:r>
        <w:rPr>
          <w:lang w:val="fr-FR"/>
        </w:rPr>
        <w:t xml:space="preserve">    </w:t>
      </w:r>
      <w:r>
        <w:rPr>
          <w:lang w:val="fr-FR"/>
        </w:rPr>
        <w:t xml:space="preserve">Bất-chấp thực-tế hiển-nhiên là Trường-Sa và Hoàng-Sa thuộc lãnh-thổ của Quốc-gia Việt-Nam, trung-ương đảng cộng-sản lãnh-đạo Trung-Quốc đã thử biện-hộ cho mưu-đồ bành-trướng của họ tại Hoàng-Sa và Trường-Sa qua việc bóp méo nội-dung một số cổ-sử để mạo nhận rằng </w:t>
      </w:r>
      <w:r>
        <w:rPr>
          <w:i/>
          <w:iCs/>
          <w:lang w:val="fr-FR"/>
        </w:rPr>
        <w:t>“Trung-Quốc là nước đầu tiên đã khám-phá, khai-khẩn, thâu huê-lợi và quản-lý các quần-đảo gọi là Xisha (Tây-Sa) và Nansha (Nam-Sa). Từ ngàn năm nay, những chính-phủ Trung-Quốc liên-tục đã đặt quyền-pháp trên những nơi đây. Dân-tộc Trung-Quốc là người chủ tại hai quần-đảo nầy không thể phản-biện”</w:t>
      </w:r>
      <w:r>
        <w:rPr>
          <w:lang w:val="fr-FR"/>
        </w:rPr>
        <w:t>.</w:t>
      </w:r>
      <w:r>
        <w:rPr>
          <w:rStyle w:val="FootnoteCharacters"/>
          <w:rStyle w:val="FootnoteAnchor"/>
        </w:rPr>
        <w:footnoteReference w:id="2"/>
      </w:r>
    </w:p>
    <w:p>
      <w:pPr>
        <w:pStyle w:val="Normal"/>
        <w:jc w:val="both"/>
        <w:rPr>
          <w:lang w:val="fr-FR"/>
        </w:rPr>
      </w:pPr>
      <w:r>
        <w:rPr>
          <w:lang w:val="fr-FR"/>
        </w:rPr>
        <w:t xml:space="preserve">    </w:t>
      </w:r>
      <w:r>
        <w:rPr>
          <w:lang w:val="fr-FR"/>
        </w:rPr>
        <w:t>Mặt khác, trung-ương đảng CS Trung-Quốc đã xảo-ngôn cho rằng Hoàng-Sa và Trường-Sa của Việt-Nam chỉ là những đảo và những dãi cát cận bờ thuộc miền Trung Việt-Nam, chứng-minh vì thế hai quần-đảo nầy không phải là Tây-Sa và Nam-Sa của Trung-Quốc.</w:t>
      </w:r>
    </w:p>
    <w:p>
      <w:pPr>
        <w:pStyle w:val="Normal"/>
        <w:ind w:firstLine="240"/>
        <w:jc w:val="both"/>
        <w:rPr>
          <w:lang w:val="fr-FR"/>
        </w:rPr>
      </w:pPr>
      <w:r>
        <w:rPr>
          <w:lang w:val="fr-FR"/>
        </w:rPr>
        <w:t>Nhưng thực-tế vẫn là thực-tế, hai quần-đảo Hoàng-Sa và Trường-Sa đã và sẽ vĩnh-viễn là của Việt-Nam.</w:t>
      </w:r>
    </w:p>
    <w:p>
      <w:pPr>
        <w:pStyle w:val="Normal"/>
        <w:ind w:firstLine="240"/>
        <w:jc w:val="both"/>
        <w:rPr>
          <w:lang w:val="fr-FR"/>
        </w:rPr>
      </w:pPr>
      <w:r>
        <w:rPr>
          <w:lang w:val="fr-FR"/>
        </w:rPr>
      </w:r>
    </w:p>
    <w:p>
      <w:pPr>
        <w:pStyle w:val="Normal"/>
        <w:jc w:val="both"/>
        <w:rPr/>
      </w:pPr>
      <w:r>
        <w:rPr>
          <w:lang w:val="fr-FR"/>
        </w:rPr>
        <w:t xml:space="preserve">    </w:t>
      </w:r>
      <w:r>
        <w:rPr>
          <w:b/>
          <w:lang w:val="fr-FR"/>
        </w:rPr>
        <w:t>3. Một dẫn-chứng mới của Bắc-Kinh : Hoàng-Sa và Trường-Sa của Việt-Nam không phải là « Xisha » và « Nansha » của Trung-Quốc.</w:t>
      </w:r>
    </w:p>
    <w:p>
      <w:pPr>
        <w:pStyle w:val="Normal"/>
        <w:jc w:val="both"/>
        <w:rPr/>
      </w:pPr>
      <w:r>
        <w:rPr>
          <w:lang w:val="fr-FR"/>
        </w:rPr>
        <w:t xml:space="preserve">    </w:t>
      </w:r>
      <w:r>
        <w:rPr>
          <w:lang w:val="fr-FR"/>
        </w:rPr>
        <w:t>Hồ-sơ dẫn trên của bộ Ngoại-Giao Trung-Quốc được kết-luận bằng một sự khẳng-định long-trọng : « </w:t>
      </w:r>
      <w:r>
        <w:rPr>
          <w:i/>
          <w:iCs/>
          <w:lang w:val="fr-FR"/>
        </w:rPr>
        <w:t>Quần-đảo Hoàng-Sa của Việt-Nam không phải Xisha của Trung-Quốc</w:t>
      </w:r>
      <w:r>
        <w:rPr>
          <w:lang w:val="fr-FR"/>
        </w:rPr>
        <w:t> », cũng tương-tự « </w:t>
      </w:r>
      <w:r>
        <w:rPr>
          <w:i/>
          <w:iCs/>
          <w:lang w:val="fr-FR"/>
        </w:rPr>
        <w:t>Quần-đảo Trường-Sa của Việt-Nam không phải Nansha của Trung-Quốc</w:t>
      </w:r>
      <w:r>
        <w:rPr>
          <w:lang w:val="fr-FR"/>
        </w:rPr>
        <w:t> » ; Hoàng-Sa và Trường-Sa của Việt-Nam chỉ có thể là « </w:t>
      </w:r>
      <w:r>
        <w:rPr>
          <w:i/>
          <w:iCs/>
          <w:lang w:val="fr-FR"/>
        </w:rPr>
        <w:t>những đảo và những dãi cát cận bờ ở Trung-phần Việt-Nam</w:t>
      </w:r>
      <w:r>
        <w:rPr>
          <w:lang w:val="fr-FR"/>
        </w:rPr>
        <w:t> ». Phía Trung-Quốc còn khẳng-định thêm rằng phía Việt-Nam không thể « </w:t>
      </w:r>
      <w:r>
        <w:rPr>
          <w:i/>
          <w:iCs/>
          <w:lang w:val="fr-FR"/>
        </w:rPr>
        <w:t>chứng-minh rằng Trường-Sa tức là Nansha của Trung-Hoa </w:t>
      </w:r>
      <w:r>
        <w:rPr>
          <w:lang w:val="fr-FR"/>
        </w:rPr>
        <w:t>». Ðây là những lý-lẽ mới-mẻ mà Trung-Quốc chưa từng sử-dụng.</w:t>
      </w:r>
    </w:p>
    <w:p>
      <w:pPr>
        <w:pStyle w:val="Normal"/>
        <w:jc w:val="both"/>
        <w:rPr>
          <w:lang w:val="fr-FR"/>
        </w:rPr>
      </w:pPr>
      <w:r>
        <w:rPr>
          <w:lang w:val="fr-FR"/>
        </w:rPr>
      </w:r>
    </w:p>
    <w:p>
      <w:pPr>
        <w:pStyle w:val="Normal"/>
        <w:jc w:val="both"/>
        <w:rPr>
          <w:lang w:val="fr-FR"/>
        </w:rPr>
      </w:pPr>
      <w:r>
        <w:rPr>
          <w:lang w:val="fr-FR"/>
        </w:rPr>
        <w:t xml:space="preserve">    </w:t>
      </w:r>
      <w:r>
        <w:rPr>
          <w:lang w:val="fr-FR"/>
        </w:rPr>
        <w:t>Từ những lý-lẽ nầy lại người ta thấy rằng, một mặt, Bắc-Kinh công-nhận sự hiện-hữu của những đảo Hoàng-Sa và Trường-Sa của Việt-Nam, mặc khác họ cũng cho rằng có sự hiện-hữu của những đảo gọi là Xisha và Nansha. Như thế thì những cái gọi là « Xisha » và « Nansha » thì chúng ở đâu ? Những quần-đảo Hoàng-Sa và Trường-Sa từ lâu đã thuộc lãnh-thổ của Việt-Nam, chúng đã được ghi-nhận trong một số lượng lớn sử-sách của Việt-Nam và được vẽ trên nhiều bản-đồ của Việt-Nam cũng như Tây-Phương (dưới tên Paracels và Spratley hay Spratly). Những người lãnh-đạo Trung-Quốc đã tự cho rằng hai quần-đảo nầy thuộc về lãnh-thổ của Trung-Quốc mà không trình-bày ra một bằng-chứng nào và đặt tên cho hai quần-đảo nầy là « Xisha » và « Nansha ». Và hôm nay họ lại lên tiếng cho rằng Việt-Nam không thể chứng-minh rằng Hoàng-Sa và Trường-Sa tức là « Xisha » và « Nansha » của họ. Thật là không có cách nào để diễn-tả cái điêu-ngoa của những lời xảo-trá nầy. Việc nầy cho thấy Bắc-Kinh đã không còn tìm thấy được một lý-do nào đứng-đắn và thuyết-phục hơn để tranh-cãi với Việt-Nam về Hoàng-Sa và Trường-Sa.</w:t>
      </w:r>
    </w:p>
    <w:p>
      <w:pPr>
        <w:pStyle w:val="Normal"/>
        <w:jc w:val="both"/>
        <w:rPr>
          <w:lang w:val="fr-FR"/>
        </w:rPr>
      </w:pPr>
      <w:r>
        <w:rPr>
          <w:lang w:val="fr-FR"/>
        </w:rPr>
        <w:t xml:space="preserve">    </w:t>
      </w:r>
      <w:r>
        <w:rPr>
          <w:lang w:val="fr-FR"/>
        </w:rPr>
        <w:t>Tất cả những tác-phẩm của Việt-Nam đã phân-biệt một cách rõ-rệt giữa Hoàng-Sa và những đảo cận bờ ở miền Trung-Việt. Trong Phủ-Biên Tạp Lục, nhà bác-học Lê Quí Ðôn đã ghi rõ rằng Ðại Trường-Sa ở về phía bên kia của cù-lao Ré và để đi đến đó phải mất ba ngày và ba đêm.</w:t>
      </w:r>
    </w:p>
    <w:p>
      <w:pPr>
        <w:pStyle w:val="Normal"/>
        <w:jc w:val="both"/>
        <w:rPr>
          <w:lang w:val="fr-FR"/>
        </w:rPr>
      </w:pPr>
      <w:r>
        <w:rPr>
          <w:lang w:val="fr-FR"/>
        </w:rPr>
        <w:t xml:space="preserve">    </w:t>
      </w:r>
      <w:r>
        <w:rPr>
          <w:lang w:val="fr-FR"/>
        </w:rPr>
        <w:t>Bản-đồ Ðại-Nam Nhất-Thống Toàn Ðồ cũng có vẽ Hoàng-Sa - Vạn-Lý Trường-Sa ở về phía bên kia các đảo cận bờ như cù-lao Chàm, cù-lao Ré, cù-lao Xanh (Puolo gambi), cù-lao Thu (Poulo Cécir de mer) v.v…</w:t>
      </w:r>
    </w:p>
    <w:p>
      <w:pPr>
        <w:pStyle w:val="Normal"/>
        <w:jc w:val="both"/>
        <w:rPr/>
      </w:pPr>
      <w:r>
        <w:rPr>
          <w:lang w:val="fr-FR"/>
        </w:rPr>
        <w:t xml:space="preserve">    </w:t>
      </w:r>
      <w:r>
        <w:rPr>
          <w:lang w:val="fr-FR"/>
        </w:rPr>
        <w:t>Mặt khác, những người cầm-quyền Trung-Quốc đã bóp méo bài viết năm 1837 của linh-mục J.L. Tabert để cho rằng quần-đảo Hoàng-Sa mà linh-mục nầy đề-cập chỉ là « </w:t>
      </w:r>
      <w:r>
        <w:rPr>
          <w:i/>
          <w:iCs/>
          <w:lang w:val="fr-FR"/>
        </w:rPr>
        <w:t>những đảo và dãi cát gần bờ thuộc miền Trung Việt-Nam </w:t>
      </w:r>
      <w:r>
        <w:rPr>
          <w:lang w:val="fr-FR"/>
        </w:rPr>
        <w:t>». Những người nầy không biết thật hay là giả đò không biết ? Bởi vì năm sau, 1838, Linh-mục Tabert cho in bản-đồ An-Nam Ðại-Quốc Họa-Ðồ trong quyển Tự-Ðiển Latin-Việt (Dictionarium Latino-Anamiticum) và trên bản-đồ nầy, phía ngoài của những đảo chánh ven bờ thuộc miền Trung Việt-Nam như là cù-lao Chàm, cù-lao Ré, cù-lao Xanh, cù-lao Thu v.v… có vẽ một cách minh-bạch « Paracel seu Cat Vang ». Như vậy là linh-mục Tabert đã phân-biệt một cách rõ-rệt giữa quần-đảo Hoàng-Sa ở giữa Biển Ðông với những đảo cận bờ của miền Trung Việt-Nam. Hầu như tất cả những bản-đồ của những nhà hàng-hải Tây-Phương  vào các thế-kỷ thứ 16, 17, và 18 đều vẽ Pracel hay Parcel trong vùng của các quần-đảo Hoàng-Sa và Trường-Sa hôm nay, và chúng ở cách xa những đảo cận bờ của miền Trung Việt-Nam.</w:t>
      </w:r>
    </w:p>
    <w:p>
      <w:pPr>
        <w:pStyle w:val="Normal"/>
        <w:jc w:val="both"/>
        <w:rPr>
          <w:lang w:val="fr-FR"/>
        </w:rPr>
      </w:pPr>
      <w:r>
        <w:rPr>
          <w:lang w:val="fr-FR"/>
        </w:rPr>
        <w:t xml:space="preserve">    </w:t>
      </w:r>
      <w:r>
        <w:rPr>
          <w:lang w:val="fr-FR"/>
        </w:rPr>
        <w:t>Năm 1959, có 82 ngư dân thuộc Trung-Quốc trên 3 chiếc thuyền cặp vào 3 đảo thuộc Hoàng-Sa đó là các đảo : Hữu-Nhật, Duy-Mộng, Quang-Hòa, nhưng những người nầy bị nhà cầm-quyền Việt-Nam Cộng-Hòa bắt giữ. Về việc nầy bộ Ngoại-Giao Trung-Quốc ngày 29 tháng 2 năm 1959 có công-bố một tuyên-bố phản-đối Việt-Nam Cộng-Hòa. Những ngư-dân của Trung-Quốc, theo như nội-dung của bản tuyên-bố nầy, thì bị bắt không phải tại những đảo cận bờ ở miền Trung-Việt, mà họ bị bắt trên ba đảo Hữu-Nhật, Duy-Mộng, Quang-Hòa thuộc quần-đảo Hoàng-Sa.</w:t>
      </w:r>
    </w:p>
    <w:p>
      <w:pPr>
        <w:pStyle w:val="Normal"/>
        <w:jc w:val="both"/>
        <w:rPr/>
      </w:pPr>
      <w:r>
        <w:rPr>
          <w:lang w:val="fr-FR"/>
        </w:rPr>
        <w:t xml:space="preserve">    </w:t>
      </w:r>
      <w:r>
        <w:rPr>
          <w:lang w:val="fr-FR"/>
        </w:rPr>
        <w:t>Chính-phủ Việt-Nam Cộng-Hòa đã tố-cáo ngày 19 tháng 1 năm 1974 việc quân-đội Trung-Quốc đã đánh chiếm quần-đảo Hoàng-Sa, ngày 20 tháng 1 năm 1974, bộ-trưởng bộ Ngoại-Giao Trung-Quốc đã công-bố một tuyên-cáo để giải-thích việc xâm-lăng nầy. Ðây là một việc không thể chối cãi rằng tất-cả sự việc đã xẩy ra tại Hoàng-Sa mà Bắc-Kinh gọi đó là « Xisha », và kể từ thời điểm đó, quân-đội Trung-Quốc chiếm-đóng Hoàng-Sa chứ không phải những đảo ven bờ của miền Trung-Việt.</w:t>
      </w:r>
    </w:p>
    <w:p>
      <w:pPr>
        <w:pStyle w:val="Normal"/>
        <w:jc w:val="both"/>
        <w:rPr>
          <w:lang w:val="fr-FR"/>
        </w:rPr>
      </w:pPr>
      <w:r>
        <w:rPr>
          <w:lang w:val="fr-FR"/>
        </w:rPr>
        <w:t xml:space="preserve">    </w:t>
      </w:r>
      <w:r>
        <w:rPr>
          <w:lang w:val="fr-FR"/>
        </w:rPr>
        <w:t>Hai thí-dụ trên đây chứng-minh rằng, cho đến trước ngày 30 tháng 1 năm 1980, tức thời-điểm mà bộ Ngoại-Giao Trung-Quốc công-bố hồ-sơ nhắc ở trên, những gì mà Bắc-Kinh gọi là « Xisha » và « Nansha » thì đúng là các quần đảo « Hoàng-Sa » và « Trường-Sa », chứ không phải là những đảo cận bờ của miền Trung Việt-Nam, tức là Paracels và Spratley hay Spratly trên các bản-đồ hải-trình của hàng-hải quốc-tế.</w:t>
      </w:r>
    </w:p>
    <w:p>
      <w:pPr>
        <w:pStyle w:val="Normal"/>
        <w:jc w:val="both"/>
        <w:rPr>
          <w:lang w:val="fr-FR"/>
        </w:rPr>
      </w:pPr>
      <w:r>
        <w:rPr>
          <w:lang w:val="fr-FR"/>
        </w:rPr>
        <w:t xml:space="preserve">    </w:t>
      </w:r>
      <w:r>
        <w:rPr>
          <w:lang w:val="fr-FR"/>
        </w:rPr>
        <w:t>Bởi vậy, những quần-đảo Hoàng-Sa và Trường-Sa của Việt-Nam không bị thay đổi vị-trí địa-lý do việc « hán-hóa » tên của chúng ; và cũng không thuộc về Trung-Quốc vì những trá-ngụy dấu đầu lòi duôi do nhà cầm-quyền Bắc-Kinh dựng lên.</w:t>
      </w:r>
    </w:p>
    <w:p>
      <w:pPr>
        <w:pStyle w:val="Normal"/>
        <w:jc w:val="both"/>
        <w:rPr>
          <w:lang w:val="fr-FR"/>
        </w:rPr>
      </w:pPr>
      <w:r>
        <w:rPr>
          <w:lang w:val="fr-FR"/>
        </w:rPr>
      </w:r>
    </w:p>
    <w:p>
      <w:pPr>
        <w:pStyle w:val="Normal"/>
        <w:jc w:val="both"/>
        <w:rPr/>
      </w:pPr>
      <w:r>
        <w:rPr>
          <w:lang w:val="fr-FR"/>
        </w:rPr>
        <w:t xml:space="preserve">    </w:t>
      </w:r>
      <w:r>
        <w:rPr>
          <w:lang w:val="fr-FR"/>
        </w:rPr>
        <w:t>Kết-luận : Mặc dầu đã làm biết bao nhiêu phong-trào tuyên-truyền láo-khoét và đã bỏ ra biết bao công-sức từ mấy thập-niên nay để cắt-dán tài-liệu nhằm bóp méo nội-dung để tạo-dựng lên những lý-lẽ, nhưng Bắc-Kinh vô-phương chứng-minh được rằng từ khi nào Trung-Quốc đã chiếm-hữu Hoàng-Sa và Trường-Sa và quốc-gia nầy đã hành-sử chủ quyền của họ ra sao tại những nơi đây. Sự việc rất đơn-giản :</w:t>
      </w:r>
    </w:p>
    <w:p>
      <w:pPr>
        <w:pStyle w:val="Normal"/>
        <w:jc w:val="both"/>
        <w:rPr>
          <w:lang w:val="fr-FR"/>
        </w:rPr>
      </w:pPr>
      <w:r>
        <w:rPr>
          <w:lang w:val="fr-FR"/>
        </w:rPr>
        <w:t xml:space="preserve">     </w:t>
      </w:r>
      <w:r>
        <w:rPr>
          <w:lang w:val="fr-FR"/>
        </w:rPr>
        <w:t>Bởi vì quần-đảo Hoàng-Sa (Paracels) và quần-đảo Trường-Sa (Spratley hay Spratly) mà nhà cầm-quyền Trung-Quốc gọi là « Xisha » và « Nansha » chưa bao giờ thuộc về lãnh-thổ của Trung-Quốc.</w:t>
      </w:r>
    </w:p>
    <w:p>
      <w:pPr>
        <w:pStyle w:val="Normal"/>
        <w:jc w:val="right"/>
        <w:rPr>
          <w:b/>
          <w:b/>
          <w:lang w:val="fr-FR"/>
        </w:rPr>
      </w:pPr>
      <w:r>
        <w:rPr>
          <w:b/>
          <w:lang w:val="fr-FR"/>
        </w:rPr>
      </w:r>
    </w:p>
    <w:p>
      <w:pPr>
        <w:pStyle w:val="Normal"/>
        <w:jc w:val="right"/>
        <w:rPr>
          <w:b/>
          <w:b/>
          <w:lang w:val="fr-FR"/>
        </w:rPr>
      </w:pPr>
      <w:r>
        <w:rPr>
          <w:b/>
          <w:lang w:val="fr-FR"/>
        </w:rPr>
        <w:t xml:space="preserve">Trương Nhân Tuấn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vi-VN"/>
        </w:rPr>
      </w:pPr>
      <w:r>
        <w:rPr>
          <w:b/>
          <w:bCs/>
          <w:sz w:val="32"/>
          <w:szCs w:val="32"/>
          <w:lang w:val="vi-VN"/>
        </w:rPr>
        <w:t xml:space="preserve">Trung-Quốc và Đài-Loan : </w:t>
      </w:r>
    </w:p>
    <w:p>
      <w:pPr>
        <w:pStyle w:val="Normal"/>
        <w:pBdr>
          <w:top w:val="single" w:sz="4" w:space="1" w:color="000000"/>
          <w:left w:val="single" w:sz="4" w:space="4" w:color="000000"/>
          <w:bottom w:val="single" w:sz="4" w:space="1" w:color="000000"/>
          <w:right w:val="single" w:sz="4" w:space="4" w:color="000000"/>
        </w:pBdr>
        <w:jc w:val="center"/>
        <w:rPr>
          <w:b/>
          <w:b/>
          <w:bCs/>
          <w:sz w:val="32"/>
          <w:szCs w:val="32"/>
          <w:lang w:val="vi-VN"/>
        </w:rPr>
      </w:pPr>
      <w:r>
        <w:rPr>
          <w:b/>
          <w:bCs/>
          <w:sz w:val="32"/>
          <w:szCs w:val="32"/>
          <w:lang w:val="vi-VN"/>
        </w:rPr>
        <w:t>lưỡng biên lưỡng quốc ?</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vi-VN"/>
        </w:rPr>
      </w:pPr>
      <w:r>
        <w:rPr>
          <w:b/>
          <w:bCs/>
          <w:sz w:val="28"/>
          <w:szCs w:val="28"/>
          <w:lang w:val="vi-VN"/>
        </w:rPr>
        <w:t>Hay là Đài-Loan và con đường độc-lập.</w:t>
      </w:r>
    </w:p>
    <w:p>
      <w:pPr>
        <w:pStyle w:val="Normal"/>
        <w:jc w:val="both"/>
        <w:rPr>
          <w:b/>
          <w:b/>
          <w:bCs/>
          <w:sz w:val="28"/>
          <w:szCs w:val="28"/>
          <w:lang w:val="vi-VN"/>
        </w:rPr>
      </w:pPr>
      <w:r>
        <w:rPr>
          <w:b/>
          <w:bCs/>
          <w:sz w:val="28"/>
          <w:szCs w:val="28"/>
          <w:lang w:val="vi-VN"/>
        </w:rPr>
      </w:r>
    </w:p>
    <w:p>
      <w:pPr>
        <w:pStyle w:val="Normal"/>
        <w:jc w:val="right"/>
        <w:rPr>
          <w:b/>
          <w:b/>
          <w:bCs/>
          <w:lang w:val="vi-VN"/>
        </w:rPr>
      </w:pPr>
      <w:r>
        <w:rPr>
          <w:b/>
          <w:bCs/>
          <w:lang w:val="vi-VN"/>
        </w:rPr>
        <w:t>Trương Nhân Tuấn</w:t>
      </w:r>
    </w:p>
    <w:p>
      <w:pPr>
        <w:pStyle w:val="Normal"/>
        <w:jc w:val="both"/>
        <w:rPr/>
      </w:pPr>
      <w:r>
        <w:rPr>
          <w:i/>
          <w:lang w:val="vi-VN"/>
        </w:rPr>
        <w:t>(</w:t>
      </w:r>
      <w:r>
        <w:rPr>
          <w:i/>
          <w:lang w:val="en-GB"/>
        </w:rPr>
        <w:t>T</w:t>
      </w:r>
      <w:r>
        <w:rPr>
          <w:i/>
          <w:lang w:val="vi-VN"/>
        </w:rPr>
        <w:t xml:space="preserve">iếp theo từ </w:t>
      </w:r>
      <w:r>
        <w:rPr>
          <w:i/>
          <w:lang w:val="en-GB"/>
        </w:rPr>
        <w:t xml:space="preserve">TQ </w:t>
      </w:r>
      <w:r>
        <w:rPr>
          <w:i/>
          <w:lang w:val="vi-VN"/>
        </w:rPr>
        <w:t>số 30)</w:t>
      </w:r>
    </w:p>
    <w:p>
      <w:pPr>
        <w:pStyle w:val="Normal"/>
        <w:jc w:val="both"/>
        <w:rPr>
          <w:b/>
          <w:b/>
          <w:bCs/>
          <w:lang w:val="vi-VN"/>
        </w:rPr>
      </w:pPr>
      <w:r>
        <w:rPr>
          <w:b/>
          <w:bCs/>
          <w:lang w:val="vi-VN"/>
        </w:rPr>
        <w:t>3 Chiến-lược quốc-phòng Đài-Loan :</w:t>
      </w:r>
    </w:p>
    <w:p>
      <w:pPr>
        <w:pStyle w:val="Normal"/>
        <w:jc w:val="both"/>
        <w:rPr/>
      </w:pPr>
      <w:r>
        <w:rPr>
          <w:b/>
          <w:bCs/>
          <w:lang w:val="vi-VN"/>
        </w:rPr>
        <w:t xml:space="preserve">    </w:t>
      </w:r>
      <w:r>
        <w:rPr>
          <w:b/>
          <w:bCs/>
          <w:lang w:val="vi-VN"/>
        </w:rPr>
        <w:t>3.1 Tổng-quát</w:t>
      </w:r>
      <w:r>
        <w:rPr>
          <w:bCs/>
          <w:lang w:val="vi-VN"/>
        </w:rPr>
        <w:t xml:space="preserve"> : Chiến-lược quốc-phòng hiện nay của Đài-Loan có thể hiểu qua « sách trắng » công-bố năm 2002. </w:t>
      </w:r>
    </w:p>
    <w:p>
      <w:pPr>
        <w:pStyle w:val="Normal"/>
        <w:jc w:val="both"/>
        <w:rPr/>
      </w:pPr>
      <w:r>
        <w:rPr>
          <w:lang w:val="vi-VN"/>
        </w:rPr>
        <w:t xml:space="preserve">    </w:t>
      </w:r>
      <w:r>
        <w:rPr>
          <w:lang w:val="vi-VN"/>
        </w:rPr>
        <w:t>Sau khi bị loại ra khỏi Liên-Hiệp Quốc năm 1971 và sau khi chứng-kiến kinh-nghiệm của miền nam Việt-Nam 1975, quan-niệm quốc-phòng của Đài-Loan đặt căn-bản trên hai</w:t>
      </w:r>
      <w:r>
        <w:rPr>
          <w:bCs/>
          <w:lang w:val="vi-VN"/>
        </w:rPr>
        <w:t xml:space="preserve"> nguyên-tắc : « Răn đe hữu-hiệu và phòng-thủ vững-chắc ». Trong đó </w:t>
      </w:r>
      <w:r>
        <w:rPr>
          <w:lang w:val="vi-VN"/>
        </w:rPr>
        <w:t>nhiệm-vụ bảo-vệ đất nước thuộc về toàn dân « quân dân quốc phòng », tin-tưởng vào sức mạnh của chính mình « tự lực tự chủ - zili zizhu ». Sách trắng quốc-phòng năm 2002 ghi lại Luật Quốc-Phòng (tháng giêng năm 2000) nội-dung như sau : « Quốc-phòng là trách-nhiệm của toàn dân, mọi phương-tiện trực-tiếp hay gián-tiếp để bảo-vệ quốc-gia như quân-sự, chính-trị, kinh-tế, tâm-lý và khoa-học kỹ-thuật đều được sử-dụng ».</w:t>
      </w:r>
    </w:p>
    <w:p>
      <w:pPr>
        <w:pStyle w:val="Normal"/>
        <w:jc w:val="both"/>
        <w:rPr>
          <w:bCs/>
          <w:lang w:val="vi-VN"/>
        </w:rPr>
      </w:pPr>
      <w:r>
        <w:rPr>
          <w:bCs/>
          <w:lang w:val="vi-VN"/>
        </w:rPr>
      </w:r>
    </w:p>
    <w:p>
      <w:pPr>
        <w:pStyle w:val="Normal"/>
        <w:jc w:val="both"/>
        <w:rPr/>
      </w:pPr>
      <w:r>
        <w:rPr>
          <w:lang w:val="vi-VN"/>
        </w:rPr>
        <w:t xml:space="preserve">    </w:t>
      </w:r>
      <w:r>
        <w:rPr>
          <w:lang w:val="vi-VN"/>
        </w:rPr>
        <w:t>Lịch-sử chiến-lược quốc-phòng của Đài-Loan có thể tóm gọn qua 3 giai-đoạn nhưng mục-đích tựu-trung chỉ nhắm vào việc phòng-thủ. Giai-đoạn đầu, sau khi mất lục-địa về phe cộng-sản 1949, Tưởng Giới Thạch củng-cố lực-lượng ở Đài-Loan và dựa vào Hoa-Kỳ  vừa để tự-vệ, vừa hy-vọng đem quân về lục-địa đánh đuổi « cộng phỉ ». Giai-đoạn này chiến-lược quốc-phòng của Đài-Loan là « tấn-công – phòng-ngự ». Đến thập niên 60 mộng-ước « quang-phục » ngày một xa-vời, hy-vọng tiêu-tan, chính-phủ Trung-Hoa Dân-Quốc cố-gắng giữ “nguyên-trạng - statu quo”, tức giữ thẩm-quyền của mình trên đảo Đài-Loan và các đảo Bành-Hồ, Kim-Môn, Mã-Tổ (và đảo Ba-Bình, thuộc Trường-Sa của Việt-Nam). Chiến-lược quốc-phòng là « phòng-thủ - phòng-ngự ». Đến đầu thập-niên 90, trước đe-dọa mất còn do quyết-tâm “thống-nhất” của lãnh-đạo Bắc-Kinh, Đài-Loan đưa vào chiến-lược quốc-phòng quan-niệm “dự-phòng chiến-tranh” nhằm nghiên-cứu các khả-năng có thể xảy ra chiến-tranh. Sách trắng quốc-phòng Đài-Loan dự-phòng 3 trường-hợp có thể xảy ra chiến-tranh « cục-bộ - régional » liên-quan đến Đài-Loan : 1/ Cộng-sản từ lục-địa xâm-lăng Đài-Loan. 2/ Việc ly-khai, đòi độc-lập của các tỉnh trong lục-địa. 3/ Tranh-chấp vùng biển Đông. Cả ba trường-hợp này sẽ kéo nhiều nước trong vùng Đông và Đông-Nam châu Á vào cuộc chiến. Theo một số tài-liệu giả-thuyết thứ nhất sẽ có thể xảy ra trong 2 trường-hợp : Đài-Loan tuyên-bố độc-lập (cuộc trưng-cầu dân ý vào tháng ba năm 2008 có thể sẽ bị Bắc-Kinh đánh-giá đồng-nghĩa với độc-lập) hay Đài-Loan trang-bị vũ-khí nguyên-tử. Giả-thuyết thứ hai có thể sẽ xảy ra nếu khủng-hoảng kinh-tế, chính-trị và xã-hội rộng lớn ở lục-địa làm mất uy-tín chính quyền trung-ương. Các tỉnh có truyền-thống tự-trị hay phát-triển ven biển nhân cơ-hội này để tuyên-bố độc-lập. Giả thuyết thứ ba sẽ có thể xảy ra nếu trữ-lượng dầu-khí vùng Biển Đông được xác-định là to lớn. Việc tranh-chấp chủ-quyền Hoàng-Sa và Trường-Sa và lãnh-hải cũng có thể sẽ là một cái cớ để Bắc-Kinh gây chiến-tranh nhằm giải-tỏa một số khủng-hoảng kinh-tế, chính-trị hay xã-hội ở lục-địa.</w:t>
      </w:r>
    </w:p>
    <w:p>
      <w:pPr>
        <w:pStyle w:val="Normal"/>
        <w:jc w:val="both"/>
        <w:rPr>
          <w:lang w:val="vi-VN"/>
        </w:rPr>
      </w:pPr>
      <w:r>
        <w:rPr>
          <w:bCs/>
          <w:lang w:val="vi-VN"/>
        </w:rPr>
        <w:t xml:space="preserve">    </w:t>
      </w:r>
      <w:r>
        <w:rPr>
          <w:bCs/>
          <w:lang w:val="vi-VN"/>
        </w:rPr>
        <w:t xml:space="preserve">Ngân-sách quốc-phòng của Đài-Loan năm 2002 là 261,9 tỉ Yuan (Nguyên hay đô-la Đài-Loan), theo thời giá lúc đó tương-đương 8 tỉ đô-la. Mặc dầu tình-hình giữa hai bờ eo biển Formose ngày một căng-thẳng nhưng ngân-sách quốc-phòng của Đài-Loan lại giảm theo thời-gian. Từ đầu thập-niên 90 quốc-hội dân-chủ Đài-Loan có nhiều thẩm-quyền hơn, các vấn-đề « an-sinh xã-hội » được đặt ưu-tiên, vả lại kinh-tế không được khởi sắc cho nên ngân-sách quốc-phòng bị cắt bớt. Ngân-sách này, theo tỉ-lệ % PNB, ngày một giảm. Năm 1985 ngân-sách này chiếm 7,7% PNB (53% ngân-sách quốc-gia), năm 1990 chỉ còn 5,8% PNB (35% ngân-sách quốc-gia) tương-đương 228,8 tỉ nguyên. Năm 2002 chỉ còn có 2,6% BNP (17% ngân-sách quốc-gia) tương đương 261,9 tỉ nguyên (8 tỉ $US). </w:t>
      </w:r>
    </w:p>
    <w:p>
      <w:pPr>
        <w:pStyle w:val="Normal"/>
        <w:jc w:val="both"/>
        <w:rPr>
          <w:lang w:val="vi-VN"/>
        </w:rPr>
      </w:pPr>
      <w:r>
        <w:rPr>
          <w:lang w:val="vi-VN"/>
        </w:rPr>
      </w:r>
    </w:p>
    <w:p>
      <w:pPr>
        <w:pStyle w:val="Normal"/>
        <w:autoSpaceDE w:val="false"/>
        <w:jc w:val="both"/>
        <w:rPr>
          <w:bCs/>
          <w:lang w:val="fr-FR"/>
        </w:rPr>
      </w:pPr>
      <w:r>
        <w:rPr>
          <w:bCs/>
          <w:lang w:val="vi-VN"/>
        </w:rPr>
        <w:t xml:space="preserve">    </w:t>
      </w:r>
      <w:r>
        <w:rPr>
          <w:bCs/>
          <w:lang w:val="vi-VN"/>
        </w:rPr>
        <w:t xml:space="preserve">Trong khi đó lực-lượng quân-sự của Trung-Quốc ngày một hùng-mạnh và hiện-đại nhờ ngân-sách rất quan-trọng dành cho quốc-phòng, trong đó ngân-sách đặc-biệt dành cho Đài-Loan năm 2003 lên đến 53% ngân-sách quốc-phòng. Ngân-sách quốc-phòng chính-thức của Trung-Quốc năm 2007 là 45 tỉ đô-la (năm 2005 là 29,5 tỉ, 2006 là 35, 5 tỉ, tức là gia-tăng mỗi năm đến trên 20%/ năm) nhưng theo các số liệu khác thì ngân-sách này có thể lên tới 120 tỉ. Như thế ngân-sách quốc-phòng chính-thức dành cho Đài-Loan hiện nay có thể lên tới từ 20 tỉ đến 30 tỉ đô-la. </w:t>
      </w:r>
      <w:r>
        <w:rPr>
          <w:lang w:val="vi-VN"/>
        </w:rPr>
        <w:t>Đài-Loan đất hẹp, dân ít, tiềm-năng kinh-tế giới-hạn, bị cô-lập ngoại-giao quốc-tế… không dễ-dàng đối-phó với lục-địa mênh-mông, mọi khả-năng đều dồi-dào, nhất là nhân-lực. Như thế, không chỉ có v</w:t>
      </w:r>
      <w:r>
        <w:rPr>
          <w:bCs/>
          <w:lang w:val="vi-VN"/>
        </w:rPr>
        <w:t>ề chi-phí quốc-phòng, mọi khả-năng kinh-tế, bang-giao quốc-tế… cán cân đều nghiêng hẵn về phía lục-địa. Theo trả lời phỏng-vấn RFA của TS Huang cũng như dự-đoán</w:t>
      </w:r>
      <w:r>
        <w:rPr>
          <w:rStyle w:val="FootnoteCharacters"/>
          <w:rStyle w:val="FootnoteAnchor"/>
          <w:bCs/>
          <w:lang w:val="fr-FR"/>
        </w:rPr>
        <w:footnoteReference w:id="3"/>
      </w:r>
      <w:r>
        <w:rPr>
          <w:bCs/>
          <w:lang w:val="vi-VN"/>
        </w:rPr>
        <w:t xml:space="preserve"> của nhiều học-giả, lực-lượng quân-sự Trung-Quốc có thể đã vượt qua Đài-Loan từ năm 2005. </w:t>
      </w:r>
    </w:p>
    <w:p>
      <w:pPr>
        <w:pStyle w:val="Normal"/>
        <w:autoSpaceDE w:val="false"/>
        <w:jc w:val="both"/>
        <w:rPr>
          <w:bCs/>
          <w:lang w:val="vi-VN"/>
        </w:rPr>
      </w:pPr>
      <w:r>
        <w:rPr>
          <w:bCs/>
          <w:lang w:val="vi-VN"/>
        </w:rPr>
        <w:t xml:space="preserve">    </w:t>
      </w:r>
      <w:r>
        <w:rPr>
          <w:bCs/>
          <w:lang w:val="vi-VN"/>
        </w:rPr>
        <w:t xml:space="preserve">Nhưng khả-năng quân-sự vượt trội không đồng nghĩa với chiến-thắng. Vấn-đề thắng hay thua cũng tùy-thuộc vào ý chí toàn dân và « nghệ-thuật » phòng-thủ. </w:t>
      </w:r>
    </w:p>
    <w:p>
      <w:pPr>
        <w:pStyle w:val="Normal"/>
        <w:autoSpaceDE w:val="false"/>
        <w:jc w:val="both"/>
        <w:rPr>
          <w:i/>
          <w:i/>
        </w:rPr>
      </w:pPr>
      <w:r>
        <w:rPr>
          <w:bCs/>
          <w:lang w:val="vi-VN"/>
        </w:rPr>
        <w:t xml:space="preserve">    </w:t>
      </w:r>
      <w:r>
        <w:rPr>
          <w:bCs/>
        </w:rPr>
        <w:t xml:space="preserve">Chiến-lược quốc-phòng của Đài-Loan dựa trên sự tin-tưởng của toàn dân. </w:t>
      </w:r>
      <w:r>
        <w:rPr/>
        <w:t xml:space="preserve">Việc bảo-vệ đất nước trước hết là chuẩn-bị tâm-lý đề-kháng của toàn dân, do đó nặng về chính-trị  và nỗ-lực hiện-đại-hóa quân-đội. Trong phần 1 (1.3.1 và 1.3.2), đoạn nói về các khuynh-hướng chính-trị của các đảng-phái cũng như trong dân chúng Đài-Loan, ta đã thấy có hai khuynh-hướng chính : Đài-Loan độc-lập hay Đài-Loan sẽ thống-nhứt với lục-địa. Hai luồng chính-trị này có dân-số ủng-hộ ngang-ngữa với nhau. Việc này cho thấy nội-tình </w:t>
      </w:r>
      <w:r>
        <w:rPr>
          <w:i/>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 xml:space="preserve">Nó lú nhưng may chăng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ó chú nó khôn</w:t>
      </w:r>
    </w:p>
    <w:p>
      <w:pPr>
        <w:pStyle w:val="Normal"/>
        <w:jc w:val="both"/>
        <w:rPr>
          <w:b/>
          <w:b/>
          <w:sz w:val="36"/>
          <w:szCs w:val="36"/>
        </w:rPr>
      </w:pPr>
      <w:r>
        <w:rPr>
          <w:b/>
          <w:sz w:val="36"/>
          <w:szCs w:val="36"/>
        </w:rPr>
      </w:r>
    </w:p>
    <w:p>
      <w:pPr>
        <w:pStyle w:val="Normal"/>
        <w:jc w:val="right"/>
        <w:rPr>
          <w:b/>
          <w:b/>
        </w:rPr>
      </w:pPr>
      <w:r>
        <w:rPr>
          <w:b/>
        </w:rPr>
        <w:t>Nguyễn Thanh Giang</w:t>
      </w:r>
    </w:p>
    <w:p>
      <w:pPr>
        <w:pStyle w:val="Normal"/>
        <w:jc w:val="both"/>
        <w:rPr>
          <w:b/>
          <w:b/>
        </w:rPr>
      </w:pPr>
      <w:r>
        <w:rPr>
          <w:b/>
        </w:rPr>
      </w:r>
    </w:p>
    <w:p>
      <w:pPr>
        <w:pStyle w:val="Normal"/>
        <w:jc w:val="both"/>
        <w:rPr/>
      </w:pPr>
      <w:r>
        <w:rPr/>
        <w:t xml:space="preserve">    </w:t>
      </w:r>
      <w:r>
        <w:rPr/>
        <w:t>Ngày 11 tháng 12 năm 2007 Việt Nam đã quyết định trả tự do và trục xuất ông Trương văn Ba về Mỹ. Một vài ngày sau đó, lần lượt, bà Nguyễn Thị Thanh Vân – giám đốc đài phát thanh Chân Trời Mới của đảng Việt Tân, quốc tịch Pháp -, bà Nguyễn Thị Thịnh, ông Lê Văn Phan, quốc tịch Mỹ đều được tự do rời Việt Nam.</w:t>
      </w:r>
    </w:p>
    <w:p>
      <w:pPr>
        <w:pStyle w:val="Normal"/>
        <w:jc w:val="both"/>
        <w:rPr/>
      </w:pPr>
      <w:r>
        <w:rPr/>
        <w:t xml:space="preserve">    </w:t>
      </w:r>
      <w:r>
        <w:rPr/>
        <w:t>Đây là một quyết định hợp lý hợp tình, đúng pháp luật; biểu hiện một cách xử lý khôn ngoan.</w:t>
      </w:r>
    </w:p>
    <w:p>
      <w:pPr>
        <w:pStyle w:val="Normal"/>
        <w:jc w:val="both"/>
        <w:rPr/>
      </w:pPr>
      <w:r>
        <w:rPr/>
        <w:t xml:space="preserve">    </w:t>
      </w:r>
      <w:r>
        <w:rPr/>
        <w:t>Tuy nhiên, không hiểu vì sao trước đó người ta đã tỏ ra quá lú và đã xử lý vấn đề thật là điên khùng, dại dột.</w:t>
      </w:r>
    </w:p>
    <w:p>
      <w:pPr>
        <w:pStyle w:val="Normal"/>
        <w:jc w:val="both"/>
        <w:rPr/>
      </w:pPr>
      <w:r>
        <w:rPr/>
        <w:t xml:space="preserve">    </w:t>
      </w:r>
      <w:r>
        <w:rPr/>
        <w:t xml:space="preserve">Một tuần sau khi bắt giữ 7 người của đảng Việt Tân gồm hai người quốc tịch Việt Nam, một người Pháp gốc Việt và bốn người Mỹ gốc Việt, báo Công An Nhân Dân ra ngày 27 tháng 11 năm 2007 công bố: </w:t>
      </w:r>
      <w:r>
        <w:rPr>
          <w:i/>
        </w:rPr>
        <w:t>“Ngày 17 tháng 11, lực lượng an ninh Việt Nam đã kịp thời phát hiện và bắt giữ một nhóm đối tượng có hành vi khủng bố thuộc mạng lưới của Việt Tân, thu giữ gần 7.000 tờ truyền đơn phản động của Việt Tân, hơn tám nghìn bao thư, 3.700 tem bưu chính, 1.000 đề can in logo của Việt Tân, trên đó có ghi tần số giờ phát sóng của đài “ Chân Trời Mới ” ...”.</w:t>
      </w:r>
      <w:r>
        <w:rPr/>
        <w:t xml:space="preserve"> </w:t>
      </w:r>
    </w:p>
    <w:p>
      <w:pPr>
        <w:pStyle w:val="Normal"/>
        <w:jc w:val="both"/>
        <w:rPr/>
      </w:pPr>
      <w:r>
        <w:rPr/>
        <w:t xml:space="preserve">    </w:t>
      </w:r>
      <w:r>
        <w:rPr/>
        <w:t xml:space="preserve">Ngày 28 tháng 11 năm 2007, báo CAND tiếp tục công bố: </w:t>
      </w:r>
      <w:r>
        <w:rPr>
          <w:i/>
        </w:rPr>
        <w:t>”Do chưa biết Vân, Sỹ, Bang đã bị bắt, Việt Tân cử tiếp hai thành viên là vợ chồng Lê văn Phan – Nguyễn thị Thịnh, Việt kiều Mỹ nhập cảnh Việt Nam trên chuyến bay CX 767, mang theo một súng ngắn kiểu Luger và 13 viên đạn để yểm trợ đồng bọn”.</w:t>
      </w:r>
      <w:r>
        <w:rPr/>
        <w:t xml:space="preserve"> (Yểm trợ đồng bọn khủng bố mà cả người đi yểm trợ lẫn người được yểm trợ chỉ có một khẩu súng ngắn với 13 viên đạn… ?).   </w:t>
      </w:r>
    </w:p>
    <w:p>
      <w:pPr>
        <w:pStyle w:val="Normal"/>
        <w:jc w:val="both"/>
        <w:rPr/>
      </w:pPr>
      <w:r>
        <w:rPr/>
        <w:t xml:space="preserve">    </w:t>
      </w:r>
      <w:r>
        <w:rPr/>
        <w:t>Báo CAND ngày 6 tháng 12 năm 2007 tiếp tục hân hoan biểu dương thành tích: “</w:t>
      </w:r>
      <w:r>
        <w:rPr>
          <w:i/>
        </w:rPr>
        <w:t>Tiến hành đấu tranh, Lê văn Phan thừa nhận khẩu súng quân dụng Ruger là do người của tổ chức Việt Tân nhờ Phan đem về …”.</w:t>
      </w:r>
    </w:p>
    <w:p>
      <w:pPr>
        <w:pStyle w:val="Normal"/>
        <w:jc w:val="both"/>
        <w:rPr/>
      </w:pPr>
      <w:r>
        <w:rPr/>
        <w:t xml:space="preserve">    </w:t>
      </w:r>
      <w:r>
        <w:rPr/>
        <w:t xml:space="preserve">Một số báo khác, cùng với các đài phát thanh, truyền hình - những tiếng nói của Đảng - cũng tuyên truyền như vây !  </w:t>
      </w:r>
    </w:p>
    <w:p>
      <w:pPr>
        <w:pStyle w:val="Normal"/>
        <w:jc w:val="both"/>
        <w:rPr/>
      </w:pPr>
      <w:r>
        <w:rPr/>
        <w:t xml:space="preserve">    </w:t>
      </w:r>
      <w:r>
        <w:rPr/>
        <w:t>Tình trạng trên gieo vào xã hội những câu hỏi tất nhiên sau đây:</w:t>
      </w:r>
    </w:p>
    <w:p>
      <w:pPr>
        <w:pStyle w:val="Normal"/>
        <w:jc w:val="both"/>
        <w:rPr/>
      </w:pPr>
      <w:r>
        <w:rPr/>
        <w:t xml:space="preserve">     </w:t>
      </w:r>
      <w:r>
        <w:rPr/>
        <w:t>1  -  Những người này là kẻ thù nguy hiểm đối với an ninh quốc gia của ta. Hơn thế, là những tên khủng bố, họ cũng là đối thủ của cả cộng đồng nhân loại. Tại sao đã bắt được rồi mà Việt Nam lại thả ra ? Phải chăng chính quyền Việt Nam khiếp nhược đến mức phải tuân theo những can thiệp vô lý của chính phủ Mỹ, Pháp ?</w:t>
      </w:r>
    </w:p>
    <w:p>
      <w:pPr>
        <w:pStyle w:val="Normal"/>
        <w:jc w:val="both"/>
        <w:rPr/>
      </w:pPr>
      <w:r>
        <w:rPr/>
        <w:t xml:space="preserve">      </w:t>
      </w:r>
      <w:r>
        <w:rPr/>
        <w:t>2 -  Khủng bố gì mà chỉ có truyền đơn, tem bưu chính… ? Hay đây chỉ là sự bịa đặt, gán ghép một cách quá gian xảo, trâng tráo ?</w:t>
      </w:r>
    </w:p>
    <w:p>
      <w:pPr>
        <w:pStyle w:val="Normal"/>
        <w:jc w:val="both"/>
        <w:rPr/>
      </w:pPr>
      <w:r>
        <w:rPr/>
        <w:t xml:space="preserve">    </w:t>
      </w:r>
      <w:r>
        <w:rPr/>
        <w:t>Cùng với kiểu gán ghép các luật sư Lê thị Công Nhân, Nguyễn văn Đài vào tội hình sự vì mở lớp giảng về nhân quyền…, ghép thạc sỹ-bác sỹ Phạm Hồng Sơn vào tội gián điệp vì (theo bản án) đã nhận được 150 USD từ nước ngoài…!, không ai không thể nghĩ rằng ở đây sự trâng tráo, gian xảo đã có hệ thống, đã trở thành bản chất !</w:t>
      </w:r>
    </w:p>
    <w:p>
      <w:pPr>
        <w:pStyle w:val="Normal"/>
        <w:jc w:val="both"/>
        <w:rPr/>
      </w:pPr>
      <w:r>
        <w:rPr/>
        <w:t xml:space="preserve">    </w:t>
      </w:r>
      <w:r>
        <w:rPr/>
        <w:t>Thật ngỡ ngàng và càng đáng xấu hổ làm sao khi các phương tiện truyền thông của Đảng còn tỏ ra đắc chí, xem như đã nốc ao được đại sứ Mỹ Michael Michalak về lý sự:</w:t>
      </w:r>
    </w:p>
    <w:p>
      <w:pPr>
        <w:pStyle w:val="Normal"/>
        <w:jc w:val="both"/>
        <w:rPr/>
      </w:pPr>
      <w:r>
        <w:rPr/>
        <w:t xml:space="preserve">      </w:t>
      </w:r>
      <w:r>
        <w:rPr/>
        <w:t xml:space="preserve">-  Việt Nam hỏi: </w:t>
      </w:r>
      <w:r>
        <w:rPr>
          <w:i/>
        </w:rPr>
        <w:t>Phía Việt Nam có những bằng chứng rõ ràng cho thấy nhóm Việt Tân, do Hoàng Cơ Minh đứng đầu trong quá khứ đã tiến hành nhiều hoạt động khủng bố chống Việt Nam. Lần này các thành viên của Việt Tân đã vào Việt Nam và có hành động vi phạm pháp luật … Tuy nhiên Mỹ chỉ dựa tài liệu lấy trên internet là tuyên bố của nhóm tại cuộc họp tại Berlin 2004 để khẳng định đây là nhóm đấu tranh bất bạo động ?</w:t>
      </w:r>
    </w:p>
    <w:p>
      <w:pPr>
        <w:pStyle w:val="Normal"/>
        <w:jc w:val="both"/>
        <w:rPr/>
      </w:pPr>
      <w:r>
        <w:rPr/>
        <w:t xml:space="preserve">       </w:t>
      </w:r>
      <w:r>
        <w:rPr/>
        <w:t xml:space="preserve">-  Đại sứ Michael Michalak đáp: </w:t>
      </w:r>
      <w:r>
        <w:rPr>
          <w:i/>
        </w:rPr>
        <w:t xml:space="preserve">Quan điểm của tôi về Việt Tân là dựa trên những thông tin mà tôi đọc được trên internet, theo đó nhóm được Hoàng Cơ Minh thành lập nhiều năm trước đây, sau đó, năm 2004 thì có tên là Việt Tân và họp tại Berlin để kêu gọi tự do bày tỏ chính kiến một cách hòa bình. Quan điểm của chúng tôi là vẫn chưa có chứng cứ nào chứng tỏ họ liên quan đến hoạt động khủng bố. Chính phủ Mỹ phản đối bất kỳ hành động nào vi phạm pháp luật của chính phủ khác và bất kỳ nhóm khủng bố nào. </w:t>
      </w:r>
    </w:p>
    <w:p>
      <w:pPr>
        <w:pStyle w:val="Normal"/>
        <w:jc w:val="both"/>
        <w:rPr/>
      </w:pPr>
      <w:r>
        <w:rPr/>
        <w:t xml:space="preserve">      </w:t>
      </w:r>
      <w:r>
        <w:rPr/>
        <w:t xml:space="preserve">-  Hỏi: </w:t>
      </w:r>
      <w:r>
        <w:rPr>
          <w:i/>
        </w:rPr>
        <w:t>Ông nghĩ thế nào nếu Bin Laden tuyên bố từ bỏ vũ trang và sử dụng biện pháp đấu tranh hòa bình với chính phủ Mỹ ?</w:t>
      </w:r>
    </w:p>
    <w:p>
      <w:pPr>
        <w:pStyle w:val="Normal"/>
        <w:jc w:val="both"/>
        <w:rPr/>
      </w:pPr>
      <w:r>
        <w:rPr/>
        <w:t xml:space="preserve">      </w:t>
      </w:r>
      <w:r>
        <w:rPr/>
        <w:t xml:space="preserve">-  Đáp: </w:t>
      </w:r>
      <w:r>
        <w:rPr>
          <w:i/>
        </w:rPr>
        <w:t>Nếu như vậy chúng tôi sẽ bắt giữ và xử vì những hành động của ông ta năm 2001.</w:t>
      </w:r>
    </w:p>
    <w:p>
      <w:pPr>
        <w:pStyle w:val="Normal"/>
        <w:jc w:val="both"/>
        <w:rPr/>
      </w:pPr>
      <w:r>
        <w:rPr/>
        <w:t xml:space="preserve">      </w:t>
      </w:r>
      <w:r>
        <w:rPr/>
        <w:t xml:space="preserve">-  Hỏi: </w:t>
      </w:r>
      <w:r>
        <w:rPr>
          <w:i/>
        </w:rPr>
        <w:t>Việt Tân cũng cần bị xử lý vì những hành động mà họ gây ra trong quá khứ ?</w:t>
      </w:r>
    </w:p>
    <w:p>
      <w:pPr>
        <w:pStyle w:val="Normal"/>
        <w:jc w:val="both"/>
        <w:rPr/>
      </w:pPr>
      <w:r>
        <w:rPr/>
        <w:t xml:space="preserve">      </w:t>
      </w:r>
      <w:r>
        <w:rPr/>
        <w:t xml:space="preserve">-  Đáp: </w:t>
      </w:r>
      <w:r>
        <w:rPr>
          <w:i/>
        </w:rPr>
        <w:t>Nếu có bằng chứng thì họ sẽ bị xét xử theo pháp luật.</w:t>
      </w:r>
    </w:p>
    <w:p>
      <w:pPr>
        <w:pStyle w:val="Normal"/>
        <w:jc w:val="both"/>
        <w:rPr/>
      </w:pPr>
      <w:r>
        <w:rPr/>
        <w:t xml:space="preserve">    </w:t>
      </w:r>
      <w:r>
        <w:rPr/>
        <w:t>Tiếp nối câu chuyện trên, hãy tưởng tượng ra đoạn đối thoại sau đây giữa một công nhân Việt Nam với một lãnh đạo cao cấp của đảng Cộng sản:</w:t>
      </w:r>
    </w:p>
    <w:p>
      <w:pPr>
        <w:pStyle w:val="Normal"/>
        <w:jc w:val="both"/>
        <w:rPr/>
      </w:pPr>
      <w:r>
        <w:rPr/>
        <w:t xml:space="preserve">      </w:t>
      </w:r>
      <w:r>
        <w:rPr/>
        <w:t xml:space="preserve">-  Hỏi: </w:t>
      </w:r>
      <w:r>
        <w:rPr>
          <w:i/>
        </w:rPr>
        <w:t>Ông Hồ Chí Minh có thực hiện một cách quán triệt khẩu lệnh của tổng bí thư Cộng sản Trần Phú: “ Trí, phú, địa, hào, đào tận gốc, trốc tận rễ  ” ?</w:t>
      </w:r>
    </w:p>
    <w:p>
      <w:pPr>
        <w:pStyle w:val="Normal"/>
        <w:jc w:val="both"/>
        <w:rPr/>
      </w:pPr>
      <w:r>
        <w:rPr/>
        <w:t xml:space="preserve">      </w:t>
      </w:r>
      <w:r>
        <w:rPr/>
        <w:t xml:space="preserve">-  Đáp: </w:t>
      </w:r>
      <w:r>
        <w:rPr>
          <w:i/>
        </w:rPr>
        <w:t>Vẫn còn may, Nguyễn Ái Quốc không phải là Trần Phú. Ông Hồ Chí Minh lúc ấy đã mở đầu Tuyên ngôn Độc lập mồng 2 tháng 9 bằng Tuyên ngôn nhân quyền. Nếu Nguyễn Ái Quốc tuyệt đối trung thành với tổng bí thư cộng sản đầu tiên của Việt Nam thì họa diệt chủng Polpot - Ieng Sary đã diễn ra ở Viêt nam từ thập kỷ 40, 50 thế kỷ trước.</w:t>
      </w:r>
    </w:p>
    <w:p>
      <w:pPr>
        <w:pStyle w:val="Normal"/>
        <w:jc w:val="both"/>
        <w:rPr/>
      </w:pPr>
      <w:r>
        <w:rPr/>
        <w:t xml:space="preserve">      </w:t>
      </w:r>
      <w:r>
        <w:rPr/>
        <w:t xml:space="preserve">-  Hỏi: </w:t>
      </w:r>
      <w:r>
        <w:rPr>
          <w:i/>
        </w:rPr>
        <w:t>Vì sao Việt Nam đón tiếp Bill Clinton và George Bush niềm nở thế ?</w:t>
      </w:r>
    </w:p>
    <w:p>
      <w:pPr>
        <w:pStyle w:val="Normal"/>
        <w:jc w:val="both"/>
        <w:rPr/>
      </w:pPr>
      <w:r>
        <w:rPr/>
        <w:t xml:space="preserve">      </w:t>
      </w:r>
      <w:r>
        <w:rPr/>
        <w:t xml:space="preserve">-  Đáp: </w:t>
      </w:r>
      <w:r>
        <w:rPr>
          <w:i/>
        </w:rPr>
        <w:t>Vì Clinton đã quyết định bỏ cấm vận đối với Việt Nam, Bush đã đẩy mạnh giao thương, tạo điều kiện cho tư bản đỏ Việt Nam có điều kiện ngồi mát hơn, ăn bát vàng to hơn  cả tư bản của tư bản.</w:t>
      </w:r>
    </w:p>
    <w:p>
      <w:pPr>
        <w:pStyle w:val="Normal"/>
        <w:jc w:val="both"/>
        <w:rPr/>
      </w:pPr>
      <w:r>
        <w:rPr/>
        <w:t xml:space="preserve">      </w:t>
      </w:r>
      <w:r>
        <w:rPr/>
        <w:t xml:space="preserve">-  Hỏi: </w:t>
      </w:r>
      <w:r>
        <w:rPr>
          <w:i/>
        </w:rPr>
        <w:t>Nhưng Clinton và Bush đều là tổng thống Mỹ mà Mỹ thì đã từng “khủng bố” Việt Nam dữ dội gấp ngàn lần Bin Laden. Tổng thống Johnson đã đưa nửa triệu lính vào Việt Nam, tổng thống Nixon đã lăm le ném bom nguyên tử xuống Việt Nam …?</w:t>
      </w:r>
    </w:p>
    <w:p>
      <w:pPr>
        <w:pStyle w:val="Normal"/>
        <w:jc w:val="both"/>
        <w:rPr/>
      </w:pPr>
      <w:r>
        <w:rPr/>
        <w:t xml:space="preserve">      </w:t>
      </w:r>
      <w:r>
        <w:rPr/>
        <w:t>-  Đáp: …… ( ú ớ ) !</w:t>
      </w:r>
    </w:p>
    <w:p>
      <w:pPr>
        <w:pStyle w:val="Normal"/>
        <w:jc w:val="both"/>
        <w:rPr/>
      </w:pPr>
      <w:r>
        <w:rPr/>
        <w:t xml:space="preserve">    </w:t>
      </w:r>
      <w:r>
        <w:rPr/>
        <w:t>Vậy đấy. Lý sự thì cùn, tư duy lý luận rất lẩm cẩm, nhưng cứ dương dương tự đắc là học trò xuất sắc của ông tổ một thứ chủ nghĩa mà họ cho là tinh anh nhất lịch sử nhân loại !</w:t>
      </w:r>
    </w:p>
    <w:p>
      <w:pPr>
        <w:pStyle w:val="Normal"/>
        <w:jc w:val="both"/>
        <w:rPr/>
      </w:pPr>
      <w:r>
        <w:rPr/>
        <w:t xml:space="preserve">    </w:t>
      </w:r>
      <w:r>
        <w:rPr/>
        <w:t>Những năm gần đây, người ta thấy hàng loạt biểu hiện lú và khôn đan xen chồng chéo trong chủ trương, đường lối cũng như trong chỉ đạo hành động của đảng Cộng sản Việt Nam:</w:t>
      </w:r>
    </w:p>
    <w:p>
      <w:pPr>
        <w:pStyle w:val="Normal"/>
        <w:jc w:val="both"/>
        <w:rPr/>
      </w:pPr>
      <w:r>
        <w:rPr/>
        <w:t xml:space="preserve">      </w:t>
      </w:r>
      <w:r>
        <w:rPr/>
        <w:t>-  Khôn: Tâm niệm lời Đức Trần Nhân Tôn: “</w:t>
      </w:r>
      <w:r>
        <w:rPr>
          <w:i/>
        </w:rPr>
        <w:t>Các người chớ quên, chính nước lớn mới làm những điều bậy bạ, trái đạo. Vì rằng họ cho mình cái quyền nói một đường làm một nẻo. Cho nên cái họa lâu đời của ta là họa Trung Hoa. Chớ coi thường chuyện vụn vặt xảy ra trên biên ải. Các việc trên khiến ta nghĩ tới chuyện khác lớn hơn. Tức là họ không tôn trọng biên giới qui ước. Cứ luôn luôn đặt ra những cái cớ để tranh chấp. Không thôn tính</w:t>
      </w:r>
      <w:r>
        <w:rPr/>
        <w:t xml:space="preserve"> </w:t>
      </w:r>
      <w:r>
        <w:rPr>
          <w:i/>
        </w:rPr>
        <w:t>được ta thì gậm nhấm ta. Họ gậm nhấm đất đai của ta, lâu dần họ sẽ biến giang san của ta từ cái tổ đại bàng thành cái tổ chim chích. Vậy nên các người phải nhớ lời ta dặn: "Một tấc đất của tiền nhân để lại, cũng không được để lọt vào tay kẻ khác". Ta cũng để lời nhắn nhủ đó như một lời di chúc cho con cháu muôn đời”,</w:t>
      </w:r>
      <w:r>
        <w:rPr/>
        <w:t xml:space="preserve"> chiến sỹ dân chủ Lê Chí Quang, cách đây 6 năm, đã khẩn thiết cảnh báo “Hãy Cảnh Giác Bắc triều”. Trong bài viết có tiêu đề như thế, anh đã kêu lên sửng sốt: “</w:t>
      </w:r>
      <w:r>
        <w:rPr>
          <w:i/>
        </w:rPr>
        <w:t>Gần đây, nhân chuyến thăm của Lý Bằng hôm 7 tháng 9, họ lại bật đèn xanh cho một công ty của Trung Quốc khai thác quặng nhôm ở Đắc Lắc và nhân hội nghị của EMM tại Hà Nội, họ tìm cách đưa VN vào quỹ đạo của TQ bằng cách nâng kim ngạch buôn bán của hai nước lên 5 tỷ USD vào năm 2005. Và theo nhiều nguồn tin thì TQ cũng đang mon men đến dự án thủy điện Sơn La của Việt Nam.</w:t>
      </w:r>
    </w:p>
    <w:p>
      <w:pPr>
        <w:pStyle w:val="Normal"/>
        <w:jc w:val="both"/>
        <w:rPr/>
      </w:pPr>
      <w:r>
        <w:rPr/>
        <w:t xml:space="preserve">    </w:t>
      </w:r>
      <w:r>
        <w:rPr>
          <w:i/>
        </w:rPr>
        <w:t>Đôi khi tôi cứ nghĩ không biết có phải người ta đang ngủ mơ hay không. Khi xưa, trong cuộc nội chiến Quốc-Cộng, TQ đã từng lợi dụng việc giúp VN xây dựng đường xá và công trình quốc phòng mà lén lút đào các hầm bí mật chứa vũ khí để một ngày tìm cách quay lại xâm lược VN. Giờ đây lại cho TQ vào những vùng có tính nhậy cảm như Tây Nguyên, Sơn La thì hỏi có còn nghĩ gì đến an ninh quốc gia nữa không ?.</w:t>
      </w:r>
    </w:p>
    <w:p>
      <w:pPr>
        <w:pStyle w:val="Normal"/>
        <w:jc w:val="both"/>
        <w:rPr/>
      </w:pPr>
      <w:r>
        <w:rPr/>
        <w:t xml:space="preserve">    </w:t>
      </w:r>
      <w:r>
        <w:rPr/>
        <w:t xml:space="preserve">-  Lú: Trong khi đã xẩy ra nhiều sự kiện tàn hại: ngày 8-1-2005 tàu hải quân Trung Quốc </w:t>
      </w:r>
      <w:hyperlink r:id="rId12" w:tgtFrame="_blank">
        <w:r>
          <w:rPr>
            <w:rStyle w:val="InternetLink"/>
            <w:color w:val="000000"/>
          </w:rPr>
          <w:t>bắn chết 9, và làm bị thương nhiều ngư dân Việt Nam</w:t>
        </w:r>
      </w:hyperlink>
      <w:r>
        <w:rPr/>
        <w:t xml:space="preserve">, đầu tháng 4-2007: hải quân </w:t>
      </w:r>
      <w:hyperlink r:id="rId13" w:tgtFrame="_blank">
        <w:r>
          <w:rPr>
            <w:rStyle w:val="InternetLink"/>
            <w:color w:val="000000"/>
          </w:rPr>
          <w:t>Trung Quốc bắt giữ 4 thuyền đánh cá Việt Nam (gồm 41 người)</w:t>
        </w:r>
      </w:hyperlink>
      <w:r>
        <w:rPr/>
        <w:t xml:space="preserve"> hoạt động trong vùng biển gần Trường Sa … Và, giữa lúc Trung Quốc cảnh báo một cách trịch thượng và ngang ngược Việt Nam về việc hợp tác với hãng BP của Anh </w:t>
      </w:r>
      <w:hyperlink r:id="rId14" w:tgtFrame="_blank">
        <w:r>
          <w:rPr>
            <w:rStyle w:val="InternetLink"/>
            <w:color w:val="000000"/>
          </w:rPr>
          <w:t>xây dựng đường ống khí đốt ở vùng biển Trường Sa</w:t>
        </w:r>
      </w:hyperlink>
      <w:r>
        <w:rPr/>
        <w:t xml:space="preserve"> thì đúng ngày hôm đó, 10 tháng 4 năm 2007, trong chuyến thăm Trung Quốc, chủ tịch Quốc hội Nguyễn Phú Trọng vẫn hoan hỷ tuyên bố: " </w:t>
      </w:r>
      <w:hyperlink r:id="rId15" w:tgtFrame="_blank">
        <w:r>
          <w:rPr>
            <w:rStyle w:val="InternetLink"/>
            <w:color w:val="000000"/>
          </w:rPr>
          <w:t>Chưa bao giờ quan hệ hợp tác hữu nghị Việt - Trung tốt như hiện nay</w:t>
        </w:r>
      </w:hyperlink>
      <w:r>
        <w:rPr/>
        <w:t xml:space="preserve"> ” ! Để rồi sau đó: ngày 9-7-2007: </w:t>
      </w:r>
      <w:hyperlink r:id="rId16" w:tgtFrame="_blank">
        <w:r>
          <w:rPr>
            <w:rStyle w:val="InternetLink"/>
            <w:color w:val="000000"/>
          </w:rPr>
          <w:t>hải quân Trung Quốc nã súng vào ngư dân Việt Nam</w:t>
        </w:r>
      </w:hyperlink>
      <w:r>
        <w:rPr/>
        <w:t xml:space="preserve"> làm một người thiệt mạng, tháng 8-2007, nhiều </w:t>
      </w:r>
      <w:hyperlink r:id="rId17" w:tgtFrame="_blank">
        <w:r>
          <w:rPr>
            <w:rStyle w:val="InternetLink"/>
            <w:color w:val="000000"/>
          </w:rPr>
          <w:t xml:space="preserve">tàu của ngư dân Việt Nam bị bắt, nhiều người bị bắn chết và bị thương …! </w:t>
        </w:r>
      </w:hyperlink>
    </w:p>
    <w:p>
      <w:pPr>
        <w:pStyle w:val="Normal"/>
        <w:jc w:val="both"/>
        <w:rPr/>
      </w:pPr>
      <w:r>
        <w:rPr/>
        <w:t xml:space="preserve">    </w:t>
      </w:r>
      <w:r>
        <w:rPr/>
        <w:t xml:space="preserve">-  Khôn: Trước sự kiện Trung Quốc loan báo thành lập đơn vị hành chính Tam Sa bao gồm cả Hoàng Sa và Trường Sa, tiến sỹ Nguyễn Bá Thanh, chủ tịch Hội đồng Nhân dân thành phố Đà Nẵng tuyên bố: “ </w:t>
      </w:r>
      <w:r>
        <w:rPr>
          <w:i/>
        </w:rPr>
        <w:t>Chúng ta phải bày tỏ thái độ rõ ràng để không chỉ đối với hiện tại mà mai sau, con cháu nhớ lại kỳ họp thứ 10 cuối năm 2007 HĐND TP Đà Nẵng đã nêu vấn đề, để đến lúc đó còn tiếp tục đấu tranh. Không nên để sau này có suy nghĩ, Hoàng Sa là đơn vị hành chính của Đà Nẵng mà không thấy thành phố nói gì. Do vậy, cần phải nói rõ ràng sòng phẳng về chuyện Hoàng Sa</w:t>
      </w:r>
      <w:r>
        <w:rPr/>
        <w:t xml:space="preserve"> ”. </w:t>
      </w:r>
    </w:p>
    <w:p>
      <w:pPr>
        <w:pStyle w:val="Normal"/>
        <w:jc w:val="both"/>
        <w:rPr/>
      </w:pPr>
      <w:r>
        <w:rPr/>
        <w:t xml:space="preserve">    </w:t>
      </w:r>
      <w:r>
        <w:rPr/>
        <w:t>-  Lú: Trước nguy cơ mất đảo, mất biển như vậy, từ tổng Bí thư Nông Đức Mạnh đến các lãnh đạo Đảng, Nhà nước… đều dửng dưng, không ai lên tiếng. Tệ hại hợn, trong các ngày chủ nhật 9 và 16 tháng 12 năm 2007, hàng trăm, hàng ngàn học sinh, sinh viên, trí thức, văn nghệ sỹ… xuống đường biểu tình nhưng toàn bộ hệ thống truyền thông, báo chí của Đảng không hề đưa tin. Chẳng những thế, ông Lê Dũng, người phát ngôn của Bộ Ngoại giao Việt Nam còn lên án nhân dân Việt Nam: "</w:t>
      </w:r>
      <w:r>
        <w:rPr>
          <w:i/>
        </w:rPr>
        <w:t>Đây là việc làm tự phát chưa được phép của các cơ quan chức năng Việt Nam. Khi các vụ việc trên xảy ra, các lực lượng bảo vệ của Việt Nam đã kịp thời có mặt, giải thích và yêu cầu bà con chấm dứt việc làm này</w:t>
      </w:r>
      <w:r>
        <w:rPr/>
        <w:t>." !</w:t>
      </w:r>
    </w:p>
    <w:p>
      <w:pPr>
        <w:pStyle w:val="Normal"/>
        <w:jc w:val="both"/>
        <w:rPr/>
      </w:pPr>
      <w:r>
        <w:rPr/>
        <w:t xml:space="preserve">    </w:t>
      </w:r>
      <w:r>
        <w:rPr/>
        <w:t>-  Khôn: Chủ tịch nước Nguyễn Minh Triết khẳng định phải vào WTO mới được chen vai thích cánh cùng nhân loại khi ông phát biểu rằng “</w:t>
      </w:r>
      <w:r>
        <w:rPr>
          <w:i/>
        </w:rPr>
        <w:t>Cần phải ra biển xa mới bắt được cá lớn, nếu chỉ quanh quẩn trong bờ thì chỉ bắt được cá nhỏ mà thôi</w:t>
      </w:r>
      <w:r>
        <w:rPr/>
        <w:t>”. Cho nên nhà nước chủ trương mở rộng cửa để tổ chức Hội nghị APEC 24 thật cởi mở, thật hoành tráng.</w:t>
      </w:r>
    </w:p>
    <w:p>
      <w:pPr>
        <w:pStyle w:val="Normal"/>
        <w:jc w:val="both"/>
        <w:rPr/>
      </w:pPr>
      <w:r>
        <w:rPr/>
        <w:t xml:space="preserve">    </w:t>
      </w:r>
      <w:r>
        <w:rPr/>
        <w:t>-  Lú: Trong khi đó người ta dàn công an rầm rộ, đặt trạm canh gác và viết biển cấm bằng tiếng Anh trước cửa tất cả các nhà bất đồng chính kiến.</w:t>
      </w:r>
    </w:p>
    <w:p>
      <w:pPr>
        <w:pStyle w:val="Normal"/>
        <w:jc w:val="both"/>
        <w:rPr/>
      </w:pPr>
      <w:r>
        <w:rPr/>
        <w:t xml:space="preserve">    </w:t>
      </w:r>
      <w:r>
        <w:rPr/>
        <w:t>-  Khôn: Thủ tướng Nguyễn Tấn Dũng dõng dạc tuyên bố Việt Nam sẽ khẩn trương xây dựng nền kinh tế thị trường đầy đủ.</w:t>
      </w:r>
    </w:p>
    <w:p>
      <w:pPr>
        <w:pStyle w:val="Normal"/>
        <w:jc w:val="both"/>
        <w:rPr/>
      </w:pPr>
      <w:r>
        <w:rPr/>
        <w:t xml:space="preserve">    </w:t>
      </w:r>
      <w:r>
        <w:rPr/>
        <w:t>-  Lú: Đâu đó vẫn ngoan cố lải nhải “ Kinh tế thị trường định hướng xã hội chủ nghĩa ”.</w:t>
      </w:r>
    </w:p>
    <w:p>
      <w:pPr>
        <w:pStyle w:val="Normal"/>
        <w:jc w:val="both"/>
        <w:rPr/>
      </w:pPr>
      <w:r>
        <w:rPr/>
        <w:t xml:space="preserve">    </w:t>
      </w:r>
      <w:r>
        <w:rPr/>
        <w:t>-  Khôn: Quyết định cho Nhà xuất bản Quân đội Nhân dân xuất bản cuốn “Chuyện tướng Độ”. (nghe nói có ý kiến của chủ tịch Nguyễn Minh Triết).</w:t>
      </w:r>
    </w:p>
    <w:p>
      <w:pPr>
        <w:pStyle w:val="Normal"/>
        <w:jc w:val="both"/>
        <w:rPr/>
      </w:pPr>
      <w:r>
        <w:rPr/>
        <w:t xml:space="preserve">    </w:t>
      </w:r>
      <w:r>
        <w:rPr/>
        <w:t>-  Lú: Bắt xóa bỏ dòng chữ “Vô cùng thương tiếc” trong đám tang nhà cách mạng lão thành Trần Độ (nghe nói theo lệnh truyền của cựu tổng bí thư Đỗ Mười).</w:t>
      </w:r>
    </w:p>
    <w:p>
      <w:pPr>
        <w:pStyle w:val="Normal"/>
        <w:jc w:val="both"/>
        <w:rPr/>
      </w:pPr>
      <w:r>
        <w:rPr/>
        <w:t xml:space="preserve">    </w:t>
      </w:r>
      <w:r>
        <w:rPr/>
        <w:t>-  Khôn: Trong buổi hội kiến đoàn Ủy ban Tôn giáo Quốc tế Hoa Kỳ, thứ trưởng công an Nguyễn Văn Hưởng tỏ ra nhã nhặn: “</w:t>
      </w:r>
      <w:r>
        <w:rPr>
          <w:i/>
        </w:rPr>
        <w:t>Theo tôi hiểu những người “bất đồng chính kiến” như khái niệm của Hoa Kỳ là tự do nói lên quan điểm của mình và thậm chí họ có thể phê phán thậm tệ kể cả lãnh đạo. Tôi xin thông báo với bà là ở Việt Nam chúng tôi chưa bao giờ bắt những người như thế. Họ có quyền thể hiện quan điểm của họ, thậm chí lên báo chí… Tôi khẳng định các phiên tòa ở Việt Nam đều công khai, có luật sư, có thân nhân bị cáo dự, thậm chí một số đại sứ quán cũng được mời tham dự nếu được yêu cầu…</w:t>
      </w:r>
      <w:r>
        <w:rPr/>
        <w:t>” (Ông Hưởng có thể nói không đúng sự thật nhưng nghe có vẻ bớt “Chí Phèo”, “AQ” hơn nhiều người khác vẫn tự xưng là có “văn hóa Đảng”. Vả chăng, từ đấy có thể xem như đã tự ràng buộc một lời hứa bất đắc dĩ ).</w:t>
      </w:r>
    </w:p>
    <w:p>
      <w:pPr>
        <w:pStyle w:val="Normal"/>
        <w:jc w:val="both"/>
        <w:rPr/>
      </w:pPr>
      <w:r>
        <w:rPr/>
        <w:t xml:space="preserve">    </w:t>
      </w:r>
      <w:r>
        <w:rPr/>
        <w:t xml:space="preserve">-  Lú: Trong khi đó, trong bài “Lại một kiểu “Đâm bị thóc, chọc bị gạo” ” đăng báo Công An Nhân Dân ra ngày 27 tháng 10 năm 2007, Nguyễn Như Phong cứ xơi xơi: “ </w:t>
      </w:r>
      <w:r>
        <w:rPr>
          <w:i/>
        </w:rPr>
        <w:t>Phải chăng với cái danh từ là “tự do tôn giáo” họ đã xâm phạm một cách trắng trợn vào tự do tôn giáo ở Việt Nam nhằm phục vụ cho những âm mưu phá hoại sự phát triển mối quan hệ giữa hai chính phủ Việt Nam và Hoa Kỳ</w:t>
      </w:r>
      <w:r>
        <w:rPr/>
        <w:t xml:space="preserve"> ”. Anh ta phùng cái bụng ễnh ương lên dạy dỗ Ủy Ban Tự Do Tôn Giáo Quốc Tế Hoa Kỳ: </w:t>
      </w:r>
      <w:r>
        <w:rPr>
          <w:i/>
        </w:rPr>
        <w:t xml:space="preserve">một cách trịch thượng như ông tướng con đứng trên đầu một tổ chức lớn: Người Việt Nam có câu “Chân mình thì lấm bề bề, lại còn đốt đuốc đi rê chân người”. Có lẽ đoàn “Ủy ban Tự do Tôn giáo Quốc tế Hoa Kỳ” nên học cho kỹ câu này ” !. </w:t>
      </w:r>
    </w:p>
    <w:p>
      <w:pPr>
        <w:pStyle w:val="Normal"/>
        <w:jc w:val="both"/>
        <w:rPr/>
      </w:pPr>
      <w:r>
        <w:rPr/>
        <w:t>Vân vân và vân vân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Bị cái lú thống trị non một thế kỷ qua, không chỉ ngập tràn núi xương, sông máu và nước mắt, Việt Nam còn bị đẩy tụt hậu càng xa so với thế giới. “Đổi mới” dẫu đã giảm bớt đôi phần đói nghèo, nhưng với đầy dẫy khuyết tật và nghịch lý, xã hội ta đang là một xã hội rất bệnh hoạn. Nguy hiểm hơn, lại còn hiển hiện nguy cơ: mất nước vẫn hoàn mất nước !</w:t>
      </w:r>
    </w:p>
    <w:p>
      <w:pPr>
        <w:pStyle w:val="Normal"/>
        <w:jc w:val="both"/>
        <w:rPr/>
      </w:pPr>
      <w:r>
        <w:rPr/>
        <w:t xml:space="preserve">    </w:t>
      </w:r>
      <w:r>
        <w:rPr/>
        <w:t>Mong sao cái khôn đã thức dậy trong một bộ phận lãnh đạo Đảng sẽ mau chóng nương cùng cái khôn của xã hội để đưa được Việt Nam vượt thoát vũng lầy tội lỗi trong quá khứ và hiện tại, đặng cất cánh vươn lên cùng thế giới tiên tiến.</w:t>
      </w:r>
    </w:p>
    <w:p>
      <w:pPr>
        <w:pStyle w:val="Normal"/>
        <w:jc w:val="both"/>
        <w:rPr/>
      </w:pPr>
      <w:r>
        <w:rPr/>
      </w:r>
    </w:p>
    <w:p>
      <w:pPr>
        <w:pStyle w:val="Normal"/>
        <w:jc w:val="both"/>
        <w:rPr/>
      </w:pPr>
      <w:r>
        <w:rPr/>
        <w:t xml:space="preserve">    </w:t>
      </w:r>
      <w:r>
        <w:rPr/>
        <w:t xml:space="preserve">Hà Nội, ngày tuổi trẻ Việt Nam rầm rộ tuần hành cảnh cáo Trung Quốc xâm chiếm Hoàng Sa và Trường Sa </w:t>
      </w:r>
    </w:p>
    <w:p>
      <w:pPr>
        <w:pStyle w:val="Normal"/>
        <w:jc w:val="both"/>
        <w:rPr/>
      </w:pPr>
      <w:r>
        <w:rPr/>
      </w:r>
    </w:p>
    <w:p>
      <w:pPr>
        <w:pStyle w:val="Normal"/>
        <w:jc w:val="right"/>
        <w:rPr/>
      </w:pPr>
      <w:r>
        <w:rPr/>
        <w:t>16 tháng 12 năm 2007</w:t>
      </w:r>
    </w:p>
    <w:p>
      <w:pPr>
        <w:pStyle w:val="Normal"/>
        <w:jc w:val="right"/>
        <w:rPr>
          <w:b/>
          <w:b/>
        </w:rPr>
      </w:pPr>
      <w:r>
        <w:rPr>
          <w:b/>
        </w:rPr>
        <w:t>Nguyễn Thanh Giang</w:t>
      </w:r>
    </w:p>
    <w:p>
      <w:pPr>
        <w:pStyle w:val="Normal"/>
        <w:jc w:val="right"/>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húc mừng năm mới 2008</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Trước thềm năm mới toàn ban chủ trương tập san Tổ Quốc trân trọng kính chúc quí độc giả cùng gia quyến năm mới 2008 an khang, thịnh vượng.</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Ban chủ trương tập san Tổ Quốc</w:t>
      </w:r>
    </w:p>
    <w:p>
      <w:pPr>
        <w:pStyle w:val="Normal"/>
        <w:rPr>
          <w:b/>
          <w:b/>
          <w:sz w:val="28"/>
          <w:szCs w:val="28"/>
        </w:rPr>
      </w:pPr>
      <w:r>
        <w:rPr>
          <w:b/>
          <w:sz w:val="28"/>
          <w:szCs w:val="28"/>
        </w:rPr>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Sự hình thành của phong trào</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ân chủ - xã hội ở Thuỵ Điển</w:t>
      </w:r>
    </w:p>
    <w:p>
      <w:pPr>
        <w:pStyle w:val="Normal"/>
        <w:jc w:val="both"/>
        <w:rPr>
          <w:b/>
          <w:b/>
          <w:sz w:val="36"/>
          <w:szCs w:val="36"/>
        </w:rPr>
      </w:pPr>
      <w:r>
        <w:rPr>
          <w:b/>
          <w:sz w:val="36"/>
          <w:szCs w:val="36"/>
        </w:rPr>
      </w:r>
    </w:p>
    <w:p>
      <w:pPr>
        <w:pStyle w:val="Normal"/>
        <w:jc w:val="both"/>
        <w:rPr>
          <w:i/>
          <w:i/>
        </w:rPr>
      </w:pPr>
      <w:r>
        <w:rPr>
          <w:i/>
        </w:rPr>
        <w:t>(Tiếp theo kỳ trước)</w:t>
      </w:r>
    </w:p>
    <w:p>
      <w:pPr>
        <w:pStyle w:val="Normal"/>
        <w:jc w:val="right"/>
        <w:rPr>
          <w:b/>
          <w:b/>
        </w:rPr>
      </w:pPr>
      <w:r>
        <w:rPr>
          <w:b/>
        </w:rPr>
        <w:t>Mai Thái Lĩnh</w:t>
      </w:r>
    </w:p>
    <w:p>
      <w:pPr>
        <w:pStyle w:val="Normal"/>
        <w:jc w:val="both"/>
        <w:rPr>
          <w:b/>
          <w:b/>
        </w:rPr>
      </w:pPr>
      <w:r>
        <w:rPr>
          <w:b/>
        </w:rPr>
        <w:t xml:space="preserve">Phần II. Sự du nhập của chủ nghĩa xã hội vào Thuỵ Điển </w:t>
      </w:r>
    </w:p>
    <w:p>
      <w:pPr>
        <w:pStyle w:val="Normal"/>
        <w:jc w:val="both"/>
        <w:rPr/>
      </w:pPr>
      <w:r>
        <w:rPr/>
        <w:t xml:space="preserve">    </w:t>
      </w:r>
      <w:r>
        <w:rPr/>
        <w:t xml:space="preserve">Vào giữa thế kỷ 19, trước khi Thuỵ Điển bước vào quá trình công nghiệp hoá, những người thợ thủ công thường đi đến các nước châu Âu khác (như Anh, Pháp, Đức…) để học nghề. Sau khi trở thành những người thợ lành nghề (journeymen), họ trở về quê hương, mang theo trong đầu những ý tưởng mới và trong túi hành lý của họ là những truyền đơn, ấn phẩm chứa đựng nội dung của những tư tưởng mới. Chính từ những người thợ lành nghề đó mà tư tưởng xã hội chủ nghĩa xâm nhập vào đất nước Bắc Âu xa xôi và lạnh giá này. </w:t>
      </w:r>
    </w:p>
    <w:p>
      <w:pPr>
        <w:pStyle w:val="Normal"/>
        <w:jc w:val="both"/>
        <w:rPr/>
      </w:pPr>
      <w:r>
        <w:rPr/>
        <w:t xml:space="preserve">    </w:t>
      </w:r>
      <w:r>
        <w:rPr/>
        <w:t xml:space="preserve">Việc truyền bá chủ nghĩa xã hội đến Thuỵ Điển cũng gắn liền với sự hình thành phong trào công nhân và phong trào chính trị cánh tả. Cũng giống như ở các nước châu Âu khác, do ở vào thế yếu, những người cánh tả ở đây không thể công khai thành lập các tổ chức chính trị ngay từ đầu. Để tránh đàn áp, tạo thế hợp pháp để hoạt động, họ học tập kinh nghiệm của những người cánh tả ở Đức qua việc thành lập các “câu lạc bộ khai sáng” (enlightenment circles) </w:t>
      </w:r>
      <w:r>
        <w:fldChar w:fldCharType="begin"/>
      </w:r>
      <w:r>
        <w:rPr>
          <w:rStyle w:val="InternetLink"/>
          <w:color w:val="000000"/>
        </w:rPr>
        <w:instrText xml:space="preserve"> HYPERLINK "http://anonymouse.org/cgi-bin/anon-www.cgi/http:/www.talawas.org/talaDB/showFile.php?res=11480&amp;rb=0402" \l "anm1"</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 Dưới lớp vỏ bọc vô hại của những tổ chức này (mà mục đích công khai là nâng cao đời sống văn hoá của công nhân), các nhà vận động tiên phong đã tìm cách tiếp cận rộng rãi với công nhân để truyền bá tư tưởng và xây dựng các hạt nhân đầu tiên của phong trào dân chủ - xã hội. </w:t>
      </w:r>
    </w:p>
    <w:p>
      <w:pPr>
        <w:pStyle w:val="Normal"/>
        <w:jc w:val="both"/>
        <w:rPr/>
      </w:pPr>
      <w:r>
        <w:rPr/>
        <w:t xml:space="preserve">    </w:t>
      </w:r>
      <w:r>
        <w:rPr/>
        <w:t xml:space="preserve">Tháng 10 năm 1845, một câu lạc bộ khai sáng được hình thành ở Stockholm dựa theo kiểu mẫu các nhóm khai sáng của Đức, lấy tên là Hội Stockholm (Stockholm Association). Hội này bao gồm các nhà trí thức và những người thợ lành nghề, có mục đích giáo dục và bảo vệ quyền lợi của công nhân. Trong số các thành viên sáng lập, có một trí thức là bác sĩ Johan Ellmin, thường được gọi là “bác sĩ vì người nghèo”. Số lượng các hội khai sáng phát triển nhanh chóng trên toàn quốc, lên đến con số 30, khiến triều đình chú ý. Nhiều nhân viên mật vụ đã được cài vào để nắm quyền kiểm soát Hội Stockholm. Do đó Ellmin cùng với Per Götrek thành lập Hội Scandinavia (Scandinavian Society) vào năm 1847. </w:t>
      </w:r>
    </w:p>
    <w:p>
      <w:pPr>
        <w:pStyle w:val="Normal"/>
        <w:jc w:val="both"/>
        <w:rPr/>
      </w:pPr>
      <w:r>
        <w:rPr/>
        <w:t xml:space="preserve">    </w:t>
      </w:r>
      <w:r>
        <w:rPr/>
        <w:t xml:space="preserve">Per Götrek (1798-1876) là một người bán sách ở Stockholm đến từ hội khai sáng ở Karlskrona. Năm 1831, ông công bố một số tác phẩm của nhà xã hội chủ nghĩa không tưởng người Pháp Saint-Simon, trong đó có cuốn Đạo Ki-tô mới (Nouveau Christianisme, The New Christianity). </w:t>
      </w:r>
    </w:p>
    <w:p>
      <w:pPr>
        <w:pStyle w:val="Normal"/>
        <w:jc w:val="both"/>
        <w:rPr/>
      </w:pPr>
      <w:r>
        <w:rPr/>
        <w:t xml:space="preserve">    </w:t>
      </w:r>
      <w:r>
        <w:rPr/>
        <w:t xml:space="preserve">Vào lúc ấy, ở Anh có một tổ chức hoạt động bí mật lấy tên là Liên đoàn những người Chính nghĩa (League of The Just, Ligue des Justes) </w:t>
      </w:r>
      <w:r>
        <w:fldChar w:fldCharType="begin"/>
      </w:r>
      <w:r>
        <w:rPr>
          <w:rStyle w:val="InternetLink"/>
          <w:color w:val="000000"/>
        </w:rPr>
        <w:instrText xml:space="preserve"> HYPERLINK "http://anonymouse.org/cgi-bin/anon-www.cgi/http:/www.talawas.org/talaDB/showFile.php?res=11480&amp;rb=0402" \l "anm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tập hợp một số kiều dân Đức là thợ thủ công. Một số thợ lành nghề của Thuỵ Điển trong thời gian học việc ở Anh cũng tham gia Liên đoàn những người Chính nghĩa và khi trở về nước, họ mang theo mối quan hệ với tổ chức ở London. Hội Scandinavia của Götrek có sự tham gia của một số thợ lành nghề ấy. Gia nhập vào Hội này còn có nguời thợ may Rudolf Löwstädt đã từng tiếp xúc với chủ nghĩa xã hội của Etienne Cabet trong thời gian lưu trú ở Paris. </w:t>
      </w:r>
    </w:p>
    <w:p>
      <w:pPr>
        <w:pStyle w:val="Normal"/>
        <w:jc w:val="both"/>
        <w:rPr/>
      </w:pPr>
      <w:r>
        <w:rPr/>
        <w:t xml:space="preserve">    </w:t>
      </w:r>
      <w:r>
        <w:rPr/>
        <w:t xml:space="preserve">Etienne Cabet (1788-1856) là một nhà xã hội chủ nghĩa không tưởng người Pháp. Trong tác phẩm Cuộc du hành đến Icaria (Voyage en Icarie, Voyage to Icaria) xuất bản năm 1840, Cabet đã hợp nhất những ý tưởng cộng sản với Ki-tô-giáo. Không giống với chủ nghĩa cộng sản cách mạng của Blanqui được gợi hứng từ Babeuf, Cabet truyền bá một niềm tin tôn giáo rất hoà bình. Tại Pháp, ông có khoảng 100 ngàn người ủng hộ. Không chỉ truyền bá tư tưởng, Cabet còn tìm cách thực hành những tư tưởng của ông. Trong những năm 1848-1849, ông và vài trăm môn đồ đã đến Hoa Kỳ. Ông mua lại khu định cư Mormon ở Nauvoo (thuộc bang Illinois, Hoa Kỳ) để thành lập “xứ Icaria” trong mơ ước của ông. </w:t>
      </w:r>
      <w:r>
        <w:fldChar w:fldCharType="begin"/>
      </w:r>
      <w:r>
        <w:rPr>
          <w:rStyle w:val="InternetLink"/>
          <w:color w:val="000000"/>
        </w:rPr>
        <w:instrText xml:space="preserve"> HYPERLINK "http://anonymouse.org/cgi-bin/anon-www.cgi/http:/www.talawas.org/talaDB/showFile.php?res=11480&amp;rb=0402" \l "anm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p>
    <w:p>
      <w:pPr>
        <w:pStyle w:val="Normal"/>
        <w:jc w:val="both"/>
        <w:rPr/>
      </w:pPr>
      <w:r>
        <w:rPr/>
        <w:t xml:space="preserve">    </w:t>
      </w:r>
      <w:r>
        <w:rPr/>
        <w:t xml:space="preserve">Do chịu ảnh hưởng của Cabet, vào mùa hè năm 1847, những người xã hội chủ nghĩa ở Stockholm đã tuyên bố trong một lá thư gửi cho tờ báo Pháp Le Populaire của Cabet rằng chủ nghĩa cộng sản phải được thi hành bằng những cải cách cần thiết, không có những cuộc phiêu lưu cách mạng và đổ máu. Nửa năm sau, họ viết thư ca ngợi “thuộc địa Icaria” đang được chuẩn bị ở Bắc Mỹ: “Không ai trong chúng tôi lại không xem xứ Icaria của các bạn như là quê hương thật sự của mình”. </w:t>
      </w:r>
    </w:p>
    <w:p>
      <w:pPr>
        <w:pStyle w:val="Normal"/>
        <w:jc w:val="both"/>
        <w:rPr/>
      </w:pPr>
      <w:r>
        <w:rPr/>
      </w:r>
    </w:p>
    <w:p>
      <w:pPr>
        <w:pStyle w:val="Normal"/>
        <w:jc w:val="both"/>
        <w:rPr/>
      </w:pPr>
      <w:r>
        <w:rPr/>
        <w:t xml:space="preserve">    </w:t>
      </w:r>
      <w:r>
        <w:rPr/>
        <w:t xml:space="preserve">Như vậy, về mặt tư tưởng, nhóm Stockholm được gợi hứng từ chủ nghĩa cộng sản mang tính chất tôn giáo và ôn hoà của Cabet lẫn những ý tưởng bắt nguồn từ Liên đoàn những người Chính nghĩa. Cuối năm 1847, nhóm này xuất bản một tác phẩm có tên Về giai cấp vô sản và sự giải phóng giai cấp đó bằng chủ nghĩa cộng sản chân chính (Om proletariatets befrielse genom den sanna kommunismen, On the Proletariat and its Liberation by True Communism) trong đó các ý tưởng của Marx-Engels và Cabet trộn lẫn với nhau. </w:t>
      </w:r>
    </w:p>
    <w:p>
      <w:pPr>
        <w:pStyle w:val="Normal"/>
        <w:jc w:val="both"/>
        <w:rPr/>
      </w:pPr>
      <w:r>
        <w:rPr/>
        <w:t xml:space="preserve">Không bao lâu sau khi Marx và Engels công bố bản Tuyên ngôn cộng sản (tháng 5 năm 1848), bản Tuyên ngôn nổi tiếng này đã được truyền bá đến Thuỵ Điển. Bản dịch đầu tiên của Tuyên ngôn cộng sản bằng tiếng Thuỵ Điển được Götrek công bố vào tháng 12 năm 1848. Trong phần mở đầu, Götrek mô tả Liên đoàn Cộng sản như “những đại biểu của người nghèo và người không có của”. Điều đáng nói là trong khi trình bày quan điểm cộng sản của Marx, Götrek đã sửa một số cụm từ hoặc một số câu chữ. Nhan đề Tuyên ngôn Cộng sản được đổi thành Tiếng nói của Chủ nghĩa cộng sản. Cụm từ “cách mạng bằng bạo lực” (violent revolution, violent overthrow) được dịch thành “sự tái tổ chức triệt để” (radical reorganisation) và câu kết nổi tiếng “Vô sản tất cả các nước, hãy liên hiệp lại” trở thành “Tiếng nói của Nhân dân là Tiếng nói của Chúa.” Điều này cho thấy xu hướng cải cách (thay vì cách mạng) và ảnh hưởng của niềm tin tôn giáo (thay cho chủ nghĩa vô thần) do chịu ảnh hưởng của học thuyết xã hội chủ nghĩa mang màu sắc tôn giáo của Etienne Cabet. </w:t>
      </w:r>
    </w:p>
    <w:p>
      <w:pPr>
        <w:pStyle w:val="Normal"/>
        <w:jc w:val="both"/>
        <w:rPr/>
      </w:pPr>
      <w:r>
        <w:rPr/>
        <w:t xml:space="preserve">    </w:t>
      </w:r>
      <w:r>
        <w:rPr/>
        <w:t xml:space="preserve">Tuy vậy, trong Hội Scandinavia, bên cạnh những người chịu ảnh hưởng của chủ nghĩa xã hội của Cabet, cũng có người theo xu hướng mác-xít, cách mạng như Sven Trädgårdh chẳng hạn. </w:t>
      </w:r>
    </w:p>
    <w:p>
      <w:pPr>
        <w:pStyle w:val="Normal"/>
        <w:jc w:val="both"/>
        <w:rPr/>
      </w:pPr>
      <w:r>
        <w:rPr/>
        <w:t xml:space="preserve">    </w:t>
      </w:r>
      <w:r>
        <w:rPr/>
        <w:t xml:space="preserve">Những biến động của cuộc Cách mạng 1848 nổ ra ở Paris (Pháp) đã thổi ngọn gió cách mạng vào nhiều nước khác ở châu Âu, trong đó có Thuỵ Điển. Ngày 18.3.1848, một cuộc nổi dậy của quần chúng đã nổ ra ở thủ đô Stockholm. Thợ thủ công và những người cộng hoà cấp tiến không bằng lòng với những cải cách chậm chạp của chế độ quân chủ đã kêu gọi quần chúng đứng lên đấu tranh đòi các quyền dân chủ và thiết lập chế độ cộng hoà. Quân đội đã được huy động và thủ đô trở thành bãi chiến trường trong một vài ngày. Cuộc xung đột giữa quân đội và quần chúng đã dẫn đến kết quả hàng chục người chết và hàng trăm người bị thương về cả hai phía. Mặc dù những người xã hội chủ nghĩa không đóng vai trò quan trọng trong các biến cố vừa kể, nhưng cảnh sát vẫn tìm cách quy trách nhiệm cho họ. Hội Scandinavia bị giải tán. </w:t>
      </w:r>
    </w:p>
    <w:p>
      <w:pPr>
        <w:pStyle w:val="Normal"/>
        <w:jc w:val="both"/>
        <w:rPr/>
      </w:pPr>
      <w:r>
        <w:rPr/>
        <w:t xml:space="preserve">    </w:t>
      </w:r>
      <w:r>
        <w:rPr/>
        <w:t xml:space="preserve">Năm 1849, Franz Shoberg bắt đầu phát hành một tờ báo xã hội chủ nghĩa có tên là Tiếng nói Nhân dân (People's Voice). Tờ báo đòi hỏi quyền phổ thông đầu phiếu, đồng thời nêu ra yêu cầu đấu tranh chống lại việc phân phối của cải không công bằng dựa trên việc các nhà tư bản bóc lột lợi nhuận từ công nhân. Theo đề nghị của Shoberg, hội khai sáng ở Örebro triệu tập một Nghị viện của Nhân dân (Folkriksdag, People's Parliament) vào những năm 1849, 1850 và 1853. Tại các hội nghị này, người ta họp để thảo luận và đòi hỏi quyền bầu cử. </w:t>
      </w:r>
    </w:p>
    <w:p>
      <w:pPr>
        <w:pStyle w:val="Normal"/>
        <w:jc w:val="both"/>
        <w:rPr/>
      </w:pPr>
      <w:r>
        <w:rPr/>
        <w:t xml:space="preserve">Năm 1850, Per Götrek, Franz Shoberg và vài công nhân thành lập Hội Công nhân để đọc sách (Workers’ Society for Reading) để thay cho Hội Scandinavia bị cảnh sát giải tán hai năm trước đó. Mục tiêu của hội mới là đoàn kết giai cấp công nhân Thuỵ Điển, cải thiện địa vị xã hội của giai cấp này, và đẩy mạnh việc tham gia vào tiến trình lập pháp. Tại một cuộc mít-tinh công cộng, Götrek phát biểu ủng hộ chủ nghĩa xã hội tôn giáo và lý thuyết của Cabet. Cũng vào năm này (1850), làn sóng cách mạng thoái lui và tổ chức bị phá vỡ. Cảnh sát buộc Götrek phải rời khỏi thủ đô, rút về Karlskrona với lời hứa rời bỏ hoạt động chính trị. Sven Trädgårdh di cư sang Mỹ. Như vậy, nỗ lực đầu tiên nhằm xây dựng một phong trào xã hội chủ nghĩa tại Thuỵ Điển đã thất bại. Phải đợi đến ba mươi năm sau, nỗ lực này mới được tái tục. </w:t>
      </w:r>
    </w:p>
    <w:p>
      <w:pPr>
        <w:pStyle w:val="Normal"/>
        <w:jc w:val="both"/>
        <w:rPr/>
      </w:pPr>
      <w:r>
        <w:rPr/>
        <w:t xml:space="preserve">    </w:t>
      </w:r>
      <w:r>
        <w:rPr/>
        <w:t xml:space="preserve">Thập niên 1840 cũng là thời gian mà giai cấp công nhân bắt đầu hình thành những tổ chức lao động đầu tiên độc lập với các giai cấp thượng lưu, khởi đầu là Hội Thợ In (Typography Association) - thành lập vào năm 1846. Nhưng cùng với làn sóng thoái trào của cách mạng, nhiều hội trong số đó bị đóng cửa. </w:t>
      </w:r>
    </w:p>
    <w:p>
      <w:pPr>
        <w:pStyle w:val="Normal"/>
        <w:jc w:val="both"/>
        <w:rPr/>
      </w:pPr>
      <w:r>
        <w:rPr/>
        <w:t xml:space="preserve">    </w:t>
      </w:r>
      <w:r>
        <w:rPr/>
        <w:t xml:space="preserve">Để hạn chế ảnh hưởng của cánh tả, giai cấp tư sản tìm cách nắm lấy các câu lạc bộ khai sáng và tách các tổ chức này ra khỏi phong trào công nhân. Mặt khác, để làm lạc hướng cuộc đấu tranh của công nhân, họ thành lập những Hội Công nhân tự xưng là “đứng trên giai cấp” và phản đối các cuộc đình công. Các hội này kết nạp cả những người làm thuê cùng với giới chủ tư sản trong cùng một tổ chức. Phái tự do (liberals) kêu gọi công nhân sống tiết kiệm, đề cao các giá trị đạo đức để tránh các chủ đề nóng bỏng như: “ngày lao động” hoặc “tình cảnh của người làm thuê”. Các công đoàn theo phái tự do còn từ chối thảo luận về quyền phổ thông đầu phiếu bởi vì họ cho rằng điều này sẽ làm yếu đi quyền lực chính trị của giai cấp tư sản. </w:t>
      </w:r>
    </w:p>
    <w:p>
      <w:pPr>
        <w:pStyle w:val="Normal"/>
        <w:jc w:val="both"/>
        <w:rPr/>
      </w:pPr>
      <w:r>
        <w:rPr/>
        <w:t xml:space="preserve">    </w:t>
      </w:r>
      <w:r>
        <w:rPr/>
        <w:t xml:space="preserve">Nhưng mặc dù những cuộc biểu tình đòi các quyền dân sinh bị đàn áp – thậm chí bằng quân đội, các cuộc đình công ngày càng tăng lên cùng với đà phát triển của công nghiệp. Tiêu biểu là những cuộc đình công ở Mỏ Đồng Falun vào những năm 1855 và 1857 để chống lại giá cả đắt đỏ trong các cửa hàng của công ty, nơi mà công nhân bị buộc phải mua hàng hoá. Tuy vậy, từ 1850 đến 1869, phong trào công nhân vẫn chưa xác định được những mục tiêu dài hạn, chưa xác định được chiến lược, tổ chức và hệ tư tưởng. Có thể nói cho đến cuối thập niên 1860, những cuộc đình công mới chỉ là những sự phản kháng ngắn ngủi và tự phát. </w:t>
      </w:r>
    </w:p>
    <w:p>
      <w:pPr>
        <w:pStyle w:val="Normal"/>
        <w:jc w:val="both"/>
        <w:rPr/>
      </w:pPr>
      <w:r>
        <w:rPr/>
        <w:t xml:space="preserve">    </w:t>
      </w:r>
      <w:r>
        <w:rPr/>
        <w:t xml:space="preserve">Những biến động lớn lao về kinh tế và xã hội đã tạo điều kiện cho sự phát triển mạnh mẽ của phong trào công nhân. Thay cho những cuộc nổi dậy tự phát là các cuộc đình công có tổ chức, thể hiện sự trưởng thành của giai cấp công nhân với tư thế là một lực lượng chính trị độc lập. </w:t>
      </w:r>
    </w:p>
    <w:p>
      <w:pPr>
        <w:pStyle w:val="Normal"/>
        <w:jc w:val="both"/>
        <w:rPr/>
      </w:pPr>
      <w:r>
        <w:rPr/>
        <w:t xml:space="preserve">    </w:t>
      </w:r>
      <w:r>
        <w:rPr/>
        <w:t xml:space="preserve">Nguyên nhân đầu tiên của hiện tượng này là việc Thuỵ Điển bắt đầu bắt kịp đà phát triển công nghiệp hoá của châu Âu. Máy cưa chạy bằng hơi nước được sử dụng lần đầu tại Sundsvall vào năm 1849 đã thúc đẩy sự phát triển của ngành công nghiệp khai thác gỗ, và tiếp đó là công nghiệp chế biến bột giấy và làm giấy. Hệ thống đường sắt được thiết lập trong thập niên 1850 tạo điều kiện chinh phục những vùng đất xa xôi chưa có người ở. Những kỹ thuật mới được áp dụng trong công nghiệp khai thác khoáng sản cho phép nâng cao hiệu suất của các mỏ sắt. Những tiền đề đó tạo điều kiện cho Thuỵ Điển bước vào giai đoạn công nghiệp hoá trên quy mô lớn từ thập niên 1870. Công nghiệp càng lớn mạnh thì giai cấp công nhân ngày càng đông đảo. Nhưng công nhân không được hưởng một cách công bằng thành quả lao động của họ và Stockholm được đánh giá là một trong những thành phố nghèo nhất ở châu Âu. </w:t>
      </w:r>
    </w:p>
    <w:p>
      <w:pPr>
        <w:pStyle w:val="Normal"/>
        <w:jc w:val="both"/>
        <w:rPr/>
      </w:pPr>
      <w:r>
        <w:rPr/>
        <w:t xml:space="preserve">    </w:t>
      </w:r>
      <w:r>
        <w:rPr/>
        <w:t xml:space="preserve">Ngoài yếu tố nêu trên, cũng cần phải kể đến cuộc di dân lớn nhất trong lịch sử của Thuỵ Điển, bắt đầu ngay từ thập niên 1840, đạt đỉnh cao vào thập niên 1880, và chỉ giảm tốc độ từ năm 1900 trước khi thật sự chấm dứt vào năm 1914. Hàng loạt người dân đã rời bỏ đất nước để trốn tránh cảnh nghèo đói, mong tìm cơ hội tốt hơn về mặt kinh tế, nhưng cũng vì chán ghét chế độ quân chủ mang tính bảo thủ hoặc bất mãn trước chính sách hà khắc của Giáo hội Nhà nước. Thuỵ Điển đã mất gần 20 % dân số trong cuộc di cư này, phần đông di cư sang Hoa Kỳ </w:t>
      </w:r>
      <w:r>
        <w:fldChar w:fldCharType="begin"/>
      </w:r>
      <w:r>
        <w:rPr>
          <w:rStyle w:val="InternetLink"/>
          <w:color w:val="000000"/>
        </w:rPr>
        <w:instrText xml:space="preserve"> HYPERLINK "http://anonymouse.org/cgi-bin/anon-www.cgi/http:/www.talawas.org/talaDB/showFile.php?res=11480&amp;rb=0402" \l "anm4"</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 Vào năm 1900, số dân Thuỵ Điển cư trú tại thành phố Chicago còn đông hơn dân số của Göteborg, thành phố lớn thứ hai của Thuỵ Điển. </w:t>
      </w:r>
    </w:p>
    <w:p>
      <w:pPr>
        <w:pStyle w:val="Normal"/>
        <w:jc w:val="both"/>
        <w:rPr/>
      </w:pPr>
      <w:r>
        <w:rPr/>
        <w:t xml:space="preserve">    </w:t>
      </w:r>
      <w:r>
        <w:rPr/>
        <w:t xml:space="preserve">Kể từ năm 1869, một làn sóng đình công thật sự đã bắt đầu lan rộng trên toàn quốc, nhất là ở những nơi mà công nhân đã tổ chức được những uỷ ban đình công và các quỹ hỗ trợ để có thể duy trì thời gian đình công được lâu hơn. Các cuộc đình công xảy ra thường xuyên hơn trước: từ năm 1869 đến năm 1874, chỉ riêng ở Stockholm đã xảy ra 25 cuộc đình công. </w:t>
      </w:r>
    </w:p>
    <w:p>
      <w:pPr>
        <w:pStyle w:val="Normal"/>
        <w:jc w:val="both"/>
        <w:rPr/>
      </w:pPr>
      <w:r>
        <w:rPr/>
        <w:t xml:space="preserve">    </w:t>
      </w:r>
      <w:r>
        <w:rPr/>
        <w:t xml:space="preserve">Có thể thấy những yêu sách điển hình của những người đình công trong giai đoạn này qua trường hợp của công nhân nhà máy thuốc lá Västerås vào tháng 5 năm 1872: tăng lương, rút ngắn ngày lao động, và tự do thay đổi chỗ làm. Vào năm 1872, những người thợ in đã thành công trong việc thành lập một công đoàn và đạt được một thoả thuận tập thể đầu tiên với hội các nhà xuất bản. </w:t>
      </w:r>
    </w:p>
    <w:p>
      <w:pPr>
        <w:pStyle w:val="Normal"/>
        <w:jc w:val="both"/>
        <w:rPr/>
      </w:pPr>
      <w:r>
        <w:rPr/>
        <w:t xml:space="preserve">    </w:t>
      </w:r>
      <w:r>
        <w:rPr/>
        <w:t xml:space="preserve">Cuộc đình công nổi tiếng nhất của giai đoạn này là cuộc đình công của những người thợ đốn gỗ ở Sundsvall vào mùa hè năm 1879. Lương cao nhất là 1,5-2 kronor / ngày, không đủ để một người ăn. Những người thợ đốn gỗ tuần hành đến tỉnh lỵ của Sundsvall và cắm lều ở vùng ngoại ô với số lượng 6.000 người. Họ đòi hỏi một mức lương tối thiểu là 2 kronor mỗi ngày. Mặc dù bị quân đội đàn áp, cuộc đình công ở Sundsvall đã biểu dương được sức mạnh và tinh thần đoàn kết của công nhân. Nó cũng chứng tỏ nhu cầu thành lập các tổ chức lâu dài của công nhân. Hai năm sau, những người thợ nề ở Stockholm học hỏi kinh nghiệm của thợ gỗ ở Sundsvall. Bốn ngàn thợ nề tập hợp để đòi tăng 30% lương và ngày lao động 10 giờ, và họ đã đạt được yêu sách sau nhiều cuộc đình công liên tiếp. </w:t>
      </w:r>
    </w:p>
    <w:p>
      <w:pPr>
        <w:pStyle w:val="Normal"/>
        <w:jc w:val="both"/>
        <w:rPr/>
      </w:pPr>
      <w:r>
        <w:rPr/>
        <w:t xml:space="preserve">    </w:t>
      </w:r>
      <w:r>
        <w:rPr/>
        <w:t xml:space="preserve">Để có thể củng cố cho những cuộc đình công tập thể kéo dài, tổ chức là rất cần thiết. Các đại biểu trong các cuộc đình công phải được bầu ra để có đủ tư cách đề ra các yêu sách với giới chủ. Tài chính phải được quyên góp để hỗ trợ về mặt kinh tế. Sự đoàn kết được bảo đảm thông qua các cuộc mít-tinh công cộng, ở đó quần chúng cam kết giành thắng lợi. Những người không muốn đình công cũng phải ngưng làm việc nhân danh tình đoàn kết và những người phá hoại cuộc đình công phải bị đuổi đi. Và một thứ hợp đồng phải được ký kết với chủ hãng để thoả mãn các đòi hỏi. </w:t>
      </w:r>
    </w:p>
    <w:p>
      <w:pPr>
        <w:pStyle w:val="Normal"/>
        <w:jc w:val="both"/>
        <w:rPr/>
      </w:pPr>
      <w:r>
        <w:rPr/>
        <w:t xml:space="preserve">    </w:t>
      </w:r>
      <w:r>
        <w:rPr/>
        <w:t xml:space="preserve">Các tổ chức công nhân của phái tự do, nơi người chịu trách nhiệm chính là các chủ hãng, đã không thể làm tròn các nhiệm vụ đó; do đó các công nhân đình công phải tự hình thành tổ chức. Các công đoàn độc lập được thành lập, lúc đầu dưới hình thức những quỹ hỗ trợ tạm thời, sau đó trở thành những tổ chức bền vững. Trong những năm đầu tiên của thập niên 1870, đã có nhiều dự định thành lập công đoàn trong những giới công nhân như thợ nề ở thủ đô, thợ lâm nghiệp, thợ mộc và thợ lò (bánh mì). Tình hình kinh tế sa sút trong những năm tiếp theo của thập niên 70 đã gây áp lực trên công nhân và các dự định về tổ chức phải dừng lại. Nhưng đến đầu thập niên 1880, sau thành công của các thợ nề ở thủ đô, các công đoàn riêng của thợ rèn, thợ sơn, và thợ đúc cũng được thành lập. Phong trào công nhân đã tạo ra được sức mạnh mới và chuẩn bị bước vào vũ đài chính trị như một lực lượng độc lập. </w:t>
      </w:r>
    </w:p>
    <w:p>
      <w:pPr>
        <w:pStyle w:val="Normal"/>
        <w:jc w:val="both"/>
        <w:rPr/>
      </w:pPr>
      <w:r>
        <w:rPr/>
        <w:t xml:space="preserve">    </w:t>
      </w:r>
      <w:r>
        <w:rPr/>
        <w:t xml:space="preserve">Đầu thập niên 1880, đã có những nỗ lực mới để truyền bá tư tưởng xã hội chủ nghĩa vào Thuỵ Điển. Người đầu tiên tiến hành công việc này có kết quả là Agust Palm (1849-1922) </w:t>
      </w:r>
      <w:r>
        <w:fldChar w:fldCharType="begin"/>
      </w:r>
      <w:r>
        <w:rPr>
          <w:rStyle w:val="InternetLink"/>
          <w:color w:val="000000"/>
        </w:rPr>
        <w:instrText xml:space="preserve"> HYPERLINK "http://anonymouse.org/cgi-bin/anon-www.cgi/http:/www.talawas.org/talaDB/showFile.php?res=11480&amp;rb=0402" \l "anm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 </w:t>
      </w:r>
    </w:p>
    <w:p>
      <w:pPr>
        <w:pStyle w:val="Normal"/>
        <w:jc w:val="both"/>
        <w:rPr/>
      </w:pPr>
      <w:r>
        <w:rPr/>
        <w:t xml:space="preserve">    </w:t>
      </w:r>
      <w:r>
        <w:rPr/>
        <w:t xml:space="preserve">August Palm là con của một thầy giáo ở gần Malmö, thủ phủ của tỉnh Skåne (Scania) ở miền nam Thuỵ Điển. Mồ côi cha vào năm lên 10, ông theo nghề thợ may. Vào tuổi 18, ông sang Anh, Đan Mạch và Đức để học nghề và sau đó hành nghề thợ may ở Haderslev (lúc đó thuộc bang Schleswig của nước Đức) </w:t>
      </w:r>
      <w:r>
        <w:fldChar w:fldCharType="begin"/>
      </w:r>
      <w:r>
        <w:rPr>
          <w:rStyle w:val="InternetLink"/>
          <w:color w:val="000000"/>
        </w:rPr>
        <w:instrText xml:space="preserve"> HYPERLINK "http://anonymouse.org/cgi-bin/anon-www.cgi/http:/www.talawas.org/talaDB/showFile.php?res=11480&amp;rb=0402" \l "anm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 Trong thời gian lưu trú tại đây, ông gia nhập vào phong trào dân chủ-xã hội Đức, mà gương mặt hàng đầu là Ferdinand Lassalle. Trong thực tế, ông tự coi mình là một người thuộc phái Lassalle cho đến cuối đời. </w:t>
      </w:r>
    </w:p>
    <w:p>
      <w:pPr>
        <w:pStyle w:val="Normal"/>
        <w:jc w:val="both"/>
        <w:rPr/>
      </w:pPr>
      <w:r>
        <w:rPr/>
        <w:t xml:space="preserve">    </w:t>
      </w:r>
      <w:r>
        <w:rPr/>
        <w:t xml:space="preserve">Năm 1877, Palm bị trục xuất ra khỏi nước Đức vì đã tham gia các hoạt động chống đối sau khi kết quả bầu cử một nhà dân chủ - xã hội vào Quốc hội Đức bị huỷ bỏ. Sau đó, ông cư trú ở Đan Mạch cho đến khi bị trục xuất khỏi nước này vì đã lãnh đạo một nhóm xã hội chủ nghĩa. Năm 1881, Palme trở về tỉnh Skåne (Scania), quê hương của ông. </w:t>
      </w:r>
    </w:p>
    <w:p>
      <w:pPr>
        <w:pStyle w:val="Normal"/>
        <w:jc w:val="both"/>
        <w:rPr/>
      </w:pPr>
      <w:r>
        <w:rPr/>
        <w:t xml:space="preserve">    </w:t>
      </w:r>
      <w:r>
        <w:rPr/>
        <w:t xml:space="preserve">Khi Palm phát hiện ra rằng Thuỵ Điển đang thiếu một phong trào dân chủ - xã hội, ông nhanh chóng bắt tay vào việc xây dựng phong trào đó. Ông bắt đầu bằng việc thông báo “cuộc mít-tinh đầu tiên của những người xã hội chủ nghĩa ở Thuỵ Điển”, dự định vào ngày 6.11.1881 ở khách sạn Stockholm ở Malmö. Ngày ấn định này có ý nghĩa bởi vì đó là Ngày Gustav II Adolf, một ngày lễ chính thức của chế độ quân chủ. Ngay trong việc chọn ngày, chúng ta có thể thấy óc trào phúng và sự thách thức của Palm đối với nền quân chủ. Palm là một diễn giả dí dỏm, đầy nghị lực và đầy thú vị. Bài nói chuyện “Những người xã hội chủ nghĩa muốn gì?” bác bỏ những sự xuyên tạc phổ biến nhất về chủ nghĩa xã hội, và chứng minh rằng những lời buộc tội đáng lẽ nên áp dụng cho các nhà tư bản thì phù hợp hơn. Bài nói chuyện này có thể coi là bài diễn thuyết công khai đầu tiên về chủ nghĩa xã hội trên đất nước Thuỵ Điển. </w:t>
      </w:r>
    </w:p>
    <w:p>
      <w:pPr>
        <w:pStyle w:val="Normal"/>
        <w:jc w:val="both"/>
        <w:rPr/>
      </w:pPr>
      <w:r>
        <w:rPr/>
        <w:t xml:space="preserve">    </w:t>
      </w:r>
      <w:r>
        <w:rPr/>
        <w:t xml:space="preserve">Những ý tưởng trong bài nói chuyện đầu tiên của Palm ở Malmö trở thành cơ sở của nhiều bài phát biểu của ông sau này - thường là ứng khẩu, không chuẩn bị trước. Palm càng nói thì càng có nhiều công nhân đến dự các buổi họp của ông. Tại một trong những buổi nói chuyện ở Malmö, một uỷ ban vận động được thành lập để sắp xếp các cuộc hành trình của Palm đến Stockholm và Göteborg. Áp lực từ nhà cầm quyền ngăn cấm các chủ nhân không được cho thuê địa điểm để nhóm họp, và các Hội công nhân chịu ảnh hưởng của phái tự do từ chối tiếp đón ông. Do đó Palm phải diễn thuyết lần đầu tiên ở Stockholm vào ngày 26.12 trong rừng Lillensietten. Bài nói chuyện chuẩn bị rất cẩn thận đã diễn ra hơn hai giờ đồng hồ, trong khí hậu lạnh giá. </w:t>
      </w:r>
    </w:p>
    <w:p>
      <w:pPr>
        <w:pStyle w:val="Normal"/>
        <w:jc w:val="both"/>
        <w:rPr/>
      </w:pPr>
      <w:r>
        <w:rPr/>
      </w:r>
    </w:p>
    <w:p>
      <w:pPr>
        <w:pStyle w:val="Normal"/>
        <w:jc w:val="both"/>
        <w:rPr/>
      </w:pPr>
      <w:r>
        <w:rPr/>
        <w:t xml:space="preserve">    </w:t>
      </w:r>
      <w:r>
        <w:rPr/>
        <w:t xml:space="preserve">Những cuộc mít-tinh của Palme mang tính dân chủ và khuyến khích tranh luận về những vấn đề mà các Hội công nhân thời đó không đề cập đến. Các cuộc mít-tinh công cộng cũng bầu ra những uỷ ban vận động và quyên góp tiền để giúp Palm du thuyết nhằm truyền bá chủ nghĩa xã hội. Phương thức vận động này về sau thường được các nhà dân chủ - xã hội theo Palm thực hành trong thập niên kế tiếp. Những cuộc mít-tinh đầu tiên đã dẫn đến việc thành lập phong trào dân chủ - xã hội. Chúng cũng cổ vũ việc thành lập các công đoàn độc lập bằng cách phát triển ý thức giai cấp trong công nhân. </w:t>
      </w:r>
    </w:p>
    <w:p>
      <w:pPr>
        <w:pStyle w:val="Normal"/>
        <w:jc w:val="both"/>
        <w:rPr/>
      </w:pPr>
      <w:r>
        <w:rPr/>
        <w:t xml:space="preserve">    </w:t>
      </w:r>
      <w:r>
        <w:rPr/>
        <w:t xml:space="preserve">Để đáp ứng nhu cầu truyền bá chủ nghĩa xã hội, Palm sáng lập tờ Folkviljian (Will of the People, Ý chí của Nhân dân), phát hành số đầu tiên vào ngày 4.3.1882. Lúc đầu dự định là một tuần báo, nhưng trong thực tế phát hành không định kỳ. Ông cũng nhận thức được sự cần thiết phải có một tổ chức trung tâm để lãnh đạo công nhân. Một đảng dân chủ - xã hội được thành lập vào năm 1883 và Folkviljian trở thành cơ quan ngôn luận chính thức. Gọi là một đảng nhưng trong thực tế, đây chỉ mới là một tổ chức còn non trẻ, nhỏ bé, chủ yếu tập hợp xung quanh Palm. Những mối liên hệ kết nối với các vùng khác trong nước còn bị hạn chế vào các mối quan hệ cá nhân. </w:t>
      </w:r>
    </w:p>
    <w:p>
      <w:pPr>
        <w:pStyle w:val="Normal"/>
        <w:jc w:val="both"/>
        <w:rPr/>
      </w:pPr>
      <w:r>
        <w:rPr/>
        <w:t xml:space="preserve">    </w:t>
      </w:r>
      <w:r>
        <w:rPr/>
        <w:t xml:space="preserve">Bản cương lĩnh đầu tiên của phong trào dân chủ - xã hội được in trên tờ Folkviljian vào tháng 11 năm 1882. Về căn bản, nó là một bản dịch từ Cương lĩnh của phong trào dân chủ - xã hội Đan Mạch, mà bản này lại là một bản sao của Cương lĩnh Gotha năm 1875. Như chúng ta đã biết, Cương lĩnh Gotha là một cương lĩnh thoả hiệp được soạn thảo khi những người thuộc phái Eisenach hợp nhất với phái Lassalle ở Đức. Trong lúc nó còn trộn lẫn quan điểm của của cả hai phía, Marx phát hiện trong bản thảo những điểm không phù hợp với quan điểm mác-xít. Ông đã vạch trần những điểm đó trong bài viết nổi tiếng “Phê phán Cương lĩnh Gotha”, được xem như tài liệu quan trọng nhất của Marx về chủ nghĩa Lassalle. </w:t>
      </w:r>
      <w:r>
        <w:fldChar w:fldCharType="begin"/>
      </w:r>
      <w:r>
        <w:rPr>
          <w:rStyle w:val="InternetLink"/>
          <w:color w:val="000000"/>
        </w:rPr>
        <w:instrText xml:space="preserve"> HYPERLINK "http://anonymouse.org/cgi-bin/anon-www.cgi/http:/www.talawas.org/talaDB/showFile.php?res=11480&amp;rb=0402" \l "anm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w:t>
      </w:r>
    </w:p>
    <w:p>
      <w:pPr>
        <w:pStyle w:val="Normal"/>
        <w:jc w:val="both"/>
        <w:rPr/>
      </w:pPr>
      <w:r>
        <w:rPr/>
        <w:t xml:space="preserve">    </w:t>
      </w:r>
      <w:r>
        <w:rPr/>
        <w:t xml:space="preserve">Bản dịch tiếng Thuỵ Điển của Cương lĩnh Gotha được thực hiện rất cẩn thận. Palm cũng đưa vào một vài sửa đổi quan trọng. Ông bỏ bớt câu “tất cả các giai cấp (bên cạnh giai cấp công nhân) chỉ là quần chúng phản động”, bởi vì ông muốn đoàn kết không chỉ công nhân công nghiệp, mà tất cả các giai cấp lao động, bao gồm cả nông dân và thợ thủ công. Như vậy, Palm noi gương Lassalle khi ông này thường sử dụng các thuật ngữ “giai cấp công nhân” (working class) và “đẳng cấp lao động” (workers’ estate) một cách hoán đổi. Đối với Lassalle, “đẳng cấp lao động” đồng nghĩa với quần chúng lao động, những tầng lớp nghèo nhất, chiếm 89 % dân cư trong xã hội. </w:t>
      </w:r>
    </w:p>
    <w:p>
      <w:pPr>
        <w:pStyle w:val="Normal"/>
        <w:jc w:val="both"/>
        <w:rPr/>
      </w:pPr>
      <w:r>
        <w:rPr/>
        <w:t xml:space="preserve">    </w:t>
      </w:r>
      <w:r>
        <w:rPr/>
        <w:t xml:space="preserve">Palm cũng thay đổi câu “quy luật sắt của tiền công” thành “hệ thống tiền lương”. Mặc dù vậy, cũng như các nhà dân chủ - xã hội khác thuộc thế hệ đầu tiên ở Thuỵ Điển, Palm thừa nhận “quy luật sắt về tiền công” như một “sự kiện khoa học”. </w:t>
      </w:r>
    </w:p>
    <w:p>
      <w:pPr>
        <w:pStyle w:val="Normal"/>
        <w:jc w:val="both"/>
        <w:rPr/>
      </w:pPr>
      <w:r>
        <w:rPr/>
        <w:t xml:space="preserve">    </w:t>
      </w:r>
      <w:r>
        <w:rPr/>
        <w:t xml:space="preserve">Trong những ấn bản sau đó, nhiều yêu cầu chính trị khác đã được thêm vào bản cương lĩnh: xoá bỏ luật về lối sống lang thang (vagrancy laws) với nội dung cấm công nhân du hành một cách tự do không cần giấy tờ, tách rời tù nhân chính trị với tù thường phạm, quyền thành lập công đoàn, giải tán quân đội thường trực để xây dựng một “quân đội dân quân”, v.v… Cương lĩnh Gotha, với một vài thay đổi nhỏ, vẫn còn là cương lĩnh của các nhà dân chủ - xã hội Thuỵ Điển mãi cho đến năm 1897. </w:t>
      </w:r>
    </w:p>
    <w:p>
      <w:pPr>
        <w:pStyle w:val="Normal"/>
        <w:jc w:val="both"/>
        <w:rPr/>
      </w:pPr>
      <w:r>
        <w:rPr/>
        <w:t xml:space="preserve">Tờ Folkviljan gặp khó khăn vì thiếu ngân quỹ. Tháng 3 năm 1884, các nhà xã hội chủ nghĩa ở Copenhagen (Đan Mạch) thành lập Hội Yểm trợ cho Chủ nghĩa Xã hội Thuỵ Điển (Society of Assistance to Socialism in Sweden). Tiền ủng hộ của họ giúp Palm tiếp tục cuộc vận động và tiếp tục ra báo. Đầu năm 1885, sau khi chiếc máy in duy nhất bị mất trộm, một cuộc họp của Hội Yểm trợ ở Đan Mạch đã quyết định Palm phải đóng cửa tờ báo và chuyển trung tâm hoạt động của ông – nghĩa là của cả phong trào xã hội chủ nghĩa - về thủ đô Stockholm. Palm đã làm điều này vào năm 1885, và đó cũng là một bước khó khăn đối với Palm. </w:t>
      </w:r>
    </w:p>
    <w:p>
      <w:pPr>
        <w:pStyle w:val="Normal"/>
        <w:jc w:val="both"/>
        <w:rPr/>
      </w:pPr>
      <w:r>
        <w:rPr/>
        <w:t xml:space="preserve">    </w:t>
      </w:r>
      <w:r>
        <w:rPr/>
        <w:t xml:space="preserve">Khi Palm đến Stockholm thì nơi đây đã có một tổ chức của công nhân có tên là Câu lạc bộ Dân chủ - Xã hội Stockholm (Stockholm Social Democratic Club) do những người thợ mộc thành lập từ năm 1883. Vào lúc Palm đến đây, về mặt cơ cấu câu lạc bộ cũng giống với các Hội công nhân thuộc phái tự do. Công nhân chiếm đa số, nhưng về mặt nhận thức chính trị thì còn mơ hồ, trong khi một nhóm thuộc giới thượng lưu len lỏi vào lãnh đạo câu lạc bộ. Một vài người trong nhóm đó xuất thân từ các câu lạc bộ của phái tự do, trong đó có cả Frederik Sterky (người sau này lãnh đạo nhóm chống lại Palm). Những người này tham gia câu lạc bộ vì họ cho rằng các tổ chức của phái tự do – luôn chống đối phổ thông đầu phiếu và các cuộc đình công, không phản ánh được nhu cầu thật sự của công nhân. </w:t>
      </w:r>
    </w:p>
    <w:p>
      <w:pPr>
        <w:pStyle w:val="Normal"/>
        <w:jc w:val="both"/>
        <w:rPr/>
      </w:pPr>
      <w:r>
        <w:rPr/>
        <w:t xml:space="preserve">    </w:t>
      </w:r>
      <w:r>
        <w:rPr/>
        <w:t xml:space="preserve">Vào thời đó, đối thủ chính của những người xã hội chủ nghĩa Thuỵ Điển là phái tự do, tức là những người theo chủ nghĩa tự do (liberalism). Phái này về căn bản ủng hộ chủ nghĩa tư bản không kiểm soát (tự do kinh tế) và không tán thành chủ nghĩa xã hội. Nhưng bên trong phái này lại tách ra làm hai phái nhỏ có thái độ chính trị khác nhau. Phái thứ nhất là phái “tự do tư sản” (liberal bourgeoisie) chống lại việc mở rộng quyền bầu cử vì họ cho rằng điều này sẽ gây thiệt hại cho quyền lợi của giai cấp tư sản. Phái thứ hai là phái “tự do dân chủ ”(liberal democrats) chủ trương ủng hộ quyền phổ thông đầu phiếu </w:t>
      </w:r>
      <w:r>
        <w:fldChar w:fldCharType="begin"/>
      </w:r>
      <w:r>
        <w:rPr>
          <w:rStyle w:val="InternetLink"/>
          <w:color w:val="000000"/>
        </w:rPr>
        <w:instrText xml:space="preserve"> HYPERLINK "http://anonymouse.org/cgi-bin/anon-www.cgi/http:/www.talawas.org/talaDB/showFile.php?res=11480&amp;rb=0402" \l "anm8"</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 Một vài người còn cấp tiến hơn, chủ trương nhà nước cần có trợ cấp dành cho công nhân. </w:t>
      </w:r>
    </w:p>
    <w:p>
      <w:pPr>
        <w:pStyle w:val="Normal"/>
        <w:jc w:val="both"/>
        <w:rPr/>
      </w:pPr>
      <w:r>
        <w:rPr/>
        <w:t xml:space="preserve">    </w:t>
      </w:r>
      <w:r>
        <w:rPr/>
        <w:t xml:space="preserve">Một nhân vật hàng đầu của phái tự do dân chủ là Anton Nyström (1842-1931) - một bác sĩ chuyên khoa về da liễu, đồng thời là một nhà giáo dục, một nhà cải cách xã hội. Nyström là người truyền bá chủ nghĩa thực chứng (positivism) </w:t>
      </w:r>
      <w:r>
        <w:fldChar w:fldCharType="begin"/>
      </w:r>
      <w:r>
        <w:rPr>
          <w:rStyle w:val="InternetLink"/>
          <w:color w:val="000000"/>
        </w:rPr>
        <w:instrText xml:space="preserve"> HYPERLINK "http://anonymouse.org/cgi-bin/anon-www.cgi/http:/www.talawas.org/talaDB/showFile.php?res=11480&amp;rb=0402" \l "anm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của Auguste Comte vào Thuỵ Điển. Năm 1880, ông thành lập Học viện Công nhân (Arbetarinstitutet, Workers’ Institute) ở Stockholm nhằm giáo dục toàn diện cho giai cấp công nhân thông qua những bài giảng của những nhân vật hàng đầu trong lĩnh vực văn hoá và khoa học; do đó ông được coi là một “người bạn của công nhân”. Trong lý thuyết chính trị của ông, Nyström khuyên công nhân nên tập trung vào “các mục tiêu thiết thực” và “những nguyên tắc đạo đức”. Nyström đã từng có những bài phát biểu có nội dung chống chủ nghĩa xã hội, gây ảnh hưởng đến tổ chức của August Palm ở Malmö. </w:t>
      </w:r>
    </w:p>
    <w:p>
      <w:pPr>
        <w:pStyle w:val="Normal"/>
        <w:jc w:val="both"/>
        <w:rPr/>
      </w:pPr>
      <w:r>
        <w:rPr/>
        <w:t xml:space="preserve">    </w:t>
      </w:r>
      <w:r>
        <w:rPr/>
        <w:t xml:space="preserve">Palm cho rằng cần thiết phải tiến hành một cuộc đấu tranh công khai chống lại chủ nghĩa tự do. Việc thành lập một tờ báo xã hội chủ nghĩa ở Stockholm, nơi làm việc của Nyström, sẽ đem lại cho Palm một khả năng đánh trả có hiệu quả các cuộc tấn công của phái tự do. Nhưng các thành viên của Câu lạc bộ Stockholm có nguồn gốc từ phái tự do chống lại việc khai trương một tờ báo khác dành cho công nhân bên cạnh tờ Tiden, là tờ báo đã được các công đoàn chấp nhận. Do đó, Palm đề nghị hỏi ý kiến Hjalmar Branting, chủ biên của tờ Tiden, xem tờ báo này có thể trở thành một tờ báo xã hội chủ nghĩa hay không. </w:t>
      </w:r>
    </w:p>
    <w:p>
      <w:pPr>
        <w:pStyle w:val="Normal"/>
        <w:jc w:val="both"/>
        <w:rPr/>
      </w:pPr>
      <w:r>
        <w:rPr/>
        <w:t xml:space="preserve">    </w:t>
      </w:r>
      <w:r>
        <w:rPr/>
        <w:t xml:space="preserve">Karl Hjalmar Branting (1860-1925) xuất thân là một trí thức. Sinh ra ở thủ đô Stockholm, Branting là đứa con duy nhất của giáo sư Lars Branting, một trong những nhà thiết kế chính của ngành thể dục ở Thuỵ Điển. Là một học sinh xuất sắc, vào tuổi 17 ông trúng tuyển vào đại học với thành tích rất cao ở hai môn toán và tiếng La-tinh. Ông theo học tại Đại học Uppsala trong vòng năm năm, tập trung vào toán học và thiên văn học. Trong thời gian này, cùng với Karl Staaf, ông thành lập câu lạc bộ sinh viên Verdandi có xu hướng tự do dân chủ (liberal democratic) </w:t>
      </w:r>
      <w:r>
        <w:fldChar w:fldCharType="begin"/>
      </w:r>
      <w:r>
        <w:rPr>
          <w:rStyle w:val="InternetLink"/>
          <w:color w:val="000000"/>
        </w:rPr>
        <w:instrText xml:space="preserve"> HYPERLINK "http://anonymouse.org/cgi-bin/anon-www.cgi/http:/www.talawas.org/talaDB/showFile.php?res=11480&amp;rb=0402" \l "anm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 Năm 1881, khi nghe tin Học viện Công nhân Stockholm của Anton Nyström bị thành phố từ chối trợ cấp tài chính, ông đã trích 3000 kronor trong tài sản thừa kế của ông để hiến tặng, giúp Học viện tiếp tục hoạt động. Sau khi tốt nghiệp đại học vào năm 1882, ông nhận chức phụ tá giám đốc tại Đài Thiên văn Stockholm. </w:t>
      </w:r>
    </w:p>
    <w:p>
      <w:pPr>
        <w:pStyle w:val="Normal"/>
        <w:jc w:val="both"/>
        <w:rPr/>
      </w:pPr>
      <w:r>
        <w:rPr/>
        <w:t xml:space="preserve">    </w:t>
      </w:r>
      <w:r>
        <w:rPr/>
        <w:t xml:space="preserve">Nhưng Branting cũng là một nhà khoa học xã hội. Vào khoảng năm 1880, bắt nguồn từ sự quan sát và nghiên cứu các vấn đề văn hoá và xã hội, ông đã chấp nhận các quan điểm của chủ nghĩa tự do. Nhưng ngoài các lý thuyết của phái tự do (như chủ nghĩa thực chứng của Anton Nyström, hoặc lý thuyết của nhà kinh tế học Knut Wicksell), Branting cũng chịu ảnh hưởng của chủ nghĩa xã hội. Trước năm 1883, Branting đã từng du hành đến Pháp và Trung Âu. Ở Paris, ông được nghe các bài diễn thuyết của nhà xã hội chủ nghĩa người Pháp Paul Lafargue (con rể Marx); ở Zürich ông đã từng tiếp xúc với Eduard Bernstein, người đã công bố lý thuyết xã hội chủ nghĩa trên tờ Der Sozialdemokrat trong thời gian sống lưu vong ở Áo </w:t>
      </w:r>
      <w:r>
        <w:fldChar w:fldCharType="begin"/>
      </w:r>
      <w:r>
        <w:rPr>
          <w:rStyle w:val="InternetLink"/>
          <w:color w:val="000000"/>
        </w:rPr>
        <w:instrText xml:space="preserve"> HYPERLINK "http://anonymouse.org/cgi-bin/anon-www.cgi/http:/www.talawas.org/talaDB/showFile.php?res=11480&amp;rb=0402" \l "anm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 Ở bất cứ nơi nào ông đặt chân đến, ông đều thử nghiệm tư duy của mình bằng cách thảo luận với công nhân và các nhà triết học xã hội. Branting bắt đầu tham gia viết báo trên tờ Tiden (The Times, Thời báo) từ năm 1883. Đây là một tờ báo có xu hướng cấp tiến. Vào khoảng 1884, ông gia nhập Câu lạc bộ Dân chủ - Xã hội trong một thời gian ngắn, trước khi tham gia vào ban biên tập của tờ Tiden. Đây là thời điểm Branting chính thức từ bỏ nghề nghiệp nghiên cứu khoa học để bước vào nghề làm báo. Năm sau ông trở thành tổng biên tập tờ Tiden, nhưng cũng như người tiền nhiệm, ông gặp nhiều khó khăn trong việc giải quyết các vấn đề tài chính. </w:t>
      </w:r>
    </w:p>
    <w:p>
      <w:pPr>
        <w:pStyle w:val="Normal"/>
        <w:jc w:val="both"/>
        <w:rPr/>
      </w:pPr>
      <w:r>
        <w:rPr/>
        <w:t xml:space="preserve">    </w:t>
      </w:r>
      <w:r>
        <w:rPr/>
        <w:t xml:space="preserve">Vào năm 1885, khi Palm hỏi ý kiến, Branting không đồng ý thay đổi nội dung của tờ Tiden và bác bỏ đề nghị chuyển tờ báo này thành tiếng nói chính thức của phái xã hội chủ nghĩa. Vì vậy, Câu lạc bộ Stockholm đồng ý với Palm về việc thành lập tờ báo xã hội chủ nghĩa lấy tên là Social Demokraten (Người Dân chủ - xã hội). Số báo đầu tiên ra mắt vào ngày 25.9.1885. Palm là biên tập viên chính của tờ báo. Người bạn thân của ông là Axel Danielsson (1863 - 1899) đã diễn đạt một cách sắc sảo các quan điểm của Palm. Fredrik Sterky cũng nằm trong ban biên tập. Social Demokraten sẽ giữ một vai trò chủ chốt trong cuộc đấu tranh chống ảnh hưởng của chủ nghĩa tự do trong phong trào công nhân. </w:t>
      </w:r>
    </w:p>
    <w:p>
      <w:pPr>
        <w:pStyle w:val="Normal"/>
        <w:jc w:val="both"/>
        <w:rPr/>
      </w:pPr>
      <w:r>
        <w:rPr/>
        <w:t xml:space="preserve">   </w:t>
      </w:r>
    </w:p>
    <w:p>
      <w:pPr>
        <w:pStyle w:val="Normal"/>
        <w:jc w:val="both"/>
        <w:rPr/>
      </w:pPr>
      <w:r>
        <w:rPr>
          <w:i/>
        </w:rPr>
        <w:t xml:space="preserve">(Còn tiếp) </w:t>
      </w:r>
    </w:p>
    <w:p>
      <w:pPr>
        <w:pStyle w:val="Normal"/>
        <w:jc w:val="both"/>
        <w:rPr/>
      </w:pPr>
      <w:r>
        <w:rPr/>
        <mc:AlternateContent>
          <mc:Choice Requires="wps">
            <w:drawing>
              <wp:inline distT="0" distB="0" distL="0" distR="0">
                <wp:extent cx="1428750" cy="9525"/>
                <wp:effectExtent l="0" t="0" r="0" b="0"/>
                <wp:docPr id="10" name=""/>
                <a:graphic xmlns:a="http://schemas.openxmlformats.org/drawingml/2006/main">
                  <a:graphicData uri="http://schemas.microsoft.com/office/word/2010/wordprocessingShape">
                    <wps:wsp>
                      <wps:cNvSpPr/>
                      <wps:spPr>
                        <a:xfrm>
                          <a:off x="0" y="0"/>
                          <a:ext cx="1428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2.4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color w:val="000000"/>
        </w:rPr>
        <w:instrText xml:space="preserve"> HYPERLINK "http://anonymouse.org/cgi-bin/anon-www.cgi/http:/www.talawas.org/talaDB/showFile.php?res=11480&amp;rb=0402" \l "nr1"</w:instrText>
      </w:r>
      <w:r>
        <w:rPr>
          <w:rStyle w:val="InternetLink"/>
          <w:color w:val="000000"/>
        </w:rPr>
        <w:fldChar w:fldCharType="separate"/>
      </w:r>
      <w:r>
        <w:rPr>
          <w:rStyle w:val="InternetLink"/>
          <w:color w:val="000000"/>
        </w:rPr>
        <w:t>[1]</w:t>
      </w:r>
      <w:r>
        <w:rPr>
          <w:rStyle w:val="InternetLink"/>
          <w:color w:val="000000"/>
        </w:rPr>
        <w:fldChar w:fldCharType="end"/>
      </w:r>
      <w:r>
        <w:rPr/>
        <w:t>Còn gọi là nhóm văn hoá (cultural group) hay nhóm giáo dục (educational group).</w:t>
      </w:r>
    </w:p>
    <w:p>
      <w:pPr>
        <w:pStyle w:val="Normal"/>
        <w:jc w:val="both"/>
        <w:rPr/>
      </w:pPr>
      <w:r>
        <w:fldChar w:fldCharType="begin"/>
      </w:r>
      <w:r>
        <w:rPr>
          <w:rStyle w:val="InternetLink"/>
          <w:color w:val="000000"/>
        </w:rPr>
        <w:instrText xml:space="preserve"> HYPERLINK "http://anonymouse.org/cgi-bin/anon-www.cgi/http:/www.talawas.org/talaDB/showFile.php?res=11480&amp;rb=0402" \l "nr2"</w:instrText>
      </w:r>
      <w:r>
        <w:rPr>
          <w:rStyle w:val="InternetLink"/>
          <w:color w:val="000000"/>
        </w:rPr>
        <w:fldChar w:fldCharType="separate"/>
      </w:r>
      <w:r>
        <w:rPr>
          <w:rStyle w:val="InternetLink"/>
          <w:color w:val="000000"/>
        </w:rPr>
        <w:t>[2]</w:t>
      </w:r>
      <w:r>
        <w:rPr>
          <w:rStyle w:val="InternetLink"/>
          <w:color w:val="000000"/>
        </w:rPr>
        <w:fldChar w:fldCharType="end"/>
      </w:r>
      <w:r>
        <w:rPr/>
        <w:t>Giữa năm 1847, Marx và Engels tham gia Liên đoàn những người Chính nghĩa và sau đó chuyển hoá tổ chức này thành Liên đoàn Cộng sản (Communist League, Ligue des communistes).</w:t>
      </w:r>
    </w:p>
    <w:p>
      <w:pPr>
        <w:pStyle w:val="Normal"/>
        <w:jc w:val="both"/>
        <w:rPr/>
      </w:pPr>
      <w:r>
        <w:fldChar w:fldCharType="begin"/>
      </w:r>
      <w:r>
        <w:rPr>
          <w:rStyle w:val="InternetLink"/>
          <w:color w:val="000000"/>
        </w:rPr>
        <w:instrText xml:space="preserve"> HYPERLINK "http://anonymouse.org/cgi-bin/anon-www.cgi/http:/www.talawas.org/talaDB/showFile.php?res=11480&amp;rb=0402" \l "nr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Dự án này trong thực tế là một sự thoả hiệp, vì các ý tưởng của Cabet không bao giờ được áp dụng trọn vẹn. Dân số lúc cao nhất của Nauvoo là 1.800 người. Năm 1856, xảy ra sự chia rẽ nội bộ và Cabet dẫn 180 môn đồ rời bỏ Nauvoo để đến St. Louis và không bao lâu sau qua đời tại nơi đó. </w:t>
      </w:r>
    </w:p>
    <w:p>
      <w:pPr>
        <w:pStyle w:val="Normal"/>
        <w:jc w:val="both"/>
        <w:rPr/>
      </w:pPr>
      <w:r>
        <w:fldChar w:fldCharType="begin"/>
      </w:r>
      <w:r>
        <w:rPr>
          <w:rStyle w:val="InternetLink"/>
          <w:color w:val="000000"/>
        </w:rPr>
        <w:instrText xml:space="preserve"> HYPERLINK "http://anonymouse.org/cgi-bin/anon-www.cgi/http:/www.talawas.org/talaDB/showFile.php?res=11480&amp;rb=0402" \l "nr4"</w:instrText>
      </w:r>
      <w:r>
        <w:rPr>
          <w:rStyle w:val="InternetLink"/>
          <w:color w:val="000000"/>
        </w:rPr>
        <w:fldChar w:fldCharType="separate"/>
      </w:r>
      <w:r>
        <w:rPr>
          <w:rStyle w:val="InternetLink"/>
          <w:color w:val="000000"/>
        </w:rPr>
        <w:t>[4]</w:t>
      </w:r>
      <w:r>
        <w:rPr>
          <w:rStyle w:val="InternetLink"/>
          <w:color w:val="000000"/>
        </w:rPr>
        <w:fldChar w:fldCharType="end"/>
      </w:r>
      <w:r>
        <w:rPr/>
        <w:t>Dân số Thuỵ Điển vào năm 1815 chỉ có 2,5 triệu người, đến năm 1850 đạt 3,5 triệu người và đến năm 1900 đạt đến 5,1 triệu người. Như vậy, từ 1815 đến 1900, dân số đã tăng gấp đôi, mặc dù mất đi 850 ngàn người do cuộc di cư trong thời gian từ 1840 đến 1900 (chủ yếu đến vùng Bắc Mỹ). Nếu tính đến năm 1914, số người di cư là trên 1 triệu, tương đương khoảng 20 % dân số Thuỵ Điển thời đó. Ngày nay, người ta ước tính tại Hoa Kỳ có khoảng 4,5 triệu người được xác nhận là người Mỹ gốc Thuỵ Điển (Swedish Americans).</w:t>
      </w:r>
    </w:p>
    <w:p>
      <w:pPr>
        <w:pStyle w:val="Normal"/>
        <w:jc w:val="both"/>
        <w:rPr/>
      </w:pPr>
      <w:r>
        <w:fldChar w:fldCharType="begin"/>
      </w:r>
      <w:r>
        <w:rPr>
          <w:rStyle w:val="InternetLink"/>
          <w:color w:val="000000"/>
        </w:rPr>
        <w:instrText xml:space="preserve"> HYPERLINK "http://anonymouse.org/cgi-bin/anon-www.cgi/http:/www.talawas.org/talaDB/showFile.php?res=11480&amp;rb=0402" \l "nr5"</w:instrText>
      </w:r>
      <w:r>
        <w:rPr>
          <w:rStyle w:val="InternetLink"/>
          <w:color w:val="000000"/>
        </w:rPr>
        <w:fldChar w:fldCharType="separate"/>
      </w:r>
      <w:r>
        <w:rPr>
          <w:rStyle w:val="InternetLink"/>
          <w:color w:val="000000"/>
        </w:rPr>
        <w:t>[5]</w:t>
      </w:r>
      <w:r>
        <w:rPr>
          <w:rStyle w:val="InternetLink"/>
          <w:color w:val="000000"/>
        </w:rPr>
        <w:fldChar w:fldCharType="end"/>
      </w:r>
      <w:r>
        <w:rPr/>
        <w:t>Trong lịch sử của phong trào dân chủ - xã hội Thuỵ Điển, August Palm thường được gọi là “Thầy Palm” (Mäster Palm, Master Palm).</w:t>
      </w:r>
    </w:p>
    <w:p>
      <w:pPr>
        <w:pStyle w:val="Normal"/>
        <w:jc w:val="both"/>
        <w:rPr/>
      </w:pPr>
      <w:r>
        <w:fldChar w:fldCharType="begin"/>
      </w:r>
      <w:r>
        <w:rPr>
          <w:rStyle w:val="InternetLink"/>
          <w:color w:val="000000"/>
        </w:rPr>
        <w:instrText xml:space="preserve"> HYPERLINK "http://anonymouse.org/cgi-bin/anon-www.cgi/http:/www.talawas.org/talaDB/showFile.php?res=11480&amp;rb=0402" \l "nr6"</w:instrText>
      </w:r>
      <w:r>
        <w:rPr>
          <w:rStyle w:val="InternetLink"/>
          <w:color w:val="000000"/>
        </w:rPr>
        <w:fldChar w:fldCharType="separate"/>
      </w:r>
      <w:r>
        <w:rPr>
          <w:rStyle w:val="InternetLink"/>
          <w:color w:val="000000"/>
        </w:rPr>
        <w:t>[6]</w:t>
      </w:r>
      <w:r>
        <w:rPr>
          <w:rStyle w:val="InternetLink"/>
          <w:color w:val="000000"/>
        </w:rPr>
        <w:fldChar w:fldCharType="end"/>
      </w:r>
      <w:r>
        <w:rPr/>
        <w:t>Haderslev là một thành phố thuộc vùng Schleswig (Slesvig), nằm ở phía đông-nam của bán đảo Jutland. Sau cuộc Chiến tranh Schleswig năm 1864, Đan Mạch thua trận buộc phải nhường toàn bộ vùng Schleswig cho Đức. Sau cuộc trưng cầu dân ý năm 1920, miền bắc Schleswig – trong đó có Haderslev, được giao lại cho Đan Mạch.</w:t>
      </w:r>
    </w:p>
    <w:p>
      <w:pPr>
        <w:pStyle w:val="Normal"/>
        <w:jc w:val="both"/>
        <w:rPr/>
      </w:pPr>
      <w:r>
        <w:fldChar w:fldCharType="begin"/>
      </w:r>
      <w:r>
        <w:rPr>
          <w:rStyle w:val="InternetLink"/>
          <w:color w:val="000000"/>
        </w:rPr>
        <w:instrText xml:space="preserve"> HYPERLINK "http://anonymouse.org/cgi-bin/anon-www.cgi/http:/www.talawas.org/talaDB/showFile.php?res=11480&amp;rb=0402" \l "nr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Bài viết “Phê phán cương lĩnh Gotha” chỉ được phổ biến trong nội bộ phái Eisenach. Mãi đến năm 1891 (sau khi Marx mất), Engels mới cho công bố bài viết này. </w:t>
      </w:r>
    </w:p>
    <w:p>
      <w:pPr>
        <w:pStyle w:val="Normal"/>
        <w:jc w:val="both"/>
        <w:rPr/>
      </w:pPr>
      <w:r>
        <w:fldChar w:fldCharType="begin"/>
      </w:r>
      <w:r>
        <w:rPr>
          <w:rStyle w:val="InternetLink"/>
          <w:color w:val="000000"/>
        </w:rPr>
        <w:instrText xml:space="preserve"> HYPERLINK "http://anonymouse.org/cgi-bin/anon-www.cgi/http:/www.talawas.org/talaDB/showFile.php?res=11480&amp;rb=0402" \l "nr8"</w:instrText>
      </w:r>
      <w:r>
        <w:rPr>
          <w:rStyle w:val="InternetLink"/>
          <w:color w:val="000000"/>
        </w:rPr>
        <w:fldChar w:fldCharType="separate"/>
      </w:r>
      <w:r>
        <w:rPr>
          <w:rStyle w:val="InternetLink"/>
          <w:color w:val="000000"/>
        </w:rPr>
        <w:t>[8]</w:t>
      </w:r>
      <w:r>
        <w:rPr>
          <w:rStyle w:val="InternetLink"/>
          <w:color w:val="000000"/>
        </w:rPr>
        <w:fldChar w:fldCharType="end"/>
      </w:r>
      <w:r>
        <w:rPr/>
        <w:t>Các khái niệm này được nhà nghiên cứu Knut Backstrom sử dụng. Còn Hurd thì gọi phái thứ nhất là các nhà tự do tư sản (bourgeois liberals), phái thứ hai là các nhà tự do cấp tiến (radical liberals). Xem Hal Smith, bài đã dẫn, chú thích (85).</w:t>
      </w:r>
    </w:p>
    <w:p>
      <w:pPr>
        <w:pStyle w:val="Normal"/>
        <w:jc w:val="both"/>
        <w:rPr/>
      </w:pPr>
      <w:r>
        <w:fldChar w:fldCharType="begin"/>
      </w:r>
      <w:r>
        <w:rPr>
          <w:rStyle w:val="InternetLink"/>
          <w:color w:val="000000"/>
        </w:rPr>
        <w:instrText xml:space="preserve"> HYPERLINK "http://anonymouse.org/cgi-bin/anon-www.cgi/http:/www.talawas.org/talaDB/showFile.php?res=11480&amp;rb=0402" \l "nr9"</w:instrText>
      </w:r>
      <w:r>
        <w:rPr>
          <w:rStyle w:val="InternetLink"/>
          <w:color w:val="000000"/>
        </w:rPr>
        <w:fldChar w:fldCharType="separate"/>
      </w:r>
      <w:r>
        <w:rPr>
          <w:rStyle w:val="InternetLink"/>
          <w:color w:val="000000"/>
        </w:rPr>
        <w:t>[9]</w:t>
      </w:r>
      <w:r>
        <w:rPr>
          <w:rStyle w:val="InternetLink"/>
          <w:color w:val="000000"/>
        </w:rPr>
        <w:fldChar w:fldCharType="end"/>
      </w:r>
      <w:r>
        <w:rPr/>
        <w:t>Chủ nghĩa thực chứng (Positivism, còn dịch là chủ nghĩa thực nghiệm) là một hệ thống triết học dựa trên kinh nghiệm và kiến thức thực nghiệm về các hiện tượng tự nhiên, trong đó siêu hình học và thần học được coi như những hệ thống tri thức không đầy đủ và không hoàn hảo.</w:t>
      </w:r>
    </w:p>
    <w:p>
      <w:pPr>
        <w:pStyle w:val="Normal"/>
        <w:jc w:val="both"/>
        <w:rPr/>
      </w:pPr>
      <w:r>
        <w:fldChar w:fldCharType="begin"/>
      </w:r>
      <w:r>
        <w:rPr>
          <w:rStyle w:val="InternetLink"/>
          <w:color w:val="000000"/>
        </w:rPr>
        <w:instrText xml:space="preserve"> HYPERLINK "http://anonymouse.org/cgi-bin/anon-www.cgi/http:/www.talawas.org/talaDB/showFile.php?res=11480&amp;rb=0402" \l "nr10"</w:instrText>
      </w:r>
      <w:r>
        <w:rPr>
          <w:rStyle w:val="InternetLink"/>
          <w:color w:val="000000"/>
        </w:rPr>
        <w:fldChar w:fldCharType="separate"/>
      </w:r>
      <w:r>
        <w:rPr>
          <w:rStyle w:val="InternetLink"/>
          <w:color w:val="000000"/>
        </w:rPr>
        <w:t>[10]</w:t>
      </w:r>
      <w:r>
        <w:rPr>
          <w:rStyle w:val="InternetLink"/>
          <w:color w:val="000000"/>
        </w:rPr>
        <w:fldChar w:fldCharType="end"/>
      </w:r>
      <w:r>
        <w:rPr/>
        <w:t>Karl Staaf về sau trở thành lãnh tụ của phái tự do (liberals), và là người đầu tiên của phái này giữ chức Thủ tướng Thuỵ Điển.</w:t>
      </w:r>
    </w:p>
    <w:p>
      <w:pPr>
        <w:pStyle w:val="Normal"/>
        <w:jc w:val="both"/>
        <w:rPr/>
      </w:pPr>
      <w:r>
        <w:fldChar w:fldCharType="begin"/>
      </w:r>
      <w:r>
        <w:rPr>
          <w:rStyle w:val="InternetLink"/>
          <w:color w:val="000000"/>
        </w:rPr>
        <w:instrText xml:space="preserve"> HYPERLINK "http://anonymouse.org/cgi-bin/anon-www.cgi/http:/www.talawas.org/talaDB/showFile.php?res=11480&amp;rb=0402" \l "nr11"</w:instrText>
      </w:r>
      <w:r>
        <w:rPr>
          <w:rStyle w:val="InternetLink"/>
          <w:color w:val="000000"/>
        </w:rPr>
        <w:fldChar w:fldCharType="separate"/>
      </w:r>
      <w:r>
        <w:rPr>
          <w:rStyle w:val="InternetLink"/>
          <w:color w:val="000000"/>
        </w:rPr>
        <w:t>[11]</w:t>
      </w:r>
      <w:r>
        <w:rPr>
          <w:rStyle w:val="InternetLink"/>
          <w:color w:val="000000"/>
        </w:rPr>
        <w:fldChar w:fldCharType="end"/>
      </w:r>
      <w:r>
        <w:rPr/>
        <w:t>Vào lúc này, Bernstein chưa công bố các quan điểm “xét lại” chủ nghĩa Marx.</w:t>
      </w:r>
    </w:p>
    <w:p>
      <w:pPr>
        <w:pStyle w:val="Normal"/>
        <w:jc w:val="both"/>
        <w:rPr/>
      </w:pPr>
      <w:r>
        <w:fldChar w:fldCharType="begin"/>
      </w:r>
      <w:r>
        <w:rPr>
          <w:rStyle w:val="InternetLink"/>
          <w:color w:val="000000"/>
        </w:rPr>
        <w:instrText xml:space="preserve"> HYPERLINK "http://anonymouse.org/cgi-bin/anon-www.cgi/http:/www.talawas.org/talaDB/showFile.php?res=11480&amp;rb=0402" \l "nr12"</w:instrText>
      </w:r>
      <w:r>
        <w:rPr>
          <w:rStyle w:val="InternetLink"/>
          <w:color w:val="000000"/>
        </w:rPr>
        <w:fldChar w:fldCharType="separate"/>
      </w:r>
      <w:r>
        <w:rPr>
          <w:rStyle w:val="InternetLink"/>
          <w:color w:val="000000"/>
        </w:rPr>
        <w:t>[12]</w:t>
      </w:r>
      <w:r>
        <w:rPr>
          <w:rStyle w:val="InternetLink"/>
          <w:color w:val="000000"/>
        </w:rPr>
        <w:fldChar w:fldCharType="end"/>
      </w:r>
      <w:r>
        <w:rPr/>
        <w:t>Herbert Tingsten, The Swedish Social Democrats: Their Ideological Development (Totowa: Bedminster Press, 1973), tr. 349-350. Trích theo Hal Smith, bđd.</w:t>
      </w:r>
    </w:p>
    <w:p>
      <w:pPr>
        <w:pStyle w:val="Normal"/>
        <w:jc w:val="both"/>
        <w:rPr/>
      </w:pPr>
      <w:r>
        <w:fldChar w:fldCharType="begin"/>
      </w:r>
      <w:r>
        <w:rPr>
          <w:rStyle w:val="InternetLink"/>
          <w:color w:val="000000"/>
        </w:rPr>
        <w:instrText xml:space="preserve"> HYPERLINK "http://anonymouse.org/cgi-bin/anon-www.cgi/http:/www.talawas.org/talaDB/showFile.php?res=11480&amp;rb=0402" \l "nr13"</w:instrText>
      </w:r>
      <w:r>
        <w:rPr>
          <w:rStyle w:val="InternetLink"/>
          <w:color w:val="000000"/>
        </w:rPr>
        <w:fldChar w:fldCharType="separate"/>
      </w:r>
      <w:r>
        <w:rPr>
          <w:rStyle w:val="InternetLink"/>
          <w:color w:val="000000"/>
        </w:rPr>
        <w:t>[13]</w:t>
      </w:r>
      <w:r>
        <w:rPr>
          <w:rStyle w:val="InternetLink"/>
          <w:color w:val="000000"/>
        </w:rPr>
        <w:fldChar w:fldCharType="end"/>
      </w:r>
      <w:r>
        <w:rPr/>
        <w:t>Tingsten, sđd, tr. 459 – 460, trích theo Hal Smith, bđd.</w:t>
      </w:r>
    </w:p>
    <w:p>
      <w:pPr>
        <w:pStyle w:val="Normal"/>
        <w:jc w:val="both"/>
        <w:rPr/>
      </w:pPr>
      <w:r>
        <w:fldChar w:fldCharType="begin"/>
      </w:r>
      <w:r>
        <w:rPr>
          <w:rStyle w:val="InternetLink"/>
          <w:color w:val="000000"/>
        </w:rPr>
        <w:instrText xml:space="preserve"> HYPERLINK "http://anonymouse.org/cgi-bin/anon-www.cgi/http:/www.talawas.org/talaDB/showFile.php?res=11480&amp;rb=0402" \l "nr14"</w:instrText>
      </w:r>
      <w:r>
        <w:rPr>
          <w:rStyle w:val="InternetLink"/>
          <w:color w:val="000000"/>
        </w:rPr>
        <w:fldChar w:fldCharType="separate"/>
      </w:r>
      <w:r>
        <w:rPr>
          <w:rStyle w:val="InternetLink"/>
          <w:color w:val="000000"/>
        </w:rPr>
        <w:t>[14]</w:t>
      </w:r>
      <w:r>
        <w:rPr>
          <w:rStyle w:val="InternetLink"/>
          <w:color w:val="000000"/>
        </w:rPr>
        <w:fldChar w:fldCharType="end"/>
      </w:r>
      <w:r>
        <w:rPr/>
        <w:t>SAP là chữ viết tắt của Sveriges socialdemokratiska arbetareparti, dịch đầy đủ là Đảng Công nhân Dân chủ - xã hội Thuỵ Điển (Social Democratic Workers' Party of Sweden). Mặc dù vào năm 1883 August Palm đã thành lập một đảng dân chủ - xã hội tại Malmö, nhưng “đảng” này trong thực tế chỉ mới là một nhóm chính trị nhỏ tập hợp xung quanh Palm; do đó 1883 không được coi là năm thành lập đảng.</w:t>
      </w:r>
    </w:p>
    <w:p>
      <w:pPr>
        <w:pStyle w:val="Normal"/>
        <w:jc w:val="both"/>
        <w:rPr/>
      </w:pPr>
      <w:r>
        <w:fldChar w:fldCharType="begin"/>
      </w:r>
      <w:r>
        <w:rPr>
          <w:rStyle w:val="InternetLink"/>
          <w:color w:val="000000"/>
        </w:rPr>
        <w:instrText xml:space="preserve"> HYPERLINK "http://anonymouse.org/cgi-bin/anon-www.cgi/http:/www.talawas.org/talaDB/showFile.php?res=11480&amp;rb=0402" \l "nr15"</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LO là chữ viết tắt trong tiếng Thuỵ Điển của Landsorganisationen i Sverige (nghĩa đen là National Organisation in Sweden, Tổ chức toàn quốc ở Thuỵ Điển). </w:t>
      </w:r>
    </w:p>
    <w:p>
      <w:pPr>
        <w:pStyle w:val="Normal"/>
        <w:pBdr>
          <w:bottom w:val="single" w:sz="4" w:space="1" w:color="000000"/>
        </w:pBdr>
        <w:jc w:val="both"/>
        <w:rPr>
          <w:b/>
          <w:b/>
        </w:rPr>
      </w:pPr>
      <w:r>
        <w:rPr>
          <w:b/>
        </w:rPr>
      </w:r>
    </w:p>
    <w:p>
      <w:pPr>
        <w:pStyle w:val="Normal"/>
        <w:jc w:val="both"/>
        <w:rPr>
          <w:b/>
          <w:b/>
          <w:i/>
          <w:i/>
        </w:rPr>
      </w:pPr>
      <w:r>
        <w:rPr>
          <w:b/>
          <w:i/>
        </w:rPr>
      </w:r>
    </w:p>
    <w:p>
      <w:pPr>
        <w:pStyle w:val="Normal"/>
        <w:jc w:val="both"/>
        <w:rPr>
          <w:b/>
          <w:b/>
        </w:rPr>
      </w:pPr>
      <w:r>
        <w:rPr>
          <w:i/>
        </w:rPr>
        <w:t>(Tiếp theo trang 12)</w:t>
      </w:r>
      <w:r>
        <w:rPr>
          <w:b/>
        </w:rPr>
        <w:t xml:space="preserve"> Cho tôi gởi …</w:t>
      </w:r>
    </w:p>
    <w:p>
      <w:pPr>
        <w:pStyle w:val="Normal"/>
        <w:jc w:val="both"/>
        <w:rPr>
          <w:rFonts w:eastAsia="Batang;바탕"/>
        </w:rPr>
      </w:pPr>
      <w:r>
        <w:rPr/>
        <w:t xml:space="preserve">    </w:t>
      </w:r>
      <w:r>
        <w:rPr/>
        <w:t>Ai? Ai đã ra lệnh cho ông ta làm cái việc ngu hèn và có tội với dân tộc như thế này?</w:t>
      </w:r>
    </w:p>
    <w:p>
      <w:pPr>
        <w:pStyle w:val="Normal"/>
        <w:jc w:val="both"/>
        <w:rPr>
          <w:rFonts w:eastAsia="Batang;바탕"/>
        </w:rPr>
      </w:pPr>
      <w:r>
        <w:rPr/>
        <w:t xml:space="preserve">    </w:t>
      </w:r>
      <w:r>
        <w:rPr/>
        <w:t>Dù chữ ký này là kết quả của một sức ép nào đó tôi cũng mạnh mẽ khẳng định rằng: ông ta đã què quặt cả về lương tâm lẫn trí tuệ.</w:t>
      </w:r>
    </w:p>
    <w:p>
      <w:pPr>
        <w:pStyle w:val="Normal"/>
        <w:jc w:val="both"/>
        <w:rPr/>
      </w:pPr>
      <w:r>
        <w:rPr/>
        <w:t xml:space="preserve">    </w:t>
      </w:r>
      <w:r>
        <w:rPr/>
        <w:t xml:space="preserve">Lẽ ra, việc ông nên làm là có thái độ công khai (nếu đủ dũng cảm) ủng hộ các sinh viên tham gia biểu tình, để thể hiện tình yêu nước, trách nhiệm với dân tộc. </w:t>
      </w:r>
    </w:p>
    <w:p>
      <w:pPr>
        <w:pStyle w:val="Normal"/>
        <w:jc w:val="both"/>
        <w:rPr>
          <w:rFonts w:eastAsia="Batang;바탕"/>
        </w:rPr>
      </w:pPr>
      <w:r>
        <w:rPr/>
        <w:t xml:space="preserve">    </w:t>
      </w:r>
      <w:r>
        <w:rPr/>
        <w:t xml:space="preserve">Không như những gì giới truyền thông trong nước xuyên tạc. Sự kiện ngày 9/12/2007 biểu thị cho quyết tâm của người Việt Nam kiên quyết bảo vệ sự toàn vẹn lãnh thổ, hải đảo của tổ quốc chúng ta. Nó cũng gửi  lời cảnh cáo đến những  kẻ bạc nhược trong chính quyền, hy vọng họ có thái độ mạnh mẽ hơn nữa với chính phủ Trung Quốc, khiến họ phải dè chừng trong mục tiêu lấy quyền lợi chung của dân tộc hay quyền lợi riêng của đảng thống trị đặt lên hàng đầu trong mối quan hệ với Trung Quốc. Nó cũng cảnh báo rằng, bất chấp ngăn cấm, người dân Việt Nam đã bắt đầu có ý  thức tham gia các sinh hoạt chính trị thay vì bỏ mặc, buông xuôi cho chính phủ. </w:t>
      </w:r>
    </w:p>
    <w:p>
      <w:pPr>
        <w:pStyle w:val="Normal"/>
        <w:jc w:val="both"/>
        <w:rPr>
          <w:rFonts w:eastAsia="Batang;바탕"/>
        </w:rPr>
      </w:pPr>
      <w:r>
        <w:rPr/>
        <w:t xml:space="preserve">    </w:t>
      </w:r>
      <w:r>
        <w:rPr/>
        <w:t xml:space="preserve">Trên tinh thần này, tôi khuyên ông Hà Quang Thuỵ, để xứng đáng với vị trí cá nhân trong tầng lớp trí thức dân tộc, nên công khai xin lỗi những học trò sinh viên của ông đã tham gia cuộc biểu tình ngày 9-12, và ra cổng đại sứ quán Trung Quốc thật sớm để dành một chỗ trong cuộc biểu tình sắp tới. </w:t>
      </w:r>
    </w:p>
    <w:p>
      <w:pPr>
        <w:pStyle w:val="Normal"/>
        <w:jc w:val="both"/>
        <w:rPr>
          <w:rFonts w:eastAsia="Batang;바탕"/>
        </w:rPr>
      </w:pPr>
      <w:r>
        <w:rPr>
          <w:rFonts w:eastAsia="Batang;바탕"/>
        </w:rPr>
      </w:r>
    </w:p>
    <w:p>
      <w:pPr>
        <w:pStyle w:val="Normal"/>
        <w:jc w:val="right"/>
        <w:rPr/>
      </w:pPr>
      <w:r>
        <w:rPr/>
        <w:t>Hải Phòng, ngày 14-12-2007</w:t>
      </w:r>
    </w:p>
    <w:p>
      <w:pPr>
        <w:pStyle w:val="Normal"/>
        <w:jc w:val="right"/>
        <w:rPr>
          <w:rFonts w:eastAsia="Batang;바탕"/>
          <w:b/>
          <w:b/>
        </w:rPr>
      </w:pPr>
      <w:r>
        <w:rPr>
          <w:b/>
        </w:rPr>
        <w:t>Phạm Thanh Nghiên (Liên)</w:t>
      </w:r>
    </w:p>
    <w:p>
      <w:pPr>
        <w:pStyle w:val="Normal"/>
        <w:pBdr>
          <w:bottom w:val="single" w:sz="4" w:space="1" w:color="000000"/>
        </w:pBdr>
        <w:jc w:val="right"/>
        <w:rPr/>
      </w:pPr>
      <w:r>
        <w:rPr/>
        <w:t>Email:phamthanhnghien1977@gmail.com</w:t>
      </w:r>
    </w:p>
    <w:p>
      <w:pPr>
        <w:pStyle w:val="Normal"/>
        <w:jc w:val="both"/>
        <w:rPr/>
      </w:pPr>
      <w:r>
        <w:rPr/>
      </w:r>
    </w:p>
    <w:p>
      <w:pPr>
        <w:pStyle w:val="Normal"/>
        <w:jc w:val="both"/>
        <w:rPr>
          <w:b/>
          <w:b/>
          <w:lang w:val="en-GB"/>
        </w:rPr>
      </w:pPr>
      <w:r>
        <w:rPr>
          <w:i/>
          <w:lang w:val="en-GB"/>
        </w:rPr>
        <w:t xml:space="preserve">(Tiếp theo trang 9) </w:t>
      </w:r>
      <w:r>
        <w:rPr>
          <w:b/>
          <w:lang w:val="en-GB"/>
        </w:rPr>
        <w:t xml:space="preserve"> Mệnh lệnh của trái tim</w:t>
      </w:r>
    </w:p>
    <w:p>
      <w:pPr>
        <w:pStyle w:val="Normal"/>
        <w:jc w:val="both"/>
        <w:rPr>
          <w:lang w:val="fr-FR"/>
        </w:rPr>
      </w:pPr>
      <w:r>
        <w:rPr>
          <w:i/>
          <w:lang w:val="fr-FR"/>
        </w:rPr>
        <w:t>Kiến Dương bá Lê Cảnh Huy</w:t>
      </w:r>
      <w:r>
        <w:rPr>
          <w:lang w:val="fr-FR"/>
        </w:rPr>
        <w:t>”, “</w:t>
      </w:r>
      <w:r>
        <w:rPr>
          <w:i/>
          <w:lang w:val="fr-FR"/>
        </w:rPr>
        <w:t>Một thước núi, một tấc sông của ta, lẽ nào lại nên vứt bỏ? Ngươi phải kiên quyết tranh biện, chớ cho họ lấn dần. Nếu họ không nghe, còn có thể sai sứ sang phương Bắc trình bày rõ điều ngay lẽ gian. Nếu ngươi dám đem một thước một tất đất của Thái tổ làm mồi cho giặc, thì phải tội tru di</w:t>
      </w:r>
      <w:r>
        <w:rPr>
          <w:lang w:val="fr-FR"/>
        </w:rPr>
        <w:t>” (4).</w:t>
      </w:r>
    </w:p>
    <w:p>
      <w:pPr>
        <w:pStyle w:val="Normal"/>
        <w:jc w:val="both"/>
        <w:rPr>
          <w:lang w:val="fr-FR"/>
        </w:rPr>
      </w:pPr>
      <w:r>
        <w:rPr>
          <w:lang w:val="fr-FR"/>
        </w:rPr>
      </w:r>
    </w:p>
    <w:p>
      <w:pPr>
        <w:pStyle w:val="Normal"/>
        <w:jc w:val="both"/>
        <w:rPr/>
      </w:pPr>
      <w:r>
        <w:rPr>
          <w:rFonts w:eastAsia="Times New Roman"/>
          <w:lang w:val="fr-FR"/>
        </w:rPr>
        <w:t xml:space="preserve">    </w:t>
      </w:r>
      <w:r>
        <w:rPr>
          <w:lang w:val="fr-FR"/>
        </w:rPr>
        <w:t xml:space="preserve">Hơn lúc nào hết phải gợi lại những bài học lịch sử để chúng ta hiểu thật kỹ rằng, trong cái vị thế địa-chính trị hiện nay của đất nước, thường xuyên chăm lo giáo dục ý thức bảo vệ chủ quyền quốc gia phải là mối bận tâm thường trực của tất cả chúng ta. Là mệnh lệnh từ trái tim của những người yêu nước. </w:t>
      </w:r>
    </w:p>
    <w:p>
      <w:pPr>
        <w:pStyle w:val="Normal"/>
        <w:jc w:val="both"/>
        <w:rPr>
          <w:lang w:val="fr-FR"/>
        </w:rPr>
      </w:pPr>
      <w:r>
        <w:rPr>
          <w:lang w:val="fr-FR"/>
        </w:rPr>
      </w:r>
    </w:p>
    <w:p>
      <w:pPr>
        <w:pStyle w:val="Normal"/>
        <w:jc w:val="right"/>
        <w:rPr>
          <w:b/>
          <w:b/>
          <w:lang w:val="fr-FR"/>
        </w:rPr>
      </w:pPr>
      <w:r>
        <w:rPr>
          <w:b/>
          <w:lang w:val="fr-FR"/>
        </w:rPr>
        <w:t>Giáo sư Tương Lai</w:t>
      </w:r>
    </w:p>
    <w:p>
      <w:pPr>
        <w:pStyle w:val="Normal"/>
        <w:jc w:val="right"/>
        <w:rPr>
          <w:lang w:val="fr-FR"/>
        </w:rPr>
      </w:pPr>
      <w:r>
        <w:rPr>
          <w:lang w:val="fr-FR"/>
        </w:rPr>
        <w:t>Nguyên Viện trưởng Viện Xã hội học</w:t>
      </w:r>
    </w:p>
    <w:p>
      <w:pPr>
        <w:pStyle w:val="Normal"/>
        <w:jc w:val="both"/>
        <w:rPr/>
      </w:pPr>
      <w:r>
        <w:rPr>
          <w:lang w:val="fr-FR"/>
        </w:rPr>
        <w:t>-----------</w:t>
      </w:r>
      <w:r>
        <w:rPr>
          <w:rFonts w:eastAsia="Batang;바탕"/>
          <w:lang w:val="fr-FR"/>
        </w:rPr>
        <w:br/>
      </w:r>
      <w:r>
        <w:rPr>
          <w:lang w:val="fr-FR"/>
        </w:rPr>
        <w:t>1. “Tam dân chủ nghĩa”, tr.2</w:t>
      </w:r>
    </w:p>
    <w:p>
      <w:pPr>
        <w:pStyle w:val="Normal"/>
        <w:jc w:val="both"/>
        <w:rPr/>
      </w:pPr>
      <w:r>
        <w:rPr>
          <w:lang w:val="fr-FR"/>
        </w:rPr>
        <w:t>2.và 3. HCM toàn tập. Tập 1.tr. 464.465,466. tập 6, tr. 171</w:t>
      </w:r>
    </w:p>
    <w:p>
      <w:pPr>
        <w:pStyle w:val="Normal"/>
        <w:pBdr>
          <w:bottom w:val="single" w:sz="4" w:space="1" w:color="000000"/>
        </w:pBdr>
        <w:jc w:val="both"/>
        <w:rPr>
          <w:lang w:val="fr-FR"/>
        </w:rPr>
      </w:pPr>
      <w:r>
        <w:rPr>
          <w:lang w:val="fr-FR"/>
        </w:rPr>
        <w:t>4. “Đại Việt Sử ký Toàn thư” NXBKHXH, Tập II,  tr.51 và tr. 462</w:t>
      </w:r>
    </w:p>
    <w:p>
      <w:pPr>
        <w:pStyle w:val="Normal"/>
        <w:jc w:val="both"/>
        <w:rPr>
          <w:lang w:val="fr-FR"/>
        </w:rPr>
      </w:pPr>
      <w:r>
        <w:rPr>
          <w:lang w:val="fr-FR"/>
        </w:rPr>
      </w:r>
    </w:p>
    <w:p>
      <w:pPr>
        <w:pStyle w:val="Normal"/>
        <w:jc w:val="both"/>
        <w:rPr>
          <w:i/>
          <w:i/>
        </w:rPr>
      </w:pPr>
      <w:r>
        <w:rPr>
          <w:i/>
          <w:lang w:val="fr-FR"/>
        </w:rPr>
        <w:t xml:space="preserve">(Tiếp theo trang13)  </w:t>
      </w:r>
      <w:r>
        <w:rPr>
          <w:b/>
          <w:lang w:val="fr-FR"/>
        </w:rPr>
        <w:t>Tu</w:t>
      </w:r>
      <w:r>
        <w:rPr>
          <w:b/>
        </w:rPr>
        <w:t>ổi trẻ xưa và nay</w:t>
      </w:r>
    </w:p>
    <w:p>
      <w:pPr>
        <w:pStyle w:val="Normal"/>
        <w:jc w:val="both"/>
        <w:rPr/>
      </w:pPr>
      <w:r>
        <w:rPr/>
        <w:t>Lớp trẻ tương lai của chúng ta phải gánh chịu nhiều hậu quả rất nặng nề : "Trẻ em hôm nay, con nợ ngày mai (!)".</w:t>
      </w:r>
    </w:p>
    <w:p>
      <w:pPr>
        <w:pStyle w:val="Normal"/>
        <w:jc w:val="both"/>
        <w:rPr/>
      </w:pPr>
      <w:r>
        <w:rPr/>
        <w:t>Chúc các bạn thành công trên con đường đấu tranh đòi dân chủ hoá đất nước!</w:t>
      </w:r>
    </w:p>
    <w:p>
      <w:pPr>
        <w:pStyle w:val="Normal"/>
        <w:jc w:val="both"/>
        <w:rPr/>
      </w:pPr>
      <w:r>
        <w:rPr/>
        <w:t>Tự do - Dân chủ - Đoàn kết muôn năm!</w:t>
      </w:r>
    </w:p>
    <w:p>
      <w:pPr>
        <w:pStyle w:val="Normal"/>
        <w:jc w:val="both"/>
        <w:rPr/>
      </w:pPr>
      <w:r>
        <w:rPr/>
        <w:t>Dân tộc Việt Nam bất diệt!</w:t>
      </w:r>
    </w:p>
    <w:p>
      <w:pPr>
        <w:pStyle w:val="Normal"/>
        <w:jc w:val="both"/>
        <w:rPr/>
      </w:pPr>
      <w:r>
        <w:rPr/>
        <w:t>Tổ Quốc Việt Nam muôn năm!</w:t>
      </w:r>
    </w:p>
    <w:p>
      <w:pPr>
        <w:pStyle w:val="Normal"/>
        <w:jc w:val="right"/>
        <w:rPr/>
      </w:pPr>
      <w:r>
        <w:rPr/>
        <w:t>Hè 2007</w:t>
      </w:r>
    </w:p>
    <w:p>
      <w:pPr>
        <w:pStyle w:val="Normal"/>
        <w:jc w:val="right"/>
        <w:rPr>
          <w:b/>
          <w:b/>
        </w:rPr>
      </w:pPr>
      <w:r>
        <w:rPr>
          <w:b/>
        </w:rPr>
        <w:t>Trần Anh Kim</w:t>
      </w:r>
    </w:p>
    <w:p>
      <w:pPr>
        <w:pStyle w:val="Normal"/>
        <w:pBdr>
          <w:bottom w:val="single" w:sz="4" w:space="1" w:color="000000"/>
        </w:pBdr>
        <w:jc w:val="right"/>
        <w:rPr/>
      </w:pPr>
      <w:r>
        <w:rPr/>
        <w:t>Số nhà : 502, tổ 10, phố Trần Hưng Đạo, phường Quang Trung, thành phố Thái Bình, tỉnh Thái Bình,Việt Nam.</w:t>
      </w:r>
    </w:p>
    <w:p>
      <w:pPr>
        <w:pStyle w:val="Normal"/>
        <w:pBdr>
          <w:bottom w:val="single" w:sz="4" w:space="1" w:color="000000"/>
        </w:pBdr>
        <w:jc w:val="right"/>
        <w:rPr/>
      </w:pPr>
      <w:r>
        <w:rPr/>
        <w:t>Điện thoại : 036642818.</w:t>
      </w:r>
    </w:p>
    <w:p>
      <w:pPr>
        <w:pStyle w:val="Normal"/>
        <w:pBdr>
          <w:bottom w:val="single" w:sz="4" w:space="1" w:color="000000"/>
        </w:pBdr>
        <w:jc w:val="right"/>
        <w:rPr>
          <w:b/>
          <w:b/>
        </w:rPr>
      </w:pPr>
      <w:r>
        <w:rPr/>
        <w:t>Di động: 0936669296</w:t>
      </w:r>
    </w:p>
    <w:p>
      <w:pPr>
        <w:pStyle w:val="Normal"/>
        <w:jc w:val="both"/>
        <w:rPr/>
      </w:pPr>
      <w:r>
        <w:rPr/>
        <w:t xml:space="preserve">  </w:t>
      </w:r>
    </w:p>
    <w:p>
      <w:pPr>
        <w:pStyle w:val="Normal"/>
        <w:jc w:val="both"/>
        <w:rPr>
          <w:b/>
          <w:b/>
        </w:rPr>
      </w:pPr>
      <w:r>
        <w:rPr>
          <w:i/>
        </w:rPr>
        <w:t>(Tiếp theo trang 17)</w:t>
      </w:r>
      <w:r>
        <w:rPr>
          <w:b/>
        </w:rPr>
        <w:t xml:space="preserve"> Từ dân trí tới dân chủ</w:t>
      </w:r>
    </w:p>
    <w:p>
      <w:pPr>
        <w:pStyle w:val="Normal"/>
        <w:jc w:val="both"/>
        <w:rPr/>
      </w:pPr>
      <w:r>
        <w:rPr/>
        <w:t xml:space="preserve">    </w:t>
      </w:r>
      <w:r>
        <w:rPr/>
        <w:t>Cãi thì cứ cãi, dù gân cổ có nổi lên hàng ”cục”. Còn quyết thì cứ quyết sau khi ”giả bộ” lắng nghe ngoài tai để mà coi “tao bít đường nầy mày chạy đường nào?”.</w:t>
      </w:r>
    </w:p>
    <w:p>
      <w:pPr>
        <w:pStyle w:val="Normal"/>
        <w:jc w:val="both"/>
        <w:rPr/>
      </w:pPr>
      <w:r>
        <w:rPr/>
      </w:r>
    </w:p>
    <w:p>
      <w:pPr>
        <w:pStyle w:val="Normal"/>
        <w:jc w:val="both"/>
        <w:rPr/>
      </w:pPr>
      <w:r>
        <w:rPr/>
        <w:t xml:space="preserve">    </w:t>
      </w:r>
      <w:r>
        <w:rPr/>
        <w:t>Chắc chắn một nền dân chủ tốt đẹp nhất thì nền tảng không ai phủ nhận là dân trí. Nhưng làm sao để phát triển dân trí khi mà nhà cầm quyền cứ đặt ra trình tự ấy giống như ”qui luật tất yếu” rồi cứ lững lơ con cá vàng không một giới hạn nào được nhà cầm quyền công nhận. Những nhân tố hiện diện ở phiên tòa từ nhiều phía đều là dòng trí thức, nhất là tất thảy đều có bằng luật học. Như vậy cái luận cứ phải có dân trí rồi mới có dân chủ theo mô típ “dân chủ tiệm tiến” được cổ súy bấy nay xem ra có phần thiếu thuyết phục, khi con đường hướng tới là một thứ dân chủ khác. Dân chủ chậm tiến.</w:t>
      </w:r>
    </w:p>
    <w:p>
      <w:pPr>
        <w:pStyle w:val="Normal"/>
        <w:jc w:val="both"/>
        <w:rPr/>
      </w:pPr>
      <w:r>
        <w:rPr/>
        <w:t xml:space="preserve">    </w:t>
      </w:r>
      <w:r>
        <w:rPr/>
        <w:t>Xét cho cùng luật là tao, mà tao cũng là luật thì con đường dân chủ của đất nước còn xa lắc và lắm chông gai, nếu không có được bước đột phá khả dĩ “hoành tráng”. Hãy luôn cứ an tâm rằng sự ”sáng suốt của đảng ta” thì sẽ có những “quyết định đúng đắn” vì đảng từng không ít lần xưng tụng cho đảng là “đỉnh cao trí  tuệ” thì những đỉnh khác chỉ là “đỉnh thấp”. Cũng đồng nghĩa với dân trí của các đỉnh thấp thì không bao giờ có thể trèo qua đỉnh cao dân trí của đảng ta, nên chưa có dân chủ là phải lẽ, là hợp với “qui luật phát triển”. Trừ phi cả nước với tám mươi bốn triệu dân cùng ngồi chung với đảng một chiếu là bất cứ ai cũng có thẻ đỏ và được chứng nhận là “đỉnh cao trí tuệ” loài người. Là đảng viên của đảng. Đảng ta có bao giờ sai. Câu nói của vợ chồng Nghị Quế về chiếc đồng hồ Tây “đồng hồ Tây có bao giờ sai” trong Tắt đèn của Ngô Tất Tố. Tắt đèn nhà ngói cũng như nhà tranh, như cái “ tiền đồ” của chị Dậu.</w:t>
      </w:r>
    </w:p>
    <w:p>
      <w:pPr>
        <w:pStyle w:val="Normal"/>
        <w:jc w:val="right"/>
        <w:rPr/>
      </w:pPr>
      <w:r>
        <w:rPr/>
      </w:r>
    </w:p>
    <w:p>
      <w:pPr>
        <w:pStyle w:val="Normal"/>
        <w:jc w:val="right"/>
        <w:rPr>
          <w:b/>
          <w:b/>
        </w:rPr>
      </w:pPr>
      <w:r>
        <w:rPr>
          <w:b/>
        </w:rPr>
        <w:t>Du Lam</w:t>
      </w:r>
    </w:p>
    <w:p>
      <w:pPr>
        <w:pStyle w:val="Normal"/>
        <w:jc w:val="both"/>
        <w:rPr/>
      </w:pPr>
      <w:r>
        <w:rPr>
          <w:i/>
        </w:rPr>
        <w:t xml:space="preserve">(Tiếp theo trang 18) </w:t>
      </w:r>
      <w:r>
        <w:rPr/>
        <w:t xml:space="preserve"> </w:t>
      </w:r>
      <w:r>
        <w:rPr>
          <w:b/>
        </w:rPr>
        <w:t>Phải có văn tế tử sĩ …</w:t>
      </w:r>
    </w:p>
    <w:p>
      <w:pPr>
        <w:pStyle w:val="Normal"/>
        <w:jc w:val="both"/>
        <w:rPr/>
      </w:pPr>
      <w:r>
        <w:rPr/>
      </w:r>
    </w:p>
    <w:p>
      <w:pPr>
        <w:pStyle w:val="Normal"/>
        <w:jc w:val="both"/>
        <w:rPr/>
      </w:pPr>
      <w:r>
        <w:rPr/>
        <w:t>ngạo mạn lên tiếng về chủ quyền  "không chối cãi" của họ trước Hoàng Sa và Trường Sa và lên tiếng yêu cầu nước ta phải ngăn chặn ngay các cuộc biểu tình, thì đáng lẽ sự lên tiếng của nhà nước phải là bác bỏ và phản đối lại họ thì đằng này lại ra sức đàn áp các cuộc biểu tình. Còn sự nhu nhược nào hơn như vậy không ? Hay họ đã là những kẻ rắp tâm bán nước ? Mấy ngàn năm bắc thuộc bọn xâm lăng không đồng hóa được dân ta, không đè bẹp được ý chí của dân tộc ta vậy mà ở thời đại "đỉnh cao trí tuệ loài người" nhân dân ta lại bị áp đặt ý chí thần phục thiên triều như vậy.</w:t>
      </w:r>
    </w:p>
    <w:p>
      <w:pPr>
        <w:pStyle w:val="Normal"/>
        <w:jc w:val="both"/>
        <w:rPr/>
      </w:pPr>
      <w:r>
        <w:rPr/>
        <w:t xml:space="preserve">    </w:t>
      </w:r>
      <w:r>
        <w:rPr/>
        <w:t>Đến lúc nào nước ta sẽ mất hết Trường Sa?, đến khi nào nước ta sẽ là một tỉnh của Tàu. Cụ Đồ Nguyễn Đình Chiểu sống lại có thể vì căm hờn lũ giặc và xót thương những người lính Trường Sa mà có thể viết tiếp văn tế được nữa chăng ?</w:t>
      </w:r>
    </w:p>
    <w:p>
      <w:pPr>
        <w:pStyle w:val="Normal"/>
        <w:jc w:val="both"/>
        <w:rPr>
          <w:i/>
          <w:i/>
        </w:rPr>
      </w:pPr>
      <w:r>
        <w:rPr>
          <w:i/>
        </w:rPr>
        <w:t>Ối thương ôi !</w:t>
      </w:r>
    </w:p>
    <w:p>
      <w:pPr>
        <w:pStyle w:val="Normal"/>
        <w:jc w:val="both"/>
        <w:rPr>
          <w:i/>
          <w:i/>
        </w:rPr>
      </w:pPr>
      <w:r>
        <w:rPr>
          <w:i/>
        </w:rPr>
        <w:t>Súng giặc đất rền,</w:t>
      </w:r>
    </w:p>
    <w:p>
      <w:pPr>
        <w:pStyle w:val="Normal"/>
        <w:jc w:val="both"/>
        <w:rPr>
          <w:i/>
          <w:i/>
        </w:rPr>
      </w:pPr>
      <w:r>
        <w:rPr>
          <w:i/>
        </w:rPr>
        <w:t>Lòng dân trời tỏ.</w:t>
      </w:r>
    </w:p>
    <w:p>
      <w:pPr>
        <w:pStyle w:val="Normal"/>
        <w:jc w:val="both"/>
        <w:rPr>
          <w:i/>
          <w:i/>
        </w:rPr>
      </w:pPr>
      <w:r>
        <w:rPr>
          <w:i/>
        </w:rPr>
        <w:t>Ngàn năm công giữ đất, xưa ắt còn danh nổi cha ông,</w:t>
      </w:r>
    </w:p>
    <w:p>
      <w:pPr>
        <w:pStyle w:val="Normal"/>
        <w:jc w:val="both"/>
        <w:rPr>
          <w:i/>
          <w:i/>
        </w:rPr>
      </w:pPr>
      <w:r>
        <w:rPr>
          <w:i/>
        </w:rPr>
        <w:t>Hai cộng sản anh em, thân đà khuất sao lưu dòng con cháu .</w:t>
      </w:r>
    </w:p>
    <w:p>
      <w:pPr>
        <w:pStyle w:val="Normal"/>
        <w:jc w:val="both"/>
        <w:rPr>
          <w:i/>
          <w:i/>
        </w:rPr>
      </w:pPr>
      <w:r>
        <w:rPr>
          <w:i/>
        </w:rPr>
        <w:t>…</w:t>
      </w:r>
    </w:p>
    <w:p>
      <w:pPr>
        <w:pStyle w:val="Normal"/>
        <w:jc w:val="right"/>
        <w:rPr/>
      </w:pPr>
      <w:r>
        <w:rPr/>
        <w:t>Hà nội, 26/12/2007</w:t>
      </w:r>
    </w:p>
    <w:p>
      <w:pPr>
        <w:pStyle w:val="Normal"/>
        <w:pBdr>
          <w:bottom w:val="single" w:sz="4" w:space="1" w:color="000000"/>
        </w:pBdr>
        <w:jc w:val="right"/>
        <w:rPr>
          <w:b/>
          <w:b/>
        </w:rPr>
      </w:pPr>
      <w:r>
        <w:rPr>
          <w:b/>
        </w:rPr>
        <w:t>Nguyễn Phương Anh</w:t>
      </w:r>
    </w:p>
    <w:p>
      <w:pPr>
        <w:pStyle w:val="Normal"/>
        <w:jc w:val="both"/>
        <w:rPr>
          <w:b/>
          <w:b/>
        </w:rPr>
      </w:pPr>
      <w:r>
        <w:rPr>
          <w:b/>
        </w:rPr>
      </w:r>
    </w:p>
    <w:p>
      <w:pPr>
        <w:pStyle w:val="Normal"/>
        <w:jc w:val="both"/>
        <w:rPr>
          <w:i/>
          <w:i/>
        </w:rPr>
      </w:pPr>
      <w:r>
        <w:rPr>
          <w:i/>
        </w:rPr>
        <w:t xml:space="preserve">(Tiếp theo trang21)  </w:t>
      </w:r>
      <w:r>
        <w:rPr>
          <w:b/>
        </w:rPr>
        <w:t>Đài Loan và Trung-Quốc…</w:t>
      </w:r>
    </w:p>
    <w:p>
      <w:pPr>
        <w:pStyle w:val="Normal"/>
        <w:autoSpaceDE w:val="false"/>
        <w:jc w:val="both"/>
        <w:rPr/>
      </w:pPr>
      <w:r>
        <w:rPr>
          <w:lang w:val="fr-FR"/>
        </w:rPr>
        <w:t>Đài-Loan có mâu-thuẩn sâu-sắc, mặt khác, Bắc-Kinh lợi-dụng tình-trạng này để gây chia rẽ thêm như liên-minh với các đảng-phái đang sinh-hoạt chính-trị tại Đài-Loan cũng như tạo nhiều ưu-đãi cho phe đối-lập hiện nay là Quốc-Dân đảng. Phe ủng-hộ việc thống-nhất sẽ không (hay chưa chắc) hết lòng chống lại việc thống-nhất bằng vũ-lực của Bắc-Kinh. Quân-đội của Đài-Loan cũng thế. Cho đến năm 1990  lý-tưởng của quân-đội này vẫn là thống-nhất lục-địa, tổ-quốc của họ là Trung-Quốc bao gồm Đài-Loan. Như thế cũng chưa chắc đạo quân này sẵn-sàng đổ máu cho một cuộc-chiến dành độc-lập. Sức « đề-kháng » của dân Đài-Loan đối với lục-địa vì thế không phải là điểm mạnh. Điểm mạnh (nhưng bấp-bênh) của Đài-Loan là điểm tựa Hoa-Kỳ, trào-lưu dân-chủ nhân-quyền trên thế-giới và sự ủng-hộ của cộng-đồng người Hoa ở các nơi.</w:t>
      </w:r>
    </w:p>
    <w:p>
      <w:pPr>
        <w:pStyle w:val="Normal"/>
        <w:autoSpaceDE w:val="false"/>
        <w:jc w:val="both"/>
        <w:rPr>
          <w:lang w:val="fr-FR"/>
        </w:rPr>
      </w:pPr>
      <w:r>
        <w:rPr>
          <w:lang w:val="fr-FR"/>
        </w:rPr>
      </w:r>
    </w:p>
    <w:p>
      <w:pPr>
        <w:pStyle w:val="Normal"/>
        <w:autoSpaceDE w:val="false"/>
        <w:jc w:val="right"/>
        <w:rPr>
          <w:b/>
          <w:b/>
          <w:lang w:val="fr-FR"/>
        </w:rPr>
      </w:pPr>
      <w:r>
        <w:rPr>
          <w:b/>
          <w:lang w:val="fr-FR"/>
        </w:rPr>
        <w:t>Trương Nhân Tuấn</w:t>
      </w:r>
    </w:p>
    <w:p>
      <w:pPr>
        <w:pStyle w:val="Normal"/>
        <w:jc w:val="right"/>
        <w:rPr/>
      </w:pPr>
      <w:r>
        <w:rPr>
          <w:i/>
          <w:lang w:val="fr-FR"/>
        </w:rPr>
        <w:t>(Còn tiếp)</w:t>
      </w:r>
    </w:p>
    <w:sectPr>
      <w:footerReference w:type="default" r:id="rId18"/>
      <w:footerReference w:type="first" r:id="rId19"/>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PS Vung Ta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sơ của bộ Ngoại-Giao Trung-Quốc công-bố ngày 30 tháng 1 năm 1980.</w:t>
      </w:r>
    </w:p>
  </w:footnote>
  <w:footnote w:id="3">
    <w:p>
      <w:pPr>
        <w:pStyle w:val="Footnote"/>
        <w:jc w:val="both"/>
        <w:rPr/>
      </w:pPr>
      <w:r>
        <w:rPr>
          <w:rStyle w:val="FootnoteCharacters"/>
        </w:rPr>
        <w:footnoteRef/>
      </w:r>
      <w:r>
        <w:rPr/>
        <w:t xml:space="preserve"> </w:t>
      </w:r>
      <w:r>
        <w:rPr/>
        <w:t>Dự-đoán của Hội-Đồng Tình-Báo Quốc-Gia Hoa-Kỳ  về “Tương lai quan hệ đối ngoại và tình hình an ninh của Trung Quốc 2000-2005”:</w:t>
      </w:r>
    </w:p>
    <w:p>
      <w:pPr>
        <w:pStyle w:val="Footnote"/>
        <w:jc w:val="both"/>
        <w:rPr/>
      </w:pPr>
      <w:r>
        <w:rPr/>
        <w:t xml:space="preserve"> </w:t>
      </w:r>
      <w:r>
        <w:rPr/>
        <w:t>(</w:t>
      </w:r>
      <w:hyperlink r:id="rId1">
        <w:r>
          <w:rPr>
            <w:rStyle w:val="InternetLink"/>
          </w:rPr>
          <w:t>http://vietnam.usembassy.gov/wwwhta82_2e.html</w:t>
        </w:r>
      </w:hyperlink>
      <w:r>
        <w:rPr/>
        <w:t xml:space="preserve">) có kết-luận: </w:t>
      </w:r>
      <w:r>
        <w:rPr>
          <w:i/>
          <w:iCs/>
        </w:rPr>
        <w:t xml:space="preserve">do không được tiếp cận với thiết bị và công nghệ của Phương Tây, nên PLA sẽ chẳng bao giờ có thể thu hẹp được một cách đáng kể khoảng cách về công nghệ quốc phòng và vũ khí thông thường so với Nhật Bản và phương Tây - trên thực tế, khoảng cách này không ngừng được nới rộng. Chắc chắn rằng, những sự chuyển giao công nghệ từ nước Nga hiện đáp ứng được một số nhu cầu “thích hợp” nhất định của PLA, nhưng còn lâu mới đủ để giúp PLA tăng cường sức mạnh, chứ đừng nói gì đến khả năng tiến hành tấn công Ðài Loan thu được thành công. Ngoại trừ một số rất ít “lĩnh vực sở trường” (hay cái mà một nhà phân tích gọi là “lĩnh vực được quan tâm thích đáng”), hầu hết các nhà phân tích Phương Tây đều xếp năng lực thông thường của PLA ở mức lạc hậu từ 20 đến 30 năm so với năng lực hiện đại, và khoảng cách đó ngày càng mở rộng. </w:t>
      </w:r>
      <w:r>
        <w:rPr>
          <w:i/>
          <w:iCs/>
          <w:u w:val="single"/>
        </w:rPr>
        <w:t>Tuy nhiên, nếu so với các láng giềng của Trung Quốc, đặc biệt là Ðài Loan, thì khoảng cách này lại đang ngày càng thu hẹp</w:t>
      </w:r>
      <w:r>
        <w:rPr>
          <w:i/>
          <w:iCs/>
        </w:rPr>
        <w:t xml:space="preserve">. Năng lực quân sự toàn diện của Trung Quốc ngày nay tương đương với trang thiết bị của châu Âu thời kỳ cuối những năm 1980. Trong nhiều lĩnh vực, công nghệ và phần cứng của Trung Quốc chỉ ngang bằng với trình độ của những năm 1960, 1970 ở châu Âu. Chắc chắn rằng PLA đang tìm cách lấp một số lỗ hổng lớn của mình bằng cách mua có chọn lọc các thiết bị từ Nga và Israel, nhưng tổng thể năng lực vũ khí thông thường của PLA vẫn còn rất lạc hậu. </w:t>
      </w:r>
    </w:p>
    <w:p>
      <w:pPr>
        <w:pStyle w:val="Footnote"/>
        <w:jc w:val="both"/>
        <w:rPr/>
      </w:pPr>
      <w:r>
        <w:rPr/>
        <w:t xml:space="preserve">    </w:t>
      </w:r>
      <w:r>
        <w:rPr/>
        <w:t>Nhận-định này kiểm-chứng lại hôm nay cho thấy có thể sai. Nỗ-lực đầu-tư vào nghiên-cứu cơ-bản của Trung-Quốc hiện nay rất quan-trọng và thành-quả của nó cũng rất “ấn-tượng” (xem phần 2). Việc chuyển-giao công-nghệ với các nước Tây-Phương cũng đã được thực-hiện ở mọi phương-diện với mức-độ lớn. Vì thế cho rằng “khoảng-cách không ngừng được nới rộng” có thể đã không còn đúng với thực-tế nữ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Bylinename">
    <w:name w:val="bylinename"/>
    <w:basedOn w:val="Policepardfaut"/>
    <w:qFormat/>
    <w:rPr/>
  </w:style>
  <w:style w:type="character" w:styleId="Bylinedescription">
    <w:name w:val="bylinedescrip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anonymouse.org/cgi-bin/anon-www.cgi/http:/www.bbc.co.uk/vietnamese/vietnam/story/2007/11/071129_lecongdinh_defence.shtml" TargetMode="External"/><Relationship Id="rId12" Type="http://schemas.openxmlformats.org/officeDocument/2006/relationships/hyperlink" Target="http://anonymouse.org/cgi-bin/anon-www.cgi/http:/www1.thanhnien.com.vn/Xahoi/2005/4/4/67465.tno" TargetMode="External"/><Relationship Id="rId13" Type="http://schemas.openxmlformats.org/officeDocument/2006/relationships/hyperlink" Target="http://anonymouse.org/cgi-bin/anon-www.cgi/http:/www.bbc.co.uk/vietnamese/vietnam/story/2007/07/070719_stimes_spratlys.shtml" TargetMode="External"/><Relationship Id="rId14" Type="http://schemas.openxmlformats.org/officeDocument/2006/relationships/hyperlink" Target="http://anonymouse.org/cgi-bin/anon-www.cgi/http:/www.bbc.co.uk/vietnamese/vietnam/story/2007/04/070410_viet_china_oil.shtml" TargetMode="External"/><Relationship Id="rId15" Type="http://schemas.openxmlformats.org/officeDocument/2006/relationships/hyperlink" Target="http://anonymouse.org/cgi-bin/anon-www.cgi/http:/www.tienphongonline.com.vn/Tianyon/Index.aspx?ArticleID=80947&amp;ChannelID=2" TargetMode="External"/><Relationship Id="rId16" Type="http://schemas.openxmlformats.org/officeDocument/2006/relationships/hyperlink" Target="http://anonymouse.org/cgi-bin/anon-www.cgi/http:/www.bbc.co.uk/vietnamese/vietnam/story/2007/07/070719_stimes_spratlys.shtml" TargetMode="External"/><Relationship Id="rId17" Type="http://schemas.openxmlformats.org/officeDocument/2006/relationships/hyperlink" Target="http://anonymouse.org/cgi-bin/anon-www.cgi/http:/www.bbc.co.uk/vietnamese/vietnam/story/2007/10/071022_vietfishermeninchinesehands.s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etnam.usembassy.gov/wwwhta82_2e.html"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8:00Z</dcterms:created>
  <dc:creator>NEC Computers International</dc:creator>
  <dc:description/>
  <dc:language>en-US</dc:language>
  <cp:lastModifiedBy>post2</cp:lastModifiedBy>
  <cp:lastPrinted>2007-12-28T11:58:00Z</cp:lastPrinted>
  <dcterms:modified xsi:type="dcterms:W3CDTF">2007-12-30T13:26:00Z</dcterms:modified>
  <cp:revision>22</cp:revision>
  <dc:subject/>
  <dc:title>DÂN CHỦ VÀ TỰ DO TƯ TƯỞNG</dc:title>
</cp:coreProperties>
</file>