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lang w:val="fr-FR" w:eastAsia="en-US"/>
        </w:rPr>
        <w:drawing>
          <wp:anchor behindDoc="0" distT="0" distB="0" distL="114935" distR="114935" simplePos="0" locked="0" layoutInCell="0" allowOverlap="1" relativeHeight="37">
            <wp:simplePos x="0" y="0"/>
            <wp:positionH relativeFrom="column">
              <wp:posOffset>1247775</wp:posOffset>
            </wp:positionH>
            <wp:positionV relativeFrom="paragraph">
              <wp:posOffset>-236220</wp:posOffset>
            </wp:positionV>
            <wp:extent cx="52768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6850" cy="16192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118745</wp:posOffset>
                </wp:positionH>
                <wp:positionV relativeFrom="paragraph">
                  <wp:posOffset>-233045</wp:posOffset>
                </wp:positionV>
                <wp:extent cx="1380490" cy="1609090"/>
                <wp:effectExtent l="0" t="0" r="0" b="0"/>
                <wp:wrapNone/>
                <wp:docPr id="2" name="Frame1"/>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pBdr>
                                <w:bottom w:val="single" w:sz="4" w:space="1" w:color="000000"/>
                              </w:pBdr>
                              <w:jc w:val="center"/>
                              <w:rPr>
                                <w:sz w:val="44"/>
                                <w:szCs w:val="44"/>
                                <w:lang w:val="fr-FR"/>
                              </w:rPr>
                            </w:pPr>
                            <w:r>
                              <w:rPr>
                                <w:sz w:val="44"/>
                                <w:szCs w:val="44"/>
                                <w:lang w:val="fr-FR"/>
                              </w:rPr>
                            </w:r>
                          </w:p>
                          <w:p>
                            <w:pPr>
                              <w:pStyle w:val="Normal"/>
                              <w:pBdr>
                                <w:bottom w:val="single" w:sz="4" w:space="1" w:color="000000"/>
                              </w:pBdr>
                              <w:jc w:val="center"/>
                              <w:rPr>
                                <w:b/>
                                <w:b/>
                                <w:bCs/>
                                <w:color w:val="0000FF"/>
                                <w:sz w:val="56"/>
                                <w:szCs w:val="56"/>
                                <w:lang w:val="fr-FR"/>
                              </w:rPr>
                            </w:pPr>
                            <w:r>
                              <w:rPr>
                                <w:b/>
                                <w:bCs/>
                                <w:color w:val="0000FF"/>
                                <w:sz w:val="56"/>
                                <w:szCs w:val="56"/>
                                <w:lang w:val="fr-FR"/>
                              </w:rPr>
                              <w:t>Số 29</w:t>
                            </w:r>
                          </w:p>
                          <w:p>
                            <w:pPr>
                              <w:pStyle w:val="Normal"/>
                              <w:jc w:val="center"/>
                              <w:rPr>
                                <w:b/>
                                <w:b/>
                                <w:bCs/>
                                <w:color w:val="0000FF"/>
                                <w:sz w:val="32"/>
                                <w:szCs w:val="32"/>
                                <w:lang w:val="fr-FR"/>
                              </w:rPr>
                            </w:pPr>
                            <w:r>
                              <w:rPr>
                                <w:b/>
                                <w:bCs/>
                                <w:color w:val="0000FF"/>
                                <w:sz w:val="32"/>
                                <w:szCs w:val="32"/>
                                <w:lang w:val="fr-FR"/>
                              </w:rPr>
                              <w:t>15-11-2007</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18.35pt;mso-position-vertical-relative:text;margin-left:-9.35pt;mso-position-horizontal-relative:text">
                <v:textbox>
                  <w:txbxContent>
                    <w:p>
                      <w:pPr>
                        <w:pStyle w:val="Normal"/>
                        <w:pBdr>
                          <w:bottom w:val="single" w:sz="4" w:space="1" w:color="000000"/>
                        </w:pBdr>
                        <w:jc w:val="center"/>
                        <w:rPr>
                          <w:sz w:val="44"/>
                          <w:szCs w:val="44"/>
                          <w:lang w:val="fr-FR"/>
                        </w:rPr>
                      </w:pPr>
                      <w:r>
                        <w:rPr>
                          <w:sz w:val="44"/>
                          <w:szCs w:val="44"/>
                          <w:lang w:val="fr-FR"/>
                        </w:rPr>
                      </w:r>
                    </w:p>
                    <w:p>
                      <w:pPr>
                        <w:pStyle w:val="Normal"/>
                        <w:pBdr>
                          <w:bottom w:val="single" w:sz="4" w:space="1" w:color="000000"/>
                        </w:pBdr>
                        <w:jc w:val="center"/>
                        <w:rPr>
                          <w:b/>
                          <w:b/>
                          <w:bCs/>
                          <w:color w:val="0000FF"/>
                          <w:sz w:val="56"/>
                          <w:szCs w:val="56"/>
                          <w:lang w:val="fr-FR"/>
                        </w:rPr>
                      </w:pPr>
                      <w:r>
                        <w:rPr>
                          <w:b/>
                          <w:bCs/>
                          <w:color w:val="0000FF"/>
                          <w:sz w:val="56"/>
                          <w:szCs w:val="56"/>
                          <w:lang w:val="fr-FR"/>
                        </w:rPr>
                        <w:t>Số 29</w:t>
                      </w:r>
                    </w:p>
                    <w:p>
                      <w:pPr>
                        <w:pStyle w:val="Normal"/>
                        <w:jc w:val="center"/>
                        <w:rPr>
                          <w:b/>
                          <w:b/>
                          <w:bCs/>
                          <w:color w:val="0000FF"/>
                          <w:sz w:val="32"/>
                          <w:szCs w:val="32"/>
                          <w:lang w:val="fr-FR"/>
                        </w:rPr>
                      </w:pPr>
                      <w:r>
                        <w:rPr>
                          <w:b/>
                          <w:bCs/>
                          <w:color w:val="0000FF"/>
                          <w:sz w:val="32"/>
                          <w:szCs w:val="32"/>
                          <w:lang w:val="fr-FR"/>
                        </w:rPr>
                        <w:t>15-11-2007</w:t>
                      </w:r>
                    </w:p>
                  </w:txbxContent>
                </v:textbox>
                <w10:wrap type="none"/>
              </v:rect>
            </w:pict>
          </mc:Fallback>
        </mc:AlternateContent>
      </w:r>
    </w:p>
    <w:p>
      <w:pPr>
        <w:pStyle w:val="Normal"/>
        <w:rPr/>
      </w:pPr>
      <w:r>
        <w:rPr/>
      </w:r>
    </w:p>
    <w:p>
      <w:pPr>
        <w:pStyle w:val="Normal"/>
        <w:rPr/>
      </w:pPr>
      <w:r>
        <w:rPr/>
      </w:r>
    </w:p>
    <w:p>
      <w:pPr>
        <w:pStyle w:val="Normal"/>
        <w:tabs>
          <w:tab w:val="clear" w:pos="708"/>
          <w:tab w:val="left" w:pos="7974" w:leader="none"/>
        </w:tabs>
        <w:rPr/>
      </w:pPr>
      <w:r>
        <w:rPr>
          <w:lang w:val="en-US" w:eastAsia="en-US"/>
        </w:rPr>
        <mc:AlternateContent>
          <mc:Choice Requires="wpg">
            <w:drawing>
              <wp:inline distT="0" distB="0" distL="0" distR="0">
                <wp:extent cx="6743065" cy="1599565"/>
                <wp:effectExtent l="0" t="0" r="0" b="0"/>
                <wp:docPr id="3" name=""/>
                <a:graphic xmlns:a="http://schemas.openxmlformats.org/drawingml/2006/main">
                  <a:graphicData uri="http://schemas.microsoft.com/office/word/2010/wordprocessingGroup">
                    <wpg:wgp>
                      <wpg:cNvGrpSpPr/>
                      <wpg:grpSpPr>
                        <a:xfrm>
                          <a:off x="0" y="0"/>
                          <a:ext cx="6743160" cy="1599480"/>
                          <a:chOff x="0" y="0"/>
                          <a:chExt cx="6743160" cy="1599480"/>
                        </a:xfrm>
                      </wpg:grpSpPr>
                      <wps:wsp>
                        <wps:cNvSpPr/>
                        <wps:nvSpPr>
                          <wps:cNvPr id="0" name=""/>
                          <wps:cNvSpPr/>
                        </wps:nvSpPr>
                        <wps:spPr>
                          <a:xfrm>
                            <a:off x="0" y="0"/>
                            <a:ext cx="6743160" cy="1599480"/>
                          </a:xfrm>
                          <a:prstGeom prst="rect">
                            <a:avLst/>
                          </a:prstGeom>
                          <a:noFill/>
                          <a:ln w="0">
                            <a:noFill/>
                          </a:ln>
                        </wps:spPr>
                        <wps:bodyPr/>
                      </wps:wsp>
                    </wpg:wgp>
                  </a:graphicData>
                </a:graphic>
              </wp:inline>
            </w:drawing>
          </mc:Choice>
          <mc:Fallback>
            <w:pict>
              <v:group id="shape_0" style="position:absolute;margin-left:0pt;margin-top:0pt;width:530.95pt;height:125.95pt" coordorigin="0,0" coordsize="10619,2519">
                <v:rect id="shape_0" stroked="f" o:allowincell="f" style="position:absolute;left:0;top:0;width:10618;height:2518;mso-wrap-style:none;v-text-anchor:middle;mso-position-horizontal-relative:char">
                  <v:fill o:detectmouseclick="t" on="false"/>
                  <v:stroke color="#3465a4" joinstyle="round" endcap="flat"/>
                  <w10:wrap type="none"/>
                </v:rect>
              </v:group>
            </w:pict>
          </mc:Fallback>
        </mc:AlternateContent>
      </w:r>
      <w:r>
        <w:rPr/>
        <w:tab/>
      </w:r>
      <w:r>
        <mc:AlternateContent>
          <mc:Choice Requires="wps">
            <w:drawing>
              <wp:anchor behindDoc="0" distT="0" distB="0" distL="114935" distR="114935" simplePos="0" locked="0" layoutInCell="0" allowOverlap="1" relativeHeight="35">
                <wp:simplePos x="0" y="0"/>
                <wp:positionH relativeFrom="column">
                  <wp:posOffset>-118745</wp:posOffset>
                </wp:positionH>
                <wp:positionV relativeFrom="paragraph">
                  <wp:posOffset>955675</wp:posOffset>
                </wp:positionV>
                <wp:extent cx="2294890" cy="7895590"/>
                <wp:effectExtent l="0" t="0" r="0" b="0"/>
                <wp:wrapNone/>
                <wp:docPr id="4" name="Frame2"/>
                <a:graphic xmlns:a="http://schemas.openxmlformats.org/drawingml/2006/main">
                  <a:graphicData uri="http://schemas.microsoft.com/office/word/2010/wordprocessingShape">
                    <wps:wsp>
                      <wps:cNvSpPr txBox="1"/>
                      <wps:spPr>
                        <a:xfrm>
                          <a:off x="0" y="0"/>
                          <a:ext cx="2294890" cy="7895590"/>
                        </a:xfrm>
                        <a:prstGeom prst="rect"/>
                        <a:solidFill>
                          <a:srgbClr val="FFFFFF"/>
                        </a:solidFill>
                        <a:ln w="9525">
                          <a:solidFill>
                            <a:srgbClr val="000000"/>
                          </a:solidFill>
                        </a:ln>
                      </wps:spPr>
                      <wps:txbx>
                        <w:txbxContent>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 xml:space="preserve">Bán nguyệt san </w:t>
                            </w:r>
                          </w:p>
                          <w:p>
                            <w:pPr>
                              <w:pStyle w:val="Normal"/>
                              <w:jc w:val="center"/>
                              <w:rPr>
                                <w:b/>
                                <w:b/>
                                <w:bCs/>
                                <w:color w:val="000080"/>
                                <w:sz w:val="32"/>
                                <w:szCs w:val="32"/>
                              </w:rPr>
                            </w:pPr>
                            <w:r>
                              <w:rPr>
                                <w:b/>
                                <w:bCs/>
                                <w:color w:val="000080"/>
                                <w:sz w:val="32"/>
                                <w:szCs w:val="32"/>
                              </w:rPr>
                              <w:t>thông tin và nghị luận.</w:t>
                            </w:r>
                          </w:p>
                          <w:p>
                            <w:pPr>
                              <w:pStyle w:val="Normal"/>
                              <w:jc w:val="center"/>
                              <w:rPr>
                                <w:b/>
                                <w:b/>
                                <w:bCs/>
                                <w:color w:val="000080"/>
                                <w:sz w:val="32"/>
                                <w:szCs w:val="32"/>
                              </w:rPr>
                            </w:pPr>
                            <w:r>
                              <w:rPr>
                                <w:b/>
                                <w:bCs/>
                                <w:color w:val="000080"/>
                                <w:sz w:val="32"/>
                                <w:szCs w:val="32"/>
                              </w:rPr>
                            </w:r>
                          </w:p>
                          <w:p>
                            <w:pPr>
                              <w:pStyle w:val="Normal"/>
                              <w:jc w:val="both"/>
                              <w:rPr>
                                <w:b/>
                                <w:b/>
                                <w:bCs/>
                                <w:color w:val="000080"/>
                              </w:rPr>
                            </w:pPr>
                            <w:r>
                              <w:rPr>
                                <w:b/>
                                <w:bCs/>
                                <w:color w:val="000080"/>
                              </w:rPr>
                              <w:t>Liên lạc :</w:t>
                            </w:r>
                          </w:p>
                          <w:p>
                            <w:pPr>
                              <w:pStyle w:val="Normal"/>
                              <w:jc w:val="both"/>
                              <w:rPr>
                                <w:b/>
                                <w:b/>
                                <w:bCs/>
                                <w:color w:val="000080"/>
                              </w:rPr>
                            </w:pPr>
                            <w:r>
                              <w:rPr>
                                <w:b/>
                                <w:bCs/>
                                <w:color w:val="000080"/>
                              </w:rPr>
                            </w:r>
                          </w:p>
                          <w:p>
                            <w:pPr>
                              <w:pStyle w:val="Normal"/>
                              <w:jc w:val="center"/>
                              <w:rPr>
                                <w:b/>
                                <w:b/>
                                <w:bCs/>
                                <w:color w:val="000080"/>
                              </w:rPr>
                            </w:pPr>
                            <w:hyperlink r:id="rId3">
                              <w:r>
                                <w:rPr>
                                  <w:rStyle w:val="InternetLink"/>
                                  <w:b/>
                                  <w:bCs/>
                                </w:rPr>
                                <w:t>toquocmagazine@yahoo.com</w:t>
                              </w:r>
                            </w:hyperlink>
                          </w:p>
                          <w:p>
                            <w:pPr>
                              <w:pStyle w:val="Normal"/>
                              <w:jc w:val="center"/>
                              <w:rPr>
                                <w:b/>
                                <w:b/>
                                <w:bCs/>
                                <w:color w:val="000080"/>
                                <w:sz w:val="36"/>
                                <w:szCs w:val="36"/>
                              </w:rPr>
                            </w:pPr>
                            <w:r>
                              <w:rPr>
                                <w:b/>
                                <w:bCs/>
                                <w:color w:val="000080"/>
                                <w:sz w:val="36"/>
                                <w:szCs w:val="36"/>
                              </w:rPr>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b/>
                                <w:b/>
                                <w:bCs/>
                                <w:color w:val="000080"/>
                              </w:rPr>
                            </w:pPr>
                            <w:r>
                              <w:rPr>
                                <w:b/>
                                <w:bCs/>
                                <w:color w:val="000080"/>
                              </w:rPr>
                              <w:t xml:space="preserve">Phạm Quế Dương – Nguyễn Thanh Giang –  Nguyễn Hộ - Nguyễn Gia Kiểng – Bùi Tín  </w:t>
                            </w:r>
                          </w:p>
                          <w:p>
                            <w:pPr>
                              <w:pStyle w:val="Normal"/>
                              <w:jc w:val="center"/>
                              <w:rPr>
                                <w:b/>
                                <w:b/>
                                <w:bCs/>
                                <w:color w:val="000080"/>
                              </w:rPr>
                            </w:pPr>
                            <w:r>
                              <w:rPr>
                                <w:b/>
                                <w:bCs/>
                                <w:color w:val="000080"/>
                              </w:rPr>
                            </w:r>
                          </w:p>
                          <w:p>
                            <w:pPr>
                              <w:pStyle w:val="Normal"/>
                              <w:jc w:val="center"/>
                              <w:rPr>
                                <w:b/>
                                <w:b/>
                                <w:bCs/>
                                <w:color w:val="000080"/>
                                <w:sz w:val="28"/>
                                <w:szCs w:val="28"/>
                              </w:rPr>
                            </w:pPr>
                            <w:r>
                              <w:rPr>
                                <w:b/>
                                <w:bCs/>
                                <w:color w:val="000080"/>
                                <w:sz w:val="28"/>
                                <w:szCs w:val="28"/>
                              </w:rPr>
                              <w:t>-------------</w:t>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t>Ban biên tập</w:t>
                            </w:r>
                          </w:p>
                          <w:p>
                            <w:pPr>
                              <w:pStyle w:val="Normal"/>
                              <w:jc w:val="center"/>
                              <w:rPr>
                                <w:b/>
                                <w:b/>
                                <w:bCs/>
                                <w:color w:val="000080"/>
                                <w:sz w:val="28"/>
                                <w:szCs w:val="28"/>
                              </w:rPr>
                            </w:pPr>
                            <w:r>
                              <w:rPr>
                                <w:b/>
                                <w:bCs/>
                                <w:color w:val="000080"/>
                                <w:sz w:val="28"/>
                                <w:szCs w:val="28"/>
                              </w:rPr>
                            </w:r>
                          </w:p>
                          <w:p>
                            <w:pPr>
                              <w:pStyle w:val="Normal"/>
                              <w:jc w:val="center"/>
                              <w:rPr/>
                            </w:pPr>
                            <w:r>
                              <w:rPr>
                                <w:b/>
                                <w:bCs/>
                                <w:color w:val="000080"/>
                              </w:rPr>
                              <w:t>Nguyễn Phương Anh -  Phạm Quế Dương – Phạm Hồng Đức - Nguyễn Thanh Giang –  Phan Thế Hải – Nguyễn Văn Hiệp -   Việt Hoàng - Nguyễn Chính Kết -  Trần Lâm – Tuệ Minh -  Nguyễn Xuân Nghĩa  - Lê Chí Quang - Vũ Cao Quận –  Huỳnh Tâm - Trần Khải Thanh Thủy - Trương Nhân Tuấn – 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 xml:space="preserve">Trang nhà: </w:t>
                            </w:r>
                          </w:p>
                          <w:p>
                            <w:pPr>
                              <w:pStyle w:val="Normal"/>
                              <w:jc w:val="both"/>
                              <w:rPr>
                                <w:b/>
                                <w:b/>
                                <w:bCs/>
                                <w:color w:val="000080"/>
                              </w:rPr>
                            </w:pPr>
                            <w:r>
                              <w:rPr>
                                <w:b/>
                                <w:bCs/>
                                <w:color w:val="000080"/>
                              </w:rPr>
                            </w:r>
                          </w:p>
                          <w:p>
                            <w:pPr>
                              <w:pStyle w:val="Normal"/>
                              <w:jc w:val="center"/>
                              <w:rPr>
                                <w:b/>
                                <w:b/>
                                <w:bCs/>
                                <w:color w:val="000080"/>
                              </w:rPr>
                            </w:pPr>
                            <w:hyperlink r:id="rId4">
                              <w:r>
                                <w:rPr>
                                  <w:rStyle w:val="InternetLink"/>
                                  <w:b/>
                                  <w:bCs/>
                                </w:rPr>
                                <w:t>www.to-quoc.net</w:t>
                              </w:r>
                            </w:hyperlink>
                          </w:p>
                          <w:p>
                            <w:pPr>
                              <w:pStyle w:val="Normal"/>
                              <w:jc w:val="center"/>
                              <w:rPr>
                                <w:b/>
                                <w:b/>
                                <w:bCs/>
                                <w:color w:val="000080"/>
                              </w:rPr>
                            </w:pPr>
                            <w:r>
                              <w:rPr>
                                <w:b/>
                                <w:bCs/>
                                <w:color w:val="000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21.7pt;mso-wrap-distance-left:9.05pt;mso-wrap-distance-right:9.05pt;mso-wrap-distance-top:0pt;mso-wrap-distance-bottom:0pt;margin-top:75.25pt;mso-position-vertical-relative:text;margin-left:-9.35pt;mso-position-horizontal-relative:text">
                <v:textbox>
                  <w:txbxContent>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 xml:space="preserve">Bán nguyệt san </w:t>
                      </w:r>
                    </w:p>
                    <w:p>
                      <w:pPr>
                        <w:pStyle w:val="Normal"/>
                        <w:jc w:val="center"/>
                        <w:rPr>
                          <w:b/>
                          <w:b/>
                          <w:bCs/>
                          <w:color w:val="000080"/>
                          <w:sz w:val="32"/>
                          <w:szCs w:val="32"/>
                        </w:rPr>
                      </w:pPr>
                      <w:r>
                        <w:rPr>
                          <w:b/>
                          <w:bCs/>
                          <w:color w:val="000080"/>
                          <w:sz w:val="32"/>
                          <w:szCs w:val="32"/>
                        </w:rPr>
                        <w:t>thông tin và nghị luận.</w:t>
                      </w:r>
                    </w:p>
                    <w:p>
                      <w:pPr>
                        <w:pStyle w:val="Normal"/>
                        <w:jc w:val="center"/>
                        <w:rPr>
                          <w:b/>
                          <w:b/>
                          <w:bCs/>
                          <w:color w:val="000080"/>
                          <w:sz w:val="32"/>
                          <w:szCs w:val="32"/>
                        </w:rPr>
                      </w:pPr>
                      <w:r>
                        <w:rPr>
                          <w:b/>
                          <w:bCs/>
                          <w:color w:val="000080"/>
                          <w:sz w:val="32"/>
                          <w:szCs w:val="32"/>
                        </w:rPr>
                      </w:r>
                    </w:p>
                    <w:p>
                      <w:pPr>
                        <w:pStyle w:val="Normal"/>
                        <w:jc w:val="both"/>
                        <w:rPr>
                          <w:b/>
                          <w:b/>
                          <w:bCs/>
                          <w:color w:val="000080"/>
                        </w:rPr>
                      </w:pPr>
                      <w:r>
                        <w:rPr>
                          <w:b/>
                          <w:bCs/>
                          <w:color w:val="000080"/>
                        </w:rPr>
                        <w:t>Liên lạc :</w:t>
                      </w:r>
                    </w:p>
                    <w:p>
                      <w:pPr>
                        <w:pStyle w:val="Normal"/>
                        <w:jc w:val="both"/>
                        <w:rPr>
                          <w:b/>
                          <w:b/>
                          <w:bCs/>
                          <w:color w:val="000080"/>
                        </w:rPr>
                      </w:pPr>
                      <w:r>
                        <w:rPr>
                          <w:b/>
                          <w:bCs/>
                          <w:color w:val="000080"/>
                        </w:rPr>
                      </w:r>
                    </w:p>
                    <w:p>
                      <w:pPr>
                        <w:pStyle w:val="Normal"/>
                        <w:jc w:val="center"/>
                        <w:rPr>
                          <w:b/>
                          <w:b/>
                          <w:bCs/>
                          <w:color w:val="000080"/>
                        </w:rPr>
                      </w:pPr>
                      <w:hyperlink r:id="rId5">
                        <w:r>
                          <w:rPr>
                            <w:rStyle w:val="InternetLink"/>
                            <w:b/>
                            <w:bCs/>
                          </w:rPr>
                          <w:t>toquocmagazine@yahoo.com</w:t>
                        </w:r>
                      </w:hyperlink>
                    </w:p>
                    <w:p>
                      <w:pPr>
                        <w:pStyle w:val="Normal"/>
                        <w:jc w:val="center"/>
                        <w:rPr>
                          <w:b/>
                          <w:b/>
                          <w:bCs/>
                          <w:color w:val="000080"/>
                          <w:sz w:val="36"/>
                          <w:szCs w:val="36"/>
                        </w:rPr>
                      </w:pPr>
                      <w:r>
                        <w:rPr>
                          <w:b/>
                          <w:bCs/>
                          <w:color w:val="000080"/>
                          <w:sz w:val="36"/>
                          <w:szCs w:val="36"/>
                        </w:rPr>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b/>
                          <w:b/>
                          <w:bCs/>
                          <w:color w:val="000080"/>
                        </w:rPr>
                      </w:pPr>
                      <w:r>
                        <w:rPr>
                          <w:b/>
                          <w:bCs/>
                          <w:color w:val="000080"/>
                        </w:rPr>
                        <w:t xml:space="preserve">Phạm Quế Dương – Nguyễn Thanh Giang –  Nguyễn Hộ - Nguyễn Gia Kiểng – Bùi Tín  </w:t>
                      </w:r>
                    </w:p>
                    <w:p>
                      <w:pPr>
                        <w:pStyle w:val="Normal"/>
                        <w:jc w:val="center"/>
                        <w:rPr>
                          <w:b/>
                          <w:b/>
                          <w:bCs/>
                          <w:color w:val="000080"/>
                        </w:rPr>
                      </w:pPr>
                      <w:r>
                        <w:rPr>
                          <w:b/>
                          <w:bCs/>
                          <w:color w:val="000080"/>
                        </w:rPr>
                      </w:r>
                    </w:p>
                    <w:p>
                      <w:pPr>
                        <w:pStyle w:val="Normal"/>
                        <w:jc w:val="center"/>
                        <w:rPr>
                          <w:b/>
                          <w:b/>
                          <w:bCs/>
                          <w:color w:val="000080"/>
                          <w:sz w:val="28"/>
                          <w:szCs w:val="28"/>
                        </w:rPr>
                      </w:pPr>
                      <w:r>
                        <w:rPr>
                          <w:b/>
                          <w:bCs/>
                          <w:color w:val="000080"/>
                          <w:sz w:val="28"/>
                          <w:szCs w:val="28"/>
                        </w:rPr>
                        <w:t>-------------</w:t>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t>Ban biên tập</w:t>
                      </w:r>
                    </w:p>
                    <w:p>
                      <w:pPr>
                        <w:pStyle w:val="Normal"/>
                        <w:jc w:val="center"/>
                        <w:rPr>
                          <w:b/>
                          <w:b/>
                          <w:bCs/>
                          <w:color w:val="000080"/>
                          <w:sz w:val="28"/>
                          <w:szCs w:val="28"/>
                        </w:rPr>
                      </w:pPr>
                      <w:r>
                        <w:rPr>
                          <w:b/>
                          <w:bCs/>
                          <w:color w:val="000080"/>
                          <w:sz w:val="28"/>
                          <w:szCs w:val="28"/>
                        </w:rPr>
                      </w:r>
                    </w:p>
                    <w:p>
                      <w:pPr>
                        <w:pStyle w:val="Normal"/>
                        <w:jc w:val="center"/>
                        <w:rPr/>
                      </w:pPr>
                      <w:r>
                        <w:rPr>
                          <w:b/>
                          <w:bCs/>
                          <w:color w:val="000080"/>
                        </w:rPr>
                        <w:t>Nguyễn Phương Anh -  Phạm Quế Dương – Phạm Hồng Đức - Nguyễn Thanh Giang –  Phan Thế Hải – Nguyễn Văn Hiệp -   Việt Hoàng - Nguyễn Chính Kết -  Trần Lâm – Tuệ Minh -  Nguyễn Xuân Nghĩa  - Lê Chí Quang - Vũ Cao Quận –  Huỳnh Tâm - Trần Khải Thanh Thủy - Trương Nhân Tuấn – 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 xml:space="preserve">Trang nhà: </w:t>
                      </w:r>
                    </w:p>
                    <w:p>
                      <w:pPr>
                        <w:pStyle w:val="Normal"/>
                        <w:jc w:val="both"/>
                        <w:rPr>
                          <w:b/>
                          <w:b/>
                          <w:bCs/>
                          <w:color w:val="000080"/>
                        </w:rPr>
                      </w:pPr>
                      <w:r>
                        <w:rPr>
                          <w:b/>
                          <w:bCs/>
                          <w:color w:val="000080"/>
                        </w:rPr>
                      </w:r>
                    </w:p>
                    <w:p>
                      <w:pPr>
                        <w:pStyle w:val="Normal"/>
                        <w:jc w:val="center"/>
                        <w:rPr>
                          <w:b/>
                          <w:b/>
                          <w:bCs/>
                          <w:color w:val="000080"/>
                        </w:rPr>
                      </w:pPr>
                      <w:hyperlink r:id="rId6">
                        <w:r>
                          <w:rPr>
                            <w:rStyle w:val="InternetLink"/>
                            <w:b/>
                            <w:bCs/>
                          </w:rPr>
                          <w:t>www.to-quoc.net</w:t>
                        </w:r>
                      </w:hyperlink>
                    </w:p>
                    <w:p>
                      <w:pPr>
                        <w:pStyle w:val="Normal"/>
                        <w:jc w:val="center"/>
                        <w:rPr>
                          <w:b/>
                          <w:b/>
                          <w:bCs/>
                          <w:color w:val="000080"/>
                        </w:rPr>
                      </w:pPr>
                      <w:r>
                        <w:rPr>
                          <w:b/>
                          <w:bCs/>
                          <w:color w:val="000080"/>
                        </w:rPr>
                      </w:r>
                    </w:p>
                  </w:txbxContent>
                </v:textbox>
                <w10:wrap type="none"/>
              </v:rect>
            </w:pict>
          </mc:Fallback>
        </mc:AlternateContent>
      </w:r>
    </w:p>
    <w:p>
      <w:pPr>
        <w:pStyle w:val="Normal"/>
        <w:tabs>
          <w:tab w:val="clear" w:pos="708"/>
          <w:tab w:val="left" w:pos="7974" w:leader="none"/>
        </w:tabs>
        <w:rPr/>
      </w:pPr>
      <w:r>
        <w:rPr/>
      </w:r>
    </w:p>
    <w:p>
      <w:pPr>
        <w:pStyle w:val="Normal"/>
        <w:tabs>
          <w:tab w:val="clear" w:pos="708"/>
          <w:tab w:val="left" w:pos="7974" w:leader="none"/>
        </w:tabs>
        <w:rPr/>
      </w:pPr>
      <w:r>
        <w:rPr/>
      </w:r>
    </w:p>
    <w:p>
      <w:pPr>
        <w:pStyle w:val="Normal"/>
        <w:tabs>
          <w:tab w:val="clear" w:pos="708"/>
          <w:tab w:val="left" w:pos="7974" w:leader="none"/>
        </w:tabs>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36">
                <wp:simplePos x="0" y="0"/>
                <wp:positionH relativeFrom="column">
                  <wp:posOffset>-1048385</wp:posOffset>
                </wp:positionH>
                <wp:positionV relativeFrom="paragraph">
                  <wp:posOffset>1481455</wp:posOffset>
                </wp:positionV>
                <wp:extent cx="4237990" cy="7895590"/>
                <wp:effectExtent l="0" t="0" r="0" b="0"/>
                <wp:wrapNone/>
                <wp:docPr id="5" name="Frame3"/>
                <a:graphic xmlns:a="http://schemas.openxmlformats.org/drawingml/2006/main">
                  <a:graphicData uri="http://schemas.microsoft.com/office/word/2010/wordprocessingShape">
                    <wps:wsp>
                      <wps:cNvSpPr txBox="1"/>
                      <wps:spPr>
                        <a:xfrm>
                          <a:off x="0" y="0"/>
                          <a:ext cx="4237990" cy="7895590"/>
                        </a:xfrm>
                        <a:prstGeom prst="rect"/>
                        <a:solidFill>
                          <a:srgbClr val="FFFFFF"/>
                        </a:solidFill>
                        <a:ln w="9525">
                          <a:solidFill>
                            <a:srgbClr val="000000"/>
                          </a:solidFill>
                        </a:ln>
                      </wps:spPr>
                      <wps:txbx>
                        <w:txbxContent>
                          <w:p>
                            <w:pPr>
                              <w:pStyle w:val="Normal"/>
                              <w:rPr/>
                            </w:pPr>
                            <w:r>
                              <w:rPr>
                                <w:b/>
                                <w:bCs/>
                                <w:i/>
                              </w:rPr>
                              <w:t>Thư tòa soạn</w:t>
                            </w:r>
                            <w:r>
                              <w:rPr>
                                <w:b/>
                                <w:bCs/>
                              </w:rPr>
                              <w:t xml:space="preserve"> </w:t>
                            </w:r>
                          </w:p>
                          <w:p>
                            <w:pPr>
                              <w:pStyle w:val="Normal"/>
                              <w:tabs>
                                <w:tab w:val="clear" w:pos="708"/>
                                <w:tab w:val="left" w:pos="284" w:leader="none"/>
                              </w:tabs>
                              <w:jc w:val="center"/>
                              <w:rPr>
                                <w:b/>
                                <w:b/>
                                <w:sz w:val="36"/>
                                <w:szCs w:val="36"/>
                                <w:lang w:val="en-GB"/>
                              </w:rPr>
                            </w:pPr>
                            <w:r>
                              <w:rPr>
                                <w:b/>
                                <w:sz w:val="36"/>
                                <w:szCs w:val="36"/>
                                <w:lang w:val="en-GB"/>
                              </w:rPr>
                              <w:t>Leo thang trong sự hung bạo?</w:t>
                            </w:r>
                          </w:p>
                          <w:p>
                            <w:pPr>
                              <w:pStyle w:val="Normal"/>
                              <w:tabs>
                                <w:tab w:val="clear" w:pos="708"/>
                                <w:tab w:val="left" w:pos="284" w:leader="none"/>
                              </w:tabs>
                              <w:jc w:val="both"/>
                              <w:rPr>
                                <w:lang w:val="en-GB"/>
                              </w:rPr>
                            </w:pPr>
                            <w:r>
                              <w:rPr>
                                <w:lang w:val="en-GB"/>
                              </w:rPr>
                              <w:t xml:space="preserve">    </w:t>
                            </w:r>
                          </w:p>
                          <w:p>
                            <w:pPr>
                              <w:pStyle w:val="Normal"/>
                              <w:tabs>
                                <w:tab w:val="clear" w:pos="708"/>
                                <w:tab w:val="left" w:pos="284" w:leader="none"/>
                              </w:tabs>
                              <w:jc w:val="both"/>
                              <w:rPr/>
                            </w:pPr>
                            <w:r>
                              <w:rPr>
                                <w:lang w:val="en-GB"/>
                              </w:rPr>
                              <w:t xml:space="preserve">    </w:t>
                            </w:r>
                            <w:r>
                              <w:rPr>
                                <w:lang w:val="en-GB"/>
                              </w:rPr>
                              <w:t xml:space="preserve">Nguyễn Phương Anh, một thành viên ban biên tập </w:t>
                            </w:r>
                            <w:r>
                              <w:rPr>
                                <w:i/>
                                <w:lang w:val="en-GB"/>
                              </w:rPr>
                              <w:t>Tổ Quốc</w:t>
                            </w:r>
                            <w:r>
                              <w:rPr>
                                <w:lang w:val="en-GB"/>
                              </w:rPr>
                              <w:t xml:space="preserve"> và một gương mặt dân chủ trẻ quen thuộc, đến thăm Vi Đức Hồi, một huyện ủy viên đảng bộ cộng sản huyện Hữu Lũng đang bị kỷ luật vì lập trường dân chủ. </w:t>
                            </w:r>
                            <w:r>
                              <w:rPr/>
                              <w:t>Công an đến đòi đưa Anh về đồn, viện cớ có người tố cáo xe do Anh lái đã gây tai nạn. Khi phát giác Anh không phải là người lái xe họ chuyển sang lý do kiểm soát hộ khẩu. Còn đang cãi cọ thì một đám đầu gấu xông vào nhà đánh Anh túi bụi và lôi ra khỏi nhà, bốn công an cũng đánh hôi với bọn du côn. Nạn nhân ngất xỉu và bị quẳng lên xe chở về đồn công an. Khi tỉnh dậy bị thêm một trận đòn khác trước khi được cho về.</w:t>
                            </w:r>
                          </w:p>
                          <w:p>
                            <w:pPr>
                              <w:pStyle w:val="Standard"/>
                              <w:keepNext w:val="false"/>
                              <w:tabs>
                                <w:tab w:val="clear" w:pos="708"/>
                                <w:tab w:val="left" w:pos="28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b/>
                              <w:t>Đây không phải là lần đầu tiên công an dùng bọn lưu manh côn đồ chống lại những người bất đồng chính kiến. Cụ Hoàng Minh Chính, ông Nguyễn Thanh Giang, ông Phạm Quế Dương, nhà văn Trần Khải Thanh Thủy, Phạm Hồng Sơn và hàng chục người dân chủ khác đã từng là nạn nhân của những vụ bạo hành tương tự. Nhưng lần này công an huyện Hữu Lũng đã đi quá xa, chắc chắn với sự bao che của cấp trên. Sự thô bạo sẽ còn được đẩy lên tới mức độ nào?</w:t>
                            </w:r>
                          </w:p>
                          <w:p>
                            <w:pPr>
                              <w:pStyle w:val="Standard"/>
                              <w:keepNext w:val="false"/>
                              <w:tabs>
                                <w:tab w:val="clear" w:pos="708"/>
                                <w:tab w:val="left" w:pos="28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b/>
                              <w:t>Thực ra, nếu suy nghĩ một cách bình tĩnh thi trong vụ này không phải Nguyễn Phương Anh, càng không phải phong trào dân chủ, mà chính đảng và nhà nước cộng sản bị tổn thương nặng nhất. Trong những vụ bạo hành này, đặc biệt là trong vụ này, dưới mắt nhân dân Việt Nam và thế giới, chính quyền cộng sản không khác một băng đảng xã hội đen.</w:t>
                            </w:r>
                          </w:p>
                          <w:p>
                            <w:pPr>
                              <w:pStyle w:val="Standard"/>
                              <w:keepNext w:val="false"/>
                              <w:tabs>
                                <w:tab w:val="clear" w:pos="708"/>
                                <w:tab w:val="left" w:pos="28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b/>
                              <w:t>Đã đến lúc chính quyền cộng sản phải đặt cho chính mình những câu hỏi nghiêm trọng. Họ cần tranh thủ cảm tình và sự kính trọng hay cần kích thích sự khinh bỉ và thù ghét? Họ được gì khi xuất hiện dưới mắt nhân dân Việt Nam và thế giới như một chính quyền đạo tặc? Hố ngăn cách giữa những người dân chủ ôn hòa và đảng cộng sản nên được lấp lại hay đào sâu thêm?</w:t>
                            </w:r>
                          </w:p>
                          <w:p>
                            <w:pPr>
                              <w:pStyle w:val="Standard"/>
                              <w:keepNext w:val="false"/>
                              <w:tabs>
                                <w:tab w:val="clear" w:pos="708"/>
                                <w:tab w:val="left" w:pos="28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b/>
                              <w:t>Và đa số công an đang nỗ lực giữ gìn an ninh trật tự và tiêu diệt các băng đảng xã hội đen sẽ nghĩ gì khi các đồng nghiệp khác của họ phối hợp với bọn này?</w:t>
                            </w:r>
                          </w:p>
                          <w:p>
                            <w:pPr>
                              <w:pStyle w:val="Standard"/>
                              <w:keepNext w:val="false"/>
                              <w:tabs>
                                <w:tab w:val="clear" w:pos="708"/>
                                <w:tab w:val="left" w:pos="28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b/>
                              <w:t>Tương lai đảng cộng sản sẽ tùy thuộc những câu trả lời cho những câu hỏi này.</w:t>
                            </w:r>
                          </w:p>
                          <w:p>
                            <w:pPr>
                              <w:pStyle w:val="Standard"/>
                              <w:keepNext w:val="false"/>
                              <w:tabs>
                                <w:tab w:val="clear" w:pos="708"/>
                                <w:tab w:val="left" w:pos="28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b/>
                              <w:t>Điều chắc chắn là những người dân chủ Việt Nam không bao giờ khiếp nhược trước những hành vi đốn mạt này. Họ cũng sẽ không bao giờ để sự phẫn nộ kéo ra khỏi đường lối đấu tranh ôn hòa và trách nhiệm.</w:t>
                            </w:r>
                          </w:p>
                          <w:p>
                            <w:pPr>
                              <w:pStyle w:val="Normal"/>
                              <w:tabs>
                                <w:tab w:val="clear" w:pos="708"/>
                                <w:tab w:val="left" w:pos="284" w:leader="none"/>
                              </w:tabs>
                              <w:jc w:val="right"/>
                              <w:rPr>
                                <w:rFonts w:ascii="Arial" w:hAnsi="Arial" w:cs="Arial"/>
                                <w:b/>
                                <w:b/>
                              </w:rPr>
                            </w:pPr>
                            <w:r>
                              <w:rPr>
                                <w:b/>
                              </w:rPr>
                              <w:t>Ban biên tập</w:t>
                            </w:r>
                          </w:p>
                          <w:p>
                            <w:pPr>
                              <w:pStyle w:val="Normal"/>
                              <w:tabs>
                                <w:tab w:val="clear" w:pos="708"/>
                                <w:tab w:val="left" w:pos="284" w:leader="none"/>
                              </w:tabs>
                              <w:jc w:val="both"/>
                              <w:rPr>
                                <w:rFonts w:ascii="Arial" w:hAnsi="Arial" w:cs="Arial"/>
                                <w:b/>
                                <w:b/>
                                <w:i/>
                                <w:i/>
                              </w:rPr>
                            </w:pPr>
                            <w:r>
                              <w:rPr>
                                <w:rFonts w:cs="Arial" w:ascii="Arial" w:hAnsi="Arial"/>
                                <w:b/>
                                <w:i/>
                              </w:rPr>
                            </w:r>
                          </w:p>
                          <w:p>
                            <w:pPr>
                              <w:pStyle w:val="Normal"/>
                              <w:tabs>
                                <w:tab w:val="clear" w:pos="708"/>
                                <w:tab w:val="left" w:pos="284" w:leader="none"/>
                              </w:tabs>
                              <w:jc w:val="right"/>
                              <w:rPr>
                                <w:rFonts w:ascii="Arial" w:hAnsi="Arial" w:cs="Arial"/>
                                <w:i/>
                                <w:i/>
                              </w:rPr>
                            </w:pPr>
                            <w:r>
                              <w:rPr>
                                <w:rFonts w:cs="Arial" w:ascii="Arial" w:hAnsi="Arial"/>
                                <w:i/>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21.7pt;mso-wrap-distance-left:9.05pt;mso-wrap-distance-right:9.05pt;mso-wrap-distance-top:0pt;mso-wrap-distance-bottom:0pt;margin-top:116.65pt;mso-position-vertical-relative:text;margin-left:-82.55pt;mso-position-horizontal-relative:text">
                <v:textbox>
                  <w:txbxContent>
                    <w:p>
                      <w:pPr>
                        <w:pStyle w:val="Normal"/>
                        <w:rPr/>
                      </w:pPr>
                      <w:r>
                        <w:rPr>
                          <w:b/>
                          <w:bCs/>
                          <w:i/>
                        </w:rPr>
                        <w:t>Thư tòa soạn</w:t>
                      </w:r>
                      <w:r>
                        <w:rPr>
                          <w:b/>
                          <w:bCs/>
                        </w:rPr>
                        <w:t xml:space="preserve"> </w:t>
                      </w:r>
                    </w:p>
                    <w:p>
                      <w:pPr>
                        <w:pStyle w:val="Normal"/>
                        <w:tabs>
                          <w:tab w:val="clear" w:pos="708"/>
                          <w:tab w:val="left" w:pos="284" w:leader="none"/>
                        </w:tabs>
                        <w:jc w:val="center"/>
                        <w:rPr>
                          <w:b/>
                          <w:b/>
                          <w:sz w:val="36"/>
                          <w:szCs w:val="36"/>
                          <w:lang w:val="en-GB"/>
                        </w:rPr>
                      </w:pPr>
                      <w:r>
                        <w:rPr>
                          <w:b/>
                          <w:sz w:val="36"/>
                          <w:szCs w:val="36"/>
                          <w:lang w:val="en-GB"/>
                        </w:rPr>
                        <w:t>Leo thang trong sự hung bạo?</w:t>
                      </w:r>
                    </w:p>
                    <w:p>
                      <w:pPr>
                        <w:pStyle w:val="Normal"/>
                        <w:tabs>
                          <w:tab w:val="clear" w:pos="708"/>
                          <w:tab w:val="left" w:pos="284" w:leader="none"/>
                        </w:tabs>
                        <w:jc w:val="both"/>
                        <w:rPr>
                          <w:lang w:val="en-GB"/>
                        </w:rPr>
                      </w:pPr>
                      <w:r>
                        <w:rPr>
                          <w:lang w:val="en-GB"/>
                        </w:rPr>
                        <w:t xml:space="preserve">    </w:t>
                      </w:r>
                    </w:p>
                    <w:p>
                      <w:pPr>
                        <w:pStyle w:val="Normal"/>
                        <w:tabs>
                          <w:tab w:val="clear" w:pos="708"/>
                          <w:tab w:val="left" w:pos="284" w:leader="none"/>
                        </w:tabs>
                        <w:jc w:val="both"/>
                        <w:rPr/>
                      </w:pPr>
                      <w:r>
                        <w:rPr>
                          <w:lang w:val="en-GB"/>
                        </w:rPr>
                        <w:t xml:space="preserve">    </w:t>
                      </w:r>
                      <w:r>
                        <w:rPr>
                          <w:lang w:val="en-GB"/>
                        </w:rPr>
                        <w:t xml:space="preserve">Nguyễn Phương Anh, một thành viên ban biên tập </w:t>
                      </w:r>
                      <w:r>
                        <w:rPr>
                          <w:i/>
                          <w:lang w:val="en-GB"/>
                        </w:rPr>
                        <w:t>Tổ Quốc</w:t>
                      </w:r>
                      <w:r>
                        <w:rPr>
                          <w:lang w:val="en-GB"/>
                        </w:rPr>
                        <w:t xml:space="preserve"> và một gương mặt dân chủ trẻ quen thuộc, đến thăm Vi Đức Hồi, một huyện ủy viên đảng bộ cộng sản huyện Hữu Lũng đang bị kỷ luật vì lập trường dân chủ. </w:t>
                      </w:r>
                      <w:r>
                        <w:rPr/>
                        <w:t>Công an đến đòi đưa Anh về đồn, viện cớ có người tố cáo xe do Anh lái đã gây tai nạn. Khi phát giác Anh không phải là người lái xe họ chuyển sang lý do kiểm soát hộ khẩu. Còn đang cãi cọ thì một đám đầu gấu xông vào nhà đánh Anh túi bụi và lôi ra khỏi nhà, bốn công an cũng đánh hôi với bọn du côn. Nạn nhân ngất xỉu và bị quẳng lên xe chở về đồn công an. Khi tỉnh dậy bị thêm một trận đòn khác trước khi được cho về.</w:t>
                      </w:r>
                    </w:p>
                    <w:p>
                      <w:pPr>
                        <w:pStyle w:val="Standard"/>
                        <w:keepNext w:val="false"/>
                        <w:tabs>
                          <w:tab w:val="clear" w:pos="708"/>
                          <w:tab w:val="left" w:pos="28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b/>
                        <w:t>Đây không phải là lần đầu tiên công an dùng bọn lưu manh côn đồ chống lại những người bất đồng chính kiến. Cụ Hoàng Minh Chính, ông Nguyễn Thanh Giang, ông Phạm Quế Dương, nhà văn Trần Khải Thanh Thủy, Phạm Hồng Sơn và hàng chục người dân chủ khác đã từng là nạn nhân của những vụ bạo hành tương tự. Nhưng lần này công an huyện Hữu Lũng đã đi quá xa, chắc chắn với sự bao che của cấp trên. Sự thô bạo sẽ còn được đẩy lên tới mức độ nào?</w:t>
                      </w:r>
                    </w:p>
                    <w:p>
                      <w:pPr>
                        <w:pStyle w:val="Standard"/>
                        <w:keepNext w:val="false"/>
                        <w:tabs>
                          <w:tab w:val="clear" w:pos="708"/>
                          <w:tab w:val="left" w:pos="28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b/>
                        <w:t>Thực ra, nếu suy nghĩ một cách bình tĩnh thi trong vụ này không phải Nguyễn Phương Anh, càng không phải phong trào dân chủ, mà chính đảng và nhà nước cộng sản bị tổn thương nặng nhất. Trong những vụ bạo hành này, đặc biệt là trong vụ này, dưới mắt nhân dân Việt Nam và thế giới, chính quyền cộng sản không khác một băng đảng xã hội đen.</w:t>
                      </w:r>
                    </w:p>
                    <w:p>
                      <w:pPr>
                        <w:pStyle w:val="Standard"/>
                        <w:keepNext w:val="false"/>
                        <w:tabs>
                          <w:tab w:val="clear" w:pos="708"/>
                          <w:tab w:val="left" w:pos="28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b/>
                        <w:t>Đã đến lúc chính quyền cộng sản phải đặt cho chính mình những câu hỏi nghiêm trọng. Họ cần tranh thủ cảm tình và sự kính trọng hay cần kích thích sự khinh bỉ và thù ghét? Họ được gì khi xuất hiện dưới mắt nhân dân Việt Nam và thế giới như một chính quyền đạo tặc? Hố ngăn cách giữa những người dân chủ ôn hòa và đảng cộng sản nên được lấp lại hay đào sâu thêm?</w:t>
                      </w:r>
                    </w:p>
                    <w:p>
                      <w:pPr>
                        <w:pStyle w:val="Standard"/>
                        <w:keepNext w:val="false"/>
                        <w:tabs>
                          <w:tab w:val="clear" w:pos="708"/>
                          <w:tab w:val="left" w:pos="28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b/>
                        <w:t>Và đa số công an đang nỗ lực giữ gìn an ninh trật tự và tiêu diệt các băng đảng xã hội đen sẽ nghĩ gì khi các đồng nghiệp khác của họ phối hợp với bọn này?</w:t>
                      </w:r>
                    </w:p>
                    <w:p>
                      <w:pPr>
                        <w:pStyle w:val="Standard"/>
                        <w:keepNext w:val="false"/>
                        <w:tabs>
                          <w:tab w:val="clear" w:pos="708"/>
                          <w:tab w:val="left" w:pos="28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b/>
                        <w:t>Tương lai đảng cộng sản sẽ tùy thuộc những câu trả lời cho những câu hỏi này.</w:t>
                      </w:r>
                    </w:p>
                    <w:p>
                      <w:pPr>
                        <w:pStyle w:val="Standard"/>
                        <w:keepNext w:val="false"/>
                        <w:tabs>
                          <w:tab w:val="clear" w:pos="708"/>
                          <w:tab w:val="left" w:pos="28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b/>
                        <w:t>Điều chắc chắn là những người dân chủ Việt Nam không bao giờ khiếp nhược trước những hành vi đốn mạt này. Họ cũng sẽ không bao giờ để sự phẫn nộ kéo ra khỏi đường lối đấu tranh ôn hòa và trách nhiệm.</w:t>
                      </w:r>
                    </w:p>
                    <w:p>
                      <w:pPr>
                        <w:pStyle w:val="Normal"/>
                        <w:tabs>
                          <w:tab w:val="clear" w:pos="708"/>
                          <w:tab w:val="left" w:pos="284" w:leader="none"/>
                        </w:tabs>
                        <w:jc w:val="right"/>
                        <w:rPr>
                          <w:rFonts w:ascii="Arial" w:hAnsi="Arial" w:cs="Arial"/>
                          <w:b/>
                          <w:b/>
                        </w:rPr>
                      </w:pPr>
                      <w:r>
                        <w:rPr>
                          <w:b/>
                        </w:rPr>
                        <w:t>Ban biên tập</w:t>
                      </w:r>
                    </w:p>
                    <w:p>
                      <w:pPr>
                        <w:pStyle w:val="Normal"/>
                        <w:tabs>
                          <w:tab w:val="clear" w:pos="708"/>
                          <w:tab w:val="left" w:pos="284" w:leader="none"/>
                        </w:tabs>
                        <w:jc w:val="both"/>
                        <w:rPr>
                          <w:rFonts w:ascii="Arial" w:hAnsi="Arial" w:cs="Arial"/>
                          <w:b/>
                          <w:b/>
                          <w:i/>
                          <w:i/>
                        </w:rPr>
                      </w:pPr>
                      <w:r>
                        <w:rPr>
                          <w:rFonts w:cs="Arial" w:ascii="Arial" w:hAnsi="Arial"/>
                          <w:b/>
                          <w:i/>
                        </w:rPr>
                      </w:r>
                    </w:p>
                    <w:p>
                      <w:pPr>
                        <w:pStyle w:val="Normal"/>
                        <w:tabs>
                          <w:tab w:val="clear" w:pos="708"/>
                          <w:tab w:val="left" w:pos="284" w:leader="none"/>
                        </w:tabs>
                        <w:jc w:val="right"/>
                        <w:rPr>
                          <w:rFonts w:ascii="Arial" w:hAnsi="Arial" w:cs="Arial"/>
                          <w:i/>
                          <w:i/>
                        </w:rPr>
                      </w:pPr>
                      <w:r>
                        <w:rPr>
                          <w:rFonts w:cs="Arial" w:ascii="Arial" w:hAnsi="Arial"/>
                          <w:i/>
                        </w:rPr>
                      </w:r>
                    </w:p>
                    <w:p>
                      <w:pPr>
                        <w:pStyle w:val="Normal"/>
                        <w:rPr>
                          <w:rFonts w:ascii="Arial" w:hAnsi="Arial" w:cs="Arial"/>
                        </w:rPr>
                      </w:pPr>
                      <w:r>
                        <w:rPr>
                          <w:rFonts w:cs="Arial" w:ascii="Arial" w:hAnsi="Arial"/>
                        </w:rPr>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b/>
          <w:b/>
          <w:bCs/>
          <w:sz w:val="36"/>
          <w:szCs w:val="36"/>
          <w:lang w:val="fr-FR" w:bidi="he-IL"/>
        </w:rPr>
      </w:pPr>
      <w:r>
        <w:rPr>
          <w:b/>
          <w:bCs/>
          <w:sz w:val="36"/>
          <w:szCs w:val="36"/>
          <w:lang w:val="fr-FR" w:bidi="he-IL"/>
        </w:rPr>
      </w:r>
    </w:p>
    <w:p>
      <w:pPr>
        <w:pStyle w:val="Normal"/>
        <w:jc w:val="right"/>
        <w:rPr>
          <w:b/>
          <w:b/>
          <w:bCs/>
          <w:lang w:val="fr-FR" w:bidi="he-IL"/>
        </w:rPr>
      </w:pPr>
      <w:r>
        <w:rPr>
          <w:b/>
          <w:bCs/>
          <w:lang w:val="fr-FR" w:bidi="he-IL"/>
        </w:rPr>
      </w:r>
    </w:p>
    <w:p>
      <w:pPr>
        <w:pStyle w:val="Normal"/>
        <w:jc w:val="right"/>
        <w:rPr>
          <w:b/>
          <w:b/>
          <w:bCs/>
          <w:lang w:val="fr-FR" w:bidi="he-IL"/>
        </w:rPr>
      </w:pPr>
      <w:r>
        <w:rPr>
          <w:b/>
          <w:bCs/>
          <w:lang w:val="fr-FR" w:bidi="he-IL"/>
        </w:rPr>
      </w:r>
    </w:p>
    <w:p>
      <w:pPr>
        <w:pStyle w:val="Normal"/>
        <w:jc w:val="both"/>
        <w:rPr>
          <w:b/>
          <w:b/>
          <w:bCs/>
          <w:lang w:val="fr-FR" w:bidi="he-IL"/>
        </w:rPr>
      </w:pPr>
      <w:r>
        <w:rPr>
          <w:b/>
          <w:bCs/>
          <w:lang w:val="fr-FR" w:bidi="he-IL"/>
        </w:rPr>
      </w:r>
    </w:p>
    <w:p>
      <w:pPr>
        <w:pStyle w:val="Normal"/>
        <w:jc w:val="both"/>
        <w:rPr>
          <w:lang w:val="fr-FR"/>
        </w:rPr>
      </w:pPr>
      <w:r>
        <w:rPr>
          <w:lang w:val="fr-FR"/>
        </w:rPr>
        <w:t xml:space="preserve">   </w:t>
      </w:r>
    </w:p>
    <w:p>
      <w:pPr>
        <w:pStyle w:val="Normal"/>
        <w:numPr>
          <w:ilvl w:val="0"/>
          <w:numId w:val="0"/>
        </w:numPr>
        <w:spacing w:lineRule="atLeast" w:line="140"/>
        <w:outlineLvl w:val="0"/>
        <w:rPr>
          <w:rFonts w:ascii="Tahoma" w:hAnsi="Tahoma" w:cs="Tahoma"/>
          <w:sz w:val="12"/>
          <w:szCs w:val="12"/>
          <w:lang w:val="fr-FR"/>
        </w:rPr>
      </w:pPr>
      <w:r>
        <w:rPr>
          <w:rFonts w:cs="Tahoma" w:ascii="Tahoma" w:hAnsi="Tahoma"/>
          <w:sz w:val="12"/>
          <w:szCs w:val="12"/>
          <w:lang w:val="fr-FR"/>
        </w:rPr>
        <w:t>Bùi Minh Quốc</w:t>
      </w:r>
    </w:p>
    <w:p>
      <w:pPr>
        <w:pStyle w:val="Normal"/>
        <w:pBdr>
          <w:top w:val="single" w:sz="4" w:space="1" w:color="000000"/>
          <w:left w:val="single" w:sz="4" w:space="4" w:color="000000"/>
          <w:bottom w:val="single" w:sz="4" w:space="1" w:color="000000"/>
          <w:right w:val="single" w:sz="4" w:space="4" w:color="000000"/>
        </w:pBdr>
        <w:jc w:val="center"/>
        <w:rPr>
          <w:b/>
          <w:b/>
          <w:bCs/>
          <w:sz w:val="36"/>
          <w:szCs w:val="36"/>
          <w:lang w:val="fr-FR"/>
        </w:rPr>
      </w:pPr>
      <w:r>
        <w:rPr>
          <w:b/>
          <w:bCs/>
          <w:sz w:val="36"/>
          <w:szCs w:val="36"/>
          <w:lang w:val="fr-FR"/>
        </w:rPr>
        <w:t>Hòa giải và hòa hợp dân tộc</w:t>
      </w:r>
    </w:p>
    <w:p>
      <w:pPr>
        <w:pStyle w:val="Normal"/>
        <w:rPr>
          <w:b/>
          <w:b/>
          <w:bCs/>
          <w:sz w:val="36"/>
          <w:szCs w:val="36"/>
          <w:lang w:val="fr-FR"/>
        </w:rPr>
      </w:pPr>
      <w:r>
        <w:rPr>
          <w:b/>
          <w:bCs/>
          <w:sz w:val="36"/>
          <w:szCs w:val="36"/>
          <w:lang w:val="fr-FR"/>
        </w:rPr>
      </w:r>
    </w:p>
    <w:p>
      <w:pPr>
        <w:pStyle w:val="Normal"/>
        <w:jc w:val="right"/>
        <w:rPr>
          <w:b/>
          <w:b/>
          <w:bCs/>
          <w:lang w:val="fr-FR"/>
        </w:rPr>
      </w:pPr>
      <w:r>
        <w:rPr>
          <w:b/>
          <w:bCs/>
          <w:lang w:val="fr-FR"/>
        </w:rPr>
        <w:t xml:space="preserve"> </w:t>
      </w:r>
      <w:r>
        <w:rPr>
          <w:b/>
          <w:bCs/>
          <w:lang w:val="fr-FR"/>
        </w:rPr>
        <w:t xml:space="preserve">Nguyễn Thanh Giang </w:t>
      </w:r>
    </w:p>
    <w:p>
      <w:pPr>
        <w:pStyle w:val="Normal"/>
        <w:jc w:val="both"/>
        <w:rPr>
          <w:b/>
          <w:b/>
          <w:bCs/>
          <w:lang w:val="fr-FR"/>
        </w:rPr>
      </w:pPr>
      <w:r>
        <w:rPr>
          <w:b/>
          <w:bCs/>
          <w:lang w:val="fr-FR"/>
        </w:rPr>
      </w:r>
    </w:p>
    <w:p>
      <w:pPr>
        <w:pStyle w:val="Normal"/>
        <w:jc w:val="both"/>
        <w:rPr/>
      </w:pPr>
      <w:r>
        <w:rPr>
          <w:lang w:val="fr-FR"/>
        </w:rPr>
        <w:t xml:space="preserve">    </w:t>
      </w:r>
      <w:r>
        <w:rPr>
          <w:lang w:val="fr-FR"/>
        </w:rPr>
        <w:t xml:space="preserve">Tôi không thích bài thơ của Lý Thường Kiệt: “Nam quốc sơn hà nam đế cư …”. </w:t>
      </w:r>
    </w:p>
    <w:p>
      <w:pPr>
        <w:pStyle w:val="Normal"/>
        <w:jc w:val="both"/>
        <w:rPr/>
      </w:pPr>
      <w:r>
        <w:rPr>
          <w:lang w:val="fr-FR"/>
        </w:rPr>
        <w:t xml:space="preserve">    </w:t>
      </w:r>
      <w:r>
        <w:rPr>
          <w:lang w:val="fr-FR"/>
        </w:rPr>
        <w:t>Tại sao “nam quốc sơn hà” mà chỉ có “nam đế cư” ? Phải là “nam nhân cư” chứ !</w:t>
      </w:r>
    </w:p>
    <w:p>
      <w:pPr>
        <w:pStyle w:val="Normal"/>
        <w:jc w:val="both"/>
        <w:rPr/>
      </w:pPr>
      <w:r>
        <w:rPr>
          <w:lang w:val="fr-FR"/>
        </w:rPr>
        <w:t xml:space="preserve">    </w:t>
      </w:r>
      <w:r>
        <w:rPr>
          <w:lang w:val="fr-FR"/>
        </w:rPr>
        <w:t>Thế mà người ta cứ hùa nhau suy tôn đây là bản tuyên ngôn độc lập đầu tiên của Việt Nam.</w:t>
      </w:r>
    </w:p>
    <w:p>
      <w:pPr>
        <w:pStyle w:val="Normal"/>
        <w:jc w:val="both"/>
        <w:rPr/>
      </w:pPr>
      <w:r>
        <w:rPr>
          <w:lang w:val="fr-FR"/>
        </w:rPr>
        <w:t xml:space="preserve">    </w:t>
      </w:r>
      <w:r>
        <w:rPr>
          <w:lang w:val="fr-FR"/>
        </w:rPr>
        <w:t xml:space="preserve">Không phải thế! Không phải “tại thiên thư” đã “tiệt nhiên định phận” rằng nước Nam này chỉ để cho vua Nam ở. Không thể “tại Hiến pháp” mà “tiệt nhiên định phận” rằng đất nước này, nhân dân này cứ nhất thiết đời đời được/chịu sự lãnh đạo của đảng Cộng Sản Việt Nam. Bởi như vậy sẽ vô lý lắm, như vậy, muốn được xem là yêu nước tất phải yêu chủ nghĩa xã hội, chống chủ nghĩa xã hội bị quy là phản quốc ! </w:t>
      </w:r>
    </w:p>
    <w:p>
      <w:pPr>
        <w:pStyle w:val="Normal"/>
        <w:jc w:val="both"/>
        <w:rPr/>
      </w:pPr>
      <w:r>
        <w:rPr>
          <w:lang w:val="fr-FR"/>
        </w:rPr>
        <w:t xml:space="preserve">    </w:t>
      </w:r>
      <w:r>
        <w:rPr>
          <w:lang w:val="fr-FR"/>
        </w:rPr>
        <w:t xml:space="preserve">Đối với tôi, đoạn hùng văn mở đầu Bình Ngô Đại Cáo do Nguyễn Trãi viết năm 1427, sau đại thắng quân Minh dưới đây mới xứng đáng là Bản Tuyên ngôn Độc lập cổ của Việt Nam: </w:t>
      </w:r>
    </w:p>
    <w:p>
      <w:pPr>
        <w:pStyle w:val="Normal"/>
        <w:jc w:val="center"/>
        <w:rPr>
          <w:i/>
          <w:i/>
          <w:iCs/>
          <w:lang w:val="en-GB"/>
        </w:rPr>
      </w:pPr>
      <w:r>
        <w:rPr>
          <w:i/>
          <w:iCs/>
          <w:lang w:val="en-GB"/>
        </w:rPr>
        <w:t>Nhân nghĩa chi cử yếu tại an dân</w:t>
      </w:r>
    </w:p>
    <w:p>
      <w:pPr>
        <w:pStyle w:val="Normal"/>
        <w:jc w:val="center"/>
        <w:rPr>
          <w:i/>
          <w:i/>
          <w:iCs/>
        </w:rPr>
      </w:pPr>
      <w:r>
        <w:rPr>
          <w:i/>
          <w:iCs/>
        </w:rPr>
        <w:t>Điếu phạt vi sư mạc tiên khử bạo</w:t>
      </w:r>
    </w:p>
    <w:p>
      <w:pPr>
        <w:pStyle w:val="Normal"/>
        <w:jc w:val="center"/>
        <w:rPr>
          <w:i/>
          <w:i/>
          <w:iCs/>
        </w:rPr>
      </w:pPr>
      <w:r>
        <w:rPr>
          <w:i/>
          <w:iCs/>
        </w:rPr>
        <w:t>Như ngã Đại Việt chi quốc</w:t>
      </w:r>
    </w:p>
    <w:p>
      <w:pPr>
        <w:pStyle w:val="Normal"/>
        <w:jc w:val="center"/>
        <w:rPr>
          <w:i/>
          <w:i/>
          <w:iCs/>
        </w:rPr>
      </w:pPr>
      <w:r>
        <w:rPr>
          <w:i/>
          <w:iCs/>
        </w:rPr>
        <w:t>Thực vi văn hiến chi bang</w:t>
      </w:r>
    </w:p>
    <w:p>
      <w:pPr>
        <w:pStyle w:val="Normal"/>
        <w:jc w:val="center"/>
        <w:rPr>
          <w:i/>
          <w:i/>
          <w:iCs/>
        </w:rPr>
      </w:pPr>
      <w:r>
        <w:rPr>
          <w:i/>
          <w:iCs/>
        </w:rPr>
        <w:t>Sơn xuyên chi cương vực ký thù</w:t>
      </w:r>
    </w:p>
    <w:p>
      <w:pPr>
        <w:pStyle w:val="Normal"/>
        <w:jc w:val="center"/>
        <w:rPr>
          <w:i/>
          <w:i/>
          <w:iCs/>
        </w:rPr>
      </w:pPr>
      <w:r>
        <w:rPr>
          <w:i/>
          <w:iCs/>
        </w:rPr>
        <w:t>Bắc Nam chi phong tục diệc dị</w:t>
      </w:r>
    </w:p>
    <w:p>
      <w:pPr>
        <w:pStyle w:val="Normal"/>
        <w:jc w:val="both"/>
        <w:rPr>
          <w:i/>
          <w:i/>
          <w:iCs/>
        </w:rPr>
      </w:pPr>
      <w:r>
        <w:rPr>
          <w:i/>
          <w:iCs/>
        </w:rPr>
      </w:r>
    </w:p>
    <w:p>
      <w:pPr>
        <w:pStyle w:val="Normal"/>
        <w:jc w:val="both"/>
        <w:rPr/>
      </w:pPr>
      <w:r>
        <w:rPr/>
        <w:t xml:space="preserve">    </w:t>
      </w:r>
      <w:r>
        <w:rPr/>
        <w:t>Bản dịch quốc ngữ đoạn hùng văn trên được lưu truyền rộng rãi là: “</w:t>
      </w:r>
      <w:r>
        <w:rPr>
          <w:i/>
          <w:iCs/>
        </w:rPr>
        <w:t>Việc nhân nghĩa cốt ở yên dân, quân điếu phạt chỉ vì khử bạo. Như nước Việt ta từ trước, vốn xưng nền văn hiến đã lâu. Sơn hà cương vực đã chia, phong tục Bắc Nam cũng khác</w:t>
      </w:r>
      <w:r>
        <w:rPr/>
        <w:t xml:space="preserve">”. </w:t>
      </w:r>
    </w:p>
    <w:p>
      <w:pPr>
        <w:pStyle w:val="Normal"/>
        <w:jc w:val="both"/>
        <w:rPr/>
      </w:pPr>
      <w:r>
        <w:rPr/>
      </w:r>
    </w:p>
    <w:p>
      <w:pPr>
        <w:pStyle w:val="Normal"/>
        <w:jc w:val="both"/>
        <w:rPr/>
      </w:pPr>
      <w:r>
        <w:rPr/>
        <w:t xml:space="preserve">    </w:t>
      </w:r>
      <w:r>
        <w:rPr/>
        <w:t>Hai câu: “</w:t>
      </w:r>
      <w:r>
        <w:rPr>
          <w:i/>
          <w:iCs/>
        </w:rPr>
        <w:t>Sơn hà cương vực đã chia. Phong tục Bắc Nam cũng khác</w:t>
      </w:r>
      <w:r>
        <w:rPr/>
        <w:t>” làm cho nhiều người hiểu là nói về sự phong phú, đa dạng của tổ quốc Việt Nam: có núi có sông chia cắt, có miền Bắc miền Nam khác nhau về phong tục. Hiểu như vậy, lại liên hệ với truyền thuyết người xuống biển, kẻ lên rừng. (Vua Lạc Long Quân bảo bà Âu Cơ: “Ta là giống Rồng, nàng là giống Tiên, thủy hỏa khắc nhau, chung hợp thật khó ”, rồi chia tay, năm chục người con theo mẹ lên núi, năm chục người theo cha xuống biển), có người cho rằng mầm ly gián, mối bất hòa dân tộc của chúng ta đã nằm trong máu thịt, được kiếp kiếp truyền đời.</w:t>
      </w:r>
    </w:p>
    <w:p>
      <w:pPr>
        <w:pStyle w:val="Normal"/>
        <w:jc w:val="both"/>
        <w:rPr/>
      </w:pPr>
      <w:r>
        <w:rPr/>
      </w:r>
    </w:p>
    <w:p>
      <w:pPr>
        <w:pStyle w:val="Normal"/>
        <w:jc w:val="both"/>
        <w:rPr/>
      </w:pPr>
      <w:r>
        <w:rPr/>
        <w:t xml:space="preserve">    </w:t>
      </w:r>
      <w:r>
        <w:rPr/>
        <w:t>Định kiến ấy không đúng.</w:t>
      </w:r>
    </w:p>
    <w:p>
      <w:pPr>
        <w:pStyle w:val="Normal"/>
        <w:jc w:val="both"/>
        <w:rPr/>
      </w:pPr>
      <w:r>
        <w:rPr/>
        <w:t xml:space="preserve">    </w:t>
      </w:r>
      <w:r>
        <w:rPr/>
        <w:t>Thật ra, hai câu: “</w:t>
      </w:r>
      <w:r>
        <w:rPr>
          <w:i/>
          <w:iCs/>
        </w:rPr>
        <w:t>Sơn xuyên chi cương vực ký thù. Bắc Nam chi phong tục diệc dị</w:t>
      </w:r>
      <w:r>
        <w:rPr/>
        <w:t>” phải dịch sao cho được hiểu đúng là : Đất nước Việt Nam đã được cách ngăn rõ ràng khỏi Trung Quốc bởi các dãy núi; phong tục ở nước Việt (Nam) cũng khác biệt hẳn với Trung Quốc (Bắc). (Chữ “ diệc ” nghĩa là “cũng theo”. “Diệc dị” nghĩa là phong tục cũng theo sự ngăn chia lãnh thổ mà khác nhau giữa Việt Nam, Trung Quốc).</w:t>
      </w:r>
    </w:p>
    <w:p>
      <w:pPr>
        <w:pStyle w:val="Normal"/>
        <w:jc w:val="both"/>
        <w:rPr/>
      </w:pPr>
      <w:r>
        <w:rPr/>
      </w:r>
    </w:p>
    <w:p>
      <w:pPr>
        <w:pStyle w:val="Normal"/>
        <w:jc w:val="both"/>
        <w:rPr/>
      </w:pPr>
      <w:r>
        <w:rPr/>
        <w:t xml:space="preserve">   </w:t>
      </w:r>
      <w:r>
        <w:rPr/>
        <w:t xml:space="preserve">Hiểu đúng như vậy mới thấy được cha ông ta đã khẳng định Việt Nam là một quốc gia thống nhất, độc lập rõ ràng với Trung Quốc. </w:t>
      </w:r>
    </w:p>
    <w:p>
      <w:pPr>
        <w:pStyle w:val="Normal"/>
        <w:jc w:val="both"/>
        <w:rPr/>
      </w:pPr>
      <w:r>
        <w:rPr/>
        <w:t xml:space="preserve">    </w:t>
      </w:r>
      <w:r>
        <w:rPr/>
        <w:t>Lịch sử ghi rằng đời vua đầu tiên nước ta là Hùng Vương. Vua Hùng là cháu nội của Kinh Dương Vương thuộc dòng dõi Bách Việt đã từng sinh sống ở các khu vực từ phía nam sông Dương Tử Trung Quốc đến bắc Trung Bộ Việt Nam ngày nay. Nước Văn Lang qua những quốc hiệu Vân Lang, Âu Lạc, Nam Việt, Giao Chỉ, An Nam, Vạn Xuân, Đại Cồ Việt, Đại Việt, Việt Nam… đã không ngừng mở rộng bờ cõi về phía nam hòa hợp cùng các chủng tộc Indonesien dọc theo giải Trường Sơn. Do vậy, Việt Nam là một quốc gia đa chủng tộc, bao gồm tới 54 dân tộc xuất phát từ các tộc người Nam Việt, Lạc Việt… ở phía bắc và các tộc người thuộc nhóm Chàm, nhóm Môn-Khmer… ở phía nam. Nhưng, suốt nhiều thế kỷ qua, cả thế giới và trong nội hạt lãnh thổ đều thừa nhận giải đất chữ S kéo dài từ Mục Nam Quan đến Mũi Cà Mâu này là của chung một sắc tộc, sắc tộc Kinh. Tiếng nói chung là tiếng Kinh. Lịch sử chung là lịch sử của người Kinh. Văn hóa chính thống Việt Nam là văn hóa Kinh. Hiến pháp và luật pháp Việt Nam là luật pháp Kinh…</w:t>
      </w:r>
    </w:p>
    <w:p>
      <w:pPr>
        <w:pStyle w:val="Normal"/>
        <w:jc w:val="both"/>
        <w:rPr/>
      </w:pPr>
      <w:r>
        <w:rPr/>
      </w:r>
    </w:p>
    <w:p>
      <w:pPr>
        <w:pStyle w:val="Normal"/>
        <w:jc w:val="both"/>
        <w:rPr/>
      </w:pPr>
      <w:r>
        <w:rPr/>
        <w:t xml:space="preserve">    </w:t>
      </w:r>
      <w:r>
        <w:rPr/>
        <w:t xml:space="preserve">Trải bao đời, 54 dân tộc ở đây cùng sống thuận hòa, cùng chống ngoại xâm để bảo vệ nền độc lập, cùng xây dựng đất nước từ các thời đại đồ đồng, đồ đá đến văn minh công nghiệp… Điều đó chứng tỏ truyền thống hòa hợp dân tộc của nhân dân Việt Nam hết sức cao. Tinh thần hòa hợp, hòa giải của nhân dân Việt Nam thật là mạnh mẽ. Trịnh Nguyễn phân tranh là hậu quả tai hại những âm mưu thoán đoạt quyền thế của các vua chúa, nhưng vượt lên tất cả, bao trùm tất cả là lòng bao dung dân tộc Trạng Trình Nguyễn Bỉnh Khiêm: khi khuyên Trịnh Kiểm tận trung phò Lê, lúc chỉ dường cho Nguyễn Hoàng “Hoành Sơn nhất đái, vạn đại dung thân”. Đến thời đất nước bị cắt đôi ngang chừng vĩ tuyến 17, bên này thúc giục “Lấp sông Bến Hải, tiến quân ra Bắc”, bên kia hô hào “Đánh cho Mỹ cút, đánh cho Ngụy nhào”, nhưng ngay sau 30 tháng 4 năm 1975, như là hết sức vô tư, cứ âm thầm mà ào ạt, không ai ngăn nổi, “ </w:t>
      </w:r>
      <w:r>
        <w:rPr>
          <w:i/>
          <w:iCs/>
        </w:rPr>
        <w:t>Miền Nam háo hức nhận họ, Miền Bắc hồ hởi nhận hàng</w:t>
      </w:r>
      <w:r>
        <w:rPr/>
        <w:t xml:space="preserve">”.   </w:t>
      </w:r>
    </w:p>
    <w:p>
      <w:pPr>
        <w:pStyle w:val="Normal"/>
        <w:jc w:val="both"/>
        <w:rPr/>
      </w:pPr>
      <w:r>
        <w:rPr/>
      </w:r>
    </w:p>
    <w:p>
      <w:pPr>
        <w:pStyle w:val="Normal"/>
        <w:jc w:val="both"/>
        <w:rPr/>
      </w:pPr>
      <w:r>
        <w:rPr/>
        <w:t xml:space="preserve">    </w:t>
      </w:r>
      <w:r>
        <w:rPr/>
        <w:t>Lịch sử thì cứ ngập tràn máu xương bởi đất nước có quá nhiều anh hùng ham “</w:t>
      </w:r>
      <w:r>
        <w:rPr>
          <w:i/>
          <w:iCs/>
        </w:rPr>
        <w:t>Giãi thây trăm họ làm công một người</w:t>
      </w:r>
      <w:r>
        <w:rPr/>
        <w:t>” nhưng nhân dân Việt Nam vốn rất yêu chuộng yên bình và sẵn sàng hòa hợp, hòa giải. Hẳn nhiều người thấy thích thú với phát hiện của nhà nghiên cứu Trần Gia Phụng khi ông viết: “</w:t>
      </w:r>
      <w:r>
        <w:rPr>
          <w:i/>
          <w:iCs/>
        </w:rPr>
        <w:t>Là người Việt Nam, ai cũng yêu chuộng hòa bình. Từ thuở xa xưa, khát vọng hòa bình của người Việt Nam thể hiện rõ qua những địa danh khắp nước. Ví dụ Hòa Bình, Thái Bình, Bắc Ninh, Quảng Yên, Ninh Bình, Hưng Yên, Nghệ An, Hà Tĩnh, Quảng Bình, Khánh Hòa, Tuy Hòa, Bình Thuận, Biên Hòa, Bình Dương...  Ít có dân tộc nào trên toàn cầu mà địa danh mang tính chất hòa bình như Việt Nam. Đặc biệt, nhịp cầu nối liền bắc nam khi đất nước bị chia hai năm 1954 cũng có một cái tên rất hòa bình, là cầu Hiền Lương (sông Bến Hải, Quảng Trị)</w:t>
      </w:r>
      <w:r>
        <w:rPr/>
        <w:t xml:space="preserve"> ”.</w:t>
      </w:r>
    </w:p>
    <w:p>
      <w:pPr>
        <w:pStyle w:val="Normal"/>
        <w:jc w:val="both"/>
        <w:rPr/>
      </w:pPr>
      <w:r>
        <w:rPr/>
        <w:t xml:space="preserve">    </w:t>
      </w:r>
      <w:r>
        <w:rPr/>
        <w:t xml:space="preserve">Thấy cho được cái thực tế tiềm năng đó để mà tự hào, cũng để mà tin tưởng, đặng giữ vững truyền thống. Thật vây, không phải dân tộc nào trên thế giới cũng có được cái khả năng hòa giải, hòa hợp mạnh mẽ đến nhường ấy đâu. Nhìn ngay sang anh bạn láng giềng phương bắc đấy thôi. Đâu chỉ ở thời Xuân Thu Chiến Quốc mà đến triều đại Tần Thủy Hoàng binh hùng tướng mạnh đến vậy mà vẫn cứ phải ra sức xây cho cao hơn, chắc hơn, dài hơn bức Vạn Lý Trường Thành để lưu truyền đến nay một kỳ quan là chứng tích vĩ đại của mối bất hòa trong lòng Trung Quốc. Di chứng bất hòa kia còn tồn tại đến ngày nay, biểu hiện đâu đó ở Tây Tạng, Tân Cương… Hiển hiện hơn là ở cái eo biển Đài Loan. Trung Quốc khổng lồ đến thế, được xây dựng suốt hơn nửa thế kỷ trong một chế độ xã hội “tốt đẹp nhất lịch sử nhân loại” – chế độ Xã hội Chủ Nghĩa – thế mà muốn thuyết phục để hòa giải hòa hợp với một mảnh tổ quốc bé con con – đảo Đài Loan – mà cứ phải gầm ghè mãi; hết chĩa tên lửa sang nhau lại dọa ném bom nguyên tử !  </w:t>
      </w:r>
    </w:p>
    <w:p>
      <w:pPr>
        <w:pStyle w:val="Normal"/>
        <w:jc w:val="both"/>
        <w:rPr/>
      </w:pPr>
      <w:r>
        <w:rPr/>
        <w:t xml:space="preserve">    </w:t>
      </w:r>
      <w:r>
        <w:rPr/>
        <w:t>Đối với Việt Nam chúng ta, không phải chỉ có quần chúng quảng đại, ngay trong số những tướng lĩnh, những quan trên cũng có những mảnh tâm hồn nhân ái, lúc bị ức chế, lúc ló rạng. Tôi cứ ưu tư mãi về đoạn kể sau đây của cụ Nguyễn văn Trấn trong cuốn “</w:t>
      </w:r>
      <w:r>
        <w:rPr>
          <w:b/>
          <w:bCs/>
          <w:u w:val="single"/>
        </w:rPr>
        <w:t>Viết cho Mẹ và cho Quốc hội</w:t>
      </w:r>
      <w:r>
        <w:rPr/>
        <w:t>” (trang 264) : “</w:t>
      </w:r>
      <w:r>
        <w:rPr>
          <w:i/>
          <w:iCs/>
        </w:rPr>
        <w:t>Thủ tướng Phạm văn Đồng vào Sài Gòn một ngày đầu hậu chiến. Về Bắc, ông nói tình hình</w:t>
      </w:r>
      <w:r>
        <w:rPr/>
        <w:t xml:space="preserve"> </w:t>
      </w:r>
      <w:r>
        <w:rPr>
          <w:i/>
          <w:iCs/>
        </w:rPr>
        <w:t xml:space="preserve">bằng một câu buồn: - “ C’est regrettable ”. </w:t>
      </w:r>
      <w:r>
        <w:rPr>
          <w:i/>
          <w:iCs/>
          <w:lang w:val="fr-FR"/>
        </w:rPr>
        <w:t>Đáng tiếc! Sao ông là Thủ tướng mà ông nói lần này là lần thứ hai: “Ce n’est pas moi qui décide”. Người quyết định không phải là tôi!</w:t>
      </w:r>
      <w:r>
        <w:rPr>
          <w:lang w:val="fr-FR"/>
        </w:rPr>
        <w:t xml:space="preserve"> ”.</w:t>
      </w:r>
    </w:p>
    <w:p>
      <w:pPr>
        <w:pStyle w:val="Normal"/>
        <w:jc w:val="both"/>
        <w:rPr/>
      </w:pPr>
      <w:r>
        <w:rPr>
          <w:lang w:val="fr-FR"/>
        </w:rPr>
        <w:t xml:space="preserve">    </w:t>
      </w:r>
      <w:r>
        <w:rPr>
          <w:lang w:val="fr-FR"/>
        </w:rPr>
        <w:t>Ba mươi năm sau, một vị thủ tướng CHXHCN Việt Nam khác, ông Võ văn Kiệt, cũng thấy “đáng tiếc”. Khi nói về Chiến thắng 30 Tháng Tư, ông sám hối nhìn nhận “</w:t>
      </w:r>
      <w:r>
        <w:rPr>
          <w:i/>
          <w:iCs/>
          <w:lang w:val="fr-FR"/>
        </w:rPr>
        <w:t>Có triệu người vui và cũng có triệu người buồn</w:t>
      </w:r>
      <w:r>
        <w:rPr>
          <w:lang w:val="fr-FR"/>
        </w:rPr>
        <w:t>” !</w:t>
      </w:r>
    </w:p>
    <w:p>
      <w:pPr>
        <w:pStyle w:val="Normal"/>
        <w:jc w:val="both"/>
        <w:rPr/>
      </w:pPr>
      <w:r>
        <w:rPr>
          <w:lang w:val="fr-FR"/>
        </w:rPr>
        <w:t xml:space="preserve">    </w:t>
      </w:r>
      <w:r>
        <w:rPr>
          <w:lang w:val="fr-FR"/>
        </w:rPr>
        <w:t>Những sám hối muộn mằn kia hẳn có liên can đến lời ta thán sau đây của “Ông già Chợ Đệm” khi ông ám chỉ Lê Duẩn: “</w:t>
      </w:r>
      <w:r>
        <w:rPr>
          <w:i/>
          <w:iCs/>
          <w:lang w:val="fr-FR"/>
        </w:rPr>
        <w:t>Có nhiều vụ việc, dù là quan hệ đến quốc gia mà cũng chỉ do một người định đoạt. Vụ xua binh đi Campuchia được quyết bởi mấy người ? Thậm chí sự thống nhất đất nước này là do ai bầy đặt ?</w:t>
      </w:r>
      <w:r>
        <w:rPr>
          <w:lang w:val="fr-FR"/>
        </w:rPr>
        <w:t>” (trang 266 sách vừa nêu).</w:t>
      </w:r>
    </w:p>
    <w:p>
      <w:pPr>
        <w:pStyle w:val="Normal"/>
        <w:jc w:val="both"/>
        <w:rPr/>
      </w:pPr>
      <w:r>
        <w:rPr>
          <w:lang w:val="fr-FR"/>
        </w:rPr>
        <w:t xml:space="preserve">    </w:t>
      </w:r>
      <w:r>
        <w:rPr>
          <w:lang w:val="fr-FR"/>
        </w:rPr>
        <w:t>Giá mà ta thấm nhiễm được sâu sắc nỗi lòng của quảng đại Việt Nam để hạn chế được tối đa điều “đáng tiếc” đã xẩy ra quá lâu dài, quá thảm khốc ! Hay ít ra, trong cái ngày được tưng bừng hoan ca: “</w:t>
      </w:r>
      <w:r>
        <w:rPr>
          <w:i/>
          <w:iCs/>
          <w:lang w:val="fr-FR"/>
        </w:rPr>
        <w:t>Như có Bác Hồ trong ngày vui đại thắng</w:t>
      </w:r>
      <w:r>
        <w:rPr>
          <w:lang w:val="fr-FR"/>
        </w:rPr>
        <w:t>” ấy, những người lãnh đạo như ông Kiệt biết nhắc nhủ nhau mở lòng ra với những số phận của hàng “</w:t>
      </w:r>
      <w:r>
        <w:rPr>
          <w:i/>
          <w:iCs/>
          <w:lang w:val="fr-FR"/>
        </w:rPr>
        <w:t>triệu người buồn</w:t>
      </w:r>
      <w:r>
        <w:rPr>
          <w:lang w:val="fr-FR"/>
        </w:rPr>
        <w:t xml:space="preserve">” kia. </w:t>
      </w:r>
    </w:p>
    <w:p>
      <w:pPr>
        <w:pStyle w:val="Normal"/>
        <w:jc w:val="both"/>
        <w:rPr/>
      </w:pPr>
      <w:r>
        <w:rPr>
          <w:lang w:val="fr-FR"/>
        </w:rPr>
        <w:t xml:space="preserve">    </w:t>
      </w:r>
      <w:r>
        <w:rPr>
          <w:lang w:val="fr-FR"/>
        </w:rPr>
        <w:t xml:space="preserve">Đằng này ! Hàng loạt nhà tù trắng trợn, nhà tù trá hình được dựng lên để cùm kẹp, để cải tạo, để giáo dục, để chỉnh huấn… với đằng đẵng thời gian và muôn vàn phương thức đầy ải. Cho đến con cháu, họ hàng của những người tù, những “cải tạo viên” cũng bị phân biệt đối xử, bị tước bỏ bớt nhân quyền so với cái nhân quyền chung của dân Việt Nam vốn đã như “miếng da lừa”. Đến nỗi hàng vạn, hàng triệu người phải cắn môi, gạt nước mắt giã từ bè bạn, chia tay họ hàng, từ bỏ tài sản, rời bỏ quê hương đi biệt xứ.   </w:t>
      </w:r>
    </w:p>
    <w:p>
      <w:pPr>
        <w:pStyle w:val="Normal"/>
        <w:jc w:val="both"/>
        <w:rPr/>
      </w:pPr>
      <w:r>
        <w:rPr>
          <w:lang w:val="fr-FR"/>
        </w:rPr>
        <w:t xml:space="preserve">    </w:t>
      </w:r>
      <w:r>
        <w:rPr>
          <w:lang w:val="fr-FR"/>
        </w:rPr>
        <w:t>Ta có thể không bằng lòng với sự “giận cá chém thớt” khá tàn nhẫn, nhưng không thể không ngậm ngùi xót xa khi đọc những dòng này:</w:t>
      </w:r>
    </w:p>
    <w:p>
      <w:pPr>
        <w:pStyle w:val="Normal"/>
        <w:jc w:val="both"/>
        <w:rPr/>
      </w:pPr>
      <w:r>
        <w:rPr>
          <w:lang w:val="fr-FR"/>
        </w:rPr>
        <w:t xml:space="preserve">    “</w:t>
      </w:r>
      <w:r>
        <w:rPr>
          <w:i/>
          <w:iCs/>
          <w:lang w:val="fr-FR"/>
        </w:rPr>
        <w:t>Toàn thắng rồi, tổ quốc xã hội chủ nghĩa quên phắt cam kết thực hiện hòa giải và hòa hợp dân tộc. Tổ quốc bỏ tù và hạ nhục hàng triệu người. Tổ quốc đánh tư sản, tống cổ con cái “ngụy quân ngụy quyền” ra khỏi trường học và lùa đi vùng kinh tế mới. Tổ quốc khống chế và hăm dọa bằng công an thành, công an tỉnh, công an huyện, công an phường. Biết dân chúng không còn chịu đựng được nữa và muốn bỏ nước ra đi, tổ quốc đứng ra tổ chức vượt biên bán chính thức để lấy tiền chuộc mạng những người muốn chạy trốn nanh vuốt của mình. Tổ quốc hành động như bọn giặc cướp. Đến khi bị dư luận thế giới lên án dữ dội vì hành động bỉ ổi này, tổ quốc dẹp luôn đợt vượt biên bán chính</w:t>
      </w:r>
      <w:r>
        <w:rPr>
          <w:lang w:val="fr-FR"/>
        </w:rPr>
        <w:t xml:space="preserve"> </w:t>
      </w:r>
      <w:r>
        <w:rPr>
          <w:i/>
          <w:iCs/>
          <w:lang w:val="fr-FR"/>
        </w:rPr>
        <w:t>thức và dĩ nhiên không trả lại tiền. Tổ quốc đểu cáng và lật lọng.</w:t>
      </w:r>
    </w:p>
    <w:p>
      <w:pPr>
        <w:pStyle w:val="Normal"/>
        <w:jc w:val="both"/>
        <w:rPr/>
      </w:pPr>
      <w:r>
        <w:rPr>
          <w:i/>
          <w:iCs/>
          <w:lang w:val="fr-FR"/>
        </w:rPr>
        <w:t xml:space="preserve">    </w:t>
      </w:r>
      <w:r>
        <w:rPr>
          <w:i/>
          <w:iCs/>
          <w:lang w:val="fr-FR"/>
        </w:rPr>
        <w:t>Đối với những người ra đi, tổ quốc là sóng gió, hải tặc, là cái chết trong bụng cá, may mắn hơn, là những ngày ê chề trong những trại tập trung trước khi tìm được một quê hương mới. Tổ quốc là một dĩ vãng cần quên đi”. (</w:t>
      </w:r>
      <w:r>
        <w:rPr>
          <w:lang w:val="fr-FR"/>
        </w:rPr>
        <w:t xml:space="preserve">Nguyễn Gia Kiểng, trong sách </w:t>
      </w:r>
      <w:r>
        <w:rPr>
          <w:b/>
          <w:bCs/>
          <w:u w:val="single"/>
          <w:lang w:val="fr-FR"/>
        </w:rPr>
        <w:t>“ Tổ Quốc Ăn Năn</w:t>
      </w:r>
      <w:r>
        <w:rPr>
          <w:lang w:val="fr-FR"/>
        </w:rPr>
        <w:t xml:space="preserve"> ”</w:t>
      </w:r>
      <w:r>
        <w:rPr>
          <w:i/>
          <w:iCs/>
          <w:lang w:val="fr-FR"/>
        </w:rPr>
        <w:t>).</w:t>
      </w:r>
    </w:p>
    <w:p>
      <w:pPr>
        <w:pStyle w:val="Normal"/>
        <w:jc w:val="both"/>
        <w:rPr>
          <w:lang w:val="fr-FR"/>
        </w:rPr>
      </w:pPr>
      <w:r>
        <w:rPr>
          <w:lang w:val="fr-FR"/>
        </w:rPr>
        <w:t xml:space="preserve">    </w:t>
      </w:r>
      <w:r>
        <w:rPr>
          <w:lang w:val="fr-FR"/>
        </w:rPr>
        <w:t xml:space="preserve">Hiệp định Paris 1973 đã ghi: </w:t>
      </w:r>
      <w:r>
        <w:rPr>
          <w:i/>
          <w:iCs/>
          <w:lang w:val="fr-FR"/>
        </w:rPr>
        <w:t xml:space="preserve">“…thực hiện hoà giải hòa hợp dân tộc, xóa bỏ thù hằn, cấm mọi hành động trả thù và phân biệt đối xử với những cá nhân hoặc tổ chức đã hợp tác với bên này hoặc bên kia </w:t>
      </w:r>
      <w:r>
        <w:rPr>
          <w:lang w:val="fr-FR"/>
        </w:rPr>
        <w:t xml:space="preserve">” (Điều 11). Vậy mà những người cộng sản chiến thắng đã quản chế, giam giữ hàng trăm ngàn nhân viên hành chính, chuyên gia kỹ thuật, nhà khoa học xã hội, chính trị…, kể cả những người không hề cầm súng và gọi tất cả là ngụy quân, ngụy quyền. Có người chịu tù đầy đằng đẵng suốt 17 năm. Chẳng những thế, con cái, anh em, họ hàng của họ cũng bị kỳ thị, bị phân biệt đối xử, bị ngáng trở học hành, bị gây khó dễ trong mưu sinh. Hàng vạn người thuộc giới tư sản và gia đình “ngụy” bị vứt vạ vật lên các vùng kinh tế mới.  </w:t>
      </w:r>
    </w:p>
    <w:p>
      <w:pPr>
        <w:pStyle w:val="Normal"/>
        <w:jc w:val="both"/>
        <w:rPr/>
      </w:pPr>
      <w:r>
        <w:rPr>
          <w:lang w:val="fr-FR"/>
        </w:rPr>
        <w:t xml:space="preserve">    </w:t>
      </w:r>
      <w:r>
        <w:rPr>
          <w:lang w:val="fr-FR"/>
        </w:rPr>
        <w:t>Thật là không giống ai.</w:t>
      </w:r>
    </w:p>
    <w:p>
      <w:pPr>
        <w:pStyle w:val="Normal"/>
        <w:jc w:val="both"/>
        <w:rPr/>
      </w:pPr>
      <w:r>
        <w:rPr>
          <w:lang w:val="fr-FR"/>
        </w:rPr>
        <w:t xml:space="preserve">    </w:t>
      </w:r>
      <w:r>
        <w:rPr>
          <w:lang w:val="fr-FR"/>
        </w:rPr>
        <w:t>-  Không giống thiên hạ :</w:t>
      </w:r>
    </w:p>
    <w:p>
      <w:pPr>
        <w:pStyle w:val="Normal"/>
        <w:jc w:val="both"/>
        <w:rPr/>
      </w:pPr>
      <w:r>
        <w:rPr>
          <w:lang w:val="fr-FR"/>
        </w:rPr>
        <w:t xml:space="preserve">    </w:t>
      </w:r>
      <w:r>
        <w:rPr>
          <w:lang w:val="fr-FR"/>
        </w:rPr>
        <w:t>Sau trận Gettinsburg 1863, tổng thống Lincoln cúi đầu ngậm ngùi : “</w:t>
      </w:r>
      <w:r>
        <w:rPr>
          <w:i/>
          <w:iCs/>
          <w:lang w:val="fr-FR"/>
        </w:rPr>
        <w:t xml:space="preserve">Những người lính Miền Nam hay Miền Bắc chết tại nơi đây đều chết cho đất nước Hoa Kỳ </w:t>
      </w:r>
      <w:r>
        <w:rPr>
          <w:lang w:val="fr-FR"/>
        </w:rPr>
        <w:t>”. Kết thúc nội chiến Nam-Bắc 1860 – 1865, binh sỹ bại trận Miền Nam Hoa Kỳ được thoải mái về quê, lại được cấp ngựa, cấp lương thực để có thể sinh sống và tái tạo cuộc đời. Các sỹ quan bại trận vẫn được cho giữ gươm.</w:t>
      </w:r>
    </w:p>
    <w:p>
      <w:pPr>
        <w:pStyle w:val="Normal"/>
        <w:jc w:val="both"/>
        <w:rPr/>
      </w:pPr>
      <w:r>
        <w:rPr>
          <w:lang w:val="fr-FR"/>
        </w:rPr>
        <w:t xml:space="preserve">    </w:t>
      </w:r>
      <w:r>
        <w:rPr>
          <w:lang w:val="fr-FR"/>
        </w:rPr>
        <w:t xml:space="preserve">Năm 1989, bức tường Berlin của Đông Đức bị sụp đổ nhưng Tổng Bí thư Erik Honecker dù bị kết nhiều tội vẫn không bị đầy đọa. Chính phủ Tây Đức vẫn đổ ra nhiều ngàn tỷ đức mã nuôi dân Đông Đức và vực Đông Đức vượt thoát tình trạng nghèo và kém phát triển. </w:t>
      </w:r>
    </w:p>
    <w:p>
      <w:pPr>
        <w:pStyle w:val="Normal"/>
        <w:jc w:val="both"/>
        <w:rPr/>
      </w:pPr>
      <w:r>
        <w:rPr>
          <w:lang w:val="fr-FR"/>
        </w:rPr>
        <w:t xml:space="preserve">    </w:t>
      </w:r>
      <w:r>
        <w:rPr>
          <w:lang w:val="fr-FR"/>
        </w:rPr>
        <w:t>Sau Đại chiến Thế giới II, Hoa Kỳ và Đồng minh chỉ đưa bọn thủ lính Quốc Xã và Phát Xít ra tòa án Quốc tế, nhưng lại lập tức bỏ tiền viện trợ tái thiết cho hai kẻ cựu thù Nhật và Đức để chỉ trong vòng vài thập niên, hai nước này cũng giàu có không kém Hoa Kỳ.</w:t>
      </w:r>
    </w:p>
    <w:p>
      <w:pPr>
        <w:pStyle w:val="Normal"/>
        <w:jc w:val="both"/>
        <w:rPr>
          <w:lang w:val="fr-FR"/>
        </w:rPr>
      </w:pPr>
      <w:r>
        <w:rPr>
          <w:lang w:val="fr-FR"/>
        </w:rPr>
        <w:t xml:space="preserve">   </w:t>
      </w:r>
      <w:r>
        <w:rPr>
          <w:lang w:val="fr-FR"/>
        </w:rPr>
        <w:t xml:space="preserve">-  Không giống cha ông : </w:t>
      </w:r>
    </w:p>
    <w:p>
      <w:pPr>
        <w:pStyle w:val="Normal"/>
        <w:jc w:val="both"/>
        <w:rPr/>
      </w:pPr>
      <w:r>
        <w:rPr>
          <w:lang w:val="fr-FR"/>
        </w:rPr>
        <w:t xml:space="preserve">    </w:t>
      </w:r>
      <w:r>
        <w:rPr>
          <w:lang w:val="fr-FR"/>
        </w:rPr>
        <w:t>Ngay cả đối với bọn ngoại xâm như binh sỹ Nguyên Mông và bọn giặc Minh mà sau khi đánh bại chúng, các vua quan nhà Trần, nhà Lê vẫn cung cấp lương thực, thuyền bè cho họ trở về quê quán.</w:t>
      </w:r>
    </w:p>
    <w:p>
      <w:pPr>
        <w:pStyle w:val="Normal"/>
        <w:jc w:val="both"/>
        <w:rPr/>
      </w:pPr>
      <w:r>
        <w:rPr>
          <w:lang w:val="fr-FR"/>
        </w:rPr>
        <w:t xml:space="preserve">    </w:t>
      </w:r>
      <w:r>
        <w:rPr>
          <w:lang w:val="fr-FR"/>
        </w:rPr>
        <w:t xml:space="preserve">Cái sự độc ác đã gây nên thảm cảnh và hận thù đằng đẵng sau cuộc chiến 1975 hoàn toàn không do nhân dân Việt Nam gây nên. Bản tính nhân dân ta vốn không như vậy. Cũng không phải tất cả những người cộng sản đều muốn như vậy. Tội ác ấy chỉ có thể gây nên bởi những lãnh tụ cộng sản kiểu như Lê Duẩn, Lê Đức Thọ… </w:t>
      </w:r>
    </w:p>
    <w:p>
      <w:pPr>
        <w:pStyle w:val="Normal"/>
        <w:jc w:val="both"/>
        <w:rPr/>
      </w:pPr>
      <w:r>
        <w:rPr>
          <w:lang w:val="fr-FR"/>
        </w:rPr>
        <w:t xml:space="preserve">    </w:t>
      </w:r>
      <w:r>
        <w:rPr>
          <w:lang w:val="fr-FR"/>
        </w:rPr>
        <w:t>Cho nên tôi rất mủi lòng nhưng không đồng ý với Nguyễn Gia Kiểng khi ông chua chát gắt gao : “</w:t>
      </w:r>
      <w:r>
        <w:rPr>
          <w:i/>
          <w:iCs/>
          <w:lang w:val="fr-FR"/>
        </w:rPr>
        <w:t>Tổ quốc là một dĩ vãng cần quên đi</w:t>
      </w:r>
      <w:r>
        <w:rPr>
          <w:lang w:val="fr-FR"/>
        </w:rPr>
        <w:t>”. Tôi cũng không đồng ý với những người lãnh đạo cộng sản khi kêu gọi: “</w:t>
      </w:r>
      <w:r>
        <w:rPr>
          <w:i/>
          <w:iCs/>
          <w:lang w:val="fr-FR"/>
        </w:rPr>
        <w:t>Hãy gác lại quá khứ</w:t>
      </w:r>
      <w:r>
        <w:rPr>
          <w:lang w:val="fr-FR"/>
        </w:rPr>
        <w:t xml:space="preserve">”. </w:t>
      </w:r>
    </w:p>
    <w:p>
      <w:pPr>
        <w:pStyle w:val="Normal"/>
        <w:jc w:val="both"/>
        <w:rPr/>
      </w:pPr>
      <w:r>
        <w:rPr>
          <w:lang w:val="fr-FR"/>
        </w:rPr>
        <w:t xml:space="preserve">    </w:t>
      </w:r>
      <w:r>
        <w:rPr>
          <w:lang w:val="fr-FR"/>
        </w:rPr>
        <w:t>Làm sao có thể quên quá khứ được. Cũng không thể gác lại quá khứ. Có điều, chúng ta cần nhắc nhở nhau cái triết lý sống tích cực này: Quá khứ rất không đáng kể so với hiện tại, hiện tại càng không đáng kể so với tương lai. Tôi muốn chúng ta hãy học cha ông trong cách xử thế thực dụng lành mạnh này: “</w:t>
      </w:r>
      <w:r>
        <w:rPr>
          <w:i/>
          <w:iCs/>
          <w:lang w:val="fr-FR"/>
        </w:rPr>
        <w:t>Sầu ôm nặng hãy chồng làm gối. Muộn chất đầy hãy thổi làm cơm</w:t>
      </w:r>
      <w:r>
        <w:rPr>
          <w:lang w:val="fr-FR"/>
        </w:rPr>
        <w:t>”. (Cung Oán Ngâm Khúc). Hãy biến cái tủi buồn, đau xót của quá khứ lầm lạc thành sức mạnh phản tỉnh phi thường nâng toàn dân tộc bay lên hôm nay.</w:t>
      </w:r>
    </w:p>
    <w:p>
      <w:pPr>
        <w:pStyle w:val="Normal"/>
        <w:jc w:val="both"/>
        <w:rPr/>
      </w:pPr>
      <w:r>
        <w:rPr>
          <w:lang w:val="fr-FR"/>
        </w:rPr>
        <w:t xml:space="preserve">    </w:t>
      </w:r>
      <w:r>
        <w:rPr>
          <w:lang w:val="fr-FR"/>
        </w:rPr>
        <w:t xml:space="preserve">Không quên quá khứ, cũng không thể chỉ gác lại quá khứ mà hãy biết vượt hẳn lên trên quá khứ. </w:t>
      </w:r>
    </w:p>
    <w:p>
      <w:pPr>
        <w:pStyle w:val="Normal"/>
        <w:jc w:val="both"/>
        <w:rPr/>
      </w:pPr>
      <w:r>
        <w:rPr>
          <w:lang w:val="fr-FR"/>
        </w:rPr>
        <w:t xml:space="preserve">    </w:t>
      </w:r>
      <w:r>
        <w:rPr>
          <w:lang w:val="fr-FR"/>
        </w:rPr>
        <w:t>Vượt hẳn lên trên quá khứ, đoạn tuyệt hẳn với lỗi lầm quá khứ, đặng mà tiến tới hòa giải hòa hợp dân tộc.</w:t>
      </w:r>
    </w:p>
    <w:p>
      <w:pPr>
        <w:pStyle w:val="Normal"/>
        <w:jc w:val="both"/>
        <w:rPr/>
      </w:pPr>
      <w:r>
        <w:rPr>
          <w:lang w:val="fr-FR"/>
        </w:rPr>
        <w:t xml:space="preserve">    </w:t>
      </w:r>
      <w:r>
        <w:rPr>
          <w:lang w:val="fr-FR"/>
        </w:rPr>
        <w:t>Hòa hợp để đại đoàn kết, để có sức mạnh của đại khối. Hòa hợp giữa người Kinh với các dân tộc ít người, giữa các tôn giáo, giữa tôn giáo với phi tôn giáo, giữa Đảng với dân, giữa nông thôn với thành thị, giữa miền ngược với miền xuôi, giữa giầu với nghèo. Nhưng nổi cộm nhất, thiết yếu nhất hiện nay là hòa hợp giữa 83 triệu người trong nước với 3 triệu người Việt Nam ở nước ngoài.</w:t>
      </w:r>
    </w:p>
    <w:p>
      <w:pPr>
        <w:pStyle w:val="Normal"/>
        <w:jc w:val="both"/>
        <w:rPr/>
      </w:pPr>
      <w:r>
        <w:rPr>
          <w:lang w:val="fr-FR"/>
        </w:rPr>
        <w:t xml:space="preserve">    </w:t>
      </w:r>
      <w:r>
        <w:rPr>
          <w:lang w:val="fr-FR"/>
        </w:rPr>
        <w:t xml:space="preserve">Muốn hòa hợp phải hòa giải được với nhau. </w:t>
      </w:r>
    </w:p>
    <w:p>
      <w:pPr>
        <w:pStyle w:val="Normal"/>
        <w:jc w:val="both"/>
        <w:rPr/>
      </w:pPr>
      <w:r>
        <w:rPr>
          <w:lang w:val="fr-FR"/>
        </w:rPr>
        <w:t xml:space="preserve">    </w:t>
      </w:r>
      <w:r>
        <w:rPr>
          <w:lang w:val="fr-FR"/>
        </w:rPr>
        <w:t>Muốn hòa giải thì tất cả đều phải biết sám hối, biết tự soi xét, tự kiểm điểm để thành thật nhận cho được những lỗi lầm đau xót quá khứ rồi từ đấy biết tri bỉ, tri kỷ.</w:t>
      </w:r>
    </w:p>
    <w:p>
      <w:pPr>
        <w:pStyle w:val="Normal"/>
        <w:jc w:val="both"/>
        <w:rPr/>
      </w:pPr>
      <w:r>
        <w:rPr>
          <w:lang w:val="fr-FR"/>
        </w:rPr>
        <w:t xml:space="preserve">    </w:t>
      </w:r>
      <w:r>
        <w:rPr>
          <w:lang w:val="fr-FR"/>
        </w:rPr>
        <w:t>Phía cộng sản do du nhập và làm nô lệ cho một thứ ý thức hệ phương Tây ngoại lai - chủ nghĩa Mác Lênin - nên đã gây nhiều thảm họa cho đất nước qua những cuộc chiến liên miên; đã gây nhiều tội ác với các bộ phận dân tộc qua Cải cách ruộng đất, Nhân văn Giai phẩm, Xét lại chống Đảng, Tiêu diệt công thương tư doanh...</w:t>
      </w:r>
    </w:p>
    <w:p>
      <w:pPr>
        <w:pStyle w:val="Normal"/>
        <w:jc w:val="both"/>
        <w:rPr/>
      </w:pPr>
      <w:r>
        <w:rPr>
          <w:lang w:val="fr-FR"/>
        </w:rPr>
        <w:t xml:space="preserve">    </w:t>
      </w:r>
      <w:r>
        <w:rPr>
          <w:lang w:val="fr-FR"/>
        </w:rPr>
        <w:t>Cộng sản ngu tín cuồng dại có nhiều tội lỗi đã đành, nhưng sao có thể nói bọn chống cộng cực đoan điên cuồng không có tội đươc. Ai lê máy chém đi khắp nơi chặt đầu cả những người chỉ có cảm tình với cộng sản ? Ai hô hào lấp sông Bến Hải tiến quân ra Bắc ? Ai đưa quân đội ngoại quốc vào rải chất độc khắp núi rừng Miền Nam, rải thảm B52, bom tạ, bom tấn… vào cả nhà thương, trường học ở Miền Bắc và tàn sát sạch sanh dân lành ở Mỹ Lai, ở Sơn Tịnh ?</w:t>
      </w:r>
    </w:p>
    <w:p>
      <w:pPr>
        <w:pStyle w:val="Normal"/>
        <w:jc w:val="both"/>
        <w:rPr>
          <w:lang w:val="fr-FR"/>
        </w:rPr>
      </w:pPr>
      <w:r>
        <w:rPr>
          <w:lang w:val="fr-FR"/>
        </w:rPr>
      </w:r>
    </w:p>
    <w:p>
      <w:pPr>
        <w:pStyle w:val="Normal"/>
        <w:jc w:val="both"/>
        <w:rPr/>
      </w:pPr>
      <w:r>
        <w:rPr>
          <w:lang w:val="fr-FR"/>
        </w:rPr>
        <w:t xml:space="preserve">    </w:t>
      </w:r>
      <w:r>
        <w:rPr>
          <w:lang w:val="fr-FR"/>
        </w:rPr>
        <w:t xml:space="preserve">Do hận thù mất trí, những kẻ chống cộng cực đoan cho đến bây bây giờ vẫn sẵn sàng sắn tay chọc phá để khống chế đất nước, kìm hãm nhân dân trong đói nghèo (với mong muốn nhân dân sẽ nổi dậy chém giết, lật đổ cái bọn người đã gây nên tội ác hòng trả thù truất hận cho họ !). Họ chống bỏ cấm vận, chống bình thường hóa quan hệ Việt Nam-Hoa Kỳ, chống Việt Nam vào WTO, chống Việt Nam trở thành thành viên không thường trực Hội đồng Bảo an Liên Hiệp Quốc, chống cả những ca sỹ mang  tiếng hát quê hương đến với họ…! Họ độc ác như những kẻ vì muốn giết “ con bống đáng ghét ” mà bỏ thuốc độc vào giếng để có thể tàn hại cả nhà, cả xóm, cả làng ! </w:t>
      </w:r>
    </w:p>
    <w:p>
      <w:pPr>
        <w:pStyle w:val="Normal"/>
        <w:jc w:val="both"/>
        <w:rPr/>
      </w:pPr>
      <w:r>
        <w:rPr>
          <w:lang w:val="fr-FR"/>
        </w:rPr>
        <w:t xml:space="preserve">    </w:t>
      </w:r>
      <w:r>
        <w:rPr>
          <w:lang w:val="fr-FR"/>
        </w:rPr>
        <w:t>Đối với cụ Hồ, phía này thì tâng bốc lên như thánh như thần. Cụ đã chân thành: “</w:t>
      </w:r>
      <w:r>
        <w:rPr>
          <w:i/>
          <w:iCs/>
          <w:lang w:val="fr-FR"/>
        </w:rPr>
        <w:t>Tôi không có tư tưởng gì cả. Tôi đã có Mác-Lênin, Stalin và Mao Trạch Đông nghĩ hộ</w:t>
      </w:r>
      <w:r>
        <w:rPr>
          <w:lang w:val="fr-FR"/>
        </w:rPr>
        <w:t>” (Hồ chủ tịch nói với ký giả ngoại quốc trong kỳ Đại hội Đảng II). Thế mà hết năm này tháng khác, người ta mở đề tài nghiên cứu tư tưởng Hồ Chí Minh để kiếm hàng trăm hàng nghìn tỷ chia nhau đánh chén. Họ ra rả suốt năm, suốt tháng, suốt ngày, suốt đêm nói tư tưởng, nói đạo đức tác phong Hồ Chí Minh. Quá lạm dụng đến mức không những không mấy tác dụng tốt mà còn gây phản cảm. (Thực ra, đây chỉ là biểu hiện của sự kém tài và vô trách nhiệm của những người làm công tác lý luận, văn hoá tư tưởng. Họ không nghĩ ra được cái gì sâu sắc hơn, mới hơn, thiết thực hơn nên đành cứ tùy tiện nhai đi nhai lại mãi những thứ mà họ tự cho rằng nói mấy cũng không thừa, tâng bốc mấy, trước mắt, cũng không bị quy kết nọ kia).</w:t>
      </w:r>
    </w:p>
    <w:p>
      <w:pPr>
        <w:pStyle w:val="Normal"/>
        <w:jc w:val="both"/>
        <w:rPr/>
      </w:pPr>
      <w:r>
        <w:rPr>
          <w:lang w:val="fr-FR"/>
        </w:rPr>
        <w:t xml:space="preserve">    </w:t>
      </w:r>
      <w:r>
        <w:rPr>
          <w:lang w:val="fr-FR"/>
        </w:rPr>
        <w:t>Muốn cho lớp trẻ tin được, nghe được, noi gương được thì đừng bôi vẽ cụ Hồ thành ông thần, ông thánh (kiểu như Tố Hữu: “</w:t>
      </w:r>
      <w:r>
        <w:rPr>
          <w:i/>
          <w:iCs/>
          <w:lang w:val="fr-FR"/>
        </w:rPr>
        <w:t>Mắt sáng quắc, tay xanh lòe mã tấu</w:t>
      </w:r>
      <w:r>
        <w:rPr>
          <w:lang w:val="fr-FR"/>
        </w:rPr>
        <w:t xml:space="preserve">”), mà hãy nói đúng mực rằng Cụ là một con người mang yếu tố thánh nhân. Tài trí của nhà cách mạng Nguyễn Ái Quốc là hơn người, là siêu việt. Đạo đức tác phong của chủ tịch Hồ Chí Minh nói chung rất đáng quý trọng. Tuy nhiên, ví là con người nên Cụ cũng có hỷ, nộ, ái ố, dục. Việc Cụ đã từng cưới một phụ nữ Trung Quốc xinh xắn tên là Tăng Tuyết Minh làm vợ và từng có một con trai với một phụ nữ Tày Cao Bằng trẻ đẹp tên là Nông thị Xuân là có thật thì sao không thẳng thắn bạch hóa rõ ràng. Thời đại thông tin, không chỉ có thông tin chính thống và truyền khẩu mà đầy giẫy trên báo chí nước ngoài, trên các trang web. Làm sao mà bưng bít nổi. </w:t>
      </w:r>
    </w:p>
    <w:p>
      <w:pPr>
        <w:pStyle w:val="Normal"/>
        <w:jc w:val="both"/>
        <w:rPr/>
      </w:pPr>
      <w:r>
        <w:rPr>
          <w:lang w:val="fr-FR"/>
        </w:rPr>
        <w:t xml:space="preserve">    </w:t>
      </w:r>
      <w:r>
        <w:rPr>
          <w:lang w:val="fr-FR"/>
        </w:rPr>
        <w:t xml:space="preserve">Đã là người thì có xấu, có tốt, có sai, có đúng. Cụ Hồ là bậc tài trí hơn người với đạo đức tác phong rất đáng nể trọng nhưng không phải không có thói xấu, không có lúc sai, thậm chí có tội. Không thể nói Cải cách ruộng đất, Đấu tranh Chính trị, Nhân văn Giai phẩm, Xét lại Chống Đảng... đều chỉ là sai lầm của Đảng mà trong đó không có cụ Hồ là người chịu trách nhiệm chính. Tuy nhiên, những sai lầm ấy có khi vượt khỏi tầm kiểm soát của Cụ. Tôi hoàn toàn tin rằng khi biết bà Nguyễn thị Năm bị tử hình, Cụ đã khóc. Nhưng, đấy là sự trớ trêu của lịch sử !  </w:t>
      </w:r>
    </w:p>
    <w:p>
      <w:pPr>
        <w:pStyle w:val="Normal"/>
        <w:jc w:val="both"/>
        <w:rPr/>
      </w:pPr>
      <w:r>
        <w:rPr>
          <w:lang w:val="fr-FR"/>
        </w:rPr>
        <w:t xml:space="preserve">    </w:t>
      </w:r>
      <w:r>
        <w:rPr>
          <w:lang w:val="fr-FR"/>
        </w:rPr>
        <w:t>Vậy mà, phía bên kia nhiều khi tỏ ra rất quá tệ đối với chủ tịch Hồ Chí Minh. Họ không chỉ phê phán, chê bai, phủ nhận sạch trơn mà nhiều kẻ còn lăng nhục thậm tệ. Làm sao lại có thể mở mồm ra mà réo lên: Hồ Việt gian, Hồ dâm tặc… được. Thật là cực kỳ vô văn hóa, cực kỳ hỗn xược, cực kỳ du côn.</w:t>
      </w:r>
    </w:p>
    <w:p>
      <w:pPr>
        <w:pStyle w:val="Normal"/>
        <w:jc w:val="both"/>
        <w:rPr/>
      </w:pPr>
      <w:r>
        <w:rPr>
          <w:lang w:val="fr-FR"/>
        </w:rPr>
        <w:t xml:space="preserve">    </w:t>
      </w:r>
      <w:r>
        <w:rPr>
          <w:lang w:val="fr-FR"/>
        </w:rPr>
        <w:t>Người ta có thể tiếc nuối xót xa rằng sao cách mạng Việt Nam không theo con đường Phan Châu Trinh để đỡ rơi xương đổ máu, nhưng con đường Nguyễn Ái Quốc tính đến năm 1954 cũng có cái ưu việt của nó chứ. Nó không chỉ giải quyết viêc đánh đuổi ngoại xâm gọn gàng hơn mà còn là ngọn cờ đầu phất lên cho cả một phong trào giải phóng thuộc địa trên toàn cầu.</w:t>
      </w:r>
    </w:p>
    <w:p>
      <w:pPr>
        <w:pStyle w:val="Normal"/>
        <w:jc w:val="both"/>
        <w:rPr>
          <w:lang w:val="fr-FR"/>
        </w:rPr>
      </w:pPr>
      <w:r>
        <w:rPr>
          <w:lang w:val="fr-FR"/>
        </w:rPr>
      </w:r>
    </w:p>
    <w:p>
      <w:pPr>
        <w:pStyle w:val="Normal"/>
        <w:jc w:val="both"/>
        <w:rPr/>
      </w:pPr>
      <w:r>
        <w:rPr>
          <w:lang w:val="fr-FR"/>
        </w:rPr>
        <w:t xml:space="preserve">    </w:t>
      </w:r>
      <w:r>
        <w:rPr>
          <w:lang w:val="fr-FR"/>
        </w:rPr>
        <w:t>Dẫu sao, như ai đó từng nói: Mác vốn nhân hậu và là một kỳ tài, nhưng giá thế giới không có Mác thì hơn. Tôi nói: “</w:t>
      </w:r>
      <w:r>
        <w:rPr>
          <w:i/>
          <w:iCs/>
          <w:lang w:val="fr-FR"/>
        </w:rPr>
        <w:t>Cụ Hồ thật là tài trí, đảng Cộng sản Việt Nam thật là oanh liệt, nhưng giá Tổ quốc này không có đảng CSVN thì hơn</w:t>
      </w:r>
      <w:r>
        <w:rPr>
          <w:lang w:val="fr-FR"/>
        </w:rPr>
        <w:t xml:space="preserve">”. </w:t>
      </w:r>
    </w:p>
    <w:p>
      <w:pPr>
        <w:pStyle w:val="Normal"/>
        <w:jc w:val="both"/>
        <w:rPr/>
      </w:pPr>
      <w:r>
        <w:rPr>
          <w:lang w:val="fr-FR"/>
        </w:rPr>
        <w:t xml:space="preserve">    </w:t>
      </w:r>
      <w:r>
        <w:rPr>
          <w:lang w:val="fr-FR"/>
        </w:rPr>
        <w:t>Sau kháng chiến chống Pháp, cuộc chiến Nam Bắc huynh đệ tương tàn thực sự là tội lỗi rất đáng căm giận đối với tất cả những người cầm đầu ở cả hai phía. Bây giờ truy nguyên ra, Mỹ thì bảo do ta tấn công tàu Mađốc trước. Ta thì bảo Mỹ đã dồn ta vào thế không đánh chúng không được. Nhưng, lẽ ra, biết mình là nước vừa nhỏ, vừa yếu thì phải tìm mọi cách để không phải đương đầu với cường quốc số một thế giới mới phải. Nhiều nước làm được như vậy nên vừa không phải đánh nhau liên miên mà năm 1945 còn kém xa ta nhưng đã xây dựng được đất nước mạnh giầu hơn ta nhiều lần.</w:t>
      </w:r>
    </w:p>
    <w:p>
      <w:pPr>
        <w:pStyle w:val="Normal"/>
        <w:jc w:val="both"/>
        <w:rPr/>
      </w:pPr>
      <w:r>
        <w:rPr>
          <w:lang w:val="fr-FR"/>
        </w:rPr>
        <w:t xml:space="preserve">    </w:t>
      </w:r>
      <w:r>
        <w:rPr>
          <w:lang w:val="fr-FR"/>
        </w:rPr>
        <w:t>Trong bài tựa cho cuốn “</w:t>
      </w:r>
      <w:r>
        <w:rPr>
          <w:b/>
          <w:bCs/>
          <w:u w:val="single"/>
          <w:lang w:val="fr-FR"/>
        </w:rPr>
        <w:t>Vạn kiếp tông bí truyền thư</w:t>
      </w:r>
      <w:r>
        <w:rPr>
          <w:lang w:val="fr-FR"/>
        </w:rPr>
        <w:t>” của Trần Quốc Tuấn, Nhân Huệ vương Khánh Dư viết : “</w:t>
      </w:r>
      <w:r>
        <w:rPr>
          <w:i/>
          <w:iCs/>
          <w:lang w:val="fr-FR"/>
        </w:rPr>
        <w:t>Phàm người giỏi cầm quân thì không cần bầy trận, người giỏi bầy trận thì không cần phải đánh, người giỏi đánh thì không thua, người khéo thua thì không chết”</w:t>
      </w:r>
      <w:r>
        <w:rPr>
          <w:lang w:val="fr-FR"/>
        </w:rPr>
        <w:t xml:space="preserve">. Có bốn loại tướng tài, ta đánh thắng được Mỹ thì kế sách giữ nước cùng lắm chỉ thuộc hạng xoàng, hạng ba. </w:t>
      </w:r>
    </w:p>
    <w:p>
      <w:pPr>
        <w:pStyle w:val="Normal"/>
        <w:jc w:val="both"/>
        <w:rPr/>
      </w:pPr>
      <w:r>
        <w:rPr>
          <w:lang w:val="fr-FR"/>
        </w:rPr>
        <w:t xml:space="preserve">    </w:t>
      </w:r>
      <w:r>
        <w:rPr>
          <w:lang w:val="fr-FR"/>
        </w:rPr>
        <w:t xml:space="preserve">Mà nghĩ cho cùng, “đánh cho Mỹ cút, đánh cho Ngụy nhào” để làm gì nhỉ ? Đánh cho Mỹ cút rồi lại không thể không rước Mỹ trở lại. Trong khi đó, đối với nhân dân Việt Nam thì Tổng thống Mỹ nắm tay ông Thiệu, ông Kỳ hay nắm tay ông Duẩn, ông Mạnh cũng thế thế cả. Xã hội Việt Nam ngày nay tệ hơn nhiều Sài Gòn dưới quyền « Mỹ Ngụy » : Tham nhũng tràn lan hơn, dân chúng nghèo khổ hơn, xã hội đồi trụy hơn, con người dối trá hơn, học đường nhiều tệ đoan hơn, bệnh viện thiếu thốn và tồi tàn hơn, đường xá bụi bậm, nhầy nhụa hơn, tai nạn giao thông thảm khốc hơn… </w:t>
      </w:r>
    </w:p>
    <w:p>
      <w:pPr>
        <w:pStyle w:val="Normal"/>
        <w:jc w:val="both"/>
        <w:rPr/>
      </w:pPr>
      <w:r>
        <w:rPr>
          <w:lang w:val="fr-FR"/>
        </w:rPr>
        <w:t xml:space="preserve">    </w:t>
      </w:r>
      <w:r>
        <w:rPr>
          <w:lang w:val="fr-FR"/>
        </w:rPr>
        <w:t>Cho nên, chẳng có gì đáng kiêu hãnh cả. Thủ tướng Võ văn Kiệt như đã biết mở lòng ra mà ngậm ngùi: “</w:t>
      </w:r>
      <w:r>
        <w:rPr>
          <w:i/>
          <w:iCs/>
          <w:lang w:val="fr-FR"/>
        </w:rPr>
        <w:t>Có triệu người vui và cũng có triệu người buồn”</w:t>
      </w:r>
      <w:r>
        <w:rPr>
          <w:lang w:val="fr-FR"/>
        </w:rPr>
        <w:t xml:space="preserve"> ! Sự thực là, không ai nên vui cả. Không ai được vui cả. Tất cả những người đã từng đứng trên hai chiến tuyến đều có lỗi với nhân dân, với đất nước, với những người đã hy sinh, kẻ ít, người nhiều. Trong đó có cả người đang ngồi viết những dòng này.</w:t>
      </w:r>
    </w:p>
    <w:p>
      <w:pPr>
        <w:pStyle w:val="Normal"/>
        <w:jc w:val="both"/>
        <w:rPr/>
      </w:pPr>
      <w:r>
        <w:rPr>
          <w:lang w:val="fr-FR"/>
        </w:rPr>
        <w:t xml:space="preserve">    </w:t>
      </w:r>
      <w:r>
        <w:rPr>
          <w:lang w:val="fr-FR"/>
        </w:rPr>
        <w:t>Hãy tự rửa sạch mọi tội lỗi đi mà quỳ trước anh linh dân tộc. Từ bỏ cái ngông cuồng cộng sản đi, trút hẳn lòng hận thù chống cộng hiểm độc đi, đặng mà hòa giải.</w:t>
      </w:r>
    </w:p>
    <w:p>
      <w:pPr>
        <w:pStyle w:val="Normal"/>
        <w:jc w:val="both"/>
        <w:rPr>
          <w:lang w:val="fr-FR"/>
        </w:rPr>
      </w:pPr>
      <w:r>
        <w:rPr>
          <w:lang w:val="fr-FR"/>
        </w:rPr>
        <w:t xml:space="preserve">    </w:t>
      </w:r>
      <w:r>
        <w:rPr>
          <w:lang w:val="fr-FR"/>
        </w:rPr>
        <w:t>Hãy dứt khoát quẳng cái ách cộng sản đã chót quàng lên cổ dân tộc đi. Cắt hẳn cái đuôi “định hướng xã hội chủ nghĩa” đi để khi hòa hợp dân tộc không còn mối lắp ghép khiên cưỡng giữa anh yêu chủ nghĩa xã hội, tôi chông chủ nghĩa xã hội nữa. Hình như đảng CSVN đang chuẩn bị đổi tên. Phải chăng đây là một hành động cụ thể tạo bước tiến tới hòa giải và hòa hợp dân tộc ?</w:t>
      </w:r>
    </w:p>
    <w:p>
      <w:pPr>
        <w:pStyle w:val="Normal"/>
        <w:jc w:val="both"/>
        <w:rPr/>
      </w:pPr>
      <w:r>
        <w:rPr>
          <w:lang w:val="fr-FR"/>
        </w:rPr>
        <w:t xml:space="preserve">    </w:t>
      </w:r>
      <w:r>
        <w:rPr>
          <w:lang w:val="fr-FR"/>
        </w:rPr>
        <w:t xml:space="preserve">Cụ Nguyễn Hộ, một nhà lãnh đạo cộng sản kỳ cựu, khi bàn về hòa giải hòa hợp dân tộc đã tỏ ra thấu đáo khi viết : </w:t>
      </w:r>
      <w:r>
        <w:rPr>
          <w:i/>
          <w:iCs/>
          <w:lang w:val="fr-FR"/>
        </w:rPr>
        <w:t>“Chuyên chế độc tài đã từng bị lịch sử lên án, hoàn toàn không hề là ước mơ, niềm hy vọng của nhân dân quần chúng và tất nhiên nó không có sức thuyết phục; nhưng tại sao lại dựa vào nó để thực hiện hòa giải, hoà hợp và đoàn kết dân tộc ? Cơ sở cốt lõi của vấn đề phải là: dân chủ, tự do và bình đẳng thật sự. Vì vậy, chừng nào còn chưa thiết lập được nền dân chủ tự do đúng nghĩa của nó ở Việt Nam thì chừng ấy vẫn chưa xóa được mặc cảm, thành kiến,... chưa có thể hòa giải, hoà hợp dân tộc được. Nếu chỉ bằng những khẩu hiệu suông hay bằng những chiến thuật kinh tế cụ thể thì sứ mạng hoà giải, hoà hợp và đoàn kết dân tộc sẽ khó hoàn thành</w:t>
      </w:r>
      <w:r>
        <w:rPr>
          <w:lang w:val="fr-FR"/>
        </w:rPr>
        <w:t xml:space="preserve"> ”.</w:t>
      </w:r>
    </w:p>
    <w:p>
      <w:pPr>
        <w:pStyle w:val="Normal"/>
        <w:jc w:val="both"/>
        <w:rPr/>
      </w:pPr>
      <w:r>
        <w:rPr>
          <w:lang w:val="fr-FR"/>
        </w:rPr>
        <w:t xml:space="preserve">    </w:t>
      </w:r>
      <w:r>
        <w:rPr>
          <w:lang w:val="fr-FR"/>
        </w:rPr>
        <w:t>Nói thì dễ nhưng làm sẽ rất khó. Những yêu cầu trên đòi hỏi sự thoát xác của cả hai bên. Đức Thích Ca Mầu Ni đã nói: “</w:t>
      </w:r>
      <w:r>
        <w:rPr>
          <w:i/>
          <w:iCs/>
          <w:lang w:val="fr-FR"/>
        </w:rPr>
        <w:t>Thắng một vạn quân không bằng chiến thắng bản thân</w:t>
      </w:r>
      <w:r>
        <w:rPr>
          <w:lang w:val="fr-FR"/>
        </w:rPr>
        <w:t>”. Sẽ khó khăn lắm, vật vã đau đớn lắm. Nhưng tôi mong và tôi tin.</w:t>
      </w:r>
    </w:p>
    <w:p>
      <w:pPr>
        <w:pStyle w:val="Normal"/>
        <w:jc w:val="both"/>
        <w:rPr/>
      </w:pPr>
      <w:r>
        <w:rPr>
          <w:lang w:val="fr-FR"/>
        </w:rPr>
        <w:t xml:space="preserve">    </w:t>
      </w:r>
      <w:r>
        <w:rPr>
          <w:lang w:val="fr-FR"/>
        </w:rPr>
        <w:t>Tôi tin nỗi trắc ẩn của nguyên thủ tướng Võ văn Kiệt khi ông thốt lên : “</w:t>
      </w:r>
      <w:r>
        <w:rPr>
          <w:i/>
          <w:iCs/>
          <w:lang w:val="fr-FR"/>
        </w:rPr>
        <w:t>Phải xác định tổ quốc là của mình, dân tộc là của mình, quốc gia là của mình – của mọi người, không của riêng ai cả. Không riêng của người cộng sản, không riêng của bất cứ một tôn giáo, phe phái nào</w:t>
      </w:r>
      <w:r>
        <w:rPr>
          <w:lang w:val="fr-FR"/>
        </w:rPr>
        <w:t>”, “</w:t>
      </w:r>
      <w:r>
        <w:rPr>
          <w:i/>
          <w:iCs/>
          <w:lang w:val="fr-FR"/>
        </w:rPr>
        <w:t>Người cộng sản chưa thể nói cái yêu nước của mình cao hơn hoặc nói người ta không chịu chủ nghĩa xã hội thì không phải người ta giảm lòng yêu nước của người ta”</w:t>
      </w:r>
      <w:r>
        <w:rPr>
          <w:lang w:val="fr-FR"/>
        </w:rPr>
        <w:t>, “</w:t>
      </w:r>
      <w:r>
        <w:rPr>
          <w:i/>
          <w:iCs/>
          <w:lang w:val="fr-FR"/>
        </w:rPr>
        <w:t>Hơn 30 năm rồi, năm nay nữa là 32 năm, thì không có lý do gì mà có thể là giữa chúng ta với nhau không hòa giải được. Vì kẻ thù của Việt Nam là Pháp trước đây, kẻ thù của Việt Nam là Mỹ sau này, kẻ thù của Việt Nam là Trung Quốc trong thời đánh biên giới Việt Bắc, chúng ta cũng khép lại quá khứ được thì tại sao giữa chúng ta với chúng ta lại không khép lại quá khứ ấy, mà chúng ta cứ đố kỵ với nhau, rồi có những sự chống đối</w:t>
      </w:r>
      <w:r>
        <w:rPr>
          <w:lang w:val="fr-FR"/>
        </w:rPr>
        <w:t xml:space="preserve"> ” …</w:t>
      </w:r>
    </w:p>
    <w:p>
      <w:pPr>
        <w:pStyle w:val="Normal"/>
        <w:jc w:val="both"/>
        <w:rPr/>
      </w:pPr>
      <w:r>
        <w:rPr>
          <w:lang w:val="fr-FR"/>
        </w:rPr>
        <w:t xml:space="preserve">    </w:t>
      </w:r>
      <w:r>
        <w:rPr>
          <w:lang w:val="fr-FR"/>
        </w:rPr>
        <w:t xml:space="preserve">Tôi tin vào lời trần tình của chủ tịch Nguyễn Minh Triết: </w:t>
      </w:r>
      <w:r>
        <w:rPr>
          <w:i/>
          <w:iCs/>
          <w:lang w:val="fr-FR"/>
        </w:rPr>
        <w:t>“Trên đường đến đây (Quận Cam), tôi thấy một số ít bà con người Việt tụ tập, phản đối. Nói thật, tôi muốn xuống bắt tay họ, tôi muốn mời họ dự cuộc gặp ngày hôm nay, để chúng ta cùng nói với nhau những lời chân thành, thẳng thắn</w:t>
      </w:r>
      <w:r>
        <w:rPr>
          <w:lang w:val="fr-FR"/>
        </w:rPr>
        <w:t>”.</w:t>
      </w:r>
    </w:p>
    <w:p>
      <w:pPr>
        <w:pStyle w:val="Normal"/>
        <w:jc w:val="both"/>
        <w:rPr/>
      </w:pPr>
      <w:r>
        <w:rPr>
          <w:lang w:val="fr-FR"/>
        </w:rPr>
        <w:t xml:space="preserve">    </w:t>
      </w:r>
      <w:r>
        <w:rPr>
          <w:lang w:val="fr-FR"/>
        </w:rPr>
        <w:t xml:space="preserve">Tôi tin tất cả những câu nói sau đây đều xuất phát từ trái tim ông Nguyễn Minh Triết: </w:t>
      </w:r>
      <w:r>
        <w:rPr>
          <w:i/>
          <w:iCs/>
          <w:lang w:val="fr-FR"/>
        </w:rPr>
        <w:t>“Sống trên đời để làm gì ? Các bạn có đặt câu hỏi đó không ? Sống trên đời không phải để thù hận mà chính là để yêu thương nhau. Một lần nữa tôi mong bà con mình, hãy vì quê hương đất nước, gác bỏ nhũng khác biệt của mình, hãy đoàn kết lại, cùng nhau xây dựng mẹ hiền Việt Nam, đất nước Việt Nam giầu mạnh, hùng cường”, “Trong gia đinh, bạn bè có lúc cũng còn giận nhau, nhưng chúng ta hãy gác lại tất cả để đoàn kết xây dựng một nước Việt Nam vững mạnh, hùng cường, sánh vai cùng bạn bè thế giới »…</w:t>
      </w:r>
    </w:p>
    <w:p>
      <w:pPr>
        <w:pStyle w:val="Normal"/>
        <w:jc w:val="both"/>
        <w:rPr/>
      </w:pPr>
      <w:r>
        <w:rPr>
          <w:lang w:val="fr-FR"/>
        </w:rPr>
        <w:t xml:space="preserve">    </w:t>
      </w:r>
      <w:r>
        <w:rPr>
          <w:lang w:val="fr-FR"/>
        </w:rPr>
        <w:t>Tôi càng tin hơn khi nghe những cựu chiến binh bên kia trận tuyến có sự nhìn nhận phân minh : “</w:t>
      </w:r>
      <w:r>
        <w:rPr>
          <w:i/>
          <w:iCs/>
          <w:lang w:val="fr-FR"/>
        </w:rPr>
        <w:t>Tôi không tranh luận, tôi chỉ xin mượn diễn đàn để nói lên những ý nghĩ riêng tư của tôi mà thôi. Tôi từng là một người lính của Quân lực Việt Nam Cộng hòa, sau 75 tôi cũng đã bị cầm tù nhiều năm ở Miền Bắc. Tất nhiên, tôi không thích người cộng sản. Tuy nhiên, có một số người cộng sản mà tôi</w:t>
      </w:r>
      <w:r>
        <w:rPr>
          <w:lang w:val="fr-FR"/>
        </w:rPr>
        <w:t xml:space="preserve"> </w:t>
      </w:r>
      <w:r>
        <w:rPr>
          <w:i/>
          <w:iCs/>
          <w:lang w:val="fr-FR"/>
        </w:rPr>
        <w:t>rất kính trọng bởi họ có tấm lòng nhân đạo, biết tha thứ, biết dẹp bỏ những thù hận riêng tư vì lợi ích chung của quốc gia. Họ thật lòng mong muốn hòa hợp, hòa giải dân tộc để tạo ra một quốc gia phồn vinh và yêu thương nhau</w:t>
      </w:r>
      <w:r>
        <w:rPr>
          <w:lang w:val="fr-FR"/>
        </w:rPr>
        <w:t xml:space="preserve"> ”. (Phát biểu của Văn Lý, Fall Church, USA trên diễn đàn BBC). </w:t>
      </w:r>
    </w:p>
    <w:p>
      <w:pPr>
        <w:pStyle w:val="Normal"/>
        <w:jc w:val="both"/>
        <w:rPr/>
      </w:pPr>
      <w:r>
        <w:rPr>
          <w:lang w:val="fr-FR"/>
        </w:rPr>
        <w:t xml:space="preserve">    </w:t>
      </w:r>
      <w:r>
        <w:rPr>
          <w:lang w:val="fr-FR"/>
        </w:rPr>
        <w:t>Hòa giải hòa hợp dân tộc là sự nghiệp thật là thiêng liêng và cao cả. Trên truyền hình Pháp tối 15 tháng 5 năm 2007, trong buổi chuyển giao quyền lực cho ông Sarkozy, ngồi trước lá cờ Pháp và EU, vẻ mặt tươi sáng và nhẹ nhõm, cựu tổng thổng Jacques Chirac nói: “</w:t>
      </w:r>
      <w:r>
        <w:rPr>
          <w:i/>
          <w:iCs/>
          <w:lang w:val="fr-FR"/>
        </w:rPr>
        <w:t>Một đất nước là một gia đình. Mối liên hệ đoàn kết chúng ta là tài sản quý giá nhất của chúng ta”</w:t>
      </w:r>
      <w:r>
        <w:rPr>
          <w:lang w:val="fr-FR"/>
        </w:rPr>
        <w:t>.</w:t>
      </w:r>
    </w:p>
    <w:p>
      <w:pPr>
        <w:pStyle w:val="Normal"/>
        <w:jc w:val="both"/>
        <w:rPr/>
      </w:pPr>
      <w:r>
        <w:rPr>
          <w:lang w:val="fr-FR"/>
        </w:rPr>
        <w:t xml:space="preserve">    </w:t>
      </w:r>
      <w:r>
        <w:rPr>
          <w:lang w:val="fr-FR"/>
        </w:rPr>
        <w:t xml:space="preserve">Không biết từ bao giờ và trong tình huống nào, nhà văn Romain Rolland đã kêu gọi tha thiết, như là nói với chúng ta : </w:t>
      </w:r>
      <w:r>
        <w:rPr>
          <w:i/>
          <w:iCs/>
          <w:lang w:val="fr-FR"/>
        </w:rPr>
        <w:t>“Hỡi các anh em! Chúng ta hãy xích lại gần nhau, hãy quên đi tất cả những gì ngăn cách chúng ta. Hãy chỉ nghĩ đến những đau thương mà chúng ta đều phải hứng chịu. Không có kẻ thù. Không có người độc ác. Chỉ có những người khốn khổ và chỉ có một thứ hạnh phúc trường tồn là chúng ta hãy hiểu nhau để yêu nhau</w:t>
      </w:r>
      <w:r>
        <w:rPr>
          <w:lang w:val="fr-FR"/>
        </w:rPr>
        <w:t>”</w:t>
      </w:r>
    </w:p>
    <w:p>
      <w:pPr>
        <w:pStyle w:val="Normal"/>
        <w:jc w:val="both"/>
        <w:rPr/>
      </w:pPr>
      <w:r>
        <w:rPr>
          <w:lang w:val="fr-FR"/>
        </w:rPr>
        <w:t>Sau khi đi dự Hội nghị Địa chất Quốc tế lần thứ 28 ở Washington D.C. về, trong bài “</w:t>
      </w:r>
      <w:r>
        <w:rPr>
          <w:b/>
          <w:bCs/>
          <w:u w:val="single"/>
          <w:lang w:val="fr-FR"/>
        </w:rPr>
        <w:t>Một buổi tối ở Nữu Ước</w:t>
      </w:r>
      <w:r>
        <w:rPr>
          <w:lang w:val="fr-FR"/>
        </w:rPr>
        <w:t xml:space="preserve">” đăng báo Nhân Dân cách đây gần hai chục năm, tôi đã khuyến nghị một chủ trương: </w:t>
      </w:r>
    </w:p>
    <w:p>
      <w:pPr>
        <w:pStyle w:val="Normal"/>
        <w:jc w:val="both"/>
        <w:rPr/>
      </w:pPr>
      <w:r>
        <w:rPr>
          <w:lang w:val="fr-FR"/>
        </w:rPr>
        <w:t xml:space="preserve">“ </w:t>
      </w:r>
      <w:r>
        <w:rPr>
          <w:rFonts w:eastAsia="MS Mincho;ＭＳ 明朝"/>
          <w:i/>
          <w:iCs/>
          <w:lang w:val="fr-FR"/>
        </w:rPr>
        <w:t xml:space="preserve">Những người Việt Nam bỏ nước ra đi sẽ đem lại bao nhiêu phúc, bao nhiêu họa cho dân tộc. Điều này chưa được thảo luận kỹ và cũng chưa nên khẳng định một cách hàm hồ. Chỉ biết: Không phúc nào không có khả năng biến thành họa, không cái họa nào không ủ mầm nảy sinh ra cái phúc. Chỉ biết, ngày nay nếu mẫn cảm một chút, thì đêm đêm ta không thể không nghe trái tim Việt Nam còn đập đâu tận bên kia Thái Bình Dương, và trong những cơn gió đang thổi trên tất cả các kinh tuyến địa cầu đều có hơi thở ấm của người Việt Nam. Ngày nay, khi nghĩ về Việt Nam, chúng ta không được chỉ nghĩ đến 54 dân tộc đang sống trên dải đất chữ S ở Đông Nam Á mà phải bao gồm cả nhiều cộng đồng người Việt Nam đang sống khắp đó đây, ngoài lãnh thổ. Họ là máu của máu chúng ta, là thịt của thịt chúng ta </w:t>
      </w:r>
    </w:p>
    <w:p>
      <w:pPr>
        <w:pStyle w:val="Normal"/>
        <w:jc w:val="both"/>
        <w:rPr/>
      </w:pPr>
      <w:r>
        <w:rPr>
          <w:rFonts w:eastAsia="Times New Roman"/>
          <w:lang w:val="fr-FR"/>
        </w:rPr>
        <w:t xml:space="preserve">    </w:t>
      </w:r>
      <w:r>
        <w:rPr>
          <w:rFonts w:eastAsia="MS Mincho;ＭＳ 明朝"/>
          <w:i/>
          <w:iCs/>
          <w:lang w:val="fr-FR"/>
        </w:rPr>
        <w:t>Thật vậy, vấn đề "đồng bào ta ở nước ngoài" phải được ghi nhận là một đặc điểm mới của Tổ quốc, của cách mạng Việt Nam. Nó chưa hề xuất hiện trong các giai đoạn lịch sử trước đây. Đây là vấn đề vừa phát sinh từ sau 1975 và nó sẽ còn phát triển lâu dài, phức tạp. Bởi vậy, nó phải được quan tâm đúng mức, như một trong những vấn đề quốc</w:t>
      </w:r>
      <w:r>
        <w:rPr>
          <w:rFonts w:eastAsia="MS Mincho;ＭＳ 明朝"/>
          <w:lang w:val="fr-FR"/>
        </w:rPr>
        <w:t xml:space="preserve"> </w:t>
      </w:r>
      <w:r>
        <w:rPr>
          <w:rFonts w:eastAsia="MS Mincho;ＭＳ 明朝"/>
          <w:i/>
          <w:iCs/>
          <w:lang w:val="fr-FR"/>
        </w:rPr>
        <w:t>sách và Đảng cần đặt vào đây một nhiệm vụ chiến lược.</w:t>
      </w:r>
    </w:p>
    <w:p>
      <w:pPr>
        <w:pStyle w:val="Normal"/>
        <w:jc w:val="both"/>
        <w:rPr/>
      </w:pPr>
      <w:r>
        <w:rPr>
          <w:rFonts w:eastAsia="Times New Roman"/>
          <w:i/>
          <w:iCs/>
          <w:lang w:val="fr-FR"/>
        </w:rPr>
        <w:t xml:space="preserve">   </w:t>
      </w:r>
      <w:r>
        <w:rPr>
          <w:rFonts w:eastAsia="MS Mincho;ＭＳ 明朝"/>
          <w:i/>
          <w:iCs/>
          <w:lang w:val="fr-FR"/>
        </w:rPr>
        <w:t>Trong công tác dân vận đối với đối tượng này, Đảng cần đặt song song các nhiệm vụ tập họp, huy động, khai thác với xây dựng, bồi dưỡng chăm lo. Đây là địa bàn tốt để Đảng thể hiện đầy đủ tính nhân đạo cao cả của mình</w:t>
      </w:r>
      <w:r>
        <w:rPr>
          <w:rFonts w:eastAsia="MS Mincho;ＭＳ 明朝"/>
          <w:lang w:val="fr-FR"/>
        </w:rPr>
        <w:t xml:space="preserve"> ”</w:t>
      </w:r>
      <w:r>
        <w:rPr>
          <w:lang w:val="fr-FR"/>
        </w:rPr>
        <w:t xml:space="preserve"> </w:t>
      </w:r>
    </w:p>
    <w:p>
      <w:pPr>
        <w:pStyle w:val="Normal"/>
        <w:jc w:val="both"/>
        <w:rPr/>
      </w:pPr>
      <w:r>
        <w:rPr>
          <w:lang w:val="fr-FR"/>
        </w:rPr>
        <w:t xml:space="preserve">    </w:t>
      </w:r>
      <w:r>
        <w:rPr>
          <w:lang w:val="fr-FR"/>
        </w:rPr>
        <w:t>Trong bài “</w:t>
      </w:r>
      <w:r>
        <w:rPr>
          <w:b/>
          <w:bCs/>
          <w:u w:val="single"/>
          <w:lang w:val="fr-FR"/>
        </w:rPr>
        <w:t>Thắp chung nén nhang cho tấn thảm kịch quá khứ”</w:t>
      </w:r>
      <w:r>
        <w:rPr>
          <w:lang w:val="fr-FR"/>
        </w:rPr>
        <w:t xml:space="preserve"> viết ngày 19 tháng 8 năm 1995, tôi cũng đã viết :</w:t>
      </w:r>
    </w:p>
    <w:p>
      <w:pPr>
        <w:pStyle w:val="Normal"/>
        <w:jc w:val="both"/>
        <w:rPr/>
      </w:pPr>
      <w:r>
        <w:rPr>
          <w:lang w:val="fr-FR"/>
        </w:rPr>
        <w:t xml:space="preserve">    “</w:t>
      </w:r>
      <w:r>
        <w:rPr>
          <w:rFonts w:eastAsia="MS Mincho;ＭＳ 明朝"/>
          <w:i/>
          <w:iCs/>
          <w:lang w:val="fr-FR"/>
        </w:rPr>
        <w:t>Ai phải chịu trách nhiệm đối với những con số ghê rợn thế này:</w:t>
      </w:r>
    </w:p>
    <w:p>
      <w:pPr>
        <w:pStyle w:val="Normal"/>
        <w:jc w:val="both"/>
        <w:rPr/>
      </w:pPr>
      <w:r>
        <w:rPr>
          <w:rFonts w:eastAsia="Times New Roman"/>
          <w:i/>
          <w:iCs/>
          <w:lang w:val="fr-FR"/>
        </w:rPr>
        <w:t xml:space="preserve">    </w:t>
      </w:r>
      <w:r>
        <w:rPr>
          <w:rFonts w:eastAsia="MS Mincho;ＭＳ 明朝"/>
          <w:i/>
          <w:iCs/>
          <w:lang w:val="fr-FR"/>
        </w:rPr>
        <w:t>Phía Việt Nam: 1,1 triệu liệt sĩ; 559.200 thương bệnh binh; hơn 300.000 người mất tích; hơn 2 triệu dân thường bị chết; hơn 2 triệu người lớn và trẻ em bị tàn tật vì bom đạn v.v....</w:t>
      </w:r>
    </w:p>
    <w:p>
      <w:pPr>
        <w:pStyle w:val="Normal"/>
        <w:jc w:val="both"/>
        <w:rPr/>
      </w:pPr>
      <w:r>
        <w:rPr>
          <w:rFonts w:eastAsia="Times New Roman"/>
          <w:i/>
          <w:iCs/>
          <w:lang w:val="fr-FR"/>
        </w:rPr>
        <w:t xml:space="preserve">    </w:t>
      </w:r>
      <w:r>
        <w:rPr>
          <w:rFonts w:eastAsia="MS Mincho;ＭＳ 明朝"/>
          <w:i/>
          <w:iCs/>
          <w:lang w:val="fr-FR"/>
        </w:rPr>
        <w:t>Phía Mỹ: 58.0900 người cả nam lẫn nữ.</w:t>
      </w:r>
    </w:p>
    <w:p>
      <w:pPr>
        <w:pStyle w:val="Normal"/>
        <w:jc w:val="both"/>
        <w:rPr/>
      </w:pPr>
      <w:r>
        <w:rPr>
          <w:rFonts w:eastAsia="Times New Roman"/>
          <w:i/>
          <w:iCs/>
          <w:lang w:val="fr-FR"/>
        </w:rPr>
        <w:t xml:space="preserve">    </w:t>
      </w:r>
      <w:r>
        <w:rPr>
          <w:rFonts w:eastAsia="MS Mincho;ＭＳ 明朝"/>
          <w:i/>
          <w:iCs/>
          <w:lang w:val="fr-FR"/>
        </w:rPr>
        <w:t>Đây phải là nỗi đau chung. Và, trước cái " đống xương vô định đã cao bằng đầu " ấy, trách nhiệm phải thuộc về tất cả những ai đã " gây cuộc binh đao " quá tàn khốc, quá lâu dài như vậy!</w:t>
      </w:r>
    </w:p>
    <w:p>
      <w:pPr>
        <w:pStyle w:val="Normal"/>
        <w:jc w:val="both"/>
        <w:rPr/>
      </w:pPr>
      <w:r>
        <w:rPr>
          <w:rFonts w:eastAsia="Times New Roman"/>
          <w:i/>
          <w:iCs/>
          <w:lang w:val="fr-FR"/>
        </w:rPr>
        <w:t xml:space="preserve">    </w:t>
      </w:r>
      <w:r>
        <w:rPr>
          <w:rFonts w:eastAsia="MS Mincho;ＭＳ 明朝"/>
          <w:i/>
          <w:iCs/>
          <w:lang w:val="fr-FR"/>
        </w:rPr>
        <w:t>Vẫn chưa hết. Những con số thống kê trên còn khuyết hẳn một mảng rất lớn. Đó là con số những liệt sĩ, những thương bệnh binh đã từng ôm súng đứng trong đội quân của tổng thống Ngô Đình Diệm, Nguyễn Văn Thiệu, Nguyễn Khánh....</w:t>
      </w:r>
    </w:p>
    <w:p>
      <w:pPr>
        <w:pStyle w:val="Normal"/>
        <w:jc w:val="both"/>
        <w:rPr/>
      </w:pPr>
      <w:r>
        <w:rPr>
          <w:rFonts w:eastAsia="Times New Roman"/>
          <w:i/>
          <w:iCs/>
          <w:lang w:val="fr-FR"/>
        </w:rPr>
        <w:t xml:space="preserve">    </w:t>
      </w:r>
      <w:r>
        <w:rPr>
          <w:rFonts w:eastAsia="MS Mincho;ＭＳ 明朝"/>
          <w:i/>
          <w:iCs/>
          <w:lang w:val="fr-FR"/>
        </w:rPr>
        <w:t>Ai mạc mặt cho họ, ai gọi hồn cho họ??!!</w:t>
      </w:r>
    </w:p>
    <w:p>
      <w:pPr>
        <w:pStyle w:val="Normal"/>
        <w:jc w:val="both"/>
        <w:rPr/>
      </w:pPr>
      <w:r>
        <w:rPr>
          <w:rFonts w:eastAsia="Times New Roman"/>
          <w:lang w:val="fr-FR"/>
        </w:rPr>
        <w:t xml:space="preserve">    </w:t>
      </w:r>
      <w:r>
        <w:rPr>
          <w:rFonts w:eastAsia="MS Mincho;ＭＳ 明朝"/>
          <w:i/>
          <w:iCs/>
          <w:lang w:val="fr-FR"/>
        </w:rPr>
        <w:t>Năm 1977, tôi đã gặp những thương phế binh thậm chí mất cả tứ chi, chỉ còn lại thân mình, nằm phơi trên đường nhựa, dưới cái nắng thiêu đốt bên chợ Bến Thành. Ít năm sau đó, trên hành trình đi lấy mẫu Cổ từ, tôi vẫn còn gặp những cựu chiến binh lê lết trong bùn nhầy nhụa ở các chợ nhỏ Đức Trọng, Đông Hà... tay ôm khư khư chiếc ăng-gô cáu bẩn.</w:t>
      </w:r>
    </w:p>
    <w:p>
      <w:pPr>
        <w:pStyle w:val="Normal"/>
        <w:jc w:val="both"/>
        <w:rPr/>
      </w:pPr>
      <w:r>
        <w:rPr>
          <w:rFonts w:eastAsia="Times New Roman"/>
          <w:i/>
          <w:iCs/>
          <w:lang w:val="fr-FR"/>
        </w:rPr>
        <w:t xml:space="preserve">    </w:t>
      </w:r>
      <w:r>
        <w:rPr>
          <w:rFonts w:eastAsia="MS Mincho;ＭＳ 明朝"/>
          <w:i/>
          <w:iCs/>
          <w:lang w:val="fr-FR"/>
        </w:rPr>
        <w:t>Có phép thần nào cứu họ còn sống được đến ngày nay không?</w:t>
      </w:r>
    </w:p>
    <w:p>
      <w:pPr>
        <w:pStyle w:val="Normal"/>
        <w:jc w:val="both"/>
        <w:rPr/>
      </w:pPr>
      <w:r>
        <w:rPr>
          <w:rFonts w:eastAsia="Times New Roman"/>
          <w:i/>
          <w:iCs/>
          <w:lang w:val="fr-FR"/>
        </w:rPr>
        <w:t xml:space="preserve">    </w:t>
      </w:r>
      <w:r>
        <w:rPr>
          <w:rFonts w:eastAsia="MS Mincho;ＭＳ 明朝"/>
          <w:i/>
          <w:iCs/>
          <w:lang w:val="fr-FR"/>
        </w:rPr>
        <w:t>Họ đã được chôn cất như thế nào?</w:t>
      </w:r>
    </w:p>
    <w:p>
      <w:pPr>
        <w:pStyle w:val="Normal"/>
        <w:jc w:val="both"/>
        <w:rPr/>
      </w:pPr>
      <w:r>
        <w:rPr>
          <w:rFonts w:eastAsia="Times New Roman"/>
          <w:i/>
          <w:iCs/>
          <w:lang w:val="fr-FR"/>
        </w:rPr>
        <w:t xml:space="preserve">    </w:t>
      </w:r>
      <w:r>
        <w:rPr>
          <w:rFonts w:eastAsia="MS Mincho;ＭＳ 明朝"/>
          <w:i/>
          <w:iCs/>
          <w:lang w:val="fr-FR"/>
        </w:rPr>
        <w:t>Theo báo cáo của Bộ Lao động và Thương binh Xã hội, tính đến nay có hơn 60 vạn hài cốt liệt sĩ đã được quy tập và dự kiến đến tháng 7/1997 sẽ cơ bản hoàn thành việc tìm kiếm khoảng 40 vạn hài cốt liệt sĩ còn lại.</w:t>
      </w:r>
    </w:p>
    <w:p>
      <w:pPr>
        <w:pStyle w:val="Normal"/>
        <w:jc w:val="both"/>
        <w:rPr/>
      </w:pPr>
      <w:r>
        <w:rPr>
          <w:rFonts w:eastAsia="Times New Roman"/>
          <w:i/>
          <w:iCs/>
          <w:lang w:val="fr-FR"/>
        </w:rPr>
        <w:t xml:space="preserve">    </w:t>
      </w:r>
      <w:r>
        <w:rPr>
          <w:rFonts w:eastAsia="MS Mincho;ＭＳ 明朝"/>
          <w:i/>
          <w:iCs/>
          <w:lang w:val="fr-FR"/>
        </w:rPr>
        <w:t xml:space="preserve">Đạt được như vậy thì tốt. Nhưng! nếu chỉ có thế thôi thì trên đất nước này vẫn còn nhiều lắm những </w:t>
      </w:r>
      <w:r>
        <w:rPr>
          <w:i/>
          <w:iCs/>
          <w:lang w:val="fr-FR"/>
        </w:rPr>
        <w:t>"Hồn tử sĩ gió ù ù thổi. Mặt chinh phu trăng dõi dõi soi"</w:t>
      </w:r>
    </w:p>
    <w:p>
      <w:pPr>
        <w:pStyle w:val="Normal"/>
        <w:jc w:val="both"/>
        <w:rPr/>
      </w:pPr>
      <w:r>
        <w:rPr>
          <w:rFonts w:eastAsia="Times New Roman"/>
          <w:i/>
          <w:iCs/>
          <w:lang w:val="fr-FR"/>
        </w:rPr>
        <w:t xml:space="preserve">    </w:t>
      </w:r>
      <w:r>
        <w:rPr>
          <w:rFonts w:eastAsia="MS Mincho;ＭＳ 明朝"/>
          <w:i/>
          <w:iCs/>
          <w:lang w:val="fr-FR"/>
        </w:rPr>
        <w:t>Mấy năm gần đây, một số người mẹ mất con, người vợ mất chồng trong các cuộc chiến đã được nhà nước CHXHCN Việt Nam quan tâm săn sóc hơn</w:t>
      </w:r>
    </w:p>
    <w:p>
      <w:pPr>
        <w:pStyle w:val="Normal"/>
        <w:jc w:val="both"/>
        <w:rPr>
          <w:bCs/>
          <w:i/>
          <w:i/>
          <w:lang w:val="fr-FR"/>
        </w:rPr>
      </w:pPr>
      <w:r>
        <w:rPr>
          <w:bCs/>
          <w:i/>
          <w:lang w:val="fr-FR"/>
        </w:rPr>
        <w:t>(xem tiếp trang 29)</w:t>
      </w:r>
    </w:p>
    <w:p>
      <w:pPr>
        <w:pStyle w:val="Normal"/>
        <w:jc w:val="both"/>
        <w:rPr>
          <w:b/>
          <w:b/>
          <w:bCs/>
          <w:i/>
          <w:i/>
          <w:iCs/>
          <w:sz w:val="32"/>
          <w:szCs w:val="32"/>
          <w:lang w:val="fr-FR"/>
        </w:rPr>
      </w:pPr>
      <w:r>
        <w:rPr>
          <w:b/>
          <w:bCs/>
          <w:i/>
          <w:iCs/>
          <w:sz w:val="32"/>
          <w:szCs w:val="32"/>
          <w:lang w:val="fr-FR"/>
        </w:rPr>
        <w:t>Vẫn về trụ sở Quốc Hội mới :</w:t>
      </w:r>
    </w:p>
    <w:p>
      <w:pPr>
        <w:pStyle w:val="Normal"/>
        <w:jc w:val="both"/>
        <w:rPr>
          <w:b/>
          <w:b/>
          <w:bCs/>
          <w:i/>
          <w:i/>
          <w:iCs/>
          <w:sz w:val="32"/>
          <w:szCs w:val="32"/>
          <w:lang w:val="fr-FR"/>
        </w:rPr>
      </w:pPr>
      <w:r>
        <w:rPr>
          <w:b/>
          <w:bCs/>
          <w:i/>
          <w:iCs/>
          <w:sz w:val="32"/>
          <w:szCs w:val="32"/>
          <w:lang w:val="fr-FR"/>
        </w:rPr>
      </w:r>
    </w:p>
    <w:p>
      <w:pPr>
        <w:pStyle w:val="Normal"/>
        <w:pBdr>
          <w:top w:val="single" w:sz="4" w:space="1" w:color="000000"/>
          <w:left w:val="single" w:sz="4" w:space="4" w:color="000000"/>
          <w:bottom w:val="single" w:sz="4" w:space="1" w:color="000000"/>
          <w:right w:val="single" w:sz="4" w:space="4" w:color="000000"/>
        </w:pBdr>
        <w:jc w:val="center"/>
        <w:rPr>
          <w:b/>
          <w:b/>
          <w:bCs/>
          <w:sz w:val="40"/>
          <w:szCs w:val="40"/>
          <w:lang w:val="fr-FR"/>
        </w:rPr>
      </w:pPr>
      <w:r>
        <w:rPr>
          <w:b/>
          <w:bCs/>
          <w:sz w:val="40"/>
          <w:szCs w:val="40"/>
          <w:lang w:val="fr-FR"/>
        </w:rPr>
        <w:t>Trước khi quá muộn</w:t>
      </w:r>
    </w:p>
    <w:p>
      <w:pPr>
        <w:pStyle w:val="Normal"/>
        <w:pBdr>
          <w:top w:val="single" w:sz="4" w:space="1" w:color="000000"/>
          <w:left w:val="single" w:sz="4" w:space="4" w:color="000000"/>
          <w:bottom w:val="single" w:sz="4" w:space="1" w:color="000000"/>
          <w:right w:val="single" w:sz="4" w:space="4" w:color="000000"/>
        </w:pBdr>
        <w:jc w:val="center"/>
        <w:rPr>
          <w:b/>
          <w:b/>
          <w:bCs/>
          <w:sz w:val="40"/>
          <w:szCs w:val="40"/>
          <w:lang w:val="fr-FR"/>
        </w:rPr>
      </w:pPr>
      <w:r>
        <w:rPr>
          <w:b/>
          <w:bCs/>
          <w:sz w:val="40"/>
          <w:szCs w:val="40"/>
          <w:lang w:val="fr-FR"/>
        </w:rPr>
        <w:t xml:space="preserve"> </w:t>
      </w:r>
      <w:r>
        <w:rPr>
          <w:b/>
          <w:bCs/>
          <w:sz w:val="40"/>
          <w:szCs w:val="40"/>
          <w:lang w:val="fr-FR"/>
        </w:rPr>
        <w:t>hãy biết lắng nghe</w:t>
      </w:r>
    </w:p>
    <w:p>
      <w:pPr>
        <w:pStyle w:val="Normal"/>
        <w:jc w:val="right"/>
        <w:rPr>
          <w:b/>
          <w:b/>
          <w:bCs/>
          <w:sz w:val="40"/>
          <w:szCs w:val="40"/>
          <w:lang w:val="fr-FR"/>
        </w:rPr>
      </w:pPr>
      <w:r>
        <w:rPr>
          <w:b/>
          <w:bCs/>
          <w:sz w:val="40"/>
          <w:szCs w:val="40"/>
          <w:lang w:val="fr-FR"/>
        </w:rPr>
      </w:r>
    </w:p>
    <w:p>
      <w:pPr>
        <w:pStyle w:val="Normal"/>
        <w:jc w:val="right"/>
        <w:rPr>
          <w:b/>
          <w:b/>
          <w:bCs/>
          <w:lang w:val="fr-FR"/>
        </w:rPr>
      </w:pPr>
      <w:r>
        <w:rPr>
          <w:b/>
          <w:bCs/>
          <w:lang w:val="fr-FR"/>
        </w:rPr>
        <w:t>Bùi Tín</w:t>
      </w:r>
    </w:p>
    <w:p>
      <w:pPr>
        <w:pStyle w:val="Normal"/>
        <w:jc w:val="both"/>
        <w:rPr>
          <w:b/>
          <w:b/>
          <w:bCs/>
          <w:lang w:val="fr-FR"/>
        </w:rPr>
      </w:pPr>
      <w:r>
        <w:rPr>
          <w:b/>
          <w:bCs/>
          <w:lang w:val="fr-FR"/>
        </w:rPr>
      </w:r>
    </w:p>
    <w:p>
      <w:pPr>
        <w:pStyle w:val="Normal"/>
        <w:jc w:val="both"/>
        <w:rPr>
          <w:lang w:val="fr-FR"/>
        </w:rPr>
      </w:pPr>
      <w:r>
        <w:rPr>
          <w:lang w:val="fr-FR"/>
        </w:rPr>
        <w:t xml:space="preserve">    </w:t>
      </w:r>
      <w:r>
        <w:rPr>
          <w:lang w:val="fr-FR"/>
        </w:rPr>
        <w:t xml:space="preserve">Vẫn là về </w:t>
      </w:r>
      <w:hyperlink r:id="rId7" w:tgtFrame="“_bkank">
        <w:r>
          <w:rPr>
            <w:rStyle w:val="InternetLink"/>
            <w:color w:val="000000"/>
            <w:lang w:val="fr-FR"/>
          </w:rPr>
          <w:t>chuyện xây dựng trụ sở Quốc hội mới</w:t>
        </w:r>
      </w:hyperlink>
      <w:r>
        <w:rPr>
          <w:lang w:val="fr-FR"/>
        </w:rPr>
        <w:t xml:space="preserve"> ở Hà Nội. Đã có nhiều tiếng nói can ngăn bộ chính trị hãy khoan, hãy thư thả, hãy cân nhắc thêm, hãy lắng nghe thêm nữa ! Vì đây là đại sự quốc gia, chuyện lớn lắm, đụng đến lịch sử, đến văn hóa, đến một kiến trúc vĩnh cửu, sai không sửa được. Vì đã có nhiều tiếng nói có tình, có lý, tâm huyết cất lên để thuyết phục, can ngăn, nhưng vô hiệu. Bộ chính trị vẫn bỏ ngoài tai.</w:t>
      </w:r>
    </w:p>
    <w:p>
      <w:pPr>
        <w:pStyle w:val="Normal"/>
        <w:jc w:val="both"/>
        <w:rPr/>
      </w:pPr>
      <w:r>
        <w:rPr>
          <w:rFonts w:eastAsia="Times New Roman"/>
          <w:lang w:val="fr-FR"/>
        </w:rPr>
        <w:t xml:space="preserve">    </w:t>
      </w:r>
      <w:r>
        <w:rPr>
          <w:lang w:val="fr-FR"/>
        </w:rPr>
        <w:t>Giáo sư sử học Phan Huy Lê, đầu ngành sử học, nhân danh chủ tịch Hội nghiên cứu lịch sử Việt nam gửi thư trình bày rõ quan điểm của mình, cảnh báo sự phá vỡ không gian lịch sử - văn hóa khu Di tích Hoàng cung và Cấm thành cổ nếu thực hiện phương án của bộ chính trị; ông không quên nhấn mạnh rằng UNESCO sẽ chấm dứt việc xem xét để xếp di tích độc đáo này vào loại «Di tích lịch sử của nhân loại» và sẽ từ chối cấp kinh phí lớn để bảo quản một khi di tích bị xâm lấn, không còn nguyên vẹn.</w:t>
      </w:r>
    </w:p>
    <w:p>
      <w:pPr>
        <w:pStyle w:val="Normal"/>
        <w:jc w:val="both"/>
        <w:rPr>
          <w:lang w:val="fr-FR"/>
        </w:rPr>
      </w:pPr>
      <w:r>
        <w:rPr>
          <w:lang w:val="fr-FR"/>
        </w:rPr>
        <w:t xml:space="preserve">    </w:t>
      </w:r>
      <w:r>
        <w:rPr>
          <w:lang w:val="fr-FR"/>
        </w:rPr>
        <w:t xml:space="preserve">Tướng Võ Nguyên Giáp cũng lên tiếng trên Lao động online để can ngăn việc làm sai trái của bộ chính trị, nhấn mạnh rằng di tích vô giá này không thuộc riêng một dòng họ, địa phương, triều đại nào và cẩn được giữ gìn bảo quản toàn vẹn như một báu vật quốc gia vĩnh cửu. Báo Nhân Dân và báo Quân Đội Nhân Dân từ chối đăng bài này, Bộ Thông Tin – Văn Hóa còn yêu cầu không phổ biến bài này cho các cựu chiến binh, thế là ông tướng ngậm tăm, đành chịu, không nói gì thêm. </w:t>
      </w:r>
    </w:p>
    <w:p>
      <w:pPr>
        <w:pStyle w:val="Normal"/>
        <w:jc w:val="both"/>
        <w:rPr>
          <w:lang w:val="fr-FR"/>
        </w:rPr>
      </w:pPr>
      <w:r>
        <w:rPr>
          <w:rFonts w:eastAsia="Times New Roman"/>
          <w:lang w:val="fr-FR"/>
        </w:rPr>
        <w:t xml:space="preserve">    </w:t>
      </w:r>
      <w:r>
        <w:rPr>
          <w:lang w:val="fr-FR"/>
        </w:rPr>
        <w:t xml:space="preserve">Hàng loạt trí thức vẫn còn kiên trì lên tiếng, hậm hực, uất ức trước thái độ ngang ngược của bộ chính trị, đòi phải thận trọng cân nhắc thêm, đòi trì hoãn việc dỡ bỏ trụ sở Ba Đình hiện tại, thậm chí đòi một cuộc thảo luận tại Quốc hội 12 khi khai mạc vào ngày 19 tháng 7 tới, nhưng xem ra bộ chính trị vẫn cứ ù lì, không muốn nghe ai nữa hết. </w:t>
      </w:r>
    </w:p>
    <w:p>
      <w:pPr>
        <w:pStyle w:val="Normal"/>
        <w:jc w:val="both"/>
        <w:rPr>
          <w:lang w:val="fr-FR"/>
        </w:rPr>
      </w:pPr>
      <w:r>
        <w:rPr>
          <w:rFonts w:eastAsia="Times New Roman"/>
          <w:lang w:val="fr-FR"/>
        </w:rPr>
        <w:t xml:space="preserve">    </w:t>
      </w:r>
      <w:r>
        <w:rPr>
          <w:lang w:val="fr-FR"/>
        </w:rPr>
        <w:t>Tiến sĩ Hà Văn Phùng (Viện Khảo Cổ Học), giáo sư Đinh Xuân Lâm, nhà nghiên cứu Vũ Minh Giang, kiến trúc sư Nguyễn Thanh Sơn … tuần qua vẫn lên tiếng về giá trị độc đáo của Di tích cổ quý hiếm này, kể lại sự đánh giá đến hết mức của các giáo sư Nhật bản, Mỹ và Thụy điển đối với Di tích và lý giải cặn kẽ về yêu cầu bảo quản toàn bộ và trọn vẹn, nguyên gốc và nguyên bản, tỷ mỷ và chân xác, - theo lý luận khảo cổ học hiện đại của thế giới. Vậy mà họ vẫn không chịu nghe và mở mắt.</w:t>
      </w:r>
    </w:p>
    <w:p>
      <w:pPr>
        <w:pStyle w:val="Normal"/>
        <w:jc w:val="both"/>
        <w:rPr>
          <w:lang w:val="fr-FR"/>
        </w:rPr>
      </w:pPr>
      <w:r>
        <w:rPr>
          <w:rFonts w:eastAsia="Times New Roman"/>
          <w:lang w:val="fr-FR"/>
        </w:rPr>
        <w:t xml:space="preserve">    </w:t>
      </w:r>
      <w:r>
        <w:rPr>
          <w:lang w:val="fr-FR"/>
        </w:rPr>
        <w:t>Khả năng lắng nghe vẫn là khả năng yếu ớt nhất đã thành cố tật rất khó sửa chữa của những người lãnh đạo ở Hà Nội. Đã kém hiểu biết càng cần biết lắng nghe, biết học hỏi, biết tiếp thu kiến thức mới. Trước đại hội X, những người lãnh đạo đảng cộng sản mời toàn dân góp ý; họ hứa sẽ lắng nghe, kể cả những ý kiến dị biệt, khác lạ, ngoài luồng để cân nhắc. Hãy giữ lời hứa.</w:t>
      </w:r>
    </w:p>
    <w:p>
      <w:pPr>
        <w:pStyle w:val="Normal"/>
        <w:jc w:val="both"/>
        <w:rPr>
          <w:lang w:val="fr-FR"/>
        </w:rPr>
      </w:pPr>
      <w:r>
        <w:rPr>
          <w:rFonts w:eastAsia="Times New Roman"/>
          <w:lang w:val="fr-FR"/>
        </w:rPr>
        <w:t xml:space="preserve">    </w:t>
      </w:r>
      <w:r>
        <w:rPr>
          <w:lang w:val="fr-FR"/>
        </w:rPr>
        <w:t>Sẽ có lợi bao nhiêu, nếu như từ cuối năm 2003, khi Di tích Hoàng thành Đại La – Thăng Long được phát hiện, 14 con người trong bộ chính trị, tự cho mình quyền cao nhất (hơn cả 500 vị trong quốc hội được ghi suông trong hiến pháp là cơ quan quyền lực cao nhất của đất nước), để ra một số buổi nghe các chuyên gia Việt nam và quốc tế trình bày những vấn đề về khảo cổ học, bảo quản học hiện đại, để thì giờ đọc vài cuốn sách, vài bài báo bổ ích liên quan, thì chắc chắn họ đã không vội vàng, xử lý nhẹ dạ, giải quyết chủ quan vô trách nhiệm một vấn đề hệ trọng đến vậy.</w:t>
      </w:r>
    </w:p>
    <w:p>
      <w:pPr>
        <w:pStyle w:val="Normal"/>
        <w:jc w:val="both"/>
        <w:rPr>
          <w:lang w:val="fr-FR"/>
        </w:rPr>
      </w:pPr>
      <w:r>
        <w:rPr>
          <w:rFonts w:eastAsia="Times New Roman"/>
          <w:lang w:val="fr-FR"/>
        </w:rPr>
        <w:t xml:space="preserve">    </w:t>
      </w:r>
      <w:r>
        <w:rPr>
          <w:lang w:val="fr-FR"/>
        </w:rPr>
        <w:t xml:space="preserve">Theo kinh nghiệm của Nhật Bản và Inđônêxia, khi phát hiện một di tích quý trong lòng đất, họ sẽ ra lệnh cấm không cho xe tải nặng và xe tăng đến gần khu vực ấy trong đường kính 2 đến 5 nghìn mét, tùy theo chất đất đá trong vùng. Họ cũng nghiêm cấm ngay việc xây dựng nhà cửa, kiến trúc lớn ở gần đấy và cả khu vực xung quanh, vì các cọc đóng làm nền sâu hàng vài chục mét, bằng máy búa điện nặng hàng chục tấn thép sẽ rung chuyển lớn và làm hại đến sự toàn vẹn, nguyên trạng, chân xác của toàn bộ di tích. </w:t>
      </w:r>
    </w:p>
    <w:p>
      <w:pPr>
        <w:pStyle w:val="Normal"/>
        <w:jc w:val="both"/>
        <w:rPr>
          <w:lang w:val="fr-FR"/>
        </w:rPr>
      </w:pPr>
      <w:r>
        <w:rPr>
          <w:rFonts w:eastAsia="Times New Roman"/>
          <w:lang w:val="fr-FR"/>
        </w:rPr>
        <w:t xml:space="preserve">    </w:t>
      </w:r>
      <w:r>
        <w:rPr>
          <w:lang w:val="fr-FR"/>
        </w:rPr>
        <w:t>Huống gì mặt bằng của trụ sở quốc hội mới, theo thiết kế được duyệt, nằm ngay trong khu D, lấn cả vào khu A và khu B của toàn khu Di tích, ở ngay giữa Cấm thành, chỉ cách giải di tích trung tâm nơi có Điện Kính Thiên có 79 mét.</w:t>
      </w:r>
    </w:p>
    <w:p>
      <w:pPr>
        <w:pStyle w:val="Normal"/>
        <w:jc w:val="both"/>
        <w:rPr>
          <w:lang w:val="fr-FR"/>
        </w:rPr>
      </w:pPr>
      <w:r>
        <w:rPr>
          <w:rFonts w:eastAsia="Times New Roman"/>
          <w:lang w:val="fr-FR"/>
        </w:rPr>
        <w:t xml:space="preserve">    </w:t>
      </w:r>
      <w:r>
        <w:rPr>
          <w:lang w:val="fr-FR"/>
        </w:rPr>
        <w:t>Công trường xây dựng nằm trong khu Di tích lịch sử với hàng trăm xe tải cỡ lớn chở đất đá, sắt thép, hàng trăm xe ủi đất, những máy búa điện cực lớn đóng hàng ngìn cọc móng sâu vào lòng đất… đang sẵn sàng nhận lệnh “hành hạ’’, “tra tấn’’ không thương tiếc, tàn phá vô vàn báu vật của cha ông để lại.</w:t>
      </w:r>
    </w:p>
    <w:p>
      <w:pPr>
        <w:pStyle w:val="Normal"/>
        <w:jc w:val="both"/>
        <w:rPr>
          <w:lang w:val="fr-FR"/>
        </w:rPr>
      </w:pPr>
      <w:r>
        <w:rPr>
          <w:rFonts w:eastAsia="Times New Roman"/>
          <w:lang w:val="fr-FR"/>
        </w:rPr>
        <w:t xml:space="preserve">    </w:t>
      </w:r>
      <w:r>
        <w:rPr>
          <w:lang w:val="fr-FR"/>
        </w:rPr>
        <w:t xml:space="preserve">Tất cả bà con ta yêu thương Tổ quốc và Thủ đô không thể thờ ơ được nữa; xin hãy tỏ thái độ, hòa bình và không bạo động, có văn hóa và có trách nhiệm, trên báo chí và mạng internet, gửi thư từ và kiến nghị, </w:t>
      </w:r>
      <w:r>
        <w:rPr>
          <w:i/>
          <w:lang w:val="fr-FR"/>
        </w:rPr>
        <w:t>(xem tiếp trang30 )</w:t>
      </w:r>
    </w:p>
    <w:p>
      <w:pPr>
        <w:pStyle w:val="Normal"/>
        <w:pBdr>
          <w:top w:val="single" w:sz="4" w:space="1" w:color="000000"/>
          <w:left w:val="single" w:sz="4" w:space="4" w:color="000000"/>
          <w:bottom w:val="single" w:sz="4" w:space="1" w:color="000000"/>
          <w:right w:val="single" w:sz="4" w:space="4" w:color="000000"/>
        </w:pBdr>
        <w:jc w:val="center"/>
        <w:rPr>
          <w:b/>
          <w:b/>
          <w:bCs/>
          <w:sz w:val="40"/>
          <w:szCs w:val="40"/>
          <w:lang w:val="fr-FR"/>
        </w:rPr>
      </w:pPr>
      <w:r>
        <w:rPr>
          <w:b/>
          <w:bCs/>
          <w:sz w:val="40"/>
          <w:szCs w:val="40"/>
          <w:lang w:val="fr-FR"/>
        </w:rPr>
        <w:t xml:space="preserve">Tạo cơ sở để </w:t>
      </w:r>
    </w:p>
    <w:p>
      <w:pPr>
        <w:pStyle w:val="Normal"/>
        <w:pBdr>
          <w:top w:val="single" w:sz="4" w:space="1" w:color="000000"/>
          <w:left w:val="single" w:sz="4" w:space="4" w:color="000000"/>
          <w:bottom w:val="single" w:sz="4" w:space="1" w:color="000000"/>
          <w:right w:val="single" w:sz="4" w:space="4" w:color="000000"/>
        </w:pBdr>
        <w:jc w:val="center"/>
        <w:rPr>
          <w:b/>
          <w:b/>
          <w:bCs/>
          <w:sz w:val="40"/>
          <w:szCs w:val="40"/>
          <w:lang w:val="fr-FR"/>
        </w:rPr>
      </w:pPr>
      <w:r>
        <w:rPr>
          <w:b/>
          <w:bCs/>
          <w:sz w:val="40"/>
          <w:szCs w:val="40"/>
          <w:lang w:val="fr-FR"/>
        </w:rPr>
        <w:t>hòa giải hòa hợp dân tộc</w:t>
      </w:r>
    </w:p>
    <w:p>
      <w:pPr>
        <w:pStyle w:val="Normal"/>
        <w:jc w:val="both"/>
        <w:rPr>
          <w:b/>
          <w:b/>
          <w:bCs/>
          <w:sz w:val="40"/>
          <w:szCs w:val="40"/>
          <w:lang w:val="fr-FR"/>
        </w:rPr>
      </w:pPr>
      <w:r>
        <w:rPr>
          <w:b/>
          <w:bCs/>
          <w:sz w:val="40"/>
          <w:szCs w:val="40"/>
          <w:lang w:val="fr-FR"/>
        </w:rPr>
      </w:r>
    </w:p>
    <w:p>
      <w:pPr>
        <w:pStyle w:val="Normal"/>
        <w:jc w:val="right"/>
        <w:rPr>
          <w:b/>
          <w:b/>
          <w:bCs/>
          <w:lang w:val="fr-FR"/>
        </w:rPr>
      </w:pPr>
      <w:r>
        <w:rPr>
          <w:b/>
          <w:bCs/>
          <w:lang w:val="fr-FR"/>
        </w:rPr>
        <w:t>Nguyễn Hộ</w:t>
      </w:r>
    </w:p>
    <w:p>
      <w:pPr>
        <w:pStyle w:val="Normal"/>
        <w:jc w:val="both"/>
        <w:rPr/>
      </w:pPr>
      <w:r>
        <w:rPr>
          <w:lang w:val="fr-FR"/>
        </w:rPr>
        <w:t xml:space="preserve">    </w:t>
      </w:r>
      <w:r>
        <w:rPr>
          <w:lang w:val="fr-FR"/>
        </w:rPr>
        <w:t>Trên cơ sở Dân chủ Bình đẳng, thực hiện hòa giải hòa hợp dân tộc.</w:t>
      </w:r>
    </w:p>
    <w:p>
      <w:pPr>
        <w:pStyle w:val="Normal"/>
        <w:jc w:val="both"/>
        <w:rPr/>
      </w:pPr>
      <w:r>
        <w:rPr>
          <w:lang w:val="fr-FR"/>
        </w:rPr>
        <w:t xml:space="preserve">    </w:t>
      </w:r>
      <w:r>
        <w:rPr>
          <w:lang w:val="fr-FR"/>
        </w:rPr>
        <w:t>Rõ ràng lực lượng Việt kiều là tiềm lực lớn lao, là tài sản trí tuệ quí báu của dân tộc Việt Nam cần phải được phát huy cao độ vì sự phồn vinh, giàu có của Tổ quốc, vì ấm no hạnh phúc của nhân dân, vì một nước Việt Nam dân chủ, tự do, bình đẳng, bác ái, hiện đại, văn minh. Vì vậy có vấn đề đặt ra là làm sao tạo được một môi trường tốt, phù hợp và bền vững cho đồng bào Việt kiều - những người đã từng sống và hoạt động ở môi trường tự do hóa về kinh tế và chính trị; môi trường của nền kinh tế thị trường (tư bản chủ nghĩa) và nền chính trị dân chủ, đa nguyên - tham gia vào công cuộc xây dựng đất nước Việt Nam giàu mạnh. Do đó, nhà nước Việt Nam không thể dừng lại ở việc ban hành một số chánh sách mang tính chất chiến thuật như: nhập cảnh, cư trú, đi lại, hoạt động kiều hối, xuất nhập khẩu, ngân hàng, tín dụng,... mà còn phải dám đi xa hơn nữa vào chiến lược lâu dài: cải cách kinh tế đi liền với cải cách chính trị, không những phải xây dựng một nền kinh tế thị trường và mở cửa mà còn phải xây dựng một nền chính trị đa nguyên - dân chủ - đa đảng. Đó là cơ sở, nền tảng vững chắc để thực hiện một cách đồng bộ, hài hòa, sự hòa giải, hòa hợp, đoàn kết dân tộc, tạo nên tính tự giác cao và tấm lòng hồ hởi, cởi mở của đông đảo đồng bào Việt kiều hướng về Tổ Quốc thân yêu, hội nhập thực sự với quê hương, dân tộc. Mặt khác, điều đó cũng nói lên rằng Việt Nam hội nhập vào thế giới, tiếp thu những giá trị của xã hội loài người không chỉ thuần túy về mặt kinh tế mà tiếp thu hoà nhập toàn diện (cả về kinh tế và chính trị). Sự hài hòa giữa môi trường thế giới (tự do hóa cả về kinh tế và chính trị) và môi trường trong nước (Việt Nam - tự do hoá không những về kinh tế mà cả về mặt chính trị) chắc chắn sẽ tạo ra sự an tâm phấn khởi không những trong đồng bào Việt kiều mà cả gần 70 triệu đồng bào trong nước (bao gồm nhiều giai cấp, tầng lớp, nhiều sắc tộc, tôn giáo, nhiều khuynh hướng, quan điểm,...) khiến tất cả mọi người Việt Nam ở trong và ngoài nước đều cảm thấy bức bách phải dốc toàn lực tham gia xây dựng quê hương, Tổ quốc giàu mạnh, nhân dân ấm no, hạnh phúc.</w:t>
      </w:r>
    </w:p>
    <w:p>
      <w:pPr>
        <w:pStyle w:val="Normal"/>
        <w:jc w:val="both"/>
        <w:rPr/>
      </w:pPr>
      <w:r>
        <w:rPr>
          <w:lang w:val="fr-FR"/>
        </w:rPr>
        <w:t xml:space="preserve">    </w:t>
      </w:r>
      <w:r>
        <w:rPr>
          <w:lang w:val="fr-FR"/>
        </w:rPr>
        <w:t>Nếu Việt nam chỉ mở cửa kinh tế và đóng kín cửa chính trị, chỉ đi có một chân (kinh tế), chớ không phải đi hai chân (kinh tế và chính trị) thì càng làm bộc lộ nổi cộm sự lạc hậu về chính trị của Việt Nam trước thế giới - lạc hậu không những so với các nước Châu Ấu, Châu Mỹ, Châu Á (kể cả các nước láng giềng như: Thái Lan, Cam-pu-chia) mà còn lạc hậu so với nhiều nước Châu Phi: An-giê-ri, Tu-ni-si, Ma-da-grát-xca, Nam Phi,... Tất nhiên cái gì lạc hậu, đi ngược qui luật tiến hóa thì chắc chắn sẽ bị đào thải, sụp đổ.</w:t>
      </w:r>
    </w:p>
    <w:p>
      <w:pPr>
        <w:pStyle w:val="Normal"/>
        <w:jc w:val="both"/>
        <w:rPr/>
      </w:pPr>
      <w:r>
        <w:rPr>
          <w:lang w:val="fr-FR"/>
        </w:rPr>
        <w:t xml:space="preserve">    </w:t>
      </w:r>
      <w:r>
        <w:rPr>
          <w:lang w:val="fr-FR"/>
        </w:rPr>
        <w:t>Hiện nay, không những 3 triệu đồng bào Việt kiều và trên 80 triệu đồng bào Việt Nam mà cả thế giới văn minh đều đòi hỏi Việt Nam phải cải cách toàn diện: cả kinh tế và chính trị. Đó là điều kiện không thể thiếu được cho sự hội nhập thực sự của Việt nam vào cộng đồng thế giới (tư bản chủ nghĩa) ngày nay; đồng thời đó cũng là điều kiện phải có để đồng bào Việt kiều, đồng bào cả nước hòa nhập thực sự với dân tộc, đất nước.</w:t>
      </w:r>
    </w:p>
    <w:p>
      <w:pPr>
        <w:pStyle w:val="Normal"/>
        <w:jc w:val="both"/>
        <w:rPr/>
      </w:pPr>
      <w:r>
        <w:rPr>
          <w:lang w:val="fr-FR"/>
        </w:rPr>
        <w:t xml:space="preserve">    </w:t>
      </w:r>
      <w:r>
        <w:rPr>
          <w:lang w:val="fr-FR"/>
        </w:rPr>
        <w:t>Chúng ta biết rằng: sở dĩ Trung Quốc đạt được những thành quả lớn lao suốt 14 năm cải cách kinh tế và mở cửa là nhờ có được một trong những yếu tố quan trọng - một đội ngũ chuyên gia giỏi từ các nước tiên tiến nhất: Mỹ, Nhật, Đức... gồm khoảng 300-400 ngàn người cho một đất nước có khoảng 1,2 tỉ dân, có nghĩa là cứ khoảng 3000 người dân Trung Quốc thì có một chuyên gia giỏi nước ngoài phục vụ. Tất nhiên nhà nước Trung Quốc phải chi một số tiền thích đáng cho yêu cầu quan trọng nói trên. Trong khi đó, tại sao Việt Nam chúng ta với dân số 80 triệu người, lại không biết sử dụng trên 300.000 trí thức Việt kiều của mình cũng gồm giáo sư, tiến sĩ, chuyên gia giỏi trên các lĩnh vực cho lợi ích dân tộc mình ?</w:t>
      </w:r>
    </w:p>
    <w:p>
      <w:pPr>
        <w:pStyle w:val="Normal"/>
        <w:jc w:val="both"/>
        <w:rPr/>
      </w:pPr>
      <w:r>
        <w:rPr>
          <w:lang w:val="fr-FR"/>
        </w:rPr>
        <w:t xml:space="preserve">    </w:t>
      </w:r>
      <w:r>
        <w:rPr>
          <w:lang w:val="fr-FR"/>
        </w:rPr>
        <w:t>Đảng cộng sản Việt nam có dám làm một cuộc cách mạng về tư tưởng của bản thân mình, có dám "lột xác" không ? có dám vứt bỏ ý thức hệ mác-xít giáo điều, lỗi thời không ? có dám vứt bỏ tư tưởng quan điểm, thành kiến cũ rích đối với đồng bào Việt kiều ("theo tư bản chủ nghĩa") không ?</w:t>
      </w:r>
    </w:p>
    <w:p>
      <w:pPr>
        <w:pStyle w:val="Normal"/>
        <w:jc w:val="both"/>
        <w:rPr>
          <w:lang w:val="fr-FR"/>
        </w:rPr>
      </w:pPr>
      <w:r>
        <w:rPr>
          <w:lang w:val="fr-FR"/>
        </w:rPr>
      </w:r>
    </w:p>
    <w:p>
      <w:pPr>
        <w:pStyle w:val="Normal"/>
        <w:jc w:val="both"/>
        <w:rPr/>
      </w:pPr>
      <w:r>
        <w:rPr>
          <w:lang w:val="fr-FR"/>
        </w:rPr>
        <w:t xml:space="preserve">    </w:t>
      </w:r>
      <w:r>
        <w:rPr/>
        <w:t>- Hiện Giờ, Ai Theo Tư Bản ?</w:t>
      </w:r>
    </w:p>
    <w:p>
      <w:pPr>
        <w:pStyle w:val="Normal"/>
        <w:jc w:val="both"/>
        <w:rPr>
          <w:i/>
          <w:i/>
          <w:iCs/>
        </w:rPr>
      </w:pPr>
      <w:r>
        <w:rPr/>
        <w:t xml:space="preserve">    </w:t>
      </w:r>
      <w:r>
        <w:rPr/>
        <w:t xml:space="preserve">Với đầu óc khách quan, dám nhìn thẳng vào thực tế, Đảng cộng sản Việt Nam phải thừa nhận rằng bằng chính sách đổi mới, hàng ngày, hàng giờ Việt Nam luôn luôn hướng về chủ nghĩa tư bản (Mỹ, Nhật, Đức, Pháp, Ý, Canada, Nam Triều Tiên, Đài Loan, Thụy Điển, Ần Độ, Hồng Kông, Indonexia...), chứ không phải hướng về Bắc Triều Tiên, Cuba của chủ nghĩa xã hội; có nghĩa là trên thực tế, Đảng cộng sản Việt Nam đã đồng hoá về quan điểm, tư tưởng với đồng bào Việt kiều đang sinh sống ở 70 nước tư bản chủ nghĩa trong nhiều thập kỷ qua.  </w:t>
      </w:r>
      <w:r>
        <w:rPr>
          <w:i/>
          <w:iCs/>
        </w:rPr>
        <w:t>(xem tiếp trang 30)</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Nạn-nhân Biển Đông :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Trách nhiệm về ai ?</w:t>
      </w:r>
    </w:p>
    <w:p>
      <w:pPr>
        <w:pStyle w:val="Normal"/>
        <w:jc w:val="right"/>
        <w:rPr>
          <w:b/>
          <w:b/>
          <w:bCs/>
          <w:sz w:val="32"/>
          <w:szCs w:val="32"/>
        </w:rPr>
      </w:pPr>
      <w:r>
        <w:rPr>
          <w:b/>
          <w:bCs/>
          <w:sz w:val="32"/>
          <w:szCs w:val="32"/>
        </w:rPr>
      </w:r>
    </w:p>
    <w:p>
      <w:pPr>
        <w:pStyle w:val="Normal"/>
        <w:jc w:val="both"/>
        <w:rPr>
          <w:i/>
          <w:i/>
        </w:rPr>
      </w:pPr>
      <w:r>
        <w:rPr/>
        <w:t xml:space="preserve">    </w:t>
      </w:r>
      <w:r>
        <w:rPr/>
        <w:t xml:space="preserve">Trang web BBC ngày 23 tháng 10 đã có các buổi phỏng-vấn với các nạn-nhân là ngư dân Việt-Nam đã bị tàu chiến của Trung-Quốc bắn. BBC viết rằng các nạn-nhân </w:t>
      </w:r>
      <w:r>
        <w:rPr>
          <w:i/>
        </w:rPr>
        <w:t xml:space="preserve">Chạy vào đảo của Trung Quốc để núp gió đã bị tàu Trung Quốc bắn. </w:t>
      </w:r>
    </w:p>
    <w:p>
      <w:pPr>
        <w:pStyle w:val="Normal"/>
        <w:jc w:val="both"/>
        <w:rPr/>
      </w:pPr>
      <w:r>
        <w:rPr>
          <w:i/>
        </w:rPr>
        <w:t xml:space="preserve">    </w:t>
      </w:r>
      <w:r>
        <w:rPr>
          <w:iCs/>
        </w:rPr>
        <w:t xml:space="preserve">Một nhân-chứng, </w:t>
      </w:r>
      <w:r>
        <w:rPr>
          <w:i/>
        </w:rPr>
        <w:t>kể lại sự việc với BBC: Ngày tàu của tôi bị bắn là 27/6/2007. Nơi chúng tôi núp gió thuộc hải phận của Trung Quốc, nằm trên khu vực quần đảo Hoàng Sa. Vì nơi đó gần chỗ chúng tôi khai thác hải sản nên vào đó tránh gió. Khi thấy tàu của họ, chúng tôi chạy ra xa nhưng tàu Trung Quốc vẫn đuổi theo bắn. Nếu dừng lại thì người ta sẽ lấy hết đồ và sẽ đưa vào đảo bắt phạt tiền chuộc khoảng hơn 100 triệu. Vì sợ bị nhốt nên chúng tôi buộc phải chạy đi… Khi về Việt Nam, hồi đầu tôi qua một bệnh viện của quân đội để chữa trị nhưng người ta không dám chữa…Bác sĩ ở Việt Nam nói rằng các dây thần kinh ở tay bị đứt…Tiền chữa trị mất khoảng mấy chục triệu. Tôi vay mượn của anh em, bạn bè và bà con hàng xóm.</w:t>
      </w:r>
    </w:p>
    <w:p>
      <w:pPr>
        <w:pStyle w:val="Normal"/>
        <w:jc w:val="both"/>
        <w:rPr/>
      </w:pPr>
      <w:r>
        <w:rPr>
          <w:iCs/>
        </w:rPr>
        <w:t xml:space="preserve">    </w:t>
      </w:r>
      <w:r>
        <w:rPr>
          <w:iCs/>
        </w:rPr>
        <w:t xml:space="preserve">BBC cũng đăng một bản tin khác cùng ngày kể lại một sự việc tương-tự: </w:t>
      </w:r>
      <w:r>
        <w:rPr>
          <w:i/>
          <w:iCs/>
        </w:rPr>
        <w:t>Hơn tháng nay, chị Nguyễn Thị Chung ở thôn Tây An Hải, huyện đảo Lý Sơn (Quảng Ngãi), bặt tin ông xã, dù khoản tiền chuộc chị đã chuyển sang Trung Quốc đúng theo yêu cầu. Sau khi bị tàu Trung Quốc bắt khi đang đánh bắt cá trên khu vực quần đảo Hoàng Sa hai tháng trước đây, chồng chị, anh Dương Oanh, cũng đôi lần gọi điện thoại về nhà, nhưng lần nào cũng gấp gáp. Anh không nói gì nhiều, mà chỉ giục chị chuẩn bị hơn 120 triệu đồng  để chuộc anh về…Nhưng từ ngày lên ngân hàng nhờ chuyển khoản tiền trên tới nay, không có tin tức gì của chồng chị… chị đã nhờ người ta viết thư lên Thủ tướng can thiệp, điện sang Trung Quốc để xem tình hình anh ấy thế nào hay bao giờ về nhưng anh vẫn bặt tin…Cùng cảnh ngộ với chị Chung là gia đình ngư phủ Lê Khởi (40 tuổi), cũng ở thôn Tây An Hải. Anh Thắng, em trai anh Khởi, cho biết anh mình đang khai thác hải sản ở khu vực lân cận gần với chỗ chồng chị Chung đánh bắt thuộc quần đảo Hoàng Sa thì bị tàu Trung Quốc bắt. Anh Thắng kể rằng anh Khởi gọi điện thoại về nhà, cho biết anh cùng 13 người khác bị giữ trong một khu căn cứ của Trung Quốc và gia đình cần phải chuyển 60 nghìn nhân dân tệ (gần 130 triệu đồng) sang gấp.</w:t>
      </w:r>
    </w:p>
    <w:p>
      <w:pPr>
        <w:pStyle w:val="Normal"/>
        <w:jc w:val="both"/>
        <w:rPr/>
      </w:pPr>
      <w:r>
        <w:rPr>
          <w:i/>
          <w:iCs/>
        </w:rPr>
        <w:t xml:space="preserve">    </w:t>
      </w:r>
      <w:r>
        <w:rPr>
          <w:i/>
          <w:iCs/>
        </w:rPr>
        <w:t>Cũng như chị Chung, gia đình anh Khởi gửi tiền sang Trung Quốc từ hơn một tháng trước, theo số tài khoản bên đó báo về. Nhưng kể từ đó anh Khởi cũng không thể liên lạc với người nhà nữa. Ông Lê Văn Ninh, Phó chánh văn phòng huyện đảo Lý Sơn, cho biết mỗi năm xảy ra khoảng bốn đến năm vụ ngư dân “gặp nạn” trên vùng biển tranh chấp. Ông nói: “Các ngư phủ thường bị bắt ở khu vực tranh chấp Hoàng Sa và Trường Sa. Các thuyền bị phía Trung Quốc hoặc Malaysia bắt, ngư dân phải tự trả tiền chuộc. Chính quyền không hỗ trợ về mặt tài chính mà chỉ giúp họ ổn định cuộc sống khi trở về quê hương”</w:t>
      </w:r>
    </w:p>
    <w:p>
      <w:pPr>
        <w:pStyle w:val="Normal"/>
        <w:jc w:val="both"/>
        <w:rPr/>
      </w:pPr>
      <w:r>
        <w:rPr/>
        <w:t xml:space="preserve">    </w:t>
      </w:r>
      <w:r>
        <w:rPr/>
        <w:t>Điều cần đính-chính qua bản tin trên là các đảo mà ngư dân vào núp gió thuộc nhóm Hoàng-Sa, thuộc chủ-quyền Việt-Nam. Chúng không thuộc Trung-Quốc.</w:t>
      </w:r>
    </w:p>
    <w:p>
      <w:pPr>
        <w:pStyle w:val="Normal"/>
        <w:jc w:val="both"/>
        <w:rPr/>
      </w:pPr>
      <w:r>
        <w:rPr/>
        <w:t xml:space="preserve">    </w:t>
      </w:r>
      <w:r>
        <w:rPr/>
        <w:t xml:space="preserve">Điều 1 của bộ « luật biên giới quốc gia » năm 2003 qui-định : </w:t>
      </w:r>
      <w:r>
        <w:rPr>
          <w:b/>
          <w:bCs/>
        </w:rPr>
        <w:t>« Biên giới quốc gia của nước Cộng hoà xã hội chủ nghĩa Việt Nam là đường và mặt thẳng đứng theo đường đó để xác định giới hạn lãnh thổ đất liền, các đảo, các quần đảo trong đó có quần đảo Hoàng Sa và quần đảo Trường Sa, vùng biển, lòng đất, vùng trời của nước Cộng hoà xã hội chủ nghĩa Việt Nam ».</w:t>
      </w:r>
    </w:p>
    <w:p>
      <w:pPr>
        <w:pStyle w:val="Normal"/>
        <w:jc w:val="both"/>
        <w:rPr/>
      </w:pPr>
      <w:r>
        <w:rPr/>
        <w:t xml:space="preserve">    </w:t>
      </w:r>
      <w:r>
        <w:rPr/>
        <w:t xml:space="preserve">Chiếu theo điều luật này mọi người dân Việt-Nam đều có quyền đi lại và khai-thác, tức là hành-sử quyền làm chủ đất nước, theo luật-lệ qui-định, trên hai quần-đảo Hoàng-Sa và Trường-Sa. Các ngư-dân Việt-Nam đánh cá ở các khu-vực này hoàn-toàn phù-hợp luật-pháp Việt-Nam. </w:t>
      </w:r>
    </w:p>
    <w:p>
      <w:pPr>
        <w:pStyle w:val="Normal"/>
        <w:jc w:val="both"/>
        <w:rPr/>
      </w:pPr>
      <w:r>
        <w:rPr/>
        <w:t xml:space="preserve">    </w:t>
      </w:r>
      <w:r>
        <w:rPr/>
        <w:t>Chiếu theo luật này, mọi hiện-diện không xin phép của bất kỳ người ngoại-quốc nào ở các vùng đất, biển và không-gian ghi trong đều luật trên đều vi-phạm luật-pháp cũng như chủ-quyền của Việt-Nam. Sự hiện-diện của hải-quân Trung-Quốc tại vùng biển Hoàng-Sa và Trường-Sa là xâm-phạm chủ quyền của Việt-Nam.</w:t>
      </w:r>
    </w:p>
    <w:p>
      <w:pPr>
        <w:pStyle w:val="Normal"/>
        <w:jc w:val="both"/>
        <w:rPr/>
      </w:pPr>
      <w:r>
        <w:rPr/>
        <w:t xml:space="preserve">    </w:t>
      </w:r>
      <w:r>
        <w:rPr/>
        <w:t>Hành-vi bắn giết, đuổi bắt các ngư dân việt-Nam của hải-quân Trung-Quốc là một hành-vi hải-tặc dã-man, vi-phạm nghiêm-trọng nhân-quyền, chủ-quyền lãnh-thổ Việt-Nam và luật Quốc-Tế về Biển.</w:t>
      </w:r>
    </w:p>
    <w:p>
      <w:pPr>
        <w:pStyle w:val="Normal"/>
        <w:jc w:val="both"/>
        <w:rPr/>
      </w:pPr>
      <w:r>
        <w:rPr/>
        <w:t xml:space="preserve">    </w:t>
      </w:r>
      <w:r>
        <w:rPr/>
        <w:t xml:space="preserve">Nhà nước Việt-Nam, qua Quân-Đội Nhân-Dân,  phải có bổn-phận bảo-toàn lãnh-thổ quốc-gia và bảo-vệ người dân sinh-hoạt ở đó, phải can-thiệp để chấp-dứt tình-trạng từ nhiều năm nay ngư-dân Việt-Nam bị hải-quân Trung-Quốc bắn giết và bắt cóc. </w:t>
      </w:r>
    </w:p>
    <w:p>
      <w:pPr>
        <w:pStyle w:val="Normal"/>
        <w:jc w:val="both"/>
        <w:rPr/>
      </w:pPr>
      <w:r>
        <w:rPr/>
        <w:t xml:space="preserve">    </w:t>
      </w:r>
      <w:r>
        <w:rPr/>
        <w:t xml:space="preserve">Nhà nước Việt-Nam, qua bộ Ngoại-Giao, phải có bổn-phận giúp-đỡ các nạn-nhân về mọi phương-diện, kể cả việc giúp họ đưa ra một tòa-án quốc-tế để truy-tầm hung-thủ và đòi hỏi thủ-phạm bồi-thường xứng đáng. </w:t>
      </w:r>
    </w:p>
    <w:p>
      <w:pPr>
        <w:pStyle w:val="Normal"/>
        <w:jc w:val="right"/>
        <w:rPr>
          <w:b/>
          <w:b/>
          <w:bCs/>
        </w:rPr>
      </w:pPr>
      <w:r>
        <w:rPr>
          <w:b/>
          <w:bCs/>
        </w:rPr>
        <w:t>Trương Nhân Tuấn</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Trung Quốc và Phương Tây</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trong một hội nghị</w:t>
      </w:r>
    </w:p>
    <w:p>
      <w:pPr>
        <w:pStyle w:val="Normal"/>
        <w:rPr>
          <w:b/>
          <w:b/>
          <w:sz w:val="36"/>
          <w:szCs w:val="36"/>
        </w:rPr>
      </w:pPr>
      <w:r>
        <w:rPr>
          <w:b/>
          <w:sz w:val="36"/>
          <w:szCs w:val="36"/>
        </w:rPr>
      </w:r>
    </w:p>
    <w:p>
      <w:pPr>
        <w:pStyle w:val="Normal"/>
        <w:jc w:val="right"/>
        <w:rPr>
          <w:b/>
          <w:b/>
        </w:rPr>
      </w:pPr>
      <w:r>
        <w:rPr>
          <w:b/>
        </w:rPr>
        <w:t>Phạm Việt Vinh</w:t>
      </w:r>
    </w:p>
    <w:p>
      <w:pPr>
        <w:pStyle w:val="Normal"/>
        <w:jc w:val="both"/>
        <w:rPr/>
      </w:pPr>
      <w:r>
        <w:rPr>
          <w:i/>
          <w:iCs/>
        </w:rPr>
        <w:t>(Tiếp theo kỳ trước</w:t>
      </w:r>
      <w:r>
        <w:rPr/>
        <w:t>)</w:t>
      </w:r>
    </w:p>
    <w:p>
      <w:pPr>
        <w:pStyle w:val="Normal"/>
        <w:jc w:val="both"/>
        <w:rPr/>
      </w:pPr>
      <w:r>
        <w:rPr/>
        <w:t xml:space="preserve">    </w:t>
      </w:r>
      <w:r>
        <w:rPr/>
        <w:t xml:space="preserve">Kể từ khi kinh tế Trung Quốc bùng phát, một trong những ưu tư hàng đầu của EU là tạo ra được với Trung Quốc một quan hệ “Hợp tác chiến lược”. Hội đồng Liên Hiệp Châu Âu mới đây cũng đã đưa ra một tài liệu mô tả ý tưởng “Hợp tác chiến lược” này. Đối với ý nguyện trên của EU, ông Song Xinning đã thẳng tay “phê” là Trung Quốc không thấy có gì đảm bảo, Trung Quốc và EU không có đồng thuận về cách hiểu “Hợp tác chiến lược”, và định nghĩa của EU về mối quan hệ này hạn hẹp hơn nhiều so với quan điểm của Trung Quốc. </w:t>
      </w:r>
    </w:p>
    <w:p>
      <w:pPr>
        <w:pStyle w:val="Normal"/>
        <w:jc w:val="both"/>
        <w:rPr/>
      </w:pPr>
      <w:r>
        <w:rPr/>
        <w:t xml:space="preserve">    </w:t>
      </w:r>
      <w:r>
        <w:rPr/>
        <w:t>Ông Song Xinning cho biết, đối với Trung Quốc, vấn đề kinh tế đứng hàng đầu. Năm 2002, trong chủ trương quan hệ tốt với tất cả các nước, nhiều người Trung Quốc muốn học hỏi mô hình xã hội châu Âu. Khi xảy ra cuộc chiến Iraq năm 2003, thái độ của châu Âu đối với Mỹ đã làm tăng hy vọng gần gũi với Châu Âu của Trung Quốc. Nhưng, từ năm 2005, Trung Quốc cho rằng châu Âu đã mất sức hấp dẫn, và Trung Quốc cho rằng nhiều vùng đất khác cũng không kém phần quan trọng. Ông Song Xinning có vẻ như rất thành thực khi nói rằng: “Trung Quốc muốn có quan hệ tốt không những là đối với EU, mà đối với cả Mỹ, Nhật và Nga. Đối với Trung Quốc, EU là một đối tác quan trọng, nhưng khi xem xét khía cạnh kinh tế thì Mỹ quan trọng hơn nhiều. Trong quan hệ với Trung Quốc, EU phải chấp nhận cạnh tranh với cả Nga, Nhật và các nước Đông Á khác. Kể từ năm 2006, trong chương trình khai thác nguyên liệu và nhiên liệu tại Châu Phi, Trung Quốc nhìn nhận EU như là một đối thủ cạnh tranh hơn là một đối tượng hợp tác”.</w:t>
      </w:r>
    </w:p>
    <w:p>
      <w:pPr>
        <w:pStyle w:val="Normal"/>
        <w:jc w:val="both"/>
        <w:rPr/>
      </w:pPr>
      <w:r>
        <w:rPr/>
        <w:t xml:space="preserve">    </w:t>
      </w:r>
      <w:r>
        <w:rPr/>
        <w:t>Về chính sách an ninh của Trung Quốc, bài phát biểu của ông Yuan Jing Dong cho thấy Trung Quốc đang tập trung tâm lực vào khu vực châu Á. Trước chiến tranh lạnh, tuy là một thế lực lớn ở châu Á, nhưng Trung Quốc đã không hề có một Chính sách châu Á. Sau chiến tranh lạnh, đứng trước tương lai một thế giới đa cực, người Trung Quốc phấn khích và tin rằng mình sẽ có một vai trò toàn cầu to lớn. Nhưng ngay sau đó, niềm phấn khích đã nguội đi nhanh chóng khi Trung Quốc nhận thấy rằng tại khắp nơi, Mỹ vẫn đóng vai trò thống lĩnh, và sau sự kiện Thiên An Môn 1989, Trung Quốc đã phải đương đầu với một loạt các phản ứng trừng phạt của Phương Tây. Việc chú tâm vào Chính sách châu Á ra đời trong hoàn cảnh như vậy. Chính sách này gồm hai nét chính:</w:t>
      </w:r>
    </w:p>
    <w:p>
      <w:pPr>
        <w:pStyle w:val="Normal"/>
        <w:jc w:val="both"/>
        <w:rPr/>
      </w:pPr>
      <w:r>
        <w:rPr/>
        <w:t xml:space="preserve">    </w:t>
      </w:r>
      <w:r>
        <w:rPr/>
        <w:t>Tạo ra những quan hệ láng giềng êm thấm, trong đó gồm có việc cải thiện quan hệ với Nga và bình thường hóa quan hệ với Ấn Độ,</w:t>
      </w:r>
    </w:p>
    <w:p>
      <w:pPr>
        <w:pStyle w:val="Normal"/>
        <w:jc w:val="both"/>
        <w:rPr/>
      </w:pPr>
      <w:r>
        <w:rPr/>
        <w:t xml:space="preserve">    </w:t>
      </w:r>
      <w:r>
        <w:rPr/>
        <w:t>Tăng cường khả năng quân sự để giữ vị thế mạnh trong vùng. Trong thực tế, một vài đụng độ vũ trang nhỏ cũng đã xảy ra.</w:t>
      </w:r>
    </w:p>
    <w:p>
      <w:pPr>
        <w:pStyle w:val="Normal"/>
        <w:jc w:val="both"/>
        <w:rPr/>
      </w:pPr>
      <w:r>
        <w:rPr/>
        <w:t xml:space="preserve">    </w:t>
      </w:r>
      <w:r>
        <w:rPr/>
        <w:t>Dựa trên chính sách trên, Trung Quốc đã tạo lập ra hàng chục các liên hệ hợp tác chiến lược khác nhau. Theo Trung Quốc, “Hợp tác chiến lược” chỉ là một “đám cưới vụ lợi” nhằm giải quyết từng vấn đề cụ thể chứ không hàm chứa một đường lối chính trị lâu dài. Trung Quốc có vẻ như sẵn sàng thích ứng với một thế giới đa cực, và khi Mỹ vẫn duy trì sự có mặt tại châu Á và liên kết chặt chẽ với Nhật Bản, thì Trung Quốc rất “không hài lòng” về chủ đích của Mỹ muốn đóng vai trò làm đầu mối các chính sách an ninh quốc tế. Cũng có thể vì lý do trên, và để đối phó với việc hình thành mới đây của “Vòng cung dân chủ” gồm có Mỹ, Nhật Bản, Úc và Ấn Độ, nên Trung Quốc đang gấp rút đưa ra những đối sách mới. Trong đối sách này, Trung Quốc gia tăng liên hệ với các nước châu Á khác, đặc biệt là khối ASEAN. Theo Trung Quốc, khác với những năm 90 trước đây, nhiều nước trong ASEAN hiện nay không còn coi Trung Quốc là một mối đe dọa, mà đã coi Trung Quốc như là một cơ hội cho họ. Trung Quốc đang khuyến khích việc hình thành một “Ý thức châu Á” và đòi hỏi phải có một Hội nghị thương đỉnh châu Á không có mặt của Mỹ. Theo ông Yuan Jing Dong, Trung Quốc đang dùng sách lược “ngoại giao mềm dẻo” để theo đuổi mô hình “khu vực hóa” nhằm hạn chế dần vai trò của Mỹ tại châu Á.</w:t>
      </w:r>
    </w:p>
    <w:p>
      <w:pPr>
        <w:pStyle w:val="Normal"/>
        <w:jc w:val="both"/>
        <w:rPr/>
      </w:pPr>
      <w:r>
        <w:rPr/>
        <w:t xml:space="preserve">    </w:t>
      </w:r>
      <w:r>
        <w:rPr/>
        <w:t>Bài nói của ông Zhang Zuqian cũng cho biết thêm một vài nét khá lý thú trong phương sách ngoại giao của Trung quốc.</w:t>
      </w:r>
    </w:p>
    <w:p>
      <w:pPr>
        <w:pStyle w:val="Normal"/>
        <w:jc w:val="both"/>
        <w:rPr/>
      </w:pPr>
      <w:r>
        <w:rPr/>
        <w:t xml:space="preserve">    </w:t>
      </w:r>
      <w:r>
        <w:rPr/>
        <w:t>Đối với vùng Trung Á, ông Zhang Zuqian cho rằng Trung Quốc muốn góp sức để khu vực này trở thành một vùng phát triển “mở”, ổn định và phồn thịnh hơn. Việc ổn định và phồn thịnh hóa vùng Trung Á hoàn toàn phù hợp với lợi ích của Trung Quốc. Trước đây, Trung Á nằm gọn trong vòng kiểm soát của Nga, sự ổn định chỉ là bề mặt che phủ nhiều mâu thuẫn và điều này không phù hợp với mong muốn của Trung Quốc.</w:t>
      </w:r>
    </w:p>
    <w:p>
      <w:pPr>
        <w:pStyle w:val="Normal"/>
        <w:jc w:val="both"/>
        <w:rPr/>
      </w:pPr>
      <w:r>
        <w:rPr/>
        <w:t xml:space="preserve">    </w:t>
      </w:r>
      <w:r>
        <w:rPr/>
        <w:t xml:space="preserve">Tâm thức đối kháng với Nga và cả đối với Liên Xô trước đây được biểu hiện rõ ràng trong trình bày của ông Zhang Zuqian về quan hệ Trung Quốc-NATO. Đã từ rất lâu, Trung Quốc rất quan tâm tới khối quân sự NATO. Trước đây, Học viện Thượng Hải là cơ quan chuyên trách nghiên cứu về NATO của Trung Quốc, và công việc nghiên cứu này đã được Trung Quốc giữ kín trong một thời gian dài. Vào thời điểm trước “Cách mạng văn hóa” cựu giám đốc Học viện này đã nhận định rằng: “Đối với Trung Quốc, khối quân sự NATO không phải là một tổ chức tồi tệ. Lý do là NATO có hai mục tiêu ở châu Âu: thứ nhất là đảm bảo vai trò kiểm soát của Mỹ tại Tây Âu, thứ hai là ngăn chặn sự lan truyền ảnh hưởng của Liên Xô; và vai trò thứ hai này hoàn toàn phù hợp với lợi ích của Trung Quốc. Nếu không có NATO, Trung Quốc sẽ phải chịu một sức ép quân sự lớn hơn nhiều từ phía Liên Xô. Nếu không có NATO, Trung Quốc khó có thể giữ được vị thế quốc tế của mình”. Hiện tại, sau các biến cố chuyển đổi tại Đông Âu, Học viện Thượng Hải đã liên hệ với NATO, và Trung Quốc tuyên bố rằng muốn hợp tác với NATO để giải quyết các vấn đề an ninh toàn cầu như chống khủng bố quốc tế và tội phạm xuyên quốc gia. Sau hội nghị chung năm 2003, Trung Quốc đã mời 3 nhân viên cao cấp của Bộ tư lệnh NATO đến làm việc tại Trung Quốc. Càng ngày càng có nhiều quan chức chính phủ Trung Quốc, đặc biệt là ở Bộ ngoại giao, chia sẻ quan điểm của Học viện Thương Hải và mong muốn tăng cường hợp tác với NATO. Trong tương lai, sự hợp tác này sẽ ngày càng phát triển. </w:t>
      </w:r>
    </w:p>
    <w:p>
      <w:pPr>
        <w:pStyle w:val="Normal"/>
        <w:jc w:val="both"/>
        <w:rPr/>
      </w:pPr>
      <w:r>
        <w:rPr/>
        <w:t xml:space="preserve">    </w:t>
      </w:r>
      <w:r>
        <w:rPr/>
        <w:t>Rõ ràng, phương sách ngoại giao nhiều mặt trên đây của Trung Quốc hoàn toàn không có chút ít gì dấu vết của lý tưởng ý thức hệ. Nó khẳng định  nguyên tắc vụ lợi, đường lối chính trị khôn lường của Trung Quốc và cho thấy rõ sự ngây thơ đáng thương của những ai hy vọng vào tình “anh em” từ ban lãnh đạo Bắc Kinh.</w:t>
      </w:r>
    </w:p>
    <w:p>
      <w:pPr>
        <w:pStyle w:val="Normal"/>
        <w:jc w:val="both"/>
        <w:rPr/>
      </w:pPr>
      <w:r>
        <w:rPr/>
        <w:t xml:space="preserve">    </w:t>
      </w:r>
      <w:r>
        <w:rPr/>
        <w:t>Tuyên bố thì như trên, nhưng tại Afghanistan gần đây vẫn có sự “đụng độ” giữa NATO và Trung Quốc. Khi bị một cựu đại sứ Đức tại Ấn Độ chất vấn về vấn đề này, ông Zhang Zuqian không trả lời trực tiếp, mà chỉ nhận định rằng các vấn đề ở Afghanistan đụng chạm nhiều tới quyền lợi của Trung Quốc; Afghanistan là một trong những nguồn gốc gây ra nạn ma túy tại Trung Quốc, ở Afghanistan có nhiều phần tử quá khích có khả năng làm bất ổn miền tây Trung Quốc.</w:t>
      </w:r>
    </w:p>
    <w:p>
      <w:pPr>
        <w:pStyle w:val="Normal"/>
        <w:jc w:val="both"/>
        <w:rPr/>
      </w:pPr>
      <w:r>
        <w:rPr/>
        <w:t xml:space="preserve">    </w:t>
      </w:r>
      <w:r>
        <w:rPr/>
        <w:t>Có nghĩa là một mặt vẫn dùng tấm khiên “không can thiệp vào nội bộ các nước khác” để che chắn Phương Tây, mặt khác, Trung Quốc vẫn không ngần ngại “đụng độ” tại nước ngoài để bảo vệ lợi ích trong nước. Thái độ rất mực tự tin của Trung Quốc còn được biểu hiện trong những nhận định của ông Zhang Zuqian về Nga và Ấn Độ.</w:t>
      </w:r>
    </w:p>
    <w:p>
      <w:pPr>
        <w:pStyle w:val="Normal"/>
        <w:jc w:val="both"/>
        <w:rPr/>
      </w:pPr>
      <w:r>
        <w:rPr/>
        <w:t xml:space="preserve">    </w:t>
      </w:r>
      <w:r>
        <w:rPr/>
        <w:t>Ông Zhang Zuqian tuyên bố Trung Quốc không phải là một thế lực bành trướng, nhưng việc Nga kiểm soát vùng Trung Á là một sự cản trở đối với mục đích gia tăng buôn bán và đảm bảo nguồn nguyên liệu, nhiên liệu của Trung Quốc tại vùng này. Từ trước tới nay bao giờ cũng tồn tại quan hệ đối địch giữa Trung Quốc và Nga. Trong một hội đàm quốc tế năm 2004, khi Nga đòi Mỹ rút quân ra khỏi Trung Á thì Trung Quốc “hết sức ngạc nhiên” và đưa ra điều kiện cho việc Mỹ rút quân. Đối với Ấn Độ, Trung Quốc có quan ngại về sự tham gia của Ấn Độ vào “Vòng cung dân chủ”, nhưng sự e ngại cũng không lớn lắm. Lý do là Trung Quốc có quan hệ buôn bán với tất cả các nước trong tổ chức này. Đồng thời, Trung Quốc cho rằng cuộc thử nghiệm vũ khí hạt nhân của Ấn Độ vừa rồi là một “sai lầm ngu xuẩn”. Trước đó, Ấn Độ có nhiều ưu thế về vũ khí thông thường, nhưng sau việc thử vũ khí hạt nhân, ưu thế này của Ấn Độ biến mất, và Trung Quốc hết sức vui mừng. Trung Quốc cũng cho rằng Hiệp ước hạt nhân giữa Mỹ và Ấn Độ cũng sẽ không đạt được bất cứ một mục đích chính trị nào. Không ai ở Trung Quốc tin rằng đến một lúc nào đó Ấn Độ sẽ trở thành một đối thủ ngang sức với Trung Quốc.</w:t>
      </w:r>
    </w:p>
    <w:p>
      <w:pPr>
        <w:pStyle w:val="Normal"/>
        <w:jc w:val="both"/>
        <w:rPr/>
      </w:pPr>
      <w:r>
        <w:rPr/>
        <w:t xml:space="preserve">    </w:t>
      </w:r>
      <w:r>
        <w:rPr/>
        <w:t>Phát biểu của ông Zhang Tiejun dưới đây cũng theo chiều hướng suy luận của ông Zhang Zuqian, nhưng lại cho thấy rõ hơn tính lắt léo trong lý luận ngoại giao của Trung Quốc.</w:t>
      </w:r>
    </w:p>
    <w:p>
      <w:pPr>
        <w:pStyle w:val="Normal"/>
        <w:jc w:val="both"/>
        <w:rPr/>
      </w:pPr>
      <w:r>
        <w:rPr/>
        <w:t xml:space="preserve">    </w:t>
      </w:r>
      <w:r>
        <w:rPr/>
        <w:t>Ông Zhang Tiejun cho rằng thực tế đã có những bước đi hợp tác chiến lược giữa EU và Trung Quốc, nhưng cả hai bên đều không có những định nghĩa cụ thể và những tiêu chuẩn rõ ràng cho khái niệm “Hợp tác chiến lược”. Tốt hơn hết là người ta một mặt nên cố gắng xây dựng lên một liên minh, mặt khác phải tạo ra một quan hệ thông thường, mềm dẻo, không có những mục tiêu chắc chắn. Người ta phải phân biệt rõ sự khác nhau giữa một hợp tác chiến lược và một liên minh thông thường. Hợp tác chiến lược phải dựa trên một số giá trị cơ bản và là một quá trình học hỏi lẫn nhau. Hợp tác chiến lược phải không có sự kiểm soát của một bên thứ ba và phải tuân theo những nguyên tắc: bình đẳng, tin tưởng nhau, chú ý tới quyền lợi và nguyện vọng của đối tác để cho hai bên cùng có lợi. Quan hệ giữa EU và Trung Quốc là một quan hệ đặc biệt và có thể được coi là một “Trục” lâu dài. Quan điểm “hai bên cùng có lợi” liên quan tới mâu thuẫn giữa nguyên tắc “chủ quyền“ của Trung Quốc và “cấm vận” của Phương Tây; ở đây, người ta phải cố gắng để có sự cân bằng và phải chú ý tới tác động của Mỹ đối với quan hệ Trung Quốc-EU. Trong quan hệ này, các yếu tố sau đây cần được quan tâm:</w:t>
      </w:r>
    </w:p>
    <w:p>
      <w:pPr>
        <w:pStyle w:val="Normal"/>
        <w:jc w:val="both"/>
        <w:rPr/>
      </w:pPr>
      <w:r>
        <w:rPr/>
        <w:t xml:space="preserve">    </w:t>
      </w:r>
      <w:r>
        <w:rPr/>
        <w:t>Sự hiện diện đồng thời của Mỹ và EU tại vùng Đông Á khi mà liên hệ Trung Quốc-EU ngày càng trở nên quan trọng hơn.</w:t>
      </w:r>
    </w:p>
    <w:p>
      <w:pPr>
        <w:pStyle w:val="Normal"/>
        <w:jc w:val="both"/>
        <w:rPr/>
      </w:pPr>
      <w:r>
        <w:rPr/>
        <w:t xml:space="preserve">    </w:t>
      </w:r>
      <w:r>
        <w:rPr/>
        <w:t>Có sự khác biệt lớn giữa chính sách đối nội của Trung Quốc và chính sách đối ngoại giữa Trung Quốc và Phương Tây.</w:t>
      </w:r>
    </w:p>
    <w:p>
      <w:pPr>
        <w:pStyle w:val="Normal"/>
        <w:jc w:val="both"/>
        <w:rPr/>
      </w:pPr>
      <w:r>
        <w:rPr/>
        <w:t xml:space="preserve">    </w:t>
      </w:r>
      <w:r>
        <w:rPr/>
        <w:t>Trung Quốc đã thay đổi quan niệm về thế giới sau 11.09, Trung Quốc mềm dẻo hơn, có ý kiến khác hơn về vấn đề dân chủ toàn cầu.</w:t>
      </w:r>
    </w:p>
    <w:p>
      <w:pPr>
        <w:pStyle w:val="Normal"/>
        <w:jc w:val="both"/>
        <w:rPr/>
      </w:pPr>
      <w:r>
        <w:rPr/>
        <w:t xml:space="preserve">    </w:t>
      </w:r>
      <w:r>
        <w:rPr/>
        <w:t>Tuy vậy, giữa Trung Quốc và Phương Tây vẫn có sự khác biệt trong nhận thức về vai trò toàn cầu của Trung Quốc và trong cách hiểu về các khái niệm “Quản lý tốt”, “Quản lý tồi”, “Quản lý phòng ngừa”… Đó cũng là lý do cho sự khác nhau trong hành xử của Trung Quốc và EU tại Châu Phi. Ở đó, Trung Quốc không hành động theo phương thức “cho và nhận”, mà là theo nguyên tắc bình đẳng và tương trợ giữa các nước đang phát triển. Thực tế là Trung Quốc và châu Âu đang có mâu thuẫn tại Châu Phi. Về toàn cục, trong khi châu Âu đang còn lưỡng lự với một thế giới đa cực thì Trung Quốc ngày càng tin tưởng vào kinh tế thị trường, tin tưởng vào một trật tự thế giới đa cực gồm các quan hệ song phương, trong đó, tương lai của thế giới nằm ở việc đa thức hóa các liên hệ song phương. Giữa EU và Trung Quốc có nhiều điểm tương đồng về quyền lợi, EU bắt đầu nhìn Trung Quốc với con mắt khác hơn, tôn trọng Trung Quốc hơn, nhưng đồng thời cũng gây sức ép với Trung Quốc nhiều hơn. EU quan tâm tới thị trường Trung Quốc và đòi hỏi nhiều hơn để Trung Quốc trở thành một thị trường ổn định. Vấn đề là ai đặt ra tiêu chuẩn cho một thị trường ổn định?  Câu trả lời sẽ chính là Mỹ với thí dụ điển hình là tác động mới đây của họ trong việc tiếp tục cấm bán vũ khí cho Trung Quốc.</w:t>
      </w:r>
    </w:p>
    <w:p>
      <w:pPr>
        <w:pStyle w:val="Normal"/>
        <w:jc w:val="both"/>
        <w:rPr/>
      </w:pPr>
      <w:r>
        <w:rPr/>
        <w:t xml:space="preserve">    </w:t>
      </w:r>
      <w:r>
        <w:rPr/>
        <w:t>Va chạm trong vấn đề nhân quyền - Châu Âu vẫn còn lưỡng lự:</w:t>
      </w:r>
    </w:p>
    <w:p>
      <w:pPr>
        <w:pStyle w:val="Normal"/>
        <w:jc w:val="both"/>
        <w:rPr/>
      </w:pPr>
      <w:r>
        <w:rPr/>
        <w:t xml:space="preserve">    </w:t>
      </w:r>
      <w:r>
        <w:rPr/>
        <w:t>Trong phần hội thảo về vấn đề nhân quyền, sự “kiên định” của Trung Quốc và sự e dè của Châu Âu được hiện ra khá rõ.</w:t>
      </w:r>
    </w:p>
    <w:p>
      <w:pPr>
        <w:pStyle w:val="Normal"/>
        <w:jc w:val="both"/>
        <w:rPr/>
      </w:pPr>
      <w:r>
        <w:rPr/>
        <w:t xml:space="preserve">    </w:t>
      </w:r>
      <w:r>
        <w:rPr/>
        <w:t>Ông Song Xinning, cựu giám đốc Trung tâm nghiên cứu châu Âu của Đại học Nhân dân tại Bắc Kinh khẳng định rằng sự ưu tiên về chính trị của Trung Quốc không phải là nhân quyền và dân chủ. Ưu tiên hàng đầu của Đảng cộng sản (ĐCS) Trung Quốc hiện nay là vấn đề hợp thức hóa vai trò lãnh đạo của họ. Thực tế là nhiều địa phương ở Trung Quốc hiện nay đang đòi hỏi tản quyền, vì vậy, có thể coi là ở Trung Quốc đang có một cuộc khủng hoảng về vấn đề hợp thức hóa vai trò của ĐCS. Ban lãnh đạo ĐCS biết rằng họ đang đứng trước một thử thách chính trị, nhưng nhiều người ở Trung Quốc nhận thức rằng không cần thiết phải có một lực lượng chính trị khác thay thế Ban lãnh đạo ĐCS hiện nay. Đa phần người Trung Quốc sợ hãi bài học ở Nga và tin vào sự lãnh đạo quá trình đổi mới của ĐCS, trong đó, đời sống của dân chúng đã được nâng cao. Do vậy, ĐCS Trung Quốc muốn đảm bảo sự lãnh đạo của họ bằng việc nâng cao mức sống người dân. Cẩm nang của ĐCS Trung Quốc hiện nay là “xã hội hài hòa”, có nghĩa là mọi vấn đề sẽ được giải quyết trong nội bộ xã hội, và nhân quyền cũng như dân chủ nằm ngay trong các hoạt động hàng ngày. Tóm lại, mục tiêu chính sách đối nội ở Trung quốc là: đời sống sung túc và giải tỏa mâu thuẫn bằng một “xã hội hài hòa”.</w:t>
      </w:r>
    </w:p>
    <w:p>
      <w:pPr>
        <w:pStyle w:val="Normal"/>
        <w:jc w:val="both"/>
        <w:rPr/>
      </w:pPr>
      <w:r>
        <w:rPr/>
        <w:t xml:space="preserve">    </w:t>
      </w:r>
      <w:r>
        <w:rPr/>
        <w:t>Ông Song Xinning cho biết ở Trung Quốc cũng đã có những tranh luận về một sự cải tổ chính trị với hệ thống đa đảng, nhưng đối với Trung Quốc, đó không phải là một giải pháp khả thi và không được cả giới cầm quyền lẫn giới trí thức chấp nhận. Nhiều người Trung Quốc mong việc cải tổ phải do ĐCS lãnh đạo, họ cần “dân chủ hơn trong nội bộ một đảng” và không cần “dân chủ hơn trên bình diện nhà nước”. Nói chung, cả xã hội và tầng lớp trí thức không quan tâm lắm tới vấn đề nhân quyền. Đối với nhiều người Trung Quốc, nhân quyền trước hết là quyền của đa số, và không phải là vấn đề của thiểu số. Quan niệm này là một đặc thù Trung Quốc và được xuất phát từ truyền thống. Hơn nữa, đối với người Trung Quốc, nhân quyền và dân chủ là vấn đề nội bộ chứ không phải là vấn đề của chính sách ngoại giao. Người Trung Quốc cho rằng nỗ lực ngoại giao về nhân quyền của Phương Tây chỉ là phương tiện để gây sức ép đối với Trung Quốc. Người Trung Quốc không thể hiểu nổi tại sao Mỹ và Phương Tây lại quan tâm đến nhân quyền của một ít thiểu số và một ít nhà bất đồng chính kiến. Đối với nhiều người Trung quốc, Phương Tây quan tâm đến nhân quyền chỉ để nhằm mục đích lật đổ chính quyền cộng sản Trung Quốc.</w:t>
      </w:r>
    </w:p>
    <w:p>
      <w:pPr>
        <w:pStyle w:val="Normal"/>
        <w:jc w:val="both"/>
        <w:rPr/>
      </w:pPr>
      <w:r>
        <w:rPr/>
        <w:t xml:space="preserve">    </w:t>
      </w:r>
      <w:r>
        <w:rPr/>
        <w:t>Đề cập đến các buổi “Đối thoại về nhân quyền” đã diễn ra giữa EU và Trung Quốc, ông Song Xinning cho rằng các buổi đối thoại là cần thiết, nó làm tăng thêm ý thức và sự chú ý về nhân quyền của người dân, nhưng nó không quan trọng cho các hoạt động của chính phủ. Người Trung Quốc cho rằng hiện nay tình trạng nhân nhân quyền ở Trung Quốc đã có nhiều tiến bộ, và họ rất bất bình với những ai cho rằng tình trạng nhân quyền của họ “ít thay đổi, thậm chí có một số lĩnh vực còn bị thụt lùi”. Ở Trung Quốc có một hiện tượng đáng ngạc nhiên là khi đề cập đến nhân quyền và dân chủ, người ta thường thấy người dân, đặc biệt là giới sinh viên còn cứng rắn, bảo thủ hơn cả giới cầm quyền. Nhiều trí thức và sinh viên Trung Quốc đã phê phán giới lãnh đạo quá mềm yếu trước Phương Tây, và họ cho rằng “không được giặt đồ dơ dáy trước mặt thiên hạ”. Đó là phong cách Trung Quốc, và trí thức Trung Quốc có thể chấp nhận áp lực bên ngoài để có sự cải tổ, nhưng áp lực này phải nhẹ nhàng và phải dựa trên tinh thần xây dựng.</w:t>
      </w:r>
    </w:p>
    <w:p>
      <w:pPr>
        <w:pStyle w:val="Normal"/>
        <w:jc w:val="both"/>
        <w:rPr/>
      </w:pPr>
      <w:r>
        <w:rPr/>
        <w:t xml:space="preserve">    </w:t>
      </w:r>
      <w:r>
        <w:rPr/>
        <w:t>Điều dễ thấy là những nhận định trên đây của ông Song Xinning - mà người ta có thể khẳng định là phát ngôn chính thống từ phía Trung Quốc, đã gây không ít khó khăn cho chính giới và các tổ chức nhân quyền châu Âu.</w:t>
      </w:r>
    </w:p>
    <w:p>
      <w:pPr>
        <w:pStyle w:val="Normal"/>
        <w:jc w:val="both"/>
        <w:rPr/>
      </w:pPr>
      <w:r>
        <w:rPr/>
        <w:t xml:space="preserve">    </w:t>
      </w:r>
      <w:r>
        <w:rPr/>
        <w:t>Ông Montag, nghị sỹ liên bang Đức của Đảng Xanh, người đã từng tham gia nhiều buổi “Đối thoại về nhân quyền” với chính quyền Trung Quốc, cho rằng “đánh giá về vấn đề nhân quyền Trung Quốc rất khó vì có nhiều cách nhìn nhận khác biệt”. Như báo cáo của chính phủ Đức thì theo tiêu chuẩn Phương Tây, tình trạng nhân quyền ở Trung Quốc là rất xấu. Ngược lại, phần lớn người Trung Quốc lại cho rằng nhân quyền ở Trung Quốc đã có nhiều tiến bộ. Khi được hỏi cảm nhận về hiện tại, người có tuổi thì tưởng nhớ lại thời kỳ “Cách mạng văn hóa”, giới trẻ thì so sánh với cuộc sống khốn khó trong những năm 60, 70 của thế kỷ trước. Vì vậy, sau chuyến đi thăm năm 1999 của cựu thủ tướng Schroeder, chính phủ Đỏ-Xanh của Đức đã tránh không động chạm trực tiếp đến các vấn đề nhân quyền, mà đi theo đường vòng bằng cách khuyến khích chính quyền Trung Quốc tham gia vào các cuộc “Đối thoại về nhà nước pháp quyền”. Theo ông Montag, Trung Quốc có vẻ như sẵn sàng tiếp nhận những chuẩn mực của một nhà nước pháp quyền khi đi vào bàn bạc các vấn đề cụ thể (như Luật đào tạo luật sư, Luật hành chính, Luật gia đình…).</w:t>
      </w:r>
    </w:p>
    <w:p>
      <w:pPr>
        <w:pStyle w:val="Normal"/>
        <w:jc w:val="both"/>
        <w:rPr/>
      </w:pPr>
      <w:r>
        <w:rPr/>
        <w:t xml:space="preserve">    </w:t>
      </w:r>
      <w:r>
        <w:rPr/>
        <w:t>Phát biểu của ông Montag cho thấy: mặc dù bức bối về tình hình nhân quyền tại Trung Quốc, nhưng ít nhất là chính phủ trước đây của Đức cũng không dám nói ra những điều “nghịch nhĩ” Bắc Kinh, và những bước đi của chính phủ Đức cũng không xa lộ trình mà Bắc Kinh mong muốn. Trong chuyến đi thăm Trung Quốc mới đây, bà Merkel, thủ tướng hiện hành của Đức đã tỏ ra mạnh dạn và thẳng thắn hơn người tiền nhiệm, nhưng kết quả cố gắng của bà vẫn là một câu hỏi ngỏ. Hiệu quả cực kỳ hạn chế của các các buổi “Đối thoại về nhân quyền” với Trung Quốc còn được thể hiện qua mô tả của bà Seidensticker, phó giám đốc Viện nhân quyền của CHLB Đức.</w:t>
      </w:r>
    </w:p>
    <w:p>
      <w:pPr>
        <w:pStyle w:val="Normal"/>
        <w:jc w:val="both"/>
        <w:rPr/>
      </w:pPr>
      <w:r>
        <w:rPr/>
        <w:t xml:space="preserve">    </w:t>
      </w:r>
      <w:r>
        <w:rPr/>
        <w:t>Theo bà Seidensticker, đối với Trung Quốc, chính sách nhân quyền của EU có hai thái cực: một mặt là tự đánh giá mình quá cao, mặt khác lại quá rụt rè vì sợ mất lòng Trung Quốc. EU đã bỏ khá nhiều công sức để tổ chức các buổi “Đối thoại về nhân quyền” ở cả cấp chính quyền và cấp chuyên gia. Song song với gặp gỡ Trung Quốc-EU còn có hàng loạt các đối thoại song phương giữa nhiều nước thành viên của EU và Trung Quốc. Trong 10 năm vừa qua đã có tổng cộng hơn 120 cuộc tiếp xúc về nhân quyền giữa Phương Tây và Trung Quốc. “Đối thoại về nhân quyền” được hình thành như sau:</w:t>
      </w:r>
    </w:p>
    <w:p>
      <w:pPr>
        <w:pStyle w:val="Normal"/>
        <w:jc w:val="both"/>
        <w:rPr/>
      </w:pPr>
      <w:r>
        <w:rPr/>
        <w:t xml:space="preserve">    </w:t>
      </w:r>
      <w:r>
        <w:rPr/>
        <w:t>Dựa trên thực trạng vô tác dụng của Ủy ban nhân quyền Liện Hiệp Quốc, cuối năm 1995, đầu năm 1996, EU đã thuyết phục Trung Quốc tham gia hình thức “Đối thoại về  nhân quyền”. Các buổi đối thoại này gồm hai phần: phần gặp gỡ đại diện chính phủ, và phần gặp gỡ của giới chuyên gia. Mục tiêu các buổi đối thoại cấp chính phủ là:</w:t>
      </w:r>
    </w:p>
    <w:p>
      <w:pPr>
        <w:pStyle w:val="Normal"/>
        <w:rPr/>
      </w:pPr>
      <w:r>
        <w:rPr/>
        <w:t xml:space="preserve">    </w:t>
      </w:r>
      <w:r>
        <w:rPr/>
        <w:t>Theo đuổi các giá trị nhân quyền để đạt những mục đích chính trị phù hợp với quyền lợi của các bên.</w:t>
      </w:r>
    </w:p>
    <w:p>
      <w:pPr>
        <w:pStyle w:val="Normal"/>
        <w:rPr/>
      </w:pPr>
      <w:r>
        <w:rPr/>
        <w:t xml:space="preserve">    </w:t>
      </w:r>
      <w:r>
        <w:rPr/>
        <w:t>Hợp tác trên lĩnh vực nhân quyền.</w:t>
      </w:r>
    </w:p>
    <w:p>
      <w:pPr>
        <w:pStyle w:val="Normal"/>
        <w:rPr/>
      </w:pPr>
      <w:r>
        <w:rPr/>
        <w:t xml:space="preserve">    </w:t>
      </w:r>
      <w:r>
        <w:rPr/>
        <w:t>Bày tỏ mối quan ngại của EU về tình trạng nhân quyền của các quốc gia đối thoại.</w:t>
      </w:r>
    </w:p>
    <w:p>
      <w:pPr>
        <w:pStyle w:val="Normal"/>
        <w:jc w:val="both"/>
        <w:rPr/>
      </w:pPr>
      <w:r>
        <w:rPr/>
        <w:t xml:space="preserve">    </w:t>
      </w:r>
      <w:r>
        <w:rPr/>
        <w:t>Trao đổi các thông tin về nhân quyền nhằm gây ảnh hưởng tích cực tới tình trạng nhân quyền.</w:t>
      </w:r>
    </w:p>
    <w:p>
      <w:pPr>
        <w:pStyle w:val="Normal"/>
        <w:jc w:val="both"/>
        <w:rPr/>
      </w:pPr>
      <w:r>
        <w:rPr/>
        <w:t xml:space="preserve">    </w:t>
      </w:r>
      <w:r>
        <w:rPr/>
        <w:t xml:space="preserve">Các cuộc họp chuyên gia thường được tổ chức trước khi có gặp gỡ đại diện chính phủ. </w:t>
      </w:r>
    </w:p>
    <w:p>
      <w:pPr>
        <w:pStyle w:val="Normal"/>
        <w:jc w:val="both"/>
        <w:rPr/>
      </w:pPr>
      <w:r>
        <w:rPr/>
        <w:t xml:space="preserve">    </w:t>
      </w:r>
      <w:r>
        <w:rPr/>
        <w:t>Năm 2001, EU xác định việc cải thiện tình trạng nhân quyền ở Trung Quốc chỉ là một “mục tiêu có thể“ của các buổi đối thoại.</w:t>
      </w:r>
    </w:p>
    <w:p>
      <w:pPr>
        <w:pStyle w:val="Normal"/>
        <w:jc w:val="both"/>
        <w:rPr/>
      </w:pPr>
      <w:r>
        <w:rPr/>
        <w:t xml:space="preserve">    </w:t>
      </w:r>
      <w:r>
        <w:rPr/>
        <w:t>Năm 2004, EU nâng việc cải tiến tình trạng nhân quyền lên mức là “mục tiêu trực tiếp”, là “chỉ tiêu” của đối thoại.</w:t>
      </w:r>
    </w:p>
    <w:p>
      <w:pPr>
        <w:pStyle w:val="Normal"/>
        <w:jc w:val="both"/>
        <w:rPr/>
      </w:pPr>
      <w:r>
        <w:rPr/>
        <w:t xml:space="preserve">    </w:t>
      </w:r>
      <w:r>
        <w:rPr/>
        <w:t>Kể từ năm 2004, EU nhận định rằng tình hình nhân quyền ở Trung Quốc đã có nhiều tiến triển tích cực và muốn tiếp tục đối thoại với hy vọng Trung Quốc sẽ có một xã hội mở và một chế độ pháp quyền. Đồng thời, EU cũng thấy rõ rằng tuy có một số thay đổi về pháp chế ở Trung Quốc, nhưng người ta cũng chưa nhìn thấy tác dụng của sự thay đổi, và thực tế, người ta cũng không rõ những cải tiến này sẽ dẫn tới đâu.</w:t>
      </w:r>
    </w:p>
    <w:p>
      <w:pPr>
        <w:pStyle w:val="Normal"/>
        <w:jc w:val="both"/>
        <w:rPr/>
      </w:pPr>
      <w:r>
        <w:rPr/>
        <w:t xml:space="preserve">    </w:t>
      </w:r>
      <w:r>
        <w:rPr/>
        <w:t>Có lẽ sự nghi ngờ của EU đã được thực tiễn trả lời vào tháng 5 năm 2007 vừa qua. Buổi “Đối thoại” dự định được tổ chức tại Đức. Phái đoàn chính phủ Trung Quốc đã tới nơi, nhưng đã bỏ về ngay do phía EU đã mời hai tổ chức phi chính phủ của người Trung Quốc tham dự đàm thoại.</w:t>
      </w:r>
    </w:p>
    <w:p>
      <w:pPr>
        <w:pStyle w:val="Normal"/>
        <w:jc w:val="both"/>
        <w:rPr/>
      </w:pPr>
      <w:r>
        <w:rPr/>
        <w:t xml:space="preserve">    </w:t>
      </w:r>
      <w:r>
        <w:rPr/>
        <w:t>Mặc dù bị “vố bất ngờ” trên, nhưng theo bà Seidensticker, EU vẫn mong muốn tiếp tục đối thoại vì cho rằng “phía Trung Quốc vẫn chú ý lắng nghe trong các buổi gặp gỡ”, và “việc tổ chức đối thoại sẽ chứng tỏ rằng EU vẫn quan tâm tới vấn đề nhân quyền ở Trung Quốc”. Cuối cùng, bà Seidensticker kết luận rằng ngoài hình thức đối thoại như trên, “EU không nhìn thấy phương thức nào tốt hơn”.</w:t>
      </w:r>
    </w:p>
    <w:p>
      <w:pPr>
        <w:pStyle w:val="Normal"/>
        <w:jc w:val="both"/>
        <w:rPr/>
      </w:pPr>
      <w:r>
        <w:rPr/>
        <w:t xml:space="preserve">    </w:t>
      </w:r>
      <w:r>
        <w:rPr/>
        <w:t>Các phát biểu trên của ông Montag và bà Seidensticker đã làm Hội nghị “nóng” lên rõ rệt. Một đảng viên lâu năm của Đảng Xanh tuyên bố “rất thất vọng về ý kiến của ông Montag và bà Seidensticker”“, và “không thể chấp nhận” được việc trong khi đối thoại với Trung Quốc, phía phái đoàn chính phủ Đức trước đây, trong đó có ông Montag, đã không dám đả động đến ngay cả vấn đề tự do báo chí. Một biên tập viên người Trung Quốc của tạp chí Epoche Times đã chất vấn các đại diện của chính phủ và các cơ quan nhân quyền EU “đối thoại để làm gì khi đằng nào thì Trung Quốc cũng không chấp nhận ý tưởng nhân quyền của châu Âu?”.</w:t>
      </w:r>
    </w:p>
    <w:p>
      <w:pPr>
        <w:pStyle w:val="Normal"/>
        <w:jc w:val="both"/>
        <w:rPr/>
      </w:pPr>
      <w:r>
        <w:rPr/>
        <w:t xml:space="preserve">    </w:t>
      </w:r>
      <w:r>
        <w:rPr/>
        <w:t>Nỗi thất vọng về kết quả đàm thoại nhân quyền giữa Trung Quốc và EU còn được nêu rõ trong ý kiến của ông Berkofsky, nhà phân tích chính trị tổng hợp của Trung tâm chính sách của châu Âu.</w:t>
      </w:r>
    </w:p>
    <w:p>
      <w:pPr>
        <w:pStyle w:val="Normal"/>
        <w:jc w:val="both"/>
        <w:rPr/>
      </w:pPr>
      <w:r>
        <w:rPr/>
        <w:t xml:space="preserve">    </w:t>
      </w:r>
      <w:r>
        <w:rPr/>
        <w:t>Theo ông Berkofsky, dư luận chung cho rằng sau hơn 10 năm đối thoại với Trung Quốc về nhân quyền, EU đã gặt hái được rất ít thành quả. Sau 10 năm hao tốn rất nhiều công của với hy vọng đã tạo ra sự tin tưởng lẫn nhau, việc Trung Quốc bỏ đối thoại hồi tháng 5 vừa rồi vì sự có mặt của hai tổ chức phi chính phủ làm cho người ta phải đặt câu hỏi: có nên tiếp tục đối thoại nữa hay không? Châu Âu cũng phải tự hỏi rằng họ muốn có một không khí dễ chịu trong đàm thoại, hay là muốn đàm thoại có kết quả? Sự thật là sau hơn 10 năm vẫn tồn tại những nỗi cách biệt rất lớn về định nghĩa nhân quyền. Đối với châu Âu, nhân quyền là một giá trị phổ cập gồm các quyền chính trị, quyền dân sự; còn đối với chính quyền Trung Quốc, thì nhân quyền chỉ có nghĩa là “nhân quyền về kinh tế”. Dựa theo nhận định của ông Song Xinning: “nhân quyền và dân chủ không phải là những cái được ưu tiên ở Trung Quốc”, ông Berkofsky cho rằng, hình như Trung Quốc chỉ do chiều lòng EU mà có mặt trong các buổi đối thoại. Ở đó, họ chỉ ngồi nghe những điều mà họ chẳng quan tâm, và khi bị phê phán vì những vi phạm nhân quyền thì họ lại an ủi EU là sẽ giải quyết vấn đề ở những vòng đàm phán tiếp theo”. Về phía EU, một thái độ thống nhất đối với Trung Quốc không phải là một điều dễ làm với thực thể 27 thành viên gồm những quyền lợi và ý kiến khác nhau. Mới đây, chính phủ Pháp lý luận là khi muốn bán phi cơ Airbus cho Trung Quốc thì người ta không dễ đả động đến nhân quyền. Ông Berkofsky kết luận: cho đến nay, các buổi đối thoại về nhân quyền đã thất bại, châu Âu phải đối diện với câu hỏi về sự cần thiết và một cách thức mới trong việc nói chuyện với Trung Quốc về nhân quyền.</w:t>
      </w:r>
    </w:p>
    <w:p>
      <w:pPr>
        <w:pStyle w:val="Normal"/>
        <w:jc w:val="both"/>
        <w:rPr/>
      </w:pPr>
      <w:r>
        <w:rPr/>
        <w:t xml:space="preserve">    </w:t>
      </w:r>
      <w:r>
        <w:rPr/>
        <w:t>Một vài kết luận cần thiết:</w:t>
      </w:r>
    </w:p>
    <w:p>
      <w:pPr>
        <w:pStyle w:val="Normal"/>
        <w:jc w:val="both"/>
        <w:rPr/>
      </w:pPr>
      <w:r>
        <w:rPr/>
        <w:t xml:space="preserve">    </w:t>
      </w:r>
      <w:r>
        <w:rPr/>
        <w:t>Điểm tích cực trong hai ngày hội nghị là đã làm sáng rõ nhiều nhận định trái ngược nhau. Song song với những đánh giá “thán phục” về mức độ phát triển kinh tế là những tiên liệu về khả năng hạn chế của chính thể Trung Quốc. Bên cạnh những cách nhìn nhận mềm mỏng và rụt rè là những đòi hỏi về một chính sách dứt khoát và khôn ngoan hơn của Phương Tây đối với Bắc Kinh.</w:t>
      </w:r>
    </w:p>
    <w:p>
      <w:pPr>
        <w:pStyle w:val="Normal"/>
        <w:jc w:val="both"/>
        <w:rPr/>
      </w:pPr>
      <w:r>
        <w:rPr/>
        <w:t xml:space="preserve">    </w:t>
      </w:r>
      <w:r>
        <w:rPr/>
        <w:t>Ông Kuhn, chủ tịch khối nghị sỹ Đảng Xanh tại Nghị viện Liên bang Đức phát biểu thẳng là ông không tin vào sự xuất hiện “20 năm vàng sắp tới” của Trung Quốc. Ông cho rằng một chính quyền độc tài có thể có khả năng giải quyết nhanh một số vấn đề về kinh tế, tài chính, và điều này có thể làm cho Trung Quốc phát triển nhanh trong một thời gian nhất định. Nhưng kinh tế thế giới ngày càng phức tạp, và mỗi quốc gia nhất thiết phải có một xã hội tri thức với tiêu chí bắt buộc là sự tự do trong phê phán. Tự do phê phán được dựa trên tự do tư tưởng, tự do báo chí. Thiếu vắng điều này thì ban lãnh đạo quốc gia sẽ hoàn toàn không có khả năng cải tiến.</w:t>
      </w:r>
    </w:p>
    <w:p>
      <w:pPr>
        <w:pStyle w:val="Normal"/>
        <w:jc w:val="both"/>
        <w:rPr/>
      </w:pPr>
      <w:r>
        <w:rPr/>
        <w:t xml:space="preserve">    </w:t>
      </w:r>
      <w:r>
        <w:rPr/>
        <w:t>Ông Xue Li, chuyên viên nghiên cứu tại Viện khoa học xã hội Trung Quốc tại Bắc Kinh cũng bổ sung nhận định của ông Kuhn bằng phát biểu mà ông nói trước là “ý kiến cá nhân” của mình. Theo ông Xue Li, sự trỗi dậy của Trung Quốc chỉ là một câu chuyện cổ tích. Trung Quốc hoàn toàn không có khả năng trở thành lớn mạnh như Mỹ. Sức mạnh quân sự của Trung Quốc còn rất kém. Hải quân của Trung Quốc còn yếu hơn cả của Nhật Bản. Nếu như thời phong kiến trước đây hải quân Trung Quốc có thể cầm cự với hải quân Nhật Bản được một thời gian, thì ngày nay Trung Quốc không thể chống chọi với Nhật Bản dù chỉ vài ngày trên biển. Trong nội tình, Trung Quốc còn có quá nhiều khó khăn phải giải quyết, và khi các vấn đề này không được giải tỏa, thì khủng hoảng sẽ xảy ra. Ngày nay, Trung Quốc là một quốc gia không có bản thể rõ ràng. Trong khi chủ nghĩa cộng sản ngày càng suy yếu, thì người ta vẫn không rõ Trung Quốc có một chính thể cộng sản hay là một chính thể dân tộc chủ nghĩa. Điều dễ thấy là Trung Quốc đang cần những giá trị tinh thần mới cho sự phát triển quốc gia.</w:t>
      </w:r>
    </w:p>
    <w:p>
      <w:pPr>
        <w:pStyle w:val="Normal"/>
        <w:jc w:val="both"/>
        <w:rPr/>
      </w:pPr>
      <w:r>
        <w:rPr/>
        <w:t xml:space="preserve">    </w:t>
      </w:r>
      <w:r>
        <w:rPr/>
        <w:t>Khi đề cập tới một chính sách đối với Trung Quốc, ông Trittin, nghị sỹ liên bang thuộc Đảng Xanh, cựu bộ trưởng liên bang Đức, cho rằng EU không nên mơ tưởng tới khái niệm “Hợp tác chiến lược”, vì đó là một cố gắng nhồi nhét quá nhiều sách lược vào một định nghĩa cụ thể. Cũng phải nhìn nhận rằng, trong khi Trung Quốc đang tung ra hàng loạt những khái niệm như “quản lý tốt”, “quản lý dở”, “quản lý có hiệu quả” để đối phó với khái niệm “độc tài”, “dân chủ” của Phương Tây, thì việc họ xua đuổi, triệt hạ các nhóm người thiểu số còn tồi tệ hơn cả phương thức “quản lý dở”. Nếu không có tính hợp thức và minh bạch thì không thể có một sự “quản lý có hiệu quả”.</w:t>
      </w:r>
    </w:p>
    <w:p>
      <w:pPr>
        <w:pStyle w:val="Normal"/>
        <w:jc w:val="both"/>
        <w:rPr/>
      </w:pPr>
      <w:r>
        <w:rPr/>
        <w:t xml:space="preserve">    </w:t>
      </w:r>
      <w:r>
        <w:rPr/>
        <w:t>Đối với việc phía Trung Quốc tung ra hàng loạt các khái niệm mới như trong trình bày đã nêu của ông Zhang Tiejun, ông Sandschneider, giám đốc nghiên cứu của Viện chính sách ngoại giao Đức, đã tỉnh táo để nhận ra rằng :“Người Trung Quốc là bậc thầy trong chuyện nhồi nhét cho chúng ta hàng loạt những khái niệm, sau đó, họ ngồi cười ngất với nhau khi thấy chúng ta hàng mấy tuần liền tranh luận với nhau thế nào là quản lý tốt, quản lý tồi, quản lý có hiệu quả hay thế nào là sự hài hòa trong chính sách thế giới, và chúng ta là những kẻ đủ đần độn để lao vào trò lỡm này của họ”.</w:t>
      </w:r>
    </w:p>
    <w:p>
      <w:pPr>
        <w:pStyle w:val="Normal"/>
        <w:jc w:val="both"/>
        <w:rPr/>
      </w:pPr>
      <w:r>
        <w:rPr/>
        <w:t xml:space="preserve">    </w:t>
      </w:r>
      <w:r>
        <w:rPr/>
        <w:t>Theo ông Sandschneider, chính sách Trung Quốc của châu Âu rất xa rời thực tế, và thực chất, chỉ có giá trị trên giấy tờ. Ông khẳng định: Trung Quốc không phải là một đồng minh chiến lược của châu Âu, giữa Trung Quốc và châu Âu có quá nhiều bất đồng về lợi ích, và việc hy vọng vào một giải phép trọn vẹn, tổng thể cho mối quan hệ Trung Quốc-Châu Âu chắc chắn sẽ dẫn đến thất bại. Châu Âu phải xử sự gần giống như Trung Quốc, tức là phải có một chính sách rất thực tiễn, rất uyển chuyển trong khi không được phép “mơn trớn” Trung Quốc quá nhiều. Châu Âu không được phép chỉ nói chuyện với Trung Quốc về những lợi ích chung, mà phải đặt lên bàn nghị sự cả những điều cách biệt.</w:t>
      </w:r>
    </w:p>
    <w:p>
      <w:pPr>
        <w:pStyle w:val="Normal"/>
        <w:jc w:val="both"/>
        <w:rPr/>
      </w:pPr>
      <w:r>
        <w:rPr/>
        <w:t xml:space="preserve">    </w:t>
      </w:r>
      <w:r>
        <w:rPr/>
        <w:t>Trong chính sách nhân quyền đối với Trung Quốc, ông Shambaugh, giám đốc Chương trình nghiên cứu chính trị Trung Quốc của Đại học George Washington, cho rằng giữa Mỹ và EU không nên chỉ nói mà phải cố gắng đạt tới sự cải thiện nhân quyền ở Trung Quốc, phải tiến tới mục tiêu là một xã hội dân sự sẽ hình thành ở Trung Quốc.</w:t>
      </w:r>
    </w:p>
    <w:p>
      <w:pPr>
        <w:pStyle w:val="Normal"/>
        <w:jc w:val="both"/>
        <w:rPr/>
      </w:pPr>
      <w:r>
        <w:rPr/>
        <w:t xml:space="preserve">    </w:t>
      </w:r>
      <w:r>
        <w:rPr/>
        <w:t>Những khó khăn cho ước vọng trên của ông Shambaugh được thể hiện trong bài phát biểu kết thúc hội nghị của ông Stanzel, cựu Đại sứ Đức tại Trung Quốc, và hiện là giám đốc chính trị tại Bộ ngoại giao Đức. Sau các nhận định về sự phức tạp, lắt léo và luôn vụ lợi trong đường lối ngoại giao của Trung Quốc, ông Stanzel cho biết:</w:t>
      </w:r>
    </w:p>
    <w:p>
      <w:pPr>
        <w:pStyle w:val="Normal"/>
        <w:jc w:val="both"/>
        <w:rPr/>
      </w:pPr>
      <w:r>
        <w:rPr/>
        <w:t xml:space="preserve">    </w:t>
      </w:r>
      <w:r>
        <w:rPr/>
        <w:t>Khi kinh tế phát triển và phụ thuộc vào kinh tế toàn cầu thì Trung Quốc cũng nhận ra sự phụ thuộc vào chính trị thế giới; điều này trước đây họ chưa hề tính đến. Rất ít người trong giới lãnh đạo Trung Quốc hiểu rằng làm một siêu cường quốc tế cũng có nghĩa là phải mang vác những trách nhiệm quốc tế. Hiện nay, cơ cấu ra quyết định tại Bắc Kinh chưa có khả năng đảm nhiệm chức năng mới mẻ này do các lý do:</w:t>
      </w:r>
    </w:p>
    <w:p>
      <w:pPr>
        <w:pStyle w:val="Normal"/>
        <w:jc w:val="both"/>
        <w:rPr/>
      </w:pPr>
      <w:r>
        <w:rPr/>
        <w:t xml:space="preserve">    </w:t>
      </w:r>
      <w:r>
        <w:rPr/>
        <w:t>Hầu như mọi quyết định đều phải thông qua Ban thường vụ Bộ chính trị (gồm có 9 người), vì vậy, ban lãnh đạo Trung Quốc không thể kịp thời đưa ra những quyết định hợp lý.</w:t>
      </w:r>
    </w:p>
    <w:p>
      <w:pPr>
        <w:pStyle w:val="Normal"/>
        <w:jc w:val="both"/>
        <w:rPr/>
      </w:pPr>
      <w:r>
        <w:rPr/>
        <w:t xml:space="preserve">    </w:t>
      </w:r>
      <w:r>
        <w:rPr/>
        <w:t>Vấn đề nhân sự: Trung Quốc không có đủ chuyên gia để giải quyết những vấn đề to lớn        trong ngoại giao hiện đại của một siêu cường.</w:t>
      </w:r>
    </w:p>
    <w:p>
      <w:pPr>
        <w:pStyle w:val="Normal"/>
        <w:jc w:val="both"/>
        <w:rPr/>
      </w:pPr>
      <w:r>
        <w:rPr/>
        <w:t xml:space="preserve">    </w:t>
      </w:r>
      <w:r>
        <w:rPr/>
        <w:t>Như vậy, có một hố ngăn cách rất rộng giữa đòi hỏi của Trung Quốc và khả năng giải quyết của Trung Quốc! Kể từ khi là một hệ thống chính trị thống nhất từ 2200 năm nay, Trung Quốc chưa bao giờ là một thành viên của một cộng đồng quốc tế đa cực và bình đẳng với quyền lợi và nghĩa vụ ngang nhau; đó gần như là một cú sốc đối với người Trung Quốc.</w:t>
      </w:r>
    </w:p>
    <w:p>
      <w:pPr>
        <w:pStyle w:val="Normal"/>
        <w:jc w:val="both"/>
        <w:rPr/>
      </w:pPr>
      <w:r>
        <w:rPr/>
        <w:t xml:space="preserve">    </w:t>
      </w:r>
      <w:r>
        <w:rPr/>
        <w:t>Để giải quyết mâu thuẫn trên, Trung Quốc đã đưa ra các biện pháp:</w:t>
      </w:r>
    </w:p>
    <w:p>
      <w:pPr>
        <w:pStyle w:val="Normal"/>
        <w:jc w:val="both"/>
        <w:rPr/>
      </w:pPr>
      <w:r>
        <w:rPr/>
        <w:t xml:space="preserve">    </w:t>
      </w:r>
      <w:r>
        <w:rPr/>
        <w:t>Tăng cường công việc nghiên cứu.</w:t>
      </w:r>
    </w:p>
    <w:p>
      <w:pPr>
        <w:pStyle w:val="Normal"/>
        <w:jc w:val="both"/>
        <w:rPr/>
      </w:pPr>
      <w:r>
        <w:rPr/>
        <w:t xml:space="preserve">    </w:t>
      </w:r>
      <w:r>
        <w:rPr/>
        <w:t>Sử dụng quyền lực một cách mềm dẻo theo kiểu Trung Quốc theo cách: gây ảnh hưởng quốc tế không bằng quân sự mà bằng văn hóa và kinh tế. Thực chất, đây là chủ thuyết đương thời của Phương Tây và được Trung Quốc cải biến thành sản phẩm Trung Quốc với cái tên mới là “Thế giới hài hòa” mà chủ tịch Trung Quốc Hồ Cẩm Đào công bố vào tháng 12 năm 2005 tại Liên Hiệp Quốc</w:t>
      </w:r>
      <w:r>
        <w:rPr>
          <w:i/>
        </w:rPr>
        <w:t>. (xem tiếp trang 31)</w:t>
      </w:r>
    </w:p>
    <w:p>
      <w:pPr>
        <w:pStyle w:val="Normal"/>
        <w:jc w:val="right"/>
        <w:rPr/>
      </w:pPr>
      <w:r>
        <w:rPr/>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 xml:space="preserve">Hòa giải hoà hợp </w:t>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 xml:space="preserve">với người cộng sản và bất cứ thành phần cực đoan nào </w:t>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trên thế mạnh của dân tộc</w:t>
      </w:r>
    </w:p>
    <w:p>
      <w:pPr>
        <w:pStyle w:val="Normal"/>
        <w:jc w:val="both"/>
        <w:rPr>
          <w:b/>
          <w:b/>
          <w:bCs/>
          <w:sz w:val="36"/>
          <w:szCs w:val="36"/>
        </w:rPr>
      </w:pPr>
      <w:r>
        <w:rPr>
          <w:b/>
          <w:bCs/>
          <w:sz w:val="36"/>
          <w:szCs w:val="36"/>
        </w:rPr>
      </w:r>
    </w:p>
    <w:p>
      <w:pPr>
        <w:pStyle w:val="Normal"/>
        <w:jc w:val="right"/>
        <w:rPr>
          <w:b/>
          <w:b/>
          <w:bCs/>
        </w:rPr>
      </w:pPr>
      <w:r>
        <w:rPr>
          <w:b/>
          <w:bCs/>
        </w:rPr>
        <w:t>Tiêu Dao Bảo Cự</w:t>
      </w:r>
    </w:p>
    <w:p>
      <w:pPr>
        <w:pStyle w:val="Normal"/>
        <w:jc w:val="both"/>
        <w:rPr/>
      </w:pPr>
      <w:r>
        <w:rPr/>
        <w:t xml:space="preserve">    </w:t>
      </w:r>
      <w:r>
        <w:rPr/>
        <w:t>Đó là những dòng tôi viết từ 13 năm trước. Mới đây, trong bài “</w:t>
      </w:r>
      <w:hyperlink r:id="rId8">
        <w:r>
          <w:rPr>
            <w:rStyle w:val="InternetLink"/>
            <w:color w:val="000000"/>
          </w:rPr>
          <w:t>Nan đề nào? Nan đề cho ai</w:t>
        </w:r>
      </w:hyperlink>
      <w:r>
        <w:rPr/>
        <w:t xml:space="preserve">?” (đăng trên nhiều trang web như talawas, Thông luận, Cánh én, Diễn đàn, Đối thoại…) tôi có dịp đặt lại vấn đề này: </w:t>
      </w:r>
    </w:p>
    <w:p>
      <w:pPr>
        <w:pStyle w:val="Normal"/>
        <w:jc w:val="both"/>
        <w:rPr/>
      </w:pPr>
      <w:r>
        <w:rPr/>
        <w:t xml:space="preserve">    </w:t>
      </w:r>
      <w:r>
        <w:rPr/>
        <w:t xml:space="preserve">Khi đã nói hoà giải hoà hợp dân tộc, nghĩa là vấn đề được đặt ra giữa mọi thành phần dân tộc. Không thể nói đến vấn đề này nếu không chấp nhận thế đứng của 3 triệu người Việt ở nước ngoài cũng như 3 triệu đảng viên cộng sản. </w:t>
      </w:r>
    </w:p>
    <w:p>
      <w:pPr>
        <w:pStyle w:val="Normal"/>
        <w:jc w:val="both"/>
        <w:rPr/>
      </w:pPr>
      <w:r>
        <w:rPr/>
      </w:r>
    </w:p>
    <w:p>
      <w:pPr>
        <w:pStyle w:val="Normal"/>
        <w:jc w:val="both"/>
        <w:rPr/>
      </w:pPr>
      <w:r>
        <w:rPr/>
        <w:t xml:space="preserve">    </w:t>
      </w:r>
      <w:r>
        <w:rPr/>
        <w:t xml:space="preserve">Vấn đề gây trở ngại lâu nay là sự khác biệt trong quan điểm có chấp nhận hoà giải hoà hợp hay không, hoà giải hoà hợp với ai, như thế nào? </w:t>
      </w:r>
    </w:p>
    <w:p>
      <w:pPr>
        <w:pStyle w:val="Normal"/>
        <w:jc w:val="both"/>
        <w:rPr/>
      </w:pPr>
      <w:r>
        <w:rPr/>
        <w:t xml:space="preserve">    </w:t>
      </w:r>
      <w:r>
        <w:rPr/>
        <w:t xml:space="preserve">Nếu có người đã kinh qua cuộc chiến, bây giờ vẫn chống cộng đến cùng, ở nước ngoài nói rằng không chấp nhận hoà giải hoà hợp với người cộng sản trong mọi trường hợp, chỉ về nước sau khi đã quét sạch những người cộng sản cuối cùng thì e rằng những người đó suốt đời sẽ phải sống ly hương. </w:t>
      </w:r>
    </w:p>
    <w:p>
      <w:pPr>
        <w:pStyle w:val="Normal"/>
        <w:jc w:val="both"/>
        <w:rPr/>
      </w:pPr>
      <w:r>
        <w:rPr/>
        <w:t xml:space="preserve">    </w:t>
      </w:r>
      <w:r>
        <w:rPr/>
        <w:t xml:space="preserve">Nếu chính quyền cộng sản chỉ hoà giải hoà hợp trên thế mạnh, vì họ đang cầm quyền, buộc các thành phần khác phải chấp nhận mọi điều kiện của mình thì đó không phải là hoà giải hoà hợp, không có kết quả tốt và dĩ nhiên không tạo được sức mạnh dân tộc cần có. </w:t>
      </w:r>
    </w:p>
    <w:p>
      <w:pPr>
        <w:pStyle w:val="Normal"/>
        <w:jc w:val="both"/>
        <w:rPr/>
      </w:pPr>
      <w:r>
        <w:rPr/>
        <w:t xml:space="preserve">    </w:t>
      </w:r>
      <w:r>
        <w:rPr/>
        <w:t xml:space="preserve">Nhà cầm quyền có thế mạnh nhưng không phải là mạnh nhất và vĩnh viễn. Dân tộc đoàn kết mới là thế lực mạnh nhất và trường tồn. Như thế chỉ khi đại khối dân tộc có được hoà giải hoà hợp, tạo ra sức mạnh áp đảo thì nhà cầm quyền không còn ở trên thế mạnh nữa, lúc đó sẽ có hoà hợp hoà giải thực sự.” </w:t>
      </w:r>
    </w:p>
    <w:p>
      <w:pPr>
        <w:pStyle w:val="Normal"/>
        <w:jc w:val="both"/>
        <w:rPr/>
      </w:pPr>
      <w:r>
        <w:rPr/>
        <w:t xml:space="preserve">    </w:t>
      </w:r>
      <w:r>
        <w:rPr/>
        <w:t xml:space="preserve">Cùng với đoạn viết về những cuộc gặp gỡ văn nghệ tự do trong bài trên, quan điểm của tôi về hoà giải hoà hợp dân tộc là nhất quán từ trước đến nay. Điều quan trọng tôi muốn nhấn mạnh, tôi xem hoà giải hoà hợp dân tộc là phương thức tối ưu sau chiến tranh để lấy lại, củng cố và phát huy sức mạnh dân tộc trên đường phát triển, trong đó văn học nghệ thuật đóng vai trò đặc biệt vì sự thẩm thấu, tạo đồng cảm và sức lan toả của mình. Công việc này có nhiều trở lực vì có một số thành phần, trong đó quan trọng nhất là một số người cầm quyền, vì quyền lực và quyền lợi, không chấp nhận hay không có thực tâm. Tuy nhiên nếu đa số những thành phần còn lại trong đại khối dân tộc, kể cả những người cộng sản thức tỉnh, có được hoà giải hoà hợp, tạo nên sức mạnh tuyệt đối, thiểu số cầm quyền này buộc phải khuất phục. Sự diễn đạt quan điểm trong cả hai bài trên như thế có lẽ đã khá rõ ràng. </w:t>
      </w:r>
    </w:p>
    <w:p>
      <w:pPr>
        <w:pStyle w:val="Normal"/>
        <w:jc w:val="both"/>
        <w:rPr/>
      </w:pPr>
      <w:r>
        <w:rPr/>
      </w:r>
    </w:p>
    <w:p>
      <w:pPr>
        <w:pStyle w:val="Normal"/>
        <w:jc w:val="both"/>
        <w:rPr/>
      </w:pPr>
      <w:r>
        <w:rPr/>
        <w:t xml:space="preserve">    </w:t>
      </w:r>
      <w:r>
        <w:rPr/>
        <w:t>Trong bài viết “</w:t>
      </w:r>
      <w:hyperlink r:id="rId9">
        <w:r>
          <w:rPr>
            <w:rStyle w:val="InternetLink"/>
            <w:color w:val="000000"/>
          </w:rPr>
          <w:t>Hoà giải hoà hợp dân tộc, ước vọng và cạm bẫy</w:t>
        </w:r>
      </w:hyperlink>
      <w:r>
        <w:rPr/>
        <w:t xml:space="preserve">” (talawas ngày 1-9-2007) Định Nguyên có đặt câu hỏi về quan điểm của tôi: “Có hai loại hoà hợp hoà giải dân tộc: trá hình và thật sự. Không hiểu ông Tiêu Dao Bảo Cự nói đến loại hoà hợp hoà giải dân tộc nào, loại cùng nhau quy phục dưới trướng chính quyền cộng sản Việt Nam hay loại bình đẳng dân tộc? Và loại nào thì chính quyền cộng sản Việt Nam “được thêm rất đông đồng minh trong khi người chống cộng lại thêm thù bớt bạn?” </w:t>
      </w:r>
    </w:p>
    <w:p>
      <w:pPr>
        <w:pStyle w:val="Normal"/>
        <w:jc w:val="both"/>
        <w:rPr/>
      </w:pPr>
      <w:r>
        <w:rPr/>
        <w:t xml:space="preserve">    </w:t>
      </w:r>
      <w:r>
        <w:rPr/>
        <w:t xml:space="preserve">Tôi có thể trả lời: Đó là loại thứ ba, hoà giải hoà hợp với người cộng sản và bất cứ thành phần cực đoan nào, trên thế mạnh của dân tộc. Và như tôi đã phân tích, dân tộc phải tạo được sức mạnh tuyệt đối đó trên cơ sở hoà giải hoà hợp với nhau giữa các thành phần trong đại khối dân tộc. Nếu những người chống cộng ở nước ngoài còn công kích nhau, nếu những người đấu tranh cho dân chủ trong và ngoài nước còn phỉ báng nhau, nếu những người thành tâm với đất nước vẫn còn bị nghi ngờ khi phát biểu chính kiến của mình, nếu đa số nhân dân vẫn còn thờ ơ với dân chủ, vẫn còn mải lo kiếm sống, làm giàu, hưởng thụ…, dân tộc vẫn còn thiếu sức mạnh để có thể chiến thắng cái ác. </w:t>
      </w:r>
    </w:p>
    <w:p>
      <w:pPr>
        <w:pStyle w:val="Normal"/>
        <w:jc w:val="both"/>
        <w:rPr/>
      </w:pPr>
      <w:r>
        <w:rPr/>
      </w:r>
    </w:p>
    <w:p>
      <w:pPr>
        <w:pStyle w:val="Normal"/>
        <w:jc w:val="both"/>
        <w:rPr/>
      </w:pPr>
      <w:r>
        <w:rPr/>
        <w:t xml:space="preserve">    </w:t>
      </w:r>
      <w:r>
        <w:rPr/>
        <w:t xml:space="preserve">Có người nói chỉ cần hoà giải giữa những người cộng sản với nhân dân chứ giữa nhân dân với nhau không có vấn đề gì cần phải hoà giải. Thực tế không phải như vậy. Ngay những người chống cộng ở nước ngoài cũng đã phê phán, công kích nhau kịch liệt khi bất đồng. Hiện tượng biểu tình chống Viet Weekly hay chuyện liên quan đến Trịnh Hội, Nguyễn Cao Kỳ Duyên vừa qua nói lên điều gì? Bao nhiêu tổ chức đấu tranh cho dân chủ ở hải ngoại mấy chục năm rồi có thống nhất được không dù ai cũng thấy việc đó cần thiết? Ngay giữa nội bộ những người đấu tranh cho dân chủ trong nước hay giữa trong và ngoài nước đã có bao nhiêu lần lời qua tiếng lại đưa đến chia rẽ… Rồi đối với những người dân bình thường: Vấn đề về nước thăm thân nhân, đầu tư làm ăn kinh tế, làm từ thiện… cũng có nhiều ý kiến trái ngược, đưa đến phê phán, chỉ trích. Ý kiến của những người đọc bài trên mạng, với lập trường thân cộng và chống cộng đối nghịch, tranh luận hay phê phán lẫn nhau là một hiện tượng xảy ra trên mọi trang web (không thể đổ thừa hết mọi chuyện cho công an mạng)… Vậy thì nhân dân có cần hoà giải hoà hợp với nhau không trước khi nói đến đấu tranh với chế độ độc tài toàn trị? </w:t>
      </w:r>
    </w:p>
    <w:p>
      <w:pPr>
        <w:pStyle w:val="Normal"/>
        <w:jc w:val="both"/>
        <w:rPr/>
      </w:pPr>
      <w:r>
        <w:rPr/>
        <w:t xml:space="preserve">    </w:t>
      </w:r>
      <w:r>
        <w:rPr/>
        <w:t xml:space="preserve">Ca sĩ trong nước ra hát ở nước ngoài hay ca sĩ ở nước ngoài về trình diễn trong nước có gì đáng phê phán? Tình hình trong nước, ngoài vấn đề tham nhũng, dân oan, phụ nữ lấy chồng ngoại..., những vết nhơ của chế độ, thể hiện sự sai lầm của chính sách, dĩ nhiên cần phải tiếp tục phê phán nhưng còn có gì khác đáng thấy, đáng nghe, đáng bàn, đáng nghiền ngẫm nữa không? Có phải toàn bộ trí thức và những người cầm bút trong 600 tờ báo trong nước đều là những kẻ hèn nhát khi không đề cập đến vấn đề dân oan hay những vấn đề chính trị khác? Hoàn cảnh sống, làm việc của họ như thế nào và họ đã làm được gì cho dân, cho nước? (Nên nhớ rằng các tờ báo lớn trong nước có số lượng xấp xỉ nửa triệu bản in mỗi ngày, chưa kể báo điện tử, tác động rất lớn đến nhận thức nhân dân và dân Việt Nam rất thích đọc báo, kể cả giới lao động bình dân. Báo chí trong nước luôn bị kềm kẹp gắt gao nhưng không phải lúc nào họ cũng làm theo chỉ đạo). Trước áp lực của Mỹ và cộng đồng quốc tế, chính quyền thả hai người tù chính trị nhưng lại ngang nhiên bắt thêm 20 người khác, sự kiện này nói lên điều gì?... Cần phải nhìn tình hình toàn cục một cách tỉnh táo, thực tế để đánh giá chứ không thể nói theo cảm xúc hay tư tưởng cục bộ, phiến diện được. </w:t>
      </w:r>
    </w:p>
    <w:p>
      <w:pPr>
        <w:pStyle w:val="Normal"/>
        <w:jc w:val="both"/>
        <w:rPr/>
      </w:pPr>
      <w:r>
        <w:rPr/>
      </w:r>
    </w:p>
    <w:p>
      <w:pPr>
        <w:pStyle w:val="Normal"/>
        <w:jc w:val="both"/>
        <w:rPr/>
      </w:pPr>
      <w:r>
        <w:rPr/>
        <w:t xml:space="preserve">    </w:t>
      </w:r>
      <w:r>
        <w:rPr/>
        <w:t xml:space="preserve">Những cạm bẫy về hoà giải hoà hợp với cộng sản mà Định Nguyên phân tích là đúng, có thực tiễn lịch sử, trong vấn đề này, người “quốc gia” đã thua nhưng dân tộc Việt Nam không thể thua cộng sản. Trước mắt, trong một giai đoạn nào đó, dân tộc có thể thua cộng sản nhưng về lâu về dài nhất định dân tộc sẽ thắng. Trong lịch sử, dân tộc Việt Nam đã thắng tất cả mọi thế lực ngoại bang xâm lược, đã đồng hoá, Việt hoá tất cả mọi chủ thuyết và tư tưởng ngoại lai nên trong tương lai, và ngay cả hiện nay, cộng sản nếu không đồng hành cùng dân tộc, nhất định sẽ bị dân tộc gạt ra ngoài dòng sống của mình. </w:t>
      </w:r>
    </w:p>
    <w:p>
      <w:pPr>
        <w:pStyle w:val="Normal"/>
        <w:jc w:val="both"/>
        <w:rPr/>
      </w:pPr>
      <w:r>
        <w:rPr/>
      </w:r>
    </w:p>
    <w:p>
      <w:pPr>
        <w:pStyle w:val="Normal"/>
        <w:jc w:val="right"/>
        <w:rPr/>
      </w:pPr>
      <w:r>
        <w:rPr/>
        <w:t>Đà Lạt tháng 10-2007</w:t>
      </w:r>
    </w:p>
    <w:p>
      <w:pPr>
        <w:pStyle w:val="Normal"/>
        <w:jc w:val="right"/>
        <w:rPr>
          <w:b/>
          <w:b/>
          <w:bCs/>
        </w:rPr>
      </w:pPr>
      <w:r>
        <w:rPr>
          <w:b/>
          <w:bCs/>
        </w:rPr>
        <w:t>Tiêu Dao Bảo Cự</w:t>
      </w:r>
    </w:p>
    <w:p>
      <w:pPr>
        <w:pStyle w:val="Normal"/>
        <w:rPr>
          <w:b/>
          <w:b/>
          <w:bCs/>
          <w:sz w:val="32"/>
          <w:szCs w:val="32"/>
        </w:rPr>
      </w:pPr>
      <w:r>
        <w:rPr>
          <w:b/>
          <w:bCs/>
          <w:sz w:val="32"/>
          <w:szCs w:val="32"/>
        </w:rPr>
        <w:t>Bài Thơ Uất Hận !!!</w:t>
      </w:r>
    </w:p>
    <w:p>
      <w:pPr>
        <w:pStyle w:val="Normal"/>
        <w:rPr>
          <w:b/>
          <w:b/>
          <w:bCs/>
          <w:sz w:val="32"/>
          <w:szCs w:val="32"/>
        </w:rPr>
      </w:pPr>
      <w:r>
        <w:rPr>
          <w:b/>
          <w:bCs/>
          <w:sz w:val="32"/>
          <w:szCs w:val="32"/>
        </w:rPr>
      </w:r>
    </w:p>
    <w:p>
      <w:pPr>
        <w:pStyle w:val="Normal"/>
        <w:rPr>
          <w:i/>
          <w:i/>
          <w:iCs/>
          <w:sz w:val="28"/>
          <w:szCs w:val="28"/>
        </w:rPr>
      </w:pPr>
      <w:r>
        <w:rPr>
          <w:i/>
          <w:iCs/>
          <w:sz w:val="28"/>
          <w:szCs w:val="28"/>
        </w:rPr>
        <w:t>Hôm nay</w:t>
      </w:r>
    </w:p>
    <w:p>
      <w:pPr>
        <w:pStyle w:val="Normal"/>
        <w:rPr>
          <w:i/>
          <w:i/>
          <w:iCs/>
          <w:sz w:val="28"/>
          <w:szCs w:val="28"/>
        </w:rPr>
      </w:pPr>
      <w:r>
        <w:rPr>
          <w:i/>
          <w:iCs/>
          <w:sz w:val="28"/>
          <w:szCs w:val="28"/>
        </w:rPr>
        <w:t>Ngày ba mươi tháng mười năm hai nghìn linh bẩy</w:t>
      </w:r>
    </w:p>
    <w:p>
      <w:pPr>
        <w:pStyle w:val="Normal"/>
        <w:rPr>
          <w:i/>
          <w:i/>
          <w:iCs/>
          <w:sz w:val="28"/>
          <w:szCs w:val="28"/>
        </w:rPr>
      </w:pPr>
      <w:r>
        <w:rPr>
          <w:i/>
          <w:iCs/>
          <w:sz w:val="28"/>
          <w:szCs w:val="28"/>
        </w:rPr>
        <w:t xml:space="preserve">Tại Hữu Lũng, Lạng Sơn </w:t>
      </w:r>
    </w:p>
    <w:p>
      <w:pPr>
        <w:pStyle w:val="Normal"/>
        <w:rPr>
          <w:i/>
          <w:i/>
          <w:iCs/>
          <w:sz w:val="28"/>
          <w:szCs w:val="28"/>
        </w:rPr>
      </w:pPr>
      <w:r>
        <w:rPr>
          <w:i/>
          <w:iCs/>
          <w:sz w:val="28"/>
          <w:szCs w:val="28"/>
        </w:rPr>
        <w:t xml:space="preserve">Nguyễn Phương Anh </w:t>
      </w:r>
    </w:p>
    <w:p>
      <w:pPr>
        <w:pStyle w:val="Normal"/>
        <w:rPr>
          <w:i/>
          <w:i/>
          <w:iCs/>
          <w:sz w:val="28"/>
          <w:szCs w:val="28"/>
        </w:rPr>
      </w:pPr>
      <w:r>
        <w:rPr>
          <w:i/>
          <w:iCs/>
          <w:sz w:val="28"/>
          <w:szCs w:val="28"/>
        </w:rPr>
        <w:t>Nguời anh hùng dân chủ</w:t>
      </w:r>
    </w:p>
    <w:p>
      <w:pPr>
        <w:pStyle w:val="Normal"/>
        <w:rPr>
          <w:i/>
          <w:i/>
          <w:iCs/>
          <w:sz w:val="28"/>
          <w:szCs w:val="28"/>
        </w:rPr>
      </w:pPr>
      <w:r>
        <w:rPr>
          <w:i/>
          <w:iCs/>
          <w:sz w:val="28"/>
          <w:szCs w:val="28"/>
        </w:rPr>
        <w:t>Đã đổ máu vì chúng ta</w:t>
      </w:r>
    </w:p>
    <w:p>
      <w:pPr>
        <w:pStyle w:val="Normal"/>
        <w:rPr>
          <w:i/>
          <w:i/>
          <w:iCs/>
          <w:sz w:val="28"/>
          <w:szCs w:val="28"/>
        </w:rPr>
      </w:pPr>
      <w:r>
        <w:rPr>
          <w:i/>
          <w:iCs/>
          <w:sz w:val="28"/>
          <w:szCs w:val="28"/>
        </w:rPr>
      </w:r>
    </w:p>
    <w:p>
      <w:pPr>
        <w:pStyle w:val="Normal"/>
        <w:rPr>
          <w:i/>
          <w:i/>
          <w:iCs/>
          <w:sz w:val="28"/>
          <w:szCs w:val="28"/>
        </w:rPr>
      </w:pPr>
      <w:r>
        <w:rPr>
          <w:i/>
          <w:iCs/>
          <w:sz w:val="28"/>
          <w:szCs w:val="28"/>
        </w:rPr>
        <w:t>Đánh một người không vũ khí trong tay</w:t>
      </w:r>
    </w:p>
    <w:p>
      <w:pPr>
        <w:pStyle w:val="Normal"/>
        <w:rPr>
          <w:i/>
          <w:i/>
          <w:iCs/>
          <w:sz w:val="28"/>
          <w:szCs w:val="28"/>
        </w:rPr>
      </w:pPr>
      <w:r>
        <w:rPr>
          <w:i/>
          <w:iCs/>
          <w:sz w:val="28"/>
          <w:szCs w:val="28"/>
        </w:rPr>
        <w:t>Ôi hèn hạ làm sao!</w:t>
      </w:r>
    </w:p>
    <w:p>
      <w:pPr>
        <w:pStyle w:val="Normal"/>
        <w:rPr>
          <w:i/>
          <w:i/>
          <w:iCs/>
          <w:sz w:val="28"/>
          <w:szCs w:val="28"/>
        </w:rPr>
      </w:pPr>
      <w:r>
        <w:rPr>
          <w:i/>
          <w:iCs/>
          <w:sz w:val="28"/>
          <w:szCs w:val="28"/>
        </w:rPr>
        <w:t>Ôi ô nhục làm sao!</w:t>
      </w:r>
    </w:p>
    <w:p>
      <w:pPr>
        <w:pStyle w:val="Normal"/>
        <w:rPr>
          <w:i/>
          <w:i/>
          <w:iCs/>
          <w:sz w:val="28"/>
          <w:szCs w:val="28"/>
        </w:rPr>
      </w:pPr>
      <w:r>
        <w:rPr>
          <w:i/>
          <w:iCs/>
          <w:sz w:val="28"/>
          <w:szCs w:val="28"/>
        </w:rPr>
        <w:t>Công an nhân dân Việt Nam là thế đó</w:t>
      </w:r>
    </w:p>
    <w:p>
      <w:pPr>
        <w:pStyle w:val="Normal"/>
        <w:rPr>
          <w:i/>
          <w:i/>
          <w:iCs/>
          <w:sz w:val="28"/>
          <w:szCs w:val="28"/>
        </w:rPr>
      </w:pPr>
      <w:r>
        <w:rPr>
          <w:i/>
          <w:iCs/>
          <w:sz w:val="28"/>
          <w:szCs w:val="28"/>
        </w:rPr>
        <w:t>Dân chủ tập trung là thế đó</w:t>
      </w:r>
    </w:p>
    <w:p>
      <w:pPr>
        <w:pStyle w:val="Normal"/>
        <w:rPr>
          <w:i/>
          <w:i/>
          <w:iCs/>
          <w:sz w:val="28"/>
          <w:szCs w:val="28"/>
        </w:rPr>
      </w:pPr>
      <w:r>
        <w:rPr>
          <w:i/>
          <w:iCs/>
          <w:sz w:val="28"/>
          <w:szCs w:val="28"/>
        </w:rPr>
        <w:t>Vào WTO rồi thế đó !</w:t>
      </w:r>
    </w:p>
    <w:p>
      <w:pPr>
        <w:pStyle w:val="Normal"/>
        <w:rPr>
          <w:i/>
          <w:i/>
          <w:iCs/>
          <w:sz w:val="28"/>
          <w:szCs w:val="28"/>
        </w:rPr>
      </w:pPr>
      <w:r>
        <w:rPr>
          <w:i/>
          <w:iCs/>
          <w:sz w:val="28"/>
          <w:szCs w:val="28"/>
        </w:rPr>
      </w:r>
    </w:p>
    <w:p>
      <w:pPr>
        <w:pStyle w:val="Normal"/>
        <w:rPr>
          <w:i/>
          <w:i/>
          <w:iCs/>
          <w:sz w:val="28"/>
          <w:szCs w:val="28"/>
        </w:rPr>
      </w:pPr>
      <w:r>
        <w:rPr>
          <w:i/>
          <w:iCs/>
          <w:sz w:val="28"/>
          <w:szCs w:val="28"/>
        </w:rPr>
        <w:t xml:space="preserve">Những cú đá võ nghệ </w:t>
      </w:r>
    </w:p>
    <w:p>
      <w:pPr>
        <w:pStyle w:val="Normal"/>
        <w:rPr>
          <w:i/>
          <w:i/>
          <w:iCs/>
          <w:sz w:val="28"/>
          <w:szCs w:val="28"/>
        </w:rPr>
      </w:pPr>
      <w:r>
        <w:rPr>
          <w:i/>
          <w:iCs/>
          <w:sz w:val="28"/>
          <w:szCs w:val="28"/>
        </w:rPr>
        <w:t>Quật anh văng ra quằn quại</w:t>
      </w:r>
    </w:p>
    <w:p>
      <w:pPr>
        <w:pStyle w:val="Normal"/>
        <w:rPr>
          <w:i/>
          <w:i/>
          <w:iCs/>
          <w:sz w:val="28"/>
          <w:szCs w:val="28"/>
        </w:rPr>
      </w:pPr>
      <w:r>
        <w:rPr>
          <w:i/>
          <w:iCs/>
          <w:sz w:val="28"/>
          <w:szCs w:val="28"/>
        </w:rPr>
        <w:t>Những cú đánh đòn thù</w:t>
      </w:r>
    </w:p>
    <w:p>
      <w:pPr>
        <w:pStyle w:val="Normal"/>
        <w:rPr>
          <w:i/>
          <w:i/>
          <w:iCs/>
          <w:sz w:val="28"/>
          <w:szCs w:val="28"/>
        </w:rPr>
      </w:pPr>
      <w:r>
        <w:rPr>
          <w:i/>
          <w:iCs/>
          <w:sz w:val="28"/>
          <w:szCs w:val="28"/>
        </w:rPr>
        <w:t xml:space="preserve">Mặt anh bầm tím </w:t>
      </w:r>
    </w:p>
    <w:p>
      <w:pPr>
        <w:pStyle w:val="Normal"/>
        <w:rPr>
          <w:i/>
          <w:i/>
          <w:iCs/>
          <w:sz w:val="28"/>
          <w:szCs w:val="28"/>
        </w:rPr>
      </w:pPr>
      <w:r>
        <w:rPr>
          <w:i/>
          <w:iCs/>
          <w:sz w:val="28"/>
          <w:szCs w:val="28"/>
        </w:rPr>
      </w:r>
    </w:p>
    <w:p>
      <w:pPr>
        <w:pStyle w:val="Normal"/>
        <w:rPr>
          <w:i/>
          <w:i/>
          <w:iCs/>
          <w:sz w:val="28"/>
          <w:szCs w:val="28"/>
        </w:rPr>
      </w:pPr>
      <w:r>
        <w:rPr>
          <w:i/>
          <w:iCs/>
          <w:sz w:val="28"/>
          <w:szCs w:val="28"/>
        </w:rPr>
        <w:t>Nhìn anh thuơng tích,</w:t>
      </w:r>
    </w:p>
    <w:p>
      <w:pPr>
        <w:pStyle w:val="Normal"/>
        <w:rPr>
          <w:i/>
          <w:i/>
          <w:iCs/>
          <w:sz w:val="28"/>
          <w:szCs w:val="28"/>
        </w:rPr>
      </w:pPr>
      <w:r>
        <w:rPr>
          <w:i/>
          <w:iCs/>
          <w:sz w:val="28"/>
          <w:szCs w:val="28"/>
        </w:rPr>
        <w:t xml:space="preserve">Lòng ta xót xa </w:t>
      </w:r>
    </w:p>
    <w:p>
      <w:pPr>
        <w:pStyle w:val="Normal"/>
        <w:rPr>
          <w:i/>
          <w:i/>
          <w:iCs/>
          <w:sz w:val="28"/>
          <w:szCs w:val="28"/>
        </w:rPr>
      </w:pPr>
      <w:r>
        <w:rPr>
          <w:i/>
          <w:iCs/>
          <w:sz w:val="28"/>
          <w:szCs w:val="28"/>
        </w:rPr>
        <w:t xml:space="preserve">Đầu anh băng bó, </w:t>
      </w:r>
    </w:p>
    <w:p>
      <w:pPr>
        <w:pStyle w:val="Normal"/>
        <w:rPr>
          <w:i/>
          <w:i/>
          <w:iCs/>
          <w:sz w:val="28"/>
          <w:szCs w:val="28"/>
        </w:rPr>
      </w:pPr>
      <w:r>
        <w:rPr>
          <w:i/>
          <w:iCs/>
          <w:sz w:val="28"/>
          <w:szCs w:val="28"/>
        </w:rPr>
        <w:t>Máu đỏ dầm dề</w:t>
      </w:r>
    </w:p>
    <w:p>
      <w:pPr>
        <w:pStyle w:val="Normal"/>
        <w:rPr>
          <w:i/>
          <w:i/>
          <w:iCs/>
          <w:sz w:val="28"/>
          <w:szCs w:val="28"/>
        </w:rPr>
      </w:pPr>
      <w:r>
        <w:rPr>
          <w:i/>
          <w:iCs/>
          <w:sz w:val="28"/>
          <w:szCs w:val="28"/>
        </w:rPr>
        <w:t xml:space="preserve">Bạo quyền hả hê </w:t>
      </w:r>
    </w:p>
    <w:p>
      <w:pPr>
        <w:pStyle w:val="Normal"/>
        <w:rPr>
          <w:i/>
          <w:i/>
          <w:iCs/>
          <w:sz w:val="28"/>
          <w:szCs w:val="28"/>
        </w:rPr>
      </w:pPr>
      <w:r>
        <w:rPr>
          <w:i/>
          <w:iCs/>
          <w:sz w:val="28"/>
          <w:szCs w:val="28"/>
        </w:rPr>
      </w:r>
    </w:p>
    <w:p>
      <w:pPr>
        <w:pStyle w:val="Normal"/>
        <w:rPr>
          <w:i/>
          <w:i/>
          <w:iCs/>
          <w:sz w:val="28"/>
          <w:szCs w:val="28"/>
        </w:rPr>
      </w:pPr>
      <w:r>
        <w:rPr>
          <w:i/>
          <w:iCs/>
          <w:sz w:val="28"/>
          <w:szCs w:val="28"/>
        </w:rPr>
        <w:t xml:space="preserve">Hôm nay, </w:t>
      </w:r>
    </w:p>
    <w:p>
      <w:pPr>
        <w:pStyle w:val="Normal"/>
        <w:rPr>
          <w:i/>
          <w:i/>
          <w:iCs/>
          <w:sz w:val="28"/>
          <w:szCs w:val="28"/>
        </w:rPr>
      </w:pPr>
      <w:r>
        <w:rPr>
          <w:i/>
          <w:iCs/>
          <w:sz w:val="28"/>
          <w:szCs w:val="28"/>
        </w:rPr>
        <w:t>Ngày ba mươi tháng mười hai ngàn không trăm linh bẩy</w:t>
      </w:r>
    </w:p>
    <w:p>
      <w:pPr>
        <w:pStyle w:val="Normal"/>
        <w:rPr/>
      </w:pPr>
      <w:r>
        <w:rPr>
          <w:i/>
          <w:iCs/>
          <w:sz w:val="28"/>
          <w:szCs w:val="28"/>
        </w:rPr>
        <w:t>Ngày hắc ám của bạo quyền Việt Nam cộng sản</w:t>
      </w:r>
    </w:p>
    <w:p>
      <w:pPr>
        <w:pStyle w:val="Normal"/>
        <w:rPr/>
      </w:pPr>
      <w:r>
        <w:rPr>
          <w:i/>
          <w:iCs/>
          <w:sz w:val="28"/>
          <w:szCs w:val="28"/>
        </w:rPr>
        <w:t>Ngày toàn dân phỉ nhổ</w:t>
      </w:r>
    </w:p>
    <w:p>
      <w:pPr>
        <w:pStyle w:val="Normal"/>
        <w:rPr>
          <w:i/>
          <w:i/>
          <w:iCs/>
          <w:sz w:val="28"/>
          <w:szCs w:val="28"/>
        </w:rPr>
      </w:pPr>
      <w:r>
        <w:rPr>
          <w:i/>
          <w:iCs/>
          <w:sz w:val="28"/>
          <w:szCs w:val="28"/>
        </w:rPr>
      </w:r>
    </w:p>
    <w:p>
      <w:pPr>
        <w:pStyle w:val="Normal"/>
        <w:rPr>
          <w:i/>
          <w:i/>
          <w:iCs/>
          <w:sz w:val="28"/>
          <w:szCs w:val="28"/>
        </w:rPr>
      </w:pPr>
      <w:r>
        <w:rPr>
          <w:i/>
          <w:iCs/>
          <w:sz w:val="28"/>
          <w:szCs w:val="28"/>
        </w:rPr>
        <w:t>Khi máu Nguyễn Phương Anh đổ</w:t>
      </w:r>
    </w:p>
    <w:p>
      <w:pPr>
        <w:pStyle w:val="Normal"/>
        <w:rPr>
          <w:i/>
          <w:i/>
          <w:iCs/>
          <w:sz w:val="28"/>
          <w:szCs w:val="28"/>
        </w:rPr>
      </w:pPr>
      <w:r>
        <w:rPr>
          <w:i/>
          <w:iCs/>
          <w:sz w:val="28"/>
          <w:szCs w:val="28"/>
        </w:rPr>
        <w:t xml:space="preserve">Cả nước sục sôi </w:t>
      </w:r>
    </w:p>
    <w:p>
      <w:pPr>
        <w:pStyle w:val="Normal"/>
        <w:rPr>
          <w:i/>
          <w:i/>
          <w:iCs/>
          <w:sz w:val="28"/>
          <w:szCs w:val="28"/>
        </w:rPr>
      </w:pPr>
      <w:r>
        <w:rPr>
          <w:i/>
          <w:iCs/>
          <w:sz w:val="28"/>
          <w:szCs w:val="28"/>
        </w:rPr>
        <w:t>Vì…</w:t>
      </w:r>
    </w:p>
    <w:p>
      <w:pPr>
        <w:pStyle w:val="Normal"/>
        <w:rPr>
          <w:i/>
          <w:i/>
          <w:iCs/>
          <w:sz w:val="28"/>
          <w:szCs w:val="28"/>
        </w:rPr>
      </w:pPr>
      <w:r>
        <w:rPr>
          <w:i/>
          <w:iCs/>
          <w:sz w:val="28"/>
          <w:szCs w:val="28"/>
        </w:rPr>
        <w:t>Máu anh là máu đồng bào</w:t>
      </w:r>
    </w:p>
    <w:p>
      <w:pPr>
        <w:pStyle w:val="Normal"/>
        <w:rPr>
          <w:i/>
          <w:i/>
          <w:iCs/>
          <w:sz w:val="28"/>
          <w:szCs w:val="28"/>
        </w:rPr>
      </w:pPr>
      <w:r>
        <w:rPr>
          <w:i/>
          <w:iCs/>
          <w:sz w:val="28"/>
          <w:szCs w:val="28"/>
        </w:rPr>
        <w:t xml:space="preserve">Vết thương như chém mạnh vào thịt tôi </w:t>
      </w:r>
    </w:p>
    <w:p>
      <w:pPr>
        <w:pStyle w:val="Normal"/>
        <w:rPr>
          <w:i/>
          <w:i/>
          <w:iCs/>
          <w:sz w:val="28"/>
          <w:szCs w:val="28"/>
        </w:rPr>
      </w:pPr>
      <w:r>
        <w:rPr>
          <w:i/>
          <w:iCs/>
          <w:sz w:val="28"/>
          <w:szCs w:val="28"/>
        </w:rPr>
        <w:t>Nguyễn Phương Anh đứng dậy rồi</w:t>
      </w:r>
    </w:p>
    <w:p>
      <w:pPr>
        <w:pStyle w:val="Normal"/>
        <w:rPr>
          <w:i/>
          <w:i/>
          <w:iCs/>
          <w:sz w:val="28"/>
          <w:szCs w:val="28"/>
        </w:rPr>
      </w:pPr>
      <w:r>
        <w:rPr>
          <w:i/>
          <w:iCs/>
          <w:sz w:val="28"/>
          <w:szCs w:val="28"/>
        </w:rPr>
        <w:t>Tự do phải đến cho người Việt Nam .</w:t>
      </w:r>
    </w:p>
    <w:p>
      <w:pPr>
        <w:pStyle w:val="Normal"/>
        <w:jc w:val="right"/>
        <w:rPr>
          <w:i/>
          <w:i/>
          <w:iCs/>
          <w:sz w:val="28"/>
          <w:szCs w:val="28"/>
        </w:rPr>
      </w:pPr>
      <w:r>
        <w:rPr>
          <w:i/>
          <w:iCs/>
          <w:sz w:val="28"/>
          <w:szCs w:val="28"/>
        </w:rPr>
      </w:r>
    </w:p>
    <w:p>
      <w:pPr>
        <w:pStyle w:val="Normal"/>
        <w:jc w:val="right"/>
        <w:rPr/>
      </w:pPr>
      <w:r>
        <w:rPr/>
        <w:t>California ngày 31-10-2007</w:t>
      </w:r>
    </w:p>
    <w:p>
      <w:pPr>
        <w:pStyle w:val="Normal"/>
        <w:jc w:val="right"/>
        <w:rPr>
          <w:b/>
          <w:b/>
          <w:bCs/>
        </w:rPr>
      </w:pPr>
      <w:r>
        <w:rPr>
          <w:b/>
          <w:bCs/>
        </w:rPr>
        <w:t>Đào Văn Bình</w:t>
      </w:r>
    </w:p>
    <w:p>
      <w:pPr>
        <w:pStyle w:val="Normal"/>
        <w:pBdr>
          <w:top w:val="single" w:sz="4" w:space="1" w:color="000000"/>
          <w:left w:val="single" w:sz="4" w:space="4" w:color="000000"/>
          <w:bottom w:val="single" w:sz="4" w:space="1" w:color="000000"/>
          <w:right w:val="single" w:sz="4" w:space="4" w:color="000000"/>
        </w:pBdr>
        <w:jc w:val="center"/>
        <w:rPr>
          <w:b/>
          <w:b/>
          <w:bCs/>
          <w:sz w:val="32"/>
          <w:szCs w:val="32"/>
          <w:lang w:val="vi-VN"/>
        </w:rPr>
      </w:pPr>
      <w:r>
        <w:rPr>
          <w:b/>
          <w:bCs/>
          <w:sz w:val="32"/>
          <w:szCs w:val="32"/>
          <w:lang w:val="vi-VN"/>
        </w:rPr>
        <w:t xml:space="preserve">Trung-Quốc và Đài-Loan : </w:t>
      </w:r>
    </w:p>
    <w:p>
      <w:pPr>
        <w:pStyle w:val="Normal"/>
        <w:pBdr>
          <w:top w:val="single" w:sz="4" w:space="1" w:color="000000"/>
          <w:left w:val="single" w:sz="4" w:space="4" w:color="000000"/>
          <w:bottom w:val="single" w:sz="4" w:space="1" w:color="000000"/>
          <w:right w:val="single" w:sz="4" w:space="4" w:color="000000"/>
        </w:pBdr>
        <w:jc w:val="center"/>
        <w:rPr>
          <w:b/>
          <w:b/>
          <w:bCs/>
          <w:sz w:val="32"/>
          <w:szCs w:val="32"/>
          <w:lang w:val="vi-VN"/>
        </w:rPr>
      </w:pPr>
      <w:r>
        <w:rPr>
          <w:b/>
          <w:bCs/>
          <w:sz w:val="32"/>
          <w:szCs w:val="32"/>
          <w:lang w:val="vi-VN"/>
        </w:rPr>
        <w:t>lưỡng biên lưỡng quốc ?</w:t>
      </w:r>
    </w:p>
    <w:p>
      <w:pPr>
        <w:pStyle w:val="Normal"/>
        <w:pBdr>
          <w:top w:val="single" w:sz="4" w:space="1" w:color="000000"/>
          <w:left w:val="single" w:sz="4" w:space="4" w:color="000000"/>
          <w:bottom w:val="single" w:sz="4" w:space="1" w:color="000000"/>
          <w:right w:val="single" w:sz="4" w:space="4" w:color="000000"/>
        </w:pBdr>
        <w:jc w:val="center"/>
        <w:rPr>
          <w:b/>
          <w:b/>
          <w:bCs/>
          <w:sz w:val="28"/>
          <w:szCs w:val="28"/>
          <w:lang w:val="vi-VN"/>
        </w:rPr>
      </w:pPr>
      <w:r>
        <w:rPr>
          <w:b/>
          <w:bCs/>
          <w:sz w:val="28"/>
          <w:szCs w:val="28"/>
          <w:lang w:val="vi-VN"/>
        </w:rPr>
        <w:t>Hay là Đài-Loan và con đường độc-lập.</w:t>
      </w:r>
    </w:p>
    <w:p>
      <w:pPr>
        <w:pStyle w:val="Normal"/>
        <w:jc w:val="right"/>
        <w:rPr>
          <w:b/>
          <w:b/>
          <w:bCs/>
          <w:sz w:val="28"/>
          <w:szCs w:val="28"/>
          <w:lang w:val="vi-VN"/>
        </w:rPr>
      </w:pPr>
      <w:r>
        <w:rPr>
          <w:b/>
          <w:bCs/>
          <w:sz w:val="28"/>
          <w:szCs w:val="28"/>
          <w:lang w:val="vi-VN"/>
        </w:rPr>
      </w:r>
    </w:p>
    <w:p>
      <w:pPr>
        <w:pStyle w:val="Normal"/>
        <w:jc w:val="right"/>
        <w:rPr>
          <w:b/>
          <w:b/>
          <w:lang w:val="vi-VN"/>
        </w:rPr>
      </w:pPr>
      <w:r>
        <w:rPr>
          <w:b/>
          <w:lang w:val="vi-VN"/>
        </w:rPr>
        <w:t xml:space="preserve">Trương Nhân Tuấn </w:t>
      </w:r>
    </w:p>
    <w:p>
      <w:pPr>
        <w:pStyle w:val="Normal"/>
        <w:jc w:val="both"/>
        <w:rPr>
          <w:i/>
          <w:i/>
          <w:iCs/>
          <w:lang w:val="vi-VN"/>
        </w:rPr>
      </w:pPr>
      <w:r>
        <w:rPr>
          <w:i/>
          <w:iCs/>
          <w:lang w:val="vi-VN"/>
        </w:rPr>
        <w:t>(Tiếp theo kỳ trước)</w:t>
      </w:r>
    </w:p>
    <w:p>
      <w:pPr>
        <w:pStyle w:val="Normal"/>
        <w:jc w:val="both"/>
        <w:rPr/>
      </w:pPr>
      <w:r>
        <w:rPr>
          <w:lang w:val="vi-VN"/>
        </w:rPr>
        <w:t xml:space="preserve">    </w:t>
      </w:r>
      <w:r>
        <w:rPr>
          <w:lang w:val="vi-VN"/>
        </w:rPr>
        <w:t>Ta thấy Bắc-Kinh sử-dụng mọi phương-pháp, một mặt đe-dọa, một mặt tiếp-cận, xoa-dịu và dẫn-dụ phe chủ-trương thống-nhất tại Đài-Loan để sát-nhập đảo này với lục-địa. Nhưng vấn-đề Trung-Quốc bao vây về ngoại-giao, thực ra mới là mối lo nghiêm-trọng của Đài-Loan. Thậm-chí Đài-Loan không được gia-nhập OMS (Tổ-Chức Quốc-Tế về Y-Tế)</w:t>
      </w:r>
      <w:r>
        <w:rPr>
          <w:rStyle w:val="FootnoteCharacters"/>
          <w:rStyle w:val="FootnoteAnchor"/>
        </w:rPr>
        <w:footnoteReference w:id="2"/>
      </w:r>
      <w:r>
        <w:rPr>
          <w:lang w:val="vi-VN"/>
        </w:rPr>
        <w:t xml:space="preserve">. TS Huang qua bài phỏng-vấn có than-thở: </w:t>
      </w:r>
      <w:r>
        <w:rPr>
          <w:i/>
          <w:lang w:val="vi-VN"/>
        </w:rPr>
        <w:t>một toán chuyên gia của chúng tôi không được dự một hội nghị chuyên đề chỉ vì họ mang thông hành Ðài Loan, và Trung Quốc không đồng ý cho bất cứ ai mang thông hành Ðài Loan dự hội nghị</w:t>
      </w:r>
      <w:r>
        <w:rPr>
          <w:lang w:val="vi-VN"/>
        </w:rPr>
        <w:t xml:space="preserve">. Các cuộc thăm-viếng lục-địa của các giới-chức Đài-Loan thực ra một số cũng nhắm vào việc giải-tỏa việc bao vây này. Việc bao-vây kéo dài có thể gây thiệt-hại lớn cho kinh-tế Đài-Loan, vốn đã lệ-thuộc khá sâu với lục-địa. </w:t>
      </w:r>
    </w:p>
    <w:p>
      <w:pPr>
        <w:pStyle w:val="Normal"/>
        <w:jc w:val="both"/>
        <w:rPr/>
      </w:pPr>
      <w:r>
        <w:rPr>
          <w:lang w:val="vi-VN"/>
        </w:rPr>
        <w:t xml:space="preserve">    </w:t>
      </w:r>
      <w:r>
        <w:rPr>
          <w:lang w:val="vi-VN"/>
        </w:rPr>
        <w:t xml:space="preserve">Cuộc trưng-cầu dân ý tháng 3 năm 2008 là một giải-pháp để giải-tỏa việc bao vây ngoại-giao của Trung-Quốc nhưng nó cũng là một bước xa trong quá-trình đi tìm độc-lập của đa-số dân Đài-Loan. </w:t>
      </w:r>
    </w:p>
    <w:p>
      <w:pPr>
        <w:pStyle w:val="Normal"/>
        <w:jc w:val="both"/>
        <w:rPr>
          <w:lang w:val="vi-VN"/>
        </w:rPr>
      </w:pPr>
      <w:r>
        <w:rPr>
          <w:lang w:val="vi-VN"/>
        </w:rPr>
      </w:r>
    </w:p>
    <w:p>
      <w:pPr>
        <w:pStyle w:val="Normal"/>
        <w:jc w:val="both"/>
        <w:rPr>
          <w:b/>
          <w:b/>
          <w:bCs/>
          <w:lang w:val="vi-VN"/>
        </w:rPr>
      </w:pPr>
      <w:r>
        <w:rPr>
          <w:b/>
          <w:bCs/>
          <w:lang w:val="vi-VN"/>
        </w:rPr>
        <w:t xml:space="preserve">1.3.2 Khuynh-hướng chính-trị trong dân-chúng: </w:t>
      </w:r>
    </w:p>
    <w:p>
      <w:pPr>
        <w:pStyle w:val="Normal"/>
        <w:jc w:val="both"/>
        <w:rPr/>
      </w:pPr>
      <w:r>
        <w:rPr>
          <w:lang w:val="vi-VN"/>
        </w:rPr>
        <w:t xml:space="preserve">    </w:t>
      </w:r>
      <w:r>
        <w:rPr>
          <w:lang w:val="vi-VN"/>
        </w:rPr>
        <w:t xml:space="preserve">Về khuynh-hướng chính-trị trong dân-chúng, mặc dầu cùng là dân lục-địa di-cư ra, nhưng mỗi nhóm dân có khuynh-hướng chính-trị khác nhau. Dân gốc « bản-xứ » có chủ-trương Đài-Loan độc-lập, họ tự xem mình trước hết là dân Đài-Loan, trong khi dân « lục-địa » thì có khuynh-hướng thống-nhất « một Trung-Quốc ». Dân gốc “lục-địa” xem mình như một cộng-đồng hải-ngoại của Trung-Quốc, như các cộng-đồng tại Hoa-Kỳ hay các nước khác, họ thường-xuyên tìm cách tạo ảnh-hưởng lên lục-địa. Về dân gốc Hẹ, lớp dân này ra Đài-Loan lập-nghiệp sớm nhất, một số tài-liệu cho rằng dân Hẹ có khuynh-hướng « một Trung-Quốc » vì ảnh-hưởng lý-thuyết “một quốc-gia hai hệ-thống” của Đặng Tiểu Bình  cũng như hậu-quả của những “ve-vãng” thường-xuyên từ lục-địa. Họ Đặng là người gốc Hẹ. Tuy-nhiên trên thực-tế qua các cuộc bầu-cử thì khuynh-hướng này không được chứng-minh rõ-rệt. Tổng-Thống Lý Đằng Huy, cha đẻ nền dân-chủ Đài-Loan, cũng là người gốc Hẹ. </w:t>
      </w:r>
    </w:p>
    <w:p>
      <w:pPr>
        <w:pStyle w:val="Normal"/>
        <w:jc w:val="both"/>
        <w:rPr/>
      </w:pPr>
      <w:r>
        <w:rPr>
          <w:lang w:val="vi-VN"/>
        </w:rPr>
        <w:t xml:space="preserve">    </w:t>
      </w:r>
      <w:r>
        <w:rPr>
          <w:lang w:val="vi-VN"/>
        </w:rPr>
        <w:t>Yếu-tố Trung-Quốc không giữ lời hứa với Anh-Quốc, không tôn-trọng hệ-thống chính-trị</w:t>
      </w:r>
      <w:r>
        <w:rPr>
          <w:rStyle w:val="FootnoteCharacters"/>
          <w:rStyle w:val="FootnoteAnchor"/>
        </w:rPr>
        <w:footnoteReference w:id="3"/>
      </w:r>
      <w:r>
        <w:rPr>
          <w:lang w:val="vi-VN"/>
        </w:rPr>
        <w:t xml:space="preserve"> dân-chủ tại Hồng-Kông và việc gia-tăng đáng kể hàng năm kinh-phí quốc-phòng, phần lớn nhắm vào việc thôn-tính Đài-Loan bằng vũ-lực, đã làm dân-chúng Đài-Loan (và dân Trung-Quốc hải-ngoại) không còn tin-tưởng thiện-chí thống-nhất Trung-Hoa trong dân-chủ, tự-do của giới lãnh-đạo Bắc-Kinh. Mặt khác, chế-độ độc-tài đảng-trị, cho dầu đảng CS có đưa ra nguyên-tắc “ba đại-diện</w:t>
      </w:r>
      <w:r>
        <w:rPr>
          <w:rStyle w:val="FootnoteCharacters"/>
          <w:rStyle w:val="FootnoteAnchor"/>
        </w:rPr>
        <w:footnoteReference w:id="4"/>
      </w:r>
      <w:r>
        <w:rPr>
          <w:lang w:val="vi-VN"/>
        </w:rPr>
        <w:t>”, vẫn không thuyết-phục được tầng-lớp trung-lưu, chiếm đa-số tại  Đài-Loan. Vì thế khuynh-hướng Đài-Loan độc-lập ngày một tăng cao trong dân-chúng.</w:t>
      </w:r>
    </w:p>
    <w:p>
      <w:pPr>
        <w:pStyle w:val="Normal"/>
        <w:jc w:val="both"/>
        <w:rPr/>
      </w:pPr>
      <w:r>
        <w:rPr>
          <w:lang w:val="vi-VN"/>
        </w:rPr>
        <w:t xml:space="preserve">    </w:t>
      </w:r>
      <w:r>
        <w:rPr>
          <w:lang w:val="vi-VN"/>
        </w:rPr>
        <w:t xml:space="preserve">Cuộc bầu-cử tổng-thống ngày 18 tháng 3 năm 2000 cho ta một vài nét về tâm-lý chính-trị của dân Đài-Loan. Có các ứng cử viên chính : </w:t>
      </w:r>
    </w:p>
    <w:p>
      <w:pPr>
        <w:pStyle w:val="Normal"/>
        <w:jc w:val="both"/>
        <w:rPr/>
      </w:pPr>
      <w:r>
        <w:rPr>
          <w:lang w:val="vi-VN"/>
        </w:rPr>
        <w:t xml:space="preserve">    </w:t>
      </w:r>
      <w:r>
        <w:rPr>
          <w:lang w:val="vi-VN"/>
        </w:rPr>
        <w:t>Liên Chiến, nguyên phó Tổng-Thống vừa mãn nhiệm-kỳ, được sự ủng-hộ mạnh của Quốc-Dân Đảng,</w:t>
      </w:r>
    </w:p>
    <w:p>
      <w:pPr>
        <w:pStyle w:val="Normal"/>
        <w:jc w:val="both"/>
        <w:rPr/>
      </w:pPr>
      <w:r>
        <w:rPr>
          <w:lang w:val="vi-VN"/>
        </w:rPr>
        <w:t xml:space="preserve">    </w:t>
      </w:r>
      <w:r>
        <w:rPr>
          <w:lang w:val="vi-VN"/>
        </w:rPr>
        <w:t xml:space="preserve">Tống Sở Du (James Soong Chu-yu), ứng-cử viên độc-lập, cựu bí-thư Quốc-Dân Đảng, </w:t>
      </w:r>
    </w:p>
    <w:p>
      <w:pPr>
        <w:pStyle w:val="Normal"/>
        <w:jc w:val="both"/>
        <w:rPr/>
      </w:pPr>
      <w:r>
        <w:rPr>
          <w:lang w:val="vi-VN"/>
        </w:rPr>
        <w:t xml:space="preserve">    </w:t>
      </w:r>
      <w:r>
        <w:rPr>
          <w:lang w:val="vi-VN"/>
        </w:rPr>
        <w:t xml:space="preserve">Sau cùng là Trần Thủy Biển thuộc đảng Dân-Chủ Tiến-Bộ (Dân-Tiến). </w:t>
      </w:r>
    </w:p>
    <w:p>
      <w:pPr>
        <w:pStyle w:val="Normal"/>
        <w:jc w:val="both"/>
        <w:rPr/>
      </w:pPr>
      <w:r>
        <w:rPr>
          <w:lang w:val="vi-VN"/>
        </w:rPr>
        <w:t xml:space="preserve">    </w:t>
      </w:r>
      <w:r>
        <w:rPr>
          <w:lang w:val="vi-VN"/>
        </w:rPr>
        <w:t xml:space="preserve">Quốc-Dân Đảng là đảng lớn nhất Đài-Loan, cầm-quyền liên-tục 50 năm. Đảng Dân-Tiến thành-lập năm 1986. Trước ngày bầu-cử 1 tuần, thủ-tướng Trung-Quốc Chu Dung Cơ xuất-hiện trên đài truyền-hình, đọc một diễn-văn nội-dung đe-dọa sẽ xâm-chiếm Đài-Loan nếu dân tại đây bầu cho ứng-cử viên chủ-trương độc-lập cho đảo quốc, tức Trần Thủy Biển. Phe Quốc-Dân Đảng bèn chụp lấy thời-cơ, cho đăng trên chương-trình quảng-cáo của truyền-hình một số màn cho thấy viễn-ảnh Trung-Quốc sẽ xâm-chiếm Đài-Loan nếu ông Trần Thủy Biển thắng-cử. </w:t>
      </w:r>
    </w:p>
    <w:p>
      <w:pPr>
        <w:pStyle w:val="Normal"/>
        <w:jc w:val="both"/>
        <w:rPr/>
      </w:pPr>
      <w:r>
        <w:rPr>
          <w:lang w:val="vi-VN"/>
        </w:rPr>
        <w:t xml:space="preserve">    </w:t>
      </w:r>
      <w:r>
        <w:rPr>
          <w:lang w:val="vi-VN"/>
        </w:rPr>
        <w:t xml:space="preserve">Kết-quả ông Trần Thủy Biển đắc-cử số phiếu 39%, Tống Sở Du 37% trong khi phe Quốc Dân Đảng chỉ có được 24% số phiếu. Điều này cho thấy dân Đài Loan không chấp-nhận một sự đe-dọa vũ-lực nào. </w:t>
      </w:r>
    </w:p>
    <w:p>
      <w:pPr>
        <w:pStyle w:val="Normal"/>
        <w:jc w:val="both"/>
        <w:rPr/>
      </w:pPr>
      <w:r>
        <w:rPr>
          <w:lang w:val="vi-VN"/>
        </w:rPr>
        <w:t xml:space="preserve">    </w:t>
      </w:r>
      <w:r>
        <w:rPr>
          <w:lang w:val="vi-VN"/>
        </w:rPr>
        <w:t xml:space="preserve">Tương-tự, cuộc bầu-cử tổng-thống tháng 3 năm 2004, theo các cuộc thăm-dò, Liên-danh Trần Thủy Biển và bà Lữ Tú Liên (Annette Lu Hsiu Lien), ứng-cử viên phe liên-minh hai đảng Dân-Tiến (Parti Démocrate Progressiste PDP) và Liên-Minh Đoàn-Kết Đài-Loan (Aliance pour l’Unité de Taiwan AUT), sẽ thua phiếu liên-danh Liên Chiến và James Soong, ứng-cử viên Quốc-Dân đảng và đảng Cận-Dân (Parti Proche du Peuple PPP). Nhưng trước ngày bỏ phiếu một ngày, 19 tháng 3, hai ứng-viên Trần Thủy Biển và bà Lữ Tú Liên là nạn-nhân của một vụ “ám-sát”. Ông Trần Thủy Biển bị thuơng nhẹ, nhưng nhờ vậy mà liên-danh của ông lật ngược thế cờ, thắng-cử. Ông Trần Thủy Biển thắng đối-phương chỉ có 30.000 phiếu, tức 0,2% số phiếu. Liên-danh Trần Thủy Biển đắc-cử với 50,2% số phiếu. Phe đối-lập tố-cáo vụ “ám-sát” là do Trần Thủy Biển dàn-dựng, phản-đối kết-quả cuộc bầu-cử, hô-hào dân-chúng xuống đường. Có đến 400.000 người hưởng-ứng kêu-gọi và biểu-tình. Nhưng kết-quả không thay đổi, ông Trần Thủy Biển là tổng-thống. </w:t>
      </w:r>
    </w:p>
    <w:p>
      <w:pPr>
        <w:pStyle w:val="Normal"/>
        <w:jc w:val="both"/>
        <w:rPr/>
      </w:pPr>
      <w:r>
        <w:rPr>
          <w:lang w:val="vi-VN"/>
        </w:rPr>
        <w:t xml:space="preserve">    </w:t>
      </w:r>
      <w:r>
        <w:rPr>
          <w:lang w:val="vi-VN"/>
        </w:rPr>
        <w:t xml:space="preserve">Qua việc này ta có thể khẳng-định dân-Đài-Loan hoàn-toàn không sợ mọi đe-dọa bạo-lực đến từ lục-địa. </w:t>
      </w:r>
    </w:p>
    <w:p>
      <w:pPr>
        <w:pStyle w:val="Normal"/>
        <w:jc w:val="both"/>
        <w:rPr/>
      </w:pPr>
      <w:r>
        <w:rPr>
          <w:lang w:val="vi-VN"/>
        </w:rPr>
        <w:t xml:space="preserve">    </w:t>
      </w:r>
      <w:r>
        <w:rPr>
          <w:lang w:val="vi-VN"/>
        </w:rPr>
        <w:t>Về sinh-hoạt đảng-phái, cuộc bầu-cử quốc-hội tháng 12 năm 2001 có kết-quả:</w:t>
      </w:r>
    </w:p>
    <w:p>
      <w:pPr>
        <w:pStyle w:val="Normal"/>
        <w:jc w:val="both"/>
        <w:rPr/>
      </w:pPr>
      <w:r>
        <w:rPr>
          <w:lang w:val="vi-VN"/>
        </w:rPr>
        <w:t xml:space="preserve">    </w:t>
      </w:r>
      <w:r>
        <w:rPr>
          <w:lang w:val="vi-VN"/>
        </w:rPr>
        <w:t>Đảng Dân-Tiến (Parti Démocrate Progressiste PDP), đảng cầm quyền, chiếm 37% số phiếu, 87 ghế (số ghế khóa trước : 70).</w:t>
      </w:r>
    </w:p>
    <w:p>
      <w:pPr>
        <w:pStyle w:val="Normal"/>
        <w:jc w:val="both"/>
        <w:rPr/>
      </w:pPr>
      <w:r>
        <w:rPr>
          <w:lang w:val="vi-VN"/>
        </w:rPr>
        <w:t xml:space="preserve">    </w:t>
      </w:r>
      <w:r>
        <w:rPr>
          <w:lang w:val="vi-VN"/>
        </w:rPr>
        <w:t xml:space="preserve">Đảng Quốc-Dân (Kuomingtang KMT) 31,28% số phiếu, 68 ghế (số ghế khóa trước : 123). </w:t>
      </w:r>
    </w:p>
    <w:p>
      <w:pPr>
        <w:pStyle w:val="Normal"/>
        <w:jc w:val="both"/>
        <w:rPr/>
      </w:pPr>
      <w:r>
        <w:rPr>
          <w:lang w:val="vi-VN"/>
        </w:rPr>
        <w:t xml:space="preserve">    </w:t>
      </w:r>
      <w:r>
        <w:rPr>
          <w:lang w:val="fr-FR"/>
        </w:rPr>
        <w:t>Đảng Cận-Dân (Parti Proche du Peuple PPP) 18,57%, 46 ghế (số ghế khóa trước : 0)</w:t>
      </w:r>
    </w:p>
    <w:p>
      <w:pPr>
        <w:pStyle w:val="Normal"/>
        <w:jc w:val="both"/>
        <w:rPr/>
      </w:pPr>
      <w:r>
        <w:rPr>
          <w:lang w:val="fr-FR"/>
        </w:rPr>
        <w:t xml:space="preserve">    </w:t>
      </w:r>
      <w:r>
        <w:rPr>
          <w:lang w:val="fr-FR"/>
        </w:rPr>
        <w:t>Liên-Minh Đoàn-Kết Đài-Loan (Aliance pour l’Unité de Taiwan AUT), là tổ-chức chính-trị do Lý Đằng Huy lập nên, đồng-minh có điều-kiện với PDP, chiếm 7,76% số phiếu, 13 ghế (số ghế khóa trước : 0)</w:t>
      </w:r>
    </w:p>
    <w:p>
      <w:pPr>
        <w:pStyle w:val="Normal"/>
        <w:jc w:val="both"/>
        <w:rPr/>
      </w:pPr>
      <w:r>
        <w:rPr>
          <w:lang w:val="fr-FR"/>
        </w:rPr>
        <w:t xml:space="preserve">    </w:t>
      </w:r>
      <w:r>
        <w:rPr>
          <w:lang w:val="fr-FR"/>
        </w:rPr>
        <w:t>Tân Đảng (Nouveau Parti NP), đối-lập, chủ-trương thống-nhứt với lục-địa, chiếm 2,61% số phiếu, 1 ghế (số ghế khóa trước 11).</w:t>
      </w:r>
    </w:p>
    <w:p>
      <w:pPr>
        <w:pStyle w:val="Normal"/>
        <w:jc w:val="both"/>
        <w:rPr/>
      </w:pPr>
      <w:r>
        <w:rPr>
          <w:lang w:val="fr-FR"/>
        </w:rPr>
        <w:t xml:space="preserve">    </w:t>
      </w:r>
      <w:r>
        <w:rPr>
          <w:lang w:val="fr-FR"/>
        </w:rPr>
        <w:t>Không đảng phái 9,12%, 10 ghế (ghế khóa trước : 21)</w:t>
      </w:r>
    </w:p>
    <w:p>
      <w:pPr>
        <w:pStyle w:val="Normal"/>
        <w:jc w:val="both"/>
        <w:rPr/>
      </w:pPr>
      <w:r>
        <w:rPr>
          <w:lang w:val="fr-FR"/>
        </w:rPr>
        <w:t xml:space="preserve">    </w:t>
      </w:r>
      <w:r>
        <w:rPr>
          <w:lang w:val="fr-FR"/>
        </w:rPr>
        <w:t>Qua kết quả này khuynh-hướng thống-nhất với lục-địa giảm mạnh (KMT và NP). Nhưng ba đảng Quốc- Dân Đảng, Tân Đảng và đảng Cận-Dân (PPP) liên-minh</w:t>
      </w:r>
      <w:r>
        <w:rPr>
          <w:rStyle w:val="FootnoteCharacters"/>
          <w:rStyle w:val="FootnoteAnchor"/>
          <w:lang w:val="fr-FR"/>
        </w:rPr>
        <w:footnoteReference w:id="5"/>
      </w:r>
      <w:r>
        <w:rPr>
          <w:lang w:val="fr-FR"/>
        </w:rPr>
        <w:t xml:space="preserve"> thành khối đối-lập, có số phiếu ngang-ngữa với phe cầm-quyền. </w:t>
      </w:r>
    </w:p>
    <w:p>
      <w:pPr>
        <w:pStyle w:val="Normal"/>
        <w:jc w:val="both"/>
        <w:rPr>
          <w:lang w:val="fr-FR"/>
        </w:rPr>
      </w:pPr>
      <w:r>
        <w:rPr>
          <w:lang w:val="fr-FR"/>
        </w:rPr>
      </w:r>
    </w:p>
    <w:p>
      <w:pPr>
        <w:pStyle w:val="Normal"/>
        <w:jc w:val="both"/>
        <w:rPr/>
      </w:pPr>
      <w:r>
        <w:rPr>
          <w:lang w:val="fr-FR"/>
        </w:rPr>
        <w:t xml:space="preserve">    </w:t>
      </w:r>
      <w:r>
        <w:rPr>
          <w:lang w:val="fr-FR"/>
        </w:rPr>
        <w:t xml:space="preserve">Cuộc thăm-dò về khuynh-hướng chính-trị của dân Đài-Loan tháng 12 năm 2004 được ghi lại như sau: 90% người được hỏi mong muốn được giữ “nguyên-trạng, statu quo”, trong số này có 39% nghiêng về một quyết-định dứt-khoát cho Đài-Loan, 21,1% chủ-trương kéo dài tình-trạng hiện nay (giữ nguyên-trạng), 14,6% chủ-trương Đài-Loan đi đến độc-lập, 11,1% chủ-trương đi đến thống-nhất. Mặt khác, có 2,5% chủ-trương thống-nhất tức-khắc và có 7,4% chủ-trương độc-lập tức-khắc. </w:t>
      </w:r>
    </w:p>
    <w:p>
      <w:pPr>
        <w:pStyle w:val="Normal"/>
        <w:jc w:val="both"/>
        <w:rPr/>
      </w:pPr>
      <w:r>
        <w:rPr>
          <w:lang w:val="fr-FR"/>
        </w:rPr>
        <w:t xml:space="preserve">    </w:t>
      </w:r>
      <w:r>
        <w:rPr>
          <w:lang w:val="fr-FR"/>
        </w:rPr>
        <w:t>Cuộc bầu-cử quốc-hội tháng năm 2005 chỉ có 23% cử-tri đi bầu; kết-quả PDP dẫn đầu 42,5%, KMT 39%, AUT 7% và PPP chỉ có 6%.</w:t>
      </w:r>
    </w:p>
    <w:p>
      <w:pPr>
        <w:pStyle w:val="Normal"/>
        <w:jc w:val="both"/>
        <w:rPr>
          <w:lang w:val="fr-FR"/>
        </w:rPr>
      </w:pPr>
      <w:r>
        <w:rPr>
          <w:lang w:val="fr-FR"/>
        </w:rPr>
      </w:r>
    </w:p>
    <w:p>
      <w:pPr>
        <w:pStyle w:val="Normal"/>
        <w:jc w:val="both"/>
        <w:rPr/>
      </w:pPr>
      <w:r>
        <w:rPr>
          <w:lang w:val="fr-FR"/>
        </w:rPr>
        <w:t xml:space="preserve">    </w:t>
      </w:r>
      <w:r>
        <w:rPr>
          <w:lang w:val="fr-FR"/>
        </w:rPr>
        <w:t xml:space="preserve">Nói chung, các cuộc thăm dò, cho dầu chỉ có giá-trị giới-hạn vì thời-gian tính, nhưng kết-quả nói chung nghiêng về khuynh-hướng “độc-lập”. </w:t>
      </w:r>
    </w:p>
    <w:p>
      <w:pPr>
        <w:pStyle w:val="Normal"/>
        <w:jc w:val="both"/>
        <w:rPr>
          <w:lang w:val="fr-FR"/>
        </w:rPr>
      </w:pPr>
      <w:r>
        <w:rPr>
          <w:lang w:val="fr-FR"/>
        </w:rPr>
      </w:r>
    </w:p>
    <w:p>
      <w:pPr>
        <w:pStyle w:val="Normal"/>
        <w:jc w:val="both"/>
        <w:rPr/>
      </w:pPr>
      <w:r>
        <w:rPr>
          <w:lang w:val="fr-FR"/>
        </w:rPr>
        <w:t xml:space="preserve">    </w:t>
      </w:r>
      <w:r>
        <w:rPr>
          <w:lang w:val="fr-FR"/>
        </w:rPr>
        <w:t xml:space="preserve">Cuộc trưng-cầu dân-ý tháng 3 năm 2008 về quyết-định xin vào Liên-Hiệp Quốc với tên Đài-Loan có thể tổng-thống Trần Thủy Biển sẽ đạt ý-nguyện. Nhưng từ kết-quả này để đi đến việc được Liên-Hiệp Quốc chấp-thuận chắc-chắn còn rất nhiều trở-ngại. </w:t>
      </w:r>
    </w:p>
    <w:p>
      <w:pPr>
        <w:pStyle w:val="Normal"/>
        <w:jc w:val="both"/>
        <w:rPr>
          <w:lang w:val="fr-FR"/>
        </w:rPr>
      </w:pPr>
      <w:r>
        <w:rPr>
          <w:lang w:val="fr-FR"/>
        </w:rPr>
        <w:t xml:space="preserve">    </w:t>
      </w:r>
      <w:r>
        <w:rPr>
          <w:lang w:val="fr-FR"/>
        </w:rPr>
        <w:t xml:space="preserve">Chướng-ngại chính luôn luôn là Trung-Quốc. TS Huang cũng thú-nhận qua bài phỏng-vấn: </w:t>
      </w:r>
      <w:r>
        <w:rPr>
          <w:i/>
          <w:lang w:val="fr-FR"/>
        </w:rPr>
        <w:t>Tôi muốn nhấn mạnh ở điểm này. Nếu Bắc Kinh không chống đối, tôi tin rằng tất cả mọi nước trên thế giới đều ủng hộ chúng tôi. Trở ngại hiện giờ là Bắc Kinh cứ nhất định bảo Ðài Loan là một tỉnh của họ, đẩy thế giới đến chỗ khó xử, chứ không phải cộng đồng quốc tế chống đối chúng tôi.</w:t>
      </w:r>
    </w:p>
    <w:p>
      <w:pPr>
        <w:pStyle w:val="Normal"/>
        <w:jc w:val="both"/>
        <w:rPr>
          <w:lang w:val="fr-FR"/>
        </w:rPr>
      </w:pPr>
      <w:r>
        <w:rPr>
          <w:lang w:val="fr-FR"/>
        </w:rPr>
      </w:r>
    </w:p>
    <w:p>
      <w:pPr>
        <w:pStyle w:val="Normal"/>
        <w:jc w:val="both"/>
        <w:rPr/>
      </w:pPr>
      <w:r>
        <w:rPr>
          <w:lang w:val="fr-FR"/>
        </w:rPr>
        <w:t xml:space="preserve">    </w:t>
      </w:r>
      <w:r>
        <w:rPr>
          <w:lang w:val="fr-FR"/>
        </w:rPr>
        <w:t>Ý dân là ý trời, nhưng « ông trời con » cũng là trời. Giả-sử dân Đài-Loan đa-số bỏ-phiếu thuận thì ý muốn này có được hiện-thực hay không phải còn tùy theo phản-ứng của « ông trời con » ở Bắc-Kinh. Yếu-tố tương-quan sức mạnh giữa hai bên bờ eo biển Đài-Loan mới là quyết-định tối-hậu, trong đó Hoa-Kỳ cũng sẽ có một vai-trò hết sức đặc-biệt.</w:t>
      </w:r>
    </w:p>
    <w:p>
      <w:pPr>
        <w:pStyle w:val="Normal"/>
        <w:jc w:val="both"/>
        <w:rPr>
          <w:lang w:val="fr-FR"/>
        </w:rPr>
      </w:pPr>
      <w:r>
        <w:rPr>
          <w:lang w:val="fr-FR"/>
        </w:rPr>
      </w:r>
    </w:p>
    <w:p>
      <w:pPr>
        <w:pStyle w:val="Normal"/>
        <w:jc w:val="both"/>
        <w:rPr/>
      </w:pPr>
      <w:r>
        <w:rPr>
          <w:b/>
          <w:bCs/>
          <w:lang w:val="fr-FR"/>
        </w:rPr>
        <w:t>2/Lực-lượng quân-sự</w:t>
      </w:r>
      <w:r>
        <w:rPr>
          <w:lang w:val="fr-FR"/>
        </w:rPr>
        <w:t>.</w:t>
      </w:r>
    </w:p>
    <w:p>
      <w:pPr>
        <w:pStyle w:val="Normal"/>
        <w:jc w:val="both"/>
        <w:rPr>
          <w:b/>
          <w:b/>
          <w:bCs/>
          <w:lang w:val="fr-FR"/>
        </w:rPr>
      </w:pPr>
      <w:r>
        <w:rPr>
          <w:b/>
          <w:bCs/>
          <w:lang w:val="fr-FR"/>
        </w:rPr>
        <w:t xml:space="preserve">2.1 Cán cân lực-lượng: </w:t>
      </w:r>
    </w:p>
    <w:p>
      <w:pPr>
        <w:pStyle w:val="Normal"/>
        <w:jc w:val="both"/>
        <w:rPr/>
      </w:pPr>
      <w:r>
        <w:rPr>
          <w:lang w:val="fr-FR"/>
        </w:rPr>
        <w:t xml:space="preserve">    </w:t>
      </w:r>
      <w:r>
        <w:rPr>
          <w:lang w:val="fr-FR"/>
        </w:rPr>
        <w:t>Về tương-quan lực-lượng Trung-Quốc – Đài-Loan, hầu như các học-giả nước ngoài đều đồng-ý với nhau ở điểm : về lâu dài lực-lượng quân-sự của lục-địa sẽ thắng thế. Điều này hiển-nhiên, không những khả-năng quân-sự Trung-Quốc vượt qua Đài-Loan mà còn thách-thức cả Hoa-Kỳ. Việc tìm hiểu là thời-điểm đó là thời-điểm nào.</w:t>
      </w:r>
    </w:p>
    <w:p>
      <w:pPr>
        <w:pStyle w:val="Normal"/>
        <w:jc w:val="both"/>
        <w:rPr>
          <w:lang w:val="fr-FR"/>
        </w:rPr>
      </w:pPr>
      <w:r>
        <w:rPr>
          <w:lang w:val="fr-FR"/>
        </w:rPr>
      </w:r>
    </w:p>
    <w:p>
      <w:pPr>
        <w:pStyle w:val="Normal"/>
        <w:jc w:val="both"/>
        <w:rPr/>
      </w:pPr>
      <w:r>
        <w:rPr>
          <w:lang w:val="fr-FR"/>
        </w:rPr>
        <w:t xml:space="preserve">    </w:t>
      </w:r>
      <w:r>
        <w:rPr>
          <w:lang w:val="fr-FR"/>
        </w:rPr>
        <w:t>Trung-Quốc đã phát-triển kinh-tế liên-tục không ngưng-nghỉ từ 3 thập niên qua, bắt đầu từ năm 1978, năm mà Đặng Tiểu Bình đưa phương-thức “miêu-luận” nhằm cải-tổ Trung-Quốc. Thành-quả việc phát-triển này giúp cho quân-đội Nhân-Dân Giải-Phóng được nhanh-chóng hiện-đại-hóa. Người ta dự-đoán trong hai thập-niên tới (2030), nếu việc phát-triển tiếp-tục như hiện nay (trung-bình 10%/năm), trọng-lượng kinh-tế của Trung-Quốc sẽ vượt qua Hoa-Kỳ và chiếm khoảng 20% tổng sản-lượng thế-giới. Các sách trắng quốc-phòng của Trung-Quốc công-bố cho thấy chi-phí quốc-phòng của Trung-Quốc liên-tục gia-tăng mỗi năm. Điểm quan-trọng khác, với thời-đại WTO, không những chỉ có hàng-hóa và tư-bản được qua lại dễ-dàng các rào-cản biên-giới quốc-gia, mà chất xám cũng vậy. Một số tài-liệu cho biết có nhiều khoa-học-gia lỗi-lạc của cựu Liên-Xô về các lãnh-vực không-gian và quốc-phòng hiện đang làm việc tại các phòng nghiên-cứu Trung-Quốc. Sự tinh-tế về khoa-học kỹ-thuật của Trung-Quốc rồi đây sẽ ngang cơ với Hoa-Kỳ nhưng khả-năng quân-sự sẽ chiếm ưu-thế vì nhiều yếu-tố như dân đông và tâm-lý quần-chúng. Diễn-văn của Tổng-Thống George W. Bush Jr đầu năm 2001 cho rằng Trung-Quốc là đối-thủ chiến-lược của Hoa-Kỳ. Ta thấy giới lãnh-đạo của Hoa-Kỳ đã ý-thức rõ-rệt điều này.</w:t>
      </w:r>
    </w:p>
    <w:p>
      <w:pPr>
        <w:pStyle w:val="Normal"/>
        <w:jc w:val="both"/>
        <w:rPr/>
      </w:pPr>
      <w:r>
        <w:rPr>
          <w:lang w:val="fr-FR"/>
        </w:rPr>
        <w:t xml:space="preserve">    </w:t>
      </w:r>
      <w:r>
        <w:rPr>
          <w:lang w:val="fr-FR"/>
        </w:rPr>
        <w:t xml:space="preserve">So-sánh lực-lượng hai bên bờ eo biển Formose, TS Huang nhân trả lời phỏng-vấn có cho biết khái-quát : </w:t>
      </w:r>
      <w:r>
        <w:rPr>
          <w:i/>
          <w:lang w:val="fr-FR"/>
        </w:rPr>
        <w:t xml:space="preserve">Theo “sách trắng quốc phòng” do Hoa Lục phổ biến thì họ hiện đại hóa quân đội với mục tiêu duy nhất là nhắm vào Ðài Loan. Nhưng nếu có dịp tiếp xúc với các chuyên gia về quân sự, họ sẽ nói cho ông nghe là </w:t>
      </w:r>
      <w:r>
        <w:rPr>
          <w:b/>
          <w:i/>
          <w:u w:val="single"/>
          <w:lang w:val="fr-FR"/>
        </w:rPr>
        <w:t>mức độ hiện đại hóa quân đội của Trung Quốc bây giờ đã vượt qua mức chỉ nhắm vào Ðài Loan rồi, và rõ rệt Hoa Lục muốn là một cường quốc quân sự ở Châu Á và dần dần trở thành một cường quốc quân sự ở mức toàn cầu”</w:t>
      </w:r>
      <w:r>
        <w:rPr>
          <w:lang w:val="fr-FR"/>
        </w:rPr>
        <w:t xml:space="preserve"> Rõ ràng về mặt đối ngoại Trung-Quốc hiện nay đang trong thời-kỳ « bành-trướng », mục-tiêu không chỉ trở thành một cường-quốc đúng ý nghĩa mà còn khẳng-định lần hồi vai trò đứng đầu thế-giới của mình</w:t>
      </w:r>
      <w:r>
        <w:rPr>
          <w:i/>
          <w:lang w:val="fr-FR"/>
        </w:rPr>
        <w:t>.</w:t>
      </w:r>
      <w:r>
        <w:rPr>
          <w:lang w:val="fr-FR"/>
        </w:rPr>
        <w:t xml:space="preserve"> Một phần lực-lượng này thấy được qua tố-cáo vào tháng 1 năm 2007 của Tổng-Thống Trần Thủy Biển. Tố-cáo này cho thấy Bắc-Kinh đã dàn 1.000 phi-đạn chỉa ra Đài-Loan, gồm có 880 phi-đạn đạn-đạo và trên 100 phi-đạn hành-trình. </w:t>
      </w:r>
    </w:p>
    <w:p>
      <w:pPr>
        <w:pStyle w:val="Normal"/>
        <w:jc w:val="both"/>
        <w:rPr>
          <w:lang w:val="fr-FR"/>
        </w:rPr>
      </w:pPr>
      <w:r>
        <w:rPr>
          <w:lang w:val="fr-FR"/>
        </w:rPr>
        <w:t xml:space="preserve">    </w:t>
      </w:r>
    </w:p>
    <w:p>
      <w:pPr>
        <w:pStyle w:val="Normal"/>
        <w:jc w:val="both"/>
        <w:rPr/>
      </w:pPr>
      <w:r>
        <w:rPr>
          <w:lang w:val="fr-FR"/>
        </w:rPr>
        <w:t xml:space="preserve">    </w:t>
      </w:r>
      <w:r>
        <w:rPr>
          <w:lang w:val="fr-FR"/>
        </w:rPr>
        <w:t xml:space="preserve">Về chiến-lược, eo biển Đài-Loan quan-trọng tương-tự như eo biển Manche (giữa Anh-Quốc và Pháp-Quốc). Eo biển này đã bảo-vệ Anh-Quốc khỏi việc đổ bộ của quân Quốc-Xã Đức vào Thế-Chiến thứ 2. Vị-trí Đài-Loan nằm trên đường hạ-chí tuyến (tropique du Cancer). Theo thống-kê trong vòng 50 năm, vùng biển Đông và Nam Trung-Quốc, khoảng vĩ-tuyến 20° - 23° Bắc, có tổng-cộng 156 trận bão lớn. Đặc-biệt tại vùng biển Đài-Loan, bão táp thường xuất-hiện vào mùa hè, trong khi mùa đông và mùa xuân thì mưa nhiều ở phía Bắc (Đài-Bắc và Keelung), là nơi tập-trung đầu não kinh-tế và chính-trị. Thời-tiết xấu thường-xuyên như thế không cho phép lục-địa mở những kế-hoạch lớn tấn-công quân-sự lên đảo, nhưng mưa và mây che-phủ thường-xuyên cũng ảnh-hưởng lên sự quan-sát của các vệ-tinh Hoa-Kỳ. Vì thế,  Trung-Quốc vũ-trang nghiêng về các loại phi-đạn. Con số do Tổng-Thống Trần Thủy Biển đưa ra ở trên rất đáng quan-ngại vì mục-đích của phi-đạn ngoài việc đánh phá vũ-bảo và bất thình-lình các cơ-quan đầu-não và các trung-tâm kinh-tế, tài chánh tại Đài-Loan, nó còn có khả-năng ngăn-chận  tàu-chiến Hoa-Kỳ (kể cả hàng-không mẫu-hạm) lai-vãng trong vùng biển quanh Đài-Loan và đe dọa quân Hoa-Kỳ đóng ở Nam-Hàn và Nhật. Một cuộc phong-tỏa Đài-Loan (blocus) có thể sẽ xảy ra bắt đầu từ mùa thu năm 2008 nếu cuộc trưng-cầu dân-ý tại Đài-Loan được tổ-chức vào tháng 3 tới mà kết-quả nghiêng về phía chủ-trương độc-lập. </w:t>
      </w:r>
    </w:p>
    <w:p>
      <w:pPr>
        <w:pStyle w:val="Normal"/>
        <w:jc w:val="both"/>
        <w:rPr>
          <w:lang w:val="fr-FR"/>
        </w:rPr>
      </w:pPr>
      <w:r>
        <w:rPr>
          <w:lang w:val="fr-FR"/>
        </w:rPr>
      </w:r>
    </w:p>
    <w:p>
      <w:pPr>
        <w:pStyle w:val="Normal"/>
        <w:jc w:val="both"/>
        <w:rPr/>
      </w:pPr>
      <w:r>
        <w:rPr>
          <w:lang w:val="fr-FR"/>
        </w:rPr>
        <w:t xml:space="preserve">    </w:t>
      </w:r>
      <w:r>
        <w:rPr>
          <w:lang w:val="fr-FR"/>
        </w:rPr>
        <w:t xml:space="preserve">Tuy-nhiên, quân-sự tự nó rất phức-tạp. Chiến-thắng không hẵn chỉ tùy-thuộc vào tương-quan lực-lượng mà còn tùy-thuộc vào các yếu-tố tâm-lý như tinh-thần chiến-đấu của binh-lính, ý-chí của người dân, sự ủng-hộ của các nước. Các yếu-tố học-thuyết về chiến-lược quân-sự, về khoa-học và kỹ-nghệ quốc-phòng, về hậu-cần tiếp-tế v.v… cũng có vai trò quan-trọng. Trong lịch-sử các cuộc-chiến, nhiều cường-quốc đã thua cay-đắng địch-thủ kém hơn nhiều về lực-lượng. Hoa-Kỳ thua cuộc-chiến Việt-Nam thập niên 70 vì không chuẩn-bị tâm-lý quần-chúng. Napoléon đệ I thua trận mùa đông năm 1812 tại Mạc-Tư-Khoa (Nga), làm Đại-Quân 600.000 quân bị thiệt-hại gần hết vì không thiết-lập được một đường dây tiếp-liệu. </w:t>
      </w:r>
    </w:p>
    <w:p>
      <w:pPr>
        <w:pStyle w:val="Normal"/>
        <w:jc w:val="right"/>
        <w:rPr>
          <w:b/>
          <w:b/>
          <w:bCs/>
          <w:lang w:val="fr-FR"/>
        </w:rPr>
      </w:pPr>
      <w:r>
        <w:rPr>
          <w:b/>
          <w:bCs/>
          <w:lang w:val="fr-FR"/>
        </w:rPr>
        <w:t>Trương Nhân Tuấn</w:t>
      </w:r>
    </w:p>
    <w:p>
      <w:pPr>
        <w:pStyle w:val="Normal"/>
        <w:jc w:val="both"/>
        <w:rPr>
          <w:lang w:val="fr-FR"/>
        </w:rPr>
      </w:pPr>
      <w:r>
        <w:rPr>
          <w:lang w:val="fr-FR"/>
        </w:rPr>
        <w:t>(Còn tiếp)</w:t>
      </w:r>
    </w:p>
    <w:p>
      <w:pPr>
        <w:pStyle w:val="Normal"/>
        <w:pBdr>
          <w:top w:val="single" w:sz="4" w:space="1" w:color="000000"/>
          <w:left w:val="single" w:sz="4" w:space="4" w:color="000000"/>
          <w:bottom w:val="single" w:sz="4" w:space="1" w:color="000000"/>
          <w:right w:val="single" w:sz="4" w:space="4" w:color="000000"/>
        </w:pBdr>
        <w:jc w:val="center"/>
        <w:rPr>
          <w:b/>
          <w:b/>
          <w:bCs/>
          <w:sz w:val="40"/>
          <w:szCs w:val="40"/>
          <w:lang w:val="fr-FR"/>
        </w:rPr>
      </w:pPr>
      <w:r>
        <w:rPr>
          <w:b/>
          <w:bCs/>
          <w:sz w:val="40"/>
          <w:szCs w:val="40"/>
          <w:lang w:val="fr-FR"/>
        </w:rPr>
        <w:t>Ai Thắng Ai?</w:t>
      </w:r>
    </w:p>
    <w:p>
      <w:pPr>
        <w:pStyle w:val="Normal"/>
        <w:jc w:val="both"/>
        <w:rPr>
          <w:lang w:val="fr-FR"/>
        </w:rPr>
      </w:pPr>
      <w:r>
        <w:rPr>
          <w:lang w:val="fr-FR"/>
        </w:rPr>
        <w:t xml:space="preserve">                                                             </w:t>
      </w:r>
    </w:p>
    <w:p>
      <w:pPr>
        <w:pStyle w:val="Normal"/>
        <w:jc w:val="right"/>
        <w:rPr>
          <w:b/>
          <w:b/>
          <w:bCs/>
          <w:lang w:val="fr-FR"/>
        </w:rPr>
      </w:pPr>
      <w:r>
        <w:rPr>
          <w:b/>
          <w:bCs/>
          <w:lang w:val="fr-FR"/>
        </w:rPr>
        <w:t>Hà Phương</w:t>
      </w:r>
    </w:p>
    <w:p>
      <w:pPr>
        <w:pStyle w:val="Normal"/>
        <w:jc w:val="both"/>
        <w:rPr>
          <w:b/>
          <w:b/>
          <w:bCs/>
          <w:lang w:val="fr-FR"/>
        </w:rPr>
      </w:pPr>
      <w:r>
        <w:rPr>
          <w:b/>
          <w:bCs/>
          <w:lang w:val="fr-FR"/>
        </w:rPr>
        <w:t>A -  Ai thắng ai qua mấy cuộc chiến ?</w:t>
      </w:r>
    </w:p>
    <w:p>
      <w:pPr>
        <w:pStyle w:val="Normal"/>
        <w:jc w:val="both"/>
        <w:rPr/>
      </w:pPr>
      <w:r>
        <w:rPr>
          <w:b/>
          <w:bCs/>
          <w:lang w:val="fr-FR"/>
        </w:rPr>
        <w:t xml:space="preserve">    </w:t>
      </w:r>
      <w:r>
        <w:rPr>
          <w:b/>
          <w:bCs/>
          <w:lang w:val="fr-FR"/>
        </w:rPr>
        <w:t>1/ Cuộc chiến tranh chống Pháp.</w:t>
      </w:r>
    </w:p>
    <w:p>
      <w:pPr>
        <w:pStyle w:val="Normal"/>
        <w:jc w:val="both"/>
        <w:rPr/>
      </w:pPr>
      <w:r>
        <w:rPr>
          <w:lang w:val="fr-FR"/>
        </w:rPr>
        <w:t xml:space="preserve">    </w:t>
      </w:r>
      <w:r>
        <w:rPr>
          <w:lang w:val="fr-FR"/>
        </w:rPr>
        <w:t>Trong tình hình rối ren của đất nước khi Nhật đầu hàng Đồng Minh, quân Tưởng Giới Thạch chuẩn bị vào Đông Dương giải giáp quân Nhật. Nhân dân ta ở miền Bắc vừa qua nạn đói khủng khiếp. Các đảng phái đối lập hoạt động ráo riết thì ĐCS chỉ với 5000 đảng viên đã lãnh đạo nhân dân ta tiến hành Cách Mạng tháng tám thắng lợi là một điều kỳ diệu.</w:t>
      </w:r>
    </w:p>
    <w:p>
      <w:pPr>
        <w:pStyle w:val="Normal"/>
        <w:jc w:val="both"/>
        <w:rPr/>
      </w:pPr>
      <w:r>
        <w:rPr>
          <w:lang w:val="fr-FR"/>
        </w:rPr>
        <w:t xml:space="preserve">    </w:t>
      </w:r>
      <w:r>
        <w:rPr>
          <w:lang w:val="fr-FR"/>
        </w:rPr>
        <w:t>Ở giai đoạn lịch sử này Cụ Hồ đã có những đóng góp lớn lao. Cuộc đấu tranh với Pháp vô cùng gian khổ vì Pháp được Anh hỗ trợ đã quay lại nước ta một lần nữa. Chúng ta đã nhân nhượng nhiều với Pháp nhưng cuối cùng cũng phải buộc lòng đứng lên kháng chiến. Cuộc kháng chiến chống Pháp thắng lợi do có lãnh đạo của ĐCS, của Hồ chủ Tịch. Chỉ tiếc rằng chúng ta không giành được thắng lợi trọn vẹn, mới giành được độc lập ở một nửa đất nước. Có thể tình hình sẽ khác đi rất nhiều nếu chúng ta quyết tâm hơn nữa và không chịu sức ép của ngoại bang.</w:t>
      </w:r>
    </w:p>
    <w:p>
      <w:pPr>
        <w:pStyle w:val="Normal"/>
        <w:jc w:val="both"/>
        <w:rPr/>
      </w:pPr>
      <w:r>
        <w:rPr>
          <w:lang w:val="fr-FR"/>
        </w:rPr>
        <w:t xml:space="preserve">    </w:t>
      </w:r>
      <w:r>
        <w:rPr>
          <w:lang w:val="fr-FR"/>
        </w:rPr>
        <w:t xml:space="preserve">Sau chiến thắng Điện Biên Phủ “chấn động địa cầu”, sức mạnh của dân tộc như triều dâng thác đổ, thế tiến quân của ta mạnh như chẻ tre. Ở miền Bắc quân Pháp bỏ chạy tán loạn. Cùng một lúc chúng phải bỏ cả Nam Định, Thái Bình, Hoà Bình, Ninh Bình… co cụm về Hà Nội, Hải Dương, Hải Phòng. Ở miền Trung địch cũng bị rung chuyển dữ dội, khi chúng bị đánh tơi tả ở đèo An Khê và Quảng Ngãi. Ngay đồng bằng sông Cửu Long địch cũng bị tiêu diệt hàng tiểu đoàn. Nhân dân các thành phố cũng đấu tranh mạnh. Thế và lực của kháng chiến đã lên tới cao trào. Nếu quyết tâm sốc tới và không làm cải cách ruộng đất vội để tập trung sức lực cho chiến tranh nhân dân, nhất định chúng ta sẽ giành được thắng lợi hoàn toàn trong một thời gian ngắn nữa. Nhưng hỡi ôi, đang trên đà thắng lợi mãnh liệt ấy, chúng ta dừng lại để làm cải cách ruộng đất và ký hiệp định Genneve 1954. Đất nước bị chia đôi ! </w:t>
      </w:r>
    </w:p>
    <w:p>
      <w:pPr>
        <w:pStyle w:val="Normal"/>
        <w:jc w:val="both"/>
        <w:rPr>
          <w:lang w:val="fr-FR"/>
        </w:rPr>
      </w:pPr>
      <w:r>
        <w:rPr>
          <w:lang w:val="fr-FR"/>
        </w:rPr>
        <w:t>Vì sao ta lại ký cái hiệp định tai hại này ?</w:t>
      </w:r>
    </w:p>
    <w:p>
      <w:pPr>
        <w:pStyle w:val="Normal"/>
        <w:jc w:val="both"/>
        <w:rPr>
          <w:lang w:val="fr-FR"/>
        </w:rPr>
      </w:pPr>
      <w:r>
        <w:rPr>
          <w:lang w:val="fr-FR"/>
        </w:rPr>
        <w:t xml:space="preserve">    </w:t>
      </w:r>
      <w:r>
        <w:rPr>
          <w:lang w:val="fr-FR"/>
        </w:rPr>
        <w:t xml:space="preserve">Khi tôi còn học ở trường cấp 3 Ngô Quyền cứ phải học thuộc lòng bài sử : Hiệp định Genneve là một thắng lợi vĩ đại của dân tộc ta (xin xem lại các quyển sử thời đó). </w:t>
      </w:r>
    </w:p>
    <w:p>
      <w:pPr>
        <w:pStyle w:val="Normal"/>
        <w:jc w:val="both"/>
        <w:rPr/>
      </w:pPr>
      <w:r>
        <w:rPr>
          <w:lang w:val="fr-FR"/>
        </w:rPr>
        <w:t xml:space="preserve">    </w:t>
      </w:r>
      <w:r>
        <w:rPr>
          <w:lang w:val="fr-FR"/>
        </w:rPr>
        <w:t>Có thật như vậy không ?</w:t>
      </w:r>
    </w:p>
    <w:p>
      <w:pPr>
        <w:pStyle w:val="Normal"/>
        <w:jc w:val="both"/>
        <w:rPr/>
      </w:pPr>
      <w:r>
        <w:rPr>
          <w:lang w:val="fr-FR"/>
        </w:rPr>
        <w:t xml:space="preserve">    </w:t>
      </w:r>
      <w:r>
        <w:rPr>
          <w:lang w:val="fr-FR"/>
        </w:rPr>
        <w:t>Không, trăm ngàn lần không ! Như trên tôi vừa nói, chúng ta đang trên đà thắng lợi như chẻ tre. Nhân dân nức lòng ủng hộ kháng chiến, thế mà ta dừng lại để cho địch hoàn hồn thì vô lý quá ! Ngay ông Lê Duẩn và nhiều cán bộ cao cấp khác lúc đó cũng không đồng tình.</w:t>
      </w:r>
    </w:p>
    <w:p>
      <w:pPr>
        <w:pStyle w:val="Normal"/>
        <w:jc w:val="both"/>
        <w:rPr/>
      </w:pPr>
      <w:r>
        <w:rPr>
          <w:lang w:val="fr-FR"/>
        </w:rPr>
        <w:t xml:space="preserve">    </w:t>
      </w:r>
      <w:r>
        <w:rPr>
          <w:lang w:val="fr-FR"/>
        </w:rPr>
        <w:t xml:space="preserve">Sau này qua cuốn sách trắng của Bộ Ngoại giao tố cáo Trung Quốc mọi người mới rõ : Ta phải ký hiệp định vì sức ép của Liên Xô và Trung Quốc, nhất là sức ép của Tàu. Liên Xô lo củng cố khối Đông Âu mới chiếm được hơn là lo cho Việt Nam, còn Trung Quốc có bao giờ muốn cho Việt Nam lớn mạnh đâu. Vả lại họ cũng đang đói dài chẳng muốn viện trợ nhiều cho Việt Nam nữa. Họ chỉ cần có cái lá chắn, cái mảnh áo giấp là miền Bắc Việt Nam là đủ rồi. Hơn nữa để miền Nam cho Mỹ mới là cái kế sách của những chuyến đi đêm. </w:t>
      </w:r>
    </w:p>
    <w:p>
      <w:pPr>
        <w:pStyle w:val="Normal"/>
        <w:jc w:val="both"/>
        <w:rPr/>
      </w:pPr>
      <w:r>
        <w:rPr>
          <w:lang w:val="fr-FR"/>
        </w:rPr>
        <w:t xml:space="preserve">    </w:t>
      </w:r>
      <w:r>
        <w:rPr>
          <w:lang w:val="fr-FR"/>
        </w:rPr>
        <w:t>Người Tàu vốn thâm, Tàu Đỏ càng thâm hơn !</w:t>
      </w:r>
    </w:p>
    <w:p>
      <w:pPr>
        <w:pStyle w:val="Normal"/>
        <w:jc w:val="both"/>
        <w:rPr/>
      </w:pPr>
      <w:r>
        <w:rPr>
          <w:lang w:val="fr-FR"/>
        </w:rPr>
        <w:t xml:space="preserve">    </w:t>
      </w:r>
      <w:r>
        <w:rPr>
          <w:lang w:val="fr-FR"/>
        </w:rPr>
        <w:t>Khi đàm phán sắp kết thúc và đi vào những điều khoản của hiệp định, có hai phương án để đình chiến :</w:t>
      </w:r>
    </w:p>
    <w:p>
      <w:pPr>
        <w:pStyle w:val="Normal"/>
        <w:jc w:val="both"/>
        <w:rPr/>
      </w:pPr>
      <w:r>
        <w:rPr>
          <w:lang w:val="fr-FR"/>
        </w:rPr>
        <w:t xml:space="preserve">    </w:t>
      </w:r>
      <w:r>
        <w:rPr>
          <w:lang w:val="fr-FR"/>
        </w:rPr>
        <w:t>Giữ nguyên đất đai theo thế ngừng bắn theo thế “da beo”, nghĩa là đan xen vùng lãnh thổ của hai bên, chia thành hai vùng, hai miền để tập kết quân đội của mỗi bên. Địch rất sợ cái thế cài răng lược, da beo ấy vì họ biết Cộng Sản rất có kinh nghiệm vận động quần chúng, nhất là nông dân.</w:t>
      </w:r>
    </w:p>
    <w:p>
      <w:pPr>
        <w:pStyle w:val="Normal"/>
        <w:jc w:val="both"/>
        <w:rPr/>
      </w:pPr>
      <w:r>
        <w:rPr>
          <w:lang w:val="fr-FR"/>
        </w:rPr>
        <w:t xml:space="preserve">    </w:t>
      </w:r>
      <w:r>
        <w:rPr>
          <w:lang w:val="fr-FR"/>
        </w:rPr>
        <w:t>Nhưng “ thời cơ vàng ” đã đến với họ. Dưới sức ép của Trung Quốc, ông Phạm Văn Đồng đã bảo ông Hà Văn Lâu trình hội nghị theo hai vùng tập kết quân đội, nghĩa là đất nước chia thành hai vùng Nam Bắc để rồi phải 20 năm nữa với 3 triệu người hy sinh thì đất nước mới thống nhất.</w:t>
      </w:r>
    </w:p>
    <w:p>
      <w:pPr>
        <w:pStyle w:val="Normal"/>
        <w:jc w:val="both"/>
        <w:rPr>
          <w:lang w:val="fr-FR"/>
        </w:rPr>
      </w:pPr>
      <w:r>
        <w:rPr>
          <w:lang w:val="fr-FR"/>
        </w:rPr>
        <w:t>Cái giá quá đắt !</w:t>
      </w:r>
    </w:p>
    <w:p>
      <w:pPr>
        <w:pStyle w:val="Normal"/>
        <w:jc w:val="both"/>
        <w:rPr/>
      </w:pPr>
      <w:r>
        <w:rPr>
          <w:lang w:val="fr-FR"/>
        </w:rPr>
        <w:t xml:space="preserve">    </w:t>
      </w:r>
      <w:r>
        <w:rPr>
          <w:lang w:val="fr-FR"/>
        </w:rPr>
        <w:t>Rõ ràng trong cuộc chiến này Trung Quốc được lợi nhiều nhất. Vì thế sau khi ký hiệp định mặc dù còn nghèo rớt mùng tơi nhưng anh Hai đỏ đã mở tiệc lớn chiêu đãi các phái đoàn ký hiệp định Geneve.</w:t>
      </w:r>
    </w:p>
    <w:p>
      <w:pPr>
        <w:pStyle w:val="Normal"/>
        <w:jc w:val="both"/>
        <w:rPr/>
      </w:pPr>
      <w:r>
        <w:rPr>
          <w:lang w:val="fr-FR"/>
        </w:rPr>
        <w:t xml:space="preserve">    </w:t>
      </w:r>
      <w:r>
        <w:rPr>
          <w:lang w:val="fr-FR"/>
        </w:rPr>
        <w:t>Thật mất mặt cho chính quyền Sài Gòn vì họ được ngồi ngang hàng với các nước lớn và người anh em miền Bắc không bao giờ chịu thừa nhận họ.</w:t>
      </w:r>
    </w:p>
    <w:p>
      <w:pPr>
        <w:pStyle w:val="Normal"/>
        <w:jc w:val="both"/>
        <w:rPr>
          <w:lang w:val="fr-FR"/>
        </w:rPr>
      </w:pPr>
      <w:r>
        <w:rPr>
          <w:lang w:val="fr-FR"/>
        </w:rPr>
      </w:r>
    </w:p>
    <w:p>
      <w:pPr>
        <w:pStyle w:val="Normal"/>
        <w:jc w:val="both"/>
        <w:rPr/>
      </w:pPr>
      <w:r>
        <w:rPr>
          <w:b/>
          <w:bCs/>
          <w:lang w:val="fr-FR"/>
        </w:rPr>
        <w:t>2/ Cuộc chiến tranh chống Mỹ.</w:t>
      </w:r>
    </w:p>
    <w:p>
      <w:pPr>
        <w:pStyle w:val="Normal"/>
        <w:jc w:val="both"/>
        <w:rPr/>
      </w:pPr>
      <w:r>
        <w:rPr>
          <w:lang w:val="fr-FR"/>
        </w:rPr>
        <w:t xml:space="preserve">    </w:t>
      </w:r>
      <w:r>
        <w:rPr>
          <w:lang w:val="fr-FR"/>
        </w:rPr>
        <w:t>Muốn hay không cuộc chiến tranh với Mỹ sẽ nổ ra, vì Mỹ có ý đồ nhảy vào miền Nam từ lâu nên không kí hiệp định và ta quyết tâm giải phóng miền Nam. Đây là cuộc chiến khốc liệt nhất trong lịch sử Việt Nam.</w:t>
      </w:r>
    </w:p>
    <w:p>
      <w:pPr>
        <w:pStyle w:val="Normal"/>
        <w:jc w:val="both"/>
        <w:rPr/>
      </w:pPr>
      <w:r>
        <w:rPr>
          <w:lang w:val="fr-FR"/>
        </w:rPr>
        <w:t xml:space="preserve">    </w:t>
      </w:r>
      <w:r>
        <w:rPr>
          <w:lang w:val="fr-FR"/>
        </w:rPr>
        <w:t>Đáng lẽ cuộc chiến tranh này có thể tránh được.</w:t>
      </w:r>
    </w:p>
    <w:p>
      <w:pPr>
        <w:pStyle w:val="Normal"/>
        <w:jc w:val="both"/>
        <w:rPr>
          <w:lang w:val="fr-FR"/>
        </w:rPr>
      </w:pPr>
      <w:r>
        <w:rPr>
          <w:lang w:val="fr-FR"/>
        </w:rPr>
        <w:t>a - Nếu không vội làm cải cách ruộng đất theo sức ép của Liên Xô và Trung Quốc ta tập trung toàn lực cho kháng chiến.</w:t>
      </w:r>
    </w:p>
    <w:p>
      <w:pPr>
        <w:pStyle w:val="Normal"/>
        <w:jc w:val="both"/>
        <w:rPr>
          <w:lang w:val="fr-FR"/>
        </w:rPr>
      </w:pPr>
      <w:r>
        <w:rPr>
          <w:lang w:val="fr-FR"/>
        </w:rPr>
        <w:t xml:space="preserve">    </w:t>
      </w:r>
      <w:r>
        <w:rPr>
          <w:lang w:val="fr-FR"/>
        </w:rPr>
        <w:t>Với đà thắng lợi lớn sau Điện Biên Phủ, Pháp sẽ bị dồn đến chân tường và ta lại dành cho họ một số quyền lợi nhất định (sau này đỡ phải mời họ trở lại) để họ rút đi trong danh dự, chắc chắn họ sẽ rút nhanh chóng. Vì nhân dân Pháp phản đối cuộc chiến tranh ở Việt Nam và Algerie đã bắt đầu đứng lên kháng chiến. Họ cũng cần khôi phục nền kinh tế đã suy kiệt khi bị thua Đức. Và chính họ cũng không muốn mang nợ Mỹ quá nhiều khi Mỹ có ý định hất cẳng họ.</w:t>
      </w:r>
    </w:p>
    <w:p>
      <w:pPr>
        <w:pStyle w:val="Normal"/>
        <w:jc w:val="both"/>
        <w:rPr>
          <w:lang w:val="fr-FR"/>
        </w:rPr>
      </w:pPr>
      <w:r>
        <w:rPr>
          <w:lang w:val="fr-FR"/>
        </w:rPr>
        <w:t>b- Bản thân người Mỹ có cảm tình với chúng ta khi biết Việt Minh chống Nhật.</w:t>
      </w:r>
    </w:p>
    <w:p>
      <w:pPr>
        <w:pStyle w:val="Normal"/>
        <w:jc w:val="both"/>
        <w:rPr>
          <w:lang w:val="fr-FR"/>
        </w:rPr>
      </w:pPr>
      <w:r>
        <w:rPr>
          <w:lang w:val="fr-FR"/>
        </w:rPr>
        <w:t xml:space="preserve">    </w:t>
      </w:r>
      <w:r>
        <w:rPr>
          <w:lang w:val="fr-FR"/>
        </w:rPr>
        <w:t>Bộ tư lệnh Mỹ ở Côn Minh dưới thời tổng thống Rudơven cho máy bay mạo hiểm xuống núi rừng Việt Bắc để liên hệ với ta, cử sỹ quan huấn luyện cho du kích của ta và giúp ta 5000 khẩu súng. Chính cụ Hồ đã chỉ đạo cho lực lượng du kích của ta đưa phi công Mỹ bị Nhật bắn rơi máy bay nhảy dù thoát trao trả cho Mỹ. Nhưng thấy ta mở chiến dịch biên giới nghiêng hẳn về phe XHCN nhất là khi ta công khai hoá vai trò lãnh đạo của ĐCS thì Mỹ ủng hộ Pháp ồ ạt. Không có Mỹ ủng hộ mạnh mẽ, chi tới 80% chiến phí Pháp không đủ khả năng kéo dài cuộc chiến. Nếu ĐCS khéo dấu mình chút nữa không đứng hẳn về phe XHCN vội thì Mỹ không ủng hộ Pháp nhiều như thế và có thể họ sẽ “TiTô” hoá Việt Nam cũng nên (không chống phá Nam Tư, ủng hộ Nam Tư ở chừng mực nhất định) và khi không có Mỹ chi viện cho Pháp tối đa, chúng ta cũng chẳng cần nhiều sự viện trợ của Liên Xô và Trung Quốc vẵn đánh thắng Pháp.</w:t>
      </w:r>
    </w:p>
    <w:p>
      <w:pPr>
        <w:pStyle w:val="Normal"/>
        <w:jc w:val="both"/>
        <w:rPr>
          <w:lang w:val="fr-FR"/>
        </w:rPr>
      </w:pPr>
      <w:r>
        <w:rPr>
          <w:lang w:val="fr-FR"/>
        </w:rPr>
        <w:t>c- Người Mỹ không có tham vọng về đất đai nhưng họ rất hăng hái ngăn chặn làn sóng Đỏ lúc đó đang lan tràn. Vì vậy khi thấy Việt Nam sẵn sàng mang xương máu của dân tộc mình ra làm lá chắn cho khối Cộng Sản, làm người lính đi đầu của phe XHCN  “vinh gì hơn làm người lính đi đầu” (Tố Hữu) thì Mỹ càng tăng cường ủng hộ chính quyền Sài Gòn và sau đó đưa quân ồ ạt vào miền Nam. Trong tình thế này chúng ta mới cần có sự giúp đỡ của Liên Xô và Trung Quốc càng nhiều càng tốt để có đủ sức mạnh đánh bại Mỹ. Món nợ đối với Liên Xô và Trung Quốc đến nay vẫn chưa trả xong.</w:t>
      </w:r>
    </w:p>
    <w:p>
      <w:pPr>
        <w:pStyle w:val="Normal"/>
        <w:jc w:val="both"/>
        <w:rPr/>
      </w:pPr>
      <w:r>
        <w:rPr>
          <w:lang w:val="fr-FR"/>
        </w:rPr>
        <w:t xml:space="preserve">    </w:t>
      </w:r>
      <w:r>
        <w:rPr>
          <w:lang w:val="fr-FR"/>
        </w:rPr>
        <w:t xml:space="preserve">Chúng ta thắng, tất nhiên rồi ! Nhưng phải trả cái giá quá đắt và bên có lợi nhất chính là Liên Xô và Trung Quốc. Mỹ đã bị sa lầy ở Việt Nam, thế và  lực đã giảm trên trường quốc tế. Liên Xô có điều kiện tốt để duy trì khối Đông Âu và nhảy sang Cu Ba, châu Phi. Trung Quốc nhiều lần dằn mặt Đài Loan và đòi Anh trao trả Hồng Công. Kho vũ khí lỗi thời của Liên Xô được tiêu thụ mạnh ở Việt Nam vì chỉ người Việt Nam mới tiêu thụ có hiệu quả những vũ khí lạc hậu ấy. </w:t>
      </w:r>
      <w:r>
        <w:rPr/>
        <w:t>Liên Xô chỉ viện trợ cho ta Mig 17 – Mig 19, SAM 2, SAM 3, SAM 4, Tăng T34. Ở thời điểm ấy họ đã giao vũ khí tối tân hơn như Mig 21, 23, SAM 3-4, tăng T54 cho nhiều nước Ả Rập nhưng trong cuộc chiến tranh vùng Vịnh cũng bị vũ khí Mỹ đè bẹp.</w:t>
      </w:r>
    </w:p>
    <w:p>
      <w:pPr>
        <w:pStyle w:val="Normal"/>
        <w:jc w:val="both"/>
        <w:rPr/>
      </w:pPr>
      <w:r>
        <w:rPr/>
        <w:t xml:space="preserve">    </w:t>
      </w:r>
      <w:r>
        <w:rPr/>
        <w:t>Và cái giá phải trả cho Trung Quốc là người Tàu có cái cớ để “ dạy cho Việt Nam một bài học ” !</w:t>
      </w:r>
    </w:p>
    <w:p>
      <w:pPr>
        <w:pStyle w:val="Normal"/>
        <w:jc w:val="both"/>
        <w:rPr/>
      </w:pPr>
      <w:r>
        <w:rPr/>
      </w:r>
    </w:p>
    <w:p>
      <w:pPr>
        <w:pStyle w:val="Normal"/>
        <w:jc w:val="both"/>
        <w:rPr/>
      </w:pPr>
      <w:r>
        <w:rPr>
          <w:b/>
          <w:bCs/>
        </w:rPr>
        <w:t>3- Cuộc chiến tranh biên giới.</w:t>
      </w:r>
    </w:p>
    <w:p>
      <w:pPr>
        <w:pStyle w:val="Normal"/>
        <w:jc w:val="both"/>
        <w:rPr/>
      </w:pPr>
      <w:r>
        <w:rPr/>
        <w:t xml:space="preserve">  </w:t>
      </w:r>
      <w:r>
        <w:rPr/>
        <w:t>Chúng ta là những người tử tế, thủy chung với bạn bè và rất tin tưởng ở anh em. Khi bị người Tàu tát cho vỡ mặt mới thấm thía cái tinh thần Quốc Tế vô sản “vừa là đồng chí vừa là anh em”.</w:t>
      </w:r>
    </w:p>
    <w:p>
      <w:pPr>
        <w:pStyle w:val="Normal"/>
        <w:jc w:val="both"/>
        <w:rPr/>
      </w:pPr>
      <w:r>
        <w:rPr/>
        <w:t xml:space="preserve">    </w:t>
      </w:r>
      <w:r>
        <w:rPr/>
        <w:t>Khi quân đội Trung Quốc tập trung ở suốt dọc biên giới, phía Ấn Độ có báo cho ta nhưng tình báo quân đội (Cục 2 , sau là Tổng cục 2) vẫn bỏ ngoài tai. Đặng Tiểu Bình ra đòn bất ngờ : xua quân ào ạt suốt dọc biên giới phía Bắc khi lực lượng tinh nhuệ của ta dồn hết xuống phía Nam ngăn chặn bọn Pôn Pốt (do Tàu sai khiến đánh phá biên giới Tây Nam). Nhưng họ cũng phải rút nhanh vì những bài học Bạch Đằng, Chi Lăng, Đống Đa còn đó. Đến Mỹ cũng còn phải cuốn cờ thì Tàu CS cũng chưa phải là cái gì ghê gớm nhé.</w:t>
      </w:r>
    </w:p>
    <w:p>
      <w:pPr>
        <w:pStyle w:val="Normal"/>
        <w:jc w:val="both"/>
        <w:rPr/>
      </w:pPr>
      <w:r>
        <w:rPr/>
        <w:t xml:space="preserve">    </w:t>
      </w:r>
      <w:r>
        <w:rPr/>
        <w:t>Hiện nay họ đang gậm nhấm dần biên cương trên đất và trên biển của ta. Chiếm Hoàng Sa rồi, nay còn muốn nuốt cả Trường Sa nữa. Vừa rồi họ trắng trợn công bố bản đồ mới nhất của họ buộc Bộ ngoại giao của ta phải lên tiếng phản đối. Nhưng tiếc rằng nhân dân ta thì không ai được biểu tình về vấn đề biên giới và việc cảnh sát biển Trung Quốc bắn chết 9 ngư dân Thanh Hoá. Quốc Hội đã thông qua vội vã những hiệp định ký với Trung Quốc vừa qua là không hợp với lòng dân.</w:t>
      </w:r>
    </w:p>
    <w:p>
      <w:pPr>
        <w:pStyle w:val="Normal"/>
        <w:jc w:val="both"/>
        <w:rPr/>
      </w:pPr>
      <w:r>
        <w:rPr/>
        <w:t xml:space="preserve">    </w:t>
      </w:r>
      <w:r>
        <w:rPr/>
        <w:t xml:space="preserve">Vấn đề này phải trưng cầu dân ý mới hợp hiến. Tôi rất đồng tình với Hiến Pháp 1982, ghi Trung Quốc là kẻ thù của dân tộc Việt Nam. Anh hùng liệt sỹ Lê Đình Chinh một mình chống chọi với cả tiểu đoàn quân xâm lược Trung Hoa dù hiện nay vẫn không được nhắc tới vẫn mãi mãi là tấm gương sáng chói. Những dòng này xin được là những nén nhang tưởng niệm anh ! </w:t>
      </w:r>
    </w:p>
    <w:p>
      <w:pPr>
        <w:pStyle w:val="Normal"/>
        <w:jc w:val="both"/>
        <w:rPr/>
      </w:pPr>
      <w:r>
        <w:rPr/>
        <w:t xml:space="preserve">    </w:t>
      </w:r>
      <w:r>
        <w:rPr/>
        <w:t>Khi lướt qua những chặng đường máu lửa của các cuộc chiến tranh, đặc biệt cuộc chiến tranh với Mỹ, tôi xin mạnh dạn nêu lên một vấn đề đến nay còn làm nhức nhối chúng ta. Đó là những thương vong, cái giá phải trả cho những chiến công.</w:t>
      </w:r>
    </w:p>
    <w:p>
      <w:pPr>
        <w:pStyle w:val="Normal"/>
        <w:jc w:val="both"/>
        <w:rPr>
          <w:i/>
          <w:i/>
        </w:rPr>
      </w:pPr>
      <w:r>
        <w:rPr/>
        <w:t xml:space="preserve">    </w:t>
      </w:r>
      <w:r>
        <w:rPr/>
        <w:t xml:space="preserve">Cách đánh của ta ở nhiều chiến dịch, nhiều trận là cách đánh không tiếc xương máu của lính và cũng do ta chịu </w:t>
      </w:r>
      <w:r>
        <w:rPr>
          <w:i/>
        </w:rPr>
        <w:t>(xem tiếp trang 31)</w:t>
      </w:r>
    </w:p>
    <w:p>
      <w:pPr>
        <w:pStyle w:val="Normal"/>
        <w:jc w:val="both"/>
        <w:rPr>
          <w:i/>
          <w:i/>
        </w:rPr>
      </w:pPr>
      <w:r>
        <w:rPr>
          <w:i/>
        </w:rPr>
      </w:r>
    </w:p>
    <w:p>
      <w:pPr>
        <w:pStyle w:val="Normal"/>
        <w:jc w:val="both"/>
        <w:rPr/>
      </w:pPr>
      <w:r>
        <w:rPr>
          <w:b/>
          <w:bCs/>
          <w:i/>
          <w:iCs/>
          <w:sz w:val="32"/>
          <w:szCs w:val="32"/>
        </w:rPr>
        <w:t xml:space="preserve">Mấy suy nghĩ sau khi đọc sách : </w:t>
      </w:r>
    </w:p>
    <w:p>
      <w:pPr>
        <w:pStyle w:val="Normal"/>
        <w:jc w:val="center"/>
        <w:rPr>
          <w:b/>
          <w:b/>
          <w:bCs/>
          <w:sz w:val="40"/>
          <w:szCs w:val="40"/>
        </w:rPr>
      </w:pPr>
      <w:r>
        <w:rPr>
          <w:b/>
          <w:bCs/>
          <w:sz w:val="40"/>
          <w:szCs w:val="40"/>
        </w:rPr>
        <w:t>Chuyện Tướng Trần Độ</w:t>
      </w:r>
    </w:p>
    <w:p>
      <w:pPr>
        <w:pStyle w:val="Normal"/>
        <w:jc w:val="right"/>
        <w:rPr>
          <w:b/>
          <w:b/>
          <w:bCs/>
          <w:sz w:val="40"/>
          <w:szCs w:val="40"/>
        </w:rPr>
      </w:pPr>
      <w:r>
        <w:rPr>
          <w:b/>
          <w:bCs/>
          <w:sz w:val="40"/>
          <w:szCs w:val="40"/>
        </w:rPr>
      </w:r>
    </w:p>
    <w:p>
      <w:pPr>
        <w:pStyle w:val="Normal"/>
        <w:jc w:val="right"/>
        <w:rPr>
          <w:b/>
          <w:b/>
          <w:bCs/>
        </w:rPr>
      </w:pPr>
      <w:r>
        <w:rPr>
          <w:b/>
          <w:bCs/>
        </w:rPr>
        <w:t xml:space="preserve">Trịnh Khả Phức </w:t>
      </w:r>
    </w:p>
    <w:p>
      <w:pPr>
        <w:pStyle w:val="Normal"/>
        <w:jc w:val="both"/>
        <w:rPr>
          <w:b/>
          <w:b/>
          <w:bCs/>
        </w:rPr>
      </w:pPr>
      <w:r>
        <w:rPr>
          <w:b/>
          <w:bCs/>
        </w:rPr>
      </w:r>
    </w:p>
    <w:p>
      <w:pPr>
        <w:pStyle w:val="Normal"/>
        <w:jc w:val="both"/>
        <w:rPr/>
      </w:pPr>
      <w:r>
        <w:rPr/>
        <w:t xml:space="preserve">    </w:t>
      </w:r>
      <w:r>
        <w:rPr/>
        <w:t>Nhân ngày tiếp quản thủ đô 10 tháng 10, tôi ngồi ôn lại những kỷ niệm xa xưa ngày đầu tiếp quản. Thời gian trôi nhanh quá, hình như chỉ mới nhìn đi mà chưa kịp ngoảnh lại. Thế mà đã 53 năm rồi. Từ một thanh niên ngoài 20 tuổi, nay tôi đã là một ông già xấp xỉ  80. Hơn nửa thế kỷ trôi qua, so với lịch sử thì có đáng là bao, nhưng so với đời người thì đó là khoảng thời gian quá lớn, trong đó biết bao sự kiện đã xảy ra. Đang suy ngẫm lan man thì ông bạn già hàng xóm cho mượn quyển “Chuyện tướng Độ”.  Tôi vô cùng sung sướng, vì đây là vấn đề mà tôi băn khoăn, bức xúc nhiều năm nay, không biết hỏi ai, không biết tin vào đâu, thật giả thế nào, đúng sai ra sao ? Tôi đọc cuốn sách một lèo từ 3 giờ chiều đến 2 giờ sáng hôm sau mới hết. Đọc xong, tôi nằm suy nghĩ, không sao ngủ được nữa, vì thần kinh bị ức chế quá. Theo như sách thì tướng Độ có cuộc đời trong sáng như pha lê, không tỳ vết. Một vị tướng đi xuyên suốt hai cuộc trường kỳ kháng chiến của dân tộc , một tấm gương trong để các thế hệ thanh niên soi chung, một con người văn võ kiêm toàn (ông là nhà quân sự đầu tiên được kết nạp làm hội viên Hội Nhà văn Việt Nam). Thử hỏi tướng lĩnh cùng thời với ông mấy ai được như vậy. Ông là một trong 5 vị tướng đầu tiên vào chỉ huy chiến trường miền Nam (Nguyễn Chí Thanh – Hoàng Văn Thái - Trần Độ - Trần Văn Trà - Nguyễn Thị Định). Thế mà bây giờ họ nhân danh lãnh tụ, nhân danh lãnh đạo đảng CSVN chà đạp lên nhân phẩm của ông. Nào là khai trừ Đảng, nào là vu cáo chuyện quan hệ nam nữ, nào là rủa sả ông là “tên phản bội”. Đám tang ông, họ cấm không ai được “vô cùng thương tiếc” ! Hỏi rằng ông Độ có những tội phản bội gì đối với Tổ quốc, đối với nhân dân, yêu cầu Đảng hãy công khai rạch ròi cho toàn dân cùng biết.</w:t>
      </w:r>
    </w:p>
    <w:p>
      <w:pPr>
        <w:pStyle w:val="Normal"/>
        <w:jc w:val="both"/>
        <w:rPr/>
      </w:pPr>
      <w:r>
        <w:rPr/>
      </w:r>
    </w:p>
    <w:p>
      <w:pPr>
        <w:pStyle w:val="Normal"/>
        <w:jc w:val="both"/>
        <w:rPr/>
      </w:pPr>
      <w:r>
        <w:rPr/>
        <w:t xml:space="preserve">    </w:t>
      </w:r>
      <w:r>
        <w:rPr/>
        <w:t xml:space="preserve">Các người nên nhớ rằng thoá mạ ông Độ là các người đã thóa mạ lịch sử, xúc phạm một thế hệ lính gồm mấy chục vạn người chúng tôi đây. Thời chúng tôi là lính thì tướng Độ là thần tượng của chúng tôi, là tượng đài xây trong tim chúng tôi. Chúng tôi đã từng đọc những bài chính luận đăng ở báo Nhân Dân với bút danh Cửu Long nhiều kỳ giữa thập kỷ 60 của thế kỷ 20. Đó là đường đi, nước bước của cả một dân tộc, thắp sáng niềm tin cho thanh niên (nhất là lính thời đó) sẵn sàng xông lên trong cuộc chiến. </w:t>
      </w:r>
    </w:p>
    <w:p>
      <w:pPr>
        <w:pStyle w:val="Normal"/>
        <w:jc w:val="both"/>
        <w:rPr/>
      </w:pPr>
      <w:r>
        <w:rPr/>
        <w:t xml:space="preserve">    </w:t>
      </w:r>
      <w:r>
        <w:rPr/>
        <w:t>Các người nên nhớ rằng : Thời gian, lịch sử và nhân dân là những người thầy nghiêm khắc phán xét đúng, sai và đánh giá đúng mức sự nghiệp của một khách anh hùng, chứ không phụ thuộc vào bất cứ mưu mô, ý đồ đen tối của bất cứ ai, bất cứ tổ chức nào.</w:t>
      </w:r>
    </w:p>
    <w:p>
      <w:pPr>
        <w:pStyle w:val="Normal"/>
        <w:jc w:val="both"/>
        <w:rPr/>
      </w:pPr>
      <w:r>
        <w:rPr/>
        <w:t xml:space="preserve">    </w:t>
      </w:r>
      <w:r>
        <w:rPr/>
        <w:t>Đọc sách 10 vị Đại nguyên soái Trung Quốc, tôi thấy sao mà tướng Độ của chúng ta  giống Nguyên soái Bành Đức Hoài (Bộ trưởng Quốc phòng Trung Quốc) đến vậy. Năm 1969 ông Bành Đức Hoài đi khảo sát một số Công xã nhân dân ở các địa phương, ông thấy mỗi người mỗi bữa ăn chỉ được một bát cháo, năm người mặc chung một cái quần, ai có việc đi ra ngoài thì được măc quần (còn ở nhà thì đóng khố). Mùa đông mà cả gia đình chỉ có một tấm chăn mỏng. Ông về viết một bức thư cho thường vụ Bộ Chính trị kèm theo những ý kiến cá nhân. Ông nhận ngay được danh hiệu “ phản đảng” và bị xử lý từ đó cho đến lúc chết với muôn vàn cơ cực và tủi nhục. Ông Độ của chúng ta cũng vậy, sau khi ông đi khảo sát ở một số hợp tác xã ở các tỉnh, ông thấy rõ ra đói khổ của dân tình, ông viết một bức thư tâm huyết gửi các anh Ba, anh Năm, anh Sáu và cũng nhận được ngay một kết quả giống như ông Bành Đức Hoài bên Tàu với danh hiệu “phản bội”.</w:t>
      </w:r>
    </w:p>
    <w:p>
      <w:pPr>
        <w:pStyle w:val="Normal"/>
        <w:jc w:val="both"/>
        <w:rPr/>
      </w:pPr>
      <w:r>
        <w:rPr/>
        <w:t xml:space="preserve">    </w:t>
      </w:r>
      <w:r>
        <w:rPr/>
        <w:t>Hai ông ở hai nước, không gian và thời gian khác nhau, cùng làm một việc giống nhau, cùng nhận một kết quả như nhau. Chỉ vì hai nước cùng học cùng một sách (Mác – Lê nin) và đúc cùng một khuôn (XHCN).</w:t>
      </w:r>
    </w:p>
    <w:p>
      <w:pPr>
        <w:pStyle w:val="Normal"/>
        <w:jc w:val="both"/>
        <w:rPr/>
      </w:pPr>
      <w:r>
        <w:rPr/>
      </w:r>
    </w:p>
    <w:p>
      <w:pPr>
        <w:pStyle w:val="Normal"/>
        <w:jc w:val="both"/>
        <w:rPr/>
      </w:pPr>
      <w:r>
        <w:rPr/>
        <w:t xml:space="preserve">    </w:t>
      </w:r>
      <w:r>
        <w:rPr/>
        <w:t xml:space="preserve">Vậy bây giờ phải làm sao đây ? Theo như sách thì ông Độ không có gì sai, vậy ai làm sai thì phải xử thế nào cho hợp với lẽ đời, hợp pháp luật, hợp chân lý. Chẳng lẽ cứ để lâu lâu cứt trâu hoá bùn sao. Không thể thế được đâu các vị ơi ! Thời đại ngày nay tổng thống có tội cũng phải ra toà mà nhận hình phạt thích đáng. Không ai có quyền ngồi xổm lên pháp luật , không phải  cứ về hưu là hoàn toàn “ hạ cánh an toàn ” đâu . Đọc báo ta thấy Tổng thống Philippin dù đã qua 3 đời tổng thống nhưng y vừa mới phải ra toà và lĩnh án chung thân về những việc làm khuất tất của y lúc đương quyền. Tổng thống Pinochê (Chi Lê) đã ngoài 90 tuổi cũng phải ra đứng trước vành móng ngựa nhiều phiên toà, xử chưa xong thì y chết. Bây giờ bắt tiếp vợ và 5 con của y để giải trình khối lượng tài sản kếch xù mà gia đình này hiện có. Ngoài ra còn có các </w:t>
      </w:r>
      <w:r>
        <w:rPr>
          <w:i/>
          <w:iCs/>
        </w:rPr>
        <w:t>(xem tiếp trang 31)</w:t>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w:t>
      </w:r>
      <w:r>
        <w:rPr>
          <w:b/>
          <w:bCs/>
          <w:sz w:val="36"/>
          <w:szCs w:val="36"/>
        </w:rPr>
        <w:t xml:space="preserve">Điểm đấu tranh </w:t>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phòng chống tệ nạn xã hội”</w:t>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 xml:space="preserve">hay điểm vô văn hoá – </w:t>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chà đạp quyền con người</w:t>
      </w:r>
    </w:p>
    <w:p>
      <w:pPr>
        <w:pStyle w:val="Normal"/>
        <w:jc w:val="both"/>
        <w:rPr>
          <w:b/>
          <w:b/>
          <w:bCs/>
          <w:sz w:val="36"/>
          <w:szCs w:val="36"/>
        </w:rPr>
      </w:pPr>
      <w:r>
        <w:rPr>
          <w:b/>
          <w:bCs/>
          <w:sz w:val="36"/>
          <w:szCs w:val="36"/>
        </w:rPr>
      </w:r>
    </w:p>
    <w:p>
      <w:pPr>
        <w:pStyle w:val="Normal"/>
        <w:jc w:val="right"/>
        <w:rPr/>
      </w:pPr>
      <w:r>
        <w:rPr/>
        <w:t>        </w:t>
      </w:r>
      <w:r>
        <w:rPr>
          <w:b/>
          <w:bCs/>
        </w:rPr>
        <w:t>Trần Anh Kim</w:t>
      </w:r>
      <w:r>
        <w:rPr/>
        <w:t xml:space="preserve"> </w:t>
      </w:r>
    </w:p>
    <w:p>
      <w:pPr>
        <w:pStyle w:val="Normal"/>
        <w:jc w:val="both"/>
        <w:rPr/>
      </w:pPr>
      <w:r>
        <w:rPr/>
        <w:t xml:space="preserve">    </w:t>
      </w:r>
      <w:r>
        <w:rPr/>
        <w:t>Cuối tháng 8/2006, cách nhà tôi khoảng 40m, bọn chúng cho xây một gian lều cấp bốn, lợp phibrô xi măng. Tôi thường nói với mọi người rằng: Đây là “bốt canh” ông Kim. Cạnh “bốt canh” chúng trương lên một cái biển, được đặt với cái tên rất mỹ miều là “Điểm đấu tranh phòng chống tệ nạn xã hội”. Khi đưa “bốt canh” vào sử dụng, bọn chúng đặt hai loa nén công suất lớn, một chiếc dưới đất, một chiếc trên cao. Hàng ngày, từ sáng sớm đến đêm khuya, bọn chúng cho mở các loại bài hát, các loại bản nhạc hết công suất của loa. Những người ở gần tưởng chừng thủng hết cả màng nhĩ (!). Trong khi khu vực tôi ở phần lớn là các đối tượng chính sách, già có, trẻ có và nhất là các cháu học sinh từ mẫu giáo đến trung học phổ thông đang ở thời kỳ ôn luyện. Trước sự việc trên, nhân dân bất bình nhưng bọn chúng làm ngơ. Tôi không biết chủ trương này của kẻ vô văn hoá nào ? Song trước việc làm quá vô văn hoá không thể chịu nổi, buộc tôi phải lên tiếng. Sang ngày thứ hai, vào khoảng 20 giờ loa của bọn chúng đang “ông ổng” điếc cả lỗ tai. Tôi gọi điện cho công an phụ trách khu vực để phản ảnh, nhưng không gặp ! Tôi điện cho số máy trưởng công an phường ở cơ quan, cũng không gặp ! Tôi đành điện về số máy nhà riêng của trưởng công an phường. May quá, tôi gặp được ông Phạm Xuân Lũy, Trung tá trưởng công an phường. Tôi nói: Em cho quân ra “Điểm đấu tranh phòng chống tệ nạn xã hội” khu vực anh ở kiểm tra xem hai ngày, hai đêm nay lũ vô văn hoá nào cho đặt hai loa nén công suất lớn “ông ổng” suốt ngày, suốt đêm làm mất trật tự, an ninh của hai Tổ dân phố... Hành vi quá vô văn hoá của lũ bất lương nào làm các cháu không thể học nổi, các cụ lớn tuổi mất ngủ, coi chừng mắc bệnh động kinh, tâm thần hàng loạt ! Nghe tôi phản ảnh, khoảng 20 phút sau, các loại loa câm tịt và cho tận đến ngày hôm nay vẫn câm tịt! Cái gọi là “Điểm đấu tranh phòng chống tệ nạn xã hội” song hàng ngày các loại ca ve, bọn nghiện hút lượn lờ không thiếu, trộm cắp xẩy ra giữa ban ngày. Ban đêm bọn nghiện hút, trộm cắp tranh dành, đánh chửi nhau ỏm tỏi (!). Có hôm sự việc xẩy ra ngay cạnh “bốt canh”. Rõ ràng: đây không phải “điểm…(!)” như bọn chúng đã treo biển để lừa thiên hạ mà thực chất là bọn chúng dựng “bốt canh” để canh ông Kim bởi: tôi đi đâu, làm gì, bọn chúng cử lính đi theo từng bước... Chúng còn dậy quân của chúng khủng bố tinh thần tôi bằng cách: Cho xe máy đi sau bám sát vê ga thật to. Chiếc xe Uyn thường theo tôi chuyên vê ga còn chở thêm một cái hòm làm nhiệm vụ cắt sóng điện thoại di động hoặc còn là phương tiện ghi âm trộm... Theo nguồn tin ở “Nhà trắng” địa phương cho biết: Cái hòm đó trị giá một tỷ bốn trăm triệu đồng. Có hôm tôi nói với nó: Thích thì cháu đi trước đi. Nó bảo: “không đi trước”, nhiều hôm nó đi trước, tôi quay xe lại, chạy đường khác làm cho lũ chó săn bối rối (!). Nhiều lần như vậy, làm tôi bực mình !.</w:t>
      </w:r>
    </w:p>
    <w:p>
      <w:pPr>
        <w:pStyle w:val="Normal"/>
        <w:jc w:val="both"/>
        <w:rPr/>
      </w:pPr>
      <w:r>
        <w:rPr/>
      </w:r>
    </w:p>
    <w:p>
      <w:pPr>
        <w:pStyle w:val="Normal"/>
        <w:jc w:val="both"/>
        <w:rPr/>
      </w:pPr>
      <w:r>
        <w:rPr/>
        <w:t>    </w:t>
      </w:r>
      <w:r>
        <w:rPr/>
        <w:t>Một hôm tôi vào nhà bạn tôi chơi, đến cổng tôi gọi, bạn tôi ra cổng, gặp bạn, tôi nói ngay: Nhà anh còn cứt không? Xúc ném cho lũ chó săn đang theo tôi một ít, hình như hôm nay nó đói hay sao ấy, nên theo sau tôi nó sủa dữ quá anh ạ (!). Nó tím mặt nhìn tôi nói: “Sao ông già này nói thế”. Tôi quay lại nói: Ô... hoá ra mày là chó à... (!). Rồi bạn tôi mở cổng, tôi đi thẳng vào nhà. Nó không làm gì được, đứng ở cổng bấm còi inh ỏi một hồi rồi chuồn ra một chỗ đứng chực (!). Cạnh nhà tôi, chúng còn cho một chiếc xe ô tô con túc trực 24/24 như muốn cảnh báo với tôi rằng: Chúng sẽ sẵn sàng bắt tôi bất kỳ lúc nào. Tôi ở nhà chúng cũng canh 24/24, tôi đi tiểu tiện, trung tiện hoặc đại tiện cũng không thoát khỏi những con mắt cú vọ của lũ chó săn. Nó còn tung tin sẽ phun thuốc sâu và đặt mìn vào nhà tôi v.v và v.v.</w:t>
      </w:r>
    </w:p>
    <w:p>
      <w:pPr>
        <w:pStyle w:val="Normal"/>
        <w:jc w:val="both"/>
        <w:rPr/>
      </w:pPr>
      <w:r>
        <w:rPr/>
      </w:r>
    </w:p>
    <w:p>
      <w:pPr>
        <w:pStyle w:val="Normal"/>
        <w:jc w:val="both"/>
        <w:rPr/>
      </w:pPr>
      <w:r>
        <w:rPr/>
        <w:t xml:space="preserve">    </w:t>
      </w:r>
      <w:r>
        <w:rPr/>
        <w:t>Những hành vi quá vô văn hoá, ngang nhiên làm mất trật tự an ninh đã nêu trên như vậy thì: Tân Trung tá Trưởng Công an phường Quang Trung Phạm Xuân Lũy không hề tỏ thái độ gì (!). Trong khi tôi một công dân, đứng ra bảo lãnh cho một công dân khác nghỉ tại nhà tôi qua một đêm, có chuyện gì xẩy ra, tôi hoàn toàn chịu trách nhiệm. Lũy cho đó là vi phạm nghị định Chính phủ và ra “quyết định” cảnh cáo tôi. Trong khi làm việc với công an thành phố Thái Bình, nhiều lần tôi đã nêu: Các ông thích, ngay bây giờ tôi dẫn các ông đi kiểm tra nhiều chỗ không có đăng ký tam trú, người ta vẫn ở bình thường, không ai quan tâm đến, không cán bộ nào dám đi. Các hiện tượng trên sẩy ra ngay tại địa bàn Lũy quản lý. Tại sao Lũy không đi kiểm tra để mà ra quyết định cảnh cáo?</w:t>
      </w:r>
    </w:p>
    <w:p>
      <w:pPr>
        <w:pStyle w:val="Normal"/>
        <w:jc w:val="both"/>
        <w:rPr/>
      </w:pPr>
      <w:r>
        <w:rPr/>
        <w:t xml:space="preserve">    </w:t>
      </w:r>
      <w:r>
        <w:rPr/>
        <w:t xml:space="preserve">Theo dõi trên các phương tiện thông tin đại chúng, tôi thấy: Tình trạng Nhà cầm quyền Việt Nam đàn áp những chiến sỹ dũng cảm đấu tranh cho phong trào dân chủ hoá đất nước, ở chỗ nào trên đất nước Việt Nam cũng diễn ra tương tự ! Thử hỏi: Hồ Chủ Tịch khi còn ở bên Pháp, nếu Nhà cầm quyền Pháp cũng đàn áp phong trào dân chủ, cũng cấm đoán...giống như Nhà cầm quyền Việt Nam đã và đang đàn áp, cấm đoán... phong trào dân chủ như hiện tại thì Đảng Cộng sản Việt Nam độc tài, toàn trị liệu có được như ngày hôm nay hay không ? Để mà  rêu rao, mà khoe mẽ, mà đàn áp (?!). </w:t>
      </w:r>
    </w:p>
    <w:p>
      <w:pPr>
        <w:pStyle w:val="Normal"/>
        <w:jc w:val="both"/>
        <w:rPr/>
      </w:pPr>
      <w:r>
        <w:rPr/>
      </w:r>
    </w:p>
    <w:p>
      <w:pPr>
        <w:pStyle w:val="Normal"/>
        <w:jc w:val="both"/>
        <w:rPr/>
      </w:pPr>
      <w:r>
        <w:rPr/>
        <w:t>    </w:t>
      </w:r>
      <w:r>
        <w:rPr/>
        <w:t xml:space="preserve">Ba lần đi Hà Nội chơi, tôi đều bị lũ chó săn bám theo từng bước. Chúng định dùng xe máy đâm tôi, ý định không thành, chúng dựng chuyện vu khống để gây khó dễ cho tôi, thậm chí ngay trước công đường chúng vẫn ngang nhiên dựng chuyện vu khống tôi, vậy mà các cơ quan công quyền làm ngơ! </w:t>
      </w:r>
    </w:p>
    <w:p>
      <w:pPr>
        <w:pStyle w:val="Normal"/>
        <w:jc w:val="both"/>
        <w:rPr/>
      </w:pPr>
      <w:r>
        <w:rPr/>
      </w:r>
    </w:p>
    <w:p>
      <w:pPr>
        <w:pStyle w:val="Normal"/>
        <w:jc w:val="both"/>
        <w:rPr/>
      </w:pPr>
      <w:r>
        <w:rPr/>
        <w:t>    </w:t>
      </w:r>
      <w:r>
        <w:rPr/>
        <w:t>Ngày 08/9/2006, Lê Trí Tuệ cùng hai bạn của Tuệ về nhà tôi chơi. Cơm, nước xong, Tuệ mượn xe máy của tôi ra phố chơi vậy mà bọn chúng giám vu cho Lê Trí Tuệ buôn thuốc phiện. Trần Khải Thanh Thuỷ về Hải Phòng chúng vu cho tổ chức buôn người. Luật sư Bùi Kim Thành thương dân lên tiếng bảo vệ dân oan, chúng vu cho LS tâm thần bắt đưa vào viện, bất chấp sự phản đối của luật sư. Mục sư Nguyễn Công Chính bị một nữ thiếu tá tông an bắt cởi truồng trước bàn dân thiên hạ. Chúng sai quân pha phân với luyn thải vãi vào nhà tác Hoàng Minh Chính. Luật sư Nguyễn Văn Đài, luật sư Lê Thị Công Nhân, nhà văn Trần Khải Thanh Thuỷ... chúng ngang nhiên cho quân khoá trái cửa nhà riêng của họ, cho quân khoan tường để nghe trộm Bác sỹ Phạm Hồng Sơn. Cựu chiến binh Vũ Cao Quận ở Hải Phòng, Du Lam ở Đà Nẵng, Kỹ sư Đỗ Nam Hải, giáo sư Nguyễn Chính Kết ở Sài Gòn tất cả bọn chúng đều cho quân bao vây. Gần đây quan toà cho “công an” bịt miệng “bị cáo” Linh mục Nguyễn Văn Lý trước Công đường. Hiện nay: Việt Kiều ở nước ngoài họ đã in hình ảnh đó vào áo phông bán rất chạy(!). Việc trắng trợn xâm phạm quyền con người như vậy, chắc rằng chỉ ở thế độ độc tài, Đảng trị của Việt Nam mới có v.v… và v.v…. Nhà cầm quyền Việt Nam độc tài, Đảng trị đã bôi một vết nhơ vào lịch sử Dân tộc Việt Nam muôn, muôn đời không gột, rửa được (!)</w:t>
      </w:r>
    </w:p>
    <w:p>
      <w:pPr>
        <w:pStyle w:val="Normal"/>
        <w:jc w:val="both"/>
        <w:rPr/>
      </w:pPr>
      <w:r>
        <w:rPr/>
      </w:r>
    </w:p>
    <w:p>
      <w:pPr>
        <w:pStyle w:val="Normal"/>
        <w:jc w:val="both"/>
        <w:rPr/>
      </w:pPr>
      <w:r>
        <w:rPr/>
        <w:t>    </w:t>
      </w:r>
      <w:r>
        <w:rPr/>
        <w:t xml:space="preserve">Thật nực cười “Đảng” thường nói: “Tham nhũng là giặc nội xâm, là nguy cơ làm vong chế độ, vong Đảng”. Thủ phạm của những kẻ làm vong “chế độ”, vong “Đảng” thì không đem ra xử, không đem ra mà đấu tố, đưa lên các phương tiện thông tin đại chúng mà bêu rếu... Không những “Đảng” không làm thế mà lại tìm mọi biện pháp để bao che, o bế...!. Trong khi mấy chiến sỹ dân chủ, trong tay không một tấc sắt, chỉ có tiếng nói, chữ viết thì “Đảng” dùng “Luật  Đảng” để trị hết người này, đến người khác... (!). Đã sang thế kỷ XXI rồi, mà “Đảng” vẫn đưa những chiến sỹ dân chủ ra trước dân để tổ chức đấu tố rồi đưa họ lên các phương thông tin đại chúng để làm nhục... Còn khốn nạn hơn thời "cải cách ruộng đất" (!).  </w:t>
      </w:r>
    </w:p>
    <w:p>
      <w:pPr>
        <w:pStyle w:val="Normal"/>
        <w:jc w:val="both"/>
        <w:rPr/>
      </w:pPr>
      <w:r>
        <w:rPr/>
      </w:r>
    </w:p>
    <w:p>
      <w:pPr>
        <w:pStyle w:val="Normal"/>
        <w:jc w:val="both"/>
        <w:rPr/>
      </w:pPr>
      <w:r>
        <w:rPr/>
        <w:t>    </w:t>
      </w:r>
      <w:r>
        <w:rPr/>
        <w:t xml:space="preserve">Chao ôi ! Sao toàn những người được học hành tử tế, bằng cấp của họ thì đủ loại, sao họ lại nhẫn tâm làm những việc vô văn hoá tới mức như vậy ? Mà họ không biết xấu hổ với lương tâm, xấu hổ với đời, xấu hổ với lịch sử hay sao ? Thiên hạ người ta đang muốn biết bản chất của cái chế độ Đảng độc tài, toàn trị như thế nào? Không phải điều tra, “Đảng” đã tự phơi ra để cho bàn dân thiên hạ “Chiêm ngưỡng”. Các quý vị nghĩ thế nào thì cứ thoải mái bình và tỏ thái độ !   </w:t>
      </w:r>
    </w:p>
    <w:p>
      <w:pPr>
        <w:pStyle w:val="Normal"/>
        <w:jc w:val="both"/>
        <w:rPr/>
      </w:pPr>
      <w:r>
        <w:rPr/>
        <w:t>    </w:t>
      </w:r>
      <w:r>
        <w:rPr/>
        <w:t xml:space="preserve">Như vậy: Việc bọn chúng tổ chức bao vây chặt, dở đủ mọi thủ đoạn hèn hạ để ức hiếp, đàn áp và sẵn sàng bịa đặt, vu khống, bắt bớ, bỏ tù những chiến sỹ dũng cảm đấu tranh cho phong trào dân chủ hoá diễn ra khắp đất nước Việt Nam không từ bỏ một thủ đoạn nào và bất kỳ ở đâu? </w:t>
      </w:r>
    </w:p>
    <w:p>
      <w:pPr>
        <w:pStyle w:val="Normal"/>
        <w:jc w:val="both"/>
        <w:rPr/>
      </w:pPr>
      <w:r>
        <w:rPr/>
        <w:t>    </w:t>
      </w:r>
      <w:r>
        <w:rPr/>
        <w:t>Hành vi của bọn chúng còn tàn ác, dã man, man rợ, đê tiện hơn thời Phong Kiến, Đế Quốc rất nhiều!</w:t>
      </w:r>
    </w:p>
    <w:p>
      <w:pPr>
        <w:pStyle w:val="Normal"/>
        <w:jc w:val="both"/>
        <w:rPr/>
      </w:pPr>
      <w:r>
        <w:rPr/>
      </w:r>
    </w:p>
    <w:p>
      <w:pPr>
        <w:pStyle w:val="Normal"/>
        <w:jc w:val="both"/>
        <w:rPr/>
      </w:pPr>
      <w:r>
        <w:rPr/>
        <w:t>    </w:t>
      </w:r>
      <w:r>
        <w:rPr/>
        <w:t xml:space="preserve">Thật đau lòng cho những công dân suốt cả cuộc đời tận tuỵ phấn đấu cho cái mục tiêu “Dân chủ - Tự do” con đường Dân tộc Việt Nam đã chọn, nay phải chuốc lấy những tai vạ này (!). Những sự việc rành rành là thế mà Nhà cầm quyền Việt Nam im lặng, làm ngơ ! Như vậy chúng ta có đầy đủ cơ sở để khẳng định rằng: Chủ trương làm những việc trên là do Đảng Cộng sản Việt Nam độc tài, toàn trị đang ở thời kỳ thối nát, mục ruỗng, giẫy chết lãnh đạo để bảo vệ cái ngai vàng cho bọn “Tư bản đỏ”. </w:t>
      </w:r>
    </w:p>
    <w:p>
      <w:pPr>
        <w:pStyle w:val="Normal"/>
        <w:jc w:val="both"/>
        <w:rPr/>
      </w:pPr>
      <w:r>
        <w:rPr/>
        <w:t>    </w:t>
      </w:r>
      <w:r>
        <w:rPr/>
        <w:t xml:space="preserve">Những người dũng cảm dám đứng lên đấu tranh cho phong trào dân chủ hoá đất nước còn bị đàn áp như vậy. Hỏi: những người dân thấp cổ bé họng, chân yếu, tay mềm, trong tay không một tấc sắt, năng lực trình độ hạn chế thì biết dựa vào ai ?!  </w:t>
      </w:r>
    </w:p>
    <w:p>
      <w:pPr>
        <w:pStyle w:val="Normal"/>
        <w:jc w:val="both"/>
        <w:rPr/>
      </w:pPr>
      <w:r>
        <w:rPr/>
        <w:t xml:space="preserve">                                                                            </w:t>
      </w:r>
      <w:r>
        <w:rPr/>
        <w:t>Thái Bình ngày 12 tháng 04 năm 2007</w:t>
      </w:r>
    </w:p>
    <w:p>
      <w:pPr>
        <w:pStyle w:val="Normal"/>
        <w:jc w:val="right"/>
        <w:rPr/>
      </w:pPr>
      <w:r>
        <w:rPr/>
        <w:t>                                                                                       </w:t>
      </w:r>
      <w:r>
        <w:rPr>
          <w:b/>
          <w:bCs/>
        </w:rPr>
        <w:t>Trần Anh Kim</w:t>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Nhân quyền tồi tệ nhất!</w:t>
      </w:r>
    </w:p>
    <w:p>
      <w:pPr>
        <w:pStyle w:val="Normal"/>
        <w:jc w:val="right"/>
        <w:rPr>
          <w:b/>
          <w:b/>
          <w:bCs/>
          <w:sz w:val="36"/>
          <w:szCs w:val="36"/>
        </w:rPr>
      </w:pPr>
      <w:r>
        <w:rPr>
          <w:b/>
          <w:bCs/>
          <w:sz w:val="36"/>
          <w:szCs w:val="36"/>
        </w:rPr>
      </w:r>
    </w:p>
    <w:p>
      <w:pPr>
        <w:pStyle w:val="Normal"/>
        <w:jc w:val="right"/>
        <w:rPr>
          <w:b/>
          <w:b/>
          <w:bCs/>
        </w:rPr>
      </w:pPr>
      <w:r>
        <w:rPr>
          <w:b/>
          <w:bCs/>
        </w:rPr>
        <w:t>Phạm Tuấn Xa</w:t>
      </w:r>
    </w:p>
    <w:p>
      <w:pPr>
        <w:pStyle w:val="Normal"/>
        <w:jc w:val="both"/>
        <w:rPr/>
      </w:pPr>
      <w:r>
        <w:rPr/>
        <w:t xml:space="preserve">    </w:t>
      </w:r>
      <w:r>
        <w:rPr/>
        <w:t>Vẫn biết nói ra điều này không có lợi và nguy hiểm, nhưng những gì tôi biết tôi không thể không nói ra để thức tỉnh những trái tim nhân hậu của những “ trái tim sạch” trong hàng ngũ của Đảng cộng  sản Việt Nam.</w:t>
      </w:r>
    </w:p>
    <w:p>
      <w:pPr>
        <w:pStyle w:val="Normal"/>
        <w:jc w:val="both"/>
        <w:rPr/>
      </w:pPr>
      <w:r>
        <w:rPr/>
        <w:t xml:space="preserve">    </w:t>
      </w:r>
      <w:r>
        <w:rPr/>
        <w:t>Cựu Thứ trưỏng Bộ tài nguyên – Môi trường – ông Đặng Hùng Võ cho biết trong hai mươi năm thu hồi đất của dân, quan chức Nhà nước từ địa phương đến Trung ương đã chiếm đoạt của dân đến 70 tỷ đôla.</w:t>
      </w:r>
    </w:p>
    <w:p>
      <w:pPr>
        <w:pStyle w:val="Normal"/>
        <w:jc w:val="both"/>
        <w:rPr/>
      </w:pPr>
      <w:r>
        <w:rPr/>
        <w:t xml:space="preserve">    </w:t>
      </w:r>
      <w:r>
        <w:rPr/>
        <w:t>Luật sư Hoàng Văn Thâu ở thành phố Hải Dương đã có đơn “đề nghị khởi tố vụ tham nhũng đất đai lớn nhất ở miền Bắc ” từ 3 năm nay vẫn rơi vào im lặng.</w:t>
      </w:r>
    </w:p>
    <w:p>
      <w:pPr>
        <w:pStyle w:val="Normal"/>
        <w:jc w:val="both"/>
        <w:rPr/>
      </w:pPr>
      <w:r>
        <w:rPr/>
        <w:t xml:space="preserve">    </w:t>
      </w:r>
      <w:r>
        <w:rPr/>
        <w:t>Cựu chiến binh Nguyễn Quang Đán tố cáo Chủ tịch tỉnh Hải Dương Bùi Thanh Quyến chuyển cho Bí thư tỉnh uỷ Nguyễn Thị Ngân 3 tỷ đồng tiền Việt Nam để làm đường cho quê bà ở Bến Tre.</w:t>
      </w:r>
    </w:p>
    <w:p>
      <w:pPr>
        <w:pStyle w:val="Normal"/>
        <w:jc w:val="both"/>
        <w:rPr/>
      </w:pPr>
      <w:r>
        <w:rPr/>
        <w:t xml:space="preserve">    </w:t>
      </w:r>
      <w:r>
        <w:rPr/>
        <w:t>Ba thông tin từ ba đảng viên có hiểu biết, có cương vị xã hội, chắc chắn là sự thật. Nhưng con số 70 tỷ đô la là quá khiêm tốn. Thực tế phải là 70 x 5 = 350 tỷ đô la (vì giá chênh lệch 1.000 lần).</w:t>
      </w:r>
    </w:p>
    <w:p>
      <w:pPr>
        <w:pStyle w:val="Normal"/>
        <w:jc w:val="both"/>
        <w:rPr/>
      </w:pPr>
      <w:r>
        <w:rPr/>
        <w:t xml:space="preserve">    </w:t>
      </w:r>
      <w:r>
        <w:rPr/>
        <w:t>Một con số thật khủng khiếp !</w:t>
      </w:r>
    </w:p>
    <w:p>
      <w:pPr>
        <w:pStyle w:val="Normal"/>
        <w:jc w:val="both"/>
        <w:rPr/>
      </w:pPr>
      <w:r>
        <w:rPr/>
        <w:t xml:space="preserve">    </w:t>
      </w:r>
      <w:r>
        <w:rPr/>
        <w:t>Đấy là chưa kể đến những khoản ngân sách bị đục khoét, thất thoát trong xây dựng, tiền tài trợ quốc tế bị cắt xén, tiền gửi ngân hàng nước ngoài... Cùng với những biệt thự, những ngôi nhà cao tầng trong các khu dân cư, những khu đất hoang nằm ngay trong thành phố… đủ biết cái  “sân sau” của quan chức Nhà nước rộng hơn cái “sân trước” của dân đến mức nào ? Cái “sân sau” ấy là một “ẩn số” của Đảng, là bí mật Quốc gia cần được bưng bít để ổn định chính trị xã hội…</w:t>
      </w:r>
    </w:p>
    <w:p>
      <w:pPr>
        <w:pStyle w:val="Normal"/>
        <w:jc w:val="both"/>
        <w:rPr/>
      </w:pPr>
      <w:r>
        <w:rPr/>
        <w:t xml:space="preserve">    </w:t>
      </w:r>
      <w:r>
        <w:rPr/>
        <w:t>Tình trạng tham nhũng ở Việt Nam khiếp quá !</w:t>
      </w:r>
    </w:p>
    <w:p>
      <w:pPr>
        <w:pStyle w:val="Normal"/>
        <w:jc w:val="both"/>
        <w:rPr/>
      </w:pPr>
      <w:r>
        <w:rPr/>
        <w:t xml:space="preserve">    </w:t>
      </w:r>
      <w:r>
        <w:rPr/>
        <w:t>Nếu ai đó quan ngại đến tình trạng tham nhũng ở Việt Nam, Đảng ngụy biện rất hay : có nước nào không có tham nhũng đâu ? Đảng thừa nhận quyền được tham nhũng nhưng Đảng vẫn có “ Luật chống tham nhũng ” để mị dân. Ai cũng biết “ lòng người không đáy ” nhưng người cộng sản phải “ có đáy ” - nhất là người cộng sản có chức, có quyền.</w:t>
      </w:r>
    </w:p>
    <w:p>
      <w:pPr>
        <w:pStyle w:val="Normal"/>
        <w:jc w:val="both"/>
        <w:rPr/>
      </w:pPr>
      <w:r>
        <w:rPr/>
        <w:t xml:space="preserve">    </w:t>
      </w:r>
      <w:r>
        <w:rPr/>
        <w:t>Đảng phải nghĩ đến dân đã trải qua mấy chục năm chiến tranh gian khổ, hy sinh và mất mát quá nhiều… Nay nhiều người có công chưa được khen thưởng, đời sống của đại đa số nhân dân còn thấp, nhiều người lại bị quan chức Nhà nước chiếm đoạt đất đai, chiếm đoạt tài sản, chiếm đoạt chế độ Bảo hiểm xã hội (BHXH), ăn chặn, ăn cướp… Thật bất lương và bẩn thỉu !</w:t>
      </w:r>
    </w:p>
    <w:p>
      <w:pPr>
        <w:pStyle w:val="Normal"/>
        <w:jc w:val="both"/>
        <w:rPr/>
      </w:pPr>
      <w:r>
        <w:rPr/>
        <w:t xml:space="preserve">    </w:t>
      </w:r>
      <w:r>
        <w:rPr/>
        <w:t>Tham nhũng là nguyên nhân của đói nghèo và tụt hậu. Tham nhũng là nguyên nhân gây ra mọi tệ nạn xã hội, mọi tồn tại xã hội, mọi bất công xã hội, gây nên mâu thuẫn xã hội ngày càng sâu sắc… Tham nhũng là nguy cơ. Các vị lãnh đạo Nhà nước luôn luôn nhận định : Nguy cơ là bọn thù địch gây ra. Bọn thù địch là ai ? Đó là những người cộng sản chân chính, cộng sản trí thức, có công với nước, có hiếu với dân, khi nhận ra sự thật đã quay lưng với Đảng ; đó là những trí thức tầm cỡ Quốc gia, quốc tế có nhiều ý kiến khác với Đảng về xây dựng đất nước ; đó là lớp trí thức trẻ dũng cảm đứng lên đấu tranh đòi dân chủ, nhân quyền và bênh vực dân oan ; đó là nhà tu hành làm điều thiện cho đời, sống ôn hoà và nhân đạo. Họ bị khủng bố, đàn áp, tù đầy và phải nghe những lời thoá mạ, điêu toa của bộ máy tuyên truyền khổng lồ của Đảng nhằm bịt tai, che mắt dân lành và đánh lừa dư luận tiến bộ…</w:t>
      </w:r>
    </w:p>
    <w:p>
      <w:pPr>
        <w:pStyle w:val="Normal"/>
        <w:jc w:val="both"/>
        <w:rPr/>
      </w:pPr>
      <w:r>
        <w:rPr/>
        <w:t xml:space="preserve">    </w:t>
      </w:r>
      <w:r>
        <w:rPr/>
        <w:t>Mất quyền lợi hợp pháp, dân phải đi đòi theo đúng Hiến pháp và Pháp luật của Nhà nước. Nhà nước đã không giải quyết mà còn lừa dân vào trò chơi dân chủ “Kính chuyển vòng vo” làm cho dân oan theo kiện đến khuynh gia bại sản, thối chí rồi bỏ cuộc. Ai dũng cảm đi khiếu kiện vượt cấp và kéo dài bị quy kết “lợi dụng dân chủ”. Nhà nước huy động công an và quan đội đến đàn áp ngay. Cổ nhân có câu : “Chết cũng chưa hết nợ”. Nợ dân không trả, tham nhũng càng  ngày càng gia tăng… Vậy Nhà nước đàn áp đến bao giờ để  xã hội ổn định ?</w:t>
      </w:r>
    </w:p>
    <w:p>
      <w:pPr>
        <w:pStyle w:val="Normal"/>
        <w:jc w:val="both"/>
        <w:rPr/>
      </w:pPr>
      <w:r>
        <w:rPr/>
        <w:t xml:space="preserve">    </w:t>
      </w:r>
      <w:r>
        <w:rPr/>
        <w:t xml:space="preserve">Cái QĐ176, ngày 19/10/1989 là một chính sách bóc lột tinh vi và xảo quyệt của Đảng cộng sản Việt Nam núp dưới danh nghĩa Hội đồng bộ trưởng để chiếm đoạt BHXH của hàng ngàn người lao động có công, được thưởng huân chương, huy chương. Một chính sách lớn, một văn bản Pháp quy mà không có chữ ký. Rõ ràng đây là sự độc quyền và sự trốn tránh trách nhiệm sau này. Một số tờ báo đã lên tiếng, một số tổ chức, cá nhân ở TW cũng đã lên tiếng bênh vực quyền lợi hợp pháp của người lao động chân chính từ nhiều năm nay. Nhưng những người có trách nhiệm cố tình làm ngơ, vô cảm như : NGƯỜI KHÔNG TIM. Thật là  sự độc quyền suy nghĩ, độc quyền ra lệnh và độc quyền nói – nói rất hay : </w:t>
      </w:r>
    </w:p>
    <w:p>
      <w:pPr>
        <w:pStyle w:val="Normal"/>
        <w:jc w:val="both"/>
        <w:rPr/>
      </w:pPr>
      <w:r>
        <w:rPr/>
        <w:t xml:space="preserve">    “ </w:t>
      </w:r>
      <w:r>
        <w:rPr/>
        <w:t>Mọi chính sách lớn nhỏ cho đến cách ứng xử hàng ngày, tất cả là vì dân,  vì yêu cầu và  nguyện vọng của dân ”.</w:t>
      </w:r>
    </w:p>
    <w:p>
      <w:pPr>
        <w:pStyle w:val="Normal"/>
        <w:jc w:val="both"/>
        <w:rPr/>
      </w:pPr>
      <w:r>
        <w:rPr/>
        <w:t xml:space="preserve">    </w:t>
      </w:r>
      <w:r>
        <w:rPr/>
        <w:t>Có đúng như thế này không ? Một người nước ngoài nhận xét khách quan : “Ở Việt Nam, người làm thì đói, người nói thì no”. (</w:t>
      </w:r>
      <w:r>
        <w:rPr>
          <w:i/>
        </w:rPr>
        <w:t>xem tiếp trang 32</w:t>
      </w:r>
      <w:r>
        <w:rPr/>
        <w:t>)</w:t>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Ngôi nhà thờ</w:t>
      </w:r>
    </w:p>
    <w:p>
      <w:pPr>
        <w:pStyle w:val="Normal"/>
        <w:jc w:val="right"/>
        <w:rPr>
          <w:b/>
          <w:b/>
          <w:bCs/>
          <w:sz w:val="36"/>
          <w:szCs w:val="36"/>
        </w:rPr>
      </w:pPr>
      <w:r>
        <w:rPr>
          <w:b/>
          <w:bCs/>
          <w:sz w:val="36"/>
          <w:szCs w:val="36"/>
        </w:rPr>
      </w:r>
    </w:p>
    <w:p>
      <w:pPr>
        <w:pStyle w:val="Normal"/>
        <w:jc w:val="right"/>
        <w:rPr>
          <w:b/>
          <w:b/>
          <w:bCs/>
        </w:rPr>
      </w:pPr>
      <w:r>
        <w:rPr>
          <w:b/>
          <w:bCs/>
        </w:rPr>
        <w:t>Trịnh Cung Huê</w:t>
      </w:r>
    </w:p>
    <w:p>
      <w:pPr>
        <w:pStyle w:val="Normal"/>
        <w:jc w:val="both"/>
        <w:rPr/>
      </w:pPr>
      <w:r>
        <w:rPr/>
        <w:t xml:space="preserve">    </w:t>
      </w:r>
      <w:r>
        <w:rPr/>
        <w:t>Tôi lấy quyền làm trưởng, bí mật triệu tập hai chú em trai và hai cô em gái. Cuộc họp không chính thức này đương nhiên phải giấu bố chúng tôi.</w:t>
      </w:r>
    </w:p>
    <w:p>
      <w:pPr>
        <w:pStyle w:val="Normal"/>
        <w:jc w:val="both"/>
        <w:rPr/>
      </w:pPr>
      <w:r>
        <w:rPr/>
        <w:t xml:space="preserve">    </w:t>
      </w:r>
      <w:r>
        <w:rPr/>
        <w:t>Tôi bàn với các chú, các cô cho dứt điểm chuyện ngôi nhà thờ ở trong quê. Trước tết tôi bận quá, chưa thể xoay trở, nhưng cứ lo ngay ngáy, chỉ hãi nó bất ngờ đổ ụp xuống. Để đến nông nỗi ấy, thiên hạ sẽ chửi cho. Rồi lỡ lúc đó có ai đang cúng vái, tất xảy ra tai hoạ chết người thì sao ?</w:t>
      </w:r>
    </w:p>
    <w:p>
      <w:pPr>
        <w:pStyle w:val="Normal"/>
        <w:jc w:val="both"/>
        <w:rPr/>
      </w:pPr>
      <w:r>
        <w:rPr/>
        <w:t xml:space="preserve">    </w:t>
      </w:r>
      <w:r>
        <w:rPr/>
        <w:t>Chú Hai thở dài :</w:t>
      </w:r>
    </w:p>
    <w:p>
      <w:pPr>
        <w:pStyle w:val="Normal"/>
        <w:jc w:val="both"/>
        <w:rPr/>
      </w:pPr>
      <w:r>
        <w:rPr/>
        <w:t xml:space="preserve">    </w:t>
      </w:r>
      <w:r>
        <w:rPr/>
        <w:t>- Tưởng gì… chuyện ấy xưa như trái đất. Năm nào anh cũng triệu tập vì cái chuyện này rút cục giải quyết được gì  ? Tóm lại anh đã xin ý kiến bố chưa ?</w:t>
      </w:r>
    </w:p>
    <w:p>
      <w:pPr>
        <w:pStyle w:val="Normal"/>
        <w:jc w:val="both"/>
        <w:rPr/>
      </w:pPr>
      <w:r>
        <w:rPr/>
        <w:t xml:space="preserve">    </w:t>
      </w:r>
      <w:r>
        <w:rPr/>
        <w:t>Chú Ba hóm hỉnh tiếp lời :</w:t>
      </w:r>
    </w:p>
    <w:p>
      <w:pPr>
        <w:pStyle w:val="Normal"/>
        <w:jc w:val="both"/>
        <w:rPr/>
      </w:pPr>
      <w:r>
        <w:rPr/>
        <w:t xml:space="preserve">    </w:t>
      </w:r>
      <w:r>
        <w:rPr/>
        <w:t>- Chúng em trao quyền định đoạt tất tật cho bác Trưởng về chuyện ngôi nhà thờ cơ mà. Kể cả lũ mọt trong bốn cái cột cái, bác đồng ý cho chúng nó sống thì nó được sống, bắt chúng chết thì em sẽ cho chúng mồi lửa. Chỉ cần bác thống nhất ý kiến với Tổng thống trước đi, rồi hạ viện chúng em đứng sau hỗ trợ.</w:t>
      </w:r>
    </w:p>
    <w:p>
      <w:pPr>
        <w:pStyle w:val="Normal"/>
        <w:jc w:val="both"/>
        <w:rPr/>
      </w:pPr>
      <w:r>
        <w:rPr/>
        <w:t xml:space="preserve">    “ </w:t>
      </w:r>
      <w:r>
        <w:rPr/>
        <w:t>Tổng thống ” là do đám con cháu yêu quí gọi ông cụ, sau người lớn bắt chước.</w:t>
      </w:r>
    </w:p>
    <w:p>
      <w:pPr>
        <w:pStyle w:val="Normal"/>
        <w:jc w:val="both"/>
        <w:rPr/>
      </w:pPr>
      <w:r>
        <w:rPr/>
        <w:t xml:space="preserve">    </w:t>
      </w:r>
      <w:r>
        <w:rPr/>
        <w:t>Cô Tư cao giọng :</w:t>
      </w:r>
    </w:p>
    <w:p>
      <w:pPr>
        <w:pStyle w:val="Normal"/>
        <w:jc w:val="both"/>
        <w:rPr/>
      </w:pPr>
      <w:r>
        <w:rPr/>
        <w:t xml:space="preserve">    </w:t>
      </w:r>
      <w:r>
        <w:rPr/>
        <w:t>- Em tiết lộ ý kiến của bố cho các bác nghe nhé. Hôm tết bố nói sau lễ thanh minh sẽ về quê ở. Cụ chỉ thuê một chuyến xe tải nhỏ chở mấy thứ đồ dùng hàng ngày thôi, không bận đến ai cả.</w:t>
      </w:r>
    </w:p>
    <w:p>
      <w:pPr>
        <w:pStyle w:val="Normal"/>
        <w:jc w:val="both"/>
        <w:rPr/>
      </w:pPr>
      <w:r>
        <w:rPr/>
        <w:t xml:space="preserve">    </w:t>
      </w:r>
      <w:r>
        <w:rPr/>
        <w:t>Tôi sửng sốt :</w:t>
      </w:r>
    </w:p>
    <w:p>
      <w:pPr>
        <w:pStyle w:val="Normal"/>
        <w:jc w:val="both"/>
        <w:rPr/>
      </w:pPr>
      <w:r>
        <w:rPr/>
        <w:t xml:space="preserve">    </w:t>
      </w:r>
      <w:r>
        <w:rPr/>
        <w:t>- Chết thật, bố nói đúng thế ư ?</w:t>
      </w:r>
    </w:p>
    <w:p>
      <w:pPr>
        <w:pStyle w:val="Normal"/>
        <w:jc w:val="both"/>
        <w:rPr/>
      </w:pPr>
      <w:r>
        <w:rPr/>
        <w:t xml:space="preserve">    </w:t>
      </w:r>
      <w:r>
        <w:rPr/>
        <w:t>Cô Năm cười nhạt :</w:t>
      </w:r>
    </w:p>
    <w:p>
      <w:pPr>
        <w:pStyle w:val="Normal"/>
        <w:jc w:val="both"/>
        <w:rPr/>
      </w:pPr>
      <w:r>
        <w:rPr/>
        <w:t xml:space="preserve">    </w:t>
      </w:r>
      <w:r>
        <w:rPr/>
        <w:t>- Bây giờ bác còn hỏi. Mới đầu tuần em phải đưa biếu bố hai triệu rưỡi để cụ tiến hành cuộc hồi hương đấy. Dễ chừng trong lúc anh em mình họp hành đây, xe tải đưa bố về quê rồi. Em đoán một phần cũng bởi bố đoán biết ý bác trưởng nên cấp tốc về quê giữ nhà thờ bằng được. Cụ đã chả tuyên bố : “Đứa nào phá nhà thờ hãy bước qua xác tao ” đấy ư ?</w:t>
      </w:r>
    </w:p>
    <w:p>
      <w:pPr>
        <w:pStyle w:val="Normal"/>
        <w:jc w:val="both"/>
        <w:rPr/>
      </w:pPr>
      <w:r>
        <w:rPr/>
        <w:t xml:space="preserve">    </w:t>
      </w:r>
      <w:r>
        <w:rPr/>
        <w:t>Chú hai lại thở dài đánh sượt cái nữa :</w:t>
      </w:r>
    </w:p>
    <w:p>
      <w:pPr>
        <w:pStyle w:val="Normal"/>
        <w:jc w:val="both"/>
        <w:rPr/>
      </w:pPr>
      <w:r>
        <w:rPr/>
        <w:t xml:space="preserve">    </w:t>
      </w:r>
      <w:r>
        <w:rPr>
          <w:lang w:val="fr-FR"/>
        </w:rPr>
        <w:t>- Cứ dỡ quách đi là xong. Bây giờ năm anh em nhà nào cũng thờ tự nghiêm chỉnh, bác Trưởng còn dành riêng cả một tầng năm làm nhà thờ tổ rồi, có mấy ai được như nhà mình ? Con cái đâu, cha mẹ ở đấy. Sau này bố hai năm mươi, còn ai về quê để hương khói nữa ?</w:t>
      </w:r>
    </w:p>
    <w:p>
      <w:pPr>
        <w:pStyle w:val="Normal"/>
        <w:jc w:val="both"/>
        <w:rPr/>
      </w:pPr>
      <w:r>
        <w:rPr>
          <w:lang w:val="fr-FR"/>
        </w:rPr>
        <w:t xml:space="preserve">    </w:t>
      </w:r>
      <w:r>
        <w:rPr>
          <w:lang w:val="fr-FR"/>
        </w:rPr>
        <w:t>Tôi quyết định nhanh chóng :</w:t>
      </w:r>
    </w:p>
    <w:p>
      <w:pPr>
        <w:pStyle w:val="Normal"/>
        <w:jc w:val="both"/>
        <w:rPr/>
      </w:pPr>
      <w:r>
        <w:rPr>
          <w:lang w:val="fr-FR"/>
        </w:rPr>
        <w:t xml:space="preserve">    </w:t>
      </w:r>
      <w:r>
        <w:rPr>
          <w:lang w:val="fr-FR"/>
        </w:rPr>
        <w:t>- Vậy kíp lắm rồi. Sáng mai chú Ba cho ôtô đi cùng tôi về quê nga . Tôi sẽ cho người thu dọn đồ thờ chuyển ra ngoài này, đồng thời cho dỡ bỏ tất cả. Bởi bố về ở đó, lỡ có chuyện gì thì khốn. Mong rằng cụ chưa có mặt trong quê trước khi anh em mình hành động. Chúng ta cứ thống nhất nói nhà thờ bỗng dưng tự nó đổ nhé. Mọi người đồng ý thế chứ ?</w:t>
      </w:r>
    </w:p>
    <w:p>
      <w:pPr>
        <w:pStyle w:val="Normal"/>
        <w:jc w:val="both"/>
        <w:rPr/>
      </w:pPr>
      <w:r>
        <w:rPr>
          <w:lang w:val="fr-FR"/>
        </w:rPr>
        <w:t xml:space="preserve">    </w:t>
      </w:r>
      <w:r>
        <w:rPr>
          <w:lang w:val="fr-FR"/>
        </w:rPr>
        <w:t>Các cô em gái lo lắng :</w:t>
      </w:r>
    </w:p>
    <w:p>
      <w:pPr>
        <w:pStyle w:val="Normal"/>
        <w:jc w:val="both"/>
        <w:rPr/>
      </w:pPr>
      <w:r>
        <w:rPr>
          <w:lang w:val="fr-FR"/>
        </w:rPr>
        <w:t xml:space="preserve">    </w:t>
      </w:r>
      <w:r>
        <w:rPr>
          <w:lang w:val="fr-FR"/>
        </w:rPr>
        <w:t>- Anh phải trông coi thợ làm ăn cẩn thận. Mái ngói ẩm mục chỉ vô ý là tai nạn như chơi ! Năm ngoái thằng Huân nhà em về ăn giỗ, tí vỡ đầu vì ngói rơi đấy.</w:t>
      </w:r>
    </w:p>
    <w:p>
      <w:pPr>
        <w:pStyle w:val="Normal"/>
        <w:jc w:val="both"/>
        <w:rPr/>
      </w:pPr>
      <w:r>
        <w:rPr>
          <w:lang w:val="fr-FR"/>
        </w:rPr>
        <w:t xml:space="preserve">    </w:t>
      </w:r>
      <w:r>
        <w:rPr>
          <w:lang w:val="fr-FR"/>
        </w:rPr>
        <w:t>Như vậy mọi người đồng ý với các cung bậc khác nhau. Tôi chấm dứt cuộc họp kín, giữ chú Ba ở lại bàn bạc cụ thể các khâu cần chuẩn bị cho ngày mai.</w:t>
      </w:r>
    </w:p>
    <w:p>
      <w:pPr>
        <w:pStyle w:val="Normal"/>
        <w:jc w:val="both"/>
        <w:rPr/>
      </w:pPr>
      <w:r>
        <w:rPr>
          <w:lang w:val="fr-FR"/>
        </w:rPr>
        <w:t xml:space="preserve">    </w:t>
      </w:r>
      <w:r>
        <w:rPr>
          <w:lang w:val="fr-FR"/>
        </w:rPr>
        <w:t>Bảy giờ sáng anh em tôi lên đường. Ba mươi cây số thôi mà. Trời ra xuân hửng nắng rất đẹp sau một đợt mưa phùn nhếch nhác. Tôi định bụng giải quyết thật nhanh trong vòng một ngày. Tôi sẽ thuê mượn nhân công địa phương với giá cao nhất. Tôi đoán họ hàng sẽ không ai giúp vì ngại bố tôi biết sẽ chửi họ tiếp tay “làm việc thất đức ”, như cụ nhiều lần chỉ mặt đe tôi như thế.</w:t>
      </w:r>
    </w:p>
    <w:p>
      <w:pPr>
        <w:pStyle w:val="Normal"/>
        <w:jc w:val="both"/>
        <w:rPr/>
      </w:pPr>
      <w:r>
        <w:rPr>
          <w:lang w:val="fr-FR"/>
        </w:rPr>
        <w:t xml:space="preserve">    </w:t>
      </w:r>
      <w:r>
        <w:rPr>
          <w:lang w:val="fr-FR"/>
        </w:rPr>
        <w:t>Có thể chuyện này vỡ lở bố tôi từ mặt tôi cũng nên. Nhưng tôi không còn có cách nào khác ? Phá đi thì không được phép ; còn xây lại thì không chịu thấu điều kiện : “ Nếu chúng bay không mua về được mấy cột cái giống thế này thì hãy khoan mạnh tay phá hoại ”. Giời ôi ! đào đâu ra cột gỗ vòng tay người ôm bây giờ ? Và cột bê tông cũng bền hàng trăm năm chứ đâu có kém ? Tuy nhiên không thể thuyết phục bố tôi. Phi cột gỗ bất thành nhà thờ, cụ nói dứt khoát. Cái thứ cột bê tông nhà chúng bay ấy a… để mà làm nhà xí !</w:t>
      </w:r>
    </w:p>
    <w:p>
      <w:pPr>
        <w:pStyle w:val="Normal"/>
        <w:jc w:val="both"/>
        <w:rPr/>
      </w:pPr>
      <w:r>
        <w:rPr>
          <w:lang w:val="fr-FR"/>
        </w:rPr>
        <w:t xml:space="preserve">    </w:t>
      </w:r>
      <w:r>
        <w:rPr>
          <w:lang w:val="fr-FR"/>
        </w:rPr>
        <w:t>Ôi chao, giá nó bỗng dưng đổ ụp xuống thật cho tôi nhờ . Như vậy bố tôi không nghí ngóp chuyện về quê để hương khói sau ngày bác tôi mất đi. Bây giờ anh em tôi mới thấy thấm thía vai trò ông bác độc thân của chúng tôi quan trọng đến nhường nào!</w:t>
      </w:r>
    </w:p>
    <w:p>
      <w:pPr>
        <w:pStyle w:val="Normal"/>
        <w:jc w:val="both"/>
        <w:rPr/>
      </w:pPr>
      <w:r>
        <w:rPr>
          <w:lang w:val="fr-FR"/>
        </w:rPr>
        <w:t xml:space="preserve">    </w:t>
      </w:r>
      <w:r>
        <w:rPr>
          <w:lang w:val="fr-FR"/>
        </w:rPr>
        <w:t>Xe chú Ba về tới cổng tôi đã giật thót. Cái khung cảnh cũ kỹ tựa trong phim Liêu trai sao bỗng dưng hôm nay thơm ngát mùi trầm và sạch bóng không một cái lá rụng.</w:t>
      </w:r>
    </w:p>
    <w:p>
      <w:pPr>
        <w:pStyle w:val="Normal"/>
        <w:jc w:val="both"/>
        <w:rPr/>
      </w:pPr>
      <w:r>
        <w:rPr>
          <w:lang w:val="fr-FR"/>
        </w:rPr>
        <w:t xml:space="preserve">    </w:t>
      </w:r>
      <w:r>
        <w:rPr>
          <w:lang w:val="fr-FR"/>
        </w:rPr>
        <w:t>- À, các anh đã về hở ? Biết thế tôi đã nhờ mua hộ mấy cái chổi cán dài để quét sân cho sướng tay.</w:t>
      </w:r>
    </w:p>
    <w:p>
      <w:pPr>
        <w:pStyle w:val="Normal"/>
        <w:jc w:val="both"/>
        <w:rPr/>
      </w:pPr>
      <w:r>
        <w:rPr>
          <w:lang w:val="fr-FR"/>
        </w:rPr>
        <w:t xml:space="preserve">    </w:t>
      </w:r>
      <w:r>
        <w:rPr>
          <w:lang w:val="fr-FR"/>
        </w:rPr>
        <w:t>Bố tôi ra tận thềm đón con, mặt tưng bừng hể hả vì đã nhanh chân chiếm lĩnh trận địa trước lũ giặc phá hoại thâm độc !</w:t>
      </w:r>
    </w:p>
    <w:p>
      <w:pPr>
        <w:pStyle w:val="Normal"/>
        <w:jc w:val="both"/>
        <w:rPr/>
      </w:pPr>
      <w:r>
        <w:rPr>
          <w:lang w:val="fr-FR"/>
        </w:rPr>
        <w:t xml:space="preserve">    </w:t>
      </w:r>
      <w:r>
        <w:rPr>
          <w:lang w:val="fr-FR"/>
        </w:rPr>
        <w:t>Đón anh em tôi trong ngôi nhà thờ còn có cả tập đoàn mọt giấu mặt. Chúng ẩn mình trong cái cột gỗ to bằng vòng tay ôm, chỉ đồng ca một bản nghiến răng kèn kẹt khủng khiếp. Thường thì mọt hay nghiến về đêm, nhưng có thể căm thù hai chúng tôi chúng chẳng kiêng nể gì nữa, chúng nghiến như cố tình khiêu khích, con nọ động viên con kia, như thể có sự hợp đồng tác chiến vậy. Đội quân ấy hư hư thực thực sau lần vỏ cột bên ngoài nguyên vẹn, đánh lừa con mắt mọi người. Tôi bỗng hoang mang trong một nỗi nghi ngờ ; Cụ tam đại nhà tôi chắc bị mấy tên thợ mộc bịp bợm bịt mắt, chứ gỗ tứ thiết đâu có mọt bao giờ. Hay thiên nhiên đã xuất hiện loại mọt đục xuyên cả các loại gỗ tứ thiết mà tôi không biết ? H5NZ chẳng hạn !</w:t>
      </w:r>
    </w:p>
    <w:p>
      <w:pPr>
        <w:pStyle w:val="Normal"/>
        <w:jc w:val="both"/>
        <w:rPr/>
      </w:pPr>
      <w:r>
        <w:rPr>
          <w:lang w:val="fr-FR"/>
        </w:rPr>
        <w:t xml:space="preserve">    </w:t>
      </w:r>
      <w:r>
        <w:rPr>
          <w:lang w:val="fr-FR"/>
        </w:rPr>
        <w:t>Rầm ! Tưởng đâu cái thứ tiếng long trời lở đất sắp vang lên. Và cát bụi mù mịt …</w:t>
      </w:r>
    </w:p>
    <w:p>
      <w:pPr>
        <w:pStyle w:val="Normal"/>
        <w:jc w:val="both"/>
        <w:rPr/>
      </w:pPr>
      <w:r>
        <w:rPr>
          <w:lang w:val="fr-FR"/>
        </w:rPr>
        <w:t xml:space="preserve">    </w:t>
      </w:r>
      <w:r>
        <w:rPr>
          <w:lang w:val="fr-FR"/>
        </w:rPr>
        <w:t>Tôi kinh hãi ngó quanh, quan sát xem sự sụp đổ có thể khởi đầu từ đâu. Nhưng đâu cũng rui mè ẩm mốc, gạch ngói long lở mà mấy tờ hoạ báo hoa hoen hoét xanh đỏ bố tôi mới dán trên tường cố giấu giếm cũng không thể che đậy sự thật của hiểm hoạ. Tôi rít lên qua kẽ răng :</w:t>
      </w:r>
    </w:p>
    <w:p>
      <w:pPr>
        <w:pStyle w:val="Normal"/>
        <w:jc w:val="both"/>
        <w:rPr/>
      </w:pPr>
      <w:r>
        <w:rPr>
          <w:lang w:val="fr-FR"/>
        </w:rPr>
        <w:t xml:space="preserve">    </w:t>
      </w:r>
      <w:r>
        <w:rPr>
          <w:lang w:val="fr-FR"/>
        </w:rPr>
        <w:t>- Giời ôi ! Bố ăn nằm dưới cái bẫy thế này mà không thấy sợ ư ? Bố tin không, mấy cái cột kia con chỉ đạp nhẹ cũng gục. Bây giờ có bão cấp hai cái nhà này cũng nát vụn như cám.</w:t>
      </w:r>
    </w:p>
    <w:p>
      <w:pPr>
        <w:pStyle w:val="Normal"/>
        <w:jc w:val="both"/>
        <w:rPr/>
      </w:pPr>
      <w:r>
        <w:rPr>
          <w:lang w:val="fr-FR"/>
        </w:rPr>
        <w:t xml:space="preserve">    </w:t>
      </w:r>
      <w:r>
        <w:rPr>
          <w:lang w:val="fr-FR"/>
        </w:rPr>
        <w:t>Tổng thống trợn tròn mắt :</w:t>
      </w:r>
    </w:p>
    <w:p>
      <w:pPr>
        <w:pStyle w:val="Normal"/>
        <w:jc w:val="both"/>
        <w:rPr/>
      </w:pPr>
      <w:r>
        <w:rPr>
          <w:lang w:val="fr-FR"/>
        </w:rPr>
        <w:t xml:space="preserve">    </w:t>
      </w:r>
      <w:r>
        <w:rPr>
          <w:lang w:val="fr-FR"/>
        </w:rPr>
        <w:t>- Anh nói đùa ! Anh định “nát ” bố anh à ? Hay anh hãi tiếng mọt nghiến đến thế ? Aí chà ! Cái nhà thờ này còn tốt chán, ít nhất cũng hết đời tôi anh ạ ! Anh nhìn đây này !</w:t>
      </w:r>
    </w:p>
    <w:p>
      <w:pPr>
        <w:pStyle w:val="Normal"/>
        <w:jc w:val="both"/>
        <w:rPr/>
      </w:pPr>
      <w:r>
        <w:rPr>
          <w:lang w:val="fr-FR"/>
        </w:rPr>
        <w:t xml:space="preserve">    </w:t>
      </w:r>
      <w:r>
        <w:rPr>
          <w:lang w:val="fr-FR"/>
        </w:rPr>
        <w:t>Cụ chỉ tay vào một xà gỗ trông tươm tất hơn cả. Nhưng đúng lúc ấy cái xà thả một làn phân mọt nhẹ như sợi khói mơ hồ xuống mặt đất lát gạch lá nem cũ kỹ.</w:t>
      </w:r>
    </w:p>
    <w:p>
      <w:pPr>
        <w:pStyle w:val="Normal"/>
        <w:jc w:val="both"/>
        <w:rPr/>
      </w:pPr>
      <w:r>
        <w:rPr>
          <w:lang w:val="fr-FR"/>
        </w:rPr>
        <w:t xml:space="preserve">    </w:t>
      </w:r>
      <w:r>
        <w:rPr>
          <w:lang w:val="fr-FR"/>
        </w:rPr>
        <w:t>Tôi không dám cười, quay mặt đi. Nhưng bố tôi biết. Cụ nghiêm giọng chữa ngượng :</w:t>
      </w:r>
    </w:p>
    <w:p>
      <w:pPr>
        <w:pStyle w:val="Normal"/>
        <w:jc w:val="both"/>
        <w:rPr/>
      </w:pPr>
      <w:r>
        <w:rPr>
          <w:lang w:val="fr-FR"/>
        </w:rPr>
        <w:t xml:space="preserve">    </w:t>
      </w:r>
      <w:r>
        <w:rPr>
          <w:lang w:val="fr-FR"/>
        </w:rPr>
        <w:t>- Lạy tổ phù hộ, tôi chả sợ gì sất. Sau này hết đời tôi, ngôi nhà thờ còn hay mất tôi sẽ phó mặc anh… Chứ tôi sống ngày nào đừng ai đụng vào nó. Ngày trước ông nội tôi ra Hà Nội kéo xe tay, gom góp tiền xây nhà thờ xong thì ho lao mà chết. Nó là kỷ niệm máu thịt của ông cha tôi …</w:t>
      </w:r>
    </w:p>
    <w:p>
      <w:pPr>
        <w:pStyle w:val="Normal"/>
        <w:jc w:val="both"/>
        <w:rPr/>
      </w:pPr>
      <w:r>
        <w:rPr>
          <w:lang w:val="fr-FR"/>
        </w:rPr>
        <w:t xml:space="preserve">    </w:t>
      </w:r>
      <w:r>
        <w:rPr>
          <w:lang w:val="fr-FR"/>
        </w:rPr>
        <w:t>Giọng bố tôi nghẹn lại.</w:t>
      </w:r>
    </w:p>
    <w:p>
      <w:pPr>
        <w:pStyle w:val="Normal"/>
        <w:jc w:val="both"/>
        <w:rPr/>
      </w:pPr>
      <w:r>
        <w:rPr>
          <w:lang w:val="fr-FR"/>
        </w:rPr>
        <w:t xml:space="preserve">    </w:t>
      </w:r>
      <w:r>
        <w:rPr>
          <w:lang w:val="fr-FR"/>
        </w:rPr>
        <w:t>Tôi nhìn chú Ba ra ý cầu cứu, nhưng chú chỉ ngước lên trần nhà quan sát, vừa lấy tay nhổ râu, mặc dù cằm chú nhẵn thín. Kế hoạch vỡ tan thành mây khói ! Ý cụ là ý trời rồi.</w:t>
      </w:r>
    </w:p>
    <w:p>
      <w:pPr>
        <w:pStyle w:val="Normal"/>
        <w:jc w:val="both"/>
        <w:rPr/>
      </w:pPr>
      <w:r>
        <w:rPr>
          <w:lang w:val="fr-FR"/>
        </w:rPr>
        <w:t xml:space="preserve">     </w:t>
      </w:r>
      <w:r>
        <w:rPr>
          <w:lang w:val="fr-FR"/>
        </w:rPr>
        <w:t>Khi hai anh em tôi lỉnh ra vườn hội ý, chú Ba làu bàu :</w:t>
      </w:r>
    </w:p>
    <w:p>
      <w:pPr>
        <w:pStyle w:val="Normal"/>
        <w:jc w:val="both"/>
        <w:rPr/>
      </w:pPr>
      <w:r>
        <w:rPr>
          <w:lang w:val="fr-FR"/>
        </w:rPr>
        <w:t xml:space="preserve">    </w:t>
      </w:r>
      <w:r>
        <w:rPr>
          <w:lang w:val="fr-FR"/>
        </w:rPr>
        <w:t>- Chẳng lẽ chịu cụ à ? Hay anh tìm cách điều cụ ra Hà Nội trong lúc em lẻn về quê thuê thợ phá dỡ ? Cứ phải liều mới xong.</w:t>
      </w:r>
    </w:p>
    <w:p>
      <w:pPr>
        <w:pStyle w:val="Normal"/>
        <w:jc w:val="both"/>
        <w:rPr/>
      </w:pPr>
      <w:r>
        <w:rPr>
          <w:lang w:val="fr-FR"/>
        </w:rPr>
        <w:t xml:space="preserve">    </w:t>
      </w:r>
      <w:r>
        <w:rPr>
          <w:lang w:val="fr-FR"/>
        </w:rPr>
        <w:t>- Không xong được, cụ cảnh giác lắm. Phụ trách tình báo một thời kháng chiến đâu dễ  bị lừa ! Và chúng tôi được dạy dỗ cả đời rằng không được làm trái ý bố, phải tuyệt đối phục tùng, tuyệt đối tuân lệnh !</w:t>
      </w:r>
    </w:p>
    <w:p>
      <w:pPr>
        <w:pStyle w:val="Normal"/>
        <w:jc w:val="both"/>
        <w:rPr/>
      </w:pPr>
      <w:r>
        <w:rPr>
          <w:lang w:val="fr-FR"/>
        </w:rPr>
        <w:t xml:space="preserve">    </w:t>
      </w:r>
      <w:r>
        <w:rPr>
          <w:lang w:val="fr-FR"/>
        </w:rPr>
        <w:t>Chúng tôi đành lủi thủi ra về. Tổng thống tiễn ra tận cửa ôtô với gương mặt mãn nguyện. Như thể gương mặt ấy hể hả nói ; “ Bố biết tỏng bụng dạ chúng mày muốn gì. Thua trắng bụng rồi hở con ? Bố chúng mày chưa dẽ bị đánh gục đâu ”.</w:t>
      </w:r>
    </w:p>
    <w:p>
      <w:pPr>
        <w:pStyle w:val="Normal"/>
        <w:jc w:val="both"/>
        <w:rPr/>
      </w:pPr>
      <w:r>
        <w:rPr>
          <w:lang w:val="fr-FR"/>
        </w:rPr>
        <w:t xml:space="preserve">    </w:t>
      </w:r>
      <w:r>
        <w:rPr>
          <w:lang w:val="fr-FR"/>
        </w:rPr>
        <w:t>Cái xe khéo léo quay bánh để quay mũi ra ngõ. Tôi không rời mắt khỏi bố. Tự nhiên tôi tê hết chân tóc… Bố ơi, có phải đây là lần cuối cùng con nhìn thấy bố không ? Ai biết đêm nay hay ngày mai, ngày kia, ngôi nhà thờ mọt ruỗng sẽ đổ ụp xuống bố ? Và lúc này có phải đang quay mặt đi để bố… Rầm ! Tiếng sụp đổ sẽ chỉ như một tiếng xe Ben đổ đá ở công trường thôi !</w:t>
      </w:r>
    </w:p>
    <w:p>
      <w:pPr>
        <w:pStyle w:val="Normal"/>
        <w:jc w:val="both"/>
        <w:rPr/>
      </w:pPr>
      <w:r>
        <w:rPr>
          <w:lang w:val="fr-FR"/>
        </w:rPr>
        <w:t xml:space="preserve">    </w:t>
      </w:r>
      <w:r>
        <w:rPr>
          <w:lang w:val="fr-FR"/>
        </w:rPr>
        <w:t>- Này, gượm đã chú Ba !</w:t>
      </w:r>
    </w:p>
    <w:p>
      <w:pPr>
        <w:pStyle w:val="Normal"/>
        <w:jc w:val="both"/>
        <w:rPr/>
      </w:pPr>
      <w:r>
        <w:rPr>
          <w:lang w:val="fr-FR"/>
        </w:rPr>
        <w:t xml:space="preserve">    </w:t>
      </w:r>
      <w:r>
        <w:rPr/>
        <w:t>Tôi hốt hoảng kêu to. Cái xe dừng lại, Chú Ba ngoái nhìn tôi ra ý hỏi. Tôi lặng ngắt. Nhưng trong lòng tôi là tiếng gào thảm thiết : “ Bố ơi…ơi… ” .</w:t>
      </w:r>
    </w:p>
    <w:p>
      <w:pPr>
        <w:pStyle w:val="Normal"/>
        <w:jc w:val="right"/>
        <w:rPr/>
      </w:pPr>
      <w:r>
        <w:rPr/>
        <w:t>Núi Truồi -  Hải Phòng</w:t>
      </w:r>
    </w:p>
    <w:p>
      <w:pPr>
        <w:pStyle w:val="Normal"/>
        <w:jc w:val="right"/>
        <w:rPr/>
      </w:pPr>
      <w:r>
        <w:rPr/>
        <w:t xml:space="preserve">Tết Đinh Hợi </w:t>
      </w:r>
    </w:p>
    <w:p>
      <w:pPr>
        <w:pStyle w:val="Normal"/>
        <w:pBdr>
          <w:bottom w:val="single" w:sz="4" w:space="1" w:color="000000"/>
        </w:pBdr>
        <w:jc w:val="right"/>
        <w:rPr>
          <w:b/>
          <w:b/>
          <w:bCs/>
        </w:rPr>
      </w:pPr>
      <w:r>
        <w:rPr>
          <w:b/>
          <w:bCs/>
        </w:rPr>
        <w:t>Trịnh Cung Huê</w:t>
      </w:r>
    </w:p>
    <w:p>
      <w:pPr>
        <w:pStyle w:val="Normal"/>
        <w:jc w:val="both"/>
        <w:rPr>
          <w:b/>
          <w:b/>
          <w:bCs/>
          <w:i/>
          <w:i/>
          <w:iCs/>
        </w:rPr>
      </w:pPr>
      <w:r>
        <w:rPr>
          <w:b/>
          <w:bCs/>
          <w:i/>
          <w:iCs/>
        </w:rPr>
      </w:r>
    </w:p>
    <w:p>
      <w:pPr>
        <w:pStyle w:val="Normal"/>
        <w:jc w:val="both"/>
        <w:rPr>
          <w:b/>
          <w:b/>
          <w:bCs/>
        </w:rPr>
      </w:pPr>
      <w:r>
        <w:rPr>
          <w:i/>
          <w:iCs/>
        </w:rPr>
        <w:t>(Tiếp theo trang 7)</w:t>
      </w:r>
      <w:r>
        <w:rPr>
          <w:b/>
          <w:bCs/>
        </w:rPr>
        <w:t xml:space="preserve"> Hòa giải và Hòa Hợp…</w:t>
      </w:r>
    </w:p>
    <w:p>
      <w:pPr>
        <w:pStyle w:val="Normal"/>
        <w:jc w:val="both"/>
        <w:rPr>
          <w:rFonts w:eastAsia="MS Mincho;ＭＳ 明朝"/>
          <w:i/>
          <w:i/>
          <w:iCs/>
        </w:rPr>
      </w:pPr>
      <w:r>
        <w:rPr>
          <w:rFonts w:eastAsia="MS Mincho;ＭＳ 明朝"/>
          <w:i/>
          <w:iCs/>
        </w:rPr>
        <w:t>Nhìn những bộ mặt nhăn nheo, vạc đi vì đau khổ, những bàn tay khô quắt rưng rưng đón gói quà, hay bước chân run rẩy đặt lên thềm "ngôi nhà tình nghĩa", ai cũng thấy xúc động với một chút mừng vui an ủi lẫn ngập tràn thương cảm xót xa.</w:t>
      </w:r>
    </w:p>
    <w:p>
      <w:pPr>
        <w:pStyle w:val="Normal"/>
        <w:jc w:val="both"/>
        <w:rPr>
          <w:i/>
          <w:i/>
          <w:iCs/>
        </w:rPr>
      </w:pPr>
      <w:r>
        <w:rPr>
          <w:rFonts w:eastAsia="Times New Roman"/>
          <w:i/>
          <w:iCs/>
        </w:rPr>
        <w:t xml:space="preserve">    </w:t>
      </w:r>
      <w:r>
        <w:rPr>
          <w:rFonts w:eastAsia="MS Mincho;ＭＳ 明朝"/>
          <w:i/>
          <w:iCs/>
        </w:rPr>
        <w:t>Sự bù đắp này muộn màng và nhỏ nhoi làm sao! Càng ân hận hơn khi chợt nhớ đến quá nửa số người mẹ, người vợ không còn đủ sức sống tới hôm nay để nhận sự bù đắp đó.</w:t>
      </w:r>
    </w:p>
    <w:p>
      <w:pPr>
        <w:pStyle w:val="Normal"/>
        <w:jc w:val="both"/>
        <w:rPr>
          <w:i/>
          <w:i/>
          <w:iCs/>
        </w:rPr>
      </w:pPr>
      <w:r>
        <w:rPr>
          <w:rFonts w:eastAsia="Times New Roman"/>
          <w:i/>
          <w:iCs/>
        </w:rPr>
        <w:t xml:space="preserve">    </w:t>
      </w:r>
      <w:r>
        <w:rPr>
          <w:rFonts w:eastAsia="MS Mincho;ＭＳ 明朝"/>
          <w:i/>
          <w:iCs/>
        </w:rPr>
        <w:t>Dẫu sao, ít và muộn nhưng có còn hơn không.</w:t>
      </w:r>
    </w:p>
    <w:p>
      <w:pPr>
        <w:pStyle w:val="Normal"/>
        <w:jc w:val="both"/>
        <w:rPr>
          <w:i/>
          <w:i/>
          <w:iCs/>
        </w:rPr>
      </w:pPr>
      <w:r>
        <w:rPr>
          <w:rFonts w:eastAsia="Times New Roman"/>
          <w:i/>
          <w:iCs/>
        </w:rPr>
        <w:t xml:space="preserve">    </w:t>
      </w:r>
      <w:r>
        <w:rPr>
          <w:rFonts w:eastAsia="MS Mincho;ＭＳ 明朝"/>
          <w:i/>
          <w:iCs/>
        </w:rPr>
        <w:t>Chỉ e rằng, còn rất nhiều người mẹ, người vợ, cũng có chồng, có con là người Việt Nam, cũng đã từng ra trận và từng ngã xuống trên mảnh đất này, nhưng chẳng những không được ai đoái hoài, mà còn bị đẩy sang một thế giới ghẻ lạnh. Họ vừa mang chung nỗi đau mất chồng mất con của người phụ nữ, lại còn chịu chồng chất thêm cái đau bội phần của sự phân biệt đối xử, sự kỳ thị, thậm chí hất hủi.</w:t>
      </w:r>
    </w:p>
    <w:p>
      <w:pPr>
        <w:pStyle w:val="Normal"/>
        <w:jc w:val="both"/>
        <w:rPr/>
      </w:pPr>
      <w:r>
        <w:rPr>
          <w:rFonts w:eastAsia="Times New Roman"/>
          <w:i/>
          <w:iCs/>
        </w:rPr>
        <w:t xml:space="preserve">    </w:t>
      </w:r>
      <w:r>
        <w:rPr>
          <w:rFonts w:eastAsia="MS Mincho;ＭＳ 明朝"/>
          <w:i/>
          <w:iCs/>
        </w:rPr>
        <w:t xml:space="preserve">Ai giúp họ tìm kiếm hài cốt chồng con? Ai cưu mang, chăm sóc những ngày sống tàn sót lại và vong linh họ mai sau! </w:t>
      </w:r>
      <w:r>
        <w:rPr>
          <w:rFonts w:eastAsia="MS Mincho;ＭＳ 明朝"/>
        </w:rPr>
        <w:t>”</w:t>
      </w:r>
      <w:r>
        <w:rPr/>
        <w:t xml:space="preserve"> </w:t>
      </w:r>
    </w:p>
    <w:p>
      <w:pPr>
        <w:pStyle w:val="Normal"/>
        <w:jc w:val="both"/>
        <w:rPr/>
      </w:pPr>
      <w:r>
        <w:rPr/>
        <w:t xml:space="preserve">    </w:t>
      </w:r>
      <w:r>
        <w:rPr/>
        <w:t>Gần đây, nhà văn Tiêu Dao Bảo Cự viết bài mang tiêu đề như một lời kêu gọi: “</w:t>
      </w:r>
      <w:r>
        <w:rPr>
          <w:b/>
          <w:bCs/>
          <w:u w:val="single"/>
        </w:rPr>
        <w:t>Hòa giải hòa hợp với người cộng sản và bất cứ thành phần cực đoan nào, trên thế mạnh dân tộc</w:t>
      </w:r>
      <w:r>
        <w:rPr/>
        <w:t>”. Ông nói : “</w:t>
      </w:r>
      <w:r>
        <w:rPr>
          <w:i/>
          <w:iCs/>
        </w:rPr>
        <w:t>Dân tộc phải tạo được sức mạnh tuyệt đối trên cơ sở hòa giải hòa hợp với nhau giữa các thành phần trong đại khối dân tộc</w:t>
      </w:r>
      <w:r>
        <w:rPr/>
        <w:t xml:space="preserve"> ”.</w:t>
      </w:r>
    </w:p>
    <w:p>
      <w:pPr>
        <w:pStyle w:val="Normal"/>
        <w:jc w:val="both"/>
        <w:rPr/>
      </w:pPr>
      <w:r>
        <w:rPr/>
        <w:t xml:space="preserve">    </w:t>
      </w:r>
      <w:r>
        <w:rPr/>
        <w:t>Tôi không trông mong gì nhiều ở những người cộng sản khi họ còn ngu tín, còn hợm hĩnh; không trông mong ở những người phía bên kia khi họ còn khăng khăng chống cộng điên cuồng nhưng tôi tin vào những trái tim đã biết thức tỉnh như vừa nêu, tin vào tấm lòng dân tộc, bản tính dân tộc, truyền thống dân tộc như đã chứng minh một cách công phu (tôi vốn làm khoa học tự nhiên, không được hoc sử, không được học khoa học xã hội nên đã phải dày công tra cứu lắm) trên đoạn đầu bài viết này. Chắc chắn đấy là thế mạnh dân tộc.</w:t>
      </w:r>
    </w:p>
    <w:p>
      <w:pPr>
        <w:pStyle w:val="Normal"/>
        <w:jc w:val="both"/>
        <w:rPr/>
      </w:pPr>
      <w:r>
        <w:rPr/>
        <w:t xml:space="preserve">    </w:t>
      </w:r>
      <w:r>
        <w:rPr/>
        <w:t>Nhà văn Tiêu Dao Bảo Cự cũng xác định rằng “</w:t>
      </w:r>
      <w:r>
        <w:rPr>
          <w:i/>
          <w:iCs/>
        </w:rPr>
        <w:t>Hòa giải hòa hợp… đó là niềm thôi thúc, là sự nghiệp của cả dân tộc</w:t>
      </w:r>
      <w:r>
        <w:rPr/>
        <w:t>”. Khoan hãy bàn đây là vấn đề chiến thuật hay chiến lược, chỉ biết đây là yêu cầu bức thiết mà mọi người Việt Nam dù là đang ở trong hay ngoài nước, dù từng ở chiến tuyến nào đều phải dốc tâm thực hiện nghĩa vụ thiêng liêng cao cả này. Có vậy mới mong xây dựng được đất nước Việt Nam mạnh giầu, dân tộc an lành, hạnh phúc.                                                                                 Hà Nội 1 tháng 11 năm 2007</w:t>
      </w:r>
    </w:p>
    <w:p>
      <w:pPr>
        <w:pStyle w:val="Normal"/>
        <w:pBdr>
          <w:bottom w:val="single" w:sz="4" w:space="1" w:color="000000"/>
        </w:pBdr>
        <w:jc w:val="right"/>
        <w:rPr/>
      </w:pPr>
      <w:r>
        <w:rPr/>
        <w:t xml:space="preserve">                                                                                               </w:t>
      </w:r>
      <w:r>
        <w:rPr>
          <w:b/>
          <w:bCs/>
        </w:rPr>
        <w:t>Nguyễn Thanh Giang</w:t>
      </w:r>
    </w:p>
    <w:p>
      <w:pPr>
        <w:pStyle w:val="Normal"/>
        <w:jc w:val="both"/>
        <w:rPr>
          <w:b/>
          <w:b/>
          <w:bCs/>
          <w:i/>
          <w:i/>
          <w:iCs/>
        </w:rPr>
      </w:pPr>
      <w:r>
        <w:rPr>
          <w:b/>
          <w:bCs/>
          <w:i/>
          <w:iCs/>
        </w:rPr>
      </w:r>
    </w:p>
    <w:p>
      <w:pPr>
        <w:pStyle w:val="Normal"/>
        <w:jc w:val="both"/>
        <w:rPr>
          <w:b/>
          <w:b/>
          <w:bCs/>
        </w:rPr>
      </w:pPr>
      <w:r>
        <w:rPr>
          <w:i/>
          <w:iCs/>
        </w:rPr>
        <w:t>(Tiếp theo trang 8)</w:t>
      </w:r>
      <w:r>
        <w:rPr>
          <w:b/>
          <w:bCs/>
        </w:rPr>
        <w:t xml:space="preserve"> Vấn đề trụ sở quốc hội…</w:t>
      </w:r>
    </w:p>
    <w:p>
      <w:pPr>
        <w:pStyle w:val="Normal"/>
        <w:jc w:val="both"/>
        <w:rPr/>
      </w:pPr>
      <w:r>
        <w:rPr/>
        <w:t>trong và ngoài nước thông báo cho nhau, làm hết khả năng của mình, vì đất nước này, Di tích lịch sử này không phải của riêng ai.</w:t>
      </w:r>
    </w:p>
    <w:p>
      <w:pPr>
        <w:pStyle w:val="Normal"/>
        <w:jc w:val="both"/>
        <w:rPr/>
      </w:pPr>
      <w:r>
        <w:rPr>
          <w:rFonts w:eastAsia="Times New Roman"/>
        </w:rPr>
        <w:t xml:space="preserve">    </w:t>
      </w:r>
      <w:r>
        <w:rPr/>
        <w:t xml:space="preserve">Sẽ có kẻ vu cáo là chúng tôi đang “tuyên truyền bôi xấu chế độ’’, chúng tôi “phạm tội kêu gọi đồng bào tổng nổi dậy’’, như họ đang vu cáo nhà giáo – nhà báo – nhà thơ Trần Khải Thanh Thủy để hãm hại cô, chỉ vì cô khảng khái bênh vực bà con dân oan, vì cô dám ngay thật chỉ rõ những vết bẩn trên bộ mặt của họ, chính do họ có lúc yêu cầu. </w:t>
      </w:r>
    </w:p>
    <w:p>
      <w:pPr>
        <w:pStyle w:val="Normal"/>
        <w:jc w:val="both"/>
        <w:rPr/>
      </w:pPr>
      <w:r>
        <w:rPr>
          <w:rFonts w:eastAsia="Times New Roman"/>
        </w:rPr>
        <w:t xml:space="preserve">    </w:t>
      </w:r>
      <w:r>
        <w:rPr/>
        <w:t>Lẽ ra họ phải đi rửa mặt và cám ơn những người ngay thật có thiện chí góp ý kiến xây dựng, chỉ ra những vết bẩn khi họ bước ra hòa nhập với thế giới.</w:t>
      </w:r>
      <w:r>
        <w:rPr>
          <w:rFonts w:eastAsia="Batang;바탕"/>
        </w:rPr>
        <w:br/>
        <w:t xml:space="preserve">    </w:t>
      </w:r>
      <w:r>
        <w:rPr/>
        <w:t xml:space="preserve">Lần này nữa, khi họ sắp làm liều làm ẩu, xâm hại một kho tàng cực quý của Tổ tiên, mọi người Việt có lương tri, hãy cùng dóng lên hồi chuông cảnh báo và buộc họ phải lắng nghe. Ông cha ta dạy rằng: cứu nước và cứu người, không buông xuôi bỏ cuộc, còn nước còn tát. </w:t>
      </w:r>
    </w:p>
    <w:p>
      <w:pPr>
        <w:pStyle w:val="Normal"/>
        <w:jc w:val="right"/>
        <w:rPr/>
      </w:pPr>
      <w:r>
        <w:rPr/>
        <w:t>Paris 25/4/2007</w:t>
        <w:br/>
      </w:r>
      <w:r>
        <w:rPr>
          <w:b/>
          <w:bCs/>
        </w:rPr>
        <w:t>Bùi Tín</w:t>
      </w:r>
    </w:p>
    <w:p>
      <w:pPr>
        <w:pStyle w:val="Normal"/>
        <w:rPr/>
      </w:pPr>
      <w:r>
        <w:rPr>
          <w:i/>
          <w:iCs/>
        </w:rPr>
        <w:t>(Tiếp theo trang 9)</w:t>
      </w:r>
      <w:r>
        <w:rPr/>
        <w:t xml:space="preserve"> </w:t>
      </w:r>
      <w:r>
        <w:rPr>
          <w:b/>
          <w:bCs/>
        </w:rPr>
        <w:t>Tạo Cơ Sở để Hòa Giải…</w:t>
      </w:r>
    </w:p>
    <w:p>
      <w:pPr>
        <w:pStyle w:val="Normal"/>
        <w:jc w:val="both"/>
        <w:rPr/>
      </w:pPr>
      <w:r>
        <w:rPr/>
        <w:t>Từ thực tế đó cho thấy giữa Đảng cộng sản Việt Nam và đồng bào Việt kiều đã không còn tồn tại cơ sở của sự đối đầu, chia rẽ, ngăn cách nữa mà nó đang chuyển sang một cơ sở mới để đôi bên hoà nhập vào nhau; thật sự hòa giải và chân thành đoàn kết với nhau vì lợi ích tối cao của dân tộc, đất nước. Vì vậy, khi kêu gọi đồng bào Việt kiều :"xóa bỏ mặc cảm, xóa bỏ hận thù, hướng tới tương lai", Đảng cộng sản Việt Nam phải là người trước tiên thực hiện điều đó, mở rộng vòng tay để đoàn kết, hòa giải, hòa hợp dân tộc trên cơ sở thực sự dân chủ tự do và bình đẳng - hoà hợp có nội dung, có điều kiện chớ không thể là khẩu hiệu suông.</w:t>
      </w:r>
    </w:p>
    <w:p>
      <w:pPr>
        <w:pStyle w:val="Normal"/>
        <w:jc w:val="both"/>
        <w:rPr/>
      </w:pPr>
      <w:r>
        <w:rPr/>
        <w:t xml:space="preserve">    </w:t>
      </w:r>
      <w:r>
        <w:rPr/>
        <w:t>Thật là khó hiểu khi ở nước sở tại, đồng bào Việt kiều không những tự do hoạt động kinh tế mà còn tự do hoạt động chính trị, tự do tham gia các đảng phái, tổ chức chính trị, xã hội, tự do viết báo, hội thảo, mít tinh, biểu tình, tự do nói lên ý kiến, tư tưởng, quan điểm riêng của mình đối với mọi vấn đề trong xã hội; nhưng khi về nước mình (Việt Nam) thì có thể được tự do hoạt động kinh tế ở chừng mực nhất định nào đó; còn về chính trị thì hoàn toàn không có tự do kể cả phát biểu ý kiến, quan điểm riêng của mình có thể trái với lãnh đạo. Bởi vì, ở Việt Nam, những ý kiến, quan điểm của bất cứ người nào ngược với quan điểm lập trường của Đảng cộng sản Việt Nam thì nhất định sẽ bị lên án và bị trấn áp ngay do sự độc quyền lãnh đạo của Đảng tức nền chuyên chế độc tài đã được khẳng định ở đây từ hơn 60 năm qua (1930-1993).</w:t>
      </w:r>
    </w:p>
    <w:p>
      <w:pPr>
        <w:pStyle w:val="Normal"/>
        <w:jc w:val="both"/>
        <w:rPr/>
      </w:pPr>
      <w:r>
        <w:rPr/>
        <w:t xml:space="preserve">     </w:t>
      </w:r>
      <w:r>
        <w:rPr/>
        <w:t>Chuyên chế độc tài đã từng bị lịch sử lên án, hoàn toàn không hề là ước mơ, niềm hy vọng của nhân dân quần chúng và tất nhiên nó không có sức thuyết phục; nhưng tại sao lại dựa vào nó để thực hiện hòa giải, hoà hợp và đoàn kết dân tộc ? Cơ sở cốt lõi của vấn đề phải là : dân chủ, tự do và bình đẳng thật sự. Vì vậy, chừng nào còn chưa thiết lập được nền dân chủ tự do đúng nghĩa của nó ở Việt nam thì chừng ấy vẫn chưa xóa được mặc cảm, thành kiến... chưa có thể hòa giải, hoà hợp dân tộc được. Nếu chỉ bằng những khẩu hiệu suông hay bằng những chiến thuật kinh tế cụ thể thì sứ mạng hoà giải, hoà hợp và đoàn kết dân tộc sẽ khó hoàn thành.</w:t>
      </w:r>
    </w:p>
    <w:p>
      <w:pPr>
        <w:pStyle w:val="Normal"/>
        <w:jc w:val="both"/>
        <w:rPr/>
      </w:pPr>
      <w:r>
        <w:rPr/>
        <w:t xml:space="preserve">    </w:t>
      </w:r>
      <w:r>
        <w:rPr/>
        <w:t>Môi trường sinh sống và hoạt động hàng ngày đã giúp đồng bào Việt kiều hiểu rõ thế nào là một nước văn minh, hiện đại. Một nước không thiết lập được một nền dân chủ tự do và bình đẳng thật sự thì làm sao có thể gọi đó là nước văn minh, hiện đại, tiên tiến ?</w:t>
      </w:r>
    </w:p>
    <w:p>
      <w:pPr>
        <w:pStyle w:val="Normal"/>
        <w:jc w:val="both"/>
        <w:rPr/>
      </w:pPr>
      <w:r>
        <w:rPr/>
        <w:t xml:space="preserve">    </w:t>
      </w:r>
      <w:r>
        <w:rPr/>
        <w:t>Việt Nam rất muốn hội nhập vào thế giới văn minh, nhưng đồng thời cũng rất không muốn trở thành một nước văn minh - nước có nền dân chủ đa nguyên - và quyết duy trì chế độ chuyên chế độc tài dựa vào vũ lực, bạo lực. Thật là nghịch lý và khó hiểu.</w:t>
      </w:r>
    </w:p>
    <w:p>
      <w:pPr>
        <w:pStyle w:val="Normal"/>
        <w:jc w:val="both"/>
        <w:rPr/>
      </w:pPr>
      <w:r>
        <w:rPr/>
        <w:t xml:space="preserve">    </w:t>
      </w:r>
      <w:r>
        <w:rPr/>
        <w:t>Tóm lại, Liên Xô cũ và Đông Ấu cũ - được xây dựng bởi chủ nghĩa Mác-Lênin - đã tan rã; đó là sự khuyến cáo đang thép về sự phá sản của chủ nghĩa Mác-Lênin. Bởi vì đây không phải là một sự thất bại tạm thời của một cuộc cách mạng mà là sự sụp đổ của một "học thuyết cách mạng" đã từng là "ngọn đèn pha" soi đường đi lên CNXH và CNCS. Cái chính là "đèn pha" đã tắt lịm.</w:t>
      </w:r>
    </w:p>
    <w:p>
      <w:pPr>
        <w:pStyle w:val="Normal"/>
        <w:jc w:val="both"/>
        <w:rPr/>
      </w:pPr>
      <w:r>
        <w:rPr/>
        <w:t xml:space="preserve">    </w:t>
      </w:r>
      <w:r>
        <w:rPr/>
        <w:t>Sự sụp đổ của một chế độ độc tài về chính trị và kinh tế nói trên đã mở ra kỷ nguyên cả thế giới bao gồm Liên Xô cũ, Đông Ấu cũ, Mông Cổ, Cam-pu-chia và nhiều nước khác đi vào con đường tự do hóa về kinh tế và tự do hóa về chính trị - thực hiện nền kinh tế thị trường tư bản chủ nghĩa và nền chính trị đa nguyên - dân chủ đa đảng - theo đúng qui luật vận động của thế giới đương thời. Đó chính là những giá trị phổ cập nhất của xã hội loài người ngày nay.</w:t>
      </w:r>
    </w:p>
    <w:p>
      <w:pPr>
        <w:pStyle w:val="Normal"/>
        <w:jc w:val="both"/>
        <w:rPr/>
      </w:pPr>
      <w:r>
        <w:rPr/>
        <w:t xml:space="preserve">    </w:t>
      </w:r>
      <w:r>
        <w:rPr>
          <w:lang w:val="fr-FR"/>
        </w:rPr>
        <w:t>Vì đó là sự sống. Chỉ có ở nước nào mà chế độ độc tài, phát xít được thiết lập thì ở đó mới không có dân chủ tự do và nhân dân phải sống lầm than, tủi nhục, đầy lo âu, sợ hãi.</w:t>
      </w:r>
    </w:p>
    <w:p>
      <w:pPr>
        <w:pStyle w:val="Normal"/>
        <w:jc w:val="both"/>
        <w:rPr>
          <w:lang w:val="fr-FR"/>
        </w:rPr>
      </w:pPr>
      <w:r>
        <w:rPr>
          <w:lang w:val="fr-FR"/>
        </w:rPr>
        <w:t xml:space="preserve">    </w:t>
      </w:r>
      <w:r>
        <w:rPr>
          <w:lang w:val="fr-FR"/>
        </w:rPr>
        <w:t>Phải chăng Đảng cộng sản Việt Nam đả kích mạnh dân chủ phương Tây để tiếp tục tước đoạt quyền dân chủ tự do của nhân dân Việt Nam hay đã đến lúc phải kịp thời thức tỉnh, sám hối và mau chóng hoàn trả lại cho nhân dân các quyền dân chủ tự do thật sự của họ ?</w:t>
      </w:r>
    </w:p>
    <w:p>
      <w:pPr>
        <w:pStyle w:val="Normal"/>
        <w:pBdr>
          <w:bottom w:val="single" w:sz="4" w:space="1" w:color="000000"/>
        </w:pBdr>
        <w:jc w:val="right"/>
        <w:rPr>
          <w:lang w:val="fr-FR"/>
        </w:rPr>
      </w:pPr>
      <w:r>
        <w:rPr>
          <w:b/>
          <w:bCs/>
          <w:lang w:val="fr-FR"/>
        </w:rPr>
        <w:t>Nguyễn Hộ</w:t>
      </w:r>
    </w:p>
    <w:p>
      <w:pPr>
        <w:pStyle w:val="Normal"/>
        <w:rPr>
          <w:i/>
          <w:i/>
          <w:iCs/>
          <w:lang w:val="fr-FR"/>
        </w:rPr>
      </w:pPr>
      <w:r>
        <w:rPr>
          <w:i/>
          <w:iCs/>
          <w:lang w:val="fr-FR"/>
        </w:rPr>
      </w:r>
    </w:p>
    <w:p>
      <w:pPr>
        <w:pStyle w:val="Normal"/>
        <w:rPr>
          <w:lang w:val="fr-FR"/>
        </w:rPr>
      </w:pPr>
      <w:r>
        <w:rPr>
          <w:i/>
          <w:iCs/>
          <w:lang w:val="fr-FR"/>
        </w:rPr>
        <w:t xml:space="preserve">(Tiếp theo trang 24) </w:t>
      </w:r>
      <w:r>
        <w:rPr>
          <w:b/>
          <w:bCs/>
          <w:lang w:val="fr-FR"/>
        </w:rPr>
        <w:t>Vài ý nghĩ khi đọc sách…</w:t>
      </w:r>
    </w:p>
    <w:p>
      <w:pPr>
        <w:pStyle w:val="Normal"/>
        <w:jc w:val="both"/>
        <w:rPr>
          <w:lang w:val="fr-FR"/>
        </w:rPr>
      </w:pPr>
      <w:r>
        <w:rPr>
          <w:lang w:val="fr-FR"/>
        </w:rPr>
        <w:t xml:space="preserve">Tổng thống Hàn Quốc, Tổng thống Pê Ru v.v… Không chạy đâu cho thoát lưới trời các vị ạ! mọi việc rồi sẽ được bày ra ánh sáng . </w:t>
      </w:r>
    </w:p>
    <w:p>
      <w:pPr>
        <w:pStyle w:val="Normal"/>
        <w:jc w:val="both"/>
        <w:rPr>
          <w:lang w:val="fr-FR"/>
        </w:rPr>
      </w:pPr>
      <w:r>
        <w:rPr>
          <w:lang w:val="fr-FR"/>
        </w:rPr>
        <w:t xml:space="preserve">       </w:t>
      </w:r>
      <w:r>
        <w:rPr>
          <w:lang w:val="fr-FR"/>
        </w:rPr>
        <w:t xml:space="preserve">Đáng tiếc rằng các tướng lĩnh đã từng nằm gai nếm mật, gối tuyết dầm sương, chung lưng đấu cật với tướng Độ nhưng vì khiếp nhược, vì an phận thủ thường, mũ ni che tai, giả điếc, giả câm, chẳng dám hé răng. Bản lĩnh tướng lĩnh của họ ở đâu ? Nhân cách của họ đâu rồi !  </w:t>
      </w:r>
    </w:p>
    <w:p>
      <w:pPr>
        <w:pStyle w:val="Normal"/>
        <w:jc w:val="both"/>
        <w:rPr/>
      </w:pPr>
      <w:r>
        <w:rPr>
          <w:lang w:val="fr-FR"/>
        </w:rPr>
        <w:t xml:space="preserve">    </w:t>
      </w:r>
      <w:r>
        <w:rPr>
          <w:lang w:val="fr-FR"/>
        </w:rPr>
        <w:t xml:space="preserve">Cám ơn tác giả Võ Bá Cường, cảm ơn nhà xuất bản QĐND đã cung cấp cho chúng ta những tư liệu, những thông tin tuyệt vời về một vị thủ trưởng mà chúng tôi hằng ngưỡng mộ. </w:t>
      </w:r>
    </w:p>
    <w:p>
      <w:pPr>
        <w:pStyle w:val="Normal"/>
        <w:jc w:val="right"/>
        <w:rPr>
          <w:b/>
          <w:b/>
          <w:bCs/>
          <w:lang w:val="fr-FR"/>
        </w:rPr>
      </w:pPr>
      <w:r>
        <w:rPr>
          <w:b/>
          <w:bCs/>
          <w:lang w:val="fr-FR"/>
        </w:rPr>
        <w:t xml:space="preserve">Trịnh Khả Phức </w:t>
      </w:r>
    </w:p>
    <w:p>
      <w:pPr>
        <w:pStyle w:val="Normal"/>
        <w:jc w:val="right"/>
        <w:rPr>
          <w:lang w:val="fr-FR"/>
        </w:rPr>
      </w:pPr>
      <w:r>
        <w:rPr>
          <w:lang w:val="fr-FR"/>
        </w:rPr>
        <w:t xml:space="preserve">Số 6 - Ngõ 91 – đường Nguyễn An Ninh – Hà Nội  </w:t>
      </w:r>
    </w:p>
    <w:p>
      <w:pPr>
        <w:pStyle w:val="Normal"/>
        <w:rPr>
          <w:i/>
          <w:i/>
          <w:lang w:val="en-GB"/>
        </w:rPr>
      </w:pPr>
      <w:r>
        <w:rPr>
          <w:i/>
          <w:lang w:val="fr-FR"/>
        </w:rPr>
        <w:t xml:space="preserve"> </w:t>
      </w:r>
      <w:r>
        <w:rPr>
          <w:i/>
          <w:lang w:val="en-GB"/>
        </w:rPr>
        <w:t xml:space="preserve">(Tiếp theo trang 16) </w:t>
      </w:r>
      <w:r>
        <w:rPr>
          <w:b/>
          <w:lang w:val="en-GB"/>
        </w:rPr>
        <w:t>Trung Quốc và Phương Tây…</w:t>
      </w:r>
    </w:p>
    <w:p>
      <w:pPr>
        <w:pStyle w:val="Normal"/>
        <w:jc w:val="both"/>
        <w:rPr/>
      </w:pPr>
      <w:r>
        <w:rPr>
          <w:lang w:val="en-GB"/>
        </w:rPr>
        <w:t xml:space="preserve">    </w:t>
      </w:r>
      <w:r>
        <w:rPr>
          <w:lang w:val="en-GB"/>
        </w:rPr>
        <w:t xml:space="preserve">Nhìn kỹ vào chủ thuyết mà Trung Quốc đang rao giảng, người ta nhận thấy một trật tự thế giới theo ý nguyện của Trung Quốc với nguyên tắc hợp tác với nhau nhưng không tạo lập liên minh, không can thiệp vào nội bộ nước khác và Trung Quốc không chịu bớt đi bất kỳ một chút </w:t>
      </w:r>
      <w:r>
        <w:rPr/>
        <w:t>“</w:t>
      </w:r>
      <w:r>
        <w:rPr>
          <w:lang w:val="en-GB"/>
        </w:rPr>
        <w:t>chủ quyền</w:t>
      </w:r>
      <w:r>
        <w:rPr/>
        <w:t xml:space="preserve">” </w:t>
      </w:r>
      <w:r>
        <w:rPr>
          <w:lang w:val="en-GB"/>
        </w:rPr>
        <w:t xml:space="preserve">nào. Trung Quốc cố tình quên đi thực tế phổ cập </w:t>
      </w:r>
      <w:r>
        <w:rPr/>
        <w:t>“</w:t>
      </w:r>
      <w:r>
        <w:rPr>
          <w:lang w:val="en-GB"/>
        </w:rPr>
        <w:t>không can thiệp cũng chính là can thiệp</w:t>
      </w:r>
      <w:r>
        <w:rPr/>
        <w:t>”</w:t>
      </w:r>
      <w:r>
        <w:rPr>
          <w:lang w:val="en-GB"/>
        </w:rPr>
        <w:t xml:space="preserve"> và tự chứng tỏ là một đối tác không thể lường trước được cả về mục đích lẫn phương thức đối ngoại.</w:t>
      </w:r>
    </w:p>
    <w:p>
      <w:pPr>
        <w:pStyle w:val="Normal"/>
        <w:jc w:val="both"/>
        <w:rPr>
          <w:lang w:val="en-GB"/>
        </w:rPr>
      </w:pPr>
      <w:r>
        <w:rPr>
          <w:lang w:val="en-GB"/>
        </w:rPr>
        <w:t xml:space="preserve">    </w:t>
      </w:r>
      <w:r>
        <w:rPr>
          <w:lang w:val="en-GB"/>
        </w:rPr>
        <w:t>Tính chất khôn lường trong quan hệ quốc tế của Bắc Kinh sẽ còn nặng nề hơn khi trong thời gian tới, ở Trung Quốc sẽ xuất hiện một tầng lớp đặc tuyển mới trong công tác ngoại giao nhưng lại được hoạt động trong một hệ thống chính trị không phải chịu trách nhiệm, không phải báo cáo và do đó không phải chịu sự kiểm soát. Bản chất không minh bạch của Trung Quốc không phải chỉ có ở chính sách an ninh, chính sách nhân quyền, mà có cả ở chính sách ngoại giao. Trong hợp tác quốc tế, sự tin tưởng phải được dựa trên tính minh bạch. Không có minh bạch, không có lòng tin, thì không thể có liên hệ hợp tác chiến lược. Trung Quốc phải được coi là một đối tác không chắc chắn!</w:t>
      </w:r>
    </w:p>
    <w:p>
      <w:pPr>
        <w:pStyle w:val="Normal"/>
        <w:jc w:val="both"/>
        <w:rPr>
          <w:lang w:val="en-GB"/>
        </w:rPr>
      </w:pPr>
      <w:r>
        <w:rPr>
          <w:lang w:val="en-GB"/>
        </w:rPr>
        <w:t xml:space="preserve">    </w:t>
      </w:r>
      <w:r>
        <w:rPr>
          <w:lang w:val="en-GB"/>
        </w:rPr>
        <w:t>Trước một đối tác như thế, kết luận sau đây của ông Kuhn có thể được coi là một chỉ dẫn quan trọng cho Phương Tây và cho cả Việt Nam: Hãy coi chính sách đối với Trung Quốc như một ván bài, người ta không thể biết trước lá bài tiếp theo của đối phương, nhưng vấn đề quyết định là khi ván bài kết thúc, ai là người có số điểm cao nhất!</w:t>
      </w:r>
    </w:p>
    <w:p>
      <w:pPr>
        <w:pStyle w:val="Normal"/>
        <w:jc w:val="both"/>
        <w:rPr>
          <w:lang w:val="en-GB"/>
        </w:rPr>
      </w:pPr>
      <w:r>
        <w:rPr>
          <w:lang w:val="en-GB"/>
        </w:rPr>
      </w:r>
    </w:p>
    <w:p>
      <w:pPr>
        <w:pStyle w:val="Normal"/>
        <w:jc w:val="right"/>
        <w:rPr>
          <w:b/>
          <w:b/>
          <w:bCs/>
        </w:rPr>
      </w:pPr>
      <w:r>
        <w:rPr>
          <w:b/>
          <w:bCs/>
        </w:rPr>
        <w:t>Phạm Việt Vinh</w:t>
      </w:r>
    </w:p>
    <w:p>
      <w:pPr>
        <w:pStyle w:val="Normal"/>
        <w:pBdr>
          <w:bottom w:val="single" w:sz="4" w:space="1" w:color="000000"/>
        </w:pBdr>
        <w:jc w:val="right"/>
        <w:rPr/>
      </w:pPr>
      <w:r>
        <w:rPr/>
        <w:t>Berlin, 10.2007</w:t>
      </w:r>
    </w:p>
    <w:p>
      <w:pPr>
        <w:pStyle w:val="Normal"/>
        <w:jc w:val="right"/>
        <w:rPr/>
      </w:pPr>
      <w:r>
        <w:rPr/>
      </w:r>
    </w:p>
    <w:p>
      <w:pPr>
        <w:pStyle w:val="Normal"/>
        <w:rPr/>
      </w:pPr>
      <w:r>
        <w:rPr>
          <w:i/>
        </w:rPr>
        <w:t>(Tiếp theo trang 24</w:t>
      </w:r>
      <w:r>
        <w:rPr/>
        <w:t xml:space="preserve">) </w:t>
      </w:r>
      <w:r>
        <w:rPr>
          <w:b/>
        </w:rPr>
        <w:t>Ai Thắng Ai ?</w:t>
      </w:r>
    </w:p>
    <w:p>
      <w:pPr>
        <w:pStyle w:val="Normal"/>
        <w:jc w:val="both"/>
        <w:rPr/>
      </w:pPr>
      <w:r>
        <w:rPr/>
        <w:t>ảnh hưởng nặng nề của Liên Xô và Trung Quốc. Trong chiến tranh Liên Xô mất 20 triệu (1/3 là quân đội ), Trung Quốc mất cả triệu người mà họ vẫn “hảo,  hảo”. Còn chúng ta trong chiến dịch tết Mậu Thân 1968 số thương vong quá lớn. Chọn đúng mờ sáng mùng một tết âm lịch để giành thế bất ngờ khi nổ súng ở khắp nơi là điều làm nhiều người đến nay còn trăn trở. Đợt một đồng loạt nổ súng nhưng không thành công. Ta dồn toàn bộ lực lượng còn lại đánh tiếp đợt hai. Khi yếu tố bất ngờ đã mất, địch chủ động đối phó làm cho số thương vong của ta tăng vọt.</w:t>
      </w:r>
    </w:p>
    <w:p>
      <w:pPr>
        <w:pStyle w:val="Normal"/>
        <w:jc w:val="both"/>
        <w:rPr/>
      </w:pPr>
      <w:r>
        <w:rPr/>
        <w:t xml:space="preserve">    </w:t>
      </w:r>
      <w:r>
        <w:rPr/>
        <w:t>Chế Lan Viên sau này “Sám hối” đã phải kêu lên :</w:t>
      </w:r>
    </w:p>
    <w:p>
      <w:pPr>
        <w:pStyle w:val="Normal"/>
        <w:rPr>
          <w:i/>
          <w:i/>
          <w:iCs/>
        </w:rPr>
      </w:pPr>
      <w:r>
        <w:rPr>
          <w:i/>
          <w:iCs/>
        </w:rPr>
        <w:t>Mậu Thân, 2000 người xuống đồng bằng</w:t>
      </w:r>
    </w:p>
    <w:p>
      <w:pPr>
        <w:pStyle w:val="Normal"/>
        <w:rPr>
          <w:i/>
          <w:i/>
          <w:iCs/>
        </w:rPr>
      </w:pPr>
      <w:r>
        <w:rPr>
          <w:i/>
          <w:iCs/>
        </w:rPr>
        <w:t>Chỉ một đêm còn sống có 30.</w:t>
      </w:r>
    </w:p>
    <w:p>
      <w:pPr>
        <w:pStyle w:val="Normal"/>
        <w:jc w:val="both"/>
        <w:rPr/>
      </w:pPr>
      <w:r>
        <w:rPr/>
        <w:t xml:space="preserve">    </w:t>
      </w:r>
      <w:r>
        <w:rPr/>
        <w:t>Ai chịu trách nhiệm về cái chết của 2000 người đó ?</w:t>
      </w:r>
    </w:p>
    <w:p>
      <w:pPr>
        <w:pStyle w:val="Normal"/>
        <w:jc w:val="both"/>
        <w:rPr/>
      </w:pPr>
      <w:r>
        <w:rPr/>
        <w:t xml:space="preserve">     </w:t>
      </w:r>
      <w:r>
        <w:rPr/>
        <w:t>Không khí đau thương cũng bao trùm Huế. Khi phải rút bỏ Huế, ai đã ra lệnh giết hàng ngàn người trong đó có cả dân thường bị bắt oan khi ta không có điều kiện đưa họ đi xa. “Dải khăn xô cho Huế” (Nhã Ca) còn đó.</w:t>
      </w:r>
    </w:p>
    <w:p>
      <w:pPr>
        <w:pStyle w:val="Normal"/>
        <w:jc w:val="both"/>
        <w:rPr/>
      </w:pPr>
      <w:r>
        <w:rPr/>
        <w:t xml:space="preserve">    </w:t>
      </w:r>
      <w:r>
        <w:rPr/>
        <w:t xml:space="preserve">Ở thành cổ Quảng Trị 1972 số thương vong cũng hết sức nặng nề. Đây không phải là địa bàn chiến lược nhưng chúng ta cứ đổ quân vào cái “ cối xay thịt ” không tiếc người. </w:t>
      </w:r>
    </w:p>
    <w:p>
      <w:pPr>
        <w:pStyle w:val="Normal"/>
        <w:jc w:val="both"/>
        <w:rPr/>
      </w:pPr>
      <w:r>
        <w:rPr/>
        <w:t xml:space="preserve">    </w:t>
      </w:r>
      <w:r>
        <w:rPr/>
        <w:t xml:space="preserve">Có cụ già 85 tuổi mà tivi vừa phát hình vẫn đi tìm xác con. Ở đây nhiều sinh viên đại học đã hy sinh khi họ vào lính trong đợt tổng động viên rồi được đưa vào Nam. Điển hình Nguyễn Văn Thạc, sinh viên Đại học Tổng hợp toán đã hy sinh ở Thành cổ Quảng Trị này. </w:t>
      </w:r>
    </w:p>
    <w:p>
      <w:pPr>
        <w:pStyle w:val="Normal"/>
        <w:jc w:val="both"/>
        <w:rPr/>
      </w:pPr>
      <w:r>
        <w:rPr/>
        <w:t xml:space="preserve">    </w:t>
      </w:r>
      <w:r>
        <w:rPr/>
        <w:t>Sự hy sinh trong chiến đấu là điều không tránh khỏi, nhưng sự mất mát quá nhiều là điều cần phải nói. Chiến thắng chỉ có ý nghĩa lớn lao khi số người chết giới hạn ở số cho phép.</w:t>
      </w:r>
    </w:p>
    <w:p>
      <w:pPr>
        <w:pStyle w:val="Normal"/>
        <w:jc w:val="both"/>
        <w:rPr/>
      </w:pPr>
      <w:r>
        <w:rPr/>
        <w:t xml:space="preserve">    </w:t>
      </w:r>
      <w:r>
        <w:rPr/>
        <w:t>Đã đến lúc phải công bố rõ ràng số thương vong trong các cuộc chiến tranh vừa qua. Đến nay con số cứ mập mờ, mỗi tài liệu nói một khác. Ở Liên Xô và Mỹ người ta làm điều này minh bạch. Mặc dù thua ở Việt Nam, người Mỹ vẫn xây bức tường chiến tranh Việt Nam ngay tại thủ đô của họ, khắc tên tuổi những người đã mất.</w:t>
      </w:r>
    </w:p>
    <w:p>
      <w:pPr>
        <w:pStyle w:val="Normal"/>
        <w:jc w:val="both"/>
        <w:rPr/>
      </w:pPr>
      <w:r>
        <w:rPr/>
        <w:t xml:space="preserve">    </w:t>
      </w:r>
      <w:r>
        <w:rPr/>
        <w:t>Việc công bố chính thức số người chết trong các cuộc chiến tranh ở Việt Nam vừa qua là cần thiết vì nó liên quan đến cả tinh thần và ý thức hệ của chúng ta nữa.</w:t>
      </w:r>
    </w:p>
    <w:p>
      <w:pPr>
        <w:pStyle w:val="Normal"/>
        <w:jc w:val="both"/>
        <w:rPr/>
      </w:pPr>
      <w:r>
        <w:rPr/>
        <w:t xml:space="preserve">                                                                                                                 </w:t>
      </w:r>
      <w:r>
        <w:rPr/>
        <w:t>(Còn tiếp)</w:t>
      </w:r>
    </w:p>
    <w:p>
      <w:pPr>
        <w:pStyle w:val="Normal"/>
        <w:jc w:val="right"/>
        <w:rPr>
          <w:b/>
          <w:b/>
          <w:bCs/>
        </w:rPr>
      </w:pPr>
      <w:r>
        <w:rPr>
          <w:b/>
          <w:bCs/>
        </w:rPr>
        <w:t xml:space="preserve">Hà Phương </w:t>
      </w:r>
    </w:p>
    <w:p>
      <w:pPr>
        <w:pStyle w:val="Normal"/>
        <w:pBdr>
          <w:bottom w:val="single" w:sz="4" w:space="1" w:color="000000"/>
        </w:pBdr>
        <w:jc w:val="right"/>
        <w:rPr/>
      </w:pPr>
      <w:r>
        <w:rPr/>
        <w:t xml:space="preserve">                                                                                </w:t>
      </w:r>
      <w:r>
        <w:rPr/>
        <w:t>(Giáo viên Hải Phòng)</w:t>
      </w:r>
    </w:p>
    <w:p>
      <w:pPr>
        <w:pStyle w:val="Normal"/>
        <w:jc w:val="right"/>
        <w:rPr/>
      </w:pPr>
      <w:r>
        <w:rPr/>
      </w:r>
    </w:p>
    <w:p>
      <w:pPr>
        <w:pStyle w:val="Normal"/>
        <w:rPr/>
      </w:pPr>
      <w:r>
        <w:rPr>
          <w:i/>
        </w:rPr>
        <w:t>(Tiếp theo trang 27)</w:t>
      </w:r>
      <w:r>
        <w:rPr/>
        <w:t xml:space="preserve"> </w:t>
      </w:r>
      <w:r>
        <w:rPr>
          <w:b/>
        </w:rPr>
        <w:t>Nhân Quyền Tồi Tệ…</w:t>
      </w:r>
    </w:p>
    <w:p>
      <w:pPr>
        <w:pStyle w:val="Normal"/>
        <w:jc w:val="both"/>
        <w:rPr/>
      </w:pPr>
      <w:r>
        <w:rPr/>
        <w:t>Đảng hãy so sánh cái QĐ176 với Nghị định 41/CP-NĐ, ngày 11/4/2002 để thấy được sự bất công tàn nhẫn của cái QĐ176. Nó tàn nhẫn đến mức ngay cả khoản tiền tài trợ Quốc tế 4 tỷ đô la cho những người “lao động dôi dư” họ cũng không được một xu.</w:t>
      </w:r>
    </w:p>
    <w:p>
      <w:pPr>
        <w:pStyle w:val="Normal"/>
        <w:jc w:val="both"/>
        <w:rPr/>
      </w:pPr>
      <w:r>
        <w:rPr/>
        <w:t xml:space="preserve">    </w:t>
      </w:r>
      <w:r>
        <w:rPr/>
        <w:t>Tôi là một giáo viên nghèo thời bao cấp, tham gia cách mạng được thưởng huân chương. Khi về nghỉ chế độ đi làm thuê cho một cơ quan Nhà nước ở Hà Nội. Một cơ quan ở huyện Kim Môn đến ký “Hợp đồng trao đổi vật tư” với tôi rồi chiếm của tôi 36,8 m3 gỗ thông Liên Xô, bán đi lấy tiền kinh doanh. Tiền này nhập 100% vào tài khoản 51 của Công ty. Đây là tiền của tôi ! Nhờ công an điều tra. Viện kiểm sát khởi tố và Toà án đã xử 2 lần. Vì không có tiền chạy án nên Toà xử theo quan điểm : “Án dân sự xử kiểu nào cũng được”. Cho nên Toà tuyên phạt huyện Kim Môn bồi thường cho tôi 9.000.000đ (chín triệu động chẵn). Trong khi đó 35,8 m3 gỗ của tôi theo thời giá hiện nay là : 6.000.000. đ x 36,8 m3 = 220.800.000 đ (Hai trăm hai mươi triệu, tám trăm ngàn đông). Ngoài ra còn phải bồi thường thiệt hại ngoài hợp đồng theo đúng luật cho tôi 17 năm nay. Năm 1998 bà Phó Chủ tịch huyện Kim Môn Nguyễn thị Sao ngạo mạn tuyên bố : “một xu cũng không trả”. Bà ấy thừa nhận nợ tôi số gỗ trên và cũng thừa nhận quyền được cướp của dân. Tôi phải bán đất ở, phải đi vay lãi để mua vật tư trả nợ cho cơ quan thuê gia công 17 năm nay… Kêu không thấu, lạy không tha, kiến nghị thì bị khủng bố… Nhà nước địa phương đã đẩy gia đình tôi vào góc chết cuộc sống 17 năm nay một cách tàn nhẫn.</w:t>
      </w:r>
    </w:p>
    <w:p>
      <w:pPr>
        <w:pStyle w:val="Normal"/>
        <w:jc w:val="both"/>
        <w:rPr/>
      </w:pPr>
      <w:r>
        <w:rPr/>
        <w:t xml:space="preserve">   </w:t>
      </w:r>
      <w:r>
        <w:rPr/>
        <w:t>Ngày 13/7/2007, thi hành án tỉnh Hải Dương báo tôi lên tư vấn và cho biết UBND tỉnh chiếu cố nhắc đến hai huyện Kinh Môn và Kim Thành Bồi thường cho tôi 17.000.000 đ (mười bảy triệu đồng chẵn). Nếu đã thừa nhận nợ tôi thì phải trả tôi theo đúng luật mà tôi kiên trì khiếu kiện, kháng án 17 năm liên tục. Trả nợ tôi là pháp lý, đạo lý, quyền con người.</w:t>
      </w:r>
    </w:p>
    <w:p>
      <w:pPr>
        <w:pStyle w:val="Normal"/>
        <w:jc w:val="both"/>
        <w:rPr/>
      </w:pPr>
      <w:r>
        <w:rPr/>
      </w:r>
    </w:p>
    <w:p>
      <w:pPr>
        <w:pStyle w:val="Normal"/>
        <w:jc w:val="both"/>
        <w:rPr/>
      </w:pPr>
      <w:r>
        <w:rPr/>
        <w:t xml:space="preserve">    </w:t>
      </w:r>
      <w:r>
        <w:rPr/>
        <w:t>Học tập đạo đức Bác Hồ, quan chức Nhà nước hãy thực hành đạo đức của Bác. Hãy tìm ra lẽ sống “Vì dân”, bảo vệ lẽ phải, bênh vực kẻ yếu hèn, phải biết sợ người nói phải và phải đứng về phía nhân dân. Một xã hội ổn định là một xã hội ôn hòa, sống có kỷ cương phép nước, tôn trọng nhân nghĩa “Việc nhân nghĩa cốt ở yên dân” (Nguyễn Trãi).</w:t>
      </w:r>
    </w:p>
    <w:p>
      <w:pPr>
        <w:pStyle w:val="Normal"/>
        <w:jc w:val="both"/>
        <w:rPr/>
      </w:pPr>
      <w:r>
        <w:rPr/>
      </w:r>
    </w:p>
    <w:p>
      <w:pPr>
        <w:pStyle w:val="Normal"/>
        <w:jc w:val="both"/>
        <w:rPr/>
      </w:pPr>
      <w:r>
        <w:rPr/>
        <w:t xml:space="preserve">    </w:t>
      </w:r>
      <w:r>
        <w:rPr/>
        <w:t>Có thể nói rằng 17 năm qua gia đình tôi phải sống trong tình trạng nhân quyền tồi tệ nhất Việt Nam. Các cơ quan Nhà nước có thẩm quyền hãy điều tra xã hội học xem những điều tôi nói đúng hay sai. Từ đó hãy lên tiếng bệnh vực và bảo vệ quyền lợi hợp pháp cho tôi ./.</w:t>
      </w:r>
    </w:p>
    <w:p>
      <w:pPr>
        <w:pStyle w:val="Normal"/>
        <w:jc w:val="right"/>
        <w:rPr/>
      </w:pPr>
      <w:r>
        <w:rPr/>
      </w:r>
    </w:p>
    <w:p>
      <w:pPr>
        <w:pStyle w:val="Normal"/>
        <w:jc w:val="right"/>
        <w:rPr/>
      </w:pPr>
      <w:r>
        <w:rPr/>
        <w:t xml:space="preserve">                </w:t>
      </w:r>
      <w:r>
        <w:rPr/>
        <w:t xml:space="preserve">Hải Dương ngày 1 tháng 10 năm 2007                                                                                             Nhà giáo </w:t>
      </w:r>
      <w:r>
        <w:rPr>
          <w:b/>
          <w:bCs/>
        </w:rPr>
        <w:t>Phạm Tuấn Xa</w:t>
      </w:r>
    </w:p>
    <w:p>
      <w:pPr>
        <w:pStyle w:val="Normal"/>
        <w:jc w:val="right"/>
        <w:rPr/>
      </w:pPr>
      <w:r>
        <w:rPr/>
        <w:t>Địa chỉ : Số nhà 31 , ngõ 207 Trương Mỹ,                                                                Phường Phạm ngũ Lão - Thành phố Hải Dương                                                                                           Số ĐT : 0320.850.894</w:t>
      </w:r>
    </w:p>
    <w:sectPr>
      <w:footerReference w:type="default" r:id="rId10"/>
      <w:footerReference w:type="first" r:id="rId11"/>
      <w:footnotePr>
        <w:numFmt w:val="decimal"/>
      </w:footnotePr>
      <w:type w:val="nextPage"/>
      <w:pgSz w:w="11906" w:h="16838"/>
      <w:pgMar w:left="851" w:right="851" w:gutter="0" w:header="0" w:top="1134" w:footer="709" w:bottom="1134"/>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VnTimeH">
    <w:altName w:val="Courier New"/>
    <w:charset w:val="00"/>
    <w:family w:val="swiss"/>
    <w:pitch w:val="variable"/>
  </w:font>
  <w:font w:name="Tahoma">
    <w:charset w:val="00"/>
    <w:family w:val="swiss"/>
    <w:pitch w:val="variable"/>
  </w:font>
  <w:font w:name="VPS Vung Tau">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ề chính-trị, Trung-Quốc luôn tìm các cô-lập Đài-Loan. Trên thế-giới hiện nay chỉ có 23 quốc-gia có quan-hệ ngoại-giao với Đài-Loan, nhưng các nước này đều là các nước nhỏ. Những nỗ-lực vận-động của Đài-Loan ở các nước đều gặp sự cản-trở từ Trung-Quốc. Thí-dụ, tại Phi-Châu, Trung-Quốc luôn tránh xung-đột quyền-lợi với Hoa-Kỳ và Châu-Âu, nhưng sẵn-sàng bỏ tiền mua-chuộc các quan-chức để đạt mục-tiêu thương-mãi hay khai-thác năng-lượng, quặng mỏ. Điều-kiện duy-nhất của Trung-Quốc đặt ra cho các chính-phủ này là họ không được công-nhận Đài-Loan. Đối với các nước khác, Trung-Quốc hiện nay là một cường-quốc kinh-tế, không nước nào muốn mất quyền-lợi với Trung-Quốc khi công-nhận Đài-Loan.</w:t>
      </w:r>
    </w:p>
  </w:footnote>
  <w:footnote w:id="3">
    <w:p>
      <w:pPr>
        <w:pStyle w:val="Footnote"/>
        <w:rPr/>
      </w:pPr>
      <w:r>
        <w:rPr>
          <w:rStyle w:val="FootnoteCharacters"/>
        </w:rPr>
        <w:footnoteRef/>
      </w:r>
      <w:r>
        <w:rPr/>
        <w:t xml:space="preserve"> </w:t>
      </w:r>
      <w:r>
        <w:rPr/>
        <w:t>Việc này trái với lý-thuyết “một quốc-gia, hai hệ-thống” của Đặng Tiểu Bình.</w:t>
      </w:r>
    </w:p>
  </w:footnote>
  <w:footnote w:id="4">
    <w:p>
      <w:pPr>
        <w:pStyle w:val="Footnote"/>
        <w:rPr/>
      </w:pPr>
      <w:r>
        <w:rPr>
          <w:rStyle w:val="FootnoteCharacters"/>
        </w:rPr>
        <w:footnoteRef/>
      </w:r>
      <w:r>
        <w:rPr/>
        <w:t xml:space="preserve"> </w:t>
      </w:r>
      <w:r>
        <w:rPr/>
        <w:t>Năm 1992 Giang Trạch Dân đưa ra lý-thuyết “ba đại-diện”.</w:t>
      </w:r>
    </w:p>
  </w:footnote>
  <w:footnote w:id="5">
    <w:p>
      <w:pPr>
        <w:pStyle w:val="Footnote"/>
        <w:jc w:val="both"/>
        <w:rPr/>
      </w:pPr>
      <w:r>
        <w:rPr>
          <w:rStyle w:val="FootnoteCharacters"/>
        </w:rPr>
        <w:footnoteRef/>
      </w:r>
      <w:r>
        <w:rPr/>
        <w:t xml:space="preserve"> </w:t>
      </w:r>
      <w:r>
        <w:rPr/>
        <w:t xml:space="preserve">Tháng 12 năm 2000, chủ-tịch ba đảng Liên Chiến (KMT), Tống Sở Du (PPP) và Hậu Lương Bình (NP) ký-kết với nhau một thỏa-ước 6 điểm để chống lại Trần Thủy Biể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284" w:leader="none"/>
      </w:tabs>
      <w:overflowPunct w:val="false"/>
      <w:autoSpaceDE w:val="false"/>
      <w:jc w:val="both"/>
      <w:textAlignment w:val="baseline"/>
      <w:outlineLvl w:val="0"/>
    </w:pPr>
    <w:rPr>
      <w:rFonts w:ascii="VNI-Times" w:hAnsi="VNI-Times" w:cs="VNI-Times"/>
      <w:b/>
      <w:bCs/>
      <w:szCs w:val="20"/>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Grame">
    <w:name w:val="grame"/>
    <w:basedOn w:val="Policepardfaut"/>
    <w:qFormat/>
    <w:rPr/>
  </w:style>
  <w:style w:type="character" w:styleId="StyleArial10pt">
    <w:name w:val="Style Arial 10 pt"/>
    <w:basedOn w:val="Policepardfaut"/>
    <w:qFormat/>
    <w:rPr>
      <w:rFonts w:ascii="Times New Roman" w:hAnsi="Times New Roman" w:cs="Times New Roman"/>
      <w:sz w:val="20"/>
    </w:rPr>
  </w:style>
  <w:style w:type="character" w:styleId="StrongEmphasis">
    <w:name w:val="Strong"/>
    <w:basedOn w:val="Policepardfaut"/>
    <w:qFormat/>
    <w:rPr>
      <w:b/>
      <w:bCs/>
    </w:rPr>
  </w:style>
  <w:style w:type="character" w:styleId="Newstime">
    <w:name w:val="newstime"/>
    <w:basedOn w:val="Policepard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Courier New" w:hAnsi=".VnTimeH;Courier New" w:cs=".VnTimeH;Courier New"/>
      <w:b/>
      <w:sz w:val="28"/>
      <w:szCs w:val="20"/>
    </w:rPr>
  </w:style>
  <w:style w:type="paragraph" w:styleId="TextBody">
    <w:name w:val="Body Text"/>
    <w:basedOn w:val="Normal"/>
    <w:pPr>
      <w:spacing w:before="280" w:after="28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lang w:val="fr-F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Standard">
    <w:name w:val="Standard"/>
    <w:qFormat/>
    <w:pPr>
      <w:keepNext w:val="true"/>
      <w:widowControl/>
      <w:autoSpaceDE w:val="false"/>
      <w:bidi w:val="0"/>
      <w:jc w:val="center"/>
    </w:pPr>
    <w:rPr>
      <w:rFonts w:ascii="VNI-Times" w:hAnsi="VNI-Times" w:eastAsia="Times New Roman" w:cs="VNI-Times"/>
      <w:color w:val="auto"/>
      <w:sz w:val="28"/>
      <w:szCs w:val="28"/>
      <w:lang w:val="fr-FR" w:bidi="ar-SA" w:eastAsia="zh-CN"/>
    </w:rPr>
  </w:style>
  <w:style w:type="paragraph" w:styleId="Texte">
    <w:name w:val="Texte"/>
    <w:qFormat/>
    <w:pPr>
      <w:keepNext w:val="true"/>
      <w:widowControl/>
      <w:autoSpaceDE w:val="false"/>
      <w:bidi w:val="0"/>
      <w:jc w:val="center"/>
    </w:pPr>
    <w:rPr>
      <w:rFonts w:ascii="VNI-Times" w:hAnsi="VNI-Times" w:eastAsia="Times New Roman" w:cs="VNI-Times"/>
      <w:color w:val="auto"/>
      <w:sz w:val="28"/>
      <w:szCs w:val="28"/>
      <w:lang w:val="fr-FR" w:bidi="ar-SA" w:eastAsia="zh-CN"/>
    </w:rPr>
  </w:style>
  <w:style w:type="paragraph" w:styleId="Storytext">
    <w:name w:val="storytext"/>
    <w:basedOn w:val="Normal"/>
    <w:qFormat/>
    <w:pPr>
      <w:spacing w:before="280" w:after="280"/>
    </w:pPr>
    <w:rPr>
      <w:rFonts w:ascii="Arial" w:hAnsi="Arial" w:cs="Arial"/>
      <w:color w:val="000000"/>
      <w:sz w:val="20"/>
      <w:szCs w:val="20"/>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360" w:hanging="0"/>
    </w:pPr>
    <w:rPr>
      <w:sz w:val="16"/>
      <w:szCs w:val="16"/>
    </w:rPr>
  </w:style>
  <w:style w:type="paragraph" w:styleId="Caption1">
    <w:name w:val="caption"/>
    <w:basedOn w:val="Normal"/>
    <w:qFormat/>
    <w:pPr>
      <w:spacing w:before="280" w:after="280"/>
    </w:pPr>
    <w:rPr/>
  </w:style>
  <w:style w:type="paragraph" w:styleId="Attribution">
    <w:name w:val="attribution"/>
    <w:basedOn w:val="Normal"/>
    <w:qFormat/>
    <w:pPr>
      <w:spacing w:before="280" w:after="280"/>
    </w:pPr>
    <w:rPr/>
  </w:style>
  <w:style w:type="paragraph" w:styleId="Newsreg2">
    <w:name w:val="newsreg2"/>
    <w:basedOn w:val="Normal"/>
    <w:qFormat/>
    <w:pPr>
      <w:spacing w:before="280" w:after="280"/>
    </w:pPr>
    <w:rPr/>
  </w:style>
  <w:style w:type="paragraph" w:styleId="Newsindex">
    <w:name w:val="newsindex"/>
    <w:basedOn w:val="Normal"/>
    <w:qFormat/>
    <w:pPr>
      <w:spacing w:before="280" w:after="280"/>
    </w:pPr>
    <w:rPr/>
  </w:style>
  <w:style w:type="paragraph" w:styleId="Newsidea">
    <w:name w:val="newsidea"/>
    <w:basedOn w:val="Normal"/>
    <w:qFormat/>
    <w:pPr>
      <w:spacing w:before="280" w:after="280"/>
    </w:pPr>
    <w:rPr/>
  </w:style>
  <w:style w:type="paragraph" w:styleId="Pbody">
    <w:name w:val="pbody"/>
    <w:basedOn w:val="Normal"/>
    <w:qFormat/>
    <w:pPr>
      <w:spacing w:before="280" w:after="280"/>
    </w:pPr>
    <w:rPr>
      <w:rFonts w:ascii="Arial" w:hAnsi="Arial" w:cs="Arial"/>
      <w:color w:val="000000"/>
      <w:sz w:val="18"/>
      <w:szCs w:val="18"/>
      <w:lang w:val="ru-RU"/>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jc w:val="both"/>
    </w:pPr>
    <w:rPr>
      <w:rFonts w:ascii="Tahoma" w:hAnsi="Tahoma" w:cs="Tahoma"/>
      <w:color w:val="0000FF"/>
      <w:sz w:val="20"/>
      <w:szCs w:val="28"/>
      <w:lang w:val="fr-FR"/>
    </w:rPr>
  </w:style>
  <w:style w:type="paragraph" w:styleId="Textebrut">
    <w:name w:val="Texte brut"/>
    <w:basedOn w:val="Normal"/>
    <w:qFormat/>
    <w:pPr/>
    <w:rPr>
      <w:rFonts w:ascii="Courier New" w:hAnsi="Courier New" w:cs="Courier New"/>
      <w:kern w:val="2"/>
      <w:sz w:val="20"/>
      <w:szCs w:val="20"/>
    </w:rPr>
  </w:style>
  <w:style w:type="paragraph" w:styleId="Tuatho">
    <w:name w:val="tuatho"/>
    <w:basedOn w:val="Textebrut"/>
    <w:qFormat/>
    <w:pPr>
      <w:spacing w:before="0" w:after="120"/>
      <w:ind w:firstLine="288"/>
      <w:jc w:val="both"/>
    </w:pPr>
    <w:rPr>
      <w:rFonts w:ascii="VPS Vung Tau;Times New Roman" w:hAnsi="VPS Vung Tau;Times New Roman" w:eastAsia="MS Mincho;ＭＳ 明朝" w:cs="VPS Vung Tau;Times New Roman"/>
      <w:b/>
      <w:i/>
      <w:sz w:val="36"/>
    </w:rPr>
  </w:style>
  <w:style w:type="paragraph" w:styleId="Thomoi">
    <w:name w:val="thomoi"/>
    <w:basedOn w:val="Textebrut"/>
    <w:qFormat/>
    <w:pPr>
      <w:ind w:firstLine="288"/>
      <w:jc w:val="both"/>
    </w:pPr>
    <w:rPr>
      <w:rFonts w:ascii="VPS Vung Tau;Times New Roman" w:hAnsi="VPS Vung Tau;Times New Roman" w:eastAsia="MS Mincho;ＭＳ 明朝" w:cs="VPS Vung Tau;Times New Roman"/>
      <w:i/>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quocmagazine@yahoo.com" TargetMode="External"/><Relationship Id="rId4" Type="http://schemas.openxmlformats.org/officeDocument/2006/relationships/hyperlink" Target="http://www.to-quoc.net/" TargetMode="External"/><Relationship Id="rId5" Type="http://schemas.openxmlformats.org/officeDocument/2006/relationships/hyperlink" Target="mailto:toquocmagazine@yahoo.com" TargetMode="External"/><Relationship Id="rId6" Type="http://schemas.openxmlformats.org/officeDocument/2006/relationships/hyperlink" Target="http://www.to-quoc.net/" TargetMode="External"/><Relationship Id="rId7" Type="http://schemas.openxmlformats.org/officeDocument/2006/relationships/hyperlink" Target="http://www.thongluan.org/vn/modules.php?name=News&amp;file=article&amp;sid=1739" TargetMode="External"/><Relationship Id="rId8" Type="http://schemas.openxmlformats.org/officeDocument/2006/relationships/hyperlink" Target="http://anonymouse.org/cgi-bin/anon-www.cgi/http:/www.talawas.org/talaDB/showFile.php?res=10504&amp;rb=0401" TargetMode="External"/><Relationship Id="rId9" Type="http://schemas.openxmlformats.org/officeDocument/2006/relationships/hyperlink" Target="http://anonymouse.org/cgi-bin/anon-www.cgi/http:/www.talawas.org/talaDB/showFile.php?res=10849&amp;rb=0401"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1:02:00Z</dcterms:created>
  <dc:creator>NEC Computers International</dc:creator>
  <dc:description/>
  <dc:language>en-US</dc:language>
  <cp:lastModifiedBy>post2</cp:lastModifiedBy>
  <cp:lastPrinted>2007-06-16T16:28:00Z</cp:lastPrinted>
  <dcterms:modified xsi:type="dcterms:W3CDTF">2007-11-13T21:02:00Z</dcterms:modified>
  <cp:revision>2</cp:revision>
  <dc:subject/>
  <dc:title>DÂN CHỦ VÀ TỰ DO TƯ TƯỞNG</dc:title>
</cp:coreProperties>
</file>