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6</w:t>
                            </w:r>
                          </w:p>
                          <w:p>
                            <w:pPr>
                              <w:pStyle w:val="Normal"/>
                              <w:jc w:val="center"/>
                              <w:rPr>
                                <w:b/>
                                <w:b/>
                                <w:bCs/>
                                <w:color w:val="0000FF"/>
                                <w:sz w:val="32"/>
                                <w:szCs w:val="32"/>
                                <w:lang w:val="fr-FR"/>
                              </w:rPr>
                            </w:pPr>
                            <w:r>
                              <w:rPr>
                                <w:b/>
                                <w:bCs/>
                                <w:color w:val="0000FF"/>
                                <w:sz w:val="32"/>
                                <w:szCs w:val="32"/>
                                <w:lang w:val="fr-FR"/>
                              </w:rPr>
                              <w:t>1-10-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6</w:t>
                      </w:r>
                    </w:p>
                    <w:p>
                      <w:pPr>
                        <w:pStyle w:val="Normal"/>
                        <w:jc w:val="center"/>
                        <w:rPr>
                          <w:b/>
                          <w:b/>
                          <w:bCs/>
                          <w:color w:val="0000FF"/>
                          <w:sz w:val="32"/>
                          <w:szCs w:val="32"/>
                          <w:lang w:val="fr-FR"/>
                        </w:rPr>
                      </w:pPr>
                      <w:r>
                        <w:rPr>
                          <w:b/>
                          <w:bCs/>
                          <w:color w:val="0000FF"/>
                          <w:sz w:val="32"/>
                          <w:szCs w:val="32"/>
                          <w:lang w:val="fr-FR"/>
                        </w:rPr>
                        <w:t>1-10-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sz w:val="28"/>
                                <w:szCs w:val="28"/>
                              </w:rPr>
                            </w:pPr>
                            <w:r>
                              <w:rPr>
                                <w:i/>
                              </w:rPr>
                              <w:t>Thư tòa soạn</w:t>
                            </w:r>
                          </w:p>
                          <w:p>
                            <w:pPr>
                              <w:pStyle w:val="Normal"/>
                              <w:tabs>
                                <w:tab w:val="clear" w:pos="708"/>
                                <w:tab w:val="left" w:pos="284" w:leader="none"/>
                              </w:tabs>
                              <w:jc w:val="center"/>
                              <w:rPr/>
                            </w:pPr>
                            <w:r>
                              <w:rPr>
                                <w:b/>
                                <w:sz w:val="40"/>
                                <w:szCs w:val="40"/>
                              </w:rPr>
                              <w:t>Biến cố Myanmar đánh dấu một giai đoạn mới tại Đông Á</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sz w:val="28"/>
                                <w:szCs w:val="28"/>
                              </w:rPr>
                              <w:tab/>
                            </w:r>
                            <w:r>
                              <w:rPr/>
                              <w:t xml:space="preserve">Trái tim của cả loài người văn minh đang đập tại Myanmar. </w:t>
                            </w:r>
                          </w:p>
                          <w:p>
                            <w:pPr>
                              <w:pStyle w:val="Normal"/>
                              <w:tabs>
                                <w:tab w:val="clear" w:pos="708"/>
                                <w:tab w:val="left" w:pos="284" w:leader="none"/>
                              </w:tabs>
                              <w:jc w:val="both"/>
                              <w:rPr/>
                            </w:pPr>
                            <w:r>
                              <w:rPr/>
                              <w:tab/>
                            </w:r>
                            <w:r>
                              <w:rPr>
                                <w:lang w:val="fr-FR"/>
                              </w:rPr>
                              <w:t xml:space="preserve">Trước hết là phẫn nộ. Phẫn nộ vì một chế độ quân phiệt hung bạo và ngu dốt, cầm đầu bởi tên tướng tâm thần Than Shwe đã trắng trợn đàn áp và bắn giết những người dân hiền lành, kể cả các nhà sư, chỉ đòi được trả lại một phần những quyền con người bị tước đoạt. Phẫn nộ cũng vì thế giới văn minh đã tỏ ra bất lực trước sự man rợ. Mọi quốc gia văn minh đều đã lên án mạnh mẽ nhưng không biết làm gì hơn. Myanmar quá cô lập để có thể bị trừng phạt. Vả lại các biện pháp trừng phạt, ngay cả khi bắt buộc phải có, cũng thường gây tác hại cho quần chúng hơn là cho những kẻ cầm quyền. Sự bất lực của thế giới văn minh đã thể hiện rõ rệt khi tổng thống Mỹ phải kêu gọi chính quyền Trung Cộng tiếp tay giúp Myanmar chuyển hóa hòa bình về dân chủ mặc dù ai cũng biết là Bắc Kinh thù ghét dân chủ và đã từng tàn sát  những sinh viên đòi dân chủ trên quảng trường Thiên An Môn. </w:t>
                            </w:r>
                          </w:p>
                          <w:p>
                            <w:pPr>
                              <w:pStyle w:val="Normal"/>
                              <w:tabs>
                                <w:tab w:val="clear" w:pos="708"/>
                                <w:tab w:val="left" w:pos="284" w:leader="none"/>
                              </w:tabs>
                              <w:jc w:val="both"/>
                              <w:rPr>
                                <w:lang w:val="fr-FR"/>
                              </w:rPr>
                            </w:pPr>
                            <w:r>
                              <w:rPr>
                                <w:lang w:val="fr-FR"/>
                              </w:rPr>
                              <w:tab/>
                              <w:t>Nhưng cần vượt lên trên sự phẫn nộ để nhìn thấy hy vọng và niềm tin. Trào lưu dân chủ tưởng chừng như đã khựng lại bỗng dưng lại bột phát mạnh mẽ, ở một nước không ai ngờ, để một lần nữa khẳng định rằng cuộc hành trình của loài người về tự do và dân chủ không thể đảo ngược và sự đào thải của các chế độ độc tài là điều chắc chắn. Thật là hụt hẫng cho ông thủ tướng Nguyễn Tấn Dũng; ông vừa viếng thăm Myanmar để bày tỏ sự ủng hộ và nguyện vọng tăng cường hợp tác với chế độ Myanmar không đầy hai tuần lễ thì chế độ này lâm vào khủng hoảng. Ông rút ra bài học nào?</w:t>
                            </w:r>
                          </w:p>
                          <w:p>
                            <w:pPr>
                              <w:pStyle w:val="Normal"/>
                              <w:tabs>
                                <w:tab w:val="clear" w:pos="708"/>
                                <w:tab w:val="left" w:pos="284" w:leader="none"/>
                              </w:tabs>
                              <w:jc w:val="both"/>
                              <w:rPr>
                                <w:lang w:val="fr-FR"/>
                              </w:rPr>
                            </w:pPr>
                            <w:r>
                              <w:rPr>
                                <w:lang w:val="fr-FR"/>
                              </w:rPr>
                              <w:tab/>
                              <w:t>Điều đặc biệt đáng chú ý là dù rất không muốn Trung Quốc cũng đã phải miễn cưỡng lên tiếng khuyến cáo tập đoàn Than Shwe ngưng đàn áp. Trung Quốc quá lệ thuộc vào quan hệ thương mại với các nước dân chủ và  không thể thách thức thế giới. Ý nghĩa hơn nữa là lập trường của ASEAN. Tổ chức này, mà cả Myanmar lẫn Việt Nam đều là thành viên, từ trước tới nay vẫn nhắm mắt trước những vi phạm nhân quyền nhân danh nguyên tắc không can thiệp. Lần này ASEAN đã bất chấp nguyên tắc đó, và cũng bất chấp luôn nguyên tắc đồng thanh, để lên án một thành viên và đòi chấm dứt ngay cuộc đán áp thô bạo đang diễn ra tại Myanmar. Rõ ràng thế giới, và đặc biệt là Đông Á, không còn đất sống cho những chế độ bạo ngược.</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sz w:val="28"/>
                          <w:szCs w:val="28"/>
                        </w:rPr>
                      </w:pPr>
                      <w:r>
                        <w:rPr>
                          <w:i/>
                        </w:rPr>
                        <w:t>Thư tòa soạn</w:t>
                      </w:r>
                    </w:p>
                    <w:p>
                      <w:pPr>
                        <w:pStyle w:val="Normal"/>
                        <w:tabs>
                          <w:tab w:val="clear" w:pos="708"/>
                          <w:tab w:val="left" w:pos="284" w:leader="none"/>
                        </w:tabs>
                        <w:jc w:val="center"/>
                        <w:rPr/>
                      </w:pPr>
                      <w:r>
                        <w:rPr>
                          <w:b/>
                          <w:sz w:val="40"/>
                          <w:szCs w:val="40"/>
                        </w:rPr>
                        <w:t>Biến cố Myanmar đánh dấu một giai đoạn mới tại Đông Á</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both"/>
                        <w:rPr/>
                      </w:pPr>
                      <w:r>
                        <w:rPr>
                          <w:sz w:val="28"/>
                          <w:szCs w:val="28"/>
                        </w:rPr>
                        <w:tab/>
                      </w:r>
                      <w:r>
                        <w:rPr/>
                        <w:t xml:space="preserve">Trái tim của cả loài người văn minh đang đập tại Myanmar. </w:t>
                      </w:r>
                    </w:p>
                    <w:p>
                      <w:pPr>
                        <w:pStyle w:val="Normal"/>
                        <w:tabs>
                          <w:tab w:val="clear" w:pos="708"/>
                          <w:tab w:val="left" w:pos="284" w:leader="none"/>
                        </w:tabs>
                        <w:jc w:val="both"/>
                        <w:rPr/>
                      </w:pPr>
                      <w:r>
                        <w:rPr/>
                        <w:tab/>
                      </w:r>
                      <w:r>
                        <w:rPr>
                          <w:lang w:val="fr-FR"/>
                        </w:rPr>
                        <w:t xml:space="preserve">Trước hết là phẫn nộ. Phẫn nộ vì một chế độ quân phiệt hung bạo và ngu dốt, cầm đầu bởi tên tướng tâm thần Than Shwe đã trắng trợn đàn áp và bắn giết những người dân hiền lành, kể cả các nhà sư, chỉ đòi được trả lại một phần những quyền con người bị tước đoạt. Phẫn nộ cũng vì thế giới văn minh đã tỏ ra bất lực trước sự man rợ. Mọi quốc gia văn minh đều đã lên án mạnh mẽ nhưng không biết làm gì hơn. Myanmar quá cô lập để có thể bị trừng phạt. Vả lại các biện pháp trừng phạt, ngay cả khi bắt buộc phải có, cũng thường gây tác hại cho quần chúng hơn là cho những kẻ cầm quyền. Sự bất lực của thế giới văn minh đã thể hiện rõ rệt khi tổng thống Mỹ phải kêu gọi chính quyền Trung Cộng tiếp tay giúp Myanmar chuyển hóa hòa bình về dân chủ mặc dù ai cũng biết là Bắc Kinh thù ghét dân chủ và đã từng tàn sát  những sinh viên đòi dân chủ trên quảng trường Thiên An Môn. </w:t>
                      </w:r>
                    </w:p>
                    <w:p>
                      <w:pPr>
                        <w:pStyle w:val="Normal"/>
                        <w:tabs>
                          <w:tab w:val="clear" w:pos="708"/>
                          <w:tab w:val="left" w:pos="284" w:leader="none"/>
                        </w:tabs>
                        <w:jc w:val="both"/>
                        <w:rPr>
                          <w:lang w:val="fr-FR"/>
                        </w:rPr>
                      </w:pPr>
                      <w:r>
                        <w:rPr>
                          <w:lang w:val="fr-FR"/>
                        </w:rPr>
                        <w:tab/>
                        <w:t>Nhưng cần vượt lên trên sự phẫn nộ để nhìn thấy hy vọng và niềm tin. Trào lưu dân chủ tưởng chừng như đã khựng lại bỗng dưng lại bột phát mạnh mẽ, ở một nước không ai ngờ, để một lần nữa khẳng định rằng cuộc hành trình của loài người về tự do và dân chủ không thể đảo ngược và sự đào thải của các chế độ độc tài là điều chắc chắn. Thật là hụt hẫng cho ông thủ tướng Nguyễn Tấn Dũng; ông vừa viếng thăm Myanmar để bày tỏ sự ủng hộ và nguyện vọng tăng cường hợp tác với chế độ Myanmar không đầy hai tuần lễ thì chế độ này lâm vào khủng hoảng. Ông rút ra bài học nào?</w:t>
                      </w:r>
                    </w:p>
                    <w:p>
                      <w:pPr>
                        <w:pStyle w:val="Normal"/>
                        <w:tabs>
                          <w:tab w:val="clear" w:pos="708"/>
                          <w:tab w:val="left" w:pos="284" w:leader="none"/>
                        </w:tabs>
                        <w:jc w:val="both"/>
                        <w:rPr>
                          <w:lang w:val="fr-FR"/>
                        </w:rPr>
                      </w:pPr>
                      <w:r>
                        <w:rPr>
                          <w:lang w:val="fr-FR"/>
                        </w:rPr>
                        <w:tab/>
                        <w:t>Điều đặc biệt đáng chú ý là dù rất không muốn Trung Quốc cũng đã phải miễn cưỡng lên tiếng khuyến cáo tập đoàn Than Shwe ngưng đàn áp. Trung Quốc quá lệ thuộc vào quan hệ thương mại với các nước dân chủ và  không thể thách thức thế giới. Ý nghĩa hơn nữa là lập trường của ASEAN. Tổ chức này, mà cả Myanmar lẫn Việt Nam đều là thành viên, từ trước tới nay vẫn nhắm mắt trước những vi phạm nhân quyền nhân danh nguyên tắc không can thiệp. Lần này ASEAN đã bất chấp nguyên tắc đó, và cũng bất chấp luôn nguyên tắc đồng thanh, để lên án một thành viên và đòi chấm dứt ngay cuộc đán áp thô bạo đang diễn ra tại Myanmar. Rõ ràng thế giới, và đặc biệt là Đông Á, không còn đất sống cho những chế độ bạo ngược.</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Vài ghi-nhận sơ-lược về tình-hình chính-trị Miến-Điện tháng 9 năm 2007.</w:t>
      </w:r>
    </w:p>
    <w:p>
      <w:pPr>
        <w:pStyle w:val="Normal"/>
        <w:jc w:val="right"/>
        <w:rPr>
          <w:b/>
          <w:b/>
          <w:bCs/>
          <w:sz w:val="40"/>
          <w:szCs w:val="40"/>
          <w:lang w:val="fr-FR"/>
        </w:rPr>
      </w:pPr>
      <w:r>
        <w:rPr>
          <w:b/>
          <w:bCs/>
          <w:sz w:val="40"/>
          <w:szCs w:val="40"/>
          <w:lang w:val="fr-FR"/>
        </w:rPr>
      </w:r>
    </w:p>
    <w:p>
      <w:pPr>
        <w:pStyle w:val="Normal"/>
        <w:jc w:val="right"/>
        <w:rPr>
          <w:b/>
          <w:b/>
          <w:bCs/>
        </w:rPr>
      </w:pPr>
      <w:r>
        <w:rPr>
          <w:b/>
          <w:bCs/>
        </w:rPr>
        <w:t>Trương Nhân Tuấn</w:t>
      </w:r>
    </w:p>
    <w:p>
      <w:pPr>
        <w:pStyle w:val="Normal"/>
        <w:jc w:val="both"/>
        <w:rPr>
          <w:b/>
          <w:b/>
          <w:bCs/>
        </w:rPr>
      </w:pPr>
      <w:r>
        <w:rPr>
          <w:b/>
          <w:bCs/>
        </w:rPr>
      </w:r>
    </w:p>
    <w:p>
      <w:pPr>
        <w:pStyle w:val="Normal"/>
        <w:jc w:val="both"/>
        <w:rPr/>
      </w:pPr>
      <w:r>
        <w:rPr/>
        <w:t xml:space="preserve">    </w:t>
      </w:r>
      <w:r>
        <w:rPr/>
        <w:t xml:space="preserve">Miến-Điện là một trong những nước độc-tài, quân-phiệt lâu đời nhất còn hiện-hữu hiện nay trên thế-giới, có giao-hảo thân-thiết với Trung-Quốc, khá thân-mật với Nga và có quan-hệ lịch-sử với Ấn-Độ. </w:t>
      </w:r>
      <w:r>
        <w:rPr>
          <w:lang w:val="fr-FR"/>
        </w:rPr>
        <w:t>Vị-trí địa-lý Miến-Điện quan-trọng về chiến-lược cho Ấn-Độ và Trung-Quốc, hai nước khổng-lồ, hai nền văn-minh lớn của nhân-loại, cũng là hai láng-giềng đặc-biệt của Miến-Điện. Miến-Điện cũng là thành-viên của Hiệp-Hội Các Nước Đông-Nam-Á ASEAN năm 1997.</w:t>
      </w:r>
    </w:p>
    <w:p>
      <w:pPr>
        <w:pStyle w:val="Normal"/>
        <w:jc w:val="both"/>
        <w:rPr>
          <w:lang w:val="fr-FR"/>
        </w:rPr>
      </w:pPr>
      <w:r>
        <w:rPr>
          <w:lang w:val="fr-FR"/>
        </w:rPr>
        <w:t xml:space="preserve">    </w:t>
      </w:r>
      <w:r>
        <w:rPr>
          <w:lang w:val="fr-FR"/>
        </w:rPr>
        <w:t xml:space="preserve">Dân Miến hiện nay có khoảng 54 triệu người, đa số theo Phật-Giáo (theravada), thủ-đô mới từ ngày 7 tháng 11 năm 2005 là  Naypyidaw, được xây-dựng như là một bunker thuộc vùng Trung Miến, cách thủ-đô cũ Rangoon khoảng 400km, theo chế-độ độc-tài quân-phiệt, do tướng Than Shwe (74 tuổi) lãnh-đạo, thủ-tướng là tướng Soe Win (59 tuổi). Mặc dầu gia-nhập khối ASEAN nhưng nước này vẫn khép-kín với thế-giới. </w:t>
      </w:r>
    </w:p>
    <w:p>
      <w:pPr>
        <w:pStyle w:val="Normal"/>
        <w:jc w:val="both"/>
        <w:rPr/>
      </w:pPr>
      <w:r>
        <w:rPr>
          <w:lang w:val="fr-FR"/>
        </w:rPr>
        <w:t xml:space="preserve">    </w:t>
      </w:r>
      <w:r>
        <w:rPr>
          <w:lang w:val="fr-FR"/>
        </w:rPr>
        <w:t>Miến-Điện là một nước nghèo, xếp vào hàng kém phát-triển.</w:t>
      </w:r>
    </w:p>
    <w:p>
      <w:pPr>
        <w:pStyle w:val="Normal"/>
        <w:jc w:val="both"/>
        <w:rPr/>
      </w:pPr>
      <w:r>
        <w:rPr>
          <w:lang w:val="fr-FR"/>
        </w:rPr>
        <w:t xml:space="preserve">    </w:t>
      </w:r>
      <w:r>
        <w:rPr>
          <w:lang w:val="fr-FR"/>
        </w:rPr>
        <w:t>Lịch-sử cận-đại của Miến-Điện có thể tóm-lược qua các thời-kỳ như sau:</w:t>
      </w:r>
    </w:p>
    <w:p>
      <w:pPr>
        <w:pStyle w:val="Normal"/>
        <w:jc w:val="both"/>
        <w:rPr>
          <w:b/>
          <w:b/>
          <w:bCs/>
          <w:lang w:val="fr-FR"/>
        </w:rPr>
      </w:pPr>
      <w:r>
        <w:rPr>
          <w:b/>
          <w:bCs/>
          <w:lang w:val="fr-FR"/>
        </w:rPr>
        <w:t>Thời-kỳ độc-lập </w:t>
      </w:r>
    </w:p>
    <w:p>
      <w:pPr>
        <w:pStyle w:val="Normal"/>
        <w:jc w:val="both"/>
        <w:rPr/>
      </w:pPr>
      <w:r>
        <w:rPr>
          <w:lang w:val="fr-FR"/>
        </w:rPr>
        <w:t xml:space="preserve">    </w:t>
      </w:r>
      <w:r>
        <w:rPr>
          <w:lang w:val="fr-FR"/>
        </w:rPr>
        <w:t>Miến Điện vốn là cựu thuộc-địa của đế-quốc Anh. Ông Aung San (cha của bà Aung San Suu Kyi, Nobel Hòa-Bình 1991), một nhân vật chủ yếu của lực-lượng tranh-đấu dành độc-lập Miến-Điện, ban đầu lãnh-đạo về quân-sự với quân-hàm Tướng, sau đó gia-nhập chính-phủ lâm-thời, là bước chuẩn-bị cho quốc-gia Miến-Điện sắp được độc-lập. Ông có vai trò quan-trọng trong quá-trình thương-thuyết với Anh về vấn-đề trao-trả độc-lập. Nhưng  chỉ vài tháng trước khi đạt được mục-tiêu (được Anh trả độc-lập ngày 4 tháng 1 năm 1948), Tướng Aung San bị ám-sát chết cùng lúc với một số thành-phần trong chính-phủ lâm-thời. Nguyên-nhân tướng Aung San bị giết, có giả-thuyết cho rằng vì chủ-trương « dân-tộc tự quyết » của ông, sau khi dành-được độc-lập, sẽ cho các dân-tộc thiểu-số được quyền quyết-định tương-lai của họ (</w:t>
      </w:r>
      <w:r>
        <w:rPr>
          <w:rStyle w:val="FootnoteAnchor"/>
        </w:rPr>
        <w:footnoteReference w:id="2"/>
      </w:r>
      <w:r>
        <w:rPr>
          <w:lang w:val="fr-FR"/>
        </w:rPr>
        <w:t xml:space="preserve">). Chủ-trương này của ông Aung San đã bị các thành-phần ái-quốc khác phản-đối kịch-liệt. </w:t>
      </w:r>
    </w:p>
    <w:p>
      <w:pPr>
        <w:pStyle w:val="Normal"/>
        <w:jc w:val="both"/>
        <w:rPr>
          <w:lang w:val="fr-FR"/>
        </w:rPr>
      </w:pPr>
      <w:r>
        <w:rPr>
          <w:lang w:val="fr-FR"/>
        </w:rPr>
        <w:t xml:space="preserve">    </w:t>
      </w:r>
      <w:r>
        <w:rPr>
          <w:lang w:val="fr-FR"/>
        </w:rPr>
        <w:t>Sau khi được độc-lập, Miến-Điện theo thể-chế Đại-Nghị, có thủ-tướng là ông U Nu. Nhưng tình-hình ngày càng bất-ổn do đối-lập cộng-sản quấy-rối và nhóm dân-tộc Karen đòi độc-lập. Dầu vậy, trong thời-gian này kinh-tế Miến-Điện khá phát-triển và có tiếng là kho gạo của khu Châu-Á.</w:t>
      </w:r>
    </w:p>
    <w:p>
      <w:pPr>
        <w:pStyle w:val="Normal"/>
        <w:jc w:val="both"/>
        <w:rPr>
          <w:b/>
          <w:b/>
          <w:bCs/>
          <w:lang w:val="fr-FR"/>
        </w:rPr>
      </w:pPr>
      <w:r>
        <w:rPr>
          <w:b/>
          <w:bCs/>
          <w:lang w:val="fr-FR"/>
        </w:rPr>
        <w:t>1962-1988 : Thời-kỳ quân-phiệt của tướng Ne Win.</w:t>
      </w:r>
    </w:p>
    <w:p>
      <w:pPr>
        <w:pStyle w:val="Normal"/>
        <w:jc w:val="both"/>
        <w:rPr/>
      </w:pPr>
      <w:r>
        <w:rPr>
          <w:lang w:val="fr-FR"/>
        </w:rPr>
        <w:t xml:space="preserve">    </w:t>
      </w:r>
      <w:r>
        <w:rPr>
          <w:lang w:val="fr-FR"/>
        </w:rPr>
        <w:t>Năm 1962 tướng Ne Win (</w:t>
      </w:r>
      <w:r>
        <w:rPr>
          <w:rStyle w:val="FootnoteAnchor"/>
        </w:rPr>
        <w:footnoteReference w:id="3"/>
      </w:r>
      <w:r>
        <w:rPr>
          <w:lang w:val="fr-FR"/>
        </w:rPr>
        <w:t>) lật-đổ chế-độ Đại-Nghị và thiết-lập một chế-độc độc-tài theo khuynh-hướng « xã-hội chủ-nghĩa » và lập đảng mang tên « Đảng của chương-trình xã-hội Miến-Điện »  - Parti du Programme Socialiste Birman (BSPP) – nhưng không ngả theo Liên-Xô hay Trung-Quốc mà theo khuynh-hướng « phi-liên-kết » (như Ấn-Độ). Chế-độ quân-phiệt do Ne Win thiết-lập gặp sự chống-đối mãnh-liệt của thành-phần sinh-viên. Hành trăm sinh-viên bị chết sau đó qua các cuộc đàn-áp dã-man của quân-đội. Năm 1964 đảng BSPP trở thành đảng duy-nhất. Đảng này nhanh-chóng củng-cố địa-vị độc-tôn của mình qua việc thành-lập các hệ-thống theo-dõi và tố-cáo (theo kiểu tổ tam-tam, tổ 3 người, mọi người dò-xét lẫn nhau của Việt-Nam) để kiểm-soát toàn-bộ dân-chúng. Hệ-thống này vẫn còn hiện-hữu đến ngày hôm nay. Đương-nhiên, cũng như Việt-Nam, xã-hội Miến cũng đầy-rẫy các vụ bắt-bớ, giết người hàng loạt không xét-xử. Năm 1974 sinh-viên xuống đường biểu-tình nhưng bị quân-đội đàn-áp đẫm-máu. Năm 1975, các dân-tộc thiểu-số thành-lập Mặt-Trận Dân-Chủ Quốc-Gia « Front Démocratique National » (NDF) </w:t>
      </w:r>
    </w:p>
    <w:p>
      <w:pPr>
        <w:pStyle w:val="Normal"/>
        <w:jc w:val="both"/>
        <w:rPr>
          <w:b/>
          <w:b/>
          <w:bCs/>
          <w:lang w:val="fr-FR"/>
        </w:rPr>
      </w:pPr>
      <w:r>
        <w:rPr>
          <w:b/>
          <w:bCs/>
          <w:lang w:val="fr-FR"/>
        </w:rPr>
        <w:t>1988: Chấm dứt BSPP, thành-lập SLORC và thế-hệ dân-chủ 88.</w:t>
      </w:r>
    </w:p>
    <w:p>
      <w:pPr>
        <w:pStyle w:val="Normal"/>
        <w:jc w:val="both"/>
        <w:rPr/>
      </w:pPr>
      <w:r>
        <w:rPr>
          <w:lang w:val="fr-FR"/>
        </w:rPr>
        <w:t xml:space="preserve">    </w:t>
      </w:r>
      <w:r>
        <w:rPr>
          <w:lang w:val="fr-FR"/>
        </w:rPr>
        <w:t>Cũng như các nước theo đuổi chính-sách kinh-tế xã-hội chủ-nghĩa, đóng của với du-khách, quay lưng với đầu-tư nước ngoài, chế-độ quân-phiệt phá nát kinh-tế quốc-dân Miến-Điện, đến năm 1988 nước này được xếp vào các nước nghèo (kém phát-triển). Những cuộc xuống đường biểu-tình do sinh-viên, vào tháng 3 năm 1988, được sự hưởng-ứng rộng-rãi của người dân, nhưng bị quân-đội đàn-áp dã-man, người ta dự đoán trong vụ này có đến  trên 4.000 người chết và mất-tích. Tuy-nhiên các cuộc biểu-tình đem lại kết-quả là tướng Ne Win từ-chức. Đảng BSPP giải-tán, tháng 9, và được thay-thế bằng Ủy-Ban Quốc-Gia về Tái-Lập Trật-Tự Công-Cộng (Conseil national pour le rétablissement de l' ordre public) SLORC. Cũng vào thời-điểm này bà Aung San Suu Kyi (</w:t>
      </w:r>
      <w:r>
        <w:rPr>
          <w:rStyle w:val="FootnoteAnchor"/>
        </w:rPr>
        <w:footnoteReference w:id="4"/>
      </w:r>
      <w:r>
        <w:rPr>
          <w:lang w:val="fr-FR"/>
        </w:rPr>
        <w:t>) từ Anh-Quốc trở về nước, với mục-đích thăm mẹ đang hấp-hối trên giường bệnh. Bà được đề-cử lãnh-đạo Phong-Trào Quốc-Gia vì Dân-Chủ « Ligue Nationale pour la Démocratie » NLD, chỉ mới thành-lập ngày 27 tháng 9 (</w:t>
      </w:r>
      <w:r>
        <w:rPr>
          <w:rStyle w:val="FootnoteAnchor"/>
        </w:rPr>
        <w:footnoteReference w:id="5"/>
      </w:r>
      <w:r>
        <w:rPr>
          <w:lang w:val="fr-FR"/>
        </w:rPr>
        <w:t>). Tướng Ne Win, mặc dầu thoái-vị nhưng vẫn đóng vai Thái-Thượng-Hoàng giật dây bên trong, bị bà Aung San Suu Kyi chỉ-trích nên hạ-lệnh cho nhóm quân-phiệt lãnh-đạo phải quản-chế bà này (từ tháng 7 năm 1989 cho đến tháng 7 năm 1995). Dầu vậy, trong cuộc bầu-cử tháng 5 năm 1990, đảng NLD chiếm đến 82% ghế quốc-hội. Nhưng nhóm quân-phiệt SLORC không chấp-nhận kết-quả bầu-cử và không chuyển-giao quyền-hành cho phe thắng cử. NLD xác-định lại tính chính-thống của mình qua việc thành-lập một ủy-ban đại-diện Quốc-Hội, nhưng bị đàn-áp, kết-quả 44 dân-biểu bị bắt giam, 113 người bị hăm-dọa phải rút lui, 20 người khác bị giết chết, trong đó có 2 người chết trong tù. Tổng-kết, phe quân-phiệt bắt giam khoảng 1 ngàn người, thành-viên của Phong-Trào Quốc-Gia vì Dân-Chủ NLD. Một số được thả ra sau này sau khi cam-kết với chế-độ quân-phiệt sẽ từ bỏ mọi sinh-hoạt chính-trị.</w:t>
      </w:r>
    </w:p>
    <w:p>
      <w:pPr>
        <w:pStyle w:val="Normal"/>
        <w:jc w:val="both"/>
        <w:rPr>
          <w:lang w:val="fr-FR"/>
        </w:rPr>
      </w:pPr>
      <w:r>
        <w:rPr>
          <w:lang w:val="fr-FR"/>
        </w:rPr>
        <w:t xml:space="preserve">    </w:t>
      </w:r>
      <w:r>
        <w:rPr>
          <w:lang w:val="fr-FR"/>
        </w:rPr>
        <w:t xml:space="preserve">Ủy-Ban Quốc-Gia về Tái-Lập Trật-Tự Công-Cộng (Conseil national pour le rétablissement de l' ordre public) SLORC được đổi tên năm 1997 thành ra Conseil d'Etat pour la paix et le développement (SPDC) Ủy-Ban Quốc-Gia Về Hòa-Bình và Phát-Triển. </w:t>
      </w:r>
    </w:p>
    <w:p>
      <w:pPr>
        <w:pStyle w:val="Normal"/>
        <w:jc w:val="both"/>
        <w:rPr>
          <w:b/>
          <w:b/>
          <w:bCs/>
          <w:lang w:val="fr-FR"/>
        </w:rPr>
      </w:pPr>
      <w:r>
        <w:rPr>
          <w:lang w:val="fr-FR"/>
        </w:rPr>
        <w:t xml:space="preserve">    </w:t>
      </w:r>
      <w:r>
        <w:rPr>
          <w:b/>
          <w:bCs/>
          <w:lang w:val="fr-FR"/>
        </w:rPr>
        <w:t>Từ 1988 đến nay</w:t>
      </w:r>
    </w:p>
    <w:p>
      <w:pPr>
        <w:pStyle w:val="Normal"/>
        <w:jc w:val="both"/>
        <w:rPr/>
      </w:pPr>
      <w:r>
        <w:rPr>
          <w:lang w:val="fr-FR"/>
        </w:rPr>
        <w:t xml:space="preserve">    </w:t>
      </w:r>
      <w:r>
        <w:rPr>
          <w:lang w:val="fr-FR"/>
        </w:rPr>
        <w:t xml:space="preserve">Cuộc tranh-đấu của dân-tộc Miến theo chiều-hướng ôn-hòa, qua Phong-Trào Quốc-Gia vì Dân-Chủ « Ligue Nationale pour la Démocratie » NLD đại-diện là  Aung San Suu Kyi. Thời-điểm 1988 đánh-dấu thế-hệ tranh-đấu mới của thành-phần sinh-viên Miến, gọi là thế-hệ 88 (vì bắt đầu từ năm 1988) đồng-thời xác nhận vai trò lãnh-đạo khối dân-chủ của bà Aung San Suu Kyi. Năm 1988 cũng đánh dấu việc từ bỏ kinh-tế xã-hội chủ-nghĩa để trở lại kinh-tế thị-trường của giới quân-phiệt SLORC. Tuy nhiên, cũng như Việt-Nam, sau khi khối cộng-sản quốc-tế sụp-đổ, phải chuyển sang kinh-tế thị-trường, vấn-nạn lớn của chế độ là việc tham-nhũng lan-tràn do giới cầm-quyền ỷ-thế ăn cắp của công, ăn cướp của dân thành của riêng-tư. Miến-Điện là một xứ rất phong-phú về lâm-sản, mỏ các loại đá quí và dầu hỏa, là một trong các xứ sản-xuất dầu-hỏa đầu tiên của thế-giới, lúc còn chịu cai-trị của đế-quốc Anh, những năm đầu thế-kỷ 20. Các tướng-lãnh quân-phiệt trong ban SLORC móc nối với các đại công-ty ngoại-quốc, cho khai-thác tài-nguyên (như hãng Total-Fina của Pháp và các công-ty khai-thác lâm-sản và hải sản Thái-Lan), sử-dụng người dân Miến, kể cả trẻ em, như những nô-lệ để xây-dựng các phương-tiện cũng như hạ-tầng cơ-sở cần-thiết cho việc khai-thác. Theo tố-cáo của Financial Times thì các đại công-ty thường-xuyên dùng tiền bạc mua-chuộc các tướng-lãnh nắm quyền. Vừa qua, đám cưới của con gái tướng Than Shwe, nổi tiếng về sự xa-hoa, được nhận quà cưới có đến hơn 50 triệu đô-la, trong khi đó đa-số người dân Miến không đủ cơm cho hai bữa ăn. </w:t>
      </w:r>
    </w:p>
    <w:p>
      <w:pPr>
        <w:pStyle w:val="Normal"/>
        <w:jc w:val="both"/>
        <w:rPr/>
      </w:pPr>
      <w:r>
        <w:rPr>
          <w:lang w:val="fr-FR"/>
        </w:rPr>
        <w:t xml:space="preserve">    </w:t>
      </w:r>
      <w:r>
        <w:rPr>
          <w:lang w:val="fr-FR"/>
        </w:rPr>
        <w:t xml:space="preserve">Hiện nay quân-đội Miến-Điện có khoảng 400.000 quân (gia tăng từ 250.000 đến 400.000 trong vòng 10 năm). Mặc dầu nước này không có thù-nghịch với bất kỳ nước nào (ngoại trừ có một vài căng-thẳng nhỏ với Thái-Lan), nhiệm-vụ của họ là kiểm-soát các dân-tộc thiểu-số đòi tự-trị sống ở các vùng rừng núi hẻo-lánh. Theo các bản báo-cáo của Liên-Hiệp-Quốc, chính-phủ quân-phiệt Miến đã phạm tội ác chống nhân-loại vì đã tàn-sát dã-man các nhóm dân-tộc thiểu-số không chịu qui-phục nhà cầm-quyền. Nhưng con số quân-đội lớn không phải là một điều ngạc-nhiên, ta thấy vai trò của quân-nhân Miến-Điện tương-tự như vai trò của đảng-viên đảng cộng-sản VN. Họ có mục-tiêu kiểm-soát dân chúng để giữ chế-độ mà họ được ban ơn mưa-móc. </w:t>
      </w:r>
    </w:p>
    <w:p>
      <w:pPr>
        <w:pStyle w:val="Normal"/>
        <w:jc w:val="both"/>
        <w:rPr/>
      </w:pPr>
      <w:r>
        <w:rPr>
          <w:lang w:val="fr-FR"/>
        </w:rPr>
        <w:t xml:space="preserve">    </w:t>
      </w:r>
      <w:r>
        <w:rPr>
          <w:lang w:val="fr-FR"/>
        </w:rPr>
        <w:t xml:space="preserve">Miến-Điện rất ít phát-triển về kỹ-nghệ, phần lớn dân-chúng sống vùng thôn-quê. </w:t>
      </w:r>
      <w:r>
        <w:rPr/>
        <w:t>Vì theo Phật-Giáo phần lớn nên đời sống của người dân cũng rất đạm-bạc, không phải là một xã-hội tiêu-thụ.</w:t>
      </w:r>
    </w:p>
    <w:p>
      <w:pPr>
        <w:pStyle w:val="Normal"/>
        <w:jc w:val="both"/>
        <w:rPr>
          <w:lang w:val="fr-FR"/>
        </w:rPr>
      </w:pPr>
      <w:r>
        <w:rPr/>
        <w:t xml:space="preserve">    </w:t>
      </w:r>
      <w:r>
        <w:rPr/>
        <w:t xml:space="preserve">Ngân-sách quân-đội chiếm phần lớn ngân-sách quốc-gia (hiện nay là 25%, có tài-liệu nói là 50%). Trường đại-học thì đóng cửa từ năm 1988 (chỉ mở lại trong một gian-đoạn ngắn từ 1995-1996) sau đó lại đóng cửa vào tháng 12 năm 1996 vì lý-do an-ninh. Việc đóng hay mở cửa đại-học là do quyết-định của các tướng-lãnh quân-phiệt. Về tiểu-học, theo một bản báo-cáo của UNICEF, chỉ có khoảng 27% trẻ em được học hoàn-tất chương-trình. Nguyên-do là vì nhà quá nghèo hoặc vì bị nhà-nước bó buộc phải làm việc như làm đường-lộ, đường sắt, xây đập v.v… Số đông khác, từ 13, 14 tuổi đã vô đăng lính, hay bị bắt vào lính để làm khổ-sai như khuân-vác quân-dụng trong các chiến-dịch càn-quét dân-tộc thiểu-số và không hề có lương-bỗng. Những đứa trẻ này nhiều chỉ nhận được « nước cơm » (tức nấu cơm, đổ nước vào gạo nấu sôi lên, chắt nước ra, nồi cơm được đậy nắp lại, bớt lửa và chờ chín. Nước chắt ra gọi là nước cơm, có màu trắng đục, người nghèo thường dùng như là món canh) thay cho lương-thực. </w:t>
      </w:r>
      <w:r>
        <w:rPr>
          <w:lang w:val="fr-FR"/>
        </w:rPr>
        <w:t xml:space="preserve">Tổ-Chức Lao-Động Quốc-Tế tố-cáo (năm 1998) nhóm quân-phiệt đã sử-dụng dân-chúng như là một nguồn nhân-lực miễn-phí khổng-lồ : </w:t>
      </w:r>
      <w:r>
        <w:rPr>
          <w:i/>
          <w:iCs/>
          <w:lang w:val="fr-FR"/>
        </w:rPr>
        <w:t>« les officiels du gouvernement et en particulier les militaires traitent la population civile comme une immense source de travailleurs forcés non payés et de serviteurs à leur disposition est un élément d'un système politique basé sur l'utilisation de la force et de l'intimidation destiné à priver la population de ses droits démocratiques. Leurs actions sont une offense grave à la dignité humaine et ont un effet avilissant sur la société civile</w:t>
      </w:r>
      <w:r>
        <w:rPr>
          <w:lang w:val="fr-FR"/>
        </w:rPr>
        <w:t> ».</w:t>
      </w:r>
    </w:p>
    <w:p>
      <w:pPr>
        <w:pStyle w:val="Normal"/>
        <w:jc w:val="both"/>
        <w:rPr/>
      </w:pPr>
      <w:r>
        <w:rPr>
          <w:lang w:val="fr-FR"/>
        </w:rPr>
        <w:t xml:space="preserve">    </w:t>
      </w:r>
      <w:r>
        <w:rPr>
          <w:lang w:val="fr-FR"/>
        </w:rPr>
        <w:t>Ta thấy việc lạm-dụng nhân-lực, chà-đạp nhân-phẩm con người của quân-phiệt Miến-Điện không khác nhiều lắm nhóm lãnh-đạo Việt-Nam trước thời mở cửa. Thành-phần « thanh-niên xung-phong » là một bằng-chứng cho việc lạm-dụng nhân-lực của người dân.</w:t>
      </w:r>
    </w:p>
    <w:p>
      <w:pPr>
        <w:pStyle w:val="Normal"/>
        <w:jc w:val="both"/>
        <w:rPr/>
      </w:pPr>
      <w:r>
        <w:rPr>
          <w:lang w:val="fr-FR"/>
        </w:rPr>
        <w:t xml:space="preserve">    </w:t>
      </w:r>
      <w:r>
        <w:rPr>
          <w:lang w:val="fr-FR"/>
        </w:rPr>
        <w:t xml:space="preserve">Về thứ-hạng quyền-lực, sắp-xếp theo Conseil d'Etat pour la paix et le développement (SPDC, viết tắt theo tiếng Anh) Ủy-Ban Quốc-Gia Về Hòa-Bình và Phát-Triển thì Tướng Than Shue đứng đầu, chủ-tịch của SPDC, thứ hai là ông Maung Aye, thứ ba mới là ông Soe Win, đương-kim thủ-tướng. </w:t>
      </w:r>
    </w:p>
    <w:p>
      <w:pPr>
        <w:pStyle w:val="Normal"/>
        <w:jc w:val="both"/>
        <w:rPr/>
      </w:pPr>
      <w:r>
        <w:rPr>
          <w:lang w:val="fr-FR"/>
        </w:rPr>
        <w:t xml:space="preserve">    </w:t>
      </w:r>
      <w:r>
        <w:rPr/>
        <w:t>Tướng Than Shwe, 74 tuổi, rất mê-tín dị-đoan. Tháng 4 năm 1992 ông này cách-chức Saw Maung ra ngoài SLORC tức Ủy-Ban Quốc-Gia về Tái-Lập Trật-Tự Công-Cộng (Conseil national pour le rétablissement de l' ordre public) vì Saw Maung chủ-trương đàn-áp vụ 1988 và quá thân-cận với Ne Win. Tiếp theo Than Shwe cho phóng-thích khoảng 2.000 tù-nhân chính-trị để lấy lòng phe chống-đối, nhưng sau khi chấn-chỉnh được quyền-lực, việc đàn-áp cho thấy sau này cũng không kém phần tàn-bạo.</w:t>
      </w:r>
    </w:p>
    <w:p>
      <w:pPr>
        <w:pStyle w:val="Normal"/>
        <w:jc w:val="both"/>
        <w:rPr/>
      </w:pPr>
      <w:r>
        <w:rPr/>
        <w:t xml:space="preserve">    </w:t>
      </w:r>
      <w:r>
        <w:rPr/>
        <w:t>Ông Maung Aye, 69 tuổi, được xem như là một người cực-đoan, cứng-rắn đến mức khát máu, trách-nhiệm những vụ tàn-sát các nhóm dân-tộc thiểu-số mà Liên-Hiệp-Quốc đã từng lên án là các hành-vi vi-phạm tội ác diệt-chủng. Ông này dành được chỗ của tướng Khin Nyunt (lãnh-đạo an-ninh quốc-phòng), sau khi ông này bị gạt ra khỏi chức-vụ năm 2004 với lý-do chính-thức là tham-nhũng. Ông bị quản-chế tại-gia từ thời-điểm này. Khin Nyunt nổi-tiếng thông-minh hơn hết trong 4 người lãnh-đạo quân-phiệt (3 người khác là Than Shwe, Maung Aye và Tin U, ông này bị chết tháng hai năm 2001 do tai-nạn phi-cơ), có nếp sống khổ-hạnh, nhưng ông là người có thủ-đoạn, giật giây trong vụ 1988 để lấy cớ cho quân-đội can-thiệp.</w:t>
      </w:r>
    </w:p>
    <w:p>
      <w:pPr>
        <w:pStyle w:val="Normal"/>
        <w:jc w:val="both"/>
        <w:rPr/>
      </w:pPr>
      <w:r>
        <w:rPr/>
        <w:t xml:space="preserve">    </w:t>
      </w:r>
      <w:r>
        <w:rPr/>
        <w:t xml:space="preserve">Hiện nay cơ-quan đầu não của nhóm quân-phiệt đóng tại thủ-đô mới là Naypiydaw, được xây-dựng đặc-biệt như là một pháo-đài, cách Rangoon 400km. </w:t>
      </w:r>
    </w:p>
    <w:p>
      <w:pPr>
        <w:pStyle w:val="Normal"/>
        <w:jc w:val="both"/>
        <w:rPr>
          <w:b/>
          <w:b/>
          <w:bCs/>
        </w:rPr>
      </w:pPr>
      <w:r>
        <w:rPr>
          <w:b/>
          <w:bCs/>
        </w:rPr>
        <w:t>Các cuộc biểu-tình vào tháng 9-2007</w:t>
      </w:r>
    </w:p>
    <w:p>
      <w:pPr>
        <w:pStyle w:val="Normal"/>
        <w:jc w:val="both"/>
        <w:rPr/>
      </w:pPr>
      <w:r>
        <w:rPr/>
        <w:t xml:space="preserve">    </w:t>
      </w:r>
      <w:r>
        <w:rPr/>
        <w:t>Nguyên-nhân chính gây nên các vụ biểu-tình tháng 9 năm 2007 của các tăng-chúng Phật-Giáo, sau đó lan rộng đến các thành-phần dân chúng, là do một quyết-định về tăng-giá nhu-yếu phẩm. Giá xăng tăng 66%, dầu diesel tăng 100%, gaz hóa lỏng tăng 500% ; giá gạo, dầu ăn, trứng v.v… đều tăng vọt.</w:t>
      </w:r>
    </w:p>
    <w:p>
      <w:pPr>
        <w:pStyle w:val="Normal"/>
        <w:jc w:val="both"/>
        <w:rPr/>
      </w:pPr>
      <w:r>
        <w:rPr/>
        <w:t xml:space="preserve">    </w:t>
      </w:r>
      <w:r>
        <w:rPr/>
        <w:t>Theo truyền-thống lịch-sử, Phật-Giáo Miến-Điện có trách-nhiệm hướng-dẫn vua xứ Miến về đạo-đức xã-hội để cải-thiện đời sống của người dân. Vai-trò của « sangha », cộng-đồng các tăng-lữ, tương-tự như vai-trò của nhà-thờ thời Trung-Cổ ở Châu-Âu. Hiện nay có khoảng 350.000 tu-sĩ tại Miến-Điện, tương-đương với số tu-sĩ thuộc Vatican. Phật-giáo ảnh-hưởng sâu-đậm đến mọi người dân Miến. Trong đời mọi người đàn-ông Miến đều trải qua một thời-gian xuất gia, khoảng 2 năm. Phật-giáo Miến-Điện dưới thời-kỳ thuộc Anh cũng đóng vai trò chủ-động trong việc chống đế-quốc. Năm 1988, những đàn-áp của phe quân-phiệt không chỉ ở trong quần-chúng, các giới sinh-viên, trí-thức, mà cũng lan đến các nhà chùa. Một số không nhỏ sa-môn, tăng-lữ cũng đã bị giết hay bị tù trong các cuộc đàn áp 1988. Như thế nguồn-gốc của tranh-đấu hiện nay của Phật-Giáo không phải chỉ do biến-động về kinh-tế trong đời sống mà đã bắt nguồn từ 20 năm từ các lý-do chính-trị. Giá-cả gia-tăng chỉ là một cái cớ. Hành-động các tăng-lữ hướng-dẫn nhau tới trước cổng nhà bà Aung San Suu Kyi trong các ngày vừa qua chắc-chắn có một ý-nghĩa sâu-sắc, biểu-hiện sự đồng-cảm, hàm ý công-nhận sự lãnh-đạo chính-thống của bà Aung San.</w:t>
      </w:r>
    </w:p>
    <w:p>
      <w:pPr>
        <w:pStyle w:val="Normal"/>
        <w:jc w:val="both"/>
        <w:rPr/>
      </w:pPr>
      <w:r>
        <w:rPr/>
        <w:t xml:space="preserve">    </w:t>
      </w:r>
      <w:r>
        <w:rPr/>
        <w:t>Đương-nhiên, các cuộc biểu-tình, sau một khoảng thời-gian quan-sát, phe quân-phiệt ra tay đàn-áp dã-man, mặc dầu trước đó đã có các cảnh-cáo đến từ Hoa-Kỳ, Châu-Âu, ASEAN v.v… Người ta hy-vọng vấn-đề Miến-Điện sẽ được đưa ra Hội-Đồng Bảo-An LHQ. Tuy-nhiên, sẽ rất ít hy-vọng kết-quả cụ-thể vì quyền phủ-quyết của Trung-Quốc và Nga (2 đồng-minh của quân-phiệt).</w:t>
      </w:r>
    </w:p>
    <w:p>
      <w:pPr>
        <w:pStyle w:val="Normal"/>
        <w:jc w:val="both"/>
        <w:rPr/>
      </w:pPr>
      <w:r>
        <w:rPr/>
        <w:t xml:space="preserve">    </w:t>
      </w:r>
      <w:r>
        <w:rPr/>
        <w:t>Riêng Hoa-Kỳ và Châu-Âu lên tiếng hăm-dọa trừng-phạt kinh-tế. Nhưng hiệu-quả chưa-chắc có mà đời sống người dân Miến chắc-chắn sẽ khó-khăn hơn. T</w:t>
      </w:r>
      <w:r>
        <w:rPr>
          <w:lang w:val="vi-VN"/>
        </w:rPr>
        <w:t>ư</w:t>
      </w:r>
      <w:r>
        <w:rPr/>
        <w:t>ơng-tự như Việt-Nam trước kia và Bắc-Hàn hiện nay, bằng bộ máy tuyên-truyền rất hiệu quả, người dân ở đó hiểu rằng nguyên-nhân nghèo đói của Miến và các nước này là do từ « cấm vận » của « đế-quốc Mỹ ».</w:t>
      </w:r>
    </w:p>
    <w:p>
      <w:pPr>
        <w:pStyle w:val="Normal"/>
        <w:jc w:val="both"/>
        <w:rPr/>
      </w:pPr>
      <w:r>
        <w:rPr/>
        <w:t xml:space="preserve">    </w:t>
      </w:r>
      <w:r>
        <w:rPr/>
        <w:t>Tương-lai của Miến-Điện sẽ về đâu ? Người viết trích đoạn nhà báo Nguyễn Khanh, RFA, phỏng-vấn GS Tiến Sĩ Josef Silverstein, chuyên-gia hàng đầu về Châu-Á, ngày 28 tháng 9 như sau :</w:t>
      </w:r>
    </w:p>
    <w:p>
      <w:pPr>
        <w:pStyle w:val="Normal"/>
        <w:jc w:val="both"/>
        <w:rPr>
          <w:i/>
          <w:i/>
          <w:iCs/>
        </w:rPr>
      </w:pPr>
      <w:r>
        <w:rPr>
          <w:i/>
          <w:iCs/>
        </w:rPr>
        <w:t>Nguyễn Khanh: Các cuộc biểu tình tiếp tục xảy ra, và người dân Miến Ðiện đã cất tiếng nói. Muốn hỏi Giáo Sư là chính phủ đương thời Rangoon sẽ tiếp tục đứng vững được bao lâu nữa?</w:t>
      </w:r>
    </w:p>
    <w:p>
      <w:pPr>
        <w:pStyle w:val="Normal"/>
        <w:jc w:val="both"/>
        <w:rPr>
          <w:i/>
          <w:i/>
          <w:iCs/>
        </w:rPr>
      </w:pPr>
      <w:r>
        <w:rPr>
          <w:i/>
          <w:iCs/>
        </w:rPr>
        <w:t>Tiến Sĩ Josef Silverstein: Tôi e rằng chính phủ quân sự Rangoon sẽ tiếp tục điều khiển đất nước Miến Ðiện trong một thời gian khá lâu. Lý do là phe tướng lãnh có võ khí, có nhà tù và có cả dã tâm đàn áp người dân, thành ra họ sẽ còn tiếp tục nắm quyền trong một thời gian khá dài, trước khi chúng ta nhìn thấy thay đổi.</w:t>
      </w:r>
    </w:p>
    <w:p>
      <w:pPr>
        <w:pStyle w:val="Normal"/>
        <w:jc w:val="both"/>
        <w:rPr>
          <w:i/>
          <w:i/>
          <w:iCs/>
        </w:rPr>
      </w:pPr>
      <w:r>
        <w:rPr>
          <w:i/>
          <w:iCs/>
        </w:rPr>
        <w:t>Nguyễn Khanh: Thay đổi này liệu có thể đến nhanh hơn không?</w:t>
      </w:r>
    </w:p>
    <w:p>
      <w:pPr>
        <w:pStyle w:val="Normal"/>
        <w:jc w:val="both"/>
        <w:rPr>
          <w:i/>
          <w:i/>
          <w:iCs/>
        </w:rPr>
      </w:pPr>
      <w:r>
        <w:rPr>
          <w:i/>
          <w:iCs/>
        </w:rPr>
        <w:t>Tiến Sĩ Josef Silverstein: Nhanh hay chậm tùy thuộc vào con số người dân bị chính quyền bắn chết, tùy thuộc vào con số người đi biểu tình bị bắt bỏ tù. Nhưng đừng quên là nếu nhà cầm quyền áp dụng chính sách thật cứng rắn, có thể lúc đó người dân Miến Ðiện sẽ sợ hãi, không dám tiếp tục biểu tình bày tỏ quan điểm nữa.</w:t>
      </w:r>
    </w:p>
    <w:p>
      <w:pPr>
        <w:pStyle w:val="Normal"/>
        <w:jc w:val="both"/>
        <w:rPr/>
      </w:pPr>
      <w:r>
        <w:rPr/>
        <w:t xml:space="preserve">    </w:t>
      </w:r>
      <w:r>
        <w:rPr/>
        <w:t>Nhận-định tuy bi-quan nhưng phản-ảnh đúng thực-trạng của Miến-Điện. Rất có thể diển-tiến Miến-Điện sẽ xảy ra như ý-kiến của TS Josef Silverstein trên đây. Vì có nhiều lý-do :</w:t>
      </w:r>
    </w:p>
    <w:p>
      <w:pPr>
        <w:pStyle w:val="Normal"/>
        <w:jc w:val="both"/>
        <w:rPr/>
      </w:pPr>
      <w:r>
        <w:rPr/>
        <w:t xml:space="preserve">    </w:t>
      </w:r>
      <w:r>
        <w:rPr/>
        <w:t>Ngoài lý-do phe dân-chủ Miến-Điện chỉ có hai bàn tay không, lấy trứng chọi đá. Trên quan-điểm nhìn « bàn cờ quốc-tế », vấn-đề Miến-Điện có rất nhiều điều phức-tạp.</w:t>
      </w:r>
    </w:p>
    <w:p>
      <w:pPr>
        <w:pStyle w:val="Normal"/>
        <w:jc w:val="both"/>
        <w:rPr/>
      </w:pPr>
      <w:r>
        <w:rPr/>
        <w:t xml:space="preserve">    </w:t>
      </w:r>
      <w:r>
        <w:rPr/>
        <w:t xml:space="preserve">Ta thấy hiện nay chế-độ quân-phiệt Miến-Điện và Trung-Quốc đã có bang-giao trên mức « thân-thiện ». Một số các hải-cảng của Miến trong vùng biển Andaman đã được Trung-Quốc sử-dụng làm căn-cứ. </w:t>
      </w:r>
    </w:p>
    <w:p>
      <w:pPr>
        <w:pStyle w:val="Normal"/>
        <w:jc w:val="both"/>
        <w:rPr/>
      </w:pPr>
      <w:r>
        <w:rPr/>
        <w:t xml:space="preserve">    </w:t>
      </w:r>
      <w:r>
        <w:rPr/>
        <w:t xml:space="preserve">Đặc-điểm khác của vùng Châu-Á là các chế-độ độc-tài ngày càng đông hơn. Vừa qua là Thái-Lan đã trở lại chế-độ quân-phiệt. Sơ-lược ta thấy từ Tây sang Đông có các nước quân-phiệt và độc-tài : Pakistan, Bangladesh (năm 2005), Miến-Điện, Thái-Lan, Lào, Việt-Nam (nếu không muốn nói thêm các nước Đông-Nam Á hồi-giáo như Mã-Lai, Nam-Dương). </w:t>
      </w:r>
    </w:p>
    <w:p>
      <w:pPr>
        <w:pStyle w:val="Normal"/>
        <w:jc w:val="both"/>
        <w:rPr/>
      </w:pPr>
      <w:r>
        <w:rPr/>
        <w:t xml:space="preserve">    </w:t>
      </w:r>
      <w:r>
        <w:rPr/>
        <w:t>Ấn-Độ, nước dân-chủ duy-nhất, bị bao vây Đông và Tây bởi hai nước quân-phiệt Pakistan và Miến-Điện thân Trung-Quốc. Hai nước Ấn-Độ và Trung-Quốc đã chạm súng với nhau trong thập niên 60 vì tranh-chấp lãnh-thổ vùng Cachemire. Vấn-đề tranh-chấp hiện nay vẫn chưa giải-quyết. Việc tranh-chấp này cũng tương-tự giữa Ấn và Pakistan. Ấn-Độ vì thế bị đe-dọa.</w:t>
      </w:r>
    </w:p>
    <w:p>
      <w:pPr>
        <w:pStyle w:val="Normal"/>
        <w:jc w:val="both"/>
        <w:rPr/>
      </w:pPr>
      <w:r>
        <w:rPr/>
        <w:t xml:space="preserve">    </w:t>
      </w:r>
      <w:r>
        <w:rPr/>
        <w:t>Mặc dầu Ấn và Miến có liên-quan về văn-minh và lịch-sử, lãnh-đạo khối dân-chủ Miến, bà Aung San Suu Kyi ảnh-hưởng sâu-sắc Gandhi, vị cha-già của Ấn-Độ. Nhưng Ấn-Độ cố hòa-hoãn với nhóm quân-phiệt để không gây thù-nghịch.</w:t>
      </w:r>
    </w:p>
    <w:p>
      <w:pPr>
        <w:pStyle w:val="Normal"/>
        <w:jc w:val="both"/>
        <w:rPr/>
      </w:pPr>
      <w:r>
        <w:rPr/>
        <w:t xml:space="preserve">    </w:t>
      </w:r>
      <w:r>
        <w:rPr/>
        <w:t>Khuynh-hướng độc-tài trong vùng tăng, các chế-độ độc-tài thường bao-che, bênh-vực lẫn nhau, đương-nhiên phía dân-chủ sẽ suy-yếu.</w:t>
      </w:r>
    </w:p>
    <w:p>
      <w:pPr>
        <w:pStyle w:val="Normal"/>
        <w:jc w:val="both"/>
        <w:rPr/>
      </w:pPr>
      <w:r>
        <w:rPr/>
        <w:t xml:space="preserve">    </w:t>
      </w:r>
      <w:r>
        <w:rPr/>
        <w:t>Một cái nhìn khác, các chiến-lược gia cũng như các nhà kinh-tế học trên thế-giới cùng đồng-ý với nhau rằng thế-kỷ 21 sẽ là thế-kỷ của Trung-Quốc và Ấn-Độ</w:t>
      </w:r>
    </w:p>
    <w:p>
      <w:pPr>
        <w:pStyle w:val="Normal"/>
        <w:jc w:val="both"/>
        <w:rPr/>
      </w:pPr>
      <w:r>
        <w:rPr/>
        <w:t xml:space="preserve">    </w:t>
      </w:r>
      <w:r>
        <w:rPr/>
        <w:t>Nếu sự phát-triển các nước không bị gián-đoạn do các biến-cố từ khủng hoảng kinh-tế hay chiến-tranh, đến năm 2050, dự-tính PIB đầu người của Hoa-Kỳ (85.000$), Nhật (65.000$), Trung-Quốc (30.000$) và Ấn-Độ (20.000$). Nhưng tổng sản-lượng quốc-nội của Trung-Quốc vượt xa các nước khác (nhờ dân-số đông) là 45.000 tỉ $ trong khi Hoa-Kỳ chỉ có 35.000 tỉ $, Ấn-Độ 28.000 tỉ $ và Nhật chỉ có khoảng 7.000 tỉ (</w:t>
      </w:r>
      <w:r>
        <w:rPr>
          <w:rStyle w:val="FootnoteAnchor"/>
        </w:rPr>
        <w:footnoteReference w:id="6"/>
      </w:r>
      <w:r>
        <w:rPr/>
        <w:t>). (</w:t>
      </w:r>
      <w:r>
        <w:rPr>
          <w:i/>
          <w:iCs/>
        </w:rPr>
        <w:t>tiếp trang 18</w:t>
      </w:r>
      <w:r>
        <w:rPr/>
        <w:t>)</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CHỦ TỊCH QUỐC HỘI LÊ QUANG ĐẠO ĐỀ NGHỊ LUẬT HOÁ ĐIỀU 4 HIẾN PHÁP .</w:t>
      </w:r>
    </w:p>
    <w:p>
      <w:pPr>
        <w:pStyle w:val="Normal"/>
        <w:jc w:val="both"/>
        <w:rPr>
          <w:b/>
          <w:b/>
          <w:sz w:val="32"/>
          <w:szCs w:val="32"/>
        </w:rPr>
      </w:pPr>
      <w:r>
        <w:rPr>
          <w:b/>
          <w:sz w:val="32"/>
          <w:szCs w:val="32"/>
        </w:rPr>
      </w:r>
    </w:p>
    <w:p>
      <w:pPr>
        <w:pStyle w:val="Normal"/>
        <w:jc w:val="both"/>
        <w:rPr/>
      </w:pPr>
      <w:r>
        <w:rPr/>
        <w:t xml:space="preserve"> </w:t>
      </w:r>
      <w:r>
        <w:rPr/>
        <w:t>(Trích hồi ký “</w:t>
      </w:r>
      <w:r>
        <w:rPr>
          <w:b/>
          <w:bCs/>
          <w:u w:val="single"/>
        </w:rPr>
        <w:t>Người lữ hành lặng lẽ</w:t>
      </w:r>
      <w:r>
        <w:rPr/>
        <w:t xml:space="preserve"> của Lê Quang Đạo ”)</w:t>
      </w:r>
    </w:p>
    <w:p>
      <w:pPr>
        <w:pStyle w:val="Normal"/>
        <w:jc w:val="both"/>
        <w:rPr/>
      </w:pPr>
      <w:r>
        <w:rPr/>
        <w:t xml:space="preserve">    </w:t>
      </w:r>
      <w:r>
        <w:rPr/>
        <w:t xml:space="preserve">ăm 1992, trong một bức thư gửi Bộ chính trị có đầu đề </w:t>
      </w:r>
      <w:r>
        <w:rPr>
          <w:b/>
          <w:bCs/>
          <w:u w:val="single"/>
        </w:rPr>
        <w:t>Mấy ý kiến đề nghị về đổi mới sự lãnh đạo của Đảng</w:t>
      </w:r>
      <w:r>
        <w:rPr/>
        <w:t xml:space="preserve">, Lê Quang Đạo viết :     </w:t>
      </w:r>
    </w:p>
    <w:p>
      <w:pPr>
        <w:pStyle w:val="Normal"/>
        <w:jc w:val="both"/>
        <w:rPr/>
      </w:pPr>
      <w:r>
        <w:rPr/>
        <w:t xml:space="preserve">   </w:t>
      </w:r>
      <w:r>
        <w:rPr>
          <w:lang w:val="fr-FR"/>
        </w:rPr>
        <w:t xml:space="preserve">“ </w:t>
      </w:r>
      <w:r>
        <w:rPr>
          <w:b/>
          <w:i/>
          <w:lang w:val="fr-FR"/>
        </w:rPr>
        <w:t>…</w:t>
      </w:r>
      <w:r>
        <w:rPr>
          <w:b/>
          <w:i/>
          <w:lang w:val="fr-FR"/>
        </w:rPr>
        <w:t>..Tôi cũng đề nghị nên suy nghĩ xem có nên ra một đạo luật về Đảng lãnh đạo không ? Điều 4 của Hiến pháp đã thể chế hoá sự lãnh đạo của Đảng rồi. Nhưng nếu có luật cụ thể hoá điều này định rõ quyền hạn, trách nhiệm của các tổ chức Đảng đối với Nhà nước, đối với nhân dân thì mới có căn cứ đầy đủ về luật pháp vừa phát huy quyền lãnh đạo của Đảng vừa ngăn ngừa tình trang coi quyền lãnh đạo của Đảng là vô giới hạn, đi đến lạm quyền, lộng quyền ảnh hưởng rất xấu đến vai trò và uy tín của Đảng” .</w:t>
      </w:r>
      <w:r>
        <w:rPr>
          <w:lang w:val="fr-FR"/>
        </w:rPr>
        <w:t xml:space="preserve">   </w:t>
      </w:r>
    </w:p>
    <w:p>
      <w:pPr>
        <w:pStyle w:val="Normal"/>
        <w:jc w:val="both"/>
        <w:rPr>
          <w:lang w:val="fr-FR"/>
        </w:rPr>
      </w:pPr>
      <w:r>
        <w:rPr>
          <w:lang w:val="fr-FR"/>
        </w:rPr>
        <w:t xml:space="preserve">   </w:t>
      </w:r>
      <w:r>
        <w:rPr>
          <w:lang w:val="fr-FR"/>
        </w:rPr>
        <w:t>Thời gian được Đảng phân công làm công tác Quốc hội, Lê Quang Đạo thấy ra mọi việc phải theo luật vì mọi điều luật đều phải lấy căn cứ từ Hiến pháp. Điều 4 trong Hiến pháp 1980 và cả bản sửa đổi năm 1992 đều khẳng định vai trò lãnh đạo chính trị duy nhất của ĐCSVN. Về mặt luật học, điều đó có thể hiểu là Hiến pháp chưa đặt tiền đề dẫn đến yêu cầu phải có một “Luật về Đảng”, nhưng rõ ràng với sự khẳng định ở điều 4, Hiến pháp đã đặt ra là phải luật hoá vai trò lãnh đạo của Đảng. Theo quan niệm của ông, việc này là tất yếu trên con đường hoàn chỉnh Nhà nước pháp quyền theo đúng đường lối của Đảng : “Đảng lãnh đạo, Nhà nước quản lý, Nhân Dân làm chủ”. Nếu có luật về Đảng lãnh đạo thì không chỉ có đảm bảo sự lãnh đạo của Đảng đã được “ luật hoá ”, mà còn đảm bảo sự lãnh đạo đó theo đúng  luật. Đây là hai mặt biện chứng của một vấn đề. Luật này ra đời sẽ không hề  “trói buộc” hoặc “hạn chế” sự lãnh đạo của Đảng mà ngược lại sẽ làm cho sự lãnh đạo này có hiệu quả hơn nhiều.</w:t>
      </w:r>
    </w:p>
    <w:p>
      <w:pPr>
        <w:pStyle w:val="Normal"/>
        <w:jc w:val="both"/>
        <w:rPr>
          <w:lang w:val="fr-FR"/>
        </w:rPr>
      </w:pPr>
      <w:r>
        <w:rPr>
          <w:lang w:val="fr-FR"/>
        </w:rPr>
        <w:t xml:space="preserve">    </w:t>
      </w:r>
      <w:r>
        <w:rPr>
          <w:lang w:val="fr-FR"/>
        </w:rPr>
        <w:t>Thực tiễn hoạt động kinh tế xã hội dường như ngày càng củng cố suy nghĩ của ông. Rõ ràng khi Luật Công đoàn được ban hành thì trong các cơ quan, xí nghiệp, cơ sở sản xuất, dù là Quốc doanh hay Dân doanh, khi đã đủ tiêu chuẩn sẽ bắt buộc phải thành lập tổ chức công đoàn, nếu không sẽ là phạm luật. Hay như hoạt động của các công ty, Luật doanh nghiệp đã quy định rõ ràng nhiệm vụ, quyền hạn, và trách nhiệm của cổ động, hội đồng quản trị, giám đốc… Nhưng vai trò lãnh đạo của Đảng trong hoạt động của các tổ chức kinh tế này thì lại chưa được như vậy. Vì không có quy định thành văn bản luật pháp nên thường xảy ra hai tình trạng, quá “tả” hoặc quá “hữu” ; có khi tổ chức Đảng can thiệp quá sâu vào hoạt động của đơn vị kinh tế, gây trở ngại cho công việc chung. Nhưng có lúc tổ chức Đảng cơ sở lại thụ động, thậm chí “làm ngơ” trước mọi hoạt động của đơn vị kinh tế, không chỉ làm cho hoạt đông không có hiệu quả mà còn gây thiệt hại lớn cho đơn vị và cho cả nền kinh tế chung. Đó là chưa nói đến những người lãnh đạo cơ sở Đảng tại các đơn vị này không được nghiêm minh và vô tư, hậu quả còn tệ hại hơn nhiều.</w:t>
      </w:r>
    </w:p>
    <w:p>
      <w:pPr>
        <w:pStyle w:val="Normal"/>
        <w:jc w:val="both"/>
        <w:rPr>
          <w:lang w:val="fr-FR"/>
        </w:rPr>
      </w:pPr>
      <w:r>
        <w:rPr>
          <w:lang w:val="fr-FR"/>
        </w:rPr>
        <w:t xml:space="preserve">    </w:t>
      </w:r>
      <w:r>
        <w:rPr>
          <w:lang w:val="fr-FR"/>
        </w:rPr>
        <w:t>Ngày 12-4-1996, trong bức thư gửi Tổng Bí thư Đỗ Mười và Bộ chính trị, ông lại đề cập tới vấn đề này :</w:t>
      </w:r>
    </w:p>
    <w:p>
      <w:pPr>
        <w:pStyle w:val="Normal"/>
        <w:jc w:val="both"/>
        <w:rPr/>
      </w:pPr>
      <w:r>
        <w:rPr>
          <w:lang w:val="fr-FR"/>
        </w:rPr>
        <w:t xml:space="preserve">    </w:t>
      </w:r>
      <w:r>
        <w:rPr>
          <w:b/>
          <w:i/>
          <w:lang w:val="fr-FR"/>
        </w:rPr>
        <w:t xml:space="preserve">“ </w:t>
      </w:r>
      <w:r>
        <w:rPr>
          <w:b/>
          <w:i/>
          <w:lang w:val="fr-FR"/>
        </w:rPr>
        <w:t>Tôi đề nghị cần sớm có luật về Đảng lãnh đạo để cụ thể hoá điều 4 của Hiến pháp năm 1992, để bảo vệ sự lãnh đạo của Đảng, điều chỉnh mối quan hệ đúng đắn giữa Đảng với Nhà nước, với nhân dân…”</w:t>
      </w:r>
      <w:r>
        <w:rPr>
          <w:lang w:val="fr-FR"/>
        </w:rPr>
        <w:t xml:space="preserve"> .    </w:t>
      </w:r>
    </w:p>
    <w:p>
      <w:pPr>
        <w:pStyle w:val="Normal"/>
        <w:jc w:val="both"/>
        <w:rPr>
          <w:lang w:val="fr-FR"/>
        </w:rPr>
      </w:pPr>
      <w:r>
        <w:rPr>
          <w:lang w:val="fr-FR"/>
        </w:rPr>
        <w:t xml:space="preserve">  </w:t>
      </w:r>
      <w:r>
        <w:rPr>
          <w:lang w:val="fr-FR"/>
        </w:rPr>
        <w:t>Trong thư gửi Ban chấp hành Trung ương Đảng ngày 30-5-1997, góp ý vào đề án tiếp tục xây dựng, hoàn thiện Nhà nước Cộng Hoà Xã Hội Chủ Nghĩa Việt Nam, ông viết :</w:t>
      </w:r>
    </w:p>
    <w:p>
      <w:pPr>
        <w:pStyle w:val="Normal"/>
        <w:jc w:val="both"/>
        <w:rPr/>
      </w:pPr>
      <w:r>
        <w:rPr>
          <w:lang w:val="fr-FR"/>
        </w:rPr>
        <w:t xml:space="preserve">    </w:t>
      </w:r>
      <w:r>
        <w:rPr>
          <w:i/>
          <w:iCs/>
          <w:lang w:val="fr-FR"/>
        </w:rPr>
        <w:t>“</w:t>
      </w:r>
      <w:r>
        <w:rPr>
          <w:i/>
          <w:iCs/>
          <w:lang w:val="fr-FR"/>
        </w:rPr>
        <w:t>Để cụ thể hoá điều 4 của Hiến pháp, bảo vệ sự lãnh đạo đúng đắn của Đảng, ngăn ngừa và khắc phục những cán bộ, đảng viên vì lợi ích riêng tư, lợi dụng danh nghĩa Đảng làm trái đường lối chính sách của Đảng, trái pháp luật, đặt mình lên trên Nhà nước, thậm chí khống chế, lũng đoạn tổ chức Nhà nước, vi phạm quyền làm chủ và lợi ích hợp pháp của nhân dân ta, rất cần có luật về Đảng lãnh đạo nhằm điều chỉnh mối quan hệ giữa Đảng với Nhà nước, với đoàn thể và nhân dân đúng với đường lối quan điểm của Đảng”.</w:t>
      </w:r>
    </w:p>
    <w:p>
      <w:pPr>
        <w:pStyle w:val="Normal"/>
        <w:jc w:val="both"/>
        <w:rPr/>
      </w:pPr>
      <w:r>
        <w:rPr>
          <w:lang w:val="fr-FR"/>
        </w:rPr>
        <w:t xml:space="preserve">    </w:t>
      </w:r>
      <w:r>
        <w:rPr>
          <w:lang w:val="fr-FR"/>
        </w:rPr>
        <w:t>Ông mong mỏi sớm đến ngày trên thế giới sẽ không còn nói đến Việt Nam như một nước nghèo mà ngược lại, một nước thật sự “</w:t>
      </w:r>
      <w:r>
        <w:rPr>
          <w:i/>
          <w:iCs/>
          <w:lang w:val="fr-FR"/>
        </w:rPr>
        <w:t>giàu mạnh, công bằng, dân chủ và văn minh”</w:t>
      </w:r>
      <w:r>
        <w:rPr>
          <w:lang w:val="fr-FR"/>
        </w:rPr>
        <w:t>. Trước sau, ông vẫn tin rằng chỉ có củng cố sự lãnh đạo của Đảng theo nghĩa đầy đủ và đúng đắn của từ này thì Việt Nam mới có thể đạt đến được mục tiêu này.</w:t>
      </w:r>
    </w:p>
    <w:p>
      <w:pPr>
        <w:pStyle w:val="Normal"/>
        <w:jc w:val="both"/>
        <w:rPr/>
      </w:pPr>
      <w:r>
        <w:rPr>
          <w:lang w:val="fr-FR"/>
        </w:rPr>
        <w:t xml:space="preserve">    </w:t>
      </w:r>
      <w:r>
        <w:rPr>
          <w:lang w:val="fr-FR"/>
        </w:rPr>
        <w:t xml:space="preserve">Ngày 22-1-1999, Lê Quang Đạo gửi Bộ Chính trị một bản góp ý kiến đối </w:t>
      </w:r>
      <w:r>
        <w:rPr>
          <w:b/>
          <w:i/>
          <w:lang w:val="fr-FR"/>
        </w:rPr>
        <w:t>với “ Dự thảo một số vấn đề cơ bản và cấp bách về công tác xây dựng Đảng hiện nay”</w:t>
      </w:r>
      <w:r>
        <w:rPr>
          <w:lang w:val="fr-FR"/>
        </w:rPr>
        <w:t xml:space="preserve">. Bản góp ý kiến dài 8 trang đánh máy vi tính. Đây là lần ông trình bày đầy đủ nhất những suy nghĩ của mình. </w:t>
      </w:r>
      <w:r>
        <w:rPr/>
        <w:t>Ông viết :</w:t>
      </w:r>
    </w:p>
    <w:p>
      <w:pPr>
        <w:pStyle w:val="Normal"/>
        <w:jc w:val="both"/>
        <w:rPr/>
      </w:pPr>
      <w:r>
        <w:rPr/>
        <w:t xml:space="preserve">    </w:t>
      </w:r>
      <w:r>
        <w:rPr>
          <w:i/>
          <w:iCs/>
        </w:rPr>
        <w:t xml:space="preserve">“ </w:t>
      </w:r>
      <w:r>
        <w:rPr>
          <w:i/>
          <w:iCs/>
        </w:rPr>
        <w:t xml:space="preserve">Tôi đã đọc khá kỹ bản báo cáo. Bản báo cáo chuẩn bị khá công phu, nêu khá rõ thực trạng tình hình Đảng hiện nay cả mặt mạnh và yếu, suy thoái, nói thẳng, nói thật nêu lên nhiều vấn đề cơ bản và cấp bách cần giải quyết cùng với những giải pháp cụ thể trong ba vấn đề lớn đã nêu trong báo cáo. Về cơ bản, tôi nhất trí với báo cáo… </w:t>
      </w:r>
      <w:r>
        <w:rPr>
          <w:b/>
          <w:i/>
          <w:iCs/>
        </w:rPr>
        <w:t>Hiện nay có nhiều đồng chí hiểu Đảng lãnh đạo tuyệt đối như là một tổ chức quyền lực ở trên tất cả, trên cả nhân dân, cả Nhà nước, tối thượng và tối hậu quyết định là rất sai. Đảng phải đứng trong giai cấp, trong nhân dân mà lãnh đạo, không thể đứng ngoài và tuyệt đối không được đứng trên.</w:t>
      </w:r>
      <w:r>
        <w:rPr>
          <w:i/>
          <w:iCs/>
        </w:rPr>
        <w:t xml:space="preserve"> Đảng viên vừa là người lãnh đạo, vừa là người đầy tớ trung thành phục vụ nhân dân, như Bác đã từng nói nhiều lần</w:t>
      </w:r>
      <w:r>
        <w:rPr>
          <w:b/>
          <w:i/>
          <w:iCs/>
        </w:rPr>
        <w:t>. Đảng phải hoạt động trong khuôn khổ Hiến pháp và pháp luật.</w:t>
      </w:r>
    </w:p>
    <w:p>
      <w:pPr>
        <w:pStyle w:val="Normal"/>
        <w:jc w:val="both"/>
        <w:rPr/>
      </w:pPr>
      <w:r>
        <w:rPr>
          <w:i/>
          <w:iCs/>
        </w:rPr>
        <w:t xml:space="preserve">    </w:t>
      </w:r>
      <w:r>
        <w:rPr>
          <w:i/>
          <w:iCs/>
        </w:rPr>
        <w:t>Vấn đề Đảng cầm quyền cũng cần hiểu rõ là Đảng lãnh đạo nhân dân cầm quyền chứ không thay nhân dân cầm quyền, cũng như Đảng lãnh đạo nhân dân làm cách mạng chứ không thay được nhân dân. Nếu thay nhân dân, cách mạng không thể thành công được”</w:t>
      </w:r>
      <w:r>
        <w:rPr/>
        <w:t>.</w:t>
      </w:r>
    </w:p>
    <w:p>
      <w:pPr>
        <w:pStyle w:val="Normal"/>
        <w:jc w:val="both"/>
        <w:rPr/>
      </w:pPr>
      <w:r>
        <w:rPr/>
        <w:t xml:space="preserve">    </w:t>
      </w:r>
      <w:r>
        <w:rPr/>
        <w:t>Bản góp ý kiến kết thúc với đoạn :</w:t>
      </w:r>
    </w:p>
    <w:p>
      <w:pPr>
        <w:pStyle w:val="Normal"/>
        <w:jc w:val="both"/>
        <w:rPr/>
      </w:pPr>
      <w:r>
        <w:rPr/>
        <w:t xml:space="preserve">    “</w:t>
      </w:r>
      <w:r>
        <w:rPr>
          <w:i/>
          <w:iCs/>
        </w:rPr>
        <w:t xml:space="preserve">Đề nghị nghiên cứu đặt thành một vấn đề quan trọng : </w:t>
      </w:r>
      <w:r>
        <w:rPr>
          <w:b/>
          <w:i/>
          <w:iCs/>
        </w:rPr>
        <w:t>Chuẩn bị chu đáo để trình ra Quốc hội thời gian thích hợp một dự án về Đảng lãnh đạo.</w:t>
      </w:r>
    </w:p>
    <w:p>
      <w:pPr>
        <w:pStyle w:val="Normal"/>
        <w:jc w:val="both"/>
        <w:rPr>
          <w:i/>
          <w:i/>
          <w:iCs/>
        </w:rPr>
      </w:pPr>
      <w:r>
        <w:rPr>
          <w:i/>
          <w:iCs/>
        </w:rPr>
        <w:t xml:space="preserve">     </w:t>
      </w:r>
      <w:r>
        <w:rPr>
          <w:i/>
          <w:iCs/>
        </w:rPr>
        <w:t>Luật này cụ thể hoá điều 4 của Hiến pháp nhằm bảo vệ sự lãnh đạo đúng đắn của Đảng, ngăn ngừa không để cho kẻ nào hoặc một nhóm người nào bất cứ với động cơ gì có thể nhân danh Đảng lãnh đạo thâu tóm quyền lực vào trong tay, lũng đoạn Nhà nước, thống trị, áp bức nhân dân phục vụ quyền lợi cho riêng mình.</w:t>
      </w:r>
    </w:p>
    <w:p>
      <w:pPr>
        <w:pStyle w:val="Normal"/>
        <w:jc w:val="both"/>
        <w:rPr>
          <w:i/>
          <w:i/>
          <w:iCs/>
        </w:rPr>
      </w:pPr>
      <w:r>
        <w:rPr>
          <w:i/>
          <w:iCs/>
        </w:rPr>
        <w:t xml:space="preserve">    </w:t>
      </w:r>
      <w:r>
        <w:rPr>
          <w:i/>
          <w:iCs/>
        </w:rPr>
        <w:t>Các vấn đề thuộc nội bộ Đảng do điều lệ Đảng quy định. Luật này chỉ điều chỉnh mối quan hệ giữa Đảng với nhân dân và Nhà nước theo đúng đường lối của Đảng, đúng Hiến pháp.</w:t>
      </w:r>
    </w:p>
    <w:p>
      <w:pPr>
        <w:pStyle w:val="Normal"/>
        <w:jc w:val="both"/>
        <w:rPr>
          <w:i/>
          <w:i/>
          <w:iCs/>
        </w:rPr>
      </w:pPr>
      <w:r>
        <w:rPr>
          <w:i/>
          <w:iCs/>
        </w:rPr>
        <w:t xml:space="preserve">    </w:t>
      </w:r>
      <w:r>
        <w:rPr>
          <w:i/>
          <w:iCs/>
        </w:rPr>
        <w:t>Có luật này sẽ tăng thêm đoàn kết giữa Đảng với nhân dân, tạo thêm điều kiện cho nhân dân có cơ sở pháp lý để tham gia xây dựng Đảng, giám sát Đảng và bảo vệ Đảng.</w:t>
      </w:r>
    </w:p>
    <w:p>
      <w:pPr>
        <w:pStyle w:val="Normal"/>
        <w:jc w:val="both"/>
        <w:rPr/>
      </w:pPr>
      <w:r>
        <w:rPr>
          <w:i/>
          <w:iCs/>
        </w:rPr>
        <w:t xml:space="preserve">    </w:t>
      </w:r>
      <w:r>
        <w:rPr>
          <w:i/>
          <w:iCs/>
        </w:rPr>
        <w:t>Không có lý nào luật về tổ chức Nhà nước, về Quốc hội là cơ quan quyền lực cao nhất, có luật công đoàn, thanh niên, mặt trận vv… lại không cần và không thể có luật về Đảng lãnh đạo. Luật này chỉ có lợi chứ không có hại chút nào cho xây dựng Đảng và cho sự lãnh đạo tuyệt đối của Đảng”</w:t>
      </w:r>
      <w:r>
        <w:rPr/>
        <w:t>.</w:t>
      </w:r>
    </w:p>
    <w:p>
      <w:pPr>
        <w:pStyle w:val="Normal"/>
        <w:jc w:val="both"/>
        <w:rPr/>
      </w:pPr>
      <w:r>
        <w:rPr/>
        <w:t xml:space="preserve">    </w:t>
      </w:r>
      <w:r>
        <w:rPr/>
        <w:t>Không hiểu vì sao ông càng ngày càng nêu vấn đề này một cách bức thiết hơn. Phải chăng ông đã linh cảm thấy thời gian của mình không còn nhiều?</w:t>
      </w:r>
    </w:p>
    <w:p>
      <w:pPr>
        <w:pStyle w:val="Normal"/>
        <w:jc w:val="right"/>
        <w:rPr/>
      </w:pPr>
      <w:r>
        <w:rPr>
          <w:b/>
          <w:i/>
          <w:iCs/>
        </w:rPr>
        <w:t xml:space="preserve">                                                                                                                                    </w:t>
      </w:r>
      <w:r>
        <w:rPr>
          <w:b/>
        </w:rPr>
        <w:t>Hữu Mai</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ai năm nhìn lại</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Thời cơ - Thách thức - Thành tựu - Yếu kém</w:t>
      </w:r>
    </w:p>
    <w:p>
      <w:pPr>
        <w:pStyle w:val="Normal"/>
        <w:jc w:val="both"/>
        <w:rPr>
          <w:b/>
          <w:b/>
          <w:bCs/>
          <w:sz w:val="40"/>
          <w:szCs w:val="40"/>
        </w:rPr>
      </w:pPr>
      <w:r>
        <w:rPr>
          <w:b/>
          <w:bCs/>
          <w:sz w:val="40"/>
          <w:szCs w:val="40"/>
        </w:rPr>
      </w:r>
    </w:p>
    <w:p>
      <w:pPr>
        <w:pStyle w:val="Normal"/>
        <w:jc w:val="right"/>
        <w:rPr>
          <w:b/>
          <w:b/>
          <w:bCs/>
        </w:rPr>
      </w:pPr>
      <w:r>
        <w:rPr>
          <w:b/>
          <w:bCs/>
        </w:rPr>
        <w:t>Trần Lâm</w:t>
      </w:r>
    </w:p>
    <w:p>
      <w:pPr>
        <w:pStyle w:val="Normal"/>
        <w:jc w:val="both"/>
        <w:rPr/>
      </w:pPr>
      <w:r>
        <w:rPr/>
        <w:t> </w:t>
      </w:r>
    </w:p>
    <w:p>
      <w:pPr>
        <w:pStyle w:val="Normal"/>
        <w:jc w:val="both"/>
        <w:rPr>
          <w:b/>
          <w:b/>
          <w:bCs/>
        </w:rPr>
      </w:pPr>
      <w:r>
        <w:rPr>
          <w:b/>
          <w:bCs/>
        </w:rPr>
        <w:t>A. Đại hội và Quốc hội:</w:t>
      </w:r>
    </w:p>
    <w:p>
      <w:pPr>
        <w:pStyle w:val="Normal"/>
        <w:jc w:val="both"/>
        <w:rPr/>
      </w:pPr>
      <w:r>
        <w:rPr/>
        <w:t xml:space="preserve">     </w:t>
      </w:r>
      <w:r>
        <w:rPr/>
        <w:t>Từ cuối 2005 đến cuối 2007, ta làm được hai việc lớn: Đại hội X và Quốc hội XII. </w:t>
      </w:r>
    </w:p>
    <w:p>
      <w:pPr>
        <w:pStyle w:val="Normal"/>
        <w:jc w:val="both"/>
        <w:rPr/>
      </w:pPr>
      <w:r>
        <w:rPr/>
        <w:t xml:space="preserve">    </w:t>
      </w:r>
      <w:r>
        <w:rPr/>
        <w:t>Trước thêm Đại hội X, đợt nhân dân góp ý sôi động từ xưa chưa hề có. Như có một dấu hiệu đổi mới tích cực. Cuối cùng từ Dự thảo đến Nghị quyết, tốn bao nhiêu công của, trước sau đều na ná, với câu chữ ngổn ngang, ý tưởng lủng củng, khó hiểu... Nó chẳng soi đường cho công việc hôm nay, nó đã đi vào quên lãng. Kẻ xấu miệng kêu: “một nền chính trị đầy tính thơ lại!” </w:t>
      </w:r>
    </w:p>
    <w:p>
      <w:pPr>
        <w:pStyle w:val="Normal"/>
        <w:jc w:val="both"/>
        <w:rPr/>
      </w:pPr>
      <w:r>
        <w:rPr/>
        <w:t xml:space="preserve">    </w:t>
      </w:r>
      <w:r>
        <w:rPr/>
        <w:t>Nhờ phúc ấm tổ tiên, Đại hội làm được một việc, càng nghĩ càng thấy giá trị của nó thật to lớn: loại được cái gọi là “quyền uy”, gạt được một số nguy hiểm trong bộ phận lãnh đạo tối cao. Cái giá trị tiềm ẩn là đã phát ra lời cảnh báo: không có ai là bất khả xâm phạm, ô dù không phải là vĩnh cửu...</w:t>
      </w:r>
    </w:p>
    <w:p>
      <w:pPr>
        <w:pStyle w:val="Normal"/>
        <w:jc w:val="both"/>
        <w:rPr/>
      </w:pPr>
      <w:r>
        <w:rPr/>
        <w:t xml:space="preserve">    </w:t>
      </w:r>
      <w:r>
        <w:rPr/>
        <w:t>Cuộc bầu cử Quốc hội XII, tuy thật vội vàng mà vẫn khêu gợi lòng tin không suy giảm của nhân dân: các bài báo cắt và xếp cao bằng gang tay, đăng nguyện vọng, đòi hỏi. Khác với dịp Đại hội XI là nội dung góp ý toàn diện thì với Quộc hội XII nặng về chính trị, và Dân quyền. Cuối cùng, trò cũ diễn lại: cũng “đảng cử, dân bầu”, “hiệp thương”, “cơ cấu”... Nhiều người chưa có điều kiện xem xét kỹ chép miệng, đầy chán ngán. </w:t>
      </w:r>
    </w:p>
    <w:p>
      <w:pPr>
        <w:pStyle w:val="Normal"/>
        <w:jc w:val="both"/>
        <w:rPr/>
      </w:pPr>
      <w:r>
        <w:rPr/>
        <w:t xml:space="preserve">    </w:t>
      </w:r>
      <w:r>
        <w:rPr/>
        <w:t>Rồi Quốc hội mới, bỏ phiếu vô thức, vô cảm trong vở diễn rất hề. Sau khi công nhận các chức danh nhà nước, khi người ta tách ra từng người, phẩm bình thì cuối cùng ai cũng thừa nhận là từng người đều hơn người tiền nhiệm. Thậm chí có người được nhắc đến với lòng yêu mến. Người ta như được an ủi và niềm tin mong manh hé lộ. </w:t>
      </w:r>
    </w:p>
    <w:p>
      <w:pPr>
        <w:pStyle w:val="Normal"/>
        <w:jc w:val="both"/>
        <w:rPr/>
      </w:pPr>
      <w:r>
        <w:rPr/>
        <w:t xml:space="preserve">    </w:t>
      </w:r>
      <w:r>
        <w:rPr/>
        <w:t>Trong thời gian mở Đại hội và Quốc hội, nhận thức trong nhân dân về chính trị, về dân chủ như được nâng cao bằng hàng chục năm qua. Hai đợt góp ý của nhân dân, những đề xuất của MTTQ, những ý kiến của Quốc hội XI, các đợt sinh hoạt và bỏ phiếu trong BCHTW khoá IX và Quốc hội XI... nhiều đại biểu không chấp thuận đề xuất của Bộ chính trị đã minh chứng. Thật là: Xem mặt trái biết mặt phải và ngược lại. </w:t>
      </w:r>
    </w:p>
    <w:p>
      <w:pPr>
        <w:pStyle w:val="Normal"/>
        <w:jc w:val="both"/>
        <w:rPr/>
      </w:pPr>
      <w:r>
        <w:rPr/>
        <w:t xml:space="preserve">    </w:t>
      </w:r>
      <w:r>
        <w:rPr/>
        <w:t>Cái chưa được thì trước nay vẫn chưa được, nhưng cái mới, cái được thì thật là quý, nó tồn tại và nhân lên. </w:t>
      </w:r>
    </w:p>
    <w:p>
      <w:pPr>
        <w:pStyle w:val="Normal"/>
        <w:jc w:val="both"/>
        <w:rPr/>
      </w:pPr>
      <w:r>
        <w:rPr>
          <w:b/>
          <w:bCs/>
        </w:rPr>
        <w:t xml:space="preserve">B. WTO </w:t>
      </w:r>
      <w:r>
        <w:rPr/>
        <w:t xml:space="preserve">            </w:t>
      </w:r>
    </w:p>
    <w:p>
      <w:pPr>
        <w:pStyle w:val="Normal"/>
        <w:jc w:val="both"/>
        <w:rPr/>
      </w:pPr>
      <w:r>
        <w:rPr/>
        <w:t xml:space="preserve">    </w:t>
      </w:r>
      <w:r>
        <w:rPr/>
        <w:t>Hãy quên đi cái bước hụt vào WTO năm xưa. </w:t>
      </w:r>
    </w:p>
    <w:p>
      <w:pPr>
        <w:pStyle w:val="Normal"/>
        <w:jc w:val="both"/>
        <w:rPr/>
      </w:pPr>
      <w:r>
        <w:rPr/>
        <w:t xml:space="preserve">    </w:t>
      </w:r>
      <w:r>
        <w:rPr/>
        <w:t>Sau APEC và WTO, vị thế ngoại giao của Việt Nam được đề cao rõ rệt. Cái chân trong Hội đồng bảo an LHQ coi như trong tầm tay. Bao nhiêu vốn, khoa học kỹ thuật dồn dập vào Việt Nam. Ai cũng nghĩ tới một đợt tăng tốc về kinh tế. Cũng phải ghi nhận nhiều cố gắng để được vào WTO: Làm luật, đàm phán... </w:t>
      </w:r>
    </w:p>
    <w:p>
      <w:pPr>
        <w:pStyle w:val="Normal"/>
        <w:jc w:val="both"/>
        <w:rPr/>
      </w:pPr>
      <w:r>
        <w:rPr/>
        <w:t xml:space="preserve">    </w:t>
      </w:r>
      <w:r>
        <w:rPr/>
        <w:t>Trong năm nay, hình như các nước định đầu tư vào Việt Nam đã sẵn sàng. Nhưng rồi, những biến động ở biển Đông, việc bắt và xét xử một số người “bất đồng chính kiến” làm cho như chậm lại. Nội bộ Việt Nam thì như lúng túng trước vận hội này. Cùng lúc, bao nhiêu khó khăn dồn dập: thiên tai, dịch bệnh, gía cả, với những phát hiện mới về những bất cập như trong giáo dục và môi trường, trong khi các nhiệm vụ trọng yếu nhích mãi không chuyển: chống tham nhũng, thay đổi bộ máy nhà nước và Đảng. </w:t>
      </w:r>
    </w:p>
    <w:p>
      <w:pPr>
        <w:pStyle w:val="Normal"/>
        <w:jc w:val="both"/>
        <w:rPr/>
      </w:pPr>
      <w:r>
        <w:rPr/>
        <w:t xml:space="preserve">    </w:t>
      </w:r>
      <w:r>
        <w:rPr/>
        <w:t>Lãnh đạo là nhìn thấy trước, chính trị là thời cơ, cuộc sống là vận hội, hình như chúng ta chưa hiểu hay không quan tâm. Ta giống như gia đình nọ: cưới vợ cho con, bao nhiêu tiền tài, sức lực dồn cho đám cưới, chăm chút đến cả những cái vặt, sao cho đẹp, cho “ hoành tráng”... Có điều quan trọng là sau đám cưới, hai trẻ làm ăn, sinh sống ra sao thì hoàn toàn không nghĩ tới. Hôm nay nợ nần, không kế sinh nhai, buồn, lúng túng vô hạn.</w:t>
      </w:r>
    </w:p>
    <w:p>
      <w:pPr>
        <w:pStyle w:val="Normal"/>
        <w:jc w:val="both"/>
        <w:rPr/>
      </w:pPr>
      <w:r>
        <w:rPr/>
        <w:t xml:space="preserve">    </w:t>
      </w:r>
      <w:r>
        <w:rPr/>
        <w:t>Hậu WTO, chúng ta thiếu chuẩn bị. Đáng lẽ chúng ta dốc toàn sức lực vào việc này: Học tập toàn diện, kế hoạch từng ngành, từng người, chào đón thời cơ. Nhưng chúng ta lại làm nhiều việc xét ra có khi không làm lại tốt hơn như: khen thưởng, khen cả những người nhân dân oán ghét; như tổng kết nhiều vấn đề không có giá trị thực tiễn; như viếng thăm hiếu hỉ, kết quả nhỏ viết thành to, mở các cuộc vận động mà người dân lại thờ ơ, tốn sức, tốn tiền, tốn thời gian. Lại làm cái việc “bắt và xử” gây tai tiếng, trấn áp không được, buông lỏng không xong, gây cười cho thiên hạ. Ta quen làm các việc vô bổ mà quên các việc sinh tử.</w:t>
      </w:r>
    </w:p>
    <w:p>
      <w:pPr>
        <w:pStyle w:val="Normal"/>
        <w:jc w:val="both"/>
        <w:rPr/>
      </w:pPr>
      <w:r>
        <w:rPr/>
        <w:t xml:space="preserve">    </w:t>
      </w:r>
      <w:r>
        <w:rPr/>
        <w:t>WTO đến, rồi đi hay ở lại, thiên hạ lợi nhiều ta lợi bao nhiêu! WTO làm ta ngẩng đầu hay làm ta thêm lệ thuộc. WTO và mở rộng dân chủ ta coi là một “con bài trùng”, hay ta bắt nó chỉ là sấp hay ngửa. Sức ta yếu quá: bộ máy nhà nước tham nhũng, làm ta thành cái xe săm lốp nát, nay chất thêm cái WTO liệu có lăn bánh được không?</w:t>
      </w:r>
    </w:p>
    <w:p>
      <w:pPr>
        <w:pStyle w:val="Normal"/>
        <w:jc w:val="both"/>
        <w:rPr/>
      </w:pPr>
      <w:r>
        <w:rPr/>
        <w:t xml:space="preserve">    </w:t>
      </w:r>
      <w:r>
        <w:rPr/>
        <w:t>Biết bao câu hỏi không phải là vu vơ, chưa có lời đáp. Thời thế, tình thế nó như cao quá, kiễng chân, với tay vẫn chưa tới, phản ánh đúng bản lĩnh, tiềm năng cả chúng ta. </w:t>
      </w:r>
    </w:p>
    <w:p>
      <w:pPr>
        <w:pStyle w:val="Normal"/>
        <w:jc w:val="both"/>
        <w:rPr/>
      </w:pPr>
      <w:r>
        <w:rPr>
          <w:b/>
          <w:bCs/>
        </w:rPr>
        <w:t>C. Tham nhũng:</w:t>
      </w:r>
    </w:p>
    <w:p>
      <w:pPr>
        <w:pStyle w:val="Normal"/>
        <w:jc w:val="both"/>
        <w:rPr/>
      </w:pPr>
      <w:r>
        <w:rPr/>
        <w:t xml:space="preserve">     </w:t>
      </w:r>
      <w:r>
        <w:rPr/>
        <w:t>Mười năm trước nói rồi để đấy, mấy năm nay rùm beng, lên gân, lên cốt, nhưng việc chống coi như chưa được gì. Khởi đầu một chỉ thị thật dài, đọc mãi không hiểu phải làm gì. Đến nay, lại hoay hoay xây dựng tổ chức.</w:t>
      </w:r>
    </w:p>
    <w:p>
      <w:pPr>
        <w:pStyle w:val="Normal"/>
        <w:jc w:val="both"/>
        <w:rPr/>
      </w:pPr>
      <w:r>
        <w:rPr/>
        <w:t xml:space="preserve">    </w:t>
      </w:r>
      <w:r>
        <w:rPr/>
        <w:t>Mọi người thất vọng. Nhiều người kêu lên: “chỉ chống giả vờ!”. Họ liên kết những sự kiện để làm chỗ dựa lời nói có chút “hơi hỗn” của họ: Nói là phải kê khai tài sản, chả thấy ai kê khai, có người nói kê khai nhưng lại được bỏ trong tủ khoá chặt... Người ta chờ vụ PMU 18 là chờ một vụ án tham nhũng, nhưng lại có một vụ đánh bạc, trong đó có tội “chạy án”, “đưa hối lộ” nhưng lại không có người nhận hối lộ!? Cụ công an về hưu, cô nhà báo ở Hải Phòng, biết bao nhiêu gian khổ mới phanh phui đươc vụ đất đai Đồ Sơn mà Đảng ta gọi là vụ trọng án, nhưng hai người trên hình như “Đảng ghét”, chỉ có “dân yêu”; Mấy năm nay, loay hoay về chỉ thị, về luật, về việc xây dựng tổ chức chống tham nhũng làm cho người ta nghĩ hôm nay việc chống tham nhũng mới bắt đầu. Trớ trớ thay, ông Thượng tướng công an lại nêu lên trên báo, ở huyện xã, các cấp uỷ đảng, chính quyền cản trở việc công an phanh phui cac vụ tham nhũng. </w:t>
      </w:r>
    </w:p>
    <w:p>
      <w:pPr>
        <w:pStyle w:val="Normal"/>
        <w:jc w:val="both"/>
        <w:rPr/>
      </w:pPr>
      <w:r>
        <w:rPr/>
        <w:t xml:space="preserve">    </w:t>
      </w:r>
      <w:r>
        <w:rPr/>
        <w:t>Nhiều người lo lắng thực sự: nhiều nhân vật có tiếng là tham nhũng, nhiều người biết, nay vẫn “bình chân như vại”, có kẻ như thách thức. Sau WTO, tiền vào Việt Nam ào ào, mảnh đất màu mỡ để tham nhũng phát triển. Nhiều người bức xúc thấy các vị lãnh đạo cấp cao lên tiếng chống tham nhũng rất mạnh nhưng không thấy nêu giải pháp. Chủ trương, mục tiêu mà không có giải pháp, coi như bằng không. Con Virus tham nhũng đã nhờn thuốc, môi trường lại thuận lợi, không biết nó có sức công phá đến đâu.</w:t>
      </w:r>
    </w:p>
    <w:p>
      <w:pPr>
        <w:pStyle w:val="Normal"/>
        <w:jc w:val="both"/>
        <w:rPr/>
      </w:pPr>
      <w:r>
        <w:rPr/>
        <w:t xml:space="preserve">    </w:t>
      </w:r>
      <w:r>
        <w:rPr/>
        <w:t>Theo luật pháp và theo cuộc sống thì người chống là người bị thiệt hại, người bị chống là người gây ra thiệt hại... Ông chủ tịch tỉnh là “trùm sò” những người gây thiệt hại, vì tội tham nhũng là độc quyền của các quan chức. Có mấy chục ông chủ tịch tỉnh xác nhận địa phương mình không có tham nhũng, nay bắt họ làm Trưởng ban thì khổ họ quá. Nên để ban chống tham nhũng ở bên cơ quan dân cử, có thành phần nhân dân, báo chí, những người được nhân dân tín nhiệm, những người chống tham nhũng tích cực.</w:t>
      </w:r>
    </w:p>
    <w:p>
      <w:pPr>
        <w:pStyle w:val="Normal"/>
        <w:jc w:val="both"/>
        <w:rPr/>
      </w:pPr>
      <w:r>
        <w:rPr/>
        <w:t xml:space="preserve">    </w:t>
      </w:r>
      <w:r>
        <w:rPr/>
        <w:t>Ta có cái bệnh không giao cho dân, ôm hết, xong để đấy, rồi cố tình quên đi.</w:t>
      </w:r>
    </w:p>
    <w:p>
      <w:pPr>
        <w:pStyle w:val="Normal"/>
        <w:jc w:val="both"/>
        <w:rPr/>
      </w:pPr>
      <w:r>
        <w:rPr/>
        <w:t xml:space="preserve">    </w:t>
      </w:r>
      <w:r>
        <w:rPr/>
        <w:t>Có người viết: không có nhà nước nào tham nhũng mà gượng được, đều tan vỡ. Trước đây tôi xác định: chống tham nhũng tích cực sẽ làm tan rã tất cả, không chống thì dân phản đối và chống lại cũng đi đến tan vỡ. Nó như hai gọng kìm xiết chặt Đảng ta, nhà nước ta, như trong một đường hầm không lối thoát. </w:t>
      </w:r>
    </w:p>
    <w:p>
      <w:pPr>
        <w:pStyle w:val="Normal"/>
        <w:jc w:val="both"/>
        <w:rPr/>
      </w:pPr>
      <w:r>
        <w:rPr/>
        <w:t xml:space="preserve">    </w:t>
      </w:r>
      <w:r>
        <w:rPr/>
        <w:t>Xe gây ra tai nạn chết người. Ông bố cứ la lối là có kẻ “chọc gậy bánh xe” nhưng tìm mãi không thấy “cái gậy” đâu. Cuối cùng xác minh là do linh kiện xe là hàng giả. Xe “xịn”, linh kiện “dởm”` vì “quý tử” đã đổi để lấy tiền chênh lệch mua “thuốc lắc”. Cũng cần suy nghĩ về câu chuyện đường phố này. Các người cầm đầu nên nhận trách nhiệm về phía mình thì tốt hơn! </w:t>
      </w:r>
    </w:p>
    <w:p>
      <w:pPr>
        <w:pStyle w:val="Normal"/>
        <w:jc w:val="both"/>
        <w:rPr>
          <w:b/>
          <w:b/>
          <w:bCs/>
        </w:rPr>
      </w:pPr>
      <w:r>
        <w:rPr>
          <w:b/>
          <w:bCs/>
        </w:rPr>
        <w:t>D. Bộ máy nhà nước.</w:t>
      </w:r>
    </w:p>
    <w:p>
      <w:pPr>
        <w:pStyle w:val="Normal"/>
        <w:jc w:val="both"/>
        <w:rPr/>
      </w:pPr>
      <w:r>
        <w:rPr/>
        <w:t xml:space="preserve">    </w:t>
      </w:r>
      <w:r>
        <w:rPr/>
        <w:t>Ta đang sắp xếp lại bộ máy Đảng và Nhà nước ở TW. Thật là tín hiệu đáng mừng. Quá chậm, nhưng chậm còn hơn không. </w:t>
      </w:r>
    </w:p>
    <w:p>
      <w:pPr>
        <w:pStyle w:val="Normal"/>
        <w:jc w:val="both"/>
        <w:rPr/>
      </w:pPr>
      <w:r>
        <w:rPr/>
        <w:t xml:space="preserve">    </w:t>
      </w:r>
      <w:r>
        <w:rPr/>
        <w:t xml:space="preserve">Sau cương lĩnh, bộ máy nhà nước như là tất cả. Xây dựng bộ máy nhà nước đòi hỏi kiến thức uyên thâm và toàn diện, đó là công việc có thể thay đổi được diện mạo quốc gia, không phải của một người mà của toàn dân. Cho nên có người lo lắng: ta đang làm một sắp xếp “cơ học”.         </w:t>
      </w:r>
    </w:p>
    <w:p>
      <w:pPr>
        <w:pStyle w:val="Normal"/>
        <w:jc w:val="both"/>
        <w:rPr/>
      </w:pPr>
      <w:r>
        <w:rPr/>
        <w:t xml:space="preserve">    </w:t>
      </w:r>
      <w:r>
        <w:rPr/>
        <w:t>Công việc to lớn vô cùng, ta có rất nhiều khó khăn, yếu kém, rào cản, mỗi người một ý đóng góp là việc cần thiết.</w:t>
      </w:r>
    </w:p>
    <w:p>
      <w:pPr>
        <w:pStyle w:val="Normal"/>
        <w:jc w:val="both"/>
        <w:rPr/>
      </w:pPr>
      <w:r>
        <w:rPr/>
        <w:t xml:space="preserve">    </w:t>
      </w:r>
      <w:r>
        <w:rPr/>
        <w:t>1/ Nhân tài và bộ máy: </w:t>
      </w:r>
    </w:p>
    <w:p>
      <w:pPr>
        <w:pStyle w:val="Normal"/>
        <w:jc w:val="both"/>
        <w:rPr/>
      </w:pPr>
      <w:r>
        <w:rPr/>
        <w:t xml:space="preserve">    </w:t>
      </w:r>
      <w:r>
        <w:rPr/>
        <w:t xml:space="preserve">Năm 50 thế kỷ trước, các đảng viên ở Pháp về giải thích: nước Pháp luôn biến động mà họ vẫn phát triển. Họ có ba lực lượng: hàng trăm chính khách, 200 chuyên gia đầu ngành, 200 gia đình tư sản. Những người này có các đảng phái, các viện nghiên cứu, các trường đại học, các nhà băng... Họ là người lỗi lạc trong giới của họ. Họ có các mối liên hệ trong ngoài ngành... Khi có vấn đề lớn, nhỏ của nước Pháp, họ cụm lại là có ngay giải pháp, kể cả đồng tiền... Ông cha ta có câu: “ Không có thày đố mày làm nên”, “ Làm tớ thằng khôn còn hơn làm thầy thằng dại”, “Nhân tài là nguyên khí quốc gia”... Tây có câu: “ Giao quyền cho kẻ bất tài khác nào giao súng cho thằng điên”.            </w:t>
      </w:r>
    </w:p>
    <w:p>
      <w:pPr>
        <w:pStyle w:val="Normal"/>
        <w:jc w:val="both"/>
        <w:rPr/>
      </w:pPr>
      <w:r>
        <w:rPr/>
        <w:t xml:space="preserve">    </w:t>
      </w:r>
      <w:r>
        <w:rPr/>
        <w:t>Năm 1983, tôi dự hội nghị giáo dục toàn quốc, một Viện trưởng đã cảnh báo: “Nhà nước không đòi hỏi nhân tài thì không bao giờ có giáo dục”. “Không có cá nhân kiệt suất, là không có tất cả”.</w:t>
      </w:r>
    </w:p>
    <w:p>
      <w:pPr>
        <w:pStyle w:val="Normal"/>
        <w:jc w:val="both"/>
        <w:rPr/>
      </w:pPr>
      <w:r>
        <w:rPr/>
        <w:t xml:space="preserve">    </w:t>
      </w:r>
      <w:r>
        <w:rPr/>
        <w:t>2/ Cá nhân và bộ máy: </w:t>
      </w:r>
    </w:p>
    <w:p>
      <w:pPr>
        <w:pStyle w:val="Normal"/>
        <w:jc w:val="both"/>
        <w:rPr/>
      </w:pPr>
      <w:r>
        <w:rPr/>
        <w:t xml:space="preserve">    </w:t>
      </w:r>
      <w:r>
        <w:rPr/>
        <w:t xml:space="preserve">Thời ông Lê Duẩn, đã thảo luận rất nhiều về mối quan hệ này và đã đi đến kết luận: một bộ máy vận hành tốt sẽ đẻ ra cán bộ có tính chuyên nghiệp cao, người cầm đầu có tài năng sẽ bồi dưỡng được cán bộ, uốn nắn được bộ máy và từ đó người tài xuất hiện. Cái chu trình ấy lặp đi lặp lại và bộ máy tiến lên không ngừng.            </w:t>
      </w:r>
    </w:p>
    <w:p>
      <w:pPr>
        <w:pStyle w:val="Normal"/>
        <w:jc w:val="both"/>
        <w:rPr/>
      </w:pPr>
      <w:r>
        <w:rPr/>
        <w:t xml:space="preserve">    </w:t>
      </w:r>
      <w:r>
        <w:rPr/>
        <w:t xml:space="preserve">Bộ máy của ta bị cán bộ chính trị không nghiệp vụ cầm đầu nhiều năm, rồi cán bộ vào ngành không được chọn lựa một cách ngay thẳng, người có tài không vào cơ quan nhà nước, nạn tham nhũng lan tràn làm mọt ruỗng bộ máy.            </w:t>
      </w:r>
    </w:p>
    <w:p>
      <w:pPr>
        <w:pStyle w:val="Normal"/>
        <w:jc w:val="both"/>
        <w:rPr/>
      </w:pPr>
      <w:r>
        <w:rPr/>
        <w:t xml:space="preserve">    </w:t>
      </w:r>
      <w:r>
        <w:rPr/>
        <w:t>Người nước ngoài cho biết: từng cán bộ của họ có một quyển ghi rõ từng loại việc. quy trình, phương cách giải quyết, cứ theo thế mà làm... Chưa hiểu thì hỏi người phụ trách. Người giỏi là người phê phán các quy định này và đề xuất được việc sửa đổi, nâng cao. Có người cho thế là áp dụng cái ISO vào tổ chức bộ máy, có thể là như vậy.</w:t>
      </w:r>
    </w:p>
    <w:p>
      <w:pPr>
        <w:pStyle w:val="Normal"/>
        <w:jc w:val="both"/>
        <w:rPr/>
      </w:pPr>
      <w:r>
        <w:rPr/>
        <w:t xml:space="preserve">    </w:t>
      </w:r>
      <w:r>
        <w:rPr/>
        <w:t>Còn ta, “tân quan tân chính sách”; vì ít học nên “điếc không sợ súng”, luôn “cải tiến thành cải lùi”. Chưa kể tình trạng đẻ ra tổ chức vì lợi ích cá nhân, tuỳ tiện nên “ tách, tách, nhập nhập” liên hồi, tức là phá, phá liên tục. </w:t>
      </w:r>
    </w:p>
    <w:p>
      <w:pPr>
        <w:pStyle w:val="Normal"/>
        <w:jc w:val="both"/>
        <w:rPr/>
      </w:pPr>
      <w:r>
        <w:rPr/>
        <w:t xml:space="preserve">    </w:t>
      </w:r>
      <w:r>
        <w:rPr/>
        <w:t>Thật là kỳ, quy luật đào thải tự nhiên coi như ta không hề biết. Theo kiểm tra thì biên chế: 10 người thì 3 người làm được việc, 3 người phải rèn lại, 4 người phải bỏ, thế mà mọi người vẫn yên vị, biên chế cứ phình ra, kẻ kém cỏi, xấu... vẫn được đề bạt, được huân chương. Người nội trợ vo gạo còn biết nhặt sạn, người nông dân còn biết nhổ cỏ xong mới bỏ phân... Có người cho rằng ta sợ biến động, cảm tình với những người cũ, gượng nhẹ để rồi mai hậu mình có thể cũng được ứng xử như vậy... Bộ máy quá to vừa làm vừa phá, to đến mức không nuôi nổi, tan nát đất nước, “ ta làm ta chịu, kêu mà ai thương”.</w:t>
      </w:r>
    </w:p>
    <w:p>
      <w:pPr>
        <w:pStyle w:val="Normal"/>
        <w:jc w:val="both"/>
        <w:rPr/>
      </w:pPr>
      <w:r>
        <w:rPr/>
        <w:t xml:space="preserve">    </w:t>
      </w:r>
      <w:r>
        <w:rPr/>
        <w:t xml:space="preserve">3/ Đảng và bộ máy nhà nước            </w:t>
      </w:r>
    </w:p>
    <w:p>
      <w:pPr>
        <w:pStyle w:val="Normal"/>
        <w:jc w:val="both"/>
        <w:rPr/>
      </w:pPr>
      <w:r>
        <w:rPr/>
        <w:t xml:space="preserve">    </w:t>
      </w:r>
      <w:r>
        <w:rPr/>
        <w:t xml:space="preserve">50, 60 năm qua, vẫn song trùng hai bộ máy đảng và nhà nước. Đây là cái khó khăn gốc. Vẫn một lối: “làm bằng tay người khác, nghĩ bằng óc người khác”, có phải công việc là lê la khắp các hội nghị này đến các hội nghị khác. Cái gì cũng tập thể. Ông Nguyễn Mạnh Tường truyện trò với ông Hồ Chí Minh, đã nói 60 năm trước: “ Tập thể là cái vô nghĩa”. Lại còn tất cả các việc cấp uỷ đảng đều can thiệp, dù lớn, dù nhỏ. Bên cạnh ban giám đốc Sở, lại có cái gọi là ban cán sự Đảng (!?)... Thế là song trùng hai bộ máy chính quyền. Theo các nước, đảng can thiệp vào công việc chính quyền là một hình thức  “quyền lực ngầm”, bởi lẽ không được luật hoá; theo định nghĩa, theo hình thức nó được xếp vào dạng quyền lực Mafia.            </w:t>
      </w:r>
    </w:p>
    <w:p>
      <w:pPr>
        <w:pStyle w:val="Normal"/>
        <w:jc w:val="both"/>
        <w:rPr/>
      </w:pPr>
      <w:r>
        <w:rPr/>
        <w:t xml:space="preserve">    </w:t>
      </w:r>
      <w:r>
        <w:rPr/>
        <w:t xml:space="preserve">Với cái não trạng, với cái lề lối hàng 50, 60 năm này, làm cái phi lý trở thành cái hữu lý. Thế mà nhất định hôm này ta bỏ tất cả để thành lập một bộ máy duy nhất tiêu chí: cá nhân chịu trách nhiệm, thật là một cuộc cách mạng về tổ chức.            </w:t>
      </w:r>
    </w:p>
    <w:p>
      <w:pPr>
        <w:pStyle w:val="Normal"/>
        <w:jc w:val="both"/>
        <w:rPr/>
      </w:pPr>
      <w:r>
        <w:rPr/>
        <w:t xml:space="preserve">    </w:t>
      </w:r>
      <w:r>
        <w:rPr/>
        <w:t>Bao nhiêu câu hỏi đặt ra: Thế là thoát ly sự lãnh đạo của Đảng ư? Giữ ai? Bỏ ai? Có phải là hết tình hết nghĩa không? Anh với tôi ai hơn ai? ... Rồi một đống người xếp vào đâu? Và đảng tồn tại dưới những hình thức, những thể chế ra sao? Tam quyền phân lập có lẽ là vấn đề nổi cộm nhất. Thực hiện hay không? Thực hiện như thế nào? Đảng lãnh đạo ra sao? Thật là bế tắc!</w:t>
      </w:r>
    </w:p>
    <w:p>
      <w:pPr>
        <w:pStyle w:val="Normal"/>
        <w:jc w:val="both"/>
        <w:rPr/>
      </w:pPr>
      <w:r>
        <w:rPr/>
        <w:t xml:space="preserve">    </w:t>
      </w:r>
      <w:r>
        <w:rPr/>
        <w:t>4 /Xã hội hoá- nhà nước quản lý:    </w:t>
      </w:r>
    </w:p>
    <w:p>
      <w:pPr>
        <w:pStyle w:val="Normal"/>
        <w:jc w:val="both"/>
        <w:rPr/>
      </w:pPr>
      <w:r>
        <w:rPr/>
        <w:t xml:space="preserve">    </w:t>
      </w:r>
      <w:r>
        <w:rPr/>
        <w:t>Có người giải thích là: cái gì dân có thể làm được thì nhà nước không làm, nhà nước giữ luật pháp, chống tiêu cực. Chính quyền ôm không xuể mọi việc, phải giúp xây dựng các tổ chức phi chính phủ để họ làm thay nhà nước. </w:t>
      </w:r>
    </w:p>
    <w:p>
      <w:pPr>
        <w:pStyle w:val="Normal"/>
        <w:jc w:val="both"/>
        <w:rPr/>
      </w:pPr>
      <w:r>
        <w:rPr/>
        <w:t xml:space="preserve">    </w:t>
      </w:r>
      <w:r>
        <w:rPr/>
        <w:t xml:space="preserve">Theo quan niệm của người Mỹ thì nhà nước phải phát động nhân dân, giáo dục, tổ chức nhân dân để từng người biết cách giải quyết đời sống của mình, biết tự vệ bảo vệ mình, chống bệnh tật, chống thiên tai, chống tôi phạm. Một người không có cơ hội tiến thân là trái với tinh thần Mỹ. Để dân lạc hậu, để dân ỷ lại, nhà nước ban phát, nhà nước hạn chế mọi tiến thủ, vừa răn đe, vừa buông lỏng, vừa không gương mẫu, hình như chúng ta không biết hay không đếm xỉa đến cái tinh thần ưu việt trên.            </w:t>
      </w:r>
    </w:p>
    <w:p>
      <w:pPr>
        <w:pStyle w:val="Normal"/>
        <w:jc w:val="both"/>
        <w:rPr/>
      </w:pPr>
      <w:r>
        <w:rPr/>
        <w:t xml:space="preserve">    </w:t>
      </w:r>
      <w:r>
        <w:rPr/>
        <w:t xml:space="preserve">Tất cả các điểm trên nhằm giải đáp một câu: nhà nước dựa vào dân như thế nào, nhà nước đã phát động sức mạnh của dân ra sao? Có cần chống lại hiện tượng: chỉ biết ra lệnh mà không biết tổ chức, không biết đem lại cơ hội cho dân.            </w:t>
      </w:r>
    </w:p>
    <w:p>
      <w:pPr>
        <w:pStyle w:val="Normal"/>
        <w:jc w:val="both"/>
        <w:rPr/>
      </w:pPr>
      <w:r>
        <w:rPr/>
        <w:t xml:space="preserve">    </w:t>
      </w:r>
      <w:r>
        <w:rPr/>
        <w:t xml:space="preserve">Cần lướt qua một vài việc của các nước:            </w:t>
      </w:r>
    </w:p>
    <w:p>
      <w:pPr>
        <w:pStyle w:val="Normal"/>
        <w:jc w:val="both"/>
        <w:rPr/>
      </w:pPr>
      <w:r>
        <w:rPr/>
        <w:t xml:space="preserve">    </w:t>
      </w:r>
      <w:r>
        <w:rPr/>
        <w:t>Mỹ không có Bộ văn hoá, có lẽ họ liệt văn hoá như triết học, như tôn giáo, cần để dân tự lựa chọn. Mỹ có Cục thuốc và thực phẩm nên không có cái lủng củng như ta: thuốc giả, thức ăn bổ dưỡng, rau Thanh Trì tưới nước sông Tô Lịch, thịt, rau có hoá chất độc hại, thức ăn đường phố, gây bệnh tật, không có một cơ quan nào đặc trách. Pháp có cơ quan Thuỷ lâm, đặt nước lên trên hết. Có thể họ thấy rừng bị sa mạc hoá thì sẽ sinh ra lũ quét, lụt, hạn hán. Ta lại bảo dân làm nhà lên cao thì sao có nước mà sống. Pháp có cơ quan thú y, chăn nuôi, nuôi cá. Thú y được đặt lên` trên hết, người quan trọng nhất là “nhân viên tiêm chủng”. Có phải họ lấy mục tiêu phòng bệnh là chính, ta thì nhà nước làm cả, cán bộ hùa với dân khai man để làm tiền... Y tế  cũng làm thế: phòng bệnh là chính khi ta có làng ung thư, có teo cơ delta... Có nước họ đưa TTTD vào giáo dục; có người thấy cơ sở TDTT của một trường phổ thông khang trang hơn của thành phố Hải Phòng. Họ nặng giáo dục toàn diện, nặng cải tạo nòi giống hơn là “mầu cờ sắc áo”.</w:t>
      </w:r>
    </w:p>
    <w:p>
      <w:pPr>
        <w:pStyle w:val="Normal"/>
        <w:jc w:val="both"/>
        <w:rPr/>
      </w:pPr>
      <w:r>
        <w:rPr/>
        <w:t xml:space="preserve">    </w:t>
      </w:r>
      <w:r>
        <w:rPr/>
        <w:t xml:space="preserve">Đúng! cái đầu của họ “chuẩn” hơn ta.            </w:t>
      </w:r>
    </w:p>
    <w:p>
      <w:pPr>
        <w:pStyle w:val="Normal"/>
        <w:jc w:val="both"/>
        <w:rPr/>
      </w:pPr>
      <w:r>
        <w:rPr/>
        <w:t xml:space="preserve">    </w:t>
      </w:r>
      <w:r>
        <w:rPr/>
        <w:t xml:space="preserve">Xuyên suốt việc tổ chức bộ máy nhà nước là phải làm sao cho bộ máy có hiệu quả thực sự. Mà bộ máy mạnh là phát huy được sự hưởng ứng và tham gia vào công việc chung của toàn dân.            </w:t>
      </w:r>
    </w:p>
    <w:p>
      <w:pPr>
        <w:pStyle w:val="Normal"/>
        <w:jc w:val="both"/>
        <w:rPr/>
      </w:pPr>
      <w:r>
        <w:rPr/>
        <w:t xml:space="preserve">    </w:t>
      </w:r>
      <w:r>
        <w:rPr/>
        <w:t xml:space="preserve">Thật là khó khăn khi ta đã quen với nền nếp nhà nước quyết định, nhân dân thi hành, một hình thức độc trị, nay phải chuyển sang việc huy động nhân dân tự giải quyết cuộc sống của mình, là một cuộc cách mạng trên ý thức và hành động.            </w:t>
      </w:r>
    </w:p>
    <w:p>
      <w:pPr>
        <w:pStyle w:val="Normal"/>
        <w:jc w:val="both"/>
        <w:rPr/>
      </w:pPr>
      <w:r>
        <w:rPr/>
        <w:t xml:space="preserve">    </w:t>
      </w:r>
      <w:r>
        <w:rPr/>
        <w:t>Cầu mong cho ông Thủ tướng đặt nền móng cho việc làm vĩ đại này đạt được thành công ban đầu.</w:t>
      </w:r>
    </w:p>
    <w:p>
      <w:pPr>
        <w:pStyle w:val="Normal"/>
        <w:jc w:val="both"/>
        <w:rPr/>
      </w:pPr>
      <w:r>
        <w:rPr/>
        <w:t> </w:t>
      </w:r>
    </w:p>
    <w:p>
      <w:pPr>
        <w:pStyle w:val="Normal"/>
        <w:jc w:val="both"/>
        <w:rPr/>
      </w:pPr>
      <w:r>
        <w:rPr>
          <w:b/>
          <w:bCs/>
        </w:rPr>
        <w:t>E. Ngoại giao</w:t>
      </w:r>
      <w:r>
        <w:rPr/>
        <w:t xml:space="preserve">            </w:t>
      </w:r>
    </w:p>
    <w:p>
      <w:pPr>
        <w:pStyle w:val="Normal"/>
        <w:jc w:val="both"/>
        <w:rPr/>
      </w:pPr>
      <w:r>
        <w:rPr/>
        <w:t xml:space="preserve">    </w:t>
      </w:r>
      <w:r>
        <w:rPr/>
        <w:t xml:space="preserve">Hai năm qua, ngoại giao ta như bùng phát. Ta mở rộng quan hệ đến mọi khu vực trên thế giới. Nhiều hoạt động thu hút các nước đến Việt Nam. Gần đây việc đầu tư nước ngoài ồ ạt, cả ở lãnh vực kỹ thuật cao. Không còn có nước nào có chút tị hiềm đối với Việt Nam.            </w:t>
      </w:r>
    </w:p>
    <w:p>
      <w:pPr>
        <w:pStyle w:val="Normal"/>
        <w:jc w:val="both"/>
        <w:rPr/>
      </w:pPr>
      <w:r>
        <w:rPr/>
        <w:t xml:space="preserve">    </w:t>
      </w:r>
      <w:r>
        <w:rPr/>
        <w:t>Ngoại giao Đông và Tây, ngược lại, nhiều trắc trở, khó khăn, thua thiệt, vẫn là mối lo thường xuyên.</w:t>
      </w:r>
    </w:p>
    <w:p>
      <w:pPr>
        <w:pStyle w:val="Normal"/>
        <w:jc w:val="both"/>
        <w:rPr/>
      </w:pPr>
      <w:r>
        <w:rPr/>
        <w:t xml:space="preserve">    </w:t>
      </w:r>
      <w:r>
        <w:rPr/>
        <w:t>Đối với Mỹ, sự việc khá rõ ràng: Mỹ muốn ta mạnh lên phù hợp với đường lối toàn cầu của Mỹ. Mỹ giao thương với ta vì ta là thị trường đầy hấp dẫn. Nhân dân ta thật tán đồng rộng rãi việc quan hệ chặt chẽ này và kỳ vọng nhiều ở Mỹ. Các động tác của Mỹ: ủng họ cái này, phê phán cái kia, răn đe, hạn chế thế này thế nọ, suy cho cùng cũng là những thủ đoạn ngoại giao, mang tính nhất thời. Nó sẽ đi vào quên lãng. Con đường về cơ bản hầu như không có gì cản trở. Chỉ có sự nỗ lực của ta quyết định thành công cao hay thấp, sớm hay muộn.         </w:t>
      </w:r>
    </w:p>
    <w:p>
      <w:pPr>
        <w:pStyle w:val="Normal"/>
        <w:jc w:val="both"/>
        <w:rPr/>
      </w:pPr>
      <w:r>
        <w:rPr/>
        <w:t xml:space="preserve">    </w:t>
      </w:r>
      <w:r>
        <w:rPr/>
        <w:t xml:space="preserve">Đối với Trung Quốc thì thiếu thông tin, không thể có được suy ngẫm gì có cơ sở, đáng tin cậy. Đành phải “đoán mò”. “ Đoán mò” là biện pháp cấm kỵ nhưng cũng phải “dùng tạm”.            </w:t>
      </w:r>
    </w:p>
    <w:p>
      <w:pPr>
        <w:pStyle w:val="Normal"/>
        <w:jc w:val="both"/>
        <w:rPr/>
      </w:pPr>
      <w:r>
        <w:rPr/>
        <w:t xml:space="preserve">    </w:t>
      </w:r>
      <w:r>
        <w:rPr/>
        <w:t>Không hiểu sao, với nền văn hoá, với những người cầm đầu có thể nói là lỗi lạc mà gần đây Trung Quốc có nhiều điều làm phiền lòng người dân Việt Nam. Từ phiền lòng đến nghi kỵ, rồi tị hiềm và cuối cùng là đối nghịch. Đó là con đường ta thường thấy. Việt Nam đối với Trung Quốc luôn nhún nhường chịu thiệt, nếu Trung Quốc hiểu vậy mà đáp ứng lại tương xứng có phải là tốt hơn không. Nếu cái đà này kéo dài “già néo đứt dây” Việt Nam “nhất biên đảo” và Mỹ có mặt ở biển Đông, thì liệu Trung Quốc ứng phó ra sao. Yếu như ái Nhĩ Lan cũng có người anh hùng BoyCott làm chao đảo người Anh xưa kia, huống chi là Việt Nam có cả một lịch sử chống ngoại xâm, lại ở trong thời đại toàn cầu hoá hiện nay, lẽ nào lại đứng im chịu trận. </w:t>
      </w:r>
    </w:p>
    <w:p>
      <w:pPr>
        <w:pStyle w:val="Normal"/>
        <w:jc w:val="both"/>
        <w:rPr/>
      </w:pPr>
      <w:r>
        <w:rPr/>
        <w:t xml:space="preserve">    </w:t>
      </w:r>
      <w:r>
        <w:rPr/>
        <w:t>Còn lãnh đạo Việt Nam đi sang nước bạn có thể nên thưa đi. Đi đi về về như mắc cửi giữa đôi bên chỉ làm giảm uy tín của Việt Nam, dù có bao nhiêu thắng lợi ở đâu đó cũng bằng thừa.</w:t>
      </w:r>
    </w:p>
    <w:p>
      <w:pPr>
        <w:pStyle w:val="Normal"/>
        <w:jc w:val="both"/>
        <w:rPr/>
      </w:pPr>
      <w:r>
        <w:rPr/>
        <w:t xml:space="preserve">    </w:t>
      </w:r>
      <w:r>
        <w:rPr/>
        <w:t xml:space="preserve">Biển Đông, một vấn đề nhức nhối khôn cùng:            </w:t>
      </w:r>
    </w:p>
    <w:p>
      <w:pPr>
        <w:pStyle w:val="Normal"/>
        <w:jc w:val="both"/>
        <w:rPr/>
      </w:pPr>
      <w:r>
        <w:rPr/>
        <w:t xml:space="preserve">    </w:t>
      </w:r>
      <w:r>
        <w:rPr/>
        <w:t xml:space="preserve">Ta và Trung Quốc đều im lặng, người lấn, người lùi... Mà việc này thế giới cũng như nhân dân Việt Nam không ai còn lạ gì.            </w:t>
      </w:r>
    </w:p>
    <w:p>
      <w:pPr>
        <w:pStyle w:val="Normal"/>
        <w:jc w:val="both"/>
        <w:rPr/>
      </w:pPr>
      <w:r>
        <w:rPr/>
        <w:t xml:space="preserve">    </w:t>
      </w:r>
      <w:r>
        <w:rPr/>
        <w:t xml:space="preserve">Vì sao hai bên phải giấu kín? Có phải như câu chuyện hai người láng giềng, một người thua bạc bán đất trong lúc sát phạt, người mua lại là tay cờ bạc bịp. Người mua muốn giấu là dễ hiểu, người bán lại bán đất của cha mẹ chưa giao. Hình như giống chuyện “kẻ cắp gặp bà già”.            </w:t>
      </w:r>
    </w:p>
    <w:p>
      <w:pPr>
        <w:pStyle w:val="Normal"/>
        <w:jc w:val="both"/>
        <w:rPr/>
      </w:pPr>
      <w:r>
        <w:rPr/>
        <w:t xml:space="preserve">    </w:t>
      </w:r>
      <w:r>
        <w:rPr/>
        <w:t xml:space="preserve">Liệu vụ việc có thể lờ đi, cứ giấu mãi được không? Một trăm phần trăm là không thể giấu được! Báo chí của ta cũng đề cập nhiều lần. Không giấu được thì phải giải quyết. Giải quyết cách nào? Cách duy nhất là bạch hoá vấn đề việc làm của ta trước đây. Không có lý gì để biện hộ thì ta phải nhận lỗi. Ta phải xin lỗi nhân dân. Người nào ký trước đây thì người kế nhiệm phải đưa lời phủ nhận, coi như phế bỏ các văn bản đã ký... Rồi đưa vấn đề ra quốc tế, bao nhiêu uỷ ban được thành lập, rồi LHQ, rồi Toà án quốc tế... Trong nước thì người dân, các em học sinh học tập... Coi như đặt ra một cuộc tranh chấp lãnh thổ, đưa ra quyết định đòi, đưa ra khẩu hiệu sẽ thu hồi, nay chưa làm thì sẽ làm khi có thời cơ... Ta đòi hỏi giữ nguyên hiện trạng, hỏi Trung quốc làm được gì, ta có thể mất cái gì to hơn. Tin là Trung quốc phải bị kiềm chế... Lúc này các người cầm đầu sẽ tỏ rõ bản lĩnh. Nhân dân thì không lẽ gì mà không nhất trí, rồi mọi người cũng cho qua.            </w:t>
      </w:r>
    </w:p>
    <w:p>
      <w:pPr>
        <w:pStyle w:val="Normal"/>
        <w:jc w:val="both"/>
        <w:rPr/>
      </w:pPr>
      <w:r>
        <w:rPr/>
        <w:t xml:space="preserve">    </w:t>
      </w:r>
      <w:r>
        <w:rPr/>
        <w:t xml:space="preserve">Nếu xét kỹ các văn bản đã ký, nếu là văn bản được ký giữa hai Đảng thì  có lợi cho ta;  bởi vì thế giới không ai công nhận các Đảng ký kết hiệp định nói chung, huống chi là một hiệp định quan trọng như hiệp định biên giới và lãnh thổ. Sự việc sẽ chuyển sang một hướng mới có lợi cho ta.            </w:t>
      </w:r>
    </w:p>
    <w:p>
      <w:pPr>
        <w:pStyle w:val="Normal"/>
        <w:jc w:val="both"/>
        <w:rPr/>
      </w:pPr>
      <w:r>
        <w:rPr/>
        <w:t xml:space="preserve">    </w:t>
      </w:r>
      <w:r>
        <w:rPr/>
        <w:t xml:space="preserve">Một việc vô cùng phức tạp, một cuộc chuẩn bị rộng lớn, nhưng ta mất gì, có mất là mất cái đã mất, nhưng được là sự ủng hộ của toàn dân. Đảng trả được món nợ với dân tộc, uy tín được vớt vát.            </w:t>
      </w:r>
    </w:p>
    <w:p>
      <w:pPr>
        <w:pStyle w:val="Normal"/>
        <w:jc w:val="both"/>
        <w:rPr/>
      </w:pPr>
      <w:r>
        <w:rPr/>
        <w:t xml:space="preserve">    </w:t>
      </w:r>
      <w:r>
        <w:rPr/>
        <w:t>Nói thêm: Việc T4 là việc nội bộ Đảng, vụ Biển đông là việc quốc tế, tham nhũng là việc giữa Đảng và dân. Phải chăng một đảng có 3 mối quan hệ sống còn: Nội bộ Đảng, Đảng và dân, Đảng và quốc tế. ở các nước, chỉ một việc cũng làm cho đảng cầm quyền ra đi, ta mắc một lúc cả ba. Ta cứ lờ đi, mà việc mỗi ngày một nóng bỏng lên. Người dân không hiểu vì sao lại như thế. Đảng ta hy vọng vào cái gì? Càng ỉm đi, càng kích động dư luận, càng mất uy tín. Ba việc này là ba cái huyệt sinh tử của Đảng ta.</w:t>
      </w:r>
    </w:p>
    <w:p>
      <w:pPr>
        <w:pStyle w:val="Normal"/>
        <w:jc w:val="both"/>
        <w:rPr/>
      </w:pPr>
      <w:r>
        <w:rPr/>
        <w:t> </w:t>
      </w:r>
    </w:p>
    <w:p>
      <w:pPr>
        <w:pStyle w:val="Normal"/>
        <w:jc w:val="both"/>
        <w:rPr/>
      </w:pPr>
      <w:r>
        <w:rPr/>
        <w:t xml:space="preserve">    </w:t>
      </w:r>
      <w:r>
        <w:rPr/>
        <w:t xml:space="preserve">Ngoại giao của ta dựa vào sức mạnh nào?            </w:t>
      </w:r>
    </w:p>
    <w:p>
      <w:pPr>
        <w:pStyle w:val="Normal"/>
        <w:jc w:val="both"/>
        <w:rPr/>
      </w:pPr>
      <w:r>
        <w:rPr/>
        <w:t xml:space="preserve">    </w:t>
      </w:r>
      <w:r>
        <w:rPr/>
        <w:t xml:space="preserve">Ta không có sức mạnh kinh tế, khoa học kỹ thuật, quân sự, ta không có ai lỗi lạc đến mức thế giới phải kính nể. Ta đi làm ngoại giao tay không, chỉ có cái vốn tổ tiên để lại: Tài nguyên phong phú, địa chính trị quan trọng; nhưng nếu không biết khai thác thì vẫn bằng không.            </w:t>
      </w:r>
    </w:p>
    <w:p>
      <w:pPr>
        <w:pStyle w:val="Normal"/>
        <w:jc w:val="both"/>
        <w:rPr/>
      </w:pPr>
      <w:r>
        <w:rPr/>
        <w:t xml:space="preserve">    </w:t>
      </w:r>
      <w:r>
        <w:rPr/>
        <w:t>Hoàn cảnh của ta chỉ có thể tạo được một sức mạnh: sự đoàn kết nhất trí của bộ phận lãnh đạo, sự đoàn kết nhất trí của toàn dân ủng hộ bộ phận lãnh đạo. Ta không chấp nhận một yêu sách nào của các cường quốc, nếu như Quốc Hội không biểu quyết. Ta càng không chấp nhận nếu nhân dân nói “không” khi trưng cầu dân ý. Trả lời họ như vậy thì họ làm gì được ta. Họ có thể uy hiếp một cá nhân, chứ không thể uy hiếp được cả một dân tộc. </w:t>
      </w:r>
    </w:p>
    <w:p>
      <w:pPr>
        <w:pStyle w:val="Normal"/>
        <w:jc w:val="both"/>
        <w:rPr/>
      </w:pPr>
      <w:r>
        <w:rPr/>
        <w:t xml:space="preserve">    </w:t>
      </w:r>
      <w:r>
        <w:rPr/>
        <w:t>Phải chăng chúng ta toàn trị, chúng ta chỉ bắt các thần dân vâng lời, không dám đưa nhân dân lên vũ đài chính trị, sợ nhân dân ý thức được vai trò của mình, rồi từ đó có thể nổi dậy chống Đảng.</w:t>
      </w:r>
    </w:p>
    <w:p>
      <w:pPr>
        <w:pStyle w:val="Normal"/>
        <w:jc w:val="both"/>
        <w:rPr/>
      </w:pPr>
      <w:r>
        <w:rPr/>
        <w:t xml:space="preserve">    </w:t>
      </w:r>
      <w:r>
        <w:rPr/>
        <w:t>Việc phát động nhân dân bao nhiêu năm nay là điều cấm kỵ vì đó là  “vẽ đường cho hươu chạy” là “thả âm binh ra mà đuổi”. Ta như cây gỗ vật vờ, yếu đuối. Ta tồn tại trong một sự chênh vênh. Chính ta làm ta yếu.</w:t>
      </w:r>
    </w:p>
    <w:p>
      <w:pPr>
        <w:pStyle w:val="Normal"/>
        <w:jc w:val="both"/>
        <w:rPr/>
      </w:pPr>
      <w:r>
        <w:rPr/>
        <w:t> </w:t>
      </w:r>
    </w:p>
    <w:p>
      <w:pPr>
        <w:pStyle w:val="Normal"/>
        <w:jc w:val="both"/>
        <w:rPr/>
      </w:pPr>
      <w:r>
        <w:rPr>
          <w:b/>
          <w:bCs/>
        </w:rPr>
        <w:t>F. Kết luận</w:t>
      </w:r>
      <w:r>
        <w:rPr/>
        <w:t> </w:t>
      </w:r>
    </w:p>
    <w:p>
      <w:pPr>
        <w:pStyle w:val="Normal"/>
        <w:jc w:val="both"/>
        <w:rPr/>
      </w:pPr>
      <w:r>
        <w:rPr/>
        <w:t xml:space="preserve">    </w:t>
      </w:r>
      <w:r>
        <w:rPr/>
        <w:t>Hai năm qua nhiều việc diễn ra: Đại hội, Quốc hội, WTO, quan hệ Đông-Tây... Bao nhiêu đặc điểm trên của tình hình, trước như ẩn giấu, nay như hé lộ rồi nổ tung, sự va đập các mặt đối lập trong tình tình mới trở nên gay gắt hơn.</w:t>
      </w:r>
    </w:p>
    <w:p>
      <w:pPr>
        <w:pStyle w:val="Normal"/>
        <w:jc w:val="both"/>
        <w:rPr/>
      </w:pPr>
      <w:r>
        <w:rPr/>
        <w:t xml:space="preserve">    </w:t>
      </w:r>
      <w:r>
        <w:rPr/>
        <w:t>Đó là giữa phát triển kinh tế và mở rộng dân chủ, là nghiêng về Đông hay Tây; đó là việc nên gột sạch và kiến lập một hệ thống kinh tế mới, hệ thống chính trị mới, đó là chống tham nhũng, đó là bộ máy nhà nước mới.</w:t>
      </w:r>
    </w:p>
    <w:p>
      <w:pPr>
        <w:pStyle w:val="Normal"/>
        <w:jc w:val="both"/>
        <w:rPr>
          <w:i/>
          <w:i/>
          <w:iCs/>
        </w:rPr>
      </w:pPr>
      <w:r>
        <w:rPr>
          <w:i/>
          <w:iCs/>
        </w:rPr>
        <w:t>(xem tiếp trang 19)</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hư gửi người lính già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ũ Cao Quận</w:t>
      </w:r>
    </w:p>
    <w:p>
      <w:pPr>
        <w:pStyle w:val="Normal"/>
        <w:jc w:val="both"/>
        <w:rPr>
          <w:b/>
          <w:b/>
          <w:bCs/>
          <w:sz w:val="40"/>
          <w:szCs w:val="40"/>
        </w:rPr>
      </w:pPr>
      <w:r>
        <w:rPr>
          <w:b/>
          <w:bCs/>
          <w:sz w:val="40"/>
          <w:szCs w:val="40"/>
        </w:rPr>
      </w:r>
    </w:p>
    <w:p>
      <w:pPr>
        <w:pStyle w:val="Normal"/>
        <w:jc w:val="right"/>
        <w:rPr>
          <w:b/>
          <w:b/>
          <w:bCs/>
        </w:rPr>
      </w:pPr>
      <w:r>
        <w:rPr>
          <w:b/>
          <w:bCs/>
        </w:rPr>
        <w:t>Bằng Phong Đặng văn Âu</w:t>
      </w:r>
    </w:p>
    <w:p>
      <w:pPr>
        <w:pStyle w:val="Normal"/>
        <w:jc w:val="both"/>
        <w:rPr>
          <w:b/>
          <w:b/>
          <w:bCs/>
        </w:rPr>
      </w:pPr>
      <w:r>
        <w:rPr>
          <w:b/>
          <w:bCs/>
        </w:rPr>
      </w:r>
    </w:p>
    <w:p>
      <w:pPr>
        <w:pStyle w:val="Normal"/>
        <w:jc w:val="both"/>
        <w:rPr/>
      </w:pPr>
      <w:r>
        <w:rPr/>
        <w:t xml:space="preserve">    </w:t>
      </w:r>
      <w:r>
        <w:rPr/>
        <w:t>Anh Vũ Cao Quận kính mến,</w:t>
      </w:r>
    </w:p>
    <w:p>
      <w:pPr>
        <w:pStyle w:val="Normal"/>
        <w:jc w:val="both"/>
        <w:rPr/>
      </w:pPr>
      <w:r>
        <w:rPr/>
      </w:r>
    </w:p>
    <w:p>
      <w:pPr>
        <w:pStyle w:val="Normal"/>
        <w:jc w:val="both"/>
        <w:rPr/>
      </w:pPr>
      <w:r>
        <w:rPr/>
        <w:t xml:space="preserve">    </w:t>
      </w:r>
      <w:r>
        <w:rPr/>
        <w:t>Nhờ kỹ thuật thông tin tân tiến của nhân loại mà chúng ta – kẻ chân trời, người góc biển – có thể gặp gỡ nhau dù chưa hề tận mắt trông thấy nhau.  Lần điện thoại đầu tiên thăm anh, tôi tự xưng danh tính thì bên kia đầu dây có tiếng reo lên mừng rỡ:  “Có phải Đặng văn Âu, bút danh Bằng Phong đó không?  Tôi là Vũ Cao Quận đây. Những bài viết của anh, tôi đọc không sót một bài nào. Tâm đắc lắm!”. Thế rồi anh kể một hơi những bài tôi đã viết mà ngay cả chính mình cũng không nhớ. Tôi quá sức cảm động, vì lâu nay cứ tưởng rằng chẳng ai quan tâm đến những suy nghĩ của mình về Đất Nước.</w:t>
      </w:r>
    </w:p>
    <w:p>
      <w:pPr>
        <w:pStyle w:val="Normal"/>
        <w:jc w:val="both"/>
        <w:rPr/>
      </w:pPr>
      <w:r>
        <w:rPr/>
      </w:r>
    </w:p>
    <w:p>
      <w:pPr>
        <w:pStyle w:val="Normal"/>
        <w:jc w:val="both"/>
        <w:rPr/>
      </w:pPr>
      <w:r>
        <w:rPr/>
        <w:t xml:space="preserve">    </w:t>
      </w:r>
      <w:r>
        <w:rPr/>
        <w:t>Sáng nay, Chủ Nhật ngày 15 tháng 9, tôi mở email ra đọc thì thấy thư của anh nhờ người bạn trẻ Nguyễn xuân Nghĩa ở Hải Phòng chuyển đến. Thế là tôi lại được bắt tay thêm một người mà mình cũng rất quý mến vì những lên tiếng về Đất Nước của anh Nghĩa. Xin gửi một lời chào thân ái đến người bạn “đồng tâm”. Hoàn cảnh Đất Nước đẩy anh em chúng ta mỗi người về một phía, rồi hoàn cảnh Đất Nước sẽ khiến xui chúng ta đồng quy về một điểm: Mưu cầu Hạnh Phúc cho toàn dân.  Ngày đoàn tụ sẽ không còn xa nữa. Tôi tin rằng cuối cùng những đứa con yêu dấu của Tổ Quốc sẽ ôm nhau quỳ trước bàn thờ Bà Mẹ Việt Nam mà tạ tội. Chỉ khi nào mỗi người trong chúng ta biết nhận lỗi thì lúc đó nước mắt Mẹ mình mới thôi chảy.  Chẳng lẽ dân ta mãi thế này?</w:t>
      </w:r>
    </w:p>
    <w:p>
      <w:pPr>
        <w:pStyle w:val="Normal"/>
        <w:jc w:val="both"/>
        <w:rPr/>
      </w:pPr>
      <w:r>
        <w:rPr/>
      </w:r>
    </w:p>
    <w:p>
      <w:pPr>
        <w:pStyle w:val="Normal"/>
        <w:jc w:val="both"/>
        <w:rPr/>
      </w:pPr>
      <w:r>
        <w:rPr/>
        <w:t xml:space="preserve">    </w:t>
      </w:r>
      <w:r>
        <w:rPr/>
        <w:t>Một hôm, tôi nghe ông Võ văn Kiệt trả lời ký giả Xuân Hồng của đài BBC: “Người cộng sản cũng yêu nước như người quốc gia, chứ đâu phải chỉ có người quốc gia yêu nước?” Tôi nghĩ rằng ông Võ văn Kiệt nói đúng, nhưng chỉ đúng một nửa. Người yêu nước tham gia Đảng Cộng Sản vì khao khát độc lập, mơ một xã hội không có cảnh người bóc lột người, làm theo khả năng hưởng theo nhu cầu…  Nhưng cái bộ máy của Đảng Cộng Sản không dung nạp, không chấp nhận người yêu nước.  Bất cứ ai, dù ở địa vị nào trong Đảng, dù lập được thành tích lớn lao đến đâu mà tỏ ra yêu nước như Trần Độ, Nguyễn Hộ, Phạm Quế Dương, Lê Hồng Hà, Đặng văn Việt, Hà Sĩ Phu … thì tức khắc bị Đảng khai trừ, bỏ tù hoặc thanh trừng không thương tiếc. Đảng Cộng Sản đã nhân danh Xã Hội Chủ Nghĩa để tiêu diệt người yêu nước. Anh Vũ Cao Quận đã cầm súng chiến đấu trong hàng ngũ cộng sản, khi thấy sự sai trái của chũ nghĩa anh đã lên tiếng phản kháng. Do đó, anh là người yêu nước dũng cảm.</w:t>
      </w:r>
    </w:p>
    <w:p>
      <w:pPr>
        <w:pStyle w:val="Normal"/>
        <w:jc w:val="both"/>
        <w:rPr/>
      </w:pPr>
      <w:r>
        <w:rPr/>
      </w:r>
    </w:p>
    <w:p>
      <w:pPr>
        <w:pStyle w:val="Normal"/>
        <w:jc w:val="both"/>
        <w:rPr/>
      </w:pPr>
      <w:r>
        <w:rPr/>
        <w:t xml:space="preserve">    </w:t>
      </w:r>
      <w:r>
        <w:rPr/>
        <w:t>Trong dòng dõi họ Đặng chúng tôi có hai nhân vật mà khi nhắc tên đều được nhiều người biết đến.  Đó là anh Đặng văn Việt, người được thực dân Pháp phong là Con Hùm Xám Đường Số 4, đã làm cho quân thù thất điên bát đảo và bác sĩ Đặng văn Sung, Thượng Nghĩ sĩ Thượng Nghị Viện Việt Nam Cộng Hòa kiêm Chủ nhiệm nhật báo Chính Luận. Anh Việt và anh Sung là con của hai ông bác của tôi.  Anh Việt, con trai trưởng của Tiến sĩ Thượng thư Đặng văn Hướng, từng được Hồ Chí Minh mời làm Bộ trưởng trong Chính phủ Liên Hiệp và về sau bị đấu tố cho tới chết trong Cải Cách Ruộng Đất năm 1953. Bác Tú, đỗ Tú tài về quê giúp mẹ chăm lo công việc đồng án, là thân phụ của anh Sung.</w:t>
      </w:r>
    </w:p>
    <w:p>
      <w:pPr>
        <w:pStyle w:val="Normal"/>
        <w:jc w:val="both"/>
        <w:rPr/>
      </w:pPr>
      <w:r>
        <w:rPr/>
      </w:r>
    </w:p>
    <w:p>
      <w:pPr>
        <w:pStyle w:val="Normal"/>
        <w:jc w:val="both"/>
        <w:rPr/>
      </w:pPr>
      <w:r>
        <w:rPr/>
        <w:t xml:space="preserve">    </w:t>
      </w:r>
      <w:r>
        <w:rPr/>
        <w:t xml:space="preserve">Sau tháng Tư, năm 1975, anh Sung và tôi rời Việt Nam, gặp nhau trong trại tị nạn Fort Chaffee, Hoa Kỳ ôm nhau mừng rỡ khôn xiết vì không ngờ còn được sống sót sau cơn kinh hoàng. Hai anh em chúng tôi lúc bấy giờ mới có dịp tâm sự chuyện nước, chuyện nhà. Tôi hỏi anh Sung vì sao anh Việt gia nhập cộng sản, còn anh thì tuyên thệ vào Đại Việt.  Tại sao có trường hợp anh em cùng nhà mà lại có hai chí hướng khác nhau? Anh Sung kể:  “Chí hướng gì đâu chú ơi!  Thanh niên lúc bấy giờ dù được Pháp đào tạo, nhưng lúc nào cũng nghĩ đến chuyện đánh Pháp giành độc lập. Anh nhớ ngày đó ở Hà Nội có hai buổi nói chuyện về tình hình đất nước: Một do ông Võ Nguyên Giáp và một do ông Trương Tử Anh. Vì bận chút việc, anh không kịp dự buổi nói chuyện của ông Giáp, nên đi dự buổi nói chuyện của ông Trương Tử Anh tổ chức sau ông Giáp vài giờ. Ông Trương Tử Anh lớn hơn anh không bao nhiêu tuổi, nhưng tỏ ra là người có tài hùng biện, có kiến thức, đã thu hút nhiều thanh niên nhiệt huyết. Thế là anh trở thành đảng viên Đại Việt.  Còn anh Việt lúc ban đầu chỉ tham gia Việt Minh thôi, chưa là đảng viên cộng sản.  Sau đánh những trận thắng lớn, anh Việt được đảng cộng sản yêu cầu vào Đảng để Đảng tín cẩn mà giao trọng trách cao hơn. Chuyện đất nước chỉ là sự tình cờ, Đảng cộng sản lợi dụng lòng yêu nước của dân để thi hành nghĩa vụ quốc tế, chứ không phải vì “Độc lập, Tự Do, Hạnh Phúc” cho nhân dân Việt Nam mà họ thường rêu rao..  Ông Hồ quên mất ông ta là người Việt Nam”. Tôi kể cho anh Quận nghe câu chuyện này là vì phần lớn gia đình Việt Nam nào cũng có người ở phía bên này và người ở phía bên kia giống như gia đình của tôi. Và bên nào cũng có niềm hãnh diện riêng mà không nghĩ rằng mình chỉ là tên lính Tiền Phong của Đế quốc Đỏ và người lính Tiền Đồn của Đế quốc Trắng.  </w:t>
      </w:r>
    </w:p>
    <w:p>
      <w:pPr>
        <w:pStyle w:val="Normal"/>
        <w:jc w:val="both"/>
        <w:rPr/>
      </w:pPr>
      <w:r>
        <w:rPr/>
      </w:r>
    </w:p>
    <w:p>
      <w:pPr>
        <w:pStyle w:val="Normal"/>
        <w:jc w:val="both"/>
        <w:rPr/>
      </w:pPr>
      <w:r>
        <w:rPr/>
        <w:t xml:space="preserve">    </w:t>
      </w:r>
      <w:r>
        <w:rPr/>
        <w:t>Tương tự như vậy, anh Quận lên đường vào Nam “Chống Mỹ cứu nước” cũng đinh ninh mình đi giải phóng đồng bào.  Không ngờ anh đã hy sinh cả tuổi trẻ cho cái cái chủ nghĩa mà anh tưởng sẽ mang lại “độc lập, tự do, hạnh phúc” lại là cái chủ nghĩa đã bị đào thải. Anh nhìn ra Sự Thật và dũng cảm lên tiếng. Tôi cũng nhận ra thân phận mình, nên đã có sự đồng cảm với anh như thể đã thân quen nhau tự kiếp nào. Tôi trộm nghĩ rằng sự đồng cảm ấy là do chúng ta cùng có tấm lòng yêu Mẹ Việt Nam.</w:t>
      </w:r>
    </w:p>
    <w:p>
      <w:pPr>
        <w:pStyle w:val="Normal"/>
        <w:jc w:val="both"/>
        <w:rPr/>
      </w:pPr>
      <w:r>
        <w:rPr/>
        <w:t xml:space="preserve">    </w:t>
      </w:r>
      <w:r>
        <w:rPr/>
        <w:t xml:space="preserve">Một mình anh lên tiếng không ai nghe thấy, một mình tôi lên tiếng không ai nghe thấy. Nhưng đến một ngày toàn dân đồng thanh lên tiếng thì đá cũng nát mà vàng cũng phai. May mà trong cuộc chiến vừa rồi, tôi không bắn trúng anh hoặc anh không bắn trúng tôi để bây giờ hai ta “người trong cánh cửa, kẻ ngoài chân mây” còn có dịp gọi điện thoại cho nhau mà thấm thía cảnh đời tai ngược.  </w:t>
      </w:r>
    </w:p>
    <w:p>
      <w:pPr>
        <w:pStyle w:val="Normal"/>
        <w:jc w:val="both"/>
        <w:rPr/>
      </w:pPr>
      <w:r>
        <w:rPr/>
      </w:r>
    </w:p>
    <w:p>
      <w:pPr>
        <w:pStyle w:val="Normal"/>
        <w:jc w:val="both"/>
        <w:rPr/>
      </w:pPr>
      <w:r>
        <w:rPr/>
        <w:t xml:space="preserve">    </w:t>
      </w:r>
      <w:r>
        <w:rPr/>
        <w:t>Anh Cả của tôi là bác sĩ Đặng văn Ấn, em rể bác sĩ Nguyễn Khắc Viện, sau năm 75 từ Hà Nội vào Sài Gòn thăm hai em – anh Châu và tôi –  mang theo mấy chén bát thô sơ và một chút đường sữa để tiếp tế.  Không ngờ khi tới nơi thì thấy nhà ông em là một biệt thự nguy nga có hai xe Hoa Kỳ đậu trước sân, anh Ấn bèn len lén ném các đồ tế nhuyễn lỉnh kỉnh đó vào thùng rác. Ở ngoài Bắc, người ta nói đồng bào Miền Nam bị Đế quốc Mỹ bóc lột đến độ không có cái bát lành mà ăn.  Họ tuyên truyền khéo đến nỗi một ông bác sĩ còn phải tin, huống chi người nông dân chân lấm tay bùn quanh năm? Điều mà ông anh Miền Bắc của tôi ngạc nhiên hơn hết là không ngờ các con anh Châu và con tôi hết sức lễ phép, đi thưa về trình giống như cái thuở chúng tôi vẫn thường làm đối với Thầy Mẹ chúng tôi.  Ông anh Miền Bắc được Đảng nhồi sọ trẻ con trong Nam đều là du đãng, cao bồi.  Anh Quận đã thấy cái sự khủng khiếp của một nền giáo dục tuyên truyền do Đảng Cộng Sản nhồi nhét vào dân chúng chưa? Và cho đến nay họ vẫn còn chủ trương nhồi nhét vào giới trẻ những điều không thật.</w:t>
      </w:r>
    </w:p>
    <w:p>
      <w:pPr>
        <w:pStyle w:val="Normal"/>
        <w:jc w:val="both"/>
        <w:rPr/>
      </w:pPr>
      <w:r>
        <w:rPr/>
      </w:r>
    </w:p>
    <w:p>
      <w:pPr>
        <w:pStyle w:val="Normal"/>
        <w:jc w:val="both"/>
        <w:rPr/>
      </w:pPr>
      <w:r>
        <w:rPr/>
        <w:t xml:space="preserve">    </w:t>
      </w:r>
      <w:r>
        <w:rPr/>
        <w:t>Anh Quận cho biết anh có năm người con gái.  Thầy Mẹ chúng tôi thì có năm người con trai.  Ông anh Cả tham gia kháng chiến từ năm 1945, làm Y sĩ trưởng Sư đoàn 304, đã qua đời ở Hà Nội.  Hai ông anh kế là Bút, Nghiên đều đã đỗ Cử Nhân, tham gia Đại Việt từ năm 45 thì bị Cộng Sản thủ tiêu mất xác. Tôi gọi điện thoại về bảo các cháu con ông anh Cả tôi nhờ nhà ngoại cảm Phan Thị Bích Hằng đi tìm mộ hai ông anh mất tích thì tới nay tôi vẫn chưa nghe tin tức gì. Tôi còn một người anh tên Châu năm nay 82 tuổi sống cùng vợ con ở Pháp quốc.  Các cháu của tôi từ Hà Nội gọi điện sang bảo chú về thăm quê để bà con gặp gỡ nhau từ ngày rời Nghệ An. Tôi rất muốn trở về để ít nhất cuối đời còn thắp được một nén nhang trên mộ phần tổ tiên, ông bà, Thầy mẹ và tổ chức một cuộc họp mặt có sự tham dự đông đủ của bà con trong hai dòng họ Đặng Văn – Cao Xuân (Bà Nội tôi là con gái đầu lòng của Cụ Thượng Thư Cao Xuân Dục). Thế nhưng tôi còn có những người bạn như anh Hà Sĩ Phu, Nguyễn Thanh Giang, Vũ Cao Quận và một số anh em khác mà tôi muốn gặp gỡ hàn huyên thì chắc gì Nhà Nước đã cho phép?  Nên tôi còn do dự chưa muốn về.</w:t>
      </w:r>
    </w:p>
    <w:p>
      <w:pPr>
        <w:pStyle w:val="Normal"/>
        <w:jc w:val="both"/>
        <w:rPr/>
      </w:pPr>
      <w:r>
        <w:rPr/>
      </w:r>
    </w:p>
    <w:p>
      <w:pPr>
        <w:pStyle w:val="Normal"/>
        <w:jc w:val="both"/>
        <w:rPr/>
      </w:pPr>
      <w:r>
        <w:rPr/>
        <w:t xml:space="preserve">    </w:t>
      </w:r>
      <w:r>
        <w:rPr/>
        <w:t xml:space="preserve">Tôi ngờ rằng những lãnh đạo Cộng sản Việt Nam là những người từ một quốc gia nào khác đến đặt nền đô hộ lên xứ sở của mình. Bởi vì không có lý do gì người cùng nòi giống mà hãm hại nhau mút mùa lệ thủy như thế cả.  Họ lấy câu “Cứu cánh biện minh phương tiện” để cướp cho bằng được chính quyền, nên họ bất chấp đạo lý luân thường, ăn gian nói dối, lừa đảo lưu manh. Thực dân Pháp dùng chính sách ngu dân, nhưng vẫn còn cho dân mình tiếp cận với các trào lưu tư tưởng trên thế giới, Đảng cộng sản dùng chính sách ngu dân còn tuyệt đối hơn.  Bất cứ ai tranh đấu, dù trong vòng phấn của luật pháp do Đảng vẽ ra, đều bị cầm tù như trường hợp của luật sư Nguyễn văn Đài, Lê thị Công Nhân …  Phải chăng tiền kiếp của những nhà lãnh đạo cộng sản Việt Nam là dân Chàm tái sinh để trả thù nòi giống Việt đã tiêu diệt quốc gia họ?  Tôi nghĩ vớ vẩn như thế, bởi vì không có lý luận nào để hiểu được cái hiện tượng quái đãn đang xảy ra trên đất nước mình. Giá như Việt Nam bị thực dân Anh đô hộ, thì có lẽ Cụ Phan Châu Trinh, nhà tranh đấu ôn hòa, đã trở thành Thánh như Mahatma Gandhi?  </w:t>
      </w:r>
      <w:r>
        <w:rPr>
          <w:i/>
          <w:iCs/>
        </w:rPr>
        <w:t>(xem tiếp trang 19)</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Vẫn những luận điệu ấu trĩ, phản tiến bộ</w:t>
      </w:r>
    </w:p>
    <w:p>
      <w:pPr>
        <w:pStyle w:val="Normal"/>
        <w:jc w:val="right"/>
        <w:rPr>
          <w:b/>
          <w:b/>
          <w:bCs/>
          <w:sz w:val="36"/>
          <w:szCs w:val="36"/>
        </w:rPr>
      </w:pPr>
      <w:r>
        <w:rPr>
          <w:b/>
          <w:bCs/>
          <w:sz w:val="36"/>
          <w:szCs w:val="36"/>
        </w:rPr>
      </w:r>
    </w:p>
    <w:p>
      <w:pPr>
        <w:pStyle w:val="Normal"/>
        <w:jc w:val="right"/>
        <w:rPr>
          <w:b/>
          <w:b/>
          <w:bCs/>
        </w:rPr>
      </w:pPr>
      <w:r>
        <w:rPr>
          <w:b/>
          <w:bCs/>
        </w:rPr>
        <w:t>Phạm Hồng Sơn</w:t>
      </w:r>
    </w:p>
    <w:p>
      <w:pPr>
        <w:pStyle w:val="Normal"/>
        <w:jc w:val="both"/>
        <w:rPr/>
      </w:pPr>
      <w:r>
        <w:rPr/>
        <w:t xml:space="preserve">    </w:t>
      </w:r>
      <w:r>
        <w:rPr/>
        <w:t>Những ngày gần đây các phương tiện truyền thông (báo viết, truyền hình, báo mạng,…) của Nhà nước Việt nam ( dưới sự “ lãnh đạo” của đảng cộng sản) đã đồng loạt viết bài có tính đả kích, chụp mũ, bôi nhọ những người có tấm lòng hảo tâm, bác ái thực hiện công việc trợ giúp cho những người dân oan đang đi khiếu kiện tại Sài Gòn và Hà Nội. Trong số những người đó, báo chí Việt nam viết nhiều về ba nhân vật: Lão Hòa thượng Thích Quảng Độ -viện trưởng Viện hóa đạo thuộc Giáo hội Phật giáo Việt nam thống nhất (hiện chưa được Nhà nước Việt nam công nhận), người đã được trao giải thưởng Rafto của Na-uy có uy tín quốc tế về Nhân quyền; Thượng tọa Thích Không Tánh –trưởng ban từ thiện xã hội thuộc Giáo hội phật giáo Việt nam Thống nhất, và ông Nguyễn Khắc Toàn – một cựu chiến binh và là người đã được trao giải thưởng đấu tranh về nhân quyền của Tổ chức Human Rights Watch, tổ chức bảo vệ nhân quyền có uy tín trên thế giới có trụ sở tại Hoa kỳ (đã từng chỉ trích cả giới chức Hoa kỳ về nhiều vấn đề nhân quyền).</w:t>
      </w:r>
    </w:p>
    <w:p>
      <w:pPr>
        <w:pStyle w:val="Normal"/>
        <w:jc w:val="both"/>
        <w:rPr/>
      </w:pPr>
      <w:r>
        <w:rPr/>
        <w:br/>
        <w:t xml:space="preserve">    Những bài báo trên Nhân Dân, Quân Đội Nhân Dân, An Ninh Thế Giới, Lao Động, Tiền Phong, Le Courrier du Vietnam, VTV1,…và bản tin của TTXVN tựu trung lại cùng muốn cho độc giả hiểu: </w:t>
      </w:r>
    </w:p>
    <w:p>
      <w:pPr>
        <w:pStyle w:val="Normal"/>
        <w:jc w:val="both"/>
        <w:rPr/>
      </w:pPr>
      <w:r>
        <w:rPr/>
        <w:br/>
        <w:t xml:space="preserve">1. Nhân dân đi khiếu kiện đông người là do sự kích động, xúi giục của người khác. </w:t>
      </w:r>
    </w:p>
    <w:p>
      <w:pPr>
        <w:pStyle w:val="Normal"/>
        <w:jc w:val="both"/>
        <w:rPr/>
      </w:pPr>
      <w:r>
        <w:rPr/>
        <w:br/>
        <w:t>2. Các vị chân tu thuộc Giáo hội Phật giáo Việt nam thống nhất đi giúp đỡ đồng bào dân oan là có mục đích “ chính trị”.</w:t>
      </w:r>
    </w:p>
    <w:p>
      <w:pPr>
        <w:pStyle w:val="Normal"/>
        <w:jc w:val="both"/>
        <w:rPr/>
      </w:pPr>
      <w:r>
        <w:rPr/>
        <w:br/>
        <w:t xml:space="preserve">3. Cá nhân ông Nguyễn Khắc Toàn là người có tiền sự không tốt đẹp, hành động vì “cơ hội chính trị”. </w:t>
        <w:br/>
        <w:br/>
        <w:t>4. Tất cả những người đang giúp đỡ đồng bào dân oan là kích động gây rối an ninh, trật tự, theo chỉ đạo của các “thế lực thù địch ở nước ngoài”, “phản dân hại nước”. (1)</w:t>
      </w:r>
    </w:p>
    <w:p>
      <w:pPr>
        <w:pStyle w:val="Normal"/>
        <w:jc w:val="both"/>
        <w:rPr/>
      </w:pPr>
      <w:r>
        <w:rPr/>
        <w:br/>
        <w:t xml:space="preserve">    Về điểm 1: </w:t>
      </w:r>
    </w:p>
    <w:p>
      <w:pPr>
        <w:pStyle w:val="Normal"/>
        <w:jc w:val="both"/>
        <w:rPr/>
      </w:pPr>
      <w:r>
        <w:rPr/>
        <w:t xml:space="preserve">    </w:t>
      </w:r>
      <w:r>
        <w:rPr/>
        <w:t>Xin trích dẫn một số ý kiến:</w:t>
      </w:r>
    </w:p>
    <w:p>
      <w:pPr>
        <w:pStyle w:val="Normal"/>
        <w:jc w:val="both"/>
        <w:rPr/>
      </w:pPr>
      <w:r>
        <w:rPr/>
        <w:t xml:space="preserve">    </w:t>
      </w:r>
      <w:r>
        <w:rPr>
          <w:i/>
          <w:iCs/>
        </w:rPr>
        <w:t>“</w:t>
      </w:r>
      <w:r>
        <w:rPr>
          <w:i/>
          <w:iCs/>
        </w:rPr>
        <w:t xml:space="preserve">Vấn đề giá đất, thưa Quốc hội, đây là một trong những vấn đề mà trong lãnh đạo, điều hành, trong quản lý của Chính phủ đang là khó khăn, vướng mắc rất nhiều và Chính phủ cũng tốn rất nhiều thời gian về vấn đề này.” </w:t>
      </w:r>
      <w:r>
        <w:rPr/>
        <w:t>(Trích phát biểu của Thủ tướng Nguyễn Tấn Dũng ngày 31/03/2007. Nguồn: VietNamNet)</w:t>
      </w:r>
    </w:p>
    <w:p>
      <w:pPr>
        <w:pStyle w:val="Normal"/>
        <w:jc w:val="both"/>
        <w:rPr/>
      </w:pPr>
      <w:r>
        <w:rPr/>
        <w:t xml:space="preserve">    “</w:t>
      </w:r>
      <w:r>
        <w:rPr>
          <w:i/>
          <w:iCs/>
        </w:rPr>
        <w:t>Tôi nhấn mạnh đến trách nhiệm của chính quyền địa phương và trách nhiệm của các cơ quan chức năng thuộc Chính phủ. Phải có sự chuyển động từ trên xuống dưới về mặt trách nhiệm, chúng ta mới có thể giải quyết vấn đề khiếu kiện đông người.</w:t>
      </w:r>
      <w:r>
        <w:rPr/>
        <w:t>” (Trích trả lời phỏng vấn của Tổng thanh tra chính phủ Trần Văn Truyền ngày 31/07/2007. Nguồn: VietnamNet)</w:t>
      </w:r>
    </w:p>
    <w:p>
      <w:pPr>
        <w:pStyle w:val="Normal"/>
        <w:jc w:val="both"/>
        <w:rPr/>
      </w:pPr>
      <w:r>
        <w:rPr/>
        <w:t xml:space="preserve">    “</w:t>
      </w:r>
      <w:r>
        <w:rPr>
          <w:i/>
          <w:iCs/>
        </w:rPr>
        <w:t>Người dân khiếu nại hết tháng này sang tháng khác, có những người tôi tiếp tháng này, tháng sau họ lại đến gặp. Mình quen mặt họ. Nhiều người dân đến khiếu nại nói rằng, mặc dù bộ Tài nguyên môi trường có văn bản yêu cầu địa phương giải quyết, nhưng đến giờ địa phương vẫn chưa có động tĩnh gì. Họ cũng phản ánh những trường hợp giải quyết không thỏa đáng, thậm chí có trường hợp thách thức trong giải quyết khiếu nại của người dân”… “Chúng ta đã nói nhiều về chuyện địa phương nào để dân khiếu kiện mà không xử lý thì Chủ tịch ở địa phương đó phải chịu trách nhiệm và phải bị xử lý. Nhưng chúng ta đã xử lý ai? Chưa thấy xử lý ai về việc này cả. Trong khi đó, khiếu kiện nhiều, thậm chí, khiếu kiện vượt cấp nhiều, khiếu kiện đông người. Như vậy là, chúng ta chưa nghiêm trong việc xử lý trách nhiệm.”…“Năm ngoái, làm thử thống kê những vụ chúng tôi đã giải quyết, có đến 80% ý kiến người dân khiếu nại là đúng.”</w:t>
      </w:r>
      <w:r>
        <w:rPr/>
        <w:t xml:space="preserve"> (Trích trả lời phỏng vấn của nguyên Bộ trưởng Tài nguyên và Môi trường Mai Ái Trực ngày 26/07/2007. Nguồn: VietnamNet)</w:t>
      </w:r>
    </w:p>
    <w:p>
      <w:pPr>
        <w:pStyle w:val="Normal"/>
        <w:jc w:val="both"/>
        <w:rPr/>
      </w:pPr>
      <w:r>
        <w:rPr/>
        <w:br/>
        <w:t xml:space="preserve">    Như vậy, chỉ căn cứ vào những phát biểu trên đây của những người đang và đã nắm quyền trong chính thể hiện tại, có thể thấy rõ luận điệu cho rằng người đi khiếu kiện là do sự xúi giục của những “ kẻ xấu” là hoàn toàn sai trái, là ý đồ nhằm che đậy sự thật đau đớn thiệt thòi mà nhiều người dân đang phải gánh chịu. Việc khiếu kiện đông người hay tầng lớp dân oan đang hình thành ngày càng lớn là hậu quả của một chính sách điều hành yếu kém, vô trách nhiệm và đang bế tắc của những người nắm quyền.</w:t>
        <w:br/>
        <w:br/>
        <w:t xml:space="preserve">    Về điểm 2:</w:t>
      </w:r>
    </w:p>
    <w:p>
      <w:pPr>
        <w:pStyle w:val="Normal"/>
        <w:jc w:val="both"/>
        <w:rPr/>
      </w:pPr>
      <w:r>
        <w:rPr/>
        <w:t xml:space="preserve">    </w:t>
      </w:r>
      <w:r>
        <w:rPr/>
        <w:t>Việc các vị chân tu tham gia trợ giúp những cảnh đời lầm than của dân oan không chỉ thể hiện một trách nhiệm công dân mà đó cũng chính là thể hiện tấm lòng từ bi của Đạo Phật, thể hiện phẩm hạnh đầu tiên của Phật tử là tấm lòng Hiến tặng. Không kể đến những người tu hành, là một người bình thường cũng phải biết rung động, xót xa trước những cảnh thiệt thòi, oan khuất của đồng bào, đồng loại. Thể hiện một thái độ ủng hộ “một chế độ đa nguyên, đa đảng, đại diện đầy đủ cho 80 triệu dân.” ( trích lời Lão Hòa thượng Thích Quảng Độ) là việc làm cần thiết của mọi người yêu chuộng tự do, lo lắng cho cuộc sống chung của cả cộng đồng, đó cũng chính là tinh thần Đạo Bát chính của Phật pháp trên con đường diệt trừ “Vô minh”. Trong khi nhiều phật tử khác của Nhà nước hiện nay luôn phải xưng tụng khẩu hiệu “Đạo pháp, Dân tộc và Chủ nghĩa xã hội”, đó có thể là tâm niệm của một số phật tử, chúng ta tôn trọng trên tinh thần tự do, nhưng đáng tiếc nếu ai đó vẫn còn ủng hộ cho một chủ nghĩa phi khoa học đã bị thực tế loại bỏ thì con đường diệt trừ “Vô minh” sẽ phải dài thêm ra thôi.</w:t>
      </w:r>
    </w:p>
    <w:p>
      <w:pPr>
        <w:pStyle w:val="Normal"/>
        <w:jc w:val="both"/>
        <w:rPr/>
      </w:pPr>
      <w:r>
        <w:rPr/>
        <w:br/>
        <w:t xml:space="preserve">    Về điểm 3:</w:t>
      </w:r>
    </w:p>
    <w:p>
      <w:pPr>
        <w:pStyle w:val="Normal"/>
        <w:jc w:val="both"/>
        <w:rPr/>
      </w:pPr>
      <w:r>
        <w:rPr/>
        <w:t xml:space="preserve">    </w:t>
      </w:r>
      <w:r>
        <w:rPr/>
        <w:t xml:space="preserve">Các bài báo đã tỏ ra không công bằng khi nói tới tiền sự của ông Nguyễn Khắc Toàn. Các tác giả đã không đề cập chi tiết năm 2003 trước tòa ông Nguyễn Khắc Toàn đã biện hộ và bác bỏ hoàn toàn các cáo buộc của phiên tòa gián điệp “công khai” (cử tọa phải có giấy phép mới được tham dự!) và tất cả các tổ chức nhân quyền quốc tế, nhiều cơ quan ngoại giao của Hoa Kỳ, Châu Âu,…phản đối phán quyết của “tòa án”. Về những vấn đề tố tụng của ông Nguyễn Khắc Toàn như các báo đề cập vào năm 1979, 1983, nếu giả định đó là sự thật, thì cho tới nay những án tích đó (nếu có) đã đương nhiên bị xóa bỏ, coi như chưa bị kết án (theo điều 63 bộ luật hình sự). Như thế các tác giả đã không hiểu biết pháp luật hay cố tình “đánh lận con đen”. Hơn nữa, nếu một người đã có những sai lầm trong quá khứ, mà hiện tại trở thành một người có tinh thần dấn thân vì xã hội như ông Nguyễn Khắc Toàn thì người đó càng xứng đáng được động viên và hoan nghênh. </w:t>
      </w:r>
    </w:p>
    <w:p>
      <w:pPr>
        <w:pStyle w:val="Normal"/>
        <w:jc w:val="both"/>
        <w:rPr/>
      </w:pPr>
      <w:r>
        <w:rPr/>
        <w:br/>
        <w:t xml:space="preserve">    Việc cho rằng ông Nguyễn Khắc Toàn là “kẻ cơ hội chính trị”, tôi không hiểu rõ ý của tác giả khi chụp cho ông Nguyễn Khắc Toàn “danh hiệu” đó liệu có phải ý muốn nói ông Nguyễn Khắc Toàn là người biết nắm lấy cơ hội để làm chính trị giúp dân giúp nước không. Nếu đúng như thế, tại sao lại không ủng hộ ông Nguyễn Khắc Toàn? Còn nếu tác giả muốn ám chỉ ông Nguyễn Khắc Toàn là tư lợi trong công việc chính trị thì theo tôi giải pháp hiệu quả nhất để chứng minh điều đó là để ông Nguyễn Khắc Toàn tham gia lãnh đạo cùng với những nhà chính trị khác trong chính quyền hiện nay để xem ông Nguyễn Khắc Toàn có “cơ hội” hơn những vị lãnh đạo hiện nay không. Nếu không, danh hiệu “ cơ hội chính trị” gắn cho ông Nguyễn Khắc Toàn không có sức thuyết phục, đó chỉ là một nhận xét cá nhân đã thoát khỏi sự thận trọng cần thiết.</w:t>
      </w:r>
    </w:p>
    <w:p>
      <w:pPr>
        <w:pStyle w:val="Normal"/>
        <w:jc w:val="both"/>
        <w:rPr/>
      </w:pPr>
      <w:r>
        <w:rPr/>
        <w:br/>
        <w:t xml:space="preserve">    Về điểm 4:</w:t>
      </w:r>
    </w:p>
    <w:p>
      <w:pPr>
        <w:pStyle w:val="Normal"/>
        <w:jc w:val="both"/>
        <w:rPr/>
      </w:pPr>
      <w:r>
        <w:rPr/>
        <w:t xml:space="preserve">    </w:t>
      </w:r>
      <w:r>
        <w:rPr/>
        <w:t>Việc nói những người đi giúp đỡ dân oan là kích động dân chúng gây rối là một âm mưu vu khống nhằm đe dọa những tấm lòng từ thiện và cô lập, đẩy những người dân oan vào bước đường cùng. Chúng ta hãy xem lại những lời tâm tình của Lão Hòa thượng Thích Quảng Độ khi đến với hàng trăm dân oan tại Sài gòn ngày 17/07/2007: “Yêu cầu chính phủ phải giải quyết cho đồng bào thỏa đáng, đừng để cho đồng bào phải tiếp tục sống trong khổ cực. Xin đồng bào đừng vì quá bức xúc mà làm những chuyện quá khích”.</w:t>
      </w:r>
    </w:p>
    <w:p>
      <w:pPr>
        <w:pStyle w:val="Normal"/>
        <w:jc w:val="both"/>
        <w:rPr/>
      </w:pPr>
      <w:r>
        <w:rPr/>
        <w:br/>
        <w:t xml:space="preserve">    Bất kỳ một Nhà nước văn minh nào cũng phải đảm bảo cho người dân thể hiện những bức xúc, bất bình của cá nhân hoặc tập thể một cách công khai, ôn hòa và phải coi đó là một cơ chế cảnh báo sớm các sai lầm trong quá trình vận hành của xã hội. Những người giúp đỡ về tinh thần, hiểu biết, tạo điều kiện về vật chất và phương tiện cho những người muốn thể hiện bức xúc (nhân dân khiếu kiện chẳng hạn) cần phải được khuyến khích và bảo vệ. Những phương tiện như máy tính, điện thoại di động, camera, biểu ngữ chẳng phải là những phương tiện tối cần thiết cho việc biểu tỏ bức xúc, bất bình và chia sẻ bức xúc, bất bình một cách ôn hòa hay sao?</w:t>
      </w:r>
    </w:p>
    <w:p>
      <w:pPr>
        <w:pStyle w:val="Normal"/>
        <w:jc w:val="both"/>
        <w:rPr/>
      </w:pPr>
      <w:r>
        <w:rPr/>
        <w:br/>
        <w:t xml:space="preserve">    Hệ thống đoàn thể xã hội do Nhà nước công nhận hiện nay liệu có còn hoạt động hay không khi không thấy một đại diện của Hội phụ nữ, Hội nông dân, Hội người cao tuổi, Mặt trận tổ quốc,…có mặt để trợ giúp, động viên, thăm hỏi giúp đỡ những người dân oan đang sống cảnh tạm bợ ở quanh các văn phòng tiếp dân trung ương? Chính những người không thuộc các tổ chức của Nhà nước đang giúp đỡ dân oan là những người đang tự nguyện đảm nhận thay công việc của các Hội đoàn xã hội hợp pháp hiện nay, </w:t>
      </w:r>
    </w:p>
    <w:p>
      <w:pPr>
        <w:pStyle w:val="Normal"/>
        <w:jc w:val="both"/>
        <w:rPr>
          <w:b/>
          <w:b/>
          <w:bCs/>
          <w:i/>
          <w:i/>
          <w:iCs/>
        </w:rPr>
      </w:pPr>
      <w:r>
        <w:rPr>
          <w:i/>
          <w:iCs/>
        </w:rPr>
        <w:t>(xem tiếp trang 20)</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Biến chuyển chính trị Ðài Loan – Trung Quốc – Hoa Kỳ</w:t>
      </w:r>
    </w:p>
    <w:p>
      <w:pPr>
        <w:pStyle w:val="Normal"/>
        <w:jc w:val="both"/>
        <w:rPr>
          <w:b/>
          <w:b/>
          <w:bCs/>
          <w:sz w:val="36"/>
          <w:szCs w:val="36"/>
        </w:rPr>
      </w:pPr>
      <w:r>
        <w:rPr>
          <w:b/>
          <w:bCs/>
          <w:sz w:val="36"/>
          <w:szCs w:val="36"/>
        </w:rPr>
      </w:r>
    </w:p>
    <w:p>
      <w:pPr>
        <w:pStyle w:val="Normal"/>
        <w:jc w:val="both"/>
        <w:rPr/>
      </w:pPr>
      <w:r>
        <w:rPr/>
        <w:t xml:space="preserve">    </w:t>
      </w:r>
      <w:r>
        <w:rPr>
          <w:i/>
          <w:iCs/>
        </w:rPr>
        <w:t>Nguyễn Khanh, phóng viên đài RFA, phỏng vấn Tiến Sĩ David Huang về chính-trị Đài-Loan ngày 14 tháng 9 năm 2007</w:t>
      </w:r>
    </w:p>
    <w:p>
      <w:pPr>
        <w:pStyle w:val="Normal"/>
        <w:jc w:val="both"/>
        <w:rPr>
          <w:i/>
          <w:i/>
          <w:iCs/>
        </w:rPr>
      </w:pPr>
      <w:r>
        <w:rPr>
          <w:i/>
          <w:iCs/>
        </w:rPr>
      </w:r>
    </w:p>
    <w:p>
      <w:pPr>
        <w:pStyle w:val="Normal"/>
        <w:jc w:val="both"/>
        <w:rPr/>
      </w:pPr>
      <w:r>
        <w:rPr/>
        <w:t xml:space="preserve">    </w:t>
      </w:r>
      <w:r>
        <w:rPr/>
        <w:t xml:space="preserve">Đầu tuần này, Tổng Thống Trần Thủy Biển của Ðài Loan chính thức thông báo cuộc trưng cầu dân ý sẽ diễn ra vào vào tháng Ba năm tới, để người dân Ðài Loan bỏ phiếu quyết định có nên đổi tên nước là Ðài Loan, thay thế tên Trung Hoa Dân Quốc đang sử dụng hiện giờ hay không. </w:t>
      </w:r>
    </w:p>
    <w:p>
      <w:pPr>
        <w:pStyle w:val="Normal"/>
        <w:jc w:val="both"/>
        <w:rPr/>
      </w:pPr>
      <w:r>
        <w:rPr/>
        <w:t xml:space="preserve">    </w:t>
      </w:r>
      <w:r>
        <w:rPr/>
        <w:t>Khi loan báo quyết định này, ông Trần Thủy Biển cũng nhắc lại Ðài Loan là một quốc gia độc lập, có chủ quyền, và hội đủ mọi điều kiện để gia nhập các tổ chức quốc tế, mở đầu là Liên Hiệp Quốc.</w:t>
      </w:r>
    </w:p>
    <w:p>
      <w:pPr>
        <w:pStyle w:val="Normal"/>
        <w:jc w:val="both"/>
        <w:rPr/>
      </w:pPr>
      <w:r>
        <w:rPr/>
        <w:t xml:space="preserve">    </w:t>
      </w:r>
      <w:r>
        <w:rPr/>
        <w:t>Quyết định của chính phủ Ðài Bắc đã gặp sự chống đối mạnh mẽ từ Bắc Kinh và Washington. Ðối với Bắc Kinh, cuộc trưng cầu dân ý ở Ðài Loan là bước đầu tiên của ý đồ tuyên bố độc lập, tách rời khỏi Hoa Lục. Ðối với Washington, quyết định của Tổng Thống Ðài Loan chỉ tạo thêm những khó khăn không cần thiết cho mối quan hệ tay ba đầy tế nhị giữa Hoa Kỳ-Trung Quốc và Ðài Loan.</w:t>
      </w:r>
    </w:p>
    <w:p>
      <w:pPr>
        <w:pStyle w:val="Normal"/>
        <w:jc w:val="both"/>
        <w:rPr/>
      </w:pPr>
      <w:r>
        <w:rPr/>
        <w:t>Ði xa hơn, Bắc Kinh đã lên tiếng nhắc lại lời đe dọa là nếu cần thiết, sẽ sử dụng võ lực để thống nhất đất nước; Hoa Kỳ cũng nói rất rõ là không tán thành những điều chính phủ Ðài Loan đang muốn làm.</w:t>
      </w:r>
    </w:p>
    <w:p>
      <w:pPr>
        <w:pStyle w:val="Normal"/>
        <w:jc w:val="both"/>
        <w:rPr/>
      </w:pPr>
      <w:r>
        <w:rPr/>
      </w:r>
    </w:p>
    <w:p>
      <w:pPr>
        <w:pStyle w:val="Normal"/>
        <w:jc w:val="both"/>
        <w:rPr>
          <w:b/>
          <w:b/>
          <w:bCs/>
        </w:rPr>
      </w:pPr>
      <w:r>
        <w:rPr>
          <w:b/>
          <w:bCs/>
        </w:rPr>
        <w:t>Vấn đề đổi tên nước</w:t>
      </w:r>
    </w:p>
    <w:p>
      <w:pPr>
        <w:pStyle w:val="Normal"/>
        <w:jc w:val="both"/>
        <w:rPr/>
      </w:pPr>
      <w:r>
        <w:rPr>
          <w:b/>
          <w:bCs/>
        </w:rPr>
        <w:t>Nguyễn Khanh</w:t>
      </w:r>
      <w:r>
        <w:rPr/>
        <w:t xml:space="preserve">: </w:t>
      </w:r>
      <w:r>
        <w:rPr>
          <w:i/>
          <w:iCs/>
        </w:rPr>
        <w:t>Cám ơn Tiến Sĩ đã đồng ý trả lời phỏng vấn của chúng tôi. Tổng Thống Trần Thủy Biển khẳng định Ðài Loan là một quốc gia có độc lập và có chủ quyền. Nhưng ông cũng rõ là trong 7 năm qua, Bắc Kinh từ chối nói chuyện với Ðài Bắc vì chính phủ nước ông không công nhận chính sách “chỉ có một nước Trung Hoa”. Thưa ông Ðại Sứ, đào thêm hố sâu cách biệt trong lúc quan hệ không được nồng ấm có phải là điều cần thiết phải làm không?</w:t>
      </w:r>
    </w:p>
    <w:p>
      <w:pPr>
        <w:pStyle w:val="Normal"/>
        <w:jc w:val="both"/>
        <w:rPr/>
      </w:pPr>
      <w:r>
        <w:rPr>
          <w:b/>
          <w:bCs/>
        </w:rPr>
        <w:t>Tiến Sĩ David Huang</w:t>
      </w:r>
      <w:r>
        <w:rPr/>
        <w:t xml:space="preserve">: </w:t>
      </w:r>
      <w:r>
        <w:rPr>
          <w:i/>
          <w:iCs/>
        </w:rPr>
        <w:t>Tôi nghĩ rằng ông phải hiểu rõ quan điểm về một nước Trung Hoa của Bắc Kinh. Chính sách của họ là chỉ có một nước Trung Hoa, Ðài Loan là một tỉnh của Hoa Lục, và chỉ có người dân Hoa Lục mới được quyền đại diện cho nước Trung Hoa. Với cái nhìn đó thì Ðài Loan là một phần của Trung Quốc.</w:t>
      </w:r>
    </w:p>
    <w:p>
      <w:pPr>
        <w:pStyle w:val="Normal"/>
        <w:jc w:val="both"/>
        <w:rPr>
          <w:i/>
          <w:i/>
          <w:iCs/>
        </w:rPr>
      </w:pPr>
      <w:r>
        <w:rPr>
          <w:i/>
          <w:iCs/>
        </w:rPr>
        <w:t>Nhưng sự thật không phải như thế. Ðài Loan là một quốc gia hoàn toàn dân chủ, người lãnh đạo được nhân dân bầu lên, và người được dân chọn để điều hành đất nước không có quyền bảo nước mình là một phần lãnh thổ hay là một tỉnh của Hoa Lục được. Người dân bỏ phiếu chọn Tổng Thống cho nước Ðài Loan hay cho một quốc gia có tên chính thức là Trung Hoa Dân Quốc, chứ không bỏ phiếu chọn một ông Tỉnh Trưởng cho Hoa Lục.</w:t>
      </w:r>
    </w:p>
    <w:p>
      <w:pPr>
        <w:pStyle w:val="Normal"/>
        <w:jc w:val="both"/>
        <w:rPr>
          <w:i/>
          <w:i/>
          <w:iCs/>
        </w:rPr>
      </w:pPr>
      <w:r>
        <w:rPr>
          <w:i/>
          <w:iCs/>
        </w:rPr>
        <w:t>Nếu nhìn lại lịch sử Trung Quốc, mọi người đều thấy Trung Hoa Dân Quốc được thành lập từ năm 1912 ở Hoa Lục, cho đến năm 1949 tức là khi chuyển về Ðài Loan, chính phủ này vẫn tiếp tục hiện hữu cho đến ngay hôm nay. Vì thế, không một nhà lãnh đạo nào của Ðài Loan chấp nhập chính sách “chỉ có một nước Trung Hoa” mà Bắc Kinh đặt ra, và nhà lãnh đạo nào cũng phải khẳng định Ðài Loan là một quốc gia độc lập, một nước có chủ quyền.</w:t>
      </w:r>
    </w:p>
    <w:p>
      <w:pPr>
        <w:pStyle w:val="Normal"/>
        <w:jc w:val="both"/>
        <w:rPr>
          <w:i/>
          <w:i/>
          <w:iCs/>
        </w:rPr>
      </w:pPr>
      <w:r>
        <w:rPr>
          <w:i/>
          <w:iCs/>
        </w:rPr>
        <w:t>Tổng Thống Trần Thủy Biển cũng vậy. Ông được người dân Ðài Loan bầu chọn làm lãnh đạo, và ông phải đi sát với quan điểm và đòi hỏi của nhân dân Ðài Loan. Quan điểm đó là Ðài Loan là một quốc gia ngang hàng với những nước khác. Ðó không phải là suy nghĩ cá nhân của Tổng Thống Trần Thủy Biển, mà là điều nhân dân Ðài Loan đòi hỏi nhà lãnh đạo quốc gia phải nói ra, phải khẳng định với thế giới.</w:t>
      </w:r>
    </w:p>
    <w:p>
      <w:pPr>
        <w:pStyle w:val="Normal"/>
        <w:jc w:val="both"/>
        <w:rPr>
          <w:i/>
          <w:i/>
          <w:iCs/>
        </w:rPr>
      </w:pPr>
      <w:r>
        <w:rPr>
          <w:i/>
          <w:iCs/>
        </w:rPr>
      </w:r>
    </w:p>
    <w:p>
      <w:pPr>
        <w:pStyle w:val="Normal"/>
        <w:jc w:val="both"/>
        <w:rPr/>
      </w:pPr>
      <w:r>
        <w:rPr>
          <w:b/>
          <w:bCs/>
        </w:rPr>
        <w:t>Nguyễn Khanh</w:t>
      </w:r>
      <w:r>
        <w:rPr/>
        <w:t xml:space="preserve">: </w:t>
      </w:r>
      <w:r>
        <w:rPr>
          <w:i/>
          <w:iCs/>
        </w:rPr>
        <w:t>Thứ Hai vừa rồi, Tổng Thống Trần Thủy Biển loan báo rằng cuộc trưng cầu dân ý sẽ được tổ chức vào ngày 22 tháng Ba năm tới, và sẽ nộp đơn xin gia nhập Liên Hiệp Quốc dưới tên mới là Ðài Loan. Thưa Tiến Sĩ, đổi tên nước đâu có giải quyết được gì?</w:t>
      </w:r>
    </w:p>
    <w:p>
      <w:pPr>
        <w:pStyle w:val="Normal"/>
        <w:jc w:val="both"/>
        <w:rPr/>
      </w:pPr>
      <w:r>
        <w:rPr>
          <w:b/>
          <w:bCs/>
        </w:rPr>
        <w:t>Tiến Sĩ David Huang</w:t>
      </w:r>
      <w:r>
        <w:rPr/>
        <w:t xml:space="preserve">: </w:t>
      </w:r>
      <w:r>
        <w:rPr>
          <w:i/>
          <w:iCs/>
        </w:rPr>
        <w:t>Tôi muốn trình bày để ông hiểu rõ hơn là cuộc trưng cầu dân ý không nhắm vào mục đích đổi tên nước. Hiến pháp của Ðài Loan quy định rõ là đổi tên nước đòi hỏi rất nhiều thủ tục, chứ không phải chỉ qua một cuộc trưng cầu dân ý là xong.</w:t>
      </w:r>
    </w:p>
    <w:p>
      <w:pPr>
        <w:pStyle w:val="Normal"/>
        <w:jc w:val="both"/>
        <w:rPr>
          <w:i/>
          <w:i/>
          <w:iCs/>
        </w:rPr>
      </w:pPr>
      <w:r>
        <w:rPr>
          <w:i/>
          <w:iCs/>
        </w:rPr>
        <w:t>Chuyện chúng tôi muốn vào Liên Hiệp Quốc với tên Ðài Loan thay vì tên chính thức của quốc gia thì đây không phải lần đầu tiên một nước xin gia nhập Liên Hiệp Quốc dưới một tên khác. Hy Lạp chẳng hạn, tên nước chính thức của họ là Cộng Hòa Hellenic, nhưng họ vào Liên Hiệp Quốc dưới tên Hy Lạp. Madonia cũng thế.</w:t>
      </w:r>
    </w:p>
    <w:p>
      <w:pPr>
        <w:pStyle w:val="Normal"/>
        <w:jc w:val="both"/>
        <w:rPr>
          <w:i/>
          <w:i/>
          <w:iCs/>
        </w:rPr>
      </w:pPr>
      <w:r>
        <w:rPr>
          <w:i/>
          <w:iCs/>
        </w:rPr>
        <w:t>Khi Tổng Thống Trần Thủy Biển nói sẽ nộp đơn xin gia nhập Liên Hiệp Quốc và các tổ chức quốc tế khác dưới tên Ðài Loan thì đây cũng là chuyện bình thường. Ông cũng biết rằng cả thế giới bây giờ đều gọi nước tôi là nước Ðài Loan, gọi người dân nước tôi là người dân Ðài Loan. Một điểm khác nữa là từ năm 1993 khi chúng tôi bắt đầu vận động để gia nhập Liên Hiệp Quốc, kết quả không đi đến đâu cả.</w:t>
      </w:r>
    </w:p>
    <w:p>
      <w:pPr>
        <w:pStyle w:val="Normal"/>
        <w:jc w:val="both"/>
        <w:rPr>
          <w:i/>
          <w:i/>
          <w:iCs/>
        </w:rPr>
      </w:pPr>
      <w:r>
        <w:rPr>
          <w:i/>
          <w:iCs/>
        </w:rPr>
        <w:t>Vì thế chúng tôi nghĩ đã đến lúc phải thay đổi chiến thuật vận động, và sử dụng tên Ðài Loan quen thuộc với thế giới để xác định người dân Ðài Loan ước muốn nước mình là hội viên của Liên Hiệp Quốc.</w:t>
      </w:r>
    </w:p>
    <w:p>
      <w:pPr>
        <w:pStyle w:val="Normal"/>
        <w:jc w:val="both"/>
        <w:rPr>
          <w:i/>
          <w:i/>
          <w:iCs/>
        </w:rPr>
      </w:pPr>
      <w:r>
        <w:rPr>
          <w:i/>
          <w:iCs/>
        </w:rPr>
      </w:r>
    </w:p>
    <w:p>
      <w:pPr>
        <w:pStyle w:val="Normal"/>
        <w:jc w:val="both"/>
        <w:rPr/>
      </w:pPr>
      <w:r>
        <w:rPr>
          <w:b/>
          <w:bCs/>
        </w:rPr>
        <w:t>Nguyễn Khanh</w:t>
      </w:r>
      <w:r>
        <w:rPr/>
        <w:t xml:space="preserve">: </w:t>
      </w:r>
      <w:r>
        <w:rPr>
          <w:i/>
          <w:iCs/>
        </w:rPr>
        <w:t xml:space="preserve">Hiện giờ chỉ có 23 nước công nhận Ðài Loan và hầu hết đều là những nước nhỏ. Như thế làm sao Ðài Loan có thể trở thành hội viên của Liên Hiệp Quốc được? Ngay chính Tổng Thống nước ông cũng đã nói đây là “một ước mơ rất khó trở thành hiện thực. </w:t>
      </w:r>
    </w:p>
    <w:p>
      <w:pPr>
        <w:pStyle w:val="Normal"/>
        <w:jc w:val="both"/>
        <w:rPr/>
      </w:pPr>
      <w:r>
        <w:rPr>
          <w:b/>
          <w:bCs/>
        </w:rPr>
        <w:t>Tiến Sĩ David Huang</w:t>
      </w:r>
      <w:r>
        <w:rPr/>
        <w:t xml:space="preserve">: </w:t>
      </w:r>
      <w:r>
        <w:rPr>
          <w:i/>
          <w:iCs/>
        </w:rPr>
        <w:t>Nếu chỉ đếm phiếu thì rõ ràng đây là một điều thật khó khăn. Hầu hết các nước hội viên của Liên Hiệp Quốc đều có quan hệ với Bắc Kinh chứ không phải với chúng tôi.</w:t>
      </w:r>
    </w:p>
    <w:p>
      <w:pPr>
        <w:pStyle w:val="Normal"/>
        <w:jc w:val="both"/>
        <w:rPr>
          <w:i/>
          <w:i/>
          <w:iCs/>
        </w:rPr>
      </w:pPr>
      <w:r>
        <w:rPr>
          <w:i/>
          <w:iCs/>
        </w:rPr>
        <w:t>Ðiều đó đúng. Hai mươi ba nước có quan hệ ngoại giao với chúng tôi thì đồng lòng ủng hộ, vì các nước bạn này thấy đó là quyền mà Ðài Loan phải được hưởng, và nhân dân Ðài Loan có quyền đóng góp cho nhân loại như nhân dân tất cả các nước khác. Ðó cũng chính là mục tiêu của chúng tôi.</w:t>
      </w:r>
    </w:p>
    <w:p>
      <w:pPr>
        <w:pStyle w:val="Normal"/>
        <w:jc w:val="both"/>
        <w:rPr>
          <w:i/>
          <w:i/>
          <w:iCs/>
        </w:rPr>
      </w:pPr>
      <w:r>
        <w:rPr>
          <w:i/>
          <w:iCs/>
        </w:rPr>
        <w:t>Chúng tôi muốn bày tỏ cho thế giới thấy ước mong muốn đóng góp trong mọi sinh hoạt của Liên Hiệp Quốc, và muốn được hưởng các quyền lợi mà Liên Hiệp Quốc dành cho mọi quốc gia.</w:t>
      </w:r>
    </w:p>
    <w:p>
      <w:pPr>
        <w:pStyle w:val="Normal"/>
        <w:jc w:val="both"/>
        <w:rPr>
          <w:i/>
          <w:i/>
          <w:iCs/>
        </w:rPr>
      </w:pPr>
      <w:r>
        <w:rPr>
          <w:i/>
          <w:iCs/>
        </w:rPr>
        <w:t>Tôi muốn nhấn mạnh ở điểm này. Nếu Bắc Kinh không chống đối, tôi tin rằng tất cả mọi nước trên thế giới đều ủng hộ chúng tôi. Trở ngại hiện giờ là Bắc Kinh cứ nhất định bảo Ðài Loan là một tỉnh của họ, đẩy thế giới đến chỗ khó xử, chứ không phải cộng đồng quốc tế chống đối chúng tôi.</w:t>
      </w:r>
    </w:p>
    <w:p>
      <w:pPr>
        <w:pStyle w:val="Normal"/>
        <w:jc w:val="both"/>
        <w:rPr>
          <w:i/>
          <w:i/>
          <w:iCs/>
        </w:rPr>
      </w:pPr>
      <w:r>
        <w:rPr>
          <w:i/>
          <w:iCs/>
        </w:rPr>
        <w:t>Quyết tâm gia nhập Liên Hiệp Quốc mà chúng tôi đã theo đuổi từ nhiều năm qua là một quyết tâm chính đáng. Cộng đồng thế giới biết rõ điều đó. Nhân dân Ðài Loan đã và sẽ bày tỏ rõ mục tiêu chính đáng của mình cho mọi người biết.</w:t>
      </w:r>
    </w:p>
    <w:p>
      <w:pPr>
        <w:pStyle w:val="Normal"/>
        <w:jc w:val="both"/>
        <w:rPr>
          <w:i/>
          <w:i/>
          <w:iCs/>
        </w:rPr>
      </w:pPr>
      <w:r>
        <w:rPr>
          <w:i/>
          <w:iCs/>
        </w:rPr>
      </w:r>
    </w:p>
    <w:p>
      <w:pPr>
        <w:pStyle w:val="Normal"/>
        <w:jc w:val="both"/>
        <w:rPr/>
      </w:pPr>
      <w:r>
        <w:rPr>
          <w:b/>
          <w:bCs/>
        </w:rPr>
        <w:t>Nguyễn Khanh</w:t>
      </w:r>
      <w:r>
        <w:rPr/>
        <w:t xml:space="preserve">: </w:t>
      </w:r>
      <w:r>
        <w:rPr>
          <w:i/>
          <w:iCs/>
        </w:rPr>
        <w:t>Tổng Thống Trần Thủy Biển chỉ lãnh đạo Ðài Loan có 6 tháng nữa thôi. Tại sao không để cho tân chính phủ, tân Tổng Thống quyết định những chuyện như thế này?</w:t>
      </w:r>
    </w:p>
    <w:p>
      <w:pPr>
        <w:pStyle w:val="Normal"/>
        <w:jc w:val="both"/>
        <w:rPr/>
      </w:pPr>
      <w:r>
        <w:rPr>
          <w:b/>
          <w:bCs/>
        </w:rPr>
        <w:t>Tiến Sĩ David Huang</w:t>
      </w:r>
      <w:r>
        <w:rPr/>
        <w:t xml:space="preserve">: </w:t>
      </w:r>
      <w:r>
        <w:rPr>
          <w:i/>
          <w:iCs/>
        </w:rPr>
        <w:t>Nếu đọc những cuộc thăm dò công luận được thực hiện ở Ðài Loan, ông sẽ thấy rõ rệt là tỷ lệ người dân đòi chính phủ phải khẳng định “danh tính của Ðài Loan” mỗi ngày một nhiều hơn trước.</w:t>
      </w:r>
    </w:p>
    <w:p>
      <w:pPr>
        <w:pStyle w:val="Normal"/>
        <w:jc w:val="both"/>
        <w:rPr>
          <w:i/>
          <w:i/>
          <w:iCs/>
        </w:rPr>
      </w:pPr>
      <w:r>
        <w:rPr>
          <w:i/>
          <w:iCs/>
        </w:rPr>
        <w:t>Bất kể là ai đang giữ vị trí của Tổng Thống Trần Thủy Biển, người đó cũng phải lên tiếng bày tỏ ý muốn của dân và phải tạo cơ hội để người dân bày tỏ quan điểm của họ. Ðó là một điểm son của nền dân chủ Ðài Loan.</w:t>
      </w:r>
    </w:p>
    <w:p>
      <w:pPr>
        <w:pStyle w:val="Normal"/>
        <w:jc w:val="both"/>
        <w:rPr>
          <w:i/>
          <w:i/>
          <w:iCs/>
        </w:rPr>
      </w:pPr>
      <w:r>
        <w:rPr>
          <w:i/>
          <w:iCs/>
        </w:rPr>
        <w:t>Ông cũng nên biết là không một chính trị gia nào chống đối việc làm của Tổng Thống Trần Thủy Biển cả. Ngay cả những người thuộc đảng đối lập cũng tán thành, vì đó là nguyện vọng của người dân. Ðảng đối lập cũng muốn thấy quốc gia của mình có mặt tại Liên Hiệp Quốc.</w:t>
      </w:r>
    </w:p>
    <w:p>
      <w:pPr>
        <w:pStyle w:val="Normal"/>
        <w:jc w:val="both"/>
        <w:rPr>
          <w:i/>
          <w:i/>
          <w:iCs/>
        </w:rPr>
      </w:pPr>
      <w:r>
        <w:rPr>
          <w:i/>
          <w:iCs/>
        </w:rPr>
        <w:t>Nhân đây, tôi thấy cần phải nhấn mạnh ở điểm này: những gì đang và sẽ xảy ra không phải là ý muốn chính trị của ông Tổng Thống Ðài Loan, mà là ý muốn của nhân dân Ðài Loan, và tất cả chúng tôi mong muốn được cộng đồng quốc tế ủng hộ.</w:t>
      </w:r>
    </w:p>
    <w:p>
      <w:pPr>
        <w:pStyle w:val="Normal"/>
        <w:jc w:val="both"/>
        <w:rPr>
          <w:i/>
          <w:i/>
          <w:iCs/>
        </w:rPr>
      </w:pPr>
      <w:r>
        <w:rPr>
          <w:i/>
          <w:iCs/>
        </w:rPr>
        <w:t>Kể cho ông nghe là mới đây, một toán chuyên gia của chúng tôi không được dự một hội nghị chuyên đề chỉ vì họ mang thông hành Ðài Loan, và Trung Quốc không đồng ý cho bất cứ ai mang thông hành Ðài Loan dự hội nghị. Chính sách kỳ thị chính trị này cần phải chấm dứt, và cho người dân chúng tôi thấy là cần phải thúc đẩy, phải bày tỏ quan điểm của mình nhiều hơn nữa, mạnh hơn nữa.</w:t>
      </w:r>
    </w:p>
    <w:p>
      <w:pPr>
        <w:pStyle w:val="Normal"/>
        <w:jc w:val="both"/>
        <w:rPr>
          <w:i/>
          <w:i/>
          <w:iCs/>
        </w:rPr>
      </w:pPr>
      <w:r>
        <w:rPr>
          <w:i/>
          <w:iCs/>
        </w:rPr>
      </w:r>
    </w:p>
    <w:p>
      <w:pPr>
        <w:pStyle w:val="Normal"/>
        <w:jc w:val="both"/>
        <w:rPr>
          <w:b/>
          <w:b/>
          <w:bCs/>
        </w:rPr>
      </w:pPr>
      <w:r>
        <w:rPr>
          <w:b/>
          <w:bCs/>
        </w:rPr>
        <w:t>Quan hệ Trung Quốc – Hoa Kỳ - Đài Loan</w:t>
      </w:r>
    </w:p>
    <w:p>
      <w:pPr>
        <w:pStyle w:val="Normal"/>
        <w:jc w:val="both"/>
        <w:rPr/>
      </w:pPr>
      <w:r>
        <w:rPr>
          <w:b/>
          <w:bCs/>
        </w:rPr>
        <w:t>Nguyễn Khanh</w:t>
      </w:r>
      <w:r>
        <w:rPr/>
        <w:t xml:space="preserve">: </w:t>
      </w:r>
      <w:r>
        <w:rPr>
          <w:i/>
          <w:iCs/>
        </w:rPr>
        <w:t>Bắc Kinh lên tiếng đe dọa, Hoa Kỳ thì bày tỏ e ngại việc làm của Chính Phủ nước ông sẽ gây thêm những bất lợi và có thể dẫn đến chiến tranh. Ông có lo là những việc làm của mình sẽ tạo thành ảnh hưởng bất lợi cho quan hệ với Washington không?</w:t>
      </w:r>
    </w:p>
    <w:p>
      <w:pPr>
        <w:pStyle w:val="Normal"/>
        <w:jc w:val="both"/>
        <w:rPr/>
      </w:pPr>
      <w:r>
        <w:rPr>
          <w:b/>
          <w:bCs/>
        </w:rPr>
        <w:t>Tiến Sĩ David Huang</w:t>
      </w:r>
      <w:r>
        <w:rPr/>
        <w:t xml:space="preserve">: </w:t>
      </w:r>
      <w:r>
        <w:rPr>
          <w:i/>
          <w:iCs/>
        </w:rPr>
        <w:t>Tôi nghĩ chữ “lo âu” mà ông mới dùng là chữ không đúng cho ngoại giao. Mối quan hệ song phương nào cũng có những cái khó khăn của nó, ngay cả quan hệ giữa Hoa Kỳ với những nước khác cũng đều có những điểm không đồng ý với nhau.</w:t>
      </w:r>
    </w:p>
    <w:p>
      <w:pPr>
        <w:pStyle w:val="Normal"/>
        <w:jc w:val="both"/>
        <w:rPr>
          <w:i/>
          <w:i/>
          <w:iCs/>
        </w:rPr>
      </w:pPr>
      <w:r>
        <w:rPr>
          <w:i/>
          <w:iCs/>
        </w:rPr>
        <w:t>Hoa Kỳ có quyền bày tỏ e ngại của họ, và chúng tôi tôn trọng điều đó. Chúng tôi tiếp tục thảo luận, để trình bày cho chính phủ nước bạn biết quan điểm của mình. Có đồng ý với lời trình bày của chúng tôi hay không là chuyện của nước Mỹ.</w:t>
      </w:r>
    </w:p>
    <w:p>
      <w:pPr>
        <w:pStyle w:val="Normal"/>
        <w:jc w:val="both"/>
        <w:rPr>
          <w:i/>
          <w:i/>
          <w:iCs/>
        </w:rPr>
      </w:pPr>
      <w:r>
        <w:rPr>
          <w:i/>
          <w:iCs/>
        </w:rPr>
        <w:t>Mặt khác, tôi có thể quả quyết rằng 98, 99% các quan hệ khác giữa Ðài Loan và Hoa Kỳ đều đang diễn ra thật tốt đẹp. Hai nước không chỉ trao đổi quan hệ về chính trị, mà còn trao đổi về văn hóa, giáo dục, kỹ thuật, thương mại, kinh tế nữa.</w:t>
      </w:r>
    </w:p>
    <w:p>
      <w:pPr>
        <w:pStyle w:val="Normal"/>
        <w:jc w:val="both"/>
        <w:rPr>
          <w:i/>
          <w:i/>
          <w:iCs/>
        </w:rPr>
      </w:pPr>
      <w:r>
        <w:rPr>
          <w:i/>
          <w:iCs/>
        </w:rPr>
        <w:t>Quan hệ giữa nhân dân Ðài Loan và nhân dân Mỹ bao giờ cũng là mối quan hệ tuyệt hảo. Ðiều đó cũng dễ hiểu thôi, vì người dân hai nước chia sẻ cùng quan điểm về tự do, dân chủ và nhân quyền. Thành ra khi các nhà báo chỉ chú ý đến các bất đồng chiếm 1 hoặc 2% trong cả mối quan hệ, thì chúng tôi thấy đó là lối chú ý không được công bằng và có lẽ, ngay chính phủ Hoa Kỳ cũng thấy cái nhìn đó không công bằng.</w:t>
      </w:r>
    </w:p>
    <w:p>
      <w:pPr>
        <w:pStyle w:val="Normal"/>
        <w:jc w:val="both"/>
        <w:rPr>
          <w:i/>
          <w:i/>
          <w:iCs/>
        </w:rPr>
      </w:pPr>
      <w:r>
        <w:rPr>
          <w:i/>
          <w:iCs/>
        </w:rPr>
        <w:t>Tôi nhắc lại là chúng tôi biết có một số điểm bất đồng. Chúng tôi tìm cách giải quyết trong tinh thần tôn trọng lẫn nhau. Ông cho phép tôi nhắc lại là các bất đồng đó chỉ chiếm 1 hoặc 2% trong toàn cảnh quan hệ giữa Ðài Bắc và Washington.</w:t>
      </w:r>
    </w:p>
    <w:p>
      <w:pPr>
        <w:pStyle w:val="Normal"/>
        <w:jc w:val="both"/>
        <w:rPr>
          <w:i/>
          <w:i/>
          <w:iCs/>
        </w:rPr>
      </w:pPr>
      <w:r>
        <w:rPr>
          <w:i/>
          <w:iCs/>
        </w:rPr>
      </w:r>
    </w:p>
    <w:p>
      <w:pPr>
        <w:pStyle w:val="Normal"/>
        <w:jc w:val="both"/>
        <w:rPr/>
      </w:pPr>
      <w:r>
        <w:rPr>
          <w:b/>
          <w:bCs/>
        </w:rPr>
        <w:t>Nguyễn Khanh</w:t>
      </w:r>
      <w:r>
        <w:rPr/>
        <w:t xml:space="preserve">: </w:t>
      </w:r>
      <w:r>
        <w:rPr>
          <w:i/>
          <w:iCs/>
        </w:rPr>
        <w:t>Trong những năm gần đây, Hoa Lục liên tục gia tăng khả năng quân sự của họ, đặt cả ngàn phi đạn nhắm vào Ðài Loan. Trong cuộc chạy đua võ khí này, Ðài Loan có thể đương đầu nổi với Bắc Kinh không?</w:t>
      </w:r>
    </w:p>
    <w:p>
      <w:pPr>
        <w:pStyle w:val="Normal"/>
        <w:jc w:val="both"/>
        <w:rPr/>
      </w:pPr>
      <w:r>
        <w:rPr>
          <w:b/>
          <w:bCs/>
        </w:rPr>
        <w:t>Tiến Sĩ David Huang</w:t>
      </w:r>
      <w:r>
        <w:rPr/>
        <w:t xml:space="preserve">: </w:t>
      </w:r>
      <w:r>
        <w:rPr>
          <w:i/>
          <w:iCs/>
        </w:rPr>
        <w:t>Theo “sách trắng quốc phòng” do Hoa Lục phổ biến thì họ hiện đại hóa quân đội với mục tiêu duy nhất là nhắm vào Ðài Loan.</w:t>
      </w:r>
    </w:p>
    <w:p>
      <w:pPr>
        <w:pStyle w:val="Normal"/>
        <w:jc w:val="both"/>
        <w:rPr>
          <w:i/>
          <w:i/>
          <w:iCs/>
        </w:rPr>
      </w:pPr>
      <w:r>
        <w:rPr>
          <w:i/>
          <w:iCs/>
        </w:rPr>
        <w:t>Nhưng nếu có dịp tiếp xúc với các chuyên gia về quân sự, họ sẽ nói cho ông nghe là mức độ hiện đại hóa quân đội của Trung Quốc bây giờ đã vượt qua mức chỉ nhắm vào Ðài Loan rồi, và rõ rệt Hoa Lục muốn là một cường quốc quân sự ở Châu Á và dần dần trở thành một cường quốc quân sự ở mức toàn cầu.</w:t>
      </w:r>
    </w:p>
    <w:p>
      <w:pPr>
        <w:pStyle w:val="Normal"/>
        <w:jc w:val="both"/>
        <w:rPr>
          <w:i/>
          <w:i/>
          <w:iCs/>
        </w:rPr>
      </w:pPr>
      <w:r>
        <w:rPr>
          <w:i/>
          <w:iCs/>
        </w:rPr>
        <w:t>Chuyện Bắc Kinh tiếp tục đe dọa chúng tôi cũng khiến cho các nước trong khu vực Châu Á, kể cả Nhật Bản và Hoa Kỳ, thấy lo âu, vì thể hiện rõ là Trung Quốc nói muốn giải quyết vấn đề Ðài Loan theo đường lối hòa bình, nhưng họ đâu có làm điều đó. Thay vì tôn trọng ý kiến của người dân Ðài Loan, Bắc Kinh tiếp tục đe dọa và càng đe dọa bao nhiêu thì họ lại càng tạo ra hình ảnh xấu cho quốc gia của họ bấy nhiêu.</w:t>
      </w:r>
    </w:p>
    <w:p>
      <w:pPr>
        <w:pStyle w:val="Normal"/>
        <w:jc w:val="both"/>
        <w:rPr>
          <w:i/>
          <w:i/>
          <w:iCs/>
        </w:rPr>
      </w:pPr>
      <w:r>
        <w:rPr>
          <w:i/>
          <w:iCs/>
        </w:rPr>
        <w:t>Chúng tôi không có ý định chạy đua võ khí với Trung Quốc. Chúng tôi không có điều kiện để làm điều đó. Nhưng điều quan trọng hơn hết là ở một nước dân chủ, người dân đòi hỏi phúc lợi xã hội nhiều hơn là đòi hỏi súng đạn. Dù vậy, chúng tôi vẫn phải duy trì một quân đội đủ mạnh để trước hết bảo vệ an ninh lãnh thổ cho chính mình, và sau đó là góp phần bảo đảm ổn định cho toàn khu vực.</w:t>
      </w:r>
    </w:p>
    <w:p>
      <w:pPr>
        <w:pStyle w:val="Normal"/>
        <w:jc w:val="both"/>
        <w:rPr>
          <w:i/>
          <w:i/>
          <w:iCs/>
        </w:rPr>
      </w:pPr>
      <w:r>
        <w:rPr>
          <w:i/>
          <w:iCs/>
        </w:rPr>
        <w:t>Ðài Loan chỉ là một nước nhỏ, Trung Quốc thì quá lớn. Vì thế, chúng tôi kêu gọi tất cả các nước Châu Á ủng hộ chủ trương hòa bình mà Ðài Loan đang theo đuổi.</w:t>
      </w:r>
    </w:p>
    <w:p>
      <w:pPr>
        <w:pStyle w:val="Normal"/>
        <w:jc w:val="both"/>
        <w:rPr>
          <w:i/>
          <w:i/>
          <w:iCs/>
        </w:rPr>
      </w:pPr>
      <w:r>
        <w:rPr>
          <w:i/>
          <w:iCs/>
        </w:rPr>
        <w:t xml:space="preserve">Chúng tôi tin rằng chính những cuộc gặp gỡ giữa người từ Ðài Loan và người đang sống ở Hoa Lục sẽ giúp phát huy tư tưởng về dân chủ, về tự do, về nhân quyền ở Hoa Lục. Ngoài ra, những cuộc tiếp xúc này sẽ giúp cho Bắc Kinh biết rõ hơn là người dân Ðài Loan yêu chuộng hòa bình, và những gì chính phủ Ðài Bắc làm đều phản ánh quan điểm của người dân. </w:t>
      </w:r>
    </w:p>
    <w:p>
      <w:pPr>
        <w:pStyle w:val="Normal"/>
        <w:jc w:val="both"/>
        <w:rPr>
          <w:i/>
          <w:i/>
          <w:iCs/>
        </w:rPr>
      </w:pPr>
      <w:r>
        <w:rPr>
          <w:i/>
          <w:iCs/>
        </w:rPr>
      </w:r>
    </w:p>
    <w:p>
      <w:pPr>
        <w:pStyle w:val="Normal"/>
        <w:jc w:val="both"/>
        <w:rPr/>
      </w:pPr>
      <w:r>
        <w:rPr>
          <w:b/>
          <w:bCs/>
        </w:rPr>
        <w:t>Nguyễn Khanh</w:t>
      </w:r>
      <w:r>
        <w:rPr/>
        <w:t xml:space="preserve">: </w:t>
      </w:r>
      <w:r>
        <w:rPr>
          <w:i/>
          <w:iCs/>
        </w:rPr>
        <w:t>Sau khi nghỉ hưu, một vài chính trị gia của Ðài Loan đã đi Hoa Lục, gặp cả giới lãnh đạo Bắc Kinh, thí dụ như Cựu Phó Tổng Thống Liên Chiến. Nhận định riêng của ông hay của chính phủ nước ông về việc này như thế nào?</w:t>
      </w:r>
    </w:p>
    <w:p>
      <w:pPr>
        <w:pStyle w:val="Normal"/>
        <w:jc w:val="both"/>
        <w:rPr/>
      </w:pPr>
      <w:r>
        <w:rPr>
          <w:b/>
          <w:bCs/>
        </w:rPr>
        <w:t>Tiến Sĩ David Huang</w:t>
      </w:r>
      <w:r>
        <w:rPr/>
        <w:t xml:space="preserve">: </w:t>
      </w:r>
      <w:r>
        <w:rPr>
          <w:i/>
          <w:iCs/>
        </w:rPr>
        <w:t>Một lần nữa, tôi xin được nhắc lại rằng Ðài Loan là một nước hoàn toàn dân chủ, người dân có quyền đi bất cứ đâu và chính phủ không được phép ngăn cấm. Luật lệ của Ðài Loan nói rõ là các công dân được quyền đi thăm Trung Quốc nếu họ muốn. Trường hợp của Cựu Phó Tổng Thống Liên Chiến cũng thế. Bây giờ ông là một công dân bình thường như mọi người khác, và ông có quyền đi bất cứ nơi nào ông muốn ghé thăm.</w:t>
      </w:r>
    </w:p>
    <w:p>
      <w:pPr>
        <w:pStyle w:val="Normal"/>
        <w:jc w:val="both"/>
        <w:rPr>
          <w:i/>
          <w:i/>
          <w:iCs/>
        </w:rPr>
      </w:pPr>
      <w:r>
        <w:rPr>
          <w:i/>
          <w:iCs/>
        </w:rPr>
        <w:t>Cộng thêm vào đó, Chính Phủ Ðài Loan chủ trương và có chính sách trao đổi quan hệ hòa bình với Trung Quốc Người dân chúng tôi không hề nghi kỵ người dân ở Hoa Lục. Chúng tôi có cùng một nguồn gốc dân tộc, tất cả đều là người Hoa, nhưng về mặt chính trị, dân chúng Ðài Loan không phải là một thành phần của chế độ cộng sản Bắc Kinh.</w:t>
      </w:r>
    </w:p>
    <w:p>
      <w:pPr>
        <w:pStyle w:val="Normal"/>
        <w:jc w:val="both"/>
        <w:rPr>
          <w:i/>
          <w:i/>
          <w:iCs/>
        </w:rPr>
      </w:pPr>
      <w:r>
        <w:rPr>
          <w:i/>
          <w:iCs/>
        </w:rPr>
        <w:t>Chúng tôi tin rằng chính những cuộc gặp gỡ giữa người từ Ðài Loan và người đang sống ở Hoa Lục sẽ giúp phát huy tư tưởng về dân chủ, về tự do, về nhân quyền ở Hoa Lục. Ngoài ra, những cuộc tiếp xúc này sẽ giúp cho Bắc Kinh biết rõ hơn là người dân Ðài Loan yêu chuộng hòa bình, và những gì chính phủ Ðài Bắc làm đều phản ánh quan điểm của người dân.</w:t>
      </w:r>
    </w:p>
    <w:p>
      <w:pPr>
        <w:pStyle w:val="Normal"/>
        <w:pBdr>
          <w:bottom w:val="single" w:sz="4" w:space="1" w:color="000000"/>
        </w:pBdr>
        <w:jc w:val="both"/>
        <w:rPr/>
      </w:pPr>
      <w:r>
        <w:rPr>
          <w:b/>
          <w:bCs/>
        </w:rPr>
        <w:t>Nguyễn Khanh</w:t>
      </w:r>
      <w:r>
        <w:rPr/>
        <w:t xml:space="preserve">: </w:t>
      </w:r>
      <w:r>
        <w:rPr>
          <w:i/>
          <w:iCs/>
        </w:rPr>
        <w:t>Xin cám ơn Tiến Sĩ Huang.</w:t>
      </w:r>
    </w:p>
    <w:p>
      <w:pPr>
        <w:pStyle w:val="Normal"/>
        <w:jc w:val="both"/>
        <w:rPr/>
      </w:pPr>
      <w:r>
        <w:rPr/>
      </w:r>
    </w:p>
    <w:p>
      <w:pPr>
        <w:pStyle w:val="Normal"/>
        <w:jc w:val="both"/>
        <w:rPr>
          <w:i/>
          <w:i/>
          <w:iCs/>
        </w:rPr>
      </w:pPr>
      <w:r>
        <w:rPr>
          <w:i/>
          <w:iCs/>
        </w:rPr>
        <w:t>(Tiếp theo trang 5)</w:t>
      </w:r>
      <w:r>
        <w:rPr>
          <w:b/>
          <w:bCs/>
        </w:rPr>
        <w:t xml:space="preserve"> tình-hình chính-trị Miến-Điện tháng 9 năm 2007.</w:t>
      </w:r>
    </w:p>
    <w:p>
      <w:pPr>
        <w:pStyle w:val="Normal"/>
        <w:jc w:val="both"/>
        <w:rPr/>
      </w:pPr>
      <w:r>
        <w:rPr/>
        <w:t xml:space="preserve">    </w:t>
      </w:r>
      <w:r>
        <w:rPr/>
        <w:t>Một cách hiển-nhiên, Trung-Quốc sẽ là đối-thủ (không phải đối-tác) chiến-lược không những của Hoa-Kỳ trong tương-lai mà còn với Ấn-Độ nữa. Các nhà nghiên-cứu cũng tiên-đoán rằng hai nước Trung-Quốc và Hoa-Kỳ sẽ « đụng-độ » với nhau trước 2050. Việc này cũng áp-dụng được cho Ấn-Độ và Trung-Quốc. Nhưng trước 2050 là khi nào ?</w:t>
      </w:r>
    </w:p>
    <w:p>
      <w:pPr>
        <w:pStyle w:val="Normal"/>
        <w:jc w:val="both"/>
        <w:rPr/>
      </w:pPr>
      <w:r>
        <w:rPr/>
        <w:t xml:space="preserve">    </w:t>
      </w:r>
      <w:r>
        <w:rPr/>
        <w:t xml:space="preserve">Cuộc tranh-đấu của phe dân-chủ tại Miến hiện nay, một mặt dư-luận quốc-tế nhìn về phía Miến-Điện, nhưng người ta cũng lo ngại nhìn về Trung-Quốc và Ấn-Độ. </w:t>
      </w:r>
    </w:p>
    <w:p>
      <w:pPr>
        <w:pStyle w:val="Normal"/>
        <w:jc w:val="both"/>
        <w:rPr/>
      </w:pPr>
      <w:r>
        <w:rPr/>
        <w:t xml:space="preserve">    </w:t>
      </w:r>
      <w:r>
        <w:rPr/>
        <w:t xml:space="preserve">Chắc chắn Trung-Quốc muốn mọi sự như cũ, tình-trạng « statu quo » có lợi cho Trung-Quốc. Nước này không muốn « can-thiệp » lộ-liễu vào nội-tình Miến-Điện vì lo ngại thế-giới tẩy chay thế-vận-hội sẽ tổ-chức vào ngày 8 tháng 8 năm 2008 (khai-mạc lúc 8 giờ, 8 phút, 8 giây ! Mấy ông lãnh-đạo cộng-sản Tàu cũng dị-đoan không kém lãnh-đạo quân-phiệt Miến. Họ chỉ khác nhau ở hai con số 8 và 9). Thời-điểm xảy ra quả không có lợi cho Trung-Quốc. </w:t>
      </w:r>
    </w:p>
    <w:p>
      <w:pPr>
        <w:pStyle w:val="Normal"/>
        <w:jc w:val="both"/>
        <w:rPr/>
      </w:pPr>
      <w:r>
        <w:rPr/>
        <w:t xml:space="preserve">    </w:t>
      </w:r>
      <w:r>
        <w:rPr/>
        <w:t xml:space="preserve">Riêng Ấn-Độ thì có lợi nếu phe dân-chủ thắng và nắm quyền. Nhưng làm thế nào để phe dân-chủ Miến-Điện thắng ? Ấn-Độ hiện nay không thể đơn-phương can-thiệp vì chưa đủ sức. Chỉ Hoa-Kỳ mới nắm chìa khóa cho mọi vấn-đề. Hoa-Kỳ rất muốn Miến-Điện xếp hàng theo mình (và Ấn-Độ), nhưng thời-điểm hiện nay cũng không tiện cho Hoa-Kỳ vì nước này còn đang vướng Iran và vấn-đề Irak (dầu đã đạt được mục-tiêu chiến-lược là dẹp một chế-độ quân-phiệt chống Mỹ nguy-hiểm, nhưng vẫn chưa hoàn-tất cho việc hậu-vận). </w:t>
      </w:r>
    </w:p>
    <w:p>
      <w:pPr>
        <w:pStyle w:val="Normal"/>
        <w:jc w:val="both"/>
        <w:rPr/>
      </w:pPr>
      <w:r>
        <w:rPr/>
        <w:t xml:space="preserve">    </w:t>
      </w:r>
      <w:r>
        <w:rPr/>
        <w:t xml:space="preserve">Vì thế quan-điểm của tiến-sĩ Josef Silverstein nhiều phần sẽ xảy ra như thế. Tuy nhiên bằng tấm lòng liên-đới đấu-tranh cho dân-chủ, người viết mong ước TS Josef Silverstein sẽ đoán sai. Và việc này không phải là không xảy ra được. </w:t>
      </w:r>
    </w:p>
    <w:p>
      <w:pPr>
        <w:pStyle w:val="Normal"/>
        <w:jc w:val="both"/>
        <w:rPr/>
      </w:pPr>
      <w:r>
        <w:rPr/>
        <w:t xml:space="preserve">    </w:t>
      </w:r>
      <w:r>
        <w:rPr/>
        <w:t>Lòng dân đã có, sự quyết-tâm cũng đã có. Yếu-tố thời-gian cũng thuận-lợi cho phía dân-chủ Miến-Điện : 4 nhân-vật lãnh-đạo quân-phiệt Miến đều già yếu, có tin hiện nay đang chửa bệnh. Người ta cho rằng thời-điểm hiện nay tăng-chúng Phật-Giáo xuống đường là đã có nghiên-cứu trước. Nhưng người ta e ngại cho tính-mạng của bà Aung San. Tuy nhiên sự hiện-diện của đặc-sứ Liên-Hiệp-Quốc ông Ibrahim Gambari, vừa mới gặp được bà Aung San Suu Kyi đang bị giam cầm, cho thấy việc này có thể tránh được.</w:t>
      </w:r>
    </w:p>
    <w:p>
      <w:pPr>
        <w:pStyle w:val="Normal"/>
        <w:jc w:val="both"/>
        <w:rPr/>
      </w:pPr>
      <w:r>
        <w:rPr/>
        <w:t xml:space="preserve">    </w:t>
      </w:r>
      <w:r>
        <w:rPr/>
        <w:t>Đế-Quốc Anh xưa mạnh biết bao-nhiêu cũng phải nhượng-bộ lối đấu-tranh ôn-hòa của ông Gandhi. Phương-pháp đấu tranh đó hôm nay không thay-đổi, được bà Aung San Suu Kyi lập lại, thách-đố sức-mạnh súng đạn của phe quân-phiệt. Lòng quyết-tâm nhất-định rồi sẽ thắng mà thôi.</w:t>
      </w:r>
    </w:p>
    <w:p>
      <w:pPr>
        <w:pStyle w:val="Normal"/>
        <w:jc w:val="both"/>
        <w:rPr/>
      </w:pPr>
      <w:r>
        <w:rPr/>
      </w:r>
    </w:p>
    <w:p>
      <w:pPr>
        <w:pStyle w:val="Normal"/>
        <w:jc w:val="right"/>
        <w:rPr/>
      </w:pPr>
      <w:r>
        <w:rPr/>
        <w:t>Pháp Quốc, 30-9-2007.</w:t>
      </w:r>
    </w:p>
    <w:p>
      <w:pPr>
        <w:pStyle w:val="Normal"/>
        <w:pBdr>
          <w:bottom w:val="single" w:sz="4" w:space="1" w:color="000000"/>
        </w:pBdr>
        <w:jc w:val="right"/>
        <w:rPr>
          <w:b/>
          <w:b/>
          <w:bCs/>
        </w:rPr>
      </w:pPr>
      <w:r>
        <w:rPr>
          <w:b/>
          <w:bCs/>
        </w:rPr>
        <w:t>Trương Nhân Tuấn</w:t>
      </w:r>
    </w:p>
    <w:p>
      <w:pPr>
        <w:pStyle w:val="Normal"/>
        <w:rPr>
          <w:b/>
          <w:b/>
          <w:bCs/>
          <w:i/>
          <w:i/>
          <w:iCs/>
        </w:rPr>
      </w:pPr>
      <w:r>
        <w:rPr>
          <w:b/>
          <w:bCs/>
          <w:i/>
          <w:iCs/>
        </w:rPr>
      </w:r>
    </w:p>
    <w:p>
      <w:pPr>
        <w:pStyle w:val="Normal"/>
        <w:rPr>
          <w:b/>
          <w:b/>
          <w:bCs/>
          <w:sz w:val="40"/>
          <w:szCs w:val="40"/>
        </w:rPr>
      </w:pPr>
      <w:r>
        <w:rPr>
          <w:i/>
          <w:iCs/>
        </w:rPr>
        <w:t>(Tiếp theo trang 11)</w:t>
      </w:r>
      <w:r>
        <w:rPr/>
        <w:t xml:space="preserve"> </w:t>
      </w:r>
      <w:r>
        <w:rPr>
          <w:b/>
          <w:bCs/>
        </w:rPr>
        <w:t>Hai năm nhìn lại…</w:t>
      </w:r>
    </w:p>
    <w:p>
      <w:pPr>
        <w:pStyle w:val="Normal"/>
        <w:rPr>
          <w:b/>
          <w:b/>
          <w:bCs/>
          <w:sz w:val="40"/>
          <w:szCs w:val="40"/>
        </w:rPr>
      </w:pPr>
      <w:r>
        <w:rPr>
          <w:b/>
          <w:bCs/>
          <w:sz w:val="40"/>
          <w:szCs w:val="40"/>
        </w:rPr>
      </w:r>
    </w:p>
    <w:p>
      <w:pPr>
        <w:pStyle w:val="Normal"/>
        <w:jc w:val="both"/>
        <w:rPr/>
      </w:pPr>
      <w:r>
        <w:rPr/>
        <w:t xml:space="preserve">    </w:t>
      </w:r>
      <w:r>
        <w:rPr/>
        <w:t xml:space="preserve">Cái sôi động, cái va đập ấy, cái bị diệt và cái sinh ra, xem ra nó có một hướng, cái hướng mở rộng dân chủ, phát triển kinh tế...            </w:t>
      </w:r>
    </w:p>
    <w:p>
      <w:pPr>
        <w:pStyle w:val="Normal"/>
        <w:jc w:val="both"/>
        <w:rPr/>
      </w:pPr>
      <w:r>
        <w:rPr/>
        <w:t xml:space="preserve">    </w:t>
      </w:r>
      <w:r>
        <w:rPr/>
        <w:t xml:space="preserve">Cái hạn chế của ta là học mót thì nhanh: viễn thông, du lịch, địa ốc. Cái phải tự suy nghĩ mà làm thì chậm chạp: nông nghiệp, nông thôn, giáo dục...            </w:t>
      </w:r>
    </w:p>
    <w:p>
      <w:pPr>
        <w:pStyle w:val="Normal"/>
        <w:jc w:val="both"/>
        <w:rPr/>
      </w:pPr>
      <w:r>
        <w:rPr/>
        <w:t xml:space="preserve">    </w:t>
      </w:r>
      <w:r>
        <w:rPr/>
        <w:t xml:space="preserve">Sự va đập còn khốc liệt hơn, nó là cái chìa khoá để ta tiến lên, tránh được tình trạng ổn định một cách ốm yếu.            </w:t>
      </w:r>
    </w:p>
    <w:p>
      <w:pPr>
        <w:pStyle w:val="Normal"/>
        <w:jc w:val="both"/>
        <w:rPr/>
      </w:pPr>
      <w:r>
        <w:rPr/>
        <w:t xml:space="preserve">    </w:t>
      </w:r>
      <w:r>
        <w:rPr/>
        <w:t>Cái chìa khoá ấy để mở ra cái kho tàng: Có phải là dân trí, dân quyền mỗi ngày sẽ cao hơn lên, và nhiệm vụ của mọi người dân yêu nước là phải vun đắp cho sự phát triển này./.</w:t>
      </w:r>
    </w:p>
    <w:p>
      <w:pPr>
        <w:pStyle w:val="Normal"/>
        <w:pBdr>
          <w:bottom w:val="single" w:sz="4" w:space="1" w:color="000000"/>
        </w:pBdr>
        <w:jc w:val="right"/>
        <w:rPr>
          <w:b/>
          <w:b/>
          <w:bCs/>
        </w:rPr>
      </w:pPr>
      <w:r>
        <w:rPr/>
        <w:t xml:space="preserve">                                                                                    </w:t>
      </w:r>
      <w:r>
        <w:rPr>
          <w:b/>
          <w:bCs/>
        </w:rPr>
        <w:t xml:space="preserve">Trần Lâm </w:t>
      </w:r>
    </w:p>
    <w:p>
      <w:pPr>
        <w:pStyle w:val="Normal"/>
        <w:rPr>
          <w:b/>
          <w:b/>
          <w:bCs/>
          <w:i/>
          <w:i/>
          <w:iCs/>
        </w:rPr>
      </w:pPr>
      <w:r>
        <w:rPr>
          <w:b/>
          <w:bCs/>
          <w:i/>
          <w:iCs/>
        </w:rPr>
      </w:r>
    </w:p>
    <w:p>
      <w:pPr>
        <w:pStyle w:val="Normal"/>
        <w:rPr>
          <w:b/>
          <w:b/>
          <w:bCs/>
        </w:rPr>
      </w:pPr>
      <w:r>
        <w:rPr>
          <w:i/>
          <w:iCs/>
        </w:rPr>
        <w:t xml:space="preserve">(Tiếp theo trang13) </w:t>
      </w:r>
      <w:r>
        <w:rPr>
          <w:b/>
          <w:bCs/>
        </w:rPr>
        <w:t xml:space="preserve"> Thư gửi người lính già… </w:t>
      </w:r>
    </w:p>
    <w:p>
      <w:pPr>
        <w:pStyle w:val="Normal"/>
        <w:jc w:val="both"/>
        <w:rPr/>
      </w:pPr>
      <w:r>
        <w:rPr/>
        <w:t xml:space="preserve">Vì vậy nhiều khi nghĩ lại, tôi thù thực dân Pháp vô cùng. Chúng nó vừa tàn ác, vừa ngu si, vừa tham lam cho nên đã biến đất nước mình thành mảnh đất phì nhiêu cho “cỏ cộng sản” (chữ của Cụ Phan Khôi).  </w:t>
      </w:r>
    </w:p>
    <w:p>
      <w:pPr>
        <w:pStyle w:val="Normal"/>
        <w:jc w:val="both"/>
        <w:rPr/>
      </w:pPr>
      <w:r>
        <w:rPr/>
        <w:t xml:space="preserve">    </w:t>
      </w:r>
      <w:r>
        <w:rPr/>
        <w:t>Tôi nghe mấy người bà con của tôi trong nước nói rằng những lãnh đạo Việt Nam đều nhìn thấy những tình trạng ruỗng nát của cơ cấu, của xã hội về mọi mặt, chứ chẳng phải họ mù đâu, nhưng khổ nỗi là không có cá nhân nào, nhóm nào đủ dũng cảm đứng ra loại bỏ cái chủ nghĩa đã bị nhân loại ném vào thùng rác. Tôi tiếc cho Nguyễn Minh Triết, Nguyễn Tấn Dũng được dịp cầm quyền mà không biết cách làm tên tuổi mình lưu lại tiếng thơm cho hậu thế. Họ sử dụng toàn những tiểu xảo, độc tài không ra độc tài, dân chủ không ra dân chủ, có quyền mà không có uy. Đến nước này, tôi nghĩ chỉ còn có Phép Lạ mới cứu rỗi được dân tộc mình để non sông Việt không biến thành một Giao Chỉ Quận.</w:t>
      </w:r>
    </w:p>
    <w:p>
      <w:pPr>
        <w:pStyle w:val="Normal"/>
        <w:jc w:val="both"/>
        <w:rPr/>
      </w:pPr>
      <w:r>
        <w:rPr/>
        <w:t xml:space="preserve">    </w:t>
      </w:r>
      <w:r>
        <w:rPr/>
        <w:t xml:space="preserve">À này anh Quận, tôi chợt nhận thấy có một sự đồng dạng khá khôi hài. Đảng cộng sản trong nước có toàn quyền bắt ai thì bắt, bỏ tù ai thì bỏ tù, nhưng họ không dám ra mặt chỉ trích sách của anh Nguyễn Thanh Giang, bài viết của anh Quận, mà họ phải sai một anh công an văn hóa nào đó lấy tên là Nguyễn Biên Cương múa bút. Còn ở ngoài này, không ai bị bỏ tù vì khác chính kiến, lại xuất hiện những xoài, ổi, chim, chuột, thằn lằn, rắn mối ký tên dưới bài viết của họ để chửi người khác. Do đâu có sự đồng dạng kỳ cục đó thì tôi không thể hiểu nổi.  Hình như những Kẻ Hèn không biết dùng Cái Quyền mà họ có trong tay (Quyền bắt bớ người khác và Quyền tự do ngôn luận), nên họ phải dấu mặt. Hai “thế lực” này đang ra sức kết hợp “trong, ngoài” chặt chẽ lắm. Bên tung, bên hứng nhuần nhuyễn lắm. </w:t>
      </w:r>
    </w:p>
    <w:p>
      <w:pPr>
        <w:pStyle w:val="Normal"/>
        <w:jc w:val="both"/>
        <w:rPr/>
      </w:pPr>
      <w:r>
        <w:rPr/>
        <w:t>Tôi vẫn thường quan niệm muốn cứu Đất Nước ra khỏi tình trạng hiện nay thì phải có ba yếu tố:  Tâm thành, Trí tuệ và Dũng cảm. Tâm thành để không bịp mình, bịp người. Trí tuệ để nhận thức chính xác bản thân và tha nhân. Dũng cảm để vượt qua các tham vọng thấp hèn. Những nhà tranh đấu trong nước từ già đến trẻ, từ nam đến nữ khi lên tiếng đều ký tên thật, địa chỉ nhà hoặc email, số điện thoại hẳn hòi làm cho tôi kính phục lắm. Bị nhốt trong hũ nút không có ánh sáng, bị khủng bố liên tục, bị nhồi nhét bởi cái chủ nghĩa bất nhân mà các anh chị dám dấn thân vì Đại Nghĩa thì rõ ràng các anh chị xứng đáng với câu: “Phú quý bất năng dâm, bần tiện bất năng di, uy vũ bất năng khuất”.  Chính các anh chị mà triệt tiêu được “Cái Ngã” thì tự nhiên các anh chị sẽ là những người đang tạo ra Phép Lạ. Tôi cầu mong điều đó lắm lắm.</w:t>
      </w:r>
    </w:p>
    <w:p>
      <w:pPr>
        <w:pStyle w:val="Normal"/>
        <w:jc w:val="both"/>
        <w:rPr/>
      </w:pPr>
      <w:r>
        <w:rPr/>
        <w:t xml:space="preserve">    </w:t>
      </w:r>
      <w:r>
        <w:rPr/>
        <w:t xml:space="preserve">Vài dòng kính gửi lời thăm anh Quận và những người bạn “đồng tâm” trong nước.  Tôi bất tài vô tướng, không có khả năng làm được điều gì để hỗ trợ các anh chị.  Nay chỉ có vài lời động viên tinh thần để anh chị hiểu rằng cuộc chiến đấu của các anh chị đang theo đuổi sẽ không cô đơn.  </w:t>
      </w:r>
    </w:p>
    <w:p>
      <w:pPr>
        <w:pStyle w:val="Normal"/>
        <w:jc w:val="both"/>
        <w:rPr/>
      </w:pPr>
      <w:r>
        <w:rPr/>
      </w:r>
    </w:p>
    <w:p>
      <w:pPr>
        <w:pStyle w:val="Normal"/>
        <w:jc w:val="right"/>
        <w:rPr/>
      </w:pPr>
      <w:r>
        <w:rPr/>
        <w:t>Xin chúc tất cả “chân cứng đá mềm”.</w:t>
      </w:r>
    </w:p>
    <w:p>
      <w:pPr>
        <w:pStyle w:val="Normal"/>
        <w:jc w:val="right"/>
        <w:rPr/>
      </w:pPr>
      <w:r>
        <w:rPr/>
        <w:t>Kính thư,</w:t>
      </w:r>
    </w:p>
    <w:p>
      <w:pPr>
        <w:pStyle w:val="Normal"/>
        <w:pBdr>
          <w:bottom w:val="single" w:sz="4" w:space="1" w:color="000000"/>
        </w:pBdr>
        <w:jc w:val="right"/>
        <w:rPr>
          <w:b/>
          <w:b/>
          <w:bCs/>
        </w:rPr>
      </w:pPr>
      <w:r>
        <w:rPr>
          <w:b/>
          <w:bCs/>
        </w:rPr>
        <w:t>Bằng Phong Đặng văn Âu</w:t>
      </w:r>
    </w:p>
    <w:p>
      <w:pPr>
        <w:pStyle w:val="Normal"/>
        <w:jc w:val="both"/>
        <w:rPr>
          <w:b/>
          <w:b/>
          <w:bCs/>
          <w:i/>
          <w:i/>
          <w:iCs/>
        </w:rPr>
      </w:pPr>
      <w:r>
        <w:rPr>
          <w:b/>
          <w:bCs/>
          <w:i/>
          <w:iCs/>
        </w:rPr>
      </w:r>
    </w:p>
    <w:p>
      <w:pPr>
        <w:pStyle w:val="Normal"/>
        <w:jc w:val="both"/>
        <w:rPr>
          <w:b/>
          <w:b/>
          <w:bCs/>
        </w:rPr>
      </w:pPr>
      <w:r>
        <w:rPr>
          <w:i/>
          <w:iCs/>
        </w:rPr>
        <w:t>(Tiếp theo trang 15)</w:t>
      </w:r>
      <w:r>
        <w:rPr/>
        <w:t xml:space="preserve"> </w:t>
      </w:r>
      <w:r>
        <w:rPr>
          <w:b/>
          <w:bCs/>
        </w:rPr>
        <w:t>Vẫn những luận điệu ấu trĩ…</w:t>
      </w:r>
    </w:p>
    <w:p>
      <w:pPr>
        <w:pStyle w:val="Normal"/>
        <w:jc w:val="both"/>
        <w:rPr/>
      </w:pPr>
      <w:r>
        <w:rPr/>
        <w:t>họ đang góp phần xây dựng nền tảng công bằng cho một xã hội an ninh trật tự theo ý nghĩa đứng trên lợi ích của người dân, chứ không phải một xã hội im lặng có lợi cho giới cầm quyền.</w:t>
      </w:r>
    </w:p>
    <w:p>
      <w:pPr>
        <w:pStyle w:val="Normal"/>
        <w:jc w:val="both"/>
        <w:rPr/>
      </w:pPr>
      <w:r>
        <w:rPr/>
        <w:br/>
        <w:t xml:space="preserve">    Phương châm đối ngoại của Việt nam hiện nay là “sẵn sàng làm bạn với tất cả các nước”. Sau thời kỳ khủng hoảng suy thoái trầm trọng của chính sách chỉ quan hệ với các nước XHCN, vẫn chưa thấy báo nào của Việt nam phê phán hoặc đặt dấu hỏi “sẵn sàng làm bạn cả với những nước có chính thể phản động”? Trong khi đó, người dân trong nước có những quan hệ, trao đổi và nhận một số trợ giúp của đồng bào hải ngoại để trợ giúp cho dân oan thì nhiều tờ báo Việt Nam dễ dàng qui chụp là “thế lực thù địch”, là “ phản nước hại dân”. Liệu có phải một số nhà báo Việt Nam đang cố tạo ra những từ ngữ truyền thống với phản nghĩa truyền thống hay không? Khi đề cập những tiêu cực, bất công của xã hội có nghĩa là “ thù địch”? Khi làm cho người cầm quyền phải có trách nhiệm có nghĩa là “ phản dân hại nước”? Phải chăng những người lãnh đạo cộng sản hoặc những người đang còn “yêu” chế độ XHCN đã quên mất rằng cần phải đứng về phía những người dân oan đáng thương đó, trong số họ đa phần là thuộc giai cấp nông dân và đang trở thành những người vô sản thực sự. Những người chấp bút các bài báo đó chắc đã quên rằng những đồng bào hải ngoại đang quan tâm trợ giúp dân oan cũng là “khúc ruột ngàn dặm” đó sao? Họ có thể không ủng hộ hoặc phản đối mô hình chính trị hiện tại, nhưng rõ ràng những việc họ đang làm chính là vì lợi ích của người dân, những người đang chịu cảnh thiệt thòi, oan ức của chính sách quản lý xã hội hiện nay.</w:t>
      </w:r>
    </w:p>
    <w:p>
      <w:pPr>
        <w:pStyle w:val="Normal"/>
        <w:jc w:val="both"/>
        <w:rPr/>
      </w:pPr>
      <w:r>
        <w:rPr/>
        <w:t xml:space="preserve">    </w:t>
      </w:r>
      <w:r>
        <w:rPr/>
        <w:t>Việc Viện Hóa Đạo thuộc Giáo hội Phật giáo Việt Nam thống nhất có một “quĩ cứu tế dân oan” tới vài trăm triệu đồng cũng cho thấy khi một Hội đoàn hay một cá nhân không được Nhà nước ủng hộ, nhưng có tấm lòng quảng đại cứu giúp những dân oan thiệt thòi vẫn có thể nhận được sự ủng hộ, đóng góp từ đồng bào Việt nam ở khắp nơi. 300 triệu đồng Viện Hóa Đạo thuộc Giáo hội Phật giáo Việt Nam thống nhất dự định gửi giúp tới những dân oan tại Hà nội ngày 23/08/2007 vừa qua là một số tiền lớn so với gia sản của một cá nhân bình thường, nhưng chỉ là con số rất nhỏ so với những thiếu thốn, nhu cầu của những người dân đang khiếu kiện và cũng là nhỏ so với số tiền “lót tay” hay “ giải trí” của một số đảng viên cộng sản đã phải hầu tòa trong thời gian gần đây, nhưng việc chuyển số tiền đó tới đồng bào đã bị chặn lại ngay trước những bàn tay đang cần giúp đỡ. Chính những người dân oan sẽ là người hiểu hơn ai hết ai là người vì dân ai là người đang có những hành động “phản dân hại nước”.</w:t>
      </w:r>
    </w:p>
    <w:p>
      <w:pPr>
        <w:pStyle w:val="Normal"/>
        <w:jc w:val="both"/>
        <w:rPr/>
      </w:pPr>
      <w:r>
        <w:rPr/>
        <w:t xml:space="preserve"> </w:t>
      </w:r>
      <w:r>
        <w:rPr/>
        <w:br/>
        <w:t xml:space="preserve">    </w:t>
      </w:r>
      <w:r>
        <w:rPr>
          <w:b/>
          <w:bCs/>
        </w:rPr>
        <w:t>Vài lời kết thúc:</w:t>
      </w:r>
    </w:p>
    <w:p>
      <w:pPr>
        <w:pStyle w:val="Normal"/>
        <w:jc w:val="both"/>
        <w:rPr/>
      </w:pPr>
      <w:r>
        <w:rPr/>
        <w:t xml:space="preserve">    </w:t>
      </w:r>
      <w:r>
        <w:rPr/>
        <w:t xml:space="preserve">Một chính quyền có thể dùng các biện pháp mạnh để giấu bớt đi những bức xúc, bất công của xã hội trong một thời gian, nhưng điều đó chưa bao giờ là giải pháp làm cho xã hội ổn định hơn. Một hệ thống truyền thông do chính quyền kiểm soát có thể tạo ra một làn sóng thông tin sai lệch, nhưng sẽ chỉ làm gia tăng hiệu ứng ngược khi chính quyền đó đã mất tín nhiệm nơi dân chúng. Những người dấn thân đứng về phía những nạn nhân của một chính sách, một chính thể có thể phải đối mặt với nhiều khó khăn, nguy hiểm, nhưng phía sau họ luôn là đông đảo đồng bào họ và những người yêu chuộng tự do, công lý. </w:t>
      </w:r>
    </w:p>
    <w:p>
      <w:pPr>
        <w:pStyle w:val="Normal"/>
        <w:jc w:val="both"/>
        <w:rPr/>
      </w:pPr>
      <w:r>
        <w:rPr/>
      </w:r>
    </w:p>
    <w:p>
      <w:pPr>
        <w:pStyle w:val="Normal"/>
        <w:jc w:val="right"/>
        <w:rPr/>
      </w:pPr>
      <w:r>
        <w:rPr/>
        <w:t>30/08/2007</w:t>
      </w:r>
    </w:p>
    <w:p>
      <w:pPr>
        <w:pStyle w:val="Normal"/>
        <w:jc w:val="right"/>
        <w:rPr>
          <w:b/>
          <w:b/>
          <w:bCs/>
        </w:rPr>
      </w:pPr>
      <w:r>
        <w:rPr>
          <w:b/>
          <w:bCs/>
        </w:rPr>
        <w:t>Phạm Hồng Sơn</w:t>
      </w:r>
    </w:p>
    <w:sectPr>
      <w:footerReference w:type="default" r:id="rId7"/>
      <w:footerReference w:type="first" r:id="rId8"/>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Miến-Điện là một quốc-gia có đến trên 120 dân-tộc khác nhau và các dân-tộc này thường-xuyên chống lại chính-phủ, đòi độc-lập. Nhóm quân-phiệt có cớ dành quyền lãnh-đạo từ mấy chục năm nay là nhờ sự đe-dọa này. Dân Miến (Birmans) chiếm 68 %, trên dân-số 54 triệu người. Các nhóm dân-tộc khác quan-trọng là Shans  (9 %), Karens  (7 %), Rakhine  (4 %), Hoa  (3 %). Ngoài dân Hoa, các nhóm dân khác đều sống ở miền Trung Miến và vùng rừng núi phía Bắc, có nguồn gốc từ Hoa-Nam, sống biệt-lập, ít tiếp xúc với ánh sáng văn-minh. Vùng tam-giác vàng (biên-giới ba nước Miến, Thái-Lan, Lào) nổi tiếng sản-xuất cây thẩu để làm thuốc phiện.</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Ông Ne Win được nổi tiếng là rất tin dị-đoan, bói toán. Ông đã làm kinh-tế Miến-Điện khủng-hoảng nặng sau khi đưa vào các loại tiền trị-giá 45 và 90 kyats ; lý-do là đây là các con số có « liên-quan » đến con số 9, con số mà ông cho là số « hên » của ông. </w:t>
      </w:r>
    </w:p>
  </w:footnote>
  <w:footnote w:id="4">
    <w:p>
      <w:pPr>
        <w:pStyle w:val="Footnote"/>
        <w:jc w:val="both"/>
        <w:rPr/>
      </w:pPr>
      <w:r>
        <w:rPr>
          <w:rStyle w:val="FootnoteCharacters"/>
        </w:rPr>
        <w:footnoteRef/>
      </w:r>
      <w:r>
        <w:rPr/>
        <w:t xml:space="preserve"> </w:t>
      </w:r>
      <w:r>
        <w:rPr/>
        <w:t>Bà Aung San Suu Kyi sinh ngày 19 tháng 6 năm 1945, lúc còn nhỏ, sau khi cha chết, theo mẹ sang Bangladesh sống, vì bà Aung San là Đại-S</w:t>
      </w:r>
      <w:r>
        <w:rPr>
          <w:lang w:val="vi-VN"/>
        </w:rPr>
        <w:t>ứ</w:t>
      </w:r>
      <w:r>
        <w:rPr/>
        <w:t xml:space="preserve"> của Miến-Điện. Tốt nghiệp tại các đại-học Anh-Quốc và Hoa-Kỳ. Nhưng tuổi thơ bà Aung San Suu Kyi ảnh-hưởng rất lớn văn-hóa đương-thời Ấn-Độ, rất khâm-phục ông Gandhi. Phương-pháp tranh-đấu bất-bạo-động của bà hiện nay là bắt nguồn từ ông Gandhi. Bà lãnh giải Nobel Hòa-Bình năm 1991.</w:t>
      </w:r>
    </w:p>
  </w:footnote>
  <w:footnote w:id="5">
    <w:p>
      <w:pPr>
        <w:pStyle w:val="Footnote"/>
        <w:jc w:val="both"/>
        <w:rPr/>
      </w:pPr>
      <w:r>
        <w:rPr>
          <w:rStyle w:val="FootnoteCharacters"/>
        </w:rPr>
        <w:footnoteRef/>
      </w:r>
      <w:r>
        <w:rPr/>
        <w:t xml:space="preserve"> </w:t>
      </w:r>
      <w:r>
        <w:rPr/>
        <w:t>Lý ra vai trò này dành cho người em của bà. Tuy-nhiên, lịch-sử và nhân-dân Miến-Điện đã chọn bà Aung San Suu Kyi, mặc dầu bà đã thành-hôn với một học-giả người Anh (đã mất) và có 2 đứa con (hiện sống tại Anh).</w:t>
      </w:r>
    </w:p>
  </w:footnote>
  <w:footnote w:id="6">
    <w:p>
      <w:pPr>
        <w:pStyle w:val="Footnote"/>
        <w:rPr/>
      </w:pPr>
      <w:r>
        <w:rPr>
          <w:rStyle w:val="FootnoteCharacters"/>
        </w:rPr>
        <w:footnoteRef/>
      </w:r>
      <w:r>
        <w:rPr>
          <w:lang w:val="fr-FR"/>
        </w:rPr>
        <w:t xml:space="preserve"> </w:t>
      </w:r>
      <w:r>
        <w:rPr>
          <w:lang w:val="fr-FR"/>
        </w:rPr>
        <w:t>Le Monde Diplomatique – l’Atlas 2006 – Armand Colin – tr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VnTime;Courier New" w:hAnsi=".VnTime;Courier New"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1:00Z</dcterms:created>
  <dc:creator>NEC Computers International</dc:creator>
  <dc:description/>
  <dc:language>en-US</dc:language>
  <cp:lastModifiedBy>post2</cp:lastModifiedBy>
  <cp:lastPrinted>2007-06-16T16:28:00Z</cp:lastPrinted>
  <dcterms:modified xsi:type="dcterms:W3CDTF">2007-10-01T11:31:00Z</dcterms:modified>
  <cp:revision>4</cp:revision>
  <dc:subject/>
  <dc:title>DÂN CHỦ VÀ TỰ DO TƯ TƯỞNG</dc:title>
</cp:coreProperties>
</file>