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5">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1</w:t>
                            </w:r>
                          </w:p>
                          <w:p>
                            <w:pPr>
                              <w:pStyle w:val="Normal"/>
                              <w:jc w:val="center"/>
                              <w:rPr/>
                            </w:pPr>
                            <w:r>
                              <w:rPr>
                                <w:b/>
                                <w:bCs/>
                                <w:color w:val="0000FF"/>
                                <w:sz w:val="32"/>
                                <w:szCs w:val="32"/>
                                <w:lang w:val="fr-FR"/>
                              </w:rPr>
                              <w:t>15-7-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21</w:t>
                      </w:r>
                    </w:p>
                    <w:p>
                      <w:pPr>
                        <w:pStyle w:val="Normal"/>
                        <w:jc w:val="center"/>
                        <w:rPr/>
                      </w:pPr>
                      <w:r>
                        <w:rPr>
                          <w:b/>
                          <w:bCs/>
                          <w:color w:val="0000FF"/>
                          <w:sz w:val="32"/>
                          <w:szCs w:val="32"/>
                          <w:lang w:val="fr-FR"/>
                        </w:rPr>
                        <w:t>15-7-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4">
                              <w:r>
                                <w:rPr>
                                  <w:rStyle w:val="InternetLink"/>
                                  <w:b/>
                                  <w:bCs/>
                                </w:rPr>
                                <w:t>www.to-quoc.net</w:t>
                              </w:r>
                            </w:hyperlink>
                          </w:p>
                          <w:p>
                            <w:pPr>
                              <w:pStyle w:val="Normal"/>
                              <w:jc w:val="center"/>
                              <w:rPr>
                                <w:b/>
                                <w:b/>
                                <w:bCs/>
                                <w:color w:val="000080"/>
                              </w:rPr>
                            </w:pPr>
                            <w:r>
                              <w:rPr>
                                <w:b/>
                                <w:bCs/>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6"/>
                          <w:szCs w:val="36"/>
                        </w:rPr>
                      </w:pPr>
                      <w:r>
                        <w:rPr>
                          <w:b/>
                          <w:bCs/>
                          <w:color w:val="000080"/>
                          <w:sz w:val="36"/>
                          <w:szCs w:val="36"/>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Nguyễn Minh Cần - Phạm Quế Dương – Nguyễn Thanh Giang –  Nguyễn Hộ - Nguyễn Gia Kiểng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t>Ban biên tập</w:t>
                      </w:r>
                    </w:p>
                    <w:p>
                      <w:pPr>
                        <w:pStyle w:val="Normal"/>
                        <w:jc w:val="center"/>
                        <w:rPr>
                          <w:b/>
                          <w:b/>
                          <w:bCs/>
                          <w:color w:val="000080"/>
                          <w:sz w:val="28"/>
                          <w:szCs w:val="28"/>
                        </w:rPr>
                      </w:pPr>
                      <w:r>
                        <w:rPr>
                          <w:b/>
                          <w:bCs/>
                          <w:color w:val="000080"/>
                          <w:sz w:val="28"/>
                          <w:szCs w:val="28"/>
                        </w:rPr>
                      </w:r>
                    </w:p>
                    <w:p>
                      <w:pPr>
                        <w:pStyle w:val="Normal"/>
                        <w:jc w:val="center"/>
                        <w:rPr/>
                      </w:pPr>
                      <w:r>
                        <w:rPr>
                          <w:b/>
                          <w:bCs/>
                          <w:color w:val="000080"/>
                        </w:rPr>
                        <w:t>Nguyễn Phương Anh -  Phạm Quế Dương – Phạm Hồng Đức - Nguyễn Thanh Giang –  Phan Thế Hải – Nguyễn Văn Hiệp -   Việt Hoàng - Nguyễn Chính Kết -  Trần Lâm – Tuệ Minh -  Nguyễn Xuân Nghĩa  - Lê Chí Quang - Vũ Cao Quận –  Huỳnh Tâm - Trần Khải Thanh Thủy - Trương Nhân Tuấn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rPr>
                      </w:pPr>
                      <w:hyperlink r:id="rId6">
                        <w:r>
                          <w:rPr>
                            <w:rStyle w:val="InternetLink"/>
                            <w:b/>
                            <w:bCs/>
                          </w:rPr>
                          <w:t>www.to-quoc.net</w:t>
                        </w:r>
                      </w:hyperlink>
                    </w:p>
                    <w:p>
                      <w:pPr>
                        <w:pStyle w:val="Normal"/>
                        <w:jc w:val="center"/>
                        <w:rPr>
                          <w:b/>
                          <w:b/>
                          <w:bCs/>
                          <w:color w:val="000080"/>
                        </w:rPr>
                      </w:pPr>
                      <w:r>
                        <w:rPr>
                          <w:b/>
                          <w:bCs/>
                          <w:color w:val="000080"/>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i/>
                                <w:i/>
                                <w:sz w:val="32"/>
                                <w:szCs w:val="32"/>
                              </w:rPr>
                            </w:pPr>
                            <w:r>
                              <w:rPr>
                                <w:b/>
                                <w:i/>
                                <w:sz w:val="32"/>
                                <w:szCs w:val="32"/>
                              </w:rPr>
                            </w:r>
                          </w:p>
                          <w:p>
                            <w:pPr>
                              <w:pStyle w:val="Normal"/>
                              <w:tabs>
                                <w:tab w:val="clear" w:pos="708"/>
                                <w:tab w:val="left" w:pos="284" w:leader="none"/>
                              </w:tabs>
                              <w:jc w:val="center"/>
                              <w:rPr>
                                <w:b/>
                                <w:b/>
                                <w:sz w:val="32"/>
                                <w:szCs w:val="32"/>
                              </w:rPr>
                            </w:pPr>
                            <w:r>
                              <w:rPr>
                                <w:b/>
                                <w:sz w:val="32"/>
                                <w:szCs w:val="32"/>
                              </w:rPr>
                              <w:t>Trả đất cho dân!</w:t>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both"/>
                              <w:rPr/>
                            </w:pPr>
                            <w:r>
                              <w:rPr/>
                              <w:tab/>
                              <w:t>Các vụ biểu tình khiếu kiện nhà đất đang rất căng thẳng và không phải là biến cố bất ngờ và nhất thời. Hiện tượng những người dân oan kéo nhau về thủ đô khiếu kiện vì bị tước đoạt nhà đất đã có từ nhiều năm rồi và liên tục gia tăng vì chính quyền không giải quyết, nó đang lan dần ra cả nước.</w:t>
                            </w:r>
                          </w:p>
                          <w:p>
                            <w:pPr>
                              <w:pStyle w:val="Normal"/>
                              <w:tabs>
                                <w:tab w:val="clear" w:pos="708"/>
                                <w:tab w:val="left" w:pos="284" w:leader="none"/>
                              </w:tabs>
                              <w:jc w:val="both"/>
                              <w:rPr/>
                            </w:pPr>
                            <w:r>
                              <w:rPr/>
                              <w:tab/>
                              <w:t>Tự nó vấn đề đất đai tại nước ta đã rất khó khăn. 85 triệu dân ta sống trên một diện tích 330.000 km2 trong đó quá hai phần ba là rừng núi; mật độ thực sự của nước ta là gần một nghìn  người trên một cây số vuông. Đất là một tài nguyên quí hiếm phải được quản lý với tất cả trân trọng và thận trọng. Trên thực tế đất đã bị quản lý bằng những biện pháp thu và giao cực kỳ tùy tiện, tạo ra cả một thành phần dân tộc mới : dân oan.</w:t>
                            </w:r>
                          </w:p>
                          <w:p>
                            <w:pPr>
                              <w:pStyle w:val="Normal"/>
                              <w:tabs>
                                <w:tab w:val="clear" w:pos="708"/>
                                <w:tab w:val="left" w:pos="284" w:leader="none"/>
                              </w:tabs>
                              <w:jc w:val="both"/>
                              <w:rPr/>
                            </w:pPr>
                            <w:r>
                              <w:rPr/>
                              <w:tab/>
                              <w:t>Nguyên nhân của thảm kịch này là hai điều 17 và 18 trong hiến pháp qui định đất đai thuộc sở hữu của nhà nước, người dân chỉ được cho phép sử dụng. Nền tảng của qui định này là triết lý chính trị bệnh hoạn của Marx phủ nhận quyền tư hữu và lấy việc xây dựng một xã hội vô sản làm lý tưởng. Qui định này và các luật lệ triển khai nó đã cho phép các chính quyền địa phương lộng hành, lấy đất của những người dân thấp cổ bé miệng với giá bồi thường rẻ mạt cấp cho những kẻ có quyền có tiền để chia chác. Đất trở thành một dụng cụ vừa để đầu cơ vừa để tẩy tiền bẩn. Một trong những hậu quả bi đát là giá đất lên cao một cách vô lý, một căn nhà nhỏ trong thành phố trở thành giấc mơ ngoài tầm tay đối với tuyệt đại đa số các cặp vợ chồng trẻ Việt Nam. Ngày nay còn ai tin chủ nghĩa Marx? Đảng cộng sản đã nhìn nhận quyền tư hữu, các cán bộ cộng sản đã trở thành một giai cấp tư bản mới, và hơn nữa một giai cấp bóc lột đúng nghĩa. Các điều 17 và 18 trở thành vô nghĩa và trơ trẽn, chúng phải bị hủy bỏ. Đã có quá nhiều dân oan rồi!</w:t>
                            </w:r>
                          </w:p>
                          <w:p>
                            <w:pPr>
                              <w:pStyle w:val="Normal"/>
                              <w:tabs>
                                <w:tab w:val="clear" w:pos="708"/>
                                <w:tab w:val="left" w:pos="284" w:leader="none"/>
                              </w:tabs>
                              <w:jc w:val="both"/>
                              <w:rPr/>
                            </w:pPr>
                            <w:r>
                              <w:rPr/>
                              <w:tab/>
                              <w:t>Không có ngôn ngữ nào trên thế giới có một từ tương đương với chữ "oan" của tiếng Việt để chỉ những đau đớn thiệt thòi của sự không đúng. Oan đã là số phận của quần chúng Việt Nam trong suốt dòng lịch sử, nhưng mất đất là nỗi oan đau đớn nhất, họ không chịu được đâu. Đừng nên quên rằng đối với người Việt Nam tổ quốc là đất nước, là đất và nước, trong đó đất là chính. Hãy coi chừng một bùng nổ lớn.</w:t>
                            </w:r>
                          </w:p>
                          <w:p>
                            <w:pPr>
                              <w:pStyle w:val="Normal"/>
                              <w:tabs>
                                <w:tab w:val="clear" w:pos="708"/>
                                <w:tab w:val="left" w:pos="284" w:leader="none"/>
                              </w:tabs>
                              <w:jc w:val="both"/>
                              <w:rPr>
                                <w:i/>
                                <w:i/>
                              </w:rPr>
                            </w:pPr>
                            <w:r>
                              <w:rPr>
                                <w:i/>
                              </w:rPr>
                            </w:r>
                          </w:p>
                          <w:p>
                            <w:pPr>
                              <w:pStyle w:val="Normal"/>
                              <w:tabs>
                                <w:tab w:val="clear" w:pos="708"/>
                                <w:tab w:val="left" w:pos="284" w:leader="none"/>
                              </w:tabs>
                              <w:jc w:val="right"/>
                              <w:rPr>
                                <w:rFonts w:ascii="Arial" w:hAnsi="Arial" w:cs="Arial"/>
                                <w:b/>
                                <w:b/>
                              </w:rPr>
                            </w:pPr>
                            <w:r>
                              <w:rPr/>
                              <w:tab/>
                              <w:t xml:space="preserve"> </w:t>
                            </w: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tabs>
                          <w:tab w:val="clear" w:pos="708"/>
                          <w:tab w:val="left" w:pos="284" w:leader="none"/>
                        </w:tabs>
                        <w:jc w:val="both"/>
                        <w:rPr>
                          <w:i/>
                          <w:i/>
                        </w:rPr>
                      </w:pPr>
                      <w:r>
                        <w:rPr>
                          <w:i/>
                        </w:rPr>
                        <w:t>Thư tòa soạn</w:t>
                      </w:r>
                    </w:p>
                    <w:p>
                      <w:pPr>
                        <w:pStyle w:val="Normal"/>
                        <w:tabs>
                          <w:tab w:val="clear" w:pos="708"/>
                          <w:tab w:val="left" w:pos="284" w:leader="none"/>
                        </w:tabs>
                        <w:jc w:val="center"/>
                        <w:rPr>
                          <w:b/>
                          <w:b/>
                          <w:i/>
                          <w:i/>
                          <w:sz w:val="32"/>
                          <w:szCs w:val="32"/>
                        </w:rPr>
                      </w:pPr>
                      <w:r>
                        <w:rPr>
                          <w:b/>
                          <w:i/>
                          <w:sz w:val="32"/>
                          <w:szCs w:val="32"/>
                        </w:rPr>
                      </w:r>
                    </w:p>
                    <w:p>
                      <w:pPr>
                        <w:pStyle w:val="Normal"/>
                        <w:tabs>
                          <w:tab w:val="clear" w:pos="708"/>
                          <w:tab w:val="left" w:pos="284" w:leader="none"/>
                        </w:tabs>
                        <w:jc w:val="center"/>
                        <w:rPr>
                          <w:b/>
                          <w:b/>
                          <w:sz w:val="32"/>
                          <w:szCs w:val="32"/>
                        </w:rPr>
                      </w:pPr>
                      <w:r>
                        <w:rPr>
                          <w:b/>
                          <w:sz w:val="32"/>
                          <w:szCs w:val="32"/>
                        </w:rPr>
                        <w:t>Trả đất cho dân!</w:t>
                      </w:r>
                    </w:p>
                    <w:p>
                      <w:pPr>
                        <w:pStyle w:val="Normal"/>
                        <w:tabs>
                          <w:tab w:val="clear" w:pos="708"/>
                          <w:tab w:val="left" w:pos="284" w:leader="none"/>
                        </w:tabs>
                        <w:jc w:val="center"/>
                        <w:rPr>
                          <w:b/>
                          <w:b/>
                          <w:sz w:val="32"/>
                          <w:szCs w:val="32"/>
                        </w:rPr>
                      </w:pPr>
                      <w:r>
                        <w:rPr>
                          <w:b/>
                          <w:sz w:val="32"/>
                          <w:szCs w:val="32"/>
                        </w:rPr>
                      </w:r>
                    </w:p>
                    <w:p>
                      <w:pPr>
                        <w:pStyle w:val="Normal"/>
                        <w:tabs>
                          <w:tab w:val="clear" w:pos="708"/>
                          <w:tab w:val="left" w:pos="284" w:leader="none"/>
                        </w:tabs>
                        <w:jc w:val="both"/>
                        <w:rPr/>
                      </w:pPr>
                      <w:r>
                        <w:rPr/>
                        <w:tab/>
                        <w:t>Các vụ biểu tình khiếu kiện nhà đất đang rất căng thẳng và không phải là biến cố bất ngờ và nhất thời. Hiện tượng những người dân oan kéo nhau về thủ đô khiếu kiện vì bị tước đoạt nhà đất đã có từ nhiều năm rồi và liên tục gia tăng vì chính quyền không giải quyết, nó đang lan dần ra cả nước.</w:t>
                      </w:r>
                    </w:p>
                    <w:p>
                      <w:pPr>
                        <w:pStyle w:val="Normal"/>
                        <w:tabs>
                          <w:tab w:val="clear" w:pos="708"/>
                          <w:tab w:val="left" w:pos="284" w:leader="none"/>
                        </w:tabs>
                        <w:jc w:val="both"/>
                        <w:rPr/>
                      </w:pPr>
                      <w:r>
                        <w:rPr/>
                        <w:tab/>
                        <w:t>Tự nó vấn đề đất đai tại nước ta đã rất khó khăn. 85 triệu dân ta sống trên một diện tích 330.000 km2 trong đó quá hai phần ba là rừng núi; mật độ thực sự của nước ta là gần một nghìn  người trên một cây số vuông. Đất là một tài nguyên quí hiếm phải được quản lý với tất cả trân trọng và thận trọng. Trên thực tế đất đã bị quản lý bằng những biện pháp thu và giao cực kỳ tùy tiện, tạo ra cả một thành phần dân tộc mới : dân oan.</w:t>
                      </w:r>
                    </w:p>
                    <w:p>
                      <w:pPr>
                        <w:pStyle w:val="Normal"/>
                        <w:tabs>
                          <w:tab w:val="clear" w:pos="708"/>
                          <w:tab w:val="left" w:pos="284" w:leader="none"/>
                        </w:tabs>
                        <w:jc w:val="both"/>
                        <w:rPr/>
                      </w:pPr>
                      <w:r>
                        <w:rPr/>
                        <w:tab/>
                        <w:t>Nguyên nhân của thảm kịch này là hai điều 17 và 18 trong hiến pháp qui định đất đai thuộc sở hữu của nhà nước, người dân chỉ được cho phép sử dụng. Nền tảng của qui định này là triết lý chính trị bệnh hoạn của Marx phủ nhận quyền tư hữu và lấy việc xây dựng một xã hội vô sản làm lý tưởng. Qui định này và các luật lệ triển khai nó đã cho phép các chính quyền địa phương lộng hành, lấy đất của những người dân thấp cổ bé miệng với giá bồi thường rẻ mạt cấp cho những kẻ có quyền có tiền để chia chác. Đất trở thành một dụng cụ vừa để đầu cơ vừa để tẩy tiền bẩn. Một trong những hậu quả bi đát là giá đất lên cao một cách vô lý, một căn nhà nhỏ trong thành phố trở thành giấc mơ ngoài tầm tay đối với tuyệt đại đa số các cặp vợ chồng trẻ Việt Nam. Ngày nay còn ai tin chủ nghĩa Marx? Đảng cộng sản đã nhìn nhận quyền tư hữu, các cán bộ cộng sản đã trở thành một giai cấp tư bản mới, và hơn nữa một giai cấp bóc lột đúng nghĩa. Các điều 17 và 18 trở thành vô nghĩa và trơ trẽn, chúng phải bị hủy bỏ. Đã có quá nhiều dân oan rồi!</w:t>
                      </w:r>
                    </w:p>
                    <w:p>
                      <w:pPr>
                        <w:pStyle w:val="Normal"/>
                        <w:tabs>
                          <w:tab w:val="clear" w:pos="708"/>
                          <w:tab w:val="left" w:pos="284" w:leader="none"/>
                        </w:tabs>
                        <w:jc w:val="both"/>
                        <w:rPr/>
                      </w:pPr>
                      <w:r>
                        <w:rPr/>
                        <w:tab/>
                        <w:t>Không có ngôn ngữ nào trên thế giới có một từ tương đương với chữ "oan" của tiếng Việt để chỉ những đau đớn thiệt thòi của sự không đúng. Oan đã là số phận của quần chúng Việt Nam trong suốt dòng lịch sử, nhưng mất đất là nỗi oan đau đớn nhất, họ không chịu được đâu. Đừng nên quên rằng đối với người Việt Nam tổ quốc là đất nước, là đất và nước, trong đó đất là chính. Hãy coi chừng một bùng nổ lớn.</w:t>
                      </w:r>
                    </w:p>
                    <w:p>
                      <w:pPr>
                        <w:pStyle w:val="Normal"/>
                        <w:tabs>
                          <w:tab w:val="clear" w:pos="708"/>
                          <w:tab w:val="left" w:pos="284" w:leader="none"/>
                        </w:tabs>
                        <w:jc w:val="both"/>
                        <w:rPr>
                          <w:i/>
                          <w:i/>
                        </w:rPr>
                      </w:pPr>
                      <w:r>
                        <w:rPr>
                          <w:i/>
                        </w:rPr>
                      </w:r>
                    </w:p>
                    <w:p>
                      <w:pPr>
                        <w:pStyle w:val="Normal"/>
                        <w:tabs>
                          <w:tab w:val="clear" w:pos="708"/>
                          <w:tab w:val="left" w:pos="284" w:leader="none"/>
                        </w:tabs>
                        <w:jc w:val="right"/>
                        <w:rPr>
                          <w:rFonts w:ascii="Arial" w:hAnsi="Arial" w:cs="Arial"/>
                          <w:b/>
                          <w:b/>
                        </w:rPr>
                      </w:pPr>
                      <w:r>
                        <w:rPr/>
                        <w:tab/>
                        <w:t xml:space="preserve"> </w:t>
                      </w:r>
                      <w:r>
                        <w:rPr>
                          <w:b/>
                        </w:rPr>
                        <w:t>Ban biên tập</w:t>
                      </w:r>
                    </w:p>
                    <w:p>
                      <w:pPr>
                        <w:pStyle w:val="Normal"/>
                        <w:tabs>
                          <w:tab w:val="clear" w:pos="708"/>
                          <w:tab w:val="left" w:pos="284"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84" w:leader="none"/>
                        </w:tabs>
                        <w:jc w:val="both"/>
                        <w:rPr>
                          <w:b/>
                          <w:b/>
                          <w:i/>
                          <w:i/>
                          <w:sz w:val="32"/>
                          <w:szCs w:val="32"/>
                        </w:rPr>
                      </w:pPr>
                      <w:r>
                        <w:rPr>
                          <w:b/>
                          <w:i/>
                          <w:sz w:val="32"/>
                          <w:szCs w:val="32"/>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color w:val="000000"/>
          <w:sz w:val="40"/>
          <w:szCs w:val="40"/>
          <w:lang w:val="fr-FR"/>
        </w:rPr>
      </w:pPr>
      <w:r>
        <w:rPr>
          <w:b/>
          <w:sz w:val="40"/>
          <w:szCs w:val="40"/>
          <w:lang w:val="fr-FR"/>
        </w:rPr>
        <w:t>Lịch sử cơ hồ sang trang</w:t>
      </w:r>
    </w:p>
    <w:p>
      <w:pPr>
        <w:pStyle w:val="Normal"/>
        <w:jc w:val="right"/>
        <w:rPr>
          <w:b/>
          <w:b/>
          <w:color w:val="000000"/>
          <w:sz w:val="40"/>
          <w:szCs w:val="40"/>
          <w:lang w:val="fr-FR"/>
        </w:rPr>
      </w:pPr>
      <w:r>
        <w:rPr>
          <w:b/>
          <w:color w:val="000000"/>
          <w:sz w:val="40"/>
          <w:szCs w:val="40"/>
          <w:lang w:val="fr-FR"/>
        </w:rPr>
      </w:r>
    </w:p>
    <w:p>
      <w:pPr>
        <w:pStyle w:val="Normal"/>
        <w:jc w:val="right"/>
        <w:rPr>
          <w:lang w:val="en-GB"/>
        </w:rPr>
      </w:pPr>
      <w:r>
        <w:rPr>
          <w:b/>
          <w:color w:val="000000"/>
        </w:rPr>
        <w:t xml:space="preserve">Nguyễn Thanh Giang                                                                                                                                </w:t>
      </w:r>
    </w:p>
    <w:p>
      <w:pPr>
        <w:pStyle w:val="Normal"/>
        <w:jc w:val="both"/>
        <w:rPr>
          <w:lang w:val="en-GB"/>
        </w:rPr>
      </w:pPr>
      <w:r>
        <w:rPr>
          <w:lang w:val="en-GB"/>
        </w:rPr>
      </w:r>
    </w:p>
    <w:p>
      <w:pPr>
        <w:pStyle w:val="Normal"/>
        <w:jc w:val="both"/>
        <w:rPr/>
      </w:pPr>
      <w:r>
        <w:rPr/>
        <w:t xml:space="preserve">    </w:t>
      </w:r>
      <w:r>
        <w:rPr/>
        <w:t xml:space="preserve">Báo Washington Post, tờ báo có lượng phát hành lớn nhất Hoa Kỳ, số ra ngày 21 tháng 6 năm 2007 dành trọn một trang đăng bức thư nói về quan hệ Việt Nam-Hoa Kỳ có chữ ký của chủ tịch Nguyễn Minh Triết, kèm theo ảnh chủ tịch Nguyễn Minh Triết bắt tay tổng thống Mỹ George Bush, phía sau là bức tượng chân dung chủ tịch Hồ Chí Minh và cờ đỏ sao vàng của Việt Nam; kế đó là ảnh chủ tịch Nguyễn Minh Triết đứng xem tổng thống G. Bush gẩy đàn bầu trong chuyến thăm Việt Nam tháng 11 năm 2006. </w:t>
      </w:r>
    </w:p>
    <w:p>
      <w:pPr>
        <w:pStyle w:val="Normal"/>
        <w:jc w:val="both"/>
        <w:rPr/>
      </w:pPr>
      <w:r>
        <w:rPr/>
        <w:t xml:space="preserve">    </w:t>
      </w:r>
      <w:r>
        <w:rPr/>
        <w:t xml:space="preserve">Mở đầu, bức thư kể lại truyền thống bang giao hữu hảo lâu đời Việt Nam-Hoa Kỳ thông qua các sự kiện: ngay từ khi nước Mỹ mới ra đời, năm 1787, Thomas Jefferson đã đem giống lúa Việt Nam về trồng trong trang trại của mình ở Virginia và năm 1801 ông đã trở thành Tổng thống thứ ba của Hoa Kỳ. </w:t>
      </w:r>
      <w:r>
        <w:rPr>
          <w:lang w:val="fr-FR"/>
        </w:rPr>
        <w:t xml:space="preserve">Chính câu nói bất hủ của ông “ Tất cả mọi người đều sinh ra có quyền bình đẳng. Tạo hóa cho họ những quyền không ai có thể xâm phạm được; trong những quyền ấy có quyền được sống, quyền tự do và quyền mưu cầu hạnh phúc ” đã mở đầu bản Tuyên ngôn Độc lập của nước Việt Nam dân chủ cộng hòa.  </w:t>
      </w:r>
    </w:p>
    <w:p>
      <w:pPr>
        <w:pStyle w:val="Normal"/>
        <w:jc w:val="both"/>
        <w:rPr/>
      </w:pPr>
      <w:r>
        <w:rPr>
          <w:lang w:val="fr-FR"/>
        </w:rPr>
        <w:t xml:space="preserve">    </w:t>
      </w:r>
      <w:r>
        <w:rPr>
          <w:lang w:val="fr-FR"/>
        </w:rPr>
        <w:t xml:space="preserve">Sau lời kiểm điểm ngậm ngùi: “ Quan hệ giữa hai nước chúng ta đã trải qua một quá khứ thăng trầm và đáng buồn ”, với sức mạnh kiên cường của sự phản tỉnh, chủ tịch Nguyễn Minh Triết khẳng định: “Ngày nay, vì cả lợi ích trước mắt và lâu dài của hai nước, Việt Nam và Hoa Kỳ đang nỗ lực cùng nhau xây dựng một chương mới trong lịch sử giữa hai nước ”. </w:t>
      </w:r>
    </w:p>
    <w:p>
      <w:pPr>
        <w:pStyle w:val="Normal"/>
        <w:jc w:val="both"/>
        <w:rPr/>
      </w:pPr>
      <w:r>
        <w:rPr>
          <w:lang w:val="fr-FR"/>
        </w:rPr>
        <w:t xml:space="preserve">    </w:t>
      </w:r>
      <w:r>
        <w:rPr>
          <w:lang w:val="fr-FR"/>
        </w:rPr>
        <w:t xml:space="preserve">Nhận thức đúng đắn được rằng: “ Tôi thiết nghĩ một nước Việt Nam ổn định và phồn vinh cũng là ý nguyện của chính phủ và nhân dân Mỹ ”, lời quả quyết của chủ tịch Nguyễn Minh Triết như dao chém đá: “ Với Việt Nam, Hợp chủng quốc Hoa Kỳ sẽ luôn luôn là một đối tác quan trọng và </w:t>
      </w:r>
      <w:r>
        <w:rPr>
          <w:u w:val="single"/>
          <w:lang w:val="fr-FR"/>
        </w:rPr>
        <w:t>cam kết</w:t>
      </w:r>
      <w:r>
        <w:rPr>
          <w:lang w:val="fr-FR"/>
        </w:rPr>
        <w:t xml:space="preserve"> hợp tác nhiều mặt của chúng tôi là </w:t>
      </w:r>
      <w:r>
        <w:rPr>
          <w:u w:val="single"/>
          <w:lang w:val="fr-FR"/>
        </w:rPr>
        <w:t>chắc chắn</w:t>
      </w:r>
      <w:r>
        <w:rPr>
          <w:lang w:val="fr-FR"/>
        </w:rPr>
        <w:t xml:space="preserve"> ”. Ông tự giao trọng trách thiêng liêng cho chuyến công du của mình: “ Tôi hy vọng và tin tưởng rằng, chuyến thăm của tôi tới đất nước các bạn lần này sẽ tạo thêm đà cho sự phát triển và đa dạng hóa các mối quan hệ giữa hai nước ”.</w:t>
      </w:r>
    </w:p>
    <w:p>
      <w:pPr>
        <w:pStyle w:val="Normal"/>
        <w:jc w:val="both"/>
        <w:rPr/>
      </w:pPr>
      <w:r>
        <w:rPr>
          <w:lang w:val="fr-FR"/>
        </w:rPr>
        <w:t xml:space="preserve">    </w:t>
      </w:r>
      <w:r>
        <w:rPr>
          <w:lang w:val="fr-FR"/>
        </w:rPr>
        <w:t xml:space="preserve">Tổng giá trị của các hợp đồng thỏa thuận được ký kết trong chuyến đi lên tới 11 tỷ USD là con số đạt được lớn vượt trội hẳn con số dự kiến 4 tỷ rưỡi lúc lên đường. Hiệp định khung về Thương mại và Đầu tư (TIFA) được xem là bước tiếp theo của Hiệp định Thương mại Song phương Việt Nam-Hoa Kỳ (BTA) và là bước mở đầu tiến tới Hiệp định Thương mại Tự do mở ra triển vọng rất lớn trong giao thương kinh tế . </w:t>
      </w:r>
    </w:p>
    <w:p>
      <w:pPr>
        <w:pStyle w:val="Normal"/>
        <w:jc w:val="both"/>
        <w:rPr/>
      </w:pPr>
      <w:r>
        <w:rPr>
          <w:lang w:val="fr-FR"/>
        </w:rPr>
        <w:t xml:space="preserve">    </w:t>
      </w:r>
      <w:r>
        <w:rPr>
          <w:lang w:val="fr-FR"/>
        </w:rPr>
        <w:t>Kể từ khi Hiệp định Thương mại Song phương (BTA) có hiệu lực đến nay, quan hệ buôn bán giữa hai nước tăng nhanh: Kim ngạch buôn bán hai chiều năm 2005 đạt 7,8 tỷ USD, tăng gấp 5 lần năm 2001 (1,5 tỷ USD ); năm 2006 đạt 9,7 tỷ USD, trong đó Việt Nam nhập 1,1 tỷ USD và xuất 8,6 tỷ USD. Hiện nay, Hoa Kỳ là thị trường xuất khẩu lớn nhất của Việt Nam và nước ta luôn xuất siêu lớn sang Hoa Kỳ. Đầu tư của Hoa Kỳ vào Việt Nam đến tháng 4-2007 đạt hơn 2,3 tỷ USD, xếp thứ 8 trong số các quốc gia và vùng lãnh thổ nước ngoài đầu tư vào Việt Nam (nếu tính cả qua nước thứ ba thì đạt khoảng 4,3 tỷ USD). Hiện đã có hơn 1 000 doanh nghiệp Hoa Kỳ đang hoạt động tại Việt Nam ….</w:t>
      </w:r>
    </w:p>
    <w:p>
      <w:pPr>
        <w:pStyle w:val="Normal"/>
        <w:jc w:val="both"/>
        <w:rPr/>
      </w:pPr>
      <w:r>
        <w:rPr>
          <w:lang w:val="fr-FR"/>
        </w:rPr>
        <w:t xml:space="preserve">    </w:t>
      </w:r>
      <w:r>
        <w:rPr>
          <w:lang w:val="fr-FR"/>
        </w:rPr>
        <w:t xml:space="preserve">Triển vọng giao thương kinh tế rồi đây chắc sẽ còn lớn hơn nhiều, tuy nhiên đáng nức lòng hơn phải là những dòng tin sau đây được đăng trên các tờ báo lớn của Đảng như Nhân Dân, Quân đội Nhân dân : </w:t>
      </w:r>
    </w:p>
    <w:p>
      <w:pPr>
        <w:pStyle w:val="Normal"/>
        <w:jc w:val="both"/>
        <w:rPr>
          <w:lang w:val="fr-FR"/>
        </w:rPr>
      </w:pPr>
      <w:r>
        <w:rPr>
          <w:lang w:val="fr-FR"/>
        </w:rPr>
        <w:t xml:space="preserve">   </w:t>
      </w:r>
      <w:r>
        <w:rPr>
          <w:lang w:val="fr-FR"/>
        </w:rPr>
        <w:t>- Chủ tịch Nguyễn Minh Triết kể: “ Tôi và tổng thống Mỹ đã thỏa thuận với nhau nhiều vấn đề , kể cả một số việc nhạy cảm. Chúng tôi đồng ý với nhau rằng những việc hôm nay đã hứa hẹn tương lai mới trong quan hệ hữu nghị và hợp tác khá toàn diện giữa hai nước, hai dân tộc ”.</w:t>
      </w:r>
    </w:p>
    <w:p>
      <w:pPr>
        <w:pStyle w:val="Normal"/>
        <w:jc w:val="both"/>
        <w:rPr>
          <w:lang w:val="fr-FR"/>
        </w:rPr>
      </w:pPr>
      <w:r>
        <w:rPr>
          <w:lang w:val="fr-FR"/>
        </w:rPr>
        <w:t xml:space="preserve">   </w:t>
      </w:r>
      <w:r>
        <w:rPr>
          <w:lang w:val="fr-FR"/>
        </w:rPr>
        <w:t>- Chủ tịch nước Nguyễn Minh Triết khẳng định Việt Nam sẽ tiếp tục đổi mới và kiên trì thực hiện chính sách đối ngoại độc lập, tự chủ, đa dạng hóa, đa phương hóa, Việt Nam là bạn với các nước, trong đó luôn coi trọng quan hệ hữu nghị và hợp tác nhiều mặt với Mỹ vì lợi ích của nhân dân hai nước và vì hòa bình, an ninh và phát triển ở Châu Á.</w:t>
      </w:r>
    </w:p>
    <w:p>
      <w:pPr>
        <w:pStyle w:val="Normal"/>
        <w:jc w:val="both"/>
        <w:rPr>
          <w:lang w:val="fr-FR"/>
        </w:rPr>
      </w:pPr>
      <w:r>
        <w:rPr>
          <w:lang w:val="fr-FR"/>
        </w:rPr>
        <w:t xml:space="preserve">   </w:t>
      </w:r>
      <w:r>
        <w:rPr>
          <w:lang w:val="fr-FR"/>
        </w:rPr>
        <w:t xml:space="preserve">- Chủ tịch Nguyễn Minh Triết nhấn mạnh: “Nhân dân hai nước chúng ta mong muốn có hòa bình, đoàn kết, hữu nghị. Không có lý do gì chúng ta không xích lại gần nhau, đoàn kết, thân thiện. Ngay cả người nông dân bình thường cũng hiểu được điều đó! Và sự thật, Nhà nước, Chính phủ hai nước cũng muốn đi trên con đường này. Tôi đến thăm Hoa Kỳ cũng với thiện chí đó ”  </w:t>
      </w:r>
    </w:p>
    <w:p>
      <w:pPr>
        <w:pStyle w:val="Normal"/>
        <w:jc w:val="both"/>
        <w:rPr>
          <w:lang w:val="fr-FR"/>
        </w:rPr>
      </w:pPr>
      <w:r>
        <w:rPr>
          <w:lang w:val="fr-FR"/>
        </w:rPr>
        <w:t xml:space="preserve">   </w:t>
      </w:r>
      <w:r>
        <w:rPr>
          <w:lang w:val="fr-FR"/>
        </w:rPr>
        <w:t>- Hai nhà lãnh đạo chia sẻ đánh giá quan hệ song phương Việt Nam và Mỹ đang tiến triển tích cực và nhất trí phương hướng phát triển quan hệ sâu rộng, ổn định và hiệu quả hơn nhằm đáp ứng lợi ích và mong đợi của nhân dân hai nước.</w:t>
      </w:r>
    </w:p>
    <w:p>
      <w:pPr>
        <w:pStyle w:val="Normal"/>
        <w:jc w:val="both"/>
        <w:rPr>
          <w:lang w:val="fr-FR"/>
        </w:rPr>
      </w:pPr>
      <w:r>
        <w:rPr>
          <w:lang w:val="fr-FR"/>
        </w:rPr>
        <w:t xml:space="preserve">   </w:t>
      </w:r>
      <w:r>
        <w:rPr>
          <w:lang w:val="fr-FR"/>
        </w:rPr>
        <w:t>- Tổng thống G. Bush tin rằng Việt Nam sẽ trở thành nước có vai trò ngày càng quan trọng ở khu vực Châu Á; mong chính phủ Việt Nam có những biện pháp tích cực để thu hút mạnh các nhà đầu tư Mỹ. Tổng thống George Bush cũng đồng tình với chủ trương phát triển giáo dục chất lượng cao của Việt Nam.</w:t>
      </w:r>
    </w:p>
    <w:p>
      <w:pPr>
        <w:pStyle w:val="Normal"/>
        <w:numPr>
          <w:ilvl w:val="0"/>
          <w:numId w:val="2"/>
        </w:numPr>
        <w:jc w:val="both"/>
        <w:rPr/>
      </w:pPr>
      <w:r>
        <w:rPr/>
        <w:t>……</w:t>
      </w:r>
      <w:r>
        <w:rPr/>
        <w:t xml:space="preserve">.   </w:t>
      </w:r>
    </w:p>
    <w:p>
      <w:pPr>
        <w:pStyle w:val="Normal"/>
        <w:jc w:val="both"/>
        <w:rPr/>
      </w:pPr>
      <w:r>
        <w:rPr/>
      </w:r>
    </w:p>
    <w:p>
      <w:pPr>
        <w:pStyle w:val="Normal"/>
        <w:jc w:val="both"/>
        <w:rPr/>
      </w:pPr>
      <w:r>
        <w:rPr/>
        <w:t xml:space="preserve">    </w:t>
      </w:r>
      <w:r>
        <w:rPr/>
        <w:t xml:space="preserve">Xiết chặt quan hệ hợp tác Việt Nam-Hoa Kỳ không còn chỉ là nghĩa vụ, là trách nhiệm của lý trí mà đang thấm vào trái tim của chủ tịch nước Việt Nam. Tình cảm đó không biết được hun đúc từ bao giờ nhưng dễ dàng nhận thấy nó đã bộc phát qua thực tế khi ông được trực tiếp tiếp xúc với chính giới, với các nhà khoa học, với người dân Hợp chủng quốc Hoa Kỳ. Nghe như trái tim ông từng rung lên khi kể: “ Những người nông dân Hoa Kỳ đó có những cử chỉ hết sức thân thiện và tình cảm đối với đoàn chúng tôi. Ông chủ nhà nhiều lần ôm hôn tôi thật thắm thiết. Điều đó nói lên cái gì ? ”. </w:t>
      </w:r>
    </w:p>
    <w:p>
      <w:pPr>
        <w:pStyle w:val="Normal"/>
        <w:jc w:val="both"/>
        <w:rPr/>
      </w:pPr>
      <w:r>
        <w:rPr/>
        <w:t xml:space="preserve">    </w:t>
      </w:r>
      <w:r>
        <w:rPr/>
        <w:t>Câu chuyện được nông dân Hoa Kỳ ôm hôn thắm thiết đã được chủ tịch Nguyễn Minh Triết kể hơn một lần, ngay cả trong buổi họp báo sau cuộc giao kiến lịch sử tại Tòa Bạch Ốc ngày 22 tháng 6 năm 2007: “ Ví dụ như ngày hôm qua, khi tôi có dịp đến thăm một nhà nông trồng nho. Cuộc sống của họ thật hạnh phúc, họ có tình cảm nồng hậu đối với Việt Nam. Chủ nhà ôm tôi nhiều lần không muốn từ biệt ”.</w:t>
      </w:r>
    </w:p>
    <w:p>
      <w:pPr>
        <w:pStyle w:val="Normal"/>
        <w:jc w:val="both"/>
        <w:rPr/>
      </w:pPr>
      <w:r>
        <w:rPr/>
        <w:t xml:space="preserve">    </w:t>
      </w:r>
      <w:r>
        <w:rPr/>
        <w:t xml:space="preserve">Tại Diễn đàn Doanh nghiệp tổ chức ở Los Angeles sáng 23 tháng 6 năm 2007 chủ tịch Nguyễn Minh Triết nói như khoe: “ Chúng tôi đến đâu cũng gặp những khuôn mặt vui tươi, hồ hởi và hăng hái đối với tương lai hợp tác giữa hai nước ”. </w:t>
      </w:r>
    </w:p>
    <w:p>
      <w:pPr>
        <w:pStyle w:val="Normal"/>
        <w:jc w:val="both"/>
        <w:rPr/>
      </w:pPr>
      <w:r>
        <w:rPr/>
        <w:t xml:space="preserve">    </w:t>
      </w:r>
      <w:r>
        <w:rPr/>
        <w:t xml:space="preserve">Tuy nhiên, trong chuyến công du Hoa Kỳ, ông Triết có một câu nói rất dở khi ông tuyên bố Việt Nam không cần cải thiện về nhân quyền. Dẫu sao, tôi nghĩ rằng đấy là một câu sẩy miệng xuất phát từ giây phút mất bình tĩnh trước hàng loạt câu cật vấn về tình trạng xâm phạm dân chủ, nhân quyền nặng nề đã xẩy ra ở Việt Nam ngay trước lúc ông Triết đến Mỹ. Một em học sinh cấp ba bình thường cũng có thể hiểu nhân quyền là mục tiêu lý tưởng mà mọi chế độ chính trị, mọi thứ chủ nghĩa đều phải không ngừng phấn đấu để tiếp cận gần hơn, đạt được nhũng tầm mức ngày càng tốt hơn, cao hơn. Hoa Kỳ cũng phải không ngừng cải thiện về nhân quyền, Việt Nam không thể là ngoại lệ. </w:t>
      </w:r>
    </w:p>
    <w:p>
      <w:pPr>
        <w:pStyle w:val="Normal"/>
        <w:jc w:val="both"/>
        <w:rPr/>
      </w:pPr>
      <w:r>
        <w:rPr/>
        <w:t xml:space="preserve">    </w:t>
      </w:r>
      <w:r>
        <w:rPr/>
        <w:t xml:space="preserve">Chuyến thăm Hoa Kỳ lịch sử của vị chủ tịch nước Việt Nam nhẽ ra đã vẻ vang hơn. Nhẽ ra đã có 21 phát súng chào, có quốc yến… Nhẽ ra tổng thống Bush đã được lịch sự hơn, thoải mái vui vẻ hơn khi không phải nhắc nhở: “ Tôi cũng nói rất rõ rằng để cho các mối quan hệ phát triển sâu nặng hơn, điều quan trọng cho những người bạn của chúng ta là có một cam kết mạnh mẽ về nhân quyền, tự do và dân chủ. Tôi đã bầy tỏ niềm tin sâu sắc của mình rằng các xã hội sẽ giầu mạnh hơn khi con người được phép bầy tỏ bản thân một cách tự do và thực hành tín ngưỡng tự do”. Đón tiếp chủ tịch Nguyễn Minh Triết tại Quốc hội Hoa Kỳ, nhẽ ra bà chủ tịch hạ viện Nancy Pelosi không đến nỗi phải gay gắt: “Chúng tôi mong muốn sớm có dịp thảo luận nghiêm túc với ông về những vấn đề được nhiều vị dân cử trong Quốc hội của chúng tôi nêu lên liên quan đến dân chủ tại Việt Nam ”. Ông Ed Royce còn nghiêm khắc hơn: “ Hoa Kỳ và Việt Nam đã thực hiện nhiều mức độ đáng chú ý để tiến tới một quan hệ bình thường, nhưng tình trạng hiện tại ở Việt Nam vẫn chưa thể chấp nhận được. Nếu chúng ta muốn thắt chặt quan hệ hữu nghị với Việt Nam, như ý ông Triết muốn, thì nhà nước Việt Nam phải đón nhận đa nguyên chính trị trong tất cả mọi hình thức. Bịt miệng các nhà tranh đấu và ngăn cấm tự do tôn giáo không phải là những con đường để tiến tới một quan hệ hợp tác chặt chẽ ”. Ông còn cho biết: “ Không phải chỉ một mình tôi mà tất cả các dân biểu có mặt đều đặt vấn đề với chủ tịch Triết về vụ đàn áp các nhà tranh đấu, bắt tù cả thanh niên chỉ vì họ nói chuyện dân chủ trên Internet. Phái đpàn Việt Nam cũng muốn lái qua các đề tài khác nhưng cuộc nói chuyện cứ trở về chuyện nhân quyền ”… (Dân biểu Ed Royce, đảng Cộng hòa, là thành viên thâm niên của Ban Đặc nhiệm về Khủng bố, Nguyên tử và Thương mại thuộc Ủy ban Ngoại giao Quốc hội Hoa Kỳ. Ông rất quan tâm đến Việt Nam. Năm 1996, biết tôi đang làm việc với bộ môn Cổ từ học ở trường đại học UCLA- California, ông đã mời tôi đến hội đàm 2 buổi tại Văn phòng Quốc hội của ông). </w:t>
      </w:r>
    </w:p>
    <w:p>
      <w:pPr>
        <w:pStyle w:val="Normal"/>
        <w:jc w:val="both"/>
        <w:rPr/>
      </w:pPr>
      <w:r>
        <w:rPr/>
        <w:t xml:space="preserve">    </w:t>
      </w:r>
      <w:r>
        <w:rPr/>
        <w:t>Không chỉ sượng mặt trước chính giới Hoa Kỳ mà tủi hổ nhất là chủ tịch Nguyễn Minh Triết còn bị đối mặt với hàng loạt cuộc biểu tình phản đối. Trong thực tế, không chỉ chủ tịch nước Nguyễn Minh Triết mà chính tổng thống Mỹ khi ra nước ngoài cũng đôi lần đã gặp biểu tình phản đối, thậm chí còn bị “xơi” cà chua, trứng thối. Tuy nhiên, những người tham gia biểu tình phản đối tổng thống Mỹ là người nước khác, ở đây, điều tệ hại bội phần là ở chỗ, ông Chủ tịch nước Việt Nam lại bị chính đông bào mình la hét, nguyền rủa trước bàn dân thiên hạ. Bản tin nước ngoài đã nói về những cuộc biểu tình đó: “ là cuộc biểu tình vĩ đại nhất từ trước tới nay tại thủ đô Hoa Thịnh Đốn của cộng đồng người Việt hải ngoại. Vào sáng thứ sáu, ngày 22 tháng 6 năm 2007, trên 2000 bà con đồng hương từ khắp nơi- hai mươi tiểu bang Hoa Kỳ, Canada và Úc châu – cùng với một số cựu chiến binh Mỹ và phái đoàn các đồng bào sắc tộc Thượng, đã tập trung tại công viên La Fayette từ sáng để đón đầu Nguyễn Minh Triết với một rừng Cờ Vàng Ba Sọc Đỏ và một rừng biểu ngữ…. Khí thế đoàn biểu tình hùng hậu đến nỗi phái đoàn của Triết hoảng sợ, không dám đi cửa chính, phải lén dùng cửa hậu để vào Tòa Bạch Ốc rồi lại lén dùng cổng hậu để chuồn ra ngoài… ”.</w:t>
      </w:r>
    </w:p>
    <w:p>
      <w:pPr>
        <w:pStyle w:val="Normal"/>
        <w:jc w:val="both"/>
        <w:rPr/>
      </w:pPr>
      <w:r>
        <w:rPr/>
      </w:r>
    </w:p>
    <w:p>
      <w:pPr>
        <w:pStyle w:val="Normal"/>
        <w:jc w:val="both"/>
        <w:rPr/>
      </w:pPr>
      <w:r>
        <w:rPr/>
        <w:t xml:space="preserve">    </w:t>
      </w:r>
      <w:r>
        <w:rPr/>
        <w:t>Cho nên, một số ý kiến nhận xét và bài viết đã lăng mạ thậm tệ, mô tả như một chuyến đi ô nhục thảm hại. Tuy nhiên, trong số những bài viết từ nước ngoài, tôi có nhiều điều tâm đắc với bài  “Đừng đẩy Việt Nam vào vòng tay Trung Quốc ” của nhà bình luận chính trị uyên thâm Trần Bình Nam. Ông cho rằng: “ Chuyến đi của ông Triết (với bao nhiêu trục trặc) là một điều có lợi về mặt chiến lược cho cả hai quốc gia Hoa Kỳ và Việt Nam. Vì nếu chuyến đi bị hủy bỏ, kẻ có lợi duy nhất là Trung Quốc. Ít nhất chuyến công du cũng chứng tỏ Việt Nam vẫn còn một chút độc lập với Trung Quốc và muốn xích lại gần Hoa Kỳ ”.</w:t>
      </w:r>
    </w:p>
    <w:p>
      <w:pPr>
        <w:pStyle w:val="Normal"/>
        <w:jc w:val="both"/>
        <w:rPr/>
      </w:pPr>
      <w:r>
        <w:rPr/>
      </w:r>
    </w:p>
    <w:p>
      <w:pPr>
        <w:pStyle w:val="Normal"/>
        <w:jc w:val="both"/>
        <w:rPr/>
      </w:pPr>
      <w:r>
        <w:rPr/>
        <w:t xml:space="preserve">    </w:t>
      </w:r>
      <w:r>
        <w:rPr/>
        <w:t>Thật vậy, nhiều người trong chúng tôi có lúc đã thót tim thất vọng về khả năng của chuyến đi này. Họ phá đến như thế, những kẻ chỉ đạo từ nước ngoài và cái bọn Việt gian gián điệp ở bên trong, kể cũng đã vô cùng nham hiểm và hết sức quyết liệt. Thế mà chúng ta đã thắng. Về hình thức thì không vẻ vang lắm nhưng đối với tầm chiến lược thì thắng lợi là rất căn bản  Hai chiến tướng George Bush và Nguyễn Minh Triết đã hợp đồng nhau làm nên chiến thắng này. Bush vẫn quả quyết mời và Triết vẫn dũng cảm lên đường.</w:t>
      </w:r>
    </w:p>
    <w:p>
      <w:pPr>
        <w:pStyle w:val="Normal"/>
        <w:jc w:val="both"/>
        <w:rPr/>
      </w:pPr>
      <w:r>
        <w:rPr/>
      </w:r>
    </w:p>
    <w:p>
      <w:pPr>
        <w:pStyle w:val="Normal"/>
        <w:jc w:val="both"/>
        <w:rPr/>
      </w:pPr>
      <w:r>
        <w:rPr/>
        <w:t xml:space="preserve">    </w:t>
      </w:r>
      <w:r>
        <w:rPr/>
        <w:t xml:space="preserve">Cái trí thông minh và bản lĩnh của George Bush đã rất đáng ghi nhận, sự quyết đoán và lòng dũng cảm của Nguyễn Minh Triết càng đáng ngợi khen hơn. </w:t>
      </w:r>
    </w:p>
    <w:p>
      <w:pPr>
        <w:pStyle w:val="Normal"/>
        <w:jc w:val="both"/>
        <w:rPr>
          <w:color w:val="FF0000"/>
        </w:rPr>
      </w:pPr>
      <w:r>
        <w:rPr/>
        <w:t xml:space="preserve">    </w:t>
      </w:r>
      <w:r>
        <w:rPr/>
        <w:t>Sao ông Triết không phật lòng được khi hay tin ông Bush đã đón tiếp các “lãnh tụ chống Việt cộng” trong Phòng Bầu Dục trước mình. Sao ông Triết không hình dung trước được cảnh bà con Việt Kiều sẽ rầm rộ biểu tình phản đối mình. Thế mà ông vẫn “quyết lòng dứt áo ra đi !” trước cái cảnh “gió mây chừng đã …”.</w:t>
      </w:r>
      <w:r>
        <w:rPr>
          <w:color w:val="FF0000"/>
        </w:rPr>
        <w:t xml:space="preserve"> </w:t>
      </w:r>
    </w:p>
    <w:p>
      <w:pPr>
        <w:pStyle w:val="Normal"/>
        <w:jc w:val="both"/>
        <w:rPr/>
      </w:pPr>
      <w:r>
        <w:rPr/>
        <w:t xml:space="preserve">    </w:t>
      </w:r>
      <w:r>
        <w:rPr/>
        <w:t xml:space="preserve">Lòng dũng cảm còn phải đương đầu chủ yếu với thực tế sau đây. Không cứng bóng vía sẽ không khỏi chờn chợn trước cái tinh thần chống Mỹ còn nghi ngút trong những thần uy đâu đó và gương Trần Xuân Bách, Nguyễn Cơ Thạch… còn kia. Từ các báo cáo mật của Tổng cục II do Nguyễn Nam Khánh bạch hóa, hàng loạt dấu hỏi rợn người còn kề sau gáy bao nhiêu quan chức cách mạng có lý lịch căn cốt hơn, có bề dầy cách mạng đảm bảo hơn Nguyễn Minh Triết rất nhiều. </w:t>
      </w:r>
    </w:p>
    <w:p>
      <w:pPr>
        <w:pStyle w:val="Normal"/>
        <w:jc w:val="both"/>
        <w:rPr/>
      </w:pPr>
      <w:r>
        <w:rPr/>
        <w:t xml:space="preserve">    </w:t>
      </w:r>
      <w:r>
        <w:rPr/>
        <w:t>Lại nữa, không phải xa xưa mà ngay “</w:t>
      </w:r>
      <w:r>
        <w:rPr>
          <w:bCs/>
          <w:color w:val="000000"/>
        </w:rPr>
        <w:t>Báo cáo tại Hội nghị Đảng ủy Quân sự Trung ương mở rộng, ngày 24 tháng 8 năm 2004” còn xác định rõ ràng: “</w:t>
      </w:r>
      <w:r>
        <w:rPr>
          <w:color w:val="000000"/>
        </w:rPr>
        <w:t xml:space="preserve">Với ưu thế vượt trội về kinh tế và quân sự, Mỹ đẩy mạnh triển khai chiến lược toàn cầu với mức độ cực đoan hơn, hiểu chiến hơn nhằm nhanh chóng áp đặt sự lãnh đạo độc tôn, khẳng định vị trí siêu cường duy nhất của Mỹ trên thế giới. Cách mạng Việt Nam tiếp tục đối mặt với 4 nguy cơ đã được các Đại hội Đảng xác định. Với mục tiêu xoá bỏ vai trò lãnh đạo của ĐCS Việt Nam chuyển hoá chế độ XHCN ở Việt Nam, Mỹ gia tăng các hoạt động “diễn biến hoà bình” bằng những âm mưu, thủ đoạn ngày càng tinh vi, xảo quyệt…”. </w:t>
      </w:r>
    </w:p>
    <w:p>
      <w:pPr>
        <w:pStyle w:val="Normal"/>
        <w:jc w:val="both"/>
        <w:rPr/>
      </w:pPr>
      <w:r>
        <w:rPr>
          <w:color w:val="000000"/>
        </w:rPr>
        <w:t xml:space="preserve">    </w:t>
      </w:r>
      <w:r>
        <w:rPr>
          <w:color w:val="000000"/>
        </w:rPr>
        <w:t xml:space="preserve">Mỹ vẫn được xác định là kẻ thù nguy hiểm. Cho nên trong các cuộc hội kiến nhân hội nghị APEC 14 vừa qua, nguyên thủ quốc gia nào mời, đài Tiếng nói Việt Nam cũng hồ hởi loan tin: “Chủ tịch Nguyễn Minh Triết vui vẻ nhận lời”. Riêng với lời mời của tổng thống G. Bush, đài TNVN lần đầu chỉ dè dặt: “Chủ tịch Nguyễn Minh Triết đã nhận lời”. Các buổi thời sự sau mới dám bổ cứu: “ Chủ tịch Nguyễn Minh Triết vui vẻ nhận lời ”. </w:t>
      </w:r>
    </w:p>
    <w:p>
      <w:pPr>
        <w:pStyle w:val="Normal"/>
        <w:jc w:val="both"/>
        <w:rPr>
          <w:i/>
          <w:i/>
          <w:color w:val="000000"/>
        </w:rPr>
      </w:pPr>
      <w:r>
        <w:rPr>
          <w:color w:val="000000"/>
        </w:rPr>
        <w:t xml:space="preserve">    </w:t>
      </w:r>
      <w:r>
        <w:rPr>
          <w:color w:val="000000"/>
        </w:rPr>
        <w:t xml:space="preserve">Hàng loạt cuộc biểu tình của đồng bào Việt Nam ở Mỹ đã nổ ra tại tất cả các nơi ông Triết đến. Đấy là những phản ứng thích đáng và cần thiết, nhưng ở đây, tôi cũng hiểu như ông Trần Bình Nam : “ Đây là cơ hội tốt nhất về truyền thông để nói lên tiếng nói phản đối chinh sách độc quyền lãnh đạo của đảng Cộng sản, và nhất là phản đối đợt đàn áp các nhà đấu tranh cho dân chủ tại Việt Nam qua một loạt truy tố và xử án linh mục Nguyễn văn Lý, các luật sư Nguyễn văn Đài, Lê thị Công Nhân, các ông Huỳnh văn Đạo, bác sỹ Lê Nguyên Sang v.v… Nhưng trên căn bản, những tổ chức có trách nhiệm tổ chức biểu tình cần thấy rằng đây không phải là biểu tình chống sự thăm viếng của ông chủ tịch nước Nguyễn Minh Triết hay bất cứ người đại diện nào của chính quyền Việt Nam. Chống thăm viếng có nghĩa là chống sự </w:t>
      </w:r>
      <w:r>
        <w:rPr>
          <w:i/>
          <w:color w:val="000000"/>
        </w:rPr>
        <w:t>(xem tiếp trang 20 )</w:t>
      </w:r>
    </w:p>
    <w:p>
      <w:pPr>
        <w:pStyle w:val="Normal"/>
        <w:jc w:val="both"/>
        <w:rPr>
          <w:b/>
          <w:b/>
          <w:sz w:val="28"/>
          <w:szCs w:val="28"/>
          <w:u w:val="single"/>
        </w:rPr>
      </w:pPr>
      <w:r>
        <w:rPr>
          <w:b/>
          <w:sz w:val="28"/>
          <w:szCs w:val="28"/>
          <w:u w:val="single"/>
        </w:rPr>
        <w:t>Về chuyến Mỹ du của ông Triết:</w:t>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48"/>
          <w:szCs w:val="48"/>
        </w:rPr>
        <w:t xml:space="preserve">Khi ông chủ </w:t>
      </w:r>
      <w:r>
        <w:rPr>
          <w:b/>
          <w:sz w:val="44"/>
          <w:szCs w:val="36"/>
        </w:rPr>
        <w:t>bị bịt miệng, bịt mắt, bịt cả tai...</w:t>
      </w:r>
    </w:p>
    <w:p>
      <w:pPr>
        <w:pStyle w:val="Normal"/>
        <w:jc w:val="right"/>
        <w:rPr>
          <w:b/>
          <w:b/>
          <w:sz w:val="44"/>
          <w:szCs w:val="36"/>
        </w:rPr>
      </w:pPr>
      <w:r>
        <w:rPr>
          <w:b/>
          <w:sz w:val="44"/>
          <w:szCs w:val="36"/>
        </w:rPr>
      </w:r>
    </w:p>
    <w:p>
      <w:pPr>
        <w:pStyle w:val="Normal"/>
        <w:jc w:val="right"/>
        <w:rPr>
          <w:b/>
          <w:b/>
        </w:rPr>
      </w:pPr>
      <w:r>
        <w:rPr>
          <w:b/>
        </w:rPr>
        <w:t>Bùi Tín</w:t>
      </w:r>
    </w:p>
    <w:p>
      <w:pPr>
        <w:pStyle w:val="Normal"/>
        <w:jc w:val="both"/>
        <w:rPr/>
      </w:pPr>
      <w:r>
        <w:rPr>
          <w:szCs w:val="36"/>
        </w:rPr>
        <w:t xml:space="preserve">    </w:t>
      </w:r>
      <w:r>
        <w:rPr>
          <w:szCs w:val="36"/>
        </w:rPr>
        <w:t>Trước hết,  danh chính ngôn mới thuận.</w:t>
      </w:r>
    </w:p>
    <w:p>
      <w:pPr>
        <w:pStyle w:val="Normal"/>
        <w:jc w:val="both"/>
        <w:rPr/>
      </w:pPr>
      <w:r>
        <w:rPr>
          <w:szCs w:val="36"/>
        </w:rPr>
        <w:t xml:space="preserve">    </w:t>
      </w:r>
      <w:r>
        <w:rPr>
          <w:szCs w:val="36"/>
        </w:rPr>
        <w:t>Ông chủ đây không phải là ông chủ tịch Triết đâu! Chớ vội tưởng bở.</w:t>
      </w:r>
    </w:p>
    <w:p>
      <w:pPr>
        <w:pStyle w:val="Normal"/>
        <w:jc w:val="both"/>
        <w:rPr/>
      </w:pPr>
      <w:r>
        <w:rPr>
          <w:szCs w:val="36"/>
        </w:rPr>
        <w:t xml:space="preserve">    </w:t>
      </w:r>
      <w:r>
        <w:rPr>
          <w:szCs w:val="36"/>
        </w:rPr>
        <w:t xml:space="preserve">Ông chủ đây là nhân dân Việt Nam ta, người chủ thật sự của nước ta. </w:t>
      </w:r>
    </w:p>
    <w:p>
      <w:pPr>
        <w:pStyle w:val="Normal"/>
        <w:jc w:val="both"/>
        <w:rPr/>
      </w:pPr>
      <w:r>
        <w:rPr>
          <w:szCs w:val="36"/>
        </w:rPr>
        <w:t xml:space="preserve">    </w:t>
      </w:r>
      <w:r>
        <w:rPr>
          <w:szCs w:val="36"/>
        </w:rPr>
        <w:t xml:space="preserve">Vì trong chuyến Mỹ du của ông Triết, công luận Mỹ, thế giới dân chủ quốc tế, các ông bà nghị sỹ Mỹ và cả tổng thống Mỹ nữa đều coi nhân dân Việt Nam là người chủ chân chính và lâu dài của nước ta. </w:t>
      </w:r>
    </w:p>
    <w:p>
      <w:pPr>
        <w:pStyle w:val="Normal"/>
        <w:jc w:val="both"/>
        <w:rPr/>
      </w:pPr>
      <w:r>
        <w:rPr>
          <w:szCs w:val="36"/>
        </w:rPr>
        <w:t xml:space="preserve">    </w:t>
      </w:r>
      <w:r>
        <w:rPr>
          <w:szCs w:val="36"/>
        </w:rPr>
        <w:t xml:space="preserve">Chỉ trừ nhóm lãnh đạo độc đoán của đảng cộng sản vẫn tự coi là người chủ ngự trị trên đầu dân ta. Họ tự cho mình cái quyền láo xược bịt miệng, bịt mắt, bịt cả tai nhân dân ta, ông chủ nhà họ từng mở mồm công nhận hão. </w:t>
      </w:r>
    </w:p>
    <w:p>
      <w:pPr>
        <w:pStyle w:val="Normal"/>
        <w:jc w:val="both"/>
        <w:rPr/>
      </w:pPr>
      <w:r>
        <w:rPr>
          <w:szCs w:val="36"/>
        </w:rPr>
        <w:t xml:space="preserve">    </w:t>
      </w:r>
      <w:r>
        <w:rPr>
          <w:szCs w:val="36"/>
        </w:rPr>
        <w:t xml:space="preserve">Trong chuyến Mỹ du của ông Triết mới rồi, đội quân tuyên truyền báo chí rất chi là hùng hậu, lên đến hơn 50 người, gồm phóng viên báo nói, báo viết, báo mạng, quay phim, chụp ảnh, người phát ngôn...dưới quyền cai quản chặt chẽ đến khắt khe của bộ trưởng thông tin - văn hoá Lê Doãn Hợp. </w:t>
      </w:r>
    </w:p>
    <w:p>
      <w:pPr>
        <w:pStyle w:val="Normal"/>
        <w:jc w:val="both"/>
        <w:rPr/>
      </w:pPr>
      <w:r>
        <w:rPr>
          <w:szCs w:val="36"/>
        </w:rPr>
        <w:t xml:space="preserve">    </w:t>
      </w:r>
      <w:r>
        <w:rPr>
          <w:szCs w:val="36"/>
        </w:rPr>
        <w:t xml:space="preserve">Đội quân này được tuyển chọn kỹ và huấn thị nghiêm rằng : chỉ được viết bài, đưa tin, hình ảnh có lợi cho đảng và chế độ độc đảng, tuyệt đối cấm không được đưa nội dung nào có hại cho hình ảnh của đảng và chế độ. Dù cho nhiều sự kiện là hiển nhiên, rõ ràng, là sự thật được toàn thế giới công nhận, cũng cứ phải im thin thít, coi như không có, nghĩa là phải bịt mắt, bịt tai các độc giả, khán giả, thính giả - bà con ta ở trong nước. </w:t>
      </w:r>
    </w:p>
    <w:p>
      <w:pPr>
        <w:pStyle w:val="Normal"/>
        <w:jc w:val="both"/>
        <w:rPr/>
      </w:pPr>
      <w:r>
        <w:rPr>
          <w:szCs w:val="36"/>
        </w:rPr>
        <w:t xml:space="preserve">    </w:t>
      </w:r>
      <w:r>
        <w:rPr>
          <w:szCs w:val="36"/>
        </w:rPr>
        <w:t>Trước khi ông Triết sang Hoa kỳ, nếu chỉ đọc báo và nghe đài trong nước, bà con ta không biết rằng đã có nhiều sự kiện rất quan trọng liên quan đến chuyến đi này.</w:t>
      </w:r>
    </w:p>
    <w:p>
      <w:pPr>
        <w:pStyle w:val="Normal"/>
        <w:jc w:val="both"/>
        <w:rPr/>
      </w:pPr>
      <w:r>
        <w:rPr>
          <w:szCs w:val="36"/>
        </w:rPr>
        <w:t xml:space="preserve">    </w:t>
      </w:r>
      <w:r>
        <w:rPr>
          <w:szCs w:val="36"/>
        </w:rPr>
        <w:t>Như việc Tổng thống Bush cùng phó tổng thống đã mời 4 công dân Mỹ gốc Việt vào Nhà Trắng ngày 29-5-2007 để hỏi ý kiến trên tinh thần tin cậy và thân tình, dù cho chính quyền Hànôi cho rằng đó là những '' kẻ phản động '', '' hoạt động lật đổ '', là '' tên khủng bố '' từng bị bắt giam trong Hoả lò.</w:t>
      </w:r>
    </w:p>
    <w:p>
      <w:pPr>
        <w:pStyle w:val="Normal"/>
        <w:jc w:val="both"/>
        <w:rPr/>
      </w:pPr>
      <w:r>
        <w:rPr>
          <w:szCs w:val="36"/>
        </w:rPr>
        <w:t xml:space="preserve">    </w:t>
      </w:r>
      <w:r>
        <w:rPr>
          <w:szCs w:val="36"/>
        </w:rPr>
        <w:t xml:space="preserve">Như việc ngày 5-6-2007 Tổng thống Mỹ sang Praha (Tiệp) theo lời mời của Nhà dân chủ / Giải thưởng Nobel / nguyên Tổng thống Tiệp Havel dự cuộc họp quốc tế Dân chủ và Nhân quyền, đọc bài diễn văn dài long trọng cam kết Hoa kỳ tiếp sức mạnh mẽ nhân dân bị áp bức ở bất cứ nước nào đứng dậy dành tự do; ông Bush ca ngợi nhiều chiến sỹ dân chủ đang bị giam cầm và cho rằng trong đó nhiều người sẽ trở thành nhà lãnh đạo của những nước dân chủ tương lai; ông nhắc lại chủ trương Hoa kỳ có quỹ yểm trợ các phong trào dân chủ khắp thế giới, nhiều lần nhắc đến các chiến sỹ dân chủ Việt nam kiên cường và còn đòi trả ngay tự do cho Bà Aung San Syu Ki và Linh mục Nguyễn Văn Lý. </w:t>
      </w:r>
    </w:p>
    <w:p>
      <w:pPr>
        <w:pStyle w:val="Normal"/>
        <w:jc w:val="both"/>
        <w:rPr/>
      </w:pPr>
      <w:r>
        <w:rPr>
          <w:szCs w:val="36"/>
        </w:rPr>
        <w:t xml:space="preserve">    </w:t>
      </w:r>
      <w:r>
        <w:rPr>
          <w:szCs w:val="36"/>
        </w:rPr>
        <w:t>Có dịp trao đổi tình hình về quan hệ Việt - Mỹ với một số nghị sỹ và nhà báo Mỹ ở Washington DC, tôi được họ cho biết rằng qua 2 sự kiện trên, Tổng thống Hoa kỳ muốn gửi thông điệp rõ và mạnh đến người Việt Nam nói chung, bao gồm giới cầm quyền ở Hànôi, các chiến sỹ dân chủ trong nước, cộng đồng người Việt khắp nơi, nhưng hướng chính là gửi đến đông đảo người dân bình thường chưa có quyền tự do ở trong nước, những người chủ chân chính của nước ta trong tương lai không xa.</w:t>
      </w:r>
    </w:p>
    <w:p>
      <w:pPr>
        <w:pStyle w:val="Normal"/>
        <w:jc w:val="both"/>
        <w:rPr/>
      </w:pPr>
      <w:r>
        <w:rPr>
          <w:szCs w:val="36"/>
        </w:rPr>
        <w:t xml:space="preserve">    </w:t>
      </w:r>
      <w:r>
        <w:rPr>
          <w:szCs w:val="36"/>
        </w:rPr>
        <w:t>Chính vì lẽ ấy mà tôi thấy có trách nhiệm viết bài báo này để tường trình tạm đầy đủ về chuyến đi của ông Triết, đặc biệt những gì mà chính quyền độc đảng cố ý che dấu nhân dân ta,  cố ý bịt mắt bịt tai bà con ta.</w:t>
      </w:r>
    </w:p>
    <w:p>
      <w:pPr>
        <w:pStyle w:val="Normal"/>
        <w:jc w:val="both"/>
        <w:rPr/>
      </w:pPr>
      <w:r>
        <w:rPr>
          <w:szCs w:val="36"/>
        </w:rPr>
        <w:t xml:space="preserve">    </w:t>
      </w:r>
      <w:r>
        <w:rPr>
          <w:szCs w:val="36"/>
        </w:rPr>
        <w:t xml:space="preserve">Ngay cả bài nói ngắn chính thức của Tổng thống Bush trong phòng bầu dục của Nhà Trắng trưa 22-6-2007 lẽ ra phải đưa nguyên văn theo thông lệ quốc tế, theo tập quán lễ tân, tôn trọng lẫn nhau trong phép giao hảo và lịch sự, có đi có lại, thì chính quyền độc đảng đã xử sự một cách bất lịch sự, vô lễ, bất xứng, không giống ai, xoá bỏ hẳn một đoạn nói về dân chủ và nhân quyền. </w:t>
      </w:r>
    </w:p>
    <w:p>
      <w:pPr>
        <w:pStyle w:val="Normal"/>
        <w:jc w:val="both"/>
        <w:rPr/>
      </w:pPr>
      <w:r>
        <w:rPr>
          <w:szCs w:val="36"/>
        </w:rPr>
        <w:t xml:space="preserve">    </w:t>
      </w:r>
      <w:r>
        <w:rPr>
          <w:szCs w:val="36"/>
        </w:rPr>
        <w:t>Đây là thái độ trịch thượng vô lễ trước hết là đối với nhân dân ta ở trong nước, kiểu cường hào vô văn hóa, tự vỗ ngực : ta đây là ông chủ các ngươi, ta muốn cho các ngươi được biết điều gì là quyền của ta, tai các ngươi được nghe điều gì, mắt các ngươi được đọc điều gì là quyền của ta. Các ngươi là thần dân của ta, ta cho gì thì được nấy, không được đọc những gì, nghe những gì ta cấm, rõ chưa.</w:t>
      </w:r>
    </w:p>
    <w:p>
      <w:pPr>
        <w:pStyle w:val="Normal"/>
        <w:jc w:val="both"/>
        <w:rPr/>
      </w:pPr>
      <w:r>
        <w:rPr>
          <w:szCs w:val="36"/>
        </w:rPr>
        <w:t>Thì dưới đây là  nguyên văn câu nói của Tổng thống Bush đã bị kiểm duyệt trên báo và đài Hà Nội:</w:t>
      </w:r>
    </w:p>
    <w:p>
      <w:pPr>
        <w:pStyle w:val="Normal"/>
        <w:jc w:val="both"/>
        <w:rPr/>
      </w:pPr>
      <w:r>
        <w:rPr>
          <w:szCs w:val="36"/>
        </w:rPr>
        <w:t xml:space="preserve">    </w:t>
      </w:r>
      <w:r>
        <w:rPr>
          <w:szCs w:val="36"/>
        </w:rPr>
        <w:t xml:space="preserve">'' Tôi cũng nói rõ ràng là nếu muốn cho mối quan hệ giữa hai bên (Mỹ và Việt Nam)  phát triển sâu hơn, một điều quan trọng là các người bạn  (phía Việt Nam) của chúng ta phải cam kết mạnh mẽ hơn trong vấn đề nhân quyền và tự do, dân chủ. Tôi đã giải thích (với ông Triết) niềm tin tưởng mạnh mẽ của tôi là các xã hội sẽ phong phú hơn lên nếu nhân dân được phát biểu tự do và tín ngưỡng tự do ''. </w:t>
      </w:r>
    </w:p>
    <w:p>
      <w:pPr>
        <w:pStyle w:val="Normal"/>
        <w:jc w:val="both"/>
        <w:rPr/>
      </w:pPr>
      <w:r>
        <w:rPr>
          <w:szCs w:val="36"/>
        </w:rPr>
        <w:t xml:space="preserve">    </w:t>
      </w:r>
      <w:r>
        <w:rPr>
          <w:szCs w:val="36"/>
        </w:rPr>
        <w:t>Nguyên văn tiếng Anh là :</w:t>
      </w:r>
    </w:p>
    <w:p>
      <w:pPr>
        <w:pStyle w:val="Normal"/>
        <w:jc w:val="both"/>
        <w:rPr/>
      </w:pPr>
      <w:r>
        <w:rPr>
          <w:szCs w:val="36"/>
          <w:lang w:val="en-GB"/>
        </w:rPr>
        <w:t xml:space="preserve">    </w:t>
      </w:r>
      <w:r>
        <w:rPr>
          <w:i/>
          <w:szCs w:val="36"/>
          <w:lang w:val="en-GB"/>
        </w:rPr>
        <w:t>''I also made it very clear that in order for relations to grow deeper that it's important for our friends to have a strong commitment to human rights and freedom and democracy. I explained my strong belief that societies are enriched when people are allowed to express themselves freely and worship freely ''</w:t>
      </w:r>
      <w:r>
        <w:rPr>
          <w:szCs w:val="36"/>
          <w:lang w:val="en-GB"/>
        </w:rPr>
        <w:t>.</w:t>
      </w:r>
    </w:p>
    <w:p>
      <w:pPr>
        <w:pStyle w:val="Normal"/>
        <w:jc w:val="both"/>
        <w:rPr/>
      </w:pPr>
      <w:r>
        <w:rPr>
          <w:szCs w:val="36"/>
        </w:rPr>
        <w:t xml:space="preserve">    </w:t>
      </w:r>
      <w:r>
        <w:rPr>
          <w:szCs w:val="36"/>
        </w:rPr>
        <w:t xml:space="preserve">Thế là bịt miệng toàn dân Việt, bịt miệng Linh mục Lý giữa phiên toà, bịt miệng các chiến sỹ dân chủ chưa đủ, nay họ còn bịt miệng cả đến Tổng thống Mỹ ! </w:t>
      </w:r>
    </w:p>
    <w:p>
      <w:pPr>
        <w:pStyle w:val="Normal"/>
        <w:jc w:val="both"/>
        <w:rPr/>
      </w:pPr>
      <w:r>
        <w:rPr>
          <w:szCs w:val="36"/>
        </w:rPr>
        <w:t xml:space="preserve">    </w:t>
      </w:r>
      <w:r>
        <w:rPr>
          <w:szCs w:val="36"/>
        </w:rPr>
        <w:t>Kiểm duyệt đoạn cốt lõi trên đây trong phát biểu chính thức của Tổng thống Hoa kỳ, nhóm cầm quyền Hànôi muốn dấu kín điều rất hệ trọng là chính quyền Hoa kỳ công khai khẳng định rằng điều kiện để phát triển sâu hơn quan hệ 2 nước là phía Việt nam phải cam kết mạnh mẽ  thực hiện việc tôn trọng nhân quyền và quyền tự do dân chủ của công dân, nghĩa là không được bắt người chỉ vì có ý kiến chính trị khác biệt, không được bỏ tù người đòi quyền dân chủ, đòi tự do lập hội, tự do báo chí, tự do tôn giáo được ghi trong hiến pháp như họ vẫn làm cho đến nay.</w:t>
      </w:r>
    </w:p>
    <w:p>
      <w:pPr>
        <w:pStyle w:val="Normal"/>
        <w:jc w:val="both"/>
        <w:rPr/>
      </w:pPr>
      <w:r>
        <w:rPr>
          <w:szCs w:val="36"/>
        </w:rPr>
        <w:t xml:space="preserve">    </w:t>
      </w:r>
      <w:r>
        <w:rPr>
          <w:szCs w:val="36"/>
        </w:rPr>
        <w:t xml:space="preserve">Thêm nữa, giới lãnh đạo Hà Nội cũng che dấu nhân dân điều đáng hổ thẹn là ông Triết đã cúi mình nhượng bộ (trả tự do cho  anh Nguyễn Vũ Bình và anh Lê Quốc Quân) để được sang Mỹ và khi vào Nhà trắng đã ''bị'' ông Bush lên lớp cho về bài học dân chủ, rằng trả lại tự do cho nhân dân thì đất nước sẽ chỉ có giàu có, phong phú thêm lên mà thôi. Thật là một bài học đơn giản mà sâu sắc, cho những người chuyên lên lớp dạy bảo  nhân dân, chuyên leo lẻo về ''phục vụ nhân dân'', về ''chính quyền của dân, cho dân, vì dân'' nhưng thật ra chỉ là chính quyền ''của đảng, cho đảng, vì đảng '' rất bảo thủ, lạc hậu đến tăm tối về dân chủ cần đến tận đất Mỹ để nhận bài học vỡ lòng. . </w:t>
      </w:r>
    </w:p>
    <w:p>
      <w:pPr>
        <w:pStyle w:val="Normal"/>
        <w:jc w:val="both"/>
        <w:rPr>
          <w:szCs w:val="36"/>
        </w:rPr>
      </w:pPr>
      <w:r>
        <w:rPr>
          <w:szCs w:val="36"/>
        </w:rPr>
      </w:r>
    </w:p>
    <w:p>
      <w:pPr>
        <w:pStyle w:val="Normal"/>
        <w:jc w:val="both"/>
        <w:rPr/>
      </w:pPr>
      <w:r>
        <w:rPr>
          <w:szCs w:val="36"/>
        </w:rPr>
        <w:t xml:space="preserve">    </w:t>
      </w:r>
      <w:r>
        <w:rPr>
          <w:szCs w:val="36"/>
        </w:rPr>
        <w:t>Một điều quan trọng nữa là những cuộc gặp gỡ của ông Triết với một số nhân vật hàng đầu trong ngành lập pháp Hoa Kỳ cũng đã bị kiểm duyệt chặt chẽ trên báo, đài phát thanh và vô tuyến truyền hình trong nước. Cả một đội quân đông đảo tuyên truyền - báo chí quay phim, chụp ảnh đã cố tình bỏ quên, bỏ qua những cuộc gặp gỡ căng thẳng, có thể nói là đầy sóng gió giữa ông Triết và bà chủ tịch Hạ Viện Nancy Pelosi, với lãnh tụ phe đa số trong Thương viện Harry Reid, rồi với lãnh tụ đảng cộng hoà trong Thượng viện Mitch Mc Connell, thượng nghị sỹ Cộng hoà Chuk Hagel (Nebraska) cũng như trong buổi gặp ''nhóm dân biểu quan tâm đến Việt nam'' gồm các vị Frank Wolf và Tom Davis (Virginia), Chris Smith (New Jersey), Ed Roy và Zoe Lofgren (Cali)... Các phóng viên Mỹ có mặt đều tả lại những cuộc gặp ấy như là những cuộc chất vấn, hạch hỏi, dồn dập những câu : vì sao? vì sao? vì sao lại bắt giam, vì sao lại bỏ tù, vì sao bịt miệng, vì sao xử án chớp nhoáng, không có bào chữa, không có tranh tụng? ông Triết mất bình tĩnh, lúng túng, quanh co, người phiên dịch luống cuống, đúng như kẻ phạm tội chối quanh, hay như anh học trò dốt không thuộc bài, thật khốn khổ. Có thể ông ta đang chửi thầm, oán trách bộ chính trị 13 vị khác không có mặt để chia sẽ nỗi niềm tủi hổ cơ cực nhớ đời này !</w:t>
      </w:r>
    </w:p>
    <w:p>
      <w:pPr>
        <w:pStyle w:val="Normal"/>
        <w:jc w:val="both"/>
        <w:rPr/>
      </w:pPr>
      <w:r>
        <w:rPr>
          <w:szCs w:val="36"/>
        </w:rPr>
        <w:t xml:space="preserve">    </w:t>
      </w:r>
      <w:r>
        <w:rPr>
          <w:szCs w:val="36"/>
        </w:rPr>
        <w:t xml:space="preserve">Ông Triết bị bất ngờ trong Capitol - trụ sở Quốc hội Hoa kỳ vì không hề quen với cơ cấu quyền lực Mỹ, ông cứ tưởng như quốc hội trong nước, không có thực quyền. Thật ra Quốc hội Mỹ do từng lá phiếu của cử tri gom lại mà bầu ra, có thực quyền kiểm soát chặt chẽ chính phủ và Tổng thống, nhất là trong lĩnh vực đối ngoại và quốc phòng. </w:t>
      </w:r>
    </w:p>
    <w:p>
      <w:pPr>
        <w:pStyle w:val="Normal"/>
        <w:jc w:val="both"/>
        <w:rPr/>
      </w:pPr>
      <w:r>
        <w:rPr>
          <w:szCs w:val="36"/>
        </w:rPr>
        <w:t xml:space="preserve">    </w:t>
      </w:r>
      <w:r>
        <w:rPr>
          <w:szCs w:val="36"/>
        </w:rPr>
        <w:t xml:space="preserve">Cái vận đen thui của ông Triết ở Capitol còn là các ông nghị mặn mà với bang giao Mỹ - Việt vốn đã ít ỏi đều lần lượt thay đổi thái độ, như ứng cử viên tổng thống Mc Cain rất có uy tín hay như Chủ tịch tổ chức Caucus for Vietnam </w:t>
      </w:r>
      <w:r>
        <w:rPr>
          <w:rStyle w:val="StrongEmphasis"/>
          <w:b w:val="false"/>
          <w:color w:val="000000"/>
        </w:rPr>
        <w:t xml:space="preserve">Earl </w:t>
      </w:r>
      <w:r>
        <w:rPr>
          <w:szCs w:val="36"/>
        </w:rPr>
        <w:t xml:space="preserve">Blumenauer đầy thế lực, vốn nhiệt tình sôi nổi với Hà Nội nay lại đứng ở hàng đầu trong đông đảo nghị sỹ và dân biểu Mỹ đòi nhân quyền và dân chủ trước hết cho nhân dân Việt Nam. Họ lắc đầu dứt khoát không chấp nhận kiểu lải nhải của ông Triết rằng  các chiến sỹ dân chủ bị tù là do ''phạm pháp hình sự'' và nói thẳng rằng việc chống chế vụng về kiểu trẻ con ấy không thuyết phục được ai và không xứng đáng với một chính quyền biết tự trọng và có thiện chí xây dựng lòng tin cậy bè bạn. </w:t>
      </w:r>
    </w:p>
    <w:p>
      <w:pPr>
        <w:pStyle w:val="Normal"/>
        <w:jc w:val="both"/>
        <w:rPr>
          <w:szCs w:val="36"/>
        </w:rPr>
      </w:pPr>
      <w:r>
        <w:rPr>
          <w:szCs w:val="36"/>
        </w:rPr>
        <w:t xml:space="preserve">    </w:t>
      </w:r>
      <w:r>
        <w:rPr>
          <w:szCs w:val="36"/>
        </w:rPr>
        <w:t xml:space="preserve">Cũng chưa hết, ngay trên đồi Capitol, đúng một tuần trước khi ông Triết đến, tổng thống và lãnh đạo Quốc hội  Hoa kỳ đã long trọng khánh thành tượng đài kỷ niệm hơn 100 triệu nạn nhân của chủ nghĩa cộng sản toàn thế giới, ở Liên Xô cũ, Trung Quốc, Đông Âu, Bắc Hàn, Cuba, Cam Bốt, trong đó có hàng triệu nạn nhân Việt Nam trong cải cách ruộng đất, cải tạo công thương nghiệp, trong các vụ án Nhân văn - Giai phẩm, Xét lại chống đảng, các trại cải tạo và trong bi kịch thuyền nhân... Chỉ cần ông Triết đến đài kỷ niệm này đặt một bó hoa và chân thành tưởng niệm là đủ để thay cho hàng vạn lời ba hoa về ''đoàn kết và hoà hợp dân tộc'', về ''xoá bỏ hận thù hướng tới tương lai '', thực tế là kêu gọi những nạn nhân của chính họ tiếp tục quỳ gối làm tay sai cho một chính quyền độc đảng vẫn đè đầu cưỡi cổ nhân dân.  </w:t>
      </w:r>
    </w:p>
    <w:p>
      <w:pPr>
        <w:pStyle w:val="Normal"/>
        <w:jc w:val="both"/>
        <w:rPr/>
      </w:pPr>
      <w:r>
        <w:rPr>
          <w:szCs w:val="36"/>
        </w:rPr>
        <w:t xml:space="preserve">    </w:t>
      </w:r>
      <w:r>
        <w:rPr>
          <w:szCs w:val="36"/>
        </w:rPr>
        <w:t xml:space="preserve">Mong rằng các bạn sành đọc báo, sành nghe đài, mong nuốn biết rõ sự thật, những diễn biến cụ thể, với tình tiết chân thực về chuyến Mỹ du của ông Triết hãy nghe bằng cả 2 tai, nghe đài Hà Nội rồi nghe cả các đài RFA, RFI, BBC, VOA..., hãy đọc các báo Nhân Dân, Lao Động, Thanh Niên, Tuổi Trẻ, Tia Sáng, Công An Nhân Dân, An Ninh Thế Giới... rồi tìm đọc trên mạng các báo điện tử Đối Thoại, Ý Kiến, Đàn Chim Việt, Phù Sa, Thông Luận, Cánh Én, và các báo Mỹ như  the Wall Street Journal, the Washington Post, the New Yorker, U.S. Today, the Boston Globe..., rồi so sánh các bạn sẽ rút ra được khối chuyện lý thú và bổ ích. </w:t>
      </w:r>
    </w:p>
    <w:p>
      <w:pPr>
        <w:pStyle w:val="Normal"/>
        <w:jc w:val="both"/>
        <w:rPr/>
      </w:pPr>
      <w:r>
        <w:rPr>
          <w:szCs w:val="36"/>
        </w:rPr>
        <w:t xml:space="preserve">    </w:t>
      </w:r>
      <w:r>
        <w:rPr>
          <w:szCs w:val="36"/>
        </w:rPr>
        <w:t>Rồi các bạn sẽ tự mình nhận ra rằng cái chủ trương ''tốt đẹp phô ra, xấu xa đậy lại'' tưởng là khôn ngoan, nhưng thật ra là dại dột, vì làm lộ ra chân tướng không tin ở dân mình, chuyên bịt mồm, bịt mắt, bịt tai dân mình, và đồng thời cũng tự thú nhận sợ sự thật, tự mình lừa dối mình nên không tiến bộ được.</w:t>
      </w:r>
    </w:p>
    <w:p>
      <w:pPr>
        <w:pStyle w:val="Normal"/>
        <w:jc w:val="both"/>
        <w:rPr/>
      </w:pPr>
      <w:r>
        <w:rPr>
          <w:szCs w:val="36"/>
        </w:rPr>
        <w:t xml:space="preserve">    </w:t>
      </w:r>
      <w:r>
        <w:rPr>
          <w:szCs w:val="36"/>
        </w:rPr>
        <w:t>Khi báo cáo kết quả chuyến Mỹ du với bộ chính trị và ban chấp hành trung ương đảng, tôi đoan chắc là ông Triết sẽ ém nhẹm những chuyện chuyến đi  đã trắc trở, suýt bị lỡ tàu ra sao, không nâng cao được thành cuộc thăm chính thức ở tầm nguyên thủ quốc gia ra sao, không có bắn súng lớn, chào cờ, duyệt quân danh dự,  cũng không có quốc yến, cho đến không có thông cáo chung, rồi phải đi cửa hông, cửa hậu, đi lén ra sao; rồi những cảnh bị truy hỏi cật vấn ở Quốc hội Mỹ ra sao, báo chí Mỹ đưa tin, bình luận về chuyến đi này như thế nào (họ đưa tin và ảnh về cảnh biểu tình đông đảo thành rừng người, rừng cờ, rừng biểu ngữ còn nhiều hơn là cảnh hoạt động của ông Triết).</w:t>
      </w:r>
    </w:p>
    <w:p>
      <w:pPr>
        <w:pStyle w:val="Normal"/>
        <w:jc w:val="both"/>
        <w:rPr/>
      </w:pPr>
      <w:r>
        <w:rPr>
          <w:szCs w:val="36"/>
        </w:rPr>
        <w:t xml:space="preserve">    </w:t>
      </w:r>
      <w:r>
        <w:rPr>
          <w:szCs w:val="36"/>
        </w:rPr>
        <w:t xml:space="preserve">Ông Triết cũng sẽ thổi phồng chuyện gặp bà con ta ở hải ngoại tại Nam Cali, dấu kín những chi tiết không đẹp đẽ gì như phải chọn địa điểm Dana Point cách Orange County - thủ đô người Việt tỵ nạn đến 40 kilômét, trong một phòng chứa tối đa 660 người, nhưng nói bừa lên là một nghìn, đoàn ông Triết đã 200; ông Triết phải đến và đi trên xe cảnh sát Mỹ vào Monarch Hôtel, và phải mời nhân vật Nguyễn Cao Kỳ từ Sài Gòn sang làm cây cảnh chính, trong khi uy tín của vị tướng cao bồi này là dưới con số âm, cả trong và ngoài nước và trong công luận quốc tế; ông ta đang lo xây một trung tâm ăn chơi cờ bạc loại bự cho chủ Mỹ để hưởng hoa hồng môi giới, đến độ chưa có thời gian nào để đến thăm nghĩa trang Biên Hoà như đã hẹn hão huyền. </w:t>
      </w:r>
    </w:p>
    <w:p>
      <w:pPr>
        <w:pStyle w:val="Normal"/>
        <w:jc w:val="both"/>
        <w:rPr/>
      </w:pPr>
      <w:r>
        <w:rPr>
          <w:szCs w:val="36"/>
        </w:rPr>
        <w:t xml:space="preserve">    </w:t>
      </w:r>
      <w:r>
        <w:rPr>
          <w:szCs w:val="36"/>
        </w:rPr>
        <w:t>Bà con ta ở trong nước cũng không được biết về những lời bàn luận sắc sảo của các nhà bình luận thời sự quốc tế lão luyện nhất về chuyến Mỹ du của ông Triết, như về bóng đen của giới cầm quyền Bắc Kinh khi họ ép ông Triết phải sang bái yết Thiên triều trước khi đi Mỹ, rồi ép ông Triết phải đón tiếp ''đồng chí thượng tướng Tổng tham mưu trưởng quân đội Trung Quốc trước chuyến Mỹ du'', từ đó phía Mỹ đã lịch sự quên việc nâng quan hệ Mỹ - Việt lên tầm quan hệ chiến lược, và cũng quên luôn hứa hẹn ủng hộ Hànôi trở thành uỷ viên thường trực của Hội đồng Bảo an Liên Hợp Quốc.</w:t>
      </w:r>
    </w:p>
    <w:p>
      <w:pPr>
        <w:pStyle w:val="Normal"/>
        <w:jc w:val="both"/>
        <w:rPr/>
      </w:pPr>
      <w:r>
        <w:rPr>
          <w:szCs w:val="36"/>
        </w:rPr>
        <w:t xml:space="preserve">    </w:t>
      </w:r>
      <w:r>
        <w:rPr>
          <w:szCs w:val="36"/>
        </w:rPr>
        <w:t>Đã có nhiều bài bình luận cho rằng trong quan hệ buôn bán Việt - Mỹ và Việt - Trung đều đạt 9 tỷ đôla trong năm 2006, nhưng phía Việt nam được lợi cực lớn trong xuất nhập khẩu với Mỹ bao nhiêu - chừng 8 tỷ đôla -  thì lại bị thiệt bấy nhiêu trong xuất nhập khẩu bất cân xứng với Trung Quốc vì bị họ bán phá giá, chưa kể hàng lậu và hàng cấm như thuốc phiện, tràn vào như nước lũ qua biên giới bỏ ngỏ, với sự thông đồng  của các quan chức cộng sản tham nhũng của 2 nước .</w:t>
      </w:r>
    </w:p>
    <w:p>
      <w:pPr>
        <w:pStyle w:val="Normal"/>
        <w:jc w:val="both"/>
        <w:rPr/>
      </w:pPr>
      <w:r>
        <w:rPr>
          <w:szCs w:val="36"/>
        </w:rPr>
        <w:t xml:space="preserve">    </w:t>
      </w:r>
      <w:r>
        <w:rPr>
          <w:szCs w:val="36"/>
        </w:rPr>
        <w:t xml:space="preserve">Thật ra sự phụ thuộc Trung Quốc dai dẳng về chính trị mới là bi kịch khổng lồ của dân tộc, kìm hãm đất nước trong chế độ độc đảng  lạc hậu giữa thế giới dân chủ văn minh, một chế độ bịt miệng, bịt mắt, bịt tai nhân dân, tự cho đảng cái quyền ban ơn theo chế độ vua quan phong kiến cổ lỗ, chuốc lấy sự chê cười và lên án của thế giới văn minh. </w:t>
      </w:r>
    </w:p>
    <w:p>
      <w:pPr>
        <w:pStyle w:val="Normal"/>
        <w:jc w:val="both"/>
        <w:rPr>
          <w:szCs w:val="36"/>
        </w:rPr>
      </w:pPr>
      <w:r>
        <w:rPr>
          <w:szCs w:val="36"/>
        </w:rPr>
        <w:t xml:space="preserve">    </w:t>
      </w:r>
      <w:r>
        <w:rPr>
          <w:szCs w:val="36"/>
        </w:rPr>
        <w:t>Tìm hiểu cho thật rõ sự thật đầy đủ về chuyến Mỹ du của ông Triết, đồng bào ta tất sẽ vỡ lẽ ra rằng nỗi tủi nhục của chuyến đi này  xét cho cùng bắt nguồn từ cái thảm cảnh để cho người ta dạy bảo mình về thái độ ứng xử văn minh với nhân dân nước mình, tự đặt đảng cộng sản vào vị trí đi đàn áp những chiến sỹ kiên cường có lý tưởng cao quý, chống lại những người đấu tranh đòi lại quyền sống tự do cho toàn dân.</w:t>
      </w:r>
    </w:p>
    <w:p>
      <w:pPr>
        <w:pStyle w:val="Normal"/>
        <w:jc w:val="both"/>
        <w:rPr>
          <w:szCs w:val="36"/>
        </w:rPr>
      </w:pPr>
      <w:r>
        <w:rPr>
          <w:szCs w:val="36"/>
        </w:rPr>
        <w:t xml:space="preserve">    </w:t>
      </w:r>
      <w:r>
        <w:rPr>
          <w:szCs w:val="36"/>
        </w:rPr>
        <w:t xml:space="preserve">Để thoát khỏi những chuyến đi ô nhục, chỉ có một cách duy nhất là đảng cộng sản sòng phẳng trả lại nhân dân quyền làm chủ đất nước, tôn trọng tự do của công dân, để nhân dân tự do mở miệng, mở mắt và lắng nghe, trả lại dân quyền lập hội, quyền tự do báo chí và quyền tự do bầu cử được ghi trong Hiến pháp. Và bắt đầu bằng tôn trọng quyền của toàn dân được thông tin trung thực, kịp thời và đầy đủ. </w:t>
      </w:r>
    </w:p>
    <w:p>
      <w:pPr>
        <w:pStyle w:val="Normal"/>
        <w:jc w:val="right"/>
        <w:rPr>
          <w:szCs w:val="36"/>
        </w:rPr>
      </w:pPr>
      <w:r>
        <w:rPr>
          <w:szCs w:val="36"/>
        </w:rPr>
        <w:t xml:space="preserve">Paris. 5-7-2007. </w:t>
      </w:r>
    </w:p>
    <w:p>
      <w:pPr>
        <w:pStyle w:val="Normal"/>
        <w:jc w:val="right"/>
        <w:rPr>
          <w:b/>
          <w:b/>
        </w:rPr>
      </w:pPr>
      <w:r>
        <w:rPr>
          <w:b/>
        </w:rPr>
        <w:t xml:space="preserve">Bùi Tín. </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Nhân vật lịch sử </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Phan Chu Trinh</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và những bài học  cho hôm nay.</w:t>
      </w:r>
    </w:p>
    <w:p>
      <w:pPr>
        <w:pStyle w:val="Normal"/>
        <w:rPr>
          <w:b/>
          <w:b/>
          <w:sz w:val="36"/>
          <w:szCs w:val="36"/>
        </w:rPr>
      </w:pPr>
      <w:r>
        <w:rPr>
          <w:b/>
          <w:sz w:val="36"/>
          <w:szCs w:val="36"/>
        </w:rPr>
      </w:r>
    </w:p>
    <w:p>
      <w:pPr>
        <w:pStyle w:val="Normal"/>
        <w:jc w:val="right"/>
        <w:rPr>
          <w:b/>
          <w:b/>
        </w:rPr>
      </w:pPr>
      <w:r>
        <w:rPr>
          <w:b/>
        </w:rPr>
        <w:t>Hà Sỹ Phu</w:t>
      </w:r>
    </w:p>
    <w:p>
      <w:pPr>
        <w:pStyle w:val="Normal"/>
        <w:jc w:val="both"/>
        <w:rPr>
          <w:i/>
          <w:i/>
        </w:rPr>
      </w:pPr>
      <w:r>
        <w:rPr>
          <w:i/>
        </w:rPr>
        <w:t xml:space="preserve">(Tiếp theo kỳ trước) </w:t>
      </w:r>
    </w:p>
    <w:p>
      <w:pPr>
        <w:pStyle w:val="Normal"/>
        <w:jc w:val="both"/>
        <w:rPr/>
      </w:pPr>
      <w:r>
        <w:rPr/>
        <w:t xml:space="preserve"> </w:t>
      </w:r>
      <w:r>
        <w:rPr>
          <w:b/>
        </w:rPr>
        <w:t xml:space="preserve">C/ </w:t>
      </w:r>
      <w:r>
        <w:rPr>
          <w:b/>
          <w:u w:val="single"/>
        </w:rPr>
        <w:t>Từ Dân chủ, Phan Chu Trinh trở thành nhà Dân chủ Xã hội, hướng về một chủ nghĩa Xã hội phi Mác xít.</w:t>
      </w:r>
    </w:p>
    <w:p>
      <w:pPr>
        <w:pStyle w:val="Normal"/>
        <w:jc w:val="both"/>
        <w:rPr>
          <w:b/>
          <w:b/>
          <w:u w:val="single"/>
        </w:rPr>
      </w:pPr>
      <w:r>
        <w:rPr>
          <w:b/>
          <w:u w:val="single"/>
        </w:rPr>
      </w:r>
    </w:p>
    <w:p>
      <w:pPr>
        <w:pStyle w:val="Normal"/>
        <w:jc w:val="both"/>
        <w:rPr/>
      </w:pPr>
      <w:r>
        <w:rPr/>
        <w:t xml:space="preserve">   </w:t>
      </w:r>
      <w:r>
        <w:rPr/>
        <w:t>Điểm nổi bật trước tiên trong quan điểm chính trị của Phan Châu Trinh (PCT) là tinh thần dân chủ, “</w:t>
      </w:r>
      <w:r>
        <w:rPr>
          <w:i/>
          <w:u w:val="single"/>
        </w:rPr>
        <w:t xml:space="preserve">đa số các nhà làm sử đã công nhận: </w:t>
      </w:r>
      <w:r>
        <w:rPr>
          <w:b/>
          <w:i/>
          <w:u w:val="single"/>
        </w:rPr>
        <w:t>Phan Châu Trinh là một nhà dân chủ đầu tiên ở Việt nam</w:t>
      </w:r>
      <w:r>
        <w:rPr>
          <w:b/>
        </w:rPr>
        <w:t xml:space="preserve">” [14]. </w:t>
      </w:r>
    </w:p>
    <w:p>
      <w:pPr>
        <w:pStyle w:val="Normal"/>
        <w:jc w:val="both"/>
        <w:rPr/>
      </w:pPr>
      <w:r>
        <w:rPr/>
        <w:t xml:space="preserve">     </w:t>
      </w:r>
      <w:r>
        <w:rPr/>
        <w:t xml:space="preserve">Dân chủ là quyền làm chủ của dân trong một nước, một quốc gia. Nhưng thế nào là một quốc gia, khi nào thì hình thành quốc gia. Theo PCT thoạt đầu trong chế độ quân chủ chưa  có quan hệ giữa dân và nước, mà chỉ có vua và các thần dân của vua, vua thu hết mọi thứ vào trong tay của mình, xử sự mọi việc như trong nhà của mình, mình chết thì con mình lên thay. </w:t>
      </w:r>
    </w:p>
    <w:p>
      <w:pPr>
        <w:pStyle w:val="Normal"/>
        <w:jc w:val="both"/>
        <w:rPr/>
      </w:pPr>
      <w:r>
        <w:rPr/>
        <w:t xml:space="preserve">    </w:t>
      </w:r>
      <w:r>
        <w:rPr/>
        <w:t>Quan hệ ấy là “</w:t>
      </w:r>
      <w:r>
        <w:rPr>
          <w:i/>
        </w:rPr>
        <w:t>gia đình luân lý</w:t>
      </w:r>
      <w:r>
        <w:rPr/>
        <w:t>” và khi ấy chưa có quốc gia. Từ khi có tư tưởng khai sáng, bác bỏ tính chất “</w:t>
      </w:r>
      <w:r>
        <w:rPr>
          <w:i/>
        </w:rPr>
        <w:t>đại gia đình</w:t>
      </w:r>
      <w:r>
        <w:rPr/>
        <w:t xml:space="preserve">”, bác bỏ quyền lực của vua là do trời định sẵn, vạch rõ quan hệ của vua với mọi người trong xã hội là bình đẳng, quyền lực của vua là do mọi người trong xã hội giao cho…, khi ấy khái niệm nước (quốc gia) mới hình thành, </w:t>
      </w:r>
      <w:r>
        <w:rPr>
          <w:i/>
        </w:rPr>
        <w:t xml:space="preserve">gia đình luân lý </w:t>
      </w:r>
      <w:r>
        <w:rPr/>
        <w:t xml:space="preserve">mới chuyển thành </w:t>
      </w:r>
      <w:r>
        <w:rPr>
          <w:i/>
        </w:rPr>
        <w:t>quốc gia luân lý</w:t>
      </w:r>
      <w:r>
        <w:rPr/>
        <w:t xml:space="preserve">. Và sau này </w:t>
      </w:r>
      <w:r>
        <w:rPr>
          <w:u w:val="single"/>
        </w:rPr>
        <w:t xml:space="preserve">từ </w:t>
      </w:r>
      <w:r>
        <w:rPr>
          <w:i/>
          <w:u w:val="single"/>
        </w:rPr>
        <w:t>quốc gia luân lý</w:t>
      </w:r>
      <w:r>
        <w:rPr>
          <w:u w:val="single"/>
        </w:rPr>
        <w:t xml:space="preserve"> sẽ hình thành </w:t>
      </w:r>
      <w:r>
        <w:rPr>
          <w:i/>
          <w:u w:val="single"/>
        </w:rPr>
        <w:t>xã hội luân lý</w:t>
      </w:r>
      <w:r>
        <w:rPr>
          <w:u w:val="single"/>
        </w:rPr>
        <w:t xml:space="preserve">, từ </w:t>
      </w:r>
      <w:r>
        <w:rPr>
          <w:i/>
          <w:u w:val="single"/>
        </w:rPr>
        <w:t>chủ nghĩa quốc gia</w:t>
      </w:r>
      <w:r>
        <w:rPr>
          <w:u w:val="single"/>
        </w:rPr>
        <w:t xml:space="preserve"> sẽ phát triển thành </w:t>
      </w:r>
      <w:r>
        <w:rPr>
          <w:i/>
          <w:u w:val="single"/>
        </w:rPr>
        <w:t>chủ nghĩa Xã hội</w:t>
      </w:r>
      <w:r>
        <w:rPr/>
        <w:t xml:space="preserve">. Theo PCT khái niệm </w:t>
      </w:r>
      <w:r>
        <w:rPr>
          <w:i/>
        </w:rPr>
        <w:t>Chủ nghĩa Xã hội</w:t>
      </w:r>
      <w:r>
        <w:rPr/>
        <w:t xml:space="preserve"> (socialism) có căn nguyên như thế. Sự tiến triển ấy theo PCT là “</w:t>
      </w:r>
      <w:r>
        <w:rPr>
          <w:i/>
        </w:rPr>
        <w:t>lẽ tiến hoá tự nhiên</w:t>
      </w:r>
      <w:r>
        <w:rPr/>
        <w:t>”.</w:t>
      </w:r>
    </w:p>
    <w:p>
      <w:pPr>
        <w:pStyle w:val="Normal"/>
        <w:jc w:val="both"/>
        <w:rPr/>
      </w:pPr>
      <w:r>
        <w:rPr/>
        <w:t xml:space="preserve">    </w:t>
      </w:r>
      <w:r>
        <w:rPr/>
        <w:t>Đối chiếu tiến trình “</w:t>
      </w:r>
      <w:r>
        <w:rPr>
          <w:i/>
        </w:rPr>
        <w:t>tiến hoá tự nhiên</w:t>
      </w:r>
      <w:r>
        <w:rPr/>
        <w:t>” ấy vào nước ta cụ Phan thấy trình độ Việt nam thời ấy còn quá lạc hậu: “</w:t>
      </w:r>
      <w:r>
        <w:rPr>
          <w:i/>
        </w:rPr>
        <w:t>Bàn đến quốc gia luân lý thì tôi xin thưa rằng, nước ta tuyệt nhiên không có</w:t>
      </w:r>
      <w:r>
        <w:rPr/>
        <w:t xml:space="preserve">” (NQT, tr.487). </w:t>
      </w:r>
      <w:r>
        <w:rPr>
          <w:i/>
          <w:u w:val="single"/>
        </w:rPr>
        <w:t>“… quốc gia luân lý của ta từ xưa đến nay chỉ ở trong vòng chật hẹp hai chữ vua và tôi. Không nói đến “dân và nước” vì dân không được bàn đến việc nước</w:t>
      </w:r>
      <w:r>
        <w:rPr>
          <w:i/>
        </w:rPr>
        <w:t>!</w:t>
      </w:r>
      <w:r>
        <w:rPr/>
        <w:t>” (NQT, tr. 487). Chưa có một nhà nước dân chủ thì chưa thể nói đến quốc gia theo đúng nghĩa được (quan niệm dân chủ của PCT thật là triệt để, quyết liệt).</w:t>
      </w:r>
    </w:p>
    <w:p>
      <w:pPr>
        <w:pStyle w:val="Normal"/>
        <w:jc w:val="both"/>
        <w:rPr/>
      </w:pPr>
      <w:r>
        <w:rPr/>
        <w:t xml:space="preserve">    </w:t>
      </w:r>
      <w:r>
        <w:rPr/>
        <w:t xml:space="preserve">Theo PCT </w:t>
      </w:r>
      <w:r>
        <w:rPr>
          <w:i/>
        </w:rPr>
        <w:t>chủ nghĩa quốc gia (nationalism</w:t>
      </w:r>
      <w:r>
        <w:rPr/>
        <w:t xml:space="preserve">) phải tiến sang </w:t>
      </w:r>
      <w:r>
        <w:rPr>
          <w:i/>
        </w:rPr>
        <w:t>chủ nghĩa Xã hội (socialism)</w:t>
      </w:r>
      <w:r>
        <w:rPr/>
        <w:t xml:space="preserve"> để giải quyết hai mâu thuẫn, </w:t>
      </w:r>
      <w:r>
        <w:rPr>
          <w:u w:val="single"/>
        </w:rPr>
        <w:t>mâu thuẫn giữa người với người trong mỗi quốc gia và mâu thuẫn giữa các quốc gia trên thế giới</w:t>
      </w:r>
      <w:r>
        <w:rPr/>
        <w:t>. Bên trong thì “</w:t>
      </w:r>
      <w:r>
        <w:rPr>
          <w:i/>
        </w:rPr>
        <w:t xml:space="preserve">giàu nghèo cách biệt thái quá, người ngồi không kẻ cắm đầu làm, thành ra </w:t>
      </w:r>
      <w:r>
        <w:rPr>
          <w:i/>
          <w:u w:val="single"/>
        </w:rPr>
        <w:t>kẻ lao động, người tư sản xung đột nhau</w:t>
      </w:r>
      <w:r>
        <w:rPr>
          <w:i/>
        </w:rPr>
        <w:t xml:space="preserve"> mà trong nước không yên</w:t>
      </w:r>
      <w:r>
        <w:rPr/>
        <w:t xml:space="preserve">” (NQT,tr.506). Trên thế giới thì “ </w:t>
      </w:r>
      <w:r>
        <w:rPr>
          <w:i/>
        </w:rPr>
        <w:t>Mê tín quốc gia chủ nghĩa về đời trung cổ thái quá, yêu nước mình, ghét nước người, cho nên phải mang hoạ chiến tranh mãi mãi</w:t>
      </w:r>
      <w:r>
        <w:rPr/>
        <w:t>” (NQT,tr.506).</w:t>
      </w:r>
    </w:p>
    <w:p>
      <w:pPr>
        <w:pStyle w:val="Normal"/>
        <w:jc w:val="both"/>
        <w:rPr/>
      </w:pPr>
      <w:r>
        <w:rPr/>
        <w:t>Chủ nghĩa Xã hội giải quyết quan hệ “</w:t>
      </w:r>
      <w:r>
        <w:rPr>
          <w:i/>
        </w:rPr>
        <w:t xml:space="preserve">người này với người kia, người có giúp người không, người mạnh giúp cho người yếu” </w:t>
      </w:r>
      <w:r>
        <w:rPr/>
        <w:t xml:space="preserve">(tức là làm </w:t>
      </w:r>
      <w:r>
        <w:rPr>
          <w:u w:val="single"/>
        </w:rPr>
        <w:t>giảm bớt sự cách biệt về tiền bạc và về quyền lực</w:t>
      </w:r>
      <w:r>
        <w:rPr/>
        <w:t>), ngoài ra còn giúp giải quyết quan hệ “</w:t>
      </w:r>
      <w:r>
        <w:rPr>
          <w:i/>
        </w:rPr>
        <w:t>loài người với loài người</w:t>
      </w:r>
      <w:r>
        <w:rPr/>
        <w:t xml:space="preserve">” tức </w:t>
      </w:r>
      <w:r>
        <w:rPr>
          <w:u w:val="single"/>
        </w:rPr>
        <w:t>quan hệ bình đẳng giữa các quốc gia</w:t>
      </w:r>
      <w:r>
        <w:rPr/>
        <w:t xml:space="preserve">.     </w:t>
      </w:r>
    </w:p>
    <w:p>
      <w:pPr>
        <w:pStyle w:val="Normal"/>
        <w:jc w:val="both"/>
        <w:rPr/>
      </w:pPr>
      <w:r>
        <w:rPr/>
        <w:t xml:space="preserve">    </w:t>
      </w:r>
      <w:r>
        <w:rPr/>
        <w:t xml:space="preserve">Nghiên cứu quan điểm Phan Chu Trinh về Xã hội chủ nghĩa so sánh với quan điểm Mác xít, ông Mai Thái Lĩnh đã rất đúng khi kết luận: </w:t>
      </w:r>
      <w:r>
        <w:rPr>
          <w:i/>
        </w:rPr>
        <w:t>“Với quan niệm như trên, rõ ràng là cái nhìn của Phan Châu Trinh hoàn toàn khác với quan điểm mác-xít. Theo nhà chí sĩ họ Phan, xã hội loài người tiến lên theo con đường “gia đình - quốc gia - xã hội”, trong khi đối với Marx thì “lịch sử tất cả các xã hội cho đến ngày nay chỉ là lịch sử đấu tranh giai cấp”.</w:t>
      </w:r>
      <w:r>
        <w:rPr/>
        <w:t xml:space="preserve">(MTL,sđd) </w:t>
      </w:r>
      <w:r>
        <w:rPr>
          <w:b/>
        </w:rPr>
        <w:t>[11]</w:t>
      </w:r>
      <w:r>
        <w:rPr/>
        <w:t xml:space="preserve">. Thực tế cho thấy không bao giờ có chuyện </w:t>
      </w:r>
      <w:r>
        <w:rPr>
          <w:i/>
        </w:rPr>
        <w:t xml:space="preserve">Vô sản toàn thế giới </w:t>
      </w:r>
      <w:r>
        <w:rPr/>
        <w:t xml:space="preserve">(vượt qua ranh giới các quốc gia) mà </w:t>
      </w:r>
      <w:r>
        <w:rPr>
          <w:i/>
        </w:rPr>
        <w:t>liên hiệp lại</w:t>
      </w:r>
      <w:r>
        <w:rPr/>
        <w:t xml:space="preserve"> được.</w:t>
      </w:r>
    </w:p>
    <w:p>
      <w:pPr>
        <w:pStyle w:val="Normal"/>
        <w:jc w:val="both"/>
        <w:rPr/>
      </w:pPr>
      <w:r>
        <w:rPr/>
        <w:t xml:space="preserve">     </w:t>
      </w:r>
      <w:r>
        <w:rPr/>
        <w:t xml:space="preserve">Điều đáng khâm phục ở PCT là khi phê phán nền quân chủ, phê phán nạn bất công, phê phán thói độc tài, phê phán những sai lầm, yếu kém của bạn bè, Cụ là người thẳng thắn đến mức rất nặng lời, rất quyết liệt (như phê phán Phan Bội Châu, Nguyễn Tất Thành…), nhưng khi tìm đường giải thoát cho dân tộc Cụ lại luôn nghĩ đến con đường trung dung, ôn hòa, hợp pháp. </w:t>
      </w:r>
    </w:p>
    <w:p>
      <w:pPr>
        <w:pStyle w:val="Normal"/>
        <w:jc w:val="both"/>
        <w:rPr/>
      </w:pPr>
      <w:r>
        <w:rPr/>
        <w:t xml:space="preserve">    </w:t>
      </w:r>
      <w:r>
        <w:rPr>
          <w:u w:val="single"/>
        </w:rPr>
        <w:t>Phải chọn con đường ôn hoà là bởi thương dân</w:t>
      </w:r>
      <w:r>
        <w:rPr/>
        <w:t>. Khi phê phán con đường bạo lực cách mạng của Phan Bội Châu, của Nguyễn Tất Thành Cụ giải thích: Lực mình yếu mà muốn dùng bạo lực tất phải nhờ vả người khác, thế thì “</w:t>
      </w:r>
      <w:r>
        <w:rPr>
          <w:i/>
          <w:u w:val="single"/>
        </w:rPr>
        <w:t>thảng như cái phương pháp của ông Phan (Phan Bội Châu) mà thành công, thì quốc dân đồng bào vẫn nguyên là cái lưng con ngựa, chỉ thay người cỡi mà thôi</w:t>
      </w:r>
      <w:r>
        <w:rPr/>
        <w:t xml:space="preserve">”. (thư PCT gửi Nguyễn Ái Quấc). </w:t>
      </w:r>
    </w:p>
    <w:p>
      <w:pPr>
        <w:pStyle w:val="Normal"/>
        <w:jc w:val="both"/>
        <w:rPr/>
      </w:pPr>
      <w:r>
        <w:rPr/>
        <w:t xml:space="preserve">    </w:t>
      </w:r>
      <w:r>
        <w:rPr/>
        <w:t xml:space="preserve">Vì thế mà phải tự lực, lúc đầu phải chọn con đường </w:t>
      </w:r>
      <w:r>
        <w:rPr>
          <w:u w:val="single"/>
        </w:rPr>
        <w:t>hoạt động hợp pháp, hợp pháp tối đa, thậm chí phải “</w:t>
      </w:r>
      <w:r>
        <w:rPr>
          <w:i/>
          <w:u w:val="single"/>
        </w:rPr>
        <w:t>khẩu thuyết vô bằng</w:t>
      </w:r>
      <w:r>
        <w:rPr>
          <w:u w:val="single"/>
        </w:rPr>
        <w:t>” để chính quyền không kiếm được cớ mà trị tội</w:t>
      </w:r>
      <w:r>
        <w:rPr/>
        <w:t>. (Chứ không phải chưa chi đã ngang nhiên tuyên bố thế này thế khác để giương oai!). “</w:t>
      </w:r>
      <w:r>
        <w:rPr>
          <w:i/>
        </w:rPr>
        <w:t>Chỉ vì tính cách và trình độ của ông (tức PBC) cùng với tánh cách và trình độ của quốc dân trong nước tương ứng với nhau, nên người trong nước mê theo mà không biết,vui theo mà quên chết. Do đó cuộc dân biến</w:t>
      </w:r>
      <w:r>
        <w:rPr>
          <w:i/>
          <w:u w:val="single"/>
        </w:rPr>
        <w:t xml:space="preserve"> không khác nào ông Phan Bội Châu trực tiếp giết dân</w:t>
      </w:r>
      <w:r>
        <w:rPr/>
        <w:t>”. Cụ lên án thái độ cứ ở bên ngoài xúi giục người trong nước hy sinh để mình “</w:t>
      </w:r>
      <w:r>
        <w:rPr>
          <w:i/>
        </w:rPr>
        <w:t>đãi thời đột nội</w:t>
      </w:r>
      <w:r>
        <w:rPr/>
        <w:t>”. Cụ lên án sự bạo động của “</w:t>
      </w:r>
      <w:r>
        <w:rPr>
          <w:i/>
        </w:rPr>
        <w:t>chủ nghĩa báo thù</w:t>
      </w:r>
      <w:r>
        <w:rPr/>
        <w:t xml:space="preserve">” hay chỉ biết “ </w:t>
      </w:r>
      <w:r>
        <w:rPr>
          <w:i/>
        </w:rPr>
        <w:t>đâm đầu vào lửa chết vô ích</w:t>
      </w:r>
      <w:r>
        <w:rPr/>
        <w:t xml:space="preserve">”. </w:t>
      </w:r>
    </w:p>
    <w:p>
      <w:pPr>
        <w:pStyle w:val="Normal"/>
        <w:jc w:val="both"/>
        <w:rPr>
          <w:u w:val="single"/>
        </w:rPr>
      </w:pPr>
      <w:r>
        <w:rPr/>
        <w:t xml:space="preserve">    </w:t>
      </w:r>
      <w:r>
        <w:rPr/>
        <w:t xml:space="preserve">Thời kỳ Phan Chu Trinh ở Pháp (1911-1925) là thời kỳ thế giới đầy biến động về các quan điểm cách mạng, trong đó có cách mạng vô sản Nga Tháng Mười 1917, sự phân ly giữa đảng Xã hội và đảng Cộng sản Pháp ở đại hội Tours tháng 12-1920. </w:t>
      </w:r>
    </w:p>
    <w:p>
      <w:pPr>
        <w:pStyle w:val="Normal"/>
        <w:jc w:val="both"/>
        <w:rPr>
          <w:u w:val="single"/>
        </w:rPr>
      </w:pPr>
      <w:r>
        <w:rPr>
          <w:u w:val="single"/>
        </w:rPr>
        <w:t xml:space="preserve">    </w:t>
      </w:r>
      <w:r>
        <w:rPr>
          <w:u w:val="single"/>
        </w:rPr>
        <w:t>Trong khi Nguyễn Tất Thành chọn con đường Cộng sản của Quốc tế 3 thì PCT rất gần gũi với Léon Blum, Marius Moutet, Jules Roux, …là những đảng viên đảng Xã hội</w:t>
        <w:softHyphen/>
        <w:t xml:space="preserve"> </w:t>
      </w:r>
      <w:r>
        <w:rPr/>
        <w:t>không chịu gia nhập Đảng cộng sản mà vẫn tiếp tục con đường Jean Jaurès đã vạch ra.</w:t>
      </w:r>
    </w:p>
    <w:p>
      <w:pPr>
        <w:pStyle w:val="Normal"/>
        <w:jc w:val="both"/>
        <w:rPr>
          <w:lang w:val="it-IT"/>
        </w:rPr>
      </w:pPr>
      <w:r>
        <w:rPr>
          <w:lang w:val="it-IT"/>
        </w:rPr>
        <w:t xml:space="preserve">    “</w:t>
      </w:r>
      <w:r>
        <w:rPr>
          <w:i/>
          <w:lang w:val="it-IT"/>
        </w:rPr>
        <w:t xml:space="preserve">Phan Châu Trinh không gần gũi với “cánh tả” của Đảng Xã hội, tức là phái xã hội chủ nghĩa từ cuối năm 1920 đã rời bỏ Đảng Xã hội (SFIO) để thành lập Đảng Cộng sản, gia nhập Quốc tế III. Trước và sau Đại hội Tours (12/1920), đã có </w:t>
      </w:r>
      <w:r>
        <w:rPr>
          <w:i/>
          <w:u w:val="single"/>
          <w:lang w:val="it-IT"/>
        </w:rPr>
        <w:t>nhiều Việt kiều khuynh tả lôi kéo ông tham dự các cuộc họp của cánh tả Đảng Xã hội và sau này là Đảng cộng sản. Nhưng có thể vì bản tính ôn hoà, hoặc vì quan niệm về “dân chủ, cộng hoà” của ông đã bắt rễ khá sâu trong nhận thức, ông xa rời Đảng cộng sản Pháp một cách tự nhiên; và những người cộng sản cũng “dị ứng” với ông một cách tự nhiên</w:t>
      </w:r>
      <w:r>
        <w:rPr>
          <w:i/>
          <w:lang w:val="it-IT"/>
        </w:rPr>
        <w:t>...”</w:t>
      </w:r>
      <w:r>
        <w:rPr>
          <w:lang w:val="it-IT"/>
        </w:rPr>
        <w:t xml:space="preserve"> (MTL,sđd) </w:t>
      </w:r>
      <w:r>
        <w:rPr>
          <w:b/>
          <w:lang w:val="it-IT"/>
        </w:rPr>
        <w:t>[11]</w:t>
      </w:r>
    </w:p>
    <w:p>
      <w:pPr>
        <w:pStyle w:val="Normal"/>
        <w:ind w:right="397" w:hanging="0"/>
        <w:jc w:val="both"/>
        <w:rPr/>
      </w:pPr>
      <w:r>
        <w:rPr>
          <w:lang w:val="it-IT"/>
        </w:rPr>
        <w:t xml:space="preserve">    </w:t>
      </w:r>
      <w:r>
        <w:rPr>
          <w:lang w:val="it-IT"/>
        </w:rPr>
        <w:t>Trong một lá thư đề ngày 26.3.1922 PCT viết : “</w:t>
      </w:r>
      <w:r>
        <w:rPr>
          <w:i/>
          <w:u w:val="single"/>
          <w:lang w:val="it-IT"/>
        </w:rPr>
        <w:t>Say mê chủ nghĩa xã hội,</w:t>
      </w:r>
      <w:r>
        <w:rPr>
          <w:i/>
          <w:lang w:val="it-IT"/>
        </w:rPr>
        <w:t xml:space="preserve"> tôi đã luôn đấu tranh chống lại chế độ độc tài chuyên chế hiện nay đang có mặt ở Đông Dương, do các nhà chức trách Pháp cũng như do các quan lại bản xứ thực hiện</w:t>
      </w:r>
      <w:r>
        <w:rPr>
          <w:lang w:val="it-IT"/>
        </w:rPr>
        <w:t xml:space="preserve">” (MTL,sđd) </w:t>
      </w:r>
      <w:r>
        <w:rPr>
          <w:b/>
          <w:lang w:val="it-IT"/>
        </w:rPr>
        <w:t>[11]</w:t>
      </w:r>
      <w:r>
        <w:rPr>
          <w:lang w:val="it-IT"/>
        </w:rPr>
        <w:t xml:space="preserve">. </w:t>
      </w:r>
      <w:r>
        <w:rPr>
          <w:u w:val="single"/>
          <w:lang w:val="it-IT"/>
        </w:rPr>
        <w:t>Cũng đau lòng vì cảnh đất nước trong vòng nô lệ, cũng một môi trường trưởng thành là Paris nước Pháp, lại cũng yêu lý tưởng Xã hội đến say mê, vậy mà khác với Nguyễn Tất Thành, PCT không sa vào chủ nghĩa chuyên chính. Trước sau trong tâm hồn nhà nho cách mạng vẫn thắp sáng một ngọn đèn dân chủ.</w:t>
      </w:r>
      <w:r>
        <w:rPr>
          <w:lang w:val="it-IT"/>
        </w:rPr>
        <w:t xml:space="preserve"> </w:t>
      </w:r>
    </w:p>
    <w:p>
      <w:pPr>
        <w:pStyle w:val="Normal"/>
        <w:ind w:right="397" w:hanging="0"/>
        <w:jc w:val="both"/>
        <w:rPr/>
      </w:pPr>
      <w:r>
        <w:rPr>
          <w:lang w:val="it-IT"/>
        </w:rPr>
        <w:t xml:space="preserve">    </w:t>
      </w:r>
      <w:r>
        <w:rPr>
          <w:lang w:val="it-IT"/>
        </w:rPr>
        <w:t>Chính ngọn đèn ấy đã dẫn Cụ đến tư tưởng đa đảng đa nguyên từ những ngày đầu thế kỷ. Hồi ấy ở Paris cũng có một du học sinh tên là Đông gửi thư cho PCT bày tỏ lo ngại “đa đảng đa nguyên thì loạn” (như quan điểm ĐCSVN hôm nay), Cụ đã trả lời : “</w:t>
      </w:r>
      <w:r>
        <w:rPr>
          <w:i/>
          <w:u w:val="single"/>
          <w:lang w:val="it-IT"/>
        </w:rPr>
        <w:t>Còn anh lo trong nước sinh ra nhiều đảng phái mà hại, ấy là anh hiểu lầm; trong nước nhiều đảng thì cãi cọ nhau nhiều, cãi cọ nhiều thì thì sự lợi hại mới biết, dân mới có thể lựa đảng nào phải mà theo; anh xem các nước văn minh, nước nào mà không có bè đảng, chỉ có nước dã man, thì chỉ có một lệnh vua mà thôi</w:t>
      </w:r>
      <w:r>
        <w:rPr>
          <w:lang w:val="it-IT"/>
        </w:rPr>
        <w:t>.” (MTL,sđd)</w:t>
      </w:r>
      <w:r>
        <w:rPr>
          <w:b/>
          <w:lang w:val="it-IT"/>
        </w:rPr>
        <w:t>[10]</w:t>
      </w:r>
      <w:r>
        <w:rPr>
          <w:lang w:val="it-IT"/>
        </w:rPr>
        <w:t xml:space="preserve">. </w:t>
      </w:r>
      <w:r>
        <w:rPr>
          <w:u w:val="single"/>
          <w:lang w:val="it-IT"/>
        </w:rPr>
        <w:t>Cụ chủ trương xã hội pháp trị (dân trị) và vạch rõ những tệ hại, tuỳ tiện, may rủi của chủ nghĩa nhân trị (đức trị, quân trị) mà hôm nay không ít người vẫn còn say mê</w:t>
      </w:r>
      <w:r>
        <w:rPr>
          <w:lang w:val="it-IT"/>
        </w:rPr>
        <w:t xml:space="preserve">. </w:t>
      </w:r>
      <w:r>
        <w:rPr>
          <w:u w:val="single"/>
          <w:lang w:val="it-IT"/>
        </w:rPr>
        <w:t>PCT chủ trương tam quyền phân lập</w:t>
      </w:r>
      <w:r>
        <w:rPr>
          <w:lang w:val="it-IT"/>
        </w:rPr>
        <w:t xml:space="preserve">. ”Đảng tiền phong” ngày nay đã đi chậm sau ông già nhà nho ấy ngót một thế kỷ, mà bây giờ cũng đã chịu nghe đâu?. </w:t>
      </w:r>
    </w:p>
    <w:p>
      <w:pPr>
        <w:pStyle w:val="Normal"/>
        <w:jc w:val="both"/>
        <w:rPr>
          <w:lang w:val="it-IT"/>
        </w:rPr>
      </w:pPr>
      <w:r>
        <w:rPr>
          <w:lang w:val="it-IT"/>
        </w:rPr>
        <w:t xml:space="preserve">    </w:t>
      </w:r>
      <w:r>
        <w:rPr>
          <w:lang w:val="it-IT"/>
        </w:rPr>
        <w:t>Phan Chu Trinh là một người Dân chủ Xã hội. Nhưng “</w:t>
      </w:r>
      <w:r>
        <w:rPr>
          <w:i/>
          <w:lang w:val="it-IT"/>
        </w:rPr>
        <w:t>mặc dù gần gũi với những người thuộc Đảng Xã hội, tư tưởng của Phan Châu Trinh vẫn không hoàn toàn giống họ. Trong khi những người xã hội chủ nghĩa ở Pháp vẫn còn bị ràng buộc ít nhiều với chủ nghĩa Marx thì quan niệm về chủ nghĩa xã hội của Phan Châu Trinh lại không có dính dáng chút gì với chủ nghĩa Marx. Không có đấu tranh giai cấp, không có sự lên án đối với chế độ tư hữu, và do đó cũng không có chủ trương quốc hữu hoá.”</w:t>
      </w:r>
      <w:r>
        <w:rPr>
          <w:lang w:val="it-IT"/>
        </w:rPr>
        <w:t xml:space="preserve"> (MTL, sđđ) </w:t>
      </w:r>
      <w:r>
        <w:rPr>
          <w:b/>
          <w:lang w:val="it-IT"/>
        </w:rPr>
        <w:t>[11]</w:t>
      </w:r>
    </w:p>
    <w:p>
      <w:pPr>
        <w:pStyle w:val="Normal"/>
        <w:jc w:val="both"/>
        <w:rPr/>
      </w:pPr>
      <w:r>
        <w:rPr>
          <w:lang w:val="it-IT"/>
        </w:rPr>
        <w:t xml:space="preserve">    “</w:t>
      </w:r>
      <w:r>
        <w:rPr>
          <w:i/>
          <w:lang w:val="it-IT"/>
        </w:rPr>
        <w:t>Vấn đề là tại sao Phan Châu Trinh không đả kích chế độ tư hữu, không lên án kịch liệt giai cấp tư sản như những người mác-xít hay những người cộng sản? Ngoài bản tính ôn hoà mà ông đã có ngay từ thời bắt đầu hoạt động chính trị, chúng ta cần chú ý đến chủ trương của ông về kinh tế. Ngay từ khi phát động Phong trào Duy Tân, Phan Châu Trinh đã đề ra khẩu hiệu “khai dân trí, chấn dân khí, hậu dân sinh”, kêu gọi mọi người lập “hội nông“, “hội buôn”, “hội nuôi tằm”,v.v. nói chung là khuyến khích dân làm giàu. Như vậy, nếu ông không lên án chế độ tư hữu, không đặt quốc hữu hoá thành mục tiêu hàng đầu thì cũng là điều dễ hiểu.  Có thể do Phan Châu Trinh không coi chế độ tư hữu là nguồn gốc của mọi bất công xã hội. Hoặc ông cho rằng nước Việt Nam còn quá nghèo, đất nước muốn phát triển còn cần nhiều đến những nhà tư sản yêu nước. Do đó, ông không đả kích người giàu, mà chỉ đề ra yêu cầu “người giàu giúp đỡ người nghèo”. Nói một cách chính xác, quan niệm của ông nghiêng về “công bằng” (justice) hơn là “bình đẳng” (égalité)</w:t>
      </w:r>
      <w:r>
        <w:rPr>
          <w:lang w:val="it-IT"/>
        </w:rPr>
        <w:t xml:space="preserve">”.(MTL,sđd) </w:t>
      </w:r>
      <w:r>
        <w:rPr>
          <w:b/>
          <w:lang w:val="it-IT"/>
        </w:rPr>
        <w:t>[11]</w:t>
      </w:r>
      <w:r>
        <w:rPr>
          <w:lang w:val="it-IT"/>
        </w:rPr>
        <w:t xml:space="preserve"> </w:t>
      </w:r>
    </w:p>
    <w:p>
      <w:pPr>
        <w:pStyle w:val="Normal"/>
        <w:jc w:val="both"/>
        <w:rPr>
          <w:lang w:val="it-IT"/>
        </w:rPr>
      </w:pPr>
      <w:r>
        <w:rPr>
          <w:lang w:val="it-IT"/>
        </w:rPr>
        <w:t xml:space="preserve">     </w:t>
      </w:r>
      <w:r>
        <w:rPr>
          <w:lang w:val="it-IT"/>
        </w:rPr>
        <w:t>Phan Chu Trinh thuộc những nhà Dân chủ Xã hội tiên phong, một chủ nghĩa DCXH mang dấu ấn Việt nam, sinh ra từ điều kiện Việt nam. Cái chủ nghĩa Xã hội nhân đạo mà ta đang định hướng về Bắc Âu để kiếm tìm thì nay chẳng những không phải tìm đâu xa, mà còn sẵn có một phương sách thích hợp hơn với dân với nước ta nữa.</w:t>
      </w:r>
    </w:p>
    <w:p>
      <w:pPr>
        <w:pStyle w:val="Normal"/>
        <w:jc w:val="both"/>
        <w:rPr>
          <w:lang w:val="it-IT"/>
        </w:rPr>
      </w:pPr>
      <w:r>
        <w:rPr>
          <w:lang w:val="it-IT"/>
        </w:rPr>
      </w:r>
    </w:p>
    <w:p>
      <w:pPr>
        <w:pStyle w:val="Normal"/>
        <w:jc w:val="both"/>
        <w:rPr>
          <w:lang w:val="it-IT"/>
        </w:rPr>
      </w:pPr>
      <w:r>
        <w:rPr>
          <w:lang w:val="it-IT"/>
        </w:rPr>
        <w:t xml:space="preserve">   </w:t>
      </w:r>
      <w:r>
        <w:rPr>
          <w:b/>
          <w:lang w:val="it-IT"/>
        </w:rPr>
        <w:t xml:space="preserve">D/ </w:t>
      </w:r>
      <w:r>
        <w:rPr>
          <w:b/>
          <w:u w:val="single"/>
          <w:lang w:val="it-IT"/>
        </w:rPr>
        <w:t>Từ Phan Chu Trinh, nghĩ về một vài bài học cho hôm nay</w:t>
      </w:r>
    </w:p>
    <w:p>
      <w:pPr>
        <w:pStyle w:val="Normal"/>
        <w:jc w:val="both"/>
        <w:rPr>
          <w:lang w:val="it-IT"/>
        </w:rPr>
      </w:pPr>
      <w:r>
        <w:rPr>
          <w:lang w:val="it-IT"/>
        </w:rPr>
      </w:r>
    </w:p>
    <w:p>
      <w:pPr>
        <w:pStyle w:val="Normal"/>
        <w:jc w:val="both"/>
        <w:rPr/>
      </w:pPr>
      <w:r>
        <w:rPr>
          <w:lang w:val="it-IT"/>
        </w:rPr>
        <w:t xml:space="preserve">* </w:t>
      </w:r>
      <w:r>
        <w:rPr>
          <w:i/>
          <w:u w:val="single"/>
          <w:lang w:val="it-IT"/>
        </w:rPr>
        <w:t>Vai trò tiên phong của Tư tưởng Phan Chu Trinh</w:t>
      </w:r>
      <w:r>
        <w:rPr>
          <w:lang w:val="it-IT"/>
        </w:rPr>
        <w:t>:</w:t>
      </w:r>
    </w:p>
    <w:p>
      <w:pPr>
        <w:pStyle w:val="Normal"/>
        <w:jc w:val="both"/>
        <w:rPr/>
      </w:pPr>
      <w:r>
        <w:rPr>
          <w:lang w:val="it-IT"/>
        </w:rPr>
        <w:t xml:space="preserve">    </w:t>
      </w:r>
      <w:r>
        <w:rPr>
          <w:lang w:val="it-IT"/>
        </w:rPr>
        <w:t>Trong cuốn sách nghiên cứu về Phan Chu Trinh, TS Thu Trang Công thị Nghĩa viết : “</w:t>
      </w:r>
      <w:r>
        <w:rPr>
          <w:i/>
          <w:u w:val="single"/>
          <w:lang w:val="it-IT"/>
        </w:rPr>
        <w:t>đa số các nhà làm sử đã công nhận: Phan Châu Trinh là một nhà dân chủ đầu tiên ở Việt nam</w:t>
      </w:r>
      <w:r>
        <w:rPr>
          <w:lang w:val="it-IT"/>
        </w:rPr>
        <w:t xml:space="preserve">” (Thu Trang,sđd) </w:t>
      </w:r>
      <w:r>
        <w:rPr>
          <w:b/>
          <w:lang w:val="it-IT"/>
        </w:rPr>
        <w:t>[14]</w:t>
      </w:r>
      <w:r>
        <w:rPr>
          <w:lang w:val="it-IT"/>
        </w:rPr>
        <w:t xml:space="preserve">  </w:t>
      </w:r>
    </w:p>
    <w:p>
      <w:pPr>
        <w:pStyle w:val="Normal"/>
        <w:jc w:val="both"/>
        <w:rPr/>
      </w:pPr>
      <w:r>
        <w:rPr>
          <w:lang w:val="it-IT"/>
        </w:rPr>
        <w:t xml:space="preserve">- Tinh thần dân chủ PCT được bộc lộ một cách toàn diện : Điều hành xã hội bằng luật pháp chứ không bằng ý thức hệ, phải “tam quyền phân lập” và đa đảng đa nguyên  (bên cạnh một đảng cánh tả rất cần có một đảng cánh hữu), chú trọng tự do tư tưởng , tự do ứng cử bầu cử, tự do lập hội. PCT luôn coi sự </w:t>
      </w:r>
      <w:r>
        <w:rPr>
          <w:i/>
          <w:lang w:val="it-IT"/>
        </w:rPr>
        <w:t>phản biện</w:t>
      </w:r>
      <w:r>
        <w:rPr>
          <w:lang w:val="it-IT"/>
        </w:rPr>
        <w:t xml:space="preserve"> trong mọi lĩnh vực là tối cần thiết,  ngay khi diễn thuyết cũng phải theo nguyên tắc “</w:t>
      </w:r>
      <w:r>
        <w:rPr>
          <w:i/>
          <w:lang w:val="it-IT"/>
        </w:rPr>
        <w:t>nghịch luận</w:t>
      </w:r>
      <w:r>
        <w:rPr>
          <w:lang w:val="it-IT"/>
        </w:rPr>
        <w:t xml:space="preserve">” (tạo những ý kiến trái ngược để cùng bàn luận).PCT luôn coi trọng sự khác biệt, đồng thời coi trọng sự hợp tác tương hỗ. Về hoạt động thực tiễn </w:t>
      </w:r>
      <w:r>
        <w:rPr>
          <w:u w:val="single"/>
          <w:lang w:val="it-IT"/>
        </w:rPr>
        <w:t xml:space="preserve">PCT là </w:t>
      </w:r>
      <w:r>
        <w:rPr>
          <w:i/>
          <w:u w:val="single"/>
          <w:lang w:val="it-IT"/>
        </w:rPr>
        <w:t>chiến sĩ dân chủ-nhân quyền đầu tiên</w:t>
      </w:r>
      <w:r>
        <w:rPr>
          <w:u w:val="single"/>
          <w:lang w:val="it-IT"/>
        </w:rPr>
        <w:t xml:space="preserve"> , </w:t>
      </w:r>
      <w:r>
        <w:rPr>
          <w:i/>
          <w:u w:val="single"/>
          <w:lang w:val="it-IT"/>
        </w:rPr>
        <w:t>chiến sĩ</w:t>
      </w:r>
      <w:r>
        <w:rPr>
          <w:u w:val="single"/>
          <w:lang w:val="it-IT"/>
        </w:rPr>
        <w:t xml:space="preserve"> “</w:t>
      </w:r>
      <w:r>
        <w:rPr>
          <w:i/>
          <w:u w:val="single"/>
          <w:lang w:val="it-IT"/>
        </w:rPr>
        <w:t>diễn biến hoà bình</w:t>
      </w:r>
      <w:r>
        <w:rPr>
          <w:u w:val="single"/>
          <w:lang w:val="it-IT"/>
        </w:rPr>
        <w:t>” đầu tiên của Việt Nam</w:t>
      </w:r>
      <w:r>
        <w:rPr>
          <w:lang w:val="it-IT"/>
        </w:rPr>
        <w:t>.</w:t>
      </w:r>
    </w:p>
    <w:p>
      <w:pPr>
        <w:pStyle w:val="Normal"/>
        <w:jc w:val="both"/>
        <w:rPr/>
      </w:pPr>
      <w:r>
        <w:rPr>
          <w:lang w:val="it-IT"/>
        </w:rPr>
        <w:t xml:space="preserve">    </w:t>
      </w:r>
      <w:r>
        <w:rPr>
          <w:lang w:val="it-IT"/>
        </w:rPr>
        <w:t>Tiến bộ đặc biệt của PCT là sớm biết phê phán bản chất lạc hậu của Nhân trị (hay Đức trị), nó cản trở pháp luật, cản trở nền Dân chủ pháp trị: “</w:t>
      </w:r>
      <w:r>
        <w:rPr>
          <w:i/>
          <w:lang w:val="it-IT"/>
        </w:rPr>
        <w:t>Nhân trị nghĩa là cai trị một cách rộng rãi hay là nghiêm khắc chỉ tuỳ theo lòng vui, buồn, thương, ghét của một ông vua mà thôi, pháp luật tuy có cũng như không</w:t>
      </w:r>
      <w:r>
        <w:rPr>
          <w:lang w:val="it-IT"/>
        </w:rPr>
        <w:t xml:space="preserve">.” Đừng quên rằng sau bao năm cầm quyền mà thủ tướng Phạm Văn Đồng vẫn chưa có ý thức rõ ràng về xây dựng nền luật pháp (e pháp luật sẽ “trói tay” Đảng làm Đảng khó lãnh đạo), và ngay đến thế kỷ 21 này ĐCSVN vẫn chưa dám thực hiện “tam quyền phân lập”, và không ít cán bộ cũng như trí thức vẫn còn lưu luyến Nhân trị thì mới biết cụ Phan đã đi trước dân tộc một đoạn dài lắm. </w:t>
      </w:r>
    </w:p>
    <w:p>
      <w:pPr>
        <w:pStyle w:val="Normal"/>
        <w:jc w:val="both"/>
        <w:rPr/>
      </w:pPr>
      <w:r>
        <w:rPr>
          <w:lang w:val="it-IT"/>
        </w:rPr>
        <w:t xml:space="preserve">    </w:t>
      </w:r>
      <w:r>
        <w:rPr>
          <w:lang w:val="it-IT"/>
        </w:rPr>
        <w:t xml:space="preserve">Tiếp tục đi xa hơn, Phan Chu Trinh đã trở thành nhà </w:t>
      </w:r>
      <w:r>
        <w:rPr>
          <w:i/>
          <w:lang w:val="it-IT"/>
        </w:rPr>
        <w:t>Xã hội Dân chủ</w:t>
      </w:r>
      <w:r>
        <w:rPr>
          <w:lang w:val="it-IT"/>
        </w:rPr>
        <w:t xml:space="preserve"> đầu tiên, người đầu tiên chủ trương “định hướng” </w:t>
      </w:r>
      <w:r>
        <w:rPr>
          <w:i/>
          <w:lang w:val="it-IT"/>
        </w:rPr>
        <w:t>Xã hội chủ nghĩa</w:t>
      </w:r>
      <w:r>
        <w:rPr>
          <w:lang w:val="it-IT"/>
        </w:rPr>
        <w:t xml:space="preserve">, nhưng là XHCN phi mác xít, mà thực chất rất gần gũi với nền chính trị của nhiều quốc gia tiên tiến nhất của thế kỷ 21 này. </w:t>
      </w:r>
    </w:p>
    <w:p>
      <w:pPr>
        <w:pStyle w:val="Normal"/>
        <w:jc w:val="both"/>
        <w:rPr/>
      </w:pPr>
      <w:r>
        <w:rPr>
          <w:lang w:val="it-IT"/>
        </w:rPr>
        <w:t xml:space="preserve">    </w:t>
      </w:r>
      <w:r>
        <w:rPr>
          <w:lang w:val="it-IT"/>
        </w:rPr>
        <w:t xml:space="preserve">Vậy nếu tôn vinh Phan Chu Trinh là nhà Tư tưởng lớn của dân tộc này thì có xứng đáng không? </w:t>
      </w:r>
    </w:p>
    <w:p>
      <w:pPr>
        <w:pStyle w:val="Normal"/>
        <w:jc w:val="both"/>
        <w:rPr>
          <w:lang w:val="it-IT"/>
        </w:rPr>
      </w:pPr>
      <w:r>
        <w:rPr>
          <w:lang w:val="it-IT"/>
        </w:rPr>
        <w:t>Học giả Hoàng Xuân Hãn nói : “</w:t>
      </w:r>
      <w:r>
        <w:rPr>
          <w:i/>
          <w:u w:val="single"/>
          <w:lang w:val="it-IT"/>
        </w:rPr>
        <w:t>Những tư tưởng của Phan Chu Trinh về cơ bản vẫn còn giá trị lớn đối với xã hội ta ngày nay</w:t>
      </w:r>
      <w:r>
        <w:rPr>
          <w:lang w:val="it-IT"/>
        </w:rPr>
        <w:t>”. Bởi vì, như ý kiến của nhà văn Nguyên Ngọc : “</w:t>
      </w:r>
      <w:r>
        <w:rPr>
          <w:i/>
          <w:lang w:val="it-IT"/>
        </w:rPr>
        <w:t>Những vấn đề cơ bản nhất làm nền tảng cho độc lập tự chủ và phát triển dân tộc mà Phan Chu Trinh đã thống thiết nêu lên từ đầu thế kỷ XX, trong đó trung tâm là vấn đề dân trí…thì đến nay vẫn còn nguyên đấy</w:t>
      </w:r>
      <w:r>
        <w:rPr>
          <w:lang w:val="it-IT"/>
        </w:rPr>
        <w:t>”, “</w:t>
      </w:r>
      <w:r>
        <w:rPr>
          <w:i/>
          <w:lang w:val="it-IT"/>
        </w:rPr>
        <w:t xml:space="preserve">Đó là một nhiệm vụ, một món nợ mà lịch sử còn để lại cho chúng ta hôm nay : </w:t>
      </w:r>
      <w:r>
        <w:rPr>
          <w:i/>
          <w:u w:val="single"/>
          <w:lang w:val="it-IT"/>
        </w:rPr>
        <w:t>nhiệm vụ xây dựng một xã hội dân chủ trên cơ sở một dân trí được nâng cao</w:t>
      </w:r>
      <w:r>
        <w:rPr>
          <w:lang w:val="it-IT"/>
        </w:rPr>
        <w:t xml:space="preserve">”. (Nguyên Ngọc) </w:t>
      </w:r>
      <w:r>
        <w:rPr>
          <w:b/>
          <w:lang w:val="it-IT"/>
        </w:rPr>
        <w:t xml:space="preserve">[15] </w:t>
      </w:r>
    </w:p>
    <w:p>
      <w:pPr>
        <w:pStyle w:val="Normal"/>
        <w:jc w:val="both"/>
        <w:rPr>
          <w:lang w:val="it-IT"/>
        </w:rPr>
      </w:pPr>
      <w:r>
        <w:rPr>
          <w:lang w:val="it-IT"/>
        </w:rPr>
        <w:t xml:space="preserve">    </w:t>
      </w:r>
      <w:r>
        <w:rPr>
          <w:lang w:val="it-IT"/>
        </w:rPr>
        <w:t>Nhà sử học Daniel Héméry, một người nghiên cứu khá sâu về Việtnam, (và khá sâu về chủ tịch Hồ Chí Minh) đã viết : “</w:t>
      </w:r>
      <w:r>
        <w:rPr>
          <w:b/>
          <w:i/>
          <w:u w:val="single"/>
          <w:lang w:val="it-IT"/>
        </w:rPr>
        <w:t>Khuôn mặt vĩ đại của Phan Châu Trinh theo tôi là khuôn mặt đáng chú ý nhất trong lịch sử văn hoá và chính trị Việt nam ở thế kỷ XX</w:t>
      </w:r>
      <w:r>
        <w:rPr>
          <w:i/>
          <w:lang w:val="it-IT"/>
        </w:rPr>
        <w:t>, bởi chính ông đã xác định một cách rành mạch, sáng rõ nhất những nan đề (les problématiques) đặt ra lâu dài mà các thế hệ người Việt nam sẽ phải- và mãi mãi còn phải- đảm nhận</w:t>
      </w:r>
      <w:r>
        <w:rPr>
          <w:lang w:val="it-IT"/>
        </w:rPr>
        <w:t>”.</w:t>
      </w:r>
      <w:r>
        <w:rPr>
          <w:b/>
          <w:lang w:val="it-IT"/>
        </w:rPr>
        <w:t>[16]</w:t>
      </w:r>
    </w:p>
    <w:p>
      <w:pPr>
        <w:pStyle w:val="Normal"/>
        <w:jc w:val="both"/>
        <w:rPr>
          <w:lang w:val="it-IT"/>
        </w:rPr>
      </w:pPr>
      <w:r>
        <w:rPr>
          <w:lang w:val="it-IT"/>
        </w:rPr>
      </w:r>
    </w:p>
    <w:p>
      <w:pPr>
        <w:pStyle w:val="Normal"/>
        <w:jc w:val="both"/>
        <w:rPr>
          <w:lang w:val="it-IT"/>
        </w:rPr>
      </w:pPr>
      <w:r>
        <w:rPr>
          <w:lang w:val="it-IT"/>
        </w:rPr>
        <w:t xml:space="preserve">* Phan Chu Trinh biết chắt lọc và kết hợp một cách sáng tạo những tri thức của thế giới. </w:t>
      </w:r>
    </w:p>
    <w:p>
      <w:pPr>
        <w:pStyle w:val="Normal"/>
        <w:jc w:val="both"/>
        <w:rPr/>
      </w:pPr>
      <w:r>
        <w:rPr>
          <w:lang w:val="it-IT"/>
        </w:rPr>
        <w:t xml:space="preserve">    </w:t>
      </w:r>
      <w:r>
        <w:rPr>
          <w:lang w:val="it-IT"/>
        </w:rPr>
        <w:t>Với cái vốn Hán học, PCT ngoài việc tiếp thu những tư tưởng của Lương Khải Siêu, Khanh Hữu Vi, Tôn Dật Tiên… còn đọc các bản dịch chữ Hán các cuốn “</w:t>
      </w:r>
      <w:r>
        <w:rPr>
          <w:i/>
          <w:lang w:val="it-IT"/>
        </w:rPr>
        <w:t>De l’esprit des lois</w:t>
      </w:r>
      <w:r>
        <w:rPr>
          <w:lang w:val="it-IT"/>
        </w:rPr>
        <w:t>” của Montesquieu, “</w:t>
      </w:r>
      <w:r>
        <w:rPr>
          <w:i/>
          <w:lang w:val="it-IT"/>
        </w:rPr>
        <w:t>Contrat social</w:t>
      </w:r>
      <w:r>
        <w:rPr>
          <w:lang w:val="it-IT"/>
        </w:rPr>
        <w:t>” của J.J.Rousseau. Đọc như thế chưa phải là nhiều, nhưng Cụ rút ngay ra được nhiều điều tinh tuý là bởi cách đọc thông minh. Huỳnh thúc Kháng viết về PCT: “</w:t>
      </w:r>
      <w:r>
        <w:rPr>
          <w:i/>
          <w:lang w:val="it-IT"/>
        </w:rPr>
        <w:t xml:space="preserve">Tiên sinh (…) đọc sách có con mắt riêng, làm văn tạo xuất cách mới, không làm những lối tìm câu lặt chữ, vẽ bóng pha mầu (…). </w:t>
      </w:r>
      <w:r>
        <w:rPr>
          <w:b/>
          <w:i/>
          <w:lang w:val="it-IT"/>
        </w:rPr>
        <w:t>Bất kỳ đề mục gì vào đến tay tiên sinh thì sao cũng mở ra một lối mới</w:t>
      </w:r>
      <w:r>
        <w:rPr>
          <w:i/>
          <w:lang w:val="it-IT"/>
        </w:rPr>
        <w:t xml:space="preserve"> để tỏ ý bi ca khảng khái của mình</w:t>
      </w:r>
      <w:r>
        <w:rPr>
          <w:lang w:val="it-IT"/>
        </w:rPr>
        <w:t xml:space="preserve">” (14).(Giáo sư Huỳnh Lý, </w:t>
      </w:r>
      <w:r>
        <w:rPr>
          <w:i/>
          <w:lang w:val="it-IT"/>
        </w:rPr>
        <w:t>Lời giới thiệu, Phan Châu Trinh toàn tập</w:t>
      </w:r>
      <w:r>
        <w:rPr>
          <w:lang w:val="it-IT"/>
        </w:rPr>
        <w:t>, tập I, Nxb Đà Nẵng, 2005, tr. 13-14)</w:t>
      </w:r>
    </w:p>
    <w:p>
      <w:pPr>
        <w:pStyle w:val="Normal"/>
        <w:jc w:val="both"/>
        <w:rPr/>
      </w:pPr>
      <w:r>
        <w:rPr>
          <w:lang w:val="it-IT"/>
        </w:rPr>
        <w:t xml:space="preserve">    </w:t>
      </w:r>
      <w:r>
        <w:rPr>
          <w:lang w:val="it-IT"/>
        </w:rPr>
        <w:t>Với lối đọc sách như thế, kết hợp với thực tiễn tổ chức và tham gia tranh đấu và tù đày trong nước, kết hợp với sự quan sát học hỏi trong môi trường chính trị ở Pháp, dưới sức thôi thúc của tinh thần ái quốc tự thân, (không bị bất cứ trào lưu nào làm cho mất tính chủ động) và ở vào độ chín sung mãn nhất của đời người (từ 35 đến 55 tuổi) PCT đã kịp kết tinh và thăng hoa.</w:t>
      </w:r>
    </w:p>
    <w:p>
      <w:pPr>
        <w:pStyle w:val="Normal"/>
        <w:jc w:val="both"/>
        <w:rPr/>
      </w:pPr>
      <w:r>
        <w:rPr>
          <w:lang w:val="it-IT"/>
        </w:rPr>
        <w:t xml:space="preserve">    </w:t>
      </w:r>
      <w:r>
        <w:rPr>
          <w:lang w:val="it-IT"/>
        </w:rPr>
        <w:t>Từ tấm gương ấy, mỗi chúng ta đều có thể rút lấy một phần kinh nghiệm. Thời nay bao nhiêu người được đọc nhiều sách, nhưng ngập trong rừng sách mà làm nô lệ cho sách, bao nhiêu người từng dấn thân sâu vào cuộc tranh đấu nhưng vì thế mà mất hết tính chủ động, có thể nhìn vào tấm gương Phan Chu Trinh mà tự gỡ cho mình.</w:t>
      </w:r>
    </w:p>
    <w:p>
      <w:pPr>
        <w:pStyle w:val="Normal"/>
        <w:jc w:val="both"/>
        <w:rPr>
          <w:lang w:val="it-IT"/>
        </w:rPr>
      </w:pPr>
      <w:r>
        <w:rPr>
          <w:lang w:val="it-IT"/>
        </w:rPr>
      </w:r>
    </w:p>
    <w:p>
      <w:pPr>
        <w:pStyle w:val="Normal"/>
        <w:jc w:val="both"/>
        <w:rPr/>
      </w:pPr>
      <w:r>
        <w:rPr>
          <w:lang w:val="it-IT"/>
        </w:rPr>
        <w:t xml:space="preserve">* </w:t>
      </w:r>
      <w:r>
        <w:rPr>
          <w:u w:val="single"/>
          <w:lang w:val="it-IT"/>
        </w:rPr>
        <w:t>Phan Chu Trinh là người biết kết hợp nhận thức-tư tưởng với hoạt động thực tiễn.</w:t>
      </w:r>
      <w:r>
        <w:rPr>
          <w:lang w:val="it-IT"/>
        </w:rPr>
        <w:t xml:space="preserve"> Trước hết Cụ là người của hành động, chủ trương “</w:t>
      </w:r>
      <w:r>
        <w:rPr>
          <w:i/>
          <w:lang w:val="it-IT"/>
        </w:rPr>
        <w:t>thực học</w:t>
      </w:r>
      <w:r>
        <w:rPr>
          <w:lang w:val="it-IT"/>
        </w:rPr>
        <w:t xml:space="preserve">”. Mục đích của Cụ là “ </w:t>
      </w:r>
      <w:r>
        <w:rPr>
          <w:i/>
          <w:lang w:val="it-IT"/>
        </w:rPr>
        <w:t>Chống lại chế độ độc tài chuyên chế hiện nay đang có mặt ở Đông dương, do các nhà chức trách Pháp cũng như do quan lại bản xứ thực hiện</w:t>
      </w:r>
      <w:r>
        <w:rPr>
          <w:lang w:val="it-IT"/>
        </w:rPr>
        <w:t xml:space="preserve">”. Cụ không bao giờ là người lý thuyết suông (có thể nói: Lý thuyết Cụ vốn không ham!). Nhưng Cụ biết vai trò rất căn bản của tư tưởng nên phải “xục” vào kho tàng tư tưởng để xác định nền móng và tìm phương hướng, cuối cùng (như “vô tình”) thành nhà tư tưởng với một nội dung rất sắc sảo và phong phú. Vì cần giải phóng dân tộc mà một nhà nho tự biến mình thành một nhà “Tây học” (mà không hề lai căng), vỡ lòng học lấy những điều mới lạ, không chút tự ái bảo thủ. </w:t>
      </w:r>
    </w:p>
    <w:p>
      <w:pPr>
        <w:pStyle w:val="Normal"/>
        <w:jc w:val="both"/>
        <w:rPr/>
      </w:pPr>
      <w:r>
        <w:rPr>
          <w:lang w:val="it-IT"/>
        </w:rPr>
        <w:t xml:space="preserve">    </w:t>
      </w:r>
      <w:r>
        <w:rPr>
          <w:lang w:val="it-IT"/>
        </w:rPr>
        <w:t xml:space="preserve">Ngày nay, một số người Tây học hoạt động dân chủ lại chỉ đề cao hành động (thực ra mới chỉ là hành động bề nổi, chưa đáng gọi là hoạt động chính trị) mà coi khinh nền tảng tư tưởng. </w:t>
      </w:r>
    </w:p>
    <w:p>
      <w:pPr>
        <w:pStyle w:val="Normal"/>
        <w:jc w:val="both"/>
        <w:rPr/>
      </w:pPr>
      <w:r>
        <w:rPr>
          <w:lang w:val="it-IT"/>
        </w:rPr>
        <w:t xml:space="preserve">    </w:t>
      </w:r>
      <w:r>
        <w:rPr>
          <w:lang w:val="it-IT"/>
        </w:rPr>
        <w:t xml:space="preserve">Một bạn trẻ tâm sự với tôi đầy tự tin: </w:t>
      </w:r>
    </w:p>
    <w:p>
      <w:pPr>
        <w:pStyle w:val="Normal"/>
        <w:jc w:val="both"/>
        <w:rPr/>
      </w:pPr>
      <w:r>
        <w:rPr>
          <w:lang w:val="it-IT"/>
        </w:rPr>
        <w:t xml:space="preserve">    “</w:t>
      </w:r>
      <w:r>
        <w:rPr>
          <w:i/>
          <w:lang w:val="it-IT"/>
        </w:rPr>
        <w:t>Đã biết chân lý là dân chủ đa nguyên thì ta cứ xốc thẳng tới đó mà tiến, chẳng phải rắc rối quanh co gì hết! Còn cả thế giới bên ngoài, sợ gì</w:t>
      </w:r>
      <w:r>
        <w:rPr>
          <w:lang w:val="it-IT"/>
        </w:rPr>
        <w:t xml:space="preserve">!”. </w:t>
      </w:r>
    </w:p>
    <w:p>
      <w:pPr>
        <w:pStyle w:val="Normal"/>
        <w:jc w:val="both"/>
        <w:rPr/>
      </w:pPr>
      <w:r>
        <w:rPr>
          <w:lang w:val="it-IT"/>
        </w:rPr>
        <w:t xml:space="preserve">    </w:t>
      </w:r>
      <w:r>
        <w:rPr>
          <w:lang w:val="it-IT"/>
        </w:rPr>
        <w:t>Ta đã từng chê cười chủ trương trước đây “</w:t>
      </w:r>
      <w:r>
        <w:rPr>
          <w:i/>
          <w:lang w:val="it-IT"/>
        </w:rPr>
        <w:t>dựa vào sức mạnh vô địch của phe ta, để tiến nhanh tiến mạnh tiến vững chắc lên chủ nghĩa Xã hội</w:t>
      </w:r>
      <w:r>
        <w:rPr>
          <w:lang w:val="it-IT"/>
        </w:rPr>
        <w:t>” , nhưng hiện nay xốc nổi như thế thì khác nào “</w:t>
      </w:r>
      <w:r>
        <w:rPr>
          <w:i/>
          <w:lang w:val="it-IT"/>
        </w:rPr>
        <w:t>dựa hẳn vào sức mạnh Hoa Kỳ để tiến nhanh tiến mạnh tiến vững chắc lên Dân chủ đa đảng đa nguyên”</w:t>
      </w:r>
      <w:r>
        <w:rPr>
          <w:lang w:val="it-IT"/>
        </w:rPr>
        <w:t xml:space="preserve">? (Có người còn dự đoán năm 2007, năm 2008… dân chủ sẽ toàn thắng!). Vẫn giống nhau cái tâm lý thực dụng, ăn xổi, võ biền thì rất khó rút kinh nghiệm. Ai phê bình là tự ái ngay. </w:t>
      </w:r>
    </w:p>
    <w:p>
      <w:pPr>
        <w:pStyle w:val="Normal"/>
        <w:jc w:val="both"/>
        <w:rPr/>
      </w:pPr>
      <w:r>
        <w:rPr>
          <w:lang w:val="it-IT"/>
        </w:rPr>
        <w:t xml:space="preserve">    </w:t>
      </w:r>
      <w:r>
        <w:rPr>
          <w:lang w:val="it-IT"/>
        </w:rPr>
        <w:t>Có người lại hỏi : “</w:t>
      </w:r>
      <w:r>
        <w:rPr>
          <w:i/>
          <w:lang w:val="it-IT"/>
        </w:rPr>
        <w:t>Thế bên Tiệp, cũng Xã hội chủ nghĩa, sao người ta làm Cách mạng nhung, xoạch một cái là xong? Chờ xây dựng dân trí thì đến mùng thất!</w:t>
      </w:r>
      <w:r>
        <w:rPr>
          <w:lang w:val="it-IT"/>
        </w:rPr>
        <w:t>”. Xin thưa, cái nền dân trí của Tiệp đã cao hơn mình hẳn một tầm, nhưng dân trí là cái vô hình, nó ngấm sâu vào tâm lý, vào nhiều mặt sinh hoạt khác nên ta không để ý. Dân trí lại phụ thuộc nhiều vào giới trí thức tinh hoa. Dân trí chỉ xuất lộ trước những biến cố, nên ngồi nói chuyện với một người dân Tiệp có thể thấy họ cũng chẳng hơn gì mình, nhưng đừng vì thế mà nghĩ rằng dân trí hai nước như nhau. Châu Âu đã từng trả bao nhiêu xương máu (từ thế kỷ 18-19) để có ý thức dân chủ ngày nay, để bây giờ có cái Nghị quyết 1481. Nước mình đổ xương máu cũng nhiều, nhưng chỉ để trả cái nợ độc lập cho dân tộc còn chưa xong, cuộc tranh đấu cho dân chủ mới chỉ bắt đầu.</w:t>
      </w:r>
    </w:p>
    <w:p>
      <w:pPr>
        <w:pStyle w:val="Normal"/>
        <w:jc w:val="both"/>
        <w:rPr>
          <w:lang w:val="it-IT"/>
        </w:rPr>
      </w:pPr>
      <w:r>
        <w:rPr>
          <w:lang w:val="it-IT"/>
        </w:rPr>
      </w:r>
    </w:p>
    <w:p>
      <w:pPr>
        <w:pStyle w:val="Normal"/>
        <w:jc w:val="both"/>
        <w:rPr/>
      </w:pPr>
      <w:r>
        <w:rPr/>
        <w:t xml:space="preserve">* </w:t>
      </w:r>
      <w:r>
        <w:rPr>
          <w:u w:val="single"/>
        </w:rPr>
        <w:t>Vững tin vào</w:t>
      </w:r>
      <w:r>
        <w:rPr/>
        <w:t xml:space="preserve"> </w:t>
      </w:r>
      <w:r>
        <w:rPr>
          <w:u w:val="single"/>
        </w:rPr>
        <w:t>Con đường Dân chủ-Xã hội</w:t>
      </w:r>
      <w:r>
        <w:rPr/>
        <w:t xml:space="preserve"> </w:t>
      </w:r>
      <w:r>
        <w:rPr>
          <w:i/>
          <w:iCs/>
        </w:rPr>
        <w:t>(Social Democracy).</w:t>
      </w:r>
    </w:p>
    <w:p>
      <w:pPr>
        <w:pStyle w:val="Normal"/>
        <w:jc w:val="both"/>
        <w:rPr/>
      </w:pPr>
      <w:r>
        <w:rPr/>
        <w:t xml:space="preserve">   </w:t>
      </w:r>
      <w:r>
        <w:rPr/>
        <w:t xml:space="preserve">Mấy năm gần đây, tuy chưa khai thác được “kho báu” tư tưởng Phan Chu Trinh, nhiều trí thức Việt nam trong và ngoài nước tự mình cũng đã lưu tâm đến con đường Dân chủ Xã hội (cũng gọi là Xã hội Dân chủ) và tìm thấy ở đó sinh lộ cho tình hình Việt nam. </w:t>
      </w:r>
    </w:p>
    <w:p>
      <w:pPr>
        <w:pStyle w:val="Normal"/>
        <w:jc w:val="both"/>
        <w:rPr/>
      </w:pPr>
      <w:r>
        <w:rPr/>
        <w:t xml:space="preserve">    </w:t>
      </w:r>
      <w:r>
        <w:rPr/>
        <w:t>Bài “</w:t>
      </w:r>
      <w:r>
        <w:rPr>
          <w:b/>
        </w:rPr>
        <w:t xml:space="preserve">5 nhà trí thức phát biểu về “Con đường xã hội – dân chủ” ở nước ta” </w:t>
      </w:r>
      <w:r>
        <w:rPr/>
        <w:t xml:space="preserve">của Lê Bảo Sơn-Phan Trọng Hùng (talawas 2.9.2005) </w:t>
      </w:r>
      <w:r>
        <w:rPr>
          <w:b/>
        </w:rPr>
        <w:t>[17]</w:t>
      </w:r>
      <w:r>
        <w:rPr/>
        <w:t xml:space="preserve"> đã giới thiệu tóm tắt ý kiến của Phan Đình Diệu, Lữ Phương, Lê Đăng Doanh, Nguyễn Xuân Nghĩa, Hà Sĩ Phu về con đường XHDC ở nước ta. </w:t>
      </w:r>
    </w:p>
    <w:p>
      <w:pPr>
        <w:pStyle w:val="Normal"/>
        <w:jc w:val="both"/>
        <w:rPr/>
      </w:pPr>
      <w:r>
        <w:rPr/>
        <w:t xml:space="preserve">    </w:t>
      </w:r>
      <w:r>
        <w:rPr/>
        <w:t>Sau đó là tác phẩm “</w:t>
      </w:r>
      <w:r>
        <w:rPr>
          <w:i/>
        </w:rPr>
        <w:t>Huyền thoại về một nhà nước tự tiêu vong</w:t>
      </w:r>
      <w:r>
        <w:rPr/>
        <w:t>”  và bài “</w:t>
      </w:r>
      <w:r>
        <w:rPr>
          <w:i/>
        </w:rPr>
        <w:t>Dân chủ - xã hội là gì?”</w:t>
      </w:r>
      <w:r>
        <w:rPr/>
        <w:t>của Mai Thái Lĩnh,bài “</w:t>
      </w:r>
      <w:r>
        <w:rPr>
          <w:i/>
        </w:rPr>
        <w:t>Xưa nhích chân đi, giờ nhích lại</w:t>
      </w:r>
      <w:r>
        <w:rPr/>
        <w:t xml:space="preserve">” của HSP…và </w:t>
      </w:r>
      <w:r>
        <w:rPr>
          <w:u w:val="single"/>
        </w:rPr>
        <w:t>rất nhiều bài viết khác của các tác giả trong và ngoài nước</w:t>
      </w:r>
      <w:r>
        <w:rPr/>
        <w:t xml:space="preserve"> (tôi xin lỗi, vì không có văn bản chính thức trong tay nên không kể được ra đây) từ những cách tiếp cận khác nhau đều gặp nhau ở niềm hy vọng vào con đường Dân chủ Xã hội (cũng gọi là Xã hội Dân chủ), bạn bè khắp nơi giới thiệu những thành tựu đỉnh cao của Thuỵ Điển, Na-Uy.</w:t>
      </w:r>
    </w:p>
    <w:p>
      <w:pPr>
        <w:pStyle w:val="Normal"/>
        <w:jc w:val="both"/>
        <w:rPr/>
      </w:pPr>
      <w:r>
        <w:rPr/>
        <w:t xml:space="preserve">    </w:t>
      </w:r>
      <w:r>
        <w:rPr/>
        <w:t xml:space="preserve">Đến khi phát hiện con đường XHDC trong kho tàng tư tưởng Phan Chu Trinh thì chúng tôi mừng lắm, khâm phục viễn kiến của PCT vô cùng, như đã giới thiệu trong các phần trên. </w:t>
      </w:r>
    </w:p>
    <w:p>
      <w:pPr>
        <w:pStyle w:val="Normal"/>
        <w:jc w:val="both"/>
        <w:rPr/>
      </w:pPr>
      <w:r>
        <w:rPr/>
        <w:t xml:space="preserve">    </w:t>
      </w:r>
      <w:r>
        <w:rPr/>
        <w:t>Một thắng lợi bất ngờ lại đến. Tác giả Trung Quốc Tạ Thao giới thiệu công trình nghiên cứu của một đảng viên CS Trung Quốc Tân Tử Lăng.</w:t>
      </w:r>
    </w:p>
    <w:p>
      <w:pPr>
        <w:pStyle w:val="Normal"/>
        <w:jc w:val="both"/>
        <w:rPr/>
      </w:pPr>
      <w:r>
        <w:rPr/>
        <w:t xml:space="preserve">    </w:t>
      </w:r>
      <w:r>
        <w:rPr/>
        <w:t xml:space="preserve">Tác giả khẳng định sự thắng lợi của chủ nghĩa </w:t>
      </w:r>
      <w:r>
        <w:rPr>
          <w:i/>
        </w:rPr>
        <w:t>Xã hội Dân chủ</w:t>
      </w:r>
      <w:r>
        <w:rPr/>
        <w:t xml:space="preserve"> tức “Quốc tế Hai” là tất yếu, thất bại của “</w:t>
      </w:r>
      <w:r>
        <w:rPr>
          <w:i/>
        </w:rPr>
        <w:t>chủ nghĩa Xã hội bạo lực”</w:t>
      </w:r>
      <w:r>
        <w:rPr/>
        <w:t xml:space="preserve"> của Lênin là tất yếu. Vì chính cuối đời Marx và Engels đã thấy sai lầm và sửa đổi theo tinh thần Xã hội Dân chủ, chỉ có Lênin lúc ấy còn chống lại. </w:t>
      </w:r>
    </w:p>
    <w:p>
      <w:pPr>
        <w:pStyle w:val="Normal"/>
        <w:jc w:val="both"/>
        <w:rPr/>
      </w:pPr>
      <w:r>
        <w:rPr/>
        <w:t xml:space="preserve">    </w:t>
      </w:r>
      <w:r>
        <w:rPr/>
        <w:t>Xin trích vài dòng  trong bài viết của Tạ Thao:</w:t>
      </w:r>
    </w:p>
    <w:p>
      <w:pPr>
        <w:pStyle w:val="Normal"/>
        <w:jc w:val="both"/>
        <w:rPr/>
      </w:pPr>
      <w:r>
        <w:rPr/>
        <w:t xml:space="preserve">    </w:t>
      </w:r>
      <w:r>
        <w:rPr/>
        <w:t>-“</w:t>
      </w:r>
      <w:r>
        <w:rPr>
          <w:i/>
        </w:rPr>
        <w:t xml:space="preserve">Quyển 3 </w:t>
      </w:r>
      <w:r>
        <w:rPr>
          <w:i/>
          <w:iCs/>
        </w:rPr>
        <w:t>Tư bản luận</w:t>
      </w:r>
      <w:r>
        <w:rPr>
          <w:i/>
        </w:rPr>
        <w:t xml:space="preserve"> đã lật đổ kết luận của quyển 1 </w:t>
      </w:r>
      <w:r>
        <w:rPr>
          <w:i/>
          <w:iCs/>
        </w:rPr>
        <w:t xml:space="preserve">Tư bản luận”,”chủ nghĩa Cộng sản Marx đề xướng lúc trẻ nhưng vứt bỏ lúc cuối đời”, </w:t>
      </w:r>
    </w:p>
    <w:p>
      <w:pPr>
        <w:pStyle w:val="Normal"/>
        <w:jc w:val="both"/>
        <w:rPr/>
      </w:pPr>
      <w:r>
        <w:rPr>
          <w:i/>
          <w:iCs/>
        </w:rPr>
        <w:t xml:space="preserve">    </w:t>
      </w:r>
      <w:r>
        <w:rPr>
          <w:i/>
          <w:iCs/>
        </w:rPr>
        <w:t xml:space="preserve">- “Breznev nói với em trai: Chủ nghĩa Cộng sản cái gì, đều chỉ là những lời nói trống rỗng nhằm dỗ dành dân chúng”, </w:t>
      </w:r>
    </w:p>
    <w:p>
      <w:pPr>
        <w:pStyle w:val="Normal"/>
        <w:jc w:val="both"/>
        <w:rPr/>
      </w:pPr>
      <w:r>
        <w:rPr>
          <w:i/>
          <w:iCs/>
        </w:rPr>
        <w:t xml:space="preserve">    </w:t>
      </w:r>
      <w:r>
        <w:rPr>
          <w:i/>
          <w:iCs/>
        </w:rPr>
        <w:t>-“Cái viết trên ngọn cờ chủ nghĩa Mác đương đại là Chủ nghĩa Xã hội Dân chủ, kiên trì chủ nghĩa Mác là kiên trì chủ nghĩa Xã hội Dân chủ”, “</w:t>
      </w:r>
      <w:r>
        <w:rPr>
          <w:i/>
        </w:rPr>
        <w:t xml:space="preserve">Khi chủ nghĩa xã hội bạo lực đi đến </w:t>
      </w:r>
      <w:r>
        <w:rPr>
          <w:i/>
          <w:iCs/>
        </w:rPr>
        <w:t>sơn cùng thuỷ tận</w:t>
      </w:r>
      <w:r>
        <w:rPr>
          <w:i/>
        </w:rPr>
        <w:t>, thì chủ nghĩa xã hội ở Tây Âu và Bắc Âu lại giành được thành công cực lớn</w:t>
      </w:r>
      <w:r>
        <w:rPr/>
        <w:t>”,</w:t>
      </w:r>
    </w:p>
    <w:p>
      <w:pPr>
        <w:pStyle w:val="Normal"/>
        <w:jc w:val="both"/>
        <w:rPr/>
      </w:pPr>
      <w:r>
        <w:rPr/>
        <w:t xml:space="preserve">    </w:t>
      </w:r>
      <w:r>
        <w:rPr/>
        <w:t>- “</w:t>
      </w:r>
      <w:r>
        <w:rPr>
          <w:i/>
        </w:rPr>
        <w:t>Thuỵ Điển là tấm gương của chủ nghĩa Xã hội Dân chủ, kinh nghiệm của Thuỵ Điển có giá trị phổ cập thế giới, là cống hiến vĩ đại cho văn minh nhân loại</w:t>
      </w:r>
      <w:r>
        <w:rPr/>
        <w:t>”</w:t>
      </w:r>
      <w:r>
        <w:rPr>
          <w:i/>
          <w:iCs/>
        </w:rPr>
        <w:t xml:space="preserve"> , </w:t>
      </w:r>
    </w:p>
    <w:p>
      <w:pPr>
        <w:pStyle w:val="Normal"/>
        <w:jc w:val="both"/>
        <w:rPr/>
      </w:pPr>
      <w:r>
        <w:rPr>
          <w:i/>
          <w:iCs/>
        </w:rPr>
        <w:t xml:space="preserve">    </w:t>
      </w:r>
      <w:r>
        <w:rPr>
          <w:i/>
          <w:iCs/>
        </w:rPr>
        <w:t>-“</w:t>
      </w:r>
      <w:r>
        <w:rPr>
          <w:i/>
        </w:rPr>
        <w:t>Chỉ có chủ nghĩa xã hội dân chủ mới có thể cứu Trung Quốc</w:t>
      </w:r>
      <w:r>
        <w:rPr/>
        <w:t>”,</w:t>
      </w:r>
    </w:p>
    <w:p>
      <w:pPr>
        <w:pStyle w:val="Normal"/>
        <w:jc w:val="both"/>
        <w:rPr/>
      </w:pPr>
      <w:r>
        <w:rPr/>
        <w:t xml:space="preserve">    </w:t>
      </w:r>
      <w:r>
        <w:rPr/>
        <w:t>-”</w:t>
      </w:r>
      <w:r>
        <w:rPr>
          <w:i/>
        </w:rPr>
        <w:t>Năm 2004, Hồ Cẩm Đào nói chuyện tại Quốc hội Pháp, đã trịnh trọng nói rõ với thế giới: “Phát triển chính trị dân chủ xã hội chủ nghĩa là mục tiêu phấn đấu trước sau không thay đổi của chúng tôi”, “hàng loạt chính sách mới đó thuộc về chủ nghĩa xã hội dân chủ, nhưng để tránh nỗi nghi ngờ “chủ nghĩa xét lại” chúng ta đã gọi nó là con đường xã hội chủ nghĩa có sắc thái Trung Quốc”…</w:t>
      </w:r>
      <w:r>
        <w:rPr>
          <w:b/>
        </w:rPr>
        <w:t>[18]</w:t>
      </w:r>
      <w:r>
        <w:rPr>
          <w:i/>
        </w:rPr>
        <w:t xml:space="preserve"> </w:t>
      </w:r>
    </w:p>
    <w:p>
      <w:pPr>
        <w:pStyle w:val="Normal"/>
        <w:jc w:val="both"/>
        <w:rPr/>
      </w:pPr>
      <w:r>
        <w:rPr/>
        <w:t xml:space="preserve">    </w:t>
      </w:r>
      <w:r>
        <w:rPr/>
        <w:t>Đây là lời những đảng viên cao cấp của đảng Cộng sản Trung Quốc, những người  “</w:t>
      </w:r>
      <w:r>
        <w:rPr>
          <w:i/>
        </w:rPr>
        <w:t>một lòng canh cánh cứu Đảng</w:t>
      </w:r>
      <w:r>
        <w:rPr/>
        <w:t xml:space="preserve">”, dũng cảm gấp trăm lần những đảng viên CSVN, và đi trước ĐCSVN nhiều lần, nhưng thưa rằng so với Phan Chu Trinh thì họ chỉ là những người nói sau ngót một thế kỷ! </w:t>
      </w:r>
    </w:p>
    <w:p>
      <w:pPr>
        <w:pStyle w:val="Normal"/>
        <w:jc w:val="both"/>
        <w:rPr/>
      </w:pPr>
      <w:r>
        <w:rPr/>
      </w:r>
    </w:p>
    <w:p>
      <w:pPr>
        <w:pStyle w:val="Normal"/>
        <w:jc w:val="both"/>
        <w:rPr/>
      </w:pPr>
      <w:r>
        <w:rPr/>
        <w:t xml:space="preserve">* </w:t>
      </w:r>
      <w:r>
        <w:rPr>
          <w:u w:val="single"/>
        </w:rPr>
        <w:t>Phan Chu Trinh, lý tình trọn vẹn</w:t>
      </w:r>
      <w:r>
        <w:rPr/>
        <w:t xml:space="preserve"> :</w:t>
      </w:r>
    </w:p>
    <w:p>
      <w:pPr>
        <w:pStyle w:val="Normal"/>
        <w:jc w:val="both"/>
        <w:rPr/>
      </w:pPr>
      <w:r>
        <w:rPr/>
        <w:t xml:space="preserve">    </w:t>
      </w:r>
      <w:r>
        <w:rPr/>
        <w:t xml:space="preserve">Phan Chu Trinh sống giữa một giai đoạn đầy biến động của một dân tộc đang tìm đường cứu nước, nên tính mâu thuẫn giữa các xu hướng là điều nổi bật. </w:t>
      </w:r>
    </w:p>
    <w:p>
      <w:pPr>
        <w:pStyle w:val="Normal"/>
        <w:jc w:val="both"/>
        <w:rPr/>
      </w:pPr>
      <w:r>
        <w:rPr/>
        <w:t xml:space="preserve">    </w:t>
      </w:r>
      <w:r>
        <w:rPr/>
        <w:t xml:space="preserve">Nhưng phê phán nhau kịch liệt (về phương pháp) mà vẫn không quên ca ngợi </w:t>
      </w:r>
      <w:r>
        <w:rPr>
          <w:i/>
        </w:rPr>
        <w:t>sở trường</w:t>
      </w:r>
      <w:r>
        <w:rPr/>
        <w:t xml:space="preserve"> của bạn, bảo vệ quan điểm của mình mà vẫn dũng cảm nhận ra </w:t>
      </w:r>
      <w:r>
        <w:rPr>
          <w:i/>
        </w:rPr>
        <w:t>sở đoản</w:t>
      </w:r>
      <w:r>
        <w:rPr/>
        <w:t xml:space="preserve"> của mình, mà vẫn khuyên nhủ thuyết phục nhau,vẫn ủng hộ nhau, mà vẫn vui sướng khi xu hướng khác mình giành được thắng lợi như các vị ấy thì thật hiếm có. </w:t>
      </w:r>
    </w:p>
    <w:p>
      <w:pPr>
        <w:pStyle w:val="Normal"/>
        <w:jc w:val="both"/>
        <w:rPr/>
      </w:pPr>
      <w:r>
        <w:rPr/>
        <w:t xml:space="preserve">Trong những cuộc bàn thảo vừa xung đột vừa cảm động ấy (đặc biệt là giữa PCT với Phan Bội Châu và Nguyễn Tất Thành) Phan Chu Trinh luôn là người chủ động nhất và cũng là người có nhiều trăn trở dằn vặt nhất. Sở dĩ như vậy là vì PCT luôn là người trung dung, dân chủ, ôn hoà, mà người như thế thường là chiếc cầu ở giữa nối các phía cực đoan gần lại với nhau. </w:t>
      </w:r>
    </w:p>
    <w:p>
      <w:pPr>
        <w:pStyle w:val="Normal"/>
        <w:jc w:val="both"/>
        <w:rPr/>
      </w:pPr>
      <w:r>
        <w:rPr/>
        <w:t xml:space="preserve">    </w:t>
      </w:r>
      <w:r>
        <w:rPr/>
        <w:t xml:space="preserve">Nhưng từ khi PCT mất đi, phe ôn hoà không còn, chỉ còn toàn những phe chủ trương bạo lực thì tình hữu ái tương đối ấy không còn nữa, tuy cùng muốn cứu nước mà lại tìm cách vu cáo nhau, thôn tính nhau, tranh công của nhau đến một mất một còn. Bài học ấy đáng để những người đương thời suy ngẫm. </w:t>
      </w:r>
    </w:p>
    <w:p>
      <w:pPr>
        <w:pStyle w:val="Normal"/>
        <w:jc w:val="both"/>
        <w:rPr/>
      </w:pPr>
      <w:r>
        <w:rPr/>
      </w:r>
    </w:p>
    <w:p>
      <w:pPr>
        <w:pStyle w:val="Normal"/>
        <w:jc w:val="both"/>
        <w:rPr/>
      </w:pPr>
      <w:r>
        <w:rPr/>
        <w:t xml:space="preserve"> </w:t>
      </w:r>
      <w:r>
        <w:rPr/>
        <w:t xml:space="preserve">* </w:t>
      </w:r>
      <w:r>
        <w:rPr>
          <w:u w:val="single"/>
        </w:rPr>
        <w:t>Tại sao tư tưởng Phan Chu Trinh bị chìm lắng</w:t>
      </w:r>
      <w:r>
        <w:rPr/>
        <w:t xml:space="preserve">? </w:t>
      </w:r>
    </w:p>
    <w:p>
      <w:pPr>
        <w:pStyle w:val="Normal"/>
        <w:jc w:val="both"/>
        <w:rPr/>
      </w:pPr>
      <w:r>
        <w:rPr/>
        <w:t xml:space="preserve">    </w:t>
      </w:r>
      <w:r>
        <w:rPr/>
        <w:t xml:space="preserve">Đã 81 năm kỷ niệm ngày mất của chí sĩ họ Phan (24.3.1926), hôm nay đã có đủ độ lùi để nhìn lại một giai đoạn lịch sử dân tộc. Tất nhiên lịch sử là cái đã qua, nhưng với niềm luyến tiếc ta cứ thử nghĩ về một chữ “nếu”. </w:t>
      </w:r>
    </w:p>
    <w:p>
      <w:pPr>
        <w:pStyle w:val="Normal"/>
        <w:jc w:val="both"/>
        <w:rPr/>
      </w:pPr>
      <w:r>
        <w:rPr/>
        <w:t xml:space="preserve">    </w:t>
      </w:r>
      <w:r>
        <w:rPr/>
        <w:t xml:space="preserve">Nếu đoàn tàu Việt nam thuở ấy rẽ vào đường ray Phan Chu Trinh, nhằm hướng </w:t>
      </w:r>
      <w:r>
        <w:rPr>
          <w:i/>
        </w:rPr>
        <w:t>Xã hội Dân chủ</w:t>
      </w:r>
      <w:r>
        <w:rPr/>
        <w:t xml:space="preserve"> như Na-uy, Thụy Điển bây giờ thì sao nhỉ?</w:t>
      </w:r>
    </w:p>
    <w:p>
      <w:pPr>
        <w:pStyle w:val="Normal"/>
        <w:jc w:val="both"/>
        <w:rPr/>
      </w:pPr>
      <w:r>
        <w:rPr/>
        <w:t xml:space="preserve">     </w:t>
      </w:r>
      <w:r>
        <w:rPr/>
        <w:t>Nếu nương vào Pháp để đi lên thành công, không thành Cộng sản, thì giản ước được bao nhiêu thứ :</w:t>
      </w:r>
    </w:p>
    <w:p>
      <w:pPr>
        <w:pStyle w:val="Normal"/>
        <w:jc w:val="both"/>
        <w:rPr/>
      </w:pPr>
      <w:r>
        <w:rPr/>
        <w:t xml:space="preserve">      </w:t>
      </w:r>
      <w:r>
        <w:rPr/>
        <w:t>- không có cuộc đánh Pháp 9 năm</w:t>
      </w:r>
    </w:p>
    <w:p>
      <w:pPr>
        <w:pStyle w:val="Normal"/>
        <w:jc w:val="both"/>
        <w:rPr/>
      </w:pPr>
      <w:r>
        <w:rPr/>
        <w:t xml:space="preserve">      </w:t>
      </w:r>
      <w:r>
        <w:rPr/>
        <w:t xml:space="preserve">- không có cuộc “Nam Bắc phân tranh lần thứ 2” dẫn đến cuộc đánh Mỹ </w:t>
      </w:r>
    </w:p>
    <w:p>
      <w:pPr>
        <w:pStyle w:val="Normal"/>
        <w:jc w:val="both"/>
        <w:rPr/>
      </w:pPr>
      <w:r>
        <w:rPr/>
        <w:t xml:space="preserve">       </w:t>
      </w:r>
      <w:r>
        <w:rPr/>
        <w:t>- không phải tham chiến ở Căm-pu-chia</w:t>
      </w:r>
    </w:p>
    <w:p>
      <w:pPr>
        <w:pStyle w:val="Normal"/>
        <w:jc w:val="both"/>
        <w:rPr/>
      </w:pPr>
      <w:r>
        <w:rPr/>
        <w:t xml:space="preserve">       </w:t>
      </w:r>
      <w:r>
        <w:rPr/>
        <w:t>- không tranh giành gì để phải đánh Tàu năm 1979</w:t>
      </w:r>
    </w:p>
    <w:p>
      <w:pPr>
        <w:pStyle w:val="Normal"/>
        <w:jc w:val="both"/>
        <w:rPr/>
      </w:pPr>
      <w:r>
        <w:rPr/>
        <w:t xml:space="preserve">      </w:t>
      </w:r>
      <w:r>
        <w:rPr/>
        <w:t xml:space="preserve">- không có lý do gì phải tiến hành cuộc “đổi mới hay là  chết” </w:t>
      </w:r>
    </w:p>
    <w:p>
      <w:pPr>
        <w:pStyle w:val="Normal"/>
        <w:jc w:val="both"/>
        <w:rPr/>
      </w:pPr>
      <w:r>
        <w:rPr/>
        <w:t xml:space="preserve">      </w:t>
      </w:r>
      <w:r>
        <w:rPr/>
        <w:t>- không có lý do gì để xuất hiện làn sóng đòi dân chủ- nhân quyền, dẫn đến hài kịch bịt miệng bị cáo trước toà cho thiên hạ xem.</w:t>
      </w:r>
    </w:p>
    <w:p>
      <w:pPr>
        <w:pStyle w:val="Normal"/>
        <w:jc w:val="both"/>
        <w:rPr/>
      </w:pPr>
      <w:r>
        <w:rPr/>
        <w:t>…</w:t>
      </w:r>
      <w:r>
        <w:rPr/>
        <w:t xml:space="preserve">vân vân… </w:t>
      </w:r>
    </w:p>
    <w:p>
      <w:pPr>
        <w:pStyle w:val="Normal"/>
        <w:jc w:val="both"/>
        <w:rPr/>
      </w:pPr>
      <w:r>
        <w:rPr/>
        <w:t xml:space="preserve">    </w:t>
      </w:r>
      <w:r>
        <w:rPr/>
        <w:t xml:space="preserve">Nghĩa là tiết kiệm được bao nhiêu thời gian, bao nhiêu gương anh hùng, bao nhiêu nạn nhân, bao nhiêu máu xương, bao nhiêu hận thù…, và tăng thêm được bao nhiêu là hạnh phúc. Lịch sử không thể quay lại để kiểm chứng, nhưng ai cũng có quyền giả thiết để suy ngẫm, để rút kinh nghiệm cho hiện tại và tương lai.  </w:t>
      </w:r>
    </w:p>
    <w:p>
      <w:pPr>
        <w:pStyle w:val="Normal"/>
        <w:jc w:val="both"/>
        <w:rPr/>
      </w:pPr>
      <w:r>
        <w:rPr/>
        <w:t xml:space="preserve">    </w:t>
      </w:r>
      <w:r>
        <w:rPr/>
        <w:t xml:space="preserve">Nhưng tổ tiên mình thuở trước chắc vụng đường tu nên Trời đã sai lão Thiên lôi ra “bẻ ghi” để con tàu Việt nam không thể đi vào đường ray Phan Chu Trinh, mà ngoặt sang </w:t>
      </w:r>
      <w:r>
        <w:rPr>
          <w:i/>
        </w:rPr>
        <w:t>đường ray quốc tế số 3</w:t>
      </w:r>
      <w:r>
        <w:rPr/>
        <w:t>, có chữ “</w:t>
      </w:r>
      <w:r>
        <w:rPr>
          <w:i/>
        </w:rPr>
        <w:t>tiên tiến nhất trong xã hội loài người</w:t>
      </w:r>
      <w:r>
        <w:rPr/>
        <w:t>”, và thế là hôm nay ta đang ngồi đây giữa sân ga hiện thực này, tụt hậu so với xung quanh gần nữa thế kỷ, với bao vết thương trên thịt da và trong phủ tạng.</w:t>
      </w:r>
    </w:p>
    <w:p>
      <w:pPr>
        <w:pStyle w:val="Normal"/>
        <w:jc w:val="both"/>
        <w:rPr/>
      </w:pPr>
      <w:r>
        <w:rPr/>
        <w:t xml:space="preserve">       </w:t>
      </w:r>
      <w:r>
        <w:rPr/>
        <w:t xml:space="preserve">Sau khi đã công nhận những điều ưu điểm tuyệt vời trong tư tưởng PCT, ta thường an ủi cho sự đi trệch đường ray đó bằng cách giải thích  </w:t>
      </w:r>
    </w:p>
    <w:p>
      <w:pPr>
        <w:pStyle w:val="Normal"/>
        <w:jc w:val="both"/>
        <w:rPr/>
      </w:pPr>
      <w:r>
        <w:rPr/>
        <w:t>“</w:t>
      </w:r>
      <w:r>
        <w:rPr>
          <w:i/>
        </w:rPr>
        <w:t>Lịch sử, do những éo le của nó, đã không đi được theo con đường Phan Chu Trinh sáng suốt lựa chọn gần 100 năm trước</w:t>
      </w:r>
      <w:r>
        <w:rPr/>
        <w:t xml:space="preserve">” (Nguyên Ngọc, sđd) </w:t>
      </w:r>
      <w:r>
        <w:rPr>
          <w:b/>
        </w:rPr>
        <w:t>[15]</w:t>
      </w:r>
      <w:r>
        <w:rPr/>
        <w:t>. Có lẽ hầu hết chúng ta đều làm dịu vết thương của mình như thế.</w:t>
      </w:r>
    </w:p>
    <w:p>
      <w:pPr>
        <w:pStyle w:val="Normal"/>
        <w:jc w:val="both"/>
        <w:rPr/>
      </w:pPr>
      <w:r>
        <w:rPr/>
        <w:t xml:space="preserve">    </w:t>
      </w:r>
      <w:r>
        <w:rPr/>
        <w:t>Nhưng cái gì là “</w:t>
      </w:r>
      <w:r>
        <w:rPr>
          <w:i/>
        </w:rPr>
        <w:t>sự éo le</w:t>
      </w:r>
      <w:r>
        <w:rPr/>
        <w:t>” của lịch sử? Ta bảo đó là “</w:t>
      </w:r>
      <w:r>
        <w:rPr>
          <w:i/>
        </w:rPr>
        <w:t>kẻ thù đã buộc chúng ta…</w:t>
      </w:r>
      <w:r>
        <w:rPr/>
        <w:t>”.</w:t>
      </w:r>
    </w:p>
    <w:p>
      <w:pPr>
        <w:pStyle w:val="Normal"/>
        <w:jc w:val="both"/>
        <w:rPr/>
      </w:pPr>
      <w:r>
        <w:rPr/>
        <w:t xml:space="preserve">    </w:t>
      </w:r>
      <w:r>
        <w:rPr/>
        <w:t xml:space="preserve">Cũng có thể kể ra một loạt sử liệu làm “bằng chứng cấu thành tội phạm” để kết án kẻ thù đã làm chúng ta “lỡ tàu”, để tự an ủi bằng chữ “bất khả kháng”. Nhưng mọi kẻ thù xưa nay, dù ở mức độ này hay mức độ khác, bản chất chúng bao giờ cũng thế thôi, bao giờ kẻ thù chẳng buộc chúng ta chọn con đường bất lợi. Quy tội cho chúng một nghìn lần cũng vô ích. </w:t>
      </w:r>
    </w:p>
    <w:p>
      <w:pPr>
        <w:pStyle w:val="Normal"/>
        <w:jc w:val="both"/>
        <w:rPr/>
      </w:pPr>
      <w:r>
        <w:rPr>
          <w:lang w:val="fr-FR"/>
        </w:rPr>
        <w:t xml:space="preserve">    </w:t>
      </w:r>
      <w:r>
        <w:rPr>
          <w:lang w:val="fr-FR"/>
        </w:rPr>
        <w:t>Vấn đề là ở mình. Nhìn số phận của mình mà lại thấy nguyên nhân nằm ở ngoài mình thì có nghĩa là mình bó tay. Cứ chịu bó tay, cứ chịu thua kém thiên hạ thì kẻ thù lại đến, và mình lại phải gồng lên để lại tiếp tục “anh hùng” (Năm 1975, sau “đại thắng”, ta tuyên bố từ nay trở đi không kẻ thù nào dám xâm phạm bờ cõi ta nữa, thì chỉ 4 năm sau, một kẻ thù khác lại xâm phạm bờ cõi ngay chứ họ sợ gì đâu? Rồi đây, cái “biên giới mềm” lại càng khó bảo vệ hơn nữa). PCT là người Việt nam đầu tiên nhận ra nguyên nhân gốc rễ của cái chuỗi khổ ải lặp đi lặp lại bất tận ấy, và có giải pháp cơ bản để thoát ra và chấm dứt nó.</w:t>
      </w:r>
    </w:p>
    <w:p>
      <w:pPr>
        <w:pStyle w:val="Normal"/>
        <w:jc w:val="both"/>
        <w:rPr/>
      </w:pPr>
      <w:r>
        <w:rPr>
          <w:lang w:val="fr-FR"/>
        </w:rPr>
        <w:t xml:space="preserve">    </w:t>
      </w:r>
      <w:r>
        <w:rPr>
          <w:lang w:val="fr-FR"/>
        </w:rPr>
        <w:t xml:space="preserve">Nhưng bất hạnh thay, lịch sử đã không chọn Phan Chu Trinh. </w:t>
      </w:r>
    </w:p>
    <w:p>
      <w:pPr>
        <w:pStyle w:val="Normal"/>
        <w:jc w:val="both"/>
        <w:rPr/>
      </w:pPr>
      <w:r>
        <w:rPr>
          <w:lang w:val="fr-FR"/>
        </w:rPr>
        <w:t xml:space="preserve">    </w:t>
      </w:r>
      <w:r>
        <w:rPr>
          <w:lang w:val="fr-FR"/>
        </w:rPr>
        <w:t>Không, đừng nói lịch sử, phải nói : dân tộc này đã không chọn Phan Chu Trinh. Đổ cho lịch sử là vô trách nhiệm với chính mình.</w:t>
      </w:r>
    </w:p>
    <w:p>
      <w:pPr>
        <w:pStyle w:val="Normal"/>
        <w:jc w:val="both"/>
        <w:rPr/>
      </w:pPr>
      <w:r>
        <w:rPr>
          <w:lang w:val="fr-FR"/>
        </w:rPr>
        <w:t xml:space="preserve">    </w:t>
      </w:r>
      <w:r>
        <w:rPr>
          <w:lang w:val="fr-FR"/>
        </w:rPr>
        <w:t>Mặc dù đã cố gắng hết mình, lo cho số phận dân tộc, Phan Chu Trinh vẫn không thoát khỏi số phận cô đơn. Nếu PCT cũng hô “</w:t>
      </w:r>
      <w:r>
        <w:rPr>
          <w:i/>
          <w:lang w:val="fr-FR"/>
        </w:rPr>
        <w:t>Trí phú địa hào, đào tận gốc trốc tận rễ</w:t>
      </w:r>
      <w:r>
        <w:rPr>
          <w:lang w:val="fr-FR"/>
        </w:rPr>
        <w:t>”, cũng “</w:t>
      </w:r>
      <w:r>
        <w:rPr>
          <w:i/>
          <w:lang w:val="fr-FR"/>
        </w:rPr>
        <w:t>thề phanh thây uống máu quân thù</w:t>
      </w:r>
      <w:r>
        <w:rPr>
          <w:lang w:val="fr-FR"/>
        </w:rPr>
        <w:t xml:space="preserve">” (lời cũ bài Quốc ca) thì chắc “lịch sử” đã chọn Cụ rồi. Chọn cái gì, không chọn cái gì là do tâm lý dân tộc, sở thích của dân tộc, nhận thức của dân tộc , và chúng ta lại trở về với hai phần đầu của bài viết này. </w:t>
      </w:r>
    </w:p>
    <w:p>
      <w:pPr>
        <w:pStyle w:val="Normal"/>
        <w:jc w:val="both"/>
        <w:rPr>
          <w:lang w:val="fr-FR"/>
        </w:rPr>
      </w:pPr>
      <w:r>
        <w:rPr>
          <w:lang w:val="fr-FR"/>
        </w:rPr>
      </w:r>
    </w:p>
    <w:p>
      <w:pPr>
        <w:pStyle w:val="Normal"/>
        <w:jc w:val="both"/>
        <w:rPr>
          <w:lang w:val="fr-FR"/>
        </w:rPr>
      </w:pPr>
      <w:r>
        <w:rPr>
          <w:lang w:val="fr-FR"/>
        </w:rPr>
        <w:t>Thay vì “phanh thây” quân thù ta cần “nội soi” và mổ xẻ chính cơ thể mình với bàn tay tinh tế của y thuật.</w:t>
      </w:r>
    </w:p>
    <w:p>
      <w:pPr>
        <w:pStyle w:val="Normal"/>
        <w:jc w:val="both"/>
        <w:rPr/>
      </w:pPr>
      <w:r>
        <w:rPr>
          <w:lang w:val="fr-FR"/>
        </w:rPr>
        <w:t xml:space="preserve">    </w:t>
      </w:r>
      <w:r>
        <w:rPr>
          <w:lang w:val="fr-FR"/>
        </w:rPr>
        <w:t xml:space="preserve">Phan Chu Trinh lo cho dân trí của dân tộc này, nhưng chưa kịp làm cho dân trí trưởng thành thì dân trí đã gạt Cụ ra bên lề lịch sử (mặc dù vẫn kính trọng Cụ nhưng </w:t>
      </w:r>
      <w:r>
        <w:rPr>
          <w:i/>
          <w:lang w:val="fr-FR"/>
        </w:rPr>
        <w:t>kính nhi viễn chi</w:t>
      </w:r>
      <w:r>
        <w:rPr>
          <w:lang w:val="fr-FR"/>
        </w:rPr>
        <w:t xml:space="preserve"> thôi, chỉ “</w:t>
      </w:r>
      <w:r>
        <w:rPr>
          <w:i/>
          <w:lang w:val="fr-FR"/>
        </w:rPr>
        <w:t>cung kính</w:t>
      </w:r>
      <w:r>
        <w:rPr>
          <w:lang w:val="fr-FR"/>
        </w:rPr>
        <w:t>” chứ không “</w:t>
      </w:r>
      <w:r>
        <w:rPr>
          <w:i/>
          <w:lang w:val="fr-FR"/>
        </w:rPr>
        <w:t>tòng mệnh</w:t>
      </w:r>
      <w:r>
        <w:rPr>
          <w:lang w:val="fr-FR"/>
        </w:rPr>
        <w:t>”, không đi theo đường).</w:t>
      </w:r>
    </w:p>
    <w:p>
      <w:pPr>
        <w:pStyle w:val="Normal"/>
        <w:jc w:val="both"/>
        <w:rPr/>
      </w:pPr>
      <w:r>
        <w:rPr>
          <w:lang w:val="fr-FR"/>
        </w:rPr>
        <w:t xml:space="preserve">    </w:t>
      </w:r>
      <w:r>
        <w:rPr>
          <w:lang w:val="fr-FR"/>
        </w:rPr>
        <w:t>Nhưng điều oái oăm là trong khi những người muốn đổi mới số phận dân tộc còn đang lúng túng trước dân trí thì phía cai trị bao giờ cũng hiểu dân trí rất rõ và tận dụng rất tài những nhược điểm của dân trí.                                                       *</w:t>
      </w:r>
    </w:p>
    <w:p>
      <w:pPr>
        <w:pStyle w:val="Normal"/>
        <w:jc w:val="both"/>
        <w:rPr/>
      </w:pPr>
      <w:r>
        <w:rPr>
          <w:lang w:val="fr-FR"/>
        </w:rPr>
        <w:t xml:space="preserve">    </w:t>
      </w:r>
      <w:r>
        <w:rPr>
          <w:lang w:val="fr-FR"/>
        </w:rPr>
        <w:t xml:space="preserve">Mở đầu bài viết tôi chỉ muốn kính gửi đến các ông Võ Văn Kiệt, Bùi Tín, Lê Hồng Hà (và đến tất cả mọi người) mấy ý kiến nhỏ mà các ông đề cập về tình hình thời sự-chính trị, mà rồi lan man phải nhắc đến cụ Phan Chu Trinh 100 năm về trước, có lẽ một phần vì những điều các ông phát biểu (nhất là bài của ông LHH) đều phảng phất có hình bóng PCT trong đó, gợi ra cái nhu cầu phải ôn lại nhân vật lịch sử kiệt xuất này, làm chút ánh sáng giúp ta tránh một số điều mù quáng hiện nay. Nhưng đây là lĩnh vực tôi ít hiểu biết nhất. May mà có những người đi trước đã khảo cứu khá sâu về PCT như các vị Nguyễn Q.Thắng, Nguyễn Văn Dương, Nguyên Ngọc, TS Thu Trang, Mai Thái Lĩnh…, lại thêm ở quê nhà Quảng Nam của cụ Phan cũng đã có nhiều hoạt động để nối tiếp con đường của Cụ. Tôi xin cảm ơn các vị ấy. </w:t>
      </w:r>
    </w:p>
    <w:p>
      <w:pPr>
        <w:pStyle w:val="Normal"/>
        <w:jc w:val="both"/>
        <w:rPr/>
      </w:pPr>
      <w:r>
        <w:rPr>
          <w:lang w:val="fr-FR"/>
        </w:rPr>
        <w:t xml:space="preserve">    </w:t>
      </w:r>
      <w:r>
        <w:rPr>
          <w:lang w:val="fr-FR"/>
        </w:rPr>
        <w:t>Để kết luận, tôi thấy không gì bằng dùng lời kết của TS Thu Trang khi viết về PCT : “ CHỚ ĐEM THÀNH BẠI LUẬN ANH HÙNG !”.</w:t>
      </w:r>
    </w:p>
    <w:p>
      <w:pPr>
        <w:pStyle w:val="Normal"/>
        <w:jc w:val="both"/>
        <w:rPr>
          <w:lang w:val="fr-FR"/>
        </w:rPr>
      </w:pPr>
      <w:r>
        <w:rPr>
          <w:lang w:val="fr-FR"/>
        </w:rPr>
        <w:t xml:space="preserve">    </w:t>
      </w:r>
      <w:r>
        <w:rPr>
          <w:lang w:val="fr-FR"/>
        </w:rPr>
        <w:t>Bà nhắc lại lời của triết gia Nietzche : “</w:t>
      </w:r>
      <w:r>
        <w:rPr>
          <w:i/>
          <w:lang w:val="fr-FR"/>
        </w:rPr>
        <w:t xml:space="preserve">Có vô vàn sự việc mà nhân loại đã thu đạt được trong bao thời kỳ trước, nhưng với một vẻ rất nhỏ, rất yếu tựa như còn trong trứng, nên người ta không trông thấy được sự thành hình. </w:t>
      </w:r>
      <w:r>
        <w:rPr>
          <w:b/>
          <w:i/>
          <w:u w:val="single"/>
          <w:lang w:val="fr-FR"/>
        </w:rPr>
        <w:t>Nhưng với thời gian, có khi cần đến hàng thế kỷ, những sự việc ấy mới nổi bật lên trong ánh sáng</w:t>
      </w:r>
      <w:r>
        <w:rPr>
          <w:b/>
          <w:i/>
          <w:lang w:val="fr-FR"/>
        </w:rPr>
        <w:t>…</w:t>
      </w:r>
      <w:r>
        <w:rPr>
          <w:lang w:val="fr-FR"/>
        </w:rPr>
        <w:t xml:space="preserve">” (Thu Trang, sđd) </w:t>
      </w:r>
      <w:r>
        <w:rPr>
          <w:b/>
          <w:lang w:val="fr-FR"/>
        </w:rPr>
        <w:t>[14]</w:t>
      </w:r>
    </w:p>
    <w:p>
      <w:pPr>
        <w:pStyle w:val="Normal"/>
        <w:jc w:val="both"/>
        <w:rPr/>
      </w:pPr>
      <w:r>
        <w:rPr>
          <w:lang w:val="fr-FR"/>
        </w:rPr>
        <w:t xml:space="preserve">    </w:t>
      </w:r>
      <w:r>
        <w:rPr>
          <w:lang w:val="fr-FR"/>
        </w:rPr>
        <w:t>Sinh thời, bao giờ Phan Chu Trinh cũng rất yêu mến bạn bè và dân chúng, thế mà rất nhiều lần Cụ phải nhắc đến chữ “ngu”, như nhắc đến một kẻ thù nguy hiểm, không thể coi thường. Chính Cụ cũng lấy chữ ngu ra để tự răn mình.</w:t>
      </w:r>
    </w:p>
    <w:p>
      <w:pPr>
        <w:pStyle w:val="Normal"/>
        <w:jc w:val="both"/>
        <w:rPr>
          <w:lang w:val="fr-FR"/>
        </w:rPr>
      </w:pPr>
      <w:r>
        <w:rPr>
          <w:lang w:val="fr-FR"/>
        </w:rPr>
        <w:t xml:space="preserve">    </w:t>
      </w:r>
      <w:r>
        <w:rPr>
          <w:lang w:val="fr-FR"/>
        </w:rPr>
        <w:t>Vâng, cái ngu thật đáng sợ, nhưng đáng sợ nhất là ngu mà được hoan hô và nhất thời thắng lợi, vì như thế nó phá huỷ mất khả năng nhận thức ra chân lý.</w:t>
      </w:r>
    </w:p>
    <w:p>
      <w:pPr>
        <w:pStyle w:val="Normal"/>
        <w:jc w:val="both"/>
        <w:rPr>
          <w:lang w:val="fr-FR"/>
        </w:rPr>
      </w:pPr>
      <w:r>
        <w:rPr>
          <w:lang w:val="fr-FR"/>
        </w:rPr>
      </w:r>
    </w:p>
    <w:p>
      <w:pPr>
        <w:pStyle w:val="Normal"/>
        <w:jc w:val="right"/>
        <w:rPr/>
      </w:pPr>
      <w:r>
        <w:rPr>
          <w:lang w:val="fr-FR"/>
        </w:rPr>
        <w:t xml:space="preserve">         </w:t>
      </w:r>
      <w:r>
        <w:rPr>
          <w:lang w:val="fr-FR"/>
        </w:rPr>
        <w:t>Đà lạt, viết xong ngày 24.5.2007</w:t>
      </w:r>
    </w:p>
    <w:p>
      <w:pPr>
        <w:pStyle w:val="Normal"/>
        <w:jc w:val="right"/>
        <w:rPr>
          <w:b/>
          <w:b/>
          <w:lang w:val="fr-FR"/>
        </w:rPr>
      </w:pPr>
      <w:r>
        <w:rPr>
          <w:lang w:val="fr-FR"/>
        </w:rPr>
        <w:t xml:space="preserve">                                                 </w:t>
      </w:r>
      <w:r>
        <w:rPr>
          <w:b/>
          <w:lang w:val="fr-FR"/>
        </w:rPr>
        <w:t xml:space="preserve">Hà Sỹ Phu  </w:t>
      </w:r>
    </w:p>
    <w:p>
      <w:pPr>
        <w:pStyle w:val="Normal"/>
        <w:jc w:val="both"/>
        <w:rPr>
          <w:lang w:val="fr-FR"/>
        </w:rPr>
      </w:pPr>
      <w:r>
        <w:rPr>
          <w:lang w:val="fr-FR"/>
        </w:rPr>
        <w:t xml:space="preserve">                         </w:t>
      </w:r>
    </w:p>
    <w:p>
      <w:pPr>
        <w:pStyle w:val="Normal"/>
        <w:jc w:val="both"/>
        <w:rPr/>
      </w:pPr>
      <w:r>
        <w:rPr>
          <w:b/>
          <w:color w:val="0000FF"/>
          <w:lang w:val="fr-FR"/>
        </w:rPr>
        <w:t xml:space="preserve"> </w:t>
      </w:r>
      <w:r>
        <w:rPr>
          <w:b/>
          <w:color w:val="0000FF"/>
          <w:lang w:val="fr-FR"/>
        </w:rPr>
        <w:t>[10]</w:t>
      </w:r>
      <w:r>
        <w:rPr>
          <w:lang w:val="fr-FR"/>
        </w:rPr>
        <w:t xml:space="preserve"> </w:t>
      </w:r>
      <w:r>
        <w:rPr>
          <w:b/>
          <w:lang w:val="fr-FR"/>
        </w:rPr>
        <w:t xml:space="preserve">Mai Thái Lĩnh, </w:t>
      </w:r>
      <w:r>
        <w:rPr>
          <w:i/>
          <w:lang w:val="fr-FR"/>
        </w:rPr>
        <w:t>Tìm hiểu quan niệm chính trị của Phan Châu Trinh - Về những nguyên tắc căn bản của chế độ dân ch</w:t>
      </w:r>
      <w:r>
        <w:rPr>
          <w:lang w:val="fr-FR"/>
        </w:rPr>
        <w:t xml:space="preserve">ủ </w:t>
      </w:r>
      <w:r>
        <w:rPr>
          <w:i/>
          <w:lang w:val="fr-FR"/>
        </w:rPr>
        <w:t>(Phần 1)</w:t>
      </w:r>
      <w:r>
        <w:rPr>
          <w:lang w:val="fr-FR"/>
        </w:rPr>
        <w:t>, talawas 24.2.2007</w:t>
      </w:r>
    </w:p>
    <w:p>
      <w:pPr>
        <w:pStyle w:val="Normal"/>
        <w:jc w:val="both"/>
        <w:rPr>
          <w:color w:val="0000FF"/>
          <w:u w:val="single"/>
          <w:lang w:val="fr-FR"/>
        </w:rPr>
      </w:pPr>
      <w:r>
        <w:rPr>
          <w:color w:val="0000FF"/>
          <w:u w:val="single"/>
          <w:lang w:val="fr-FR"/>
        </w:rPr>
        <w:t>http://www.talawas.org/talaDB/showFile.php?res=9307&amp;rb=0306</w:t>
      </w:r>
    </w:p>
    <w:p>
      <w:pPr>
        <w:pStyle w:val="Normal"/>
        <w:jc w:val="both"/>
        <w:rPr/>
      </w:pPr>
      <w:r>
        <w:rPr>
          <w:b/>
          <w:color w:val="0000FF"/>
          <w:lang w:val="fr-FR"/>
        </w:rPr>
        <w:t>[11]</w:t>
      </w:r>
      <w:r>
        <w:rPr>
          <w:lang w:val="fr-FR"/>
        </w:rPr>
        <w:t xml:space="preserve"> </w:t>
      </w:r>
      <w:r>
        <w:rPr>
          <w:b/>
          <w:lang w:val="fr-FR"/>
        </w:rPr>
        <w:t xml:space="preserve">Mai Thái Lĩnh, </w:t>
      </w:r>
      <w:r>
        <w:rPr>
          <w:i/>
          <w:lang w:val="fr-FR"/>
        </w:rPr>
        <w:t>Tìm hiểu quan niệm chính trị của Phan Châu Trinh - Về con đường đi lên chủ nghĩa xã hội (Phần 2)</w:t>
      </w:r>
      <w:r>
        <w:rPr>
          <w:lang w:val="fr-FR"/>
        </w:rPr>
        <w:t xml:space="preserve">, talawas 26.2.2007 </w:t>
      </w:r>
    </w:p>
    <w:p>
      <w:pPr>
        <w:pStyle w:val="Normal"/>
        <w:jc w:val="both"/>
        <w:rPr/>
      </w:pPr>
      <w:hyperlink r:id="rId7">
        <w:r>
          <w:rPr>
            <w:rStyle w:val="InternetLink"/>
            <w:lang w:val="fr-FR"/>
          </w:rPr>
          <w:t>http://www.talawas.org/talaDB/showFile.php?res=9321&amp;rb=0306</w:t>
        </w:r>
      </w:hyperlink>
      <w:r>
        <w:rPr>
          <w:color w:val="0000FF"/>
          <w:lang w:val="fr-FR"/>
        </w:rPr>
        <w:t xml:space="preserve">                  </w:t>
      </w:r>
      <w:r>
        <w:rPr>
          <w:lang w:val="fr-FR"/>
        </w:rPr>
        <w:t xml:space="preserve">       </w:t>
      </w:r>
      <w:r>
        <w:rPr>
          <w:b/>
          <w:color w:val="0000FF"/>
          <w:lang w:val="fr-FR"/>
        </w:rPr>
        <w:t>[12]</w:t>
      </w:r>
      <w:r>
        <w:rPr>
          <w:lang w:val="fr-FR"/>
        </w:rPr>
        <w:t xml:space="preserve"> </w:t>
      </w:r>
      <w:r>
        <w:rPr>
          <w:b/>
          <w:lang w:val="fr-FR"/>
        </w:rPr>
        <w:t xml:space="preserve">Mai Thái Lĩnh, </w:t>
      </w:r>
      <w:r>
        <w:rPr>
          <w:i/>
          <w:lang w:val="fr-FR"/>
        </w:rPr>
        <w:t xml:space="preserve">Tìm hiểu quan niệm chính trị của Phan Châu Trinh  - Về nền tảng đạo đức Nho giáo (Phần 3), </w:t>
      </w:r>
      <w:r>
        <w:rPr>
          <w:lang w:val="fr-FR"/>
        </w:rPr>
        <w:t>talawas</w:t>
      </w:r>
      <w:r>
        <w:rPr>
          <w:i/>
          <w:lang w:val="fr-FR"/>
        </w:rPr>
        <w:t xml:space="preserve"> </w:t>
      </w:r>
      <w:r>
        <w:rPr>
          <w:lang w:val="fr-FR"/>
        </w:rPr>
        <w:t>số 412 (</w:t>
      </w:r>
      <w:r>
        <w:rPr>
          <w:i/>
          <w:lang w:val="fr-FR"/>
        </w:rPr>
        <w:t xml:space="preserve"> </w:t>
      </w:r>
      <w:r>
        <w:rPr>
          <w:lang w:val="fr-FR"/>
        </w:rPr>
        <w:t xml:space="preserve">24.3.2007) </w:t>
      </w:r>
      <w:r>
        <w:rPr>
          <w:color w:val="0000FF"/>
          <w:u w:val="single"/>
          <w:lang w:val="fr-FR"/>
        </w:rPr>
        <w:t>http://www.talawas.org/talaDB/showFile.php?res=9553&amp;rb=0306</w:t>
      </w:r>
    </w:p>
    <w:p>
      <w:pPr>
        <w:pStyle w:val="Normal"/>
        <w:jc w:val="both"/>
        <w:rPr>
          <w:lang w:val="fr-FR"/>
        </w:rPr>
      </w:pPr>
      <w:r>
        <w:rPr>
          <w:b/>
          <w:color w:val="0000FF"/>
          <w:lang w:val="fr-FR"/>
        </w:rPr>
        <w:t>[13]</w:t>
      </w:r>
      <w:r>
        <w:rPr>
          <w:lang w:val="fr-FR"/>
        </w:rPr>
        <w:t xml:space="preserve"> NQT: </w:t>
      </w:r>
      <w:r>
        <w:rPr>
          <w:b/>
          <w:lang w:val="fr-FR"/>
        </w:rPr>
        <w:t>Nguyễn Q.Thắng</w:t>
      </w:r>
      <w:r>
        <w:rPr>
          <w:lang w:val="fr-FR"/>
        </w:rPr>
        <w:t xml:space="preserve">, Phan Châu Trinh-cuộc đời và tác phẩm, Nxb Văn học,2006 (tái bản lần thứ tư, có bổ sung) </w:t>
      </w:r>
      <w:r>
        <w:rPr>
          <w:i/>
          <w:lang w:val="fr-FR"/>
        </w:rPr>
        <w:t>(xem tiếp trang 20)</w:t>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fr-FR"/>
        </w:rPr>
      </w:pPr>
      <w:r>
        <w:rPr>
          <w:b/>
          <w:sz w:val="40"/>
          <w:szCs w:val="40"/>
          <w:lang w:val="fr-FR"/>
        </w:rPr>
        <w:t>Con hổ và thùng dầu</w:t>
      </w:r>
    </w:p>
    <w:p>
      <w:pPr>
        <w:pStyle w:val="Normal"/>
        <w:jc w:val="both"/>
        <w:rPr>
          <w:b/>
          <w:b/>
          <w:sz w:val="40"/>
          <w:szCs w:val="40"/>
          <w:lang w:val="fr-FR"/>
        </w:rPr>
      </w:pPr>
      <w:r>
        <w:rPr>
          <w:b/>
          <w:sz w:val="40"/>
          <w:szCs w:val="40"/>
          <w:lang w:val="fr-FR"/>
        </w:rPr>
      </w:r>
    </w:p>
    <w:p>
      <w:pPr>
        <w:pStyle w:val="Normal"/>
        <w:jc w:val="both"/>
        <w:rPr>
          <w:b/>
          <w:b/>
          <w:sz w:val="32"/>
          <w:szCs w:val="32"/>
          <w:lang w:val="fr-FR"/>
        </w:rPr>
      </w:pPr>
      <w:r>
        <w:rPr>
          <w:b/>
          <w:sz w:val="32"/>
          <w:szCs w:val="32"/>
          <w:lang w:val="fr-FR"/>
        </w:rPr>
        <w:t>Những thế lực dầu lửa mới của Châu Á</w:t>
      </w:r>
    </w:p>
    <w:p>
      <w:pPr>
        <w:pStyle w:val="Normal"/>
        <w:jc w:val="both"/>
        <w:rPr>
          <w:b/>
          <w:b/>
          <w:sz w:val="32"/>
          <w:szCs w:val="32"/>
          <w:lang w:val="fr-FR"/>
        </w:rPr>
      </w:pPr>
      <w:r>
        <w:rPr>
          <w:b/>
          <w:sz w:val="32"/>
          <w:szCs w:val="32"/>
          <w:lang w:val="fr-FR"/>
        </w:rPr>
      </w:r>
    </w:p>
    <w:p>
      <w:pPr>
        <w:pStyle w:val="Normal"/>
        <w:jc w:val="both"/>
        <w:rPr>
          <w:b/>
          <w:b/>
          <w:i/>
          <w:i/>
        </w:rPr>
      </w:pPr>
      <w:r>
        <w:rPr>
          <w:b/>
          <w:i/>
        </w:rPr>
        <w:t>Joachim Hoelzgen</w:t>
      </w:r>
    </w:p>
    <w:p>
      <w:pPr>
        <w:pStyle w:val="Normal"/>
        <w:jc w:val="both"/>
        <w:rPr>
          <w:i/>
          <w:i/>
        </w:rPr>
      </w:pPr>
      <w:r>
        <w:rPr>
          <w:i/>
        </w:rPr>
        <w:t>(Báo Spiegel Online, CHLB Đức, ngày 25.06.2007)</w:t>
      </w:r>
    </w:p>
    <w:p>
      <w:pPr>
        <w:pStyle w:val="Normal"/>
        <w:jc w:val="right"/>
        <w:rPr/>
      </w:pPr>
      <w:r>
        <w:rPr>
          <w:b/>
        </w:rPr>
        <w:t>Phạm Việt Vinh</w:t>
      </w:r>
      <w:r>
        <w:rPr>
          <w:b/>
          <w:i/>
        </w:rPr>
        <w:t xml:space="preserve"> chuyển ngữ.</w:t>
      </w:r>
    </w:p>
    <w:p>
      <w:pPr>
        <w:pStyle w:val="Normal"/>
        <w:jc w:val="both"/>
        <w:rPr>
          <w:b/>
          <w:b/>
          <w:i/>
          <w:i/>
        </w:rPr>
      </w:pPr>
      <w:r>
        <w:rPr>
          <w:b/>
          <w:i/>
        </w:rPr>
      </w:r>
    </w:p>
    <w:p>
      <w:pPr>
        <w:pStyle w:val="Normal"/>
        <w:jc w:val="both"/>
        <w:rPr>
          <w:u w:val="single"/>
        </w:rPr>
      </w:pPr>
      <w:r>
        <w:rPr>
          <w:u w:val="single"/>
        </w:rPr>
        <w:t>Lời người dịch:</w:t>
      </w:r>
    </w:p>
    <w:p>
      <w:pPr>
        <w:pStyle w:val="Normal"/>
        <w:jc w:val="both"/>
        <w:rPr>
          <w:i/>
          <w:i/>
        </w:rPr>
      </w:pPr>
      <w:r>
        <w:rPr>
          <w:i/>
        </w:rPr>
        <w:t>Nếu những điều trong bài viết dưới đây là chính xác thì có lẽ số phận không phải lúc nào cũng „cau có“ với dân tộc Việt Nam. Trong khuôn khổ một bài báo trên mạng điện tử, các dữ kiện được nêu ra không đi kèm theo nguồn dẫn chưa thể chứng minh được tính xác thực của chúng, ngoài ra, chất lượng của nguồn dầu mỏ Việt Nam cũng chưa được đưa ra. Hơn nữa, tài nguyên thiên nhiên hào phóng hoàn toàn không đảm bảo sự phồn thịnh cho một quốc gia. Với túi dầu khổng lồ và dòng sông mênh mông nước, Iraq vẫn là một quốc gia khốn khổ và loạn lạc triền miên. Sự khắc nghiệt của tạo hóa vẫn không thể ngăn cản Nhật Bản trở thành một cường quốc hàng đầu thế giới. Thí dụ về Indonesia cho thấy, một nước nằm trong các khối các quốc gia xuất khẩu dầu mỏ đã mang lại hàng tỷ Đô la vào túi riêng những chính trị gia và tướng lãnh tham nhũng, nhưng một bộ phận lớn dân chúng vẫn phải sống ở cảnh bần cùng, vẫn đang tan tác vì khủng bố và cuộc chiến ly khai trong khi món quà tặng của thiên nhiên đang bị lãng phí. Giống như một nhà đào được vàng, nều biết cách sử dụng, họ sẽ trở thành đại gia; còn không, vàng sẽ là đại họa. Một quốc gia, nếu được hưởng một báu vật của thiên nhiên, sẽ càng cần một thể chế khôn ngoan và trong sạch; một xã hội dân chủ với những cơ cấu và hoạt động cạnh tranh, kiểm soát lành mạnh là một yêu cầu tất yếu, ít nhất là để người dân biết và được quyền „chọn mặt gửi vàng“!</w:t>
      </w:r>
    </w:p>
    <w:p>
      <w:pPr>
        <w:pStyle w:val="Normal"/>
        <w:jc w:val="both"/>
        <w:rPr>
          <w:i/>
          <w:i/>
        </w:rPr>
      </w:pPr>
      <w:r>
        <w:rPr>
          <w:i/>
        </w:rPr>
      </w:r>
    </w:p>
    <w:p>
      <w:pPr>
        <w:pStyle w:val="Normal"/>
        <w:jc w:val="both"/>
        <w:rPr/>
      </w:pPr>
      <w:r>
        <w:rPr>
          <w:b/>
        </w:rPr>
        <w:t>Trước bờ biển của những quốc gia hổ vùng Đông Nam Á, các dàn khoan càng ngày càng gặp nhiều khí đốt và dầu mỏ. Việt Nam là quốc gia gặp nhiều may mắn nhất: ở đây, các bãi dầu như một tấm thảm trải dài từ Bắc chí Nam- trong đó, có cả một “supergiant field“ (bãi dầu siêu khổng lồ) tầm cỡ như ở Ả Rập Xê Út.</w:t>
      </w:r>
    </w:p>
    <w:p>
      <w:pPr>
        <w:pStyle w:val="Normal"/>
        <w:jc w:val="both"/>
        <w:rPr/>
      </w:pPr>
      <w:r>
        <w:rPr/>
        <w:t xml:space="preserve">    </w:t>
      </w:r>
      <w:r>
        <w:rPr/>
        <w:t>Lâu nay, những thanh niên lang thanh thế giới, những chàng trai cô gái vai khoác ba lô đi từ Châu Âu, Châu Mỹ đã phát hiện ra một tụ điểm hành hương mới: đó là bãi biển Campuchia bên thành phồ Sihanoukville, nơi mà những hàng phi lao và thốt nốt chạy dài ra tận bãi cát ven bờ biển. Cuộc đời thật đáng sống khi người ta có thể thưởng thức tôm hùm nướng và duỗi lưng nằm trên những chiếc ghế mây đan dưới hàng cây cọ. Đó là chuyện cho đến hôm nay. Còn giờ đây, trên bến cảng Sihanoukville, những hàng núi Container, những trục khoan và ống dẫn dầu đang biểu hiện cho một thứ hoàn toàn khác: đó là khí đốt và dầu lửa đã được tìm thấy ở phía ngoài thế giới nhiệt đới của những túp lều bãi biển và của những dải cát mịn như bông. Không những chỉ có Sihanoukville buồn tẻ, mà toàn bộ Campuchia- một trong những quốc gia nghèo nhất của Á Châu, đang muốn dùng nguồn nguyên liệu đã tìm thấy để làm một bước nhảy vọt về phía trước.</w:t>
      </w:r>
    </w:p>
    <w:p>
      <w:pPr>
        <w:pStyle w:val="Normal"/>
        <w:jc w:val="both"/>
        <w:rPr/>
      </w:pPr>
      <w:r>
        <w:rPr/>
        <w:t xml:space="preserve">    </w:t>
      </w:r>
      <w:r>
        <w:rPr/>
        <w:t>Trong khi khoan thử tại vùng biển trước Sihanoukville, 4 trong tổng số 5 hố khoan của tập đoàn Mỹ Chevron đã chạm vào dầu lửa- như nhận định của Chevron, đó là một kết quả tìm kiếm “đáng kể“. Trong 6 bãi dầu, người ta dự đoán là sẽ có 500 triệu thùng “vàng đen“- và đây có thể chỉ là một dấu hiệu đầu tiên như ở tất cả những nguồn mỏ khí đốt và dầu lửa khác đang hầu như được phát hiện ra từng ngày tại vùng Đông Nam Á.</w:t>
      </w:r>
    </w:p>
    <w:p>
      <w:pPr>
        <w:pStyle w:val="Normal"/>
        <w:jc w:val="both"/>
        <w:rPr/>
      </w:pPr>
      <w:r>
        <w:rPr/>
      </w:r>
    </w:p>
    <w:p>
      <w:pPr>
        <w:pStyle w:val="Normal"/>
        <w:jc w:val="both"/>
        <w:rPr>
          <w:b/>
          <w:b/>
        </w:rPr>
      </w:pPr>
      <w:r>
        <w:rPr>
          <w:b/>
        </w:rPr>
        <w:t>Khai thác đến tận độ sâu 2800 mét:</w:t>
      </w:r>
    </w:p>
    <w:p>
      <w:pPr>
        <w:pStyle w:val="Normal"/>
        <w:jc w:val="both"/>
        <w:rPr/>
      </w:pPr>
      <w:r>
        <w:rPr/>
        <w:t xml:space="preserve">    </w:t>
      </w:r>
      <w:r>
        <w:rPr/>
        <w:t>Malaysia đang nỗ lực để trở thành một thế lực dầu lửa và xúc tiến việc thăm dò gần bờ biển tại Sabah và Sarawak là hai bang tại phía bắc đảo Borneo. Ở đây, các trục khoan sục đến tận độ sâu 2800 mét dưới biển. Việt Nam đuổi kịp và đã trở thành nước xuất khẩu dầu lửa đứng thứ ba trong khu vực. Quốc gia xã hội chủ nghĩa này có một sự may mắn về địa lý: các bãi dầu lửa và khí đốt của họ nằm tại những vùng nước nông không xa bờ biển, và như một tấm thảm dưới lòng biển trải dài suốt từ Vịnh Bắc Bộ đến tận mũi phía nam của đất nước.</w:t>
      </w:r>
    </w:p>
    <w:p>
      <w:pPr>
        <w:pStyle w:val="Normal"/>
        <w:jc w:val="both"/>
        <w:rPr/>
      </w:pPr>
      <w:r>
        <w:rPr/>
        <w:t xml:space="preserve">    </w:t>
      </w:r>
      <w:r>
        <w:rPr/>
        <w:t>Và Myanmar, trước đây là Miến Điện, cũng chuyển các dàn khoan của mình ra biển- nhưng với chức năng là vệ tinh nguyên liệu của Trung Quốc. Chính quyền quân sự của Myanmar tuyên bố rằng giờ đây, họ đã có một trữ lương dầu 3,2 tỷ thùng. Họ cũng đã ký với công ty nhà nước National Petroleum của Bắc Kinh hợp đồng khai thác những vùng mỏ dầu khác. Qua hệ thống ống dẫn, thành quả tìm kiếm sẽ được chuyển ngay lập tức về tỉnh Yunnan miền nam Trung Quốc.</w:t>
      </w:r>
    </w:p>
    <w:p>
      <w:pPr>
        <w:pStyle w:val="Normal"/>
        <w:jc w:val="both"/>
        <w:rPr/>
      </w:pPr>
      <w:r>
        <w:rPr/>
        <w:t xml:space="preserve">    </w:t>
      </w:r>
      <w:r>
        <w:rPr/>
        <w:t>Nhưng cả nước Nga, nhà cung cấp vũ khí quan trọng nhất của chính quyền quân sự Myanmar cũng được phép tham gia tìm kiềm dầu lửa thông qua công ty “Dầu lửa ở ngoai quốc“ Sarubeshneft- sau đó, cử chỉ đi lại có thể là việc chuyển các chiến đấu cơ MiG-29 tới tay các vị tướng lãnh.</w:t>
      </w:r>
    </w:p>
    <w:p>
      <w:pPr>
        <w:pStyle w:val="Normal"/>
        <w:jc w:val="both"/>
        <w:rPr/>
      </w:pPr>
      <w:r>
        <w:rPr/>
      </w:r>
    </w:p>
    <w:p>
      <w:pPr>
        <w:pStyle w:val="Normal"/>
        <w:jc w:val="both"/>
        <w:rPr/>
      </w:pPr>
      <w:r>
        <w:rPr/>
        <w:t xml:space="preserve">    </w:t>
      </w:r>
      <w:r>
        <w:rPr/>
        <w:t>Thái Lan và Philippin cũng hăng hái và hình như đã ký hàng tá những hợp đồng chuyển nhượng quyền săn lùng các khu mỏ khí đốt và dầu lửa, những thứ được hình thành từ phù sinh vật đáy biển và rừng thực vật bờ biển sau hàng triệu năm trời. Ở một mức độ nào đó, tương lai của các quốc gia dầu lửa vùng Đông Nam Á nằm ở hy vọng là những di sản trầm tích này sẽ không bao giờ cạn, rằng sẽ không xảy ra đối với họ câu chuyện đã từng xảy ra với vương quốc Brunei- ở đó, vị chúa tể quốc gia đã  dùng các dàn bơm dầu để ăn chơi xả láng đến mức hiện nay sản lương dầu tụt xuống chỉ còn có 198.000 thùng mỗi ngày.</w:t>
      </w:r>
    </w:p>
    <w:p>
      <w:pPr>
        <w:pStyle w:val="Normal"/>
        <w:jc w:val="both"/>
        <w:rPr/>
      </w:pPr>
      <w:r>
        <w:rPr/>
      </w:r>
    </w:p>
    <w:p>
      <w:pPr>
        <w:pStyle w:val="Normal"/>
        <w:jc w:val="both"/>
        <w:rPr/>
      </w:pPr>
      <w:r>
        <w:rPr/>
        <w:t xml:space="preserve">    </w:t>
      </w:r>
      <w:r>
        <w:rPr/>
        <w:t>Điều tương tự cũng đã xảy ra tại Indonesia, một thời đã là thế lực tiền phong về dầu lửa. Ở đây, quản lý kinh tế tồi dở và tham nhũng đã dẫn đến tình trạng các bãi dầu trở nên quá lỗi thời, lý do là người ta đã hầu như không đầu tư vào các thiết bị khai thác tối tân. Thậm chí, Indonesia là quốc gia duy nhất trong số 12 thành viên khối Opec phải thực sự nhập dầu, măc dù người ta đã chứng minh được rằng đất nước này còn một trữ lượng dầu lửa với hơn 4 tỷ thùng. Hiện nay, người ta đang tìm cách xoay chuyển tình thế bằng việc khai thác những bãi dầu mới nằm giữa miền đông và miền trung Java.</w:t>
      </w:r>
    </w:p>
    <w:p>
      <w:pPr>
        <w:pStyle w:val="Normal"/>
        <w:jc w:val="both"/>
        <w:rPr/>
      </w:pPr>
      <w:r>
        <w:rPr/>
      </w:r>
    </w:p>
    <w:p>
      <w:pPr>
        <w:pStyle w:val="Normal"/>
        <w:jc w:val="both"/>
        <w:rPr>
          <w:b/>
          <w:b/>
        </w:rPr>
      </w:pPr>
      <w:r>
        <w:rPr>
          <w:b/>
        </w:rPr>
        <w:t>Khoan dầu trước núi rừng nhiệt đới:</w:t>
      </w:r>
    </w:p>
    <w:p>
      <w:pPr>
        <w:pStyle w:val="Normal"/>
        <w:jc w:val="both"/>
        <w:rPr/>
      </w:pPr>
      <w:r>
        <w:rPr/>
        <w:t xml:space="preserve">    </w:t>
      </w:r>
      <w:r>
        <w:rPr/>
        <w:t>Giá dầu lửa cao trên thế giới không phải là lý do duy nhất thúc đẩy các quốc gia đang phát triển về dầu như Malaysia và Việt Nam quan tâm tới việc thăm dò dầu vùng gần bờ biển. Trong cuộc cạnh tranh giữa các quốc gia hổ với nhau, hai nước này muốn dùng dầu lửa và khí đốt của chính mình trước hết là để thúc đẩy phát triển kinh tế nhằm mục đích tăng cường khả năng ghanh đua. Trong khu vực này, người ta còn chưa quên cái gọi là cuộc khủng hoảng Á Châu xảy ra trước đây đúng 10 năm, được bắt đầu bằng việc phá giá đồng tiền Thái Lan và đã đưa tất cả các quốc gia đến mép bờ phá sản.</w:t>
      </w:r>
    </w:p>
    <w:p>
      <w:pPr>
        <w:pStyle w:val="Normal"/>
        <w:jc w:val="both"/>
        <w:rPr/>
      </w:pPr>
      <w:r>
        <w:rPr/>
        <w:t xml:space="preserve">    </w:t>
      </w:r>
      <w:r>
        <w:rPr/>
        <w:t>Ngày nay, các con hổ tả tơi hồi đó đã có lại những bắp cơ khỏe mạnh. Họ đã nhân đôi mức tăng trưởng kinh tế- và giờ đây, nhờ có dầu lửa, họ có cơ sở để nhốt kỹ con cọp trong thùng dầu. Malaysia đã đạt được bước tiến dài nhất; đất nước này đã trở thành một quốc gia công nghệ cao nhờ vào các xý nghiệp sản xuất Chip, và trên hết, đã tự mình xuất khẩu được dầu lửa.</w:t>
      </w:r>
    </w:p>
    <w:p>
      <w:pPr>
        <w:pStyle w:val="Normal"/>
        <w:jc w:val="both"/>
        <w:rPr/>
      </w:pPr>
      <w:r>
        <w:rPr/>
        <w:t xml:space="preserve">    </w:t>
      </w:r>
      <w:r>
        <w:rPr/>
        <w:t>Với trợ giúp của các công ty nước ngoài như Royal Dutch Shell và của công ty Mỹ Murphy Oil chuyên về nghiên cửu nước sâu, trước bờ biển vùng Sabah, các bãi dầu lửa mới đang liên tục được khai mở. Ví dụ như vào mùa thu tới, từ khu mỏ Kikeh sẽ trào lên dòng dầu lửa dầu tiên- nguồn lợi được mong đợi ở đây sẽ là 350 triệu thùng.</w:t>
      </w:r>
    </w:p>
    <w:p>
      <w:pPr>
        <w:pStyle w:val="Normal"/>
        <w:jc w:val="both"/>
        <w:rPr/>
      </w:pPr>
      <w:r>
        <w:rPr/>
      </w:r>
    </w:p>
    <w:p>
      <w:pPr>
        <w:pStyle w:val="Normal"/>
        <w:jc w:val="both"/>
        <w:rPr/>
      </w:pPr>
      <w:r>
        <w:rPr/>
        <w:t xml:space="preserve">    </w:t>
      </w:r>
      <w:r>
        <w:rPr/>
        <w:t>Cách đây 3 năm, ở Malaysia, bãi dầu Gumusut-Kakap chứa 400 triệu thùng được phát hiện. Và cùng với ông khổng lồ về nguyên liệu Úc là tổ hợp BHP Billiton, công ty nhà nước Malaysia Petronas bắt đầu khai mở những khu mỏ mới trên biển trước vùng bờ biển thành phố Kota Kinabalu- thủ phủ của vùng Sabah, và được gọi tên theo ngọn núi với rừng nhiệt đới Mt. Kinabaluh, đỉnh chóp của Đông Nam Á với độ cao 4101 mét.</w:t>
      </w:r>
    </w:p>
    <w:p>
      <w:pPr>
        <w:pStyle w:val="Normal"/>
        <w:jc w:val="both"/>
        <w:rPr/>
      </w:pPr>
      <w:r>
        <w:rPr/>
        <w:t xml:space="preserve">    </w:t>
      </w:r>
      <w:r>
        <w:rPr/>
        <w:t>Nhưng ở cái thành phố ven biển này, không chỉ có những ngôi nhà cao tầng mới tinh biểu lộ cho sự bùng phát về dầu lửa. Trên bán đảo Malaysia còn có một công trình kỳ vĩ  nữa: đó là việc lắp đặt một hệ thống ống dẫn dầu xuyên ngang qua đất nước, chạy từ Ấn Độ Dương phía tây qua những nông trường chè và thung lũng rừng nhiệt đới tới tận Biển Nam Trung Quốc ở phía đông.</w:t>
      </w:r>
    </w:p>
    <w:p>
      <w:pPr>
        <w:pStyle w:val="Normal"/>
        <w:jc w:val="both"/>
        <w:rPr/>
      </w:pPr>
      <w:r>
        <w:rPr/>
      </w:r>
    </w:p>
    <w:p>
      <w:pPr>
        <w:pStyle w:val="Normal"/>
        <w:jc w:val="both"/>
        <w:rPr>
          <w:b/>
          <w:b/>
        </w:rPr>
      </w:pPr>
      <w:r>
        <w:rPr>
          <w:b/>
        </w:rPr>
        <w:t>Trỗi dậy để trở thành một không lồ dầu lửa:</w:t>
      </w:r>
    </w:p>
    <w:p>
      <w:pPr>
        <w:pStyle w:val="Normal"/>
        <w:jc w:val="both"/>
        <w:rPr/>
      </w:pPr>
      <w:r>
        <w:rPr/>
        <w:t xml:space="preserve">    </w:t>
      </w:r>
      <w:r>
        <w:rPr/>
        <w:t>Công trình ống dẫn khổng lồ với chiều dài 320 Km và tổng giá 14,2 tỷ Đô la này có nhiệm vụ giải tỏa cho đường biển nhỏ hẹp vùng Malakka đang bị tràn ngập bởi những con tàu chở Container và tàu chở dầu. Tại đây, một nửa số dầu lửa được vận chuyển trên thế giới đang phải len lỏi để đến tay các nhà tiêu thụ lớn ở Nhật Bản và Nam Triều Tiên.</w:t>
      </w:r>
    </w:p>
    <w:p>
      <w:pPr>
        <w:pStyle w:val="Normal"/>
        <w:jc w:val="both"/>
        <w:rPr/>
      </w:pPr>
      <w:r>
        <w:rPr/>
      </w:r>
    </w:p>
    <w:p>
      <w:pPr>
        <w:pStyle w:val="Normal"/>
        <w:jc w:val="both"/>
        <w:rPr/>
      </w:pPr>
      <w:r>
        <w:rPr/>
        <w:t xml:space="preserve">    </w:t>
      </w:r>
      <w:r>
        <w:rPr/>
        <w:t>Có một nước không quan tâm đến hệ thống ống dẫn dầu, mà trước mắt, chỉ tập trung vào việc tự cung cấp cho nhu cầu bản thân: đó là Việt Nam. Quốc gia Phổ vùng Đông Nam Á này đang hối hả khoan dầu trên hải phận trước vùng bờ biển.</w:t>
      </w:r>
    </w:p>
    <w:p>
      <w:pPr>
        <w:pStyle w:val="Normal"/>
        <w:jc w:val="both"/>
        <w:rPr/>
      </w:pPr>
      <w:r>
        <w:rPr/>
        <w:t xml:space="preserve">    </w:t>
      </w:r>
      <w:r>
        <w:rPr/>
        <w:t>Hiện nay, 3 khu mỏ mới với trữ lượng 700 triệu thùng đang được khai mở trước vùng biển phía nam Việt Nam tại khu vực được gọi là lưu vực sông Cửu Long, và mới đây, tổ hợp JapanVietnam Petroleum lại công bố về việc phát hiện ra một bãi dầu mới với trữ lương 37 triệu thùng.</w:t>
      </w:r>
    </w:p>
    <w:p>
      <w:pPr>
        <w:pStyle w:val="Normal"/>
        <w:jc w:val="both"/>
        <w:rPr/>
      </w:pPr>
      <w:r>
        <w:rPr/>
        <w:t xml:space="preserve">    </w:t>
      </w:r>
      <w:r>
        <w:rPr/>
        <w:t xml:space="preserve">Nhưng, trữ lương dầu lớn nhất lại nằm ở lưu vực sông Hồng, ở giữa đất liền </w:t>
      </w:r>
      <w:r>
        <w:rPr>
          <w:i/>
        </w:rPr>
        <w:t>(xem tiếp trang 20)</w:t>
      </w:r>
      <w:r>
        <w:rPr/>
        <w:t xml:space="preserve"> </w:t>
      </w:r>
    </w:p>
    <w:p>
      <w:pPr>
        <w:pStyle w:val="Normal"/>
        <w:jc w:val="center"/>
        <w:rPr>
          <w:b/>
          <w:b/>
          <w:sz w:val="36"/>
          <w:szCs w:val="36"/>
        </w:rPr>
      </w:pPr>
      <w:r>
        <w:rPr>
          <w:b/>
          <w:color w:val="000000"/>
          <w:sz w:val="36"/>
          <w:szCs w:val="36"/>
        </w:rPr>
        <w:t>Vai trò của Quốc Hội, Công An, Quân Đội, Thanh Tra, Viện Kiểm Sát và Tòa Án</w:t>
      </w:r>
    </w:p>
    <w:p>
      <w:pPr>
        <w:pStyle w:val="Normal"/>
        <w:jc w:val="right"/>
        <w:rPr>
          <w:b/>
          <w:b/>
          <w:sz w:val="36"/>
          <w:szCs w:val="36"/>
        </w:rPr>
      </w:pPr>
      <w:r>
        <w:rPr>
          <w:b/>
          <w:sz w:val="36"/>
          <w:szCs w:val="36"/>
        </w:rPr>
      </w:r>
    </w:p>
    <w:p>
      <w:pPr>
        <w:pStyle w:val="Normal"/>
        <w:jc w:val="right"/>
        <w:rPr>
          <w:b/>
          <w:b/>
        </w:rPr>
      </w:pPr>
      <w:r>
        <w:rPr>
          <w:b/>
        </w:rPr>
        <w:t xml:space="preserve">Phạm Hồng Đức </w:t>
      </w:r>
    </w:p>
    <w:p>
      <w:pPr>
        <w:pStyle w:val="Normal"/>
        <w:jc w:val="both"/>
        <w:rPr>
          <w:b/>
          <w:b/>
          <w:lang w:val="fr-FR"/>
        </w:rPr>
      </w:pPr>
      <w:r>
        <w:rPr>
          <w:b/>
          <w:lang w:val="fr-FR"/>
        </w:rPr>
      </w:r>
    </w:p>
    <w:p>
      <w:pPr>
        <w:pStyle w:val="Normal"/>
        <w:jc w:val="both"/>
        <w:rPr/>
      </w:pPr>
      <w:r>
        <w:rPr>
          <w:lang w:val="fr-FR"/>
        </w:rPr>
        <w:t xml:space="preserve">    </w:t>
      </w:r>
      <w:r>
        <w:rPr/>
        <w:t>Theo đúng nguyên tắc thì Quốc hội là do nhân dân trực tiếp bầu ra và luôn bảo vệ, bênh vực mọi nguyện vọng, quyền lợi chính đáng của nhân dân. Quân đội thì làm nhiệm vụ bảo vệ toàn vẹn lãnh thổ và chủ quyền quốc gia, không bao giờ được đàn áp nhân dân. Còn công an, thanh tra, viện kiểm sát thì luôn điều tra bắt các kẻ tội phạm như tham ô, lừa đảo buôn lậu, giết người, cướp của, trộm cướp vv… Còn toà án thì luôn xử đúng luật, đúng tội của bất cứ cá nhân nào, tổ chức nào, đảng phái nào vi phạm luật pháp và đồng thời có quyền phán quyết cả chính phủ đương nhiên khi chính phủ đó vi phạm pháp luật và thực tế thì họ đều ăn lương của dân, chứ không phải của đảng nào cả. Vì vậy, họ phải phục vụ nhân dân.</w:t>
      </w:r>
    </w:p>
    <w:p>
      <w:pPr>
        <w:pStyle w:val="Normal"/>
        <w:jc w:val="both"/>
        <w:rPr/>
      </w:pPr>
      <w:r>
        <w:rPr/>
      </w:r>
    </w:p>
    <w:p>
      <w:pPr>
        <w:pStyle w:val="Normal"/>
        <w:jc w:val="both"/>
        <w:rPr/>
      </w:pPr>
      <w:r>
        <w:rPr/>
        <w:t xml:space="preserve">      </w:t>
      </w:r>
      <w:r>
        <w:rPr/>
        <w:t>Nhưng ĐCS thì do đảng trị độc tài tuyệt đối vì vậy quốc hội cũng của đảng quân đội, công an, thanh tra, viện kiểm sát và toà án cũng của đảng. Chính vì vậy ĐCS chỉ là một nhóm người khoảng hơn 3 triệu đảng viên, trong đó có khoảng 10% là đặc quyền, đặc lợi. Họ là những người được đứng trên luật pháp, đứng trên nhân dân, đứng trên quyền lợi của dân tộc. Chính vì vậy họ đang tàn phá đất nước Việt Nam thân yêu của chúng ta như hiện nay.</w:t>
      </w:r>
    </w:p>
    <w:p>
      <w:pPr>
        <w:pStyle w:val="Normal"/>
        <w:jc w:val="both"/>
        <w:rPr/>
      </w:pPr>
      <w:r>
        <w:rPr/>
      </w:r>
    </w:p>
    <w:p>
      <w:pPr>
        <w:pStyle w:val="Normal"/>
        <w:jc w:val="both"/>
        <w:rPr/>
      </w:pPr>
      <w:r>
        <w:rPr/>
        <w:t xml:space="preserve">    </w:t>
      </w:r>
      <w:r>
        <w:rPr/>
        <w:t>Nếu quốc hội, quân đội, công an, thanh tra, viện kiểm sát, toà án chỉ phục vụ quyền lợi của một nhóm người (một đảng) chứ không phục vụ nhân dân phục vụ tổ quốc thì quốc hội, công an, thanh tra, viện kiểm sát và toà án đó là những cơ quan ban ngành thật sự phản động, chống lại nhân dân, giết hại, làm hại nhân dân mà thôi. Như vậy họ đã làm sai nguyên tắc, quyền hạn của mình.</w:t>
      </w:r>
    </w:p>
    <w:p>
      <w:pPr>
        <w:pStyle w:val="Normal"/>
        <w:jc w:val="both"/>
        <w:rPr/>
      </w:pPr>
      <w:r>
        <w:rPr/>
      </w:r>
    </w:p>
    <w:p>
      <w:pPr>
        <w:pStyle w:val="Normal"/>
        <w:jc w:val="both"/>
        <w:rPr/>
      </w:pPr>
      <w:r>
        <w:rPr/>
        <w:t xml:space="preserve">    </w:t>
      </w:r>
      <w:r>
        <w:rPr/>
        <w:t>Quốc hội, quân đội, công an, thanh tra, viện kiểm sát, toà án phục vụ nhân dân và làm đúng chức trách, quyền hạn của mình thì bắt buộc đảng cầm quyền, cũng như những kẻ cầm quyền phải làm việc đúng luật, đúng bổn phận trách nhiệm của mình và không thể cậy quyền, cậy thế hoặc tham nhũng hoặc hách dịch nhân dân được.</w:t>
      </w:r>
    </w:p>
    <w:p>
      <w:pPr>
        <w:pStyle w:val="Normal"/>
        <w:jc w:val="both"/>
        <w:rPr/>
      </w:pPr>
      <w:r>
        <w:rPr/>
      </w:r>
    </w:p>
    <w:p>
      <w:pPr>
        <w:pStyle w:val="Normal"/>
        <w:jc w:val="both"/>
        <w:rPr/>
      </w:pPr>
      <w:r>
        <w:rPr/>
        <w:t xml:space="preserve">  </w:t>
      </w:r>
      <w:r>
        <w:rPr/>
        <w:t>Vậy tôi mong rằng năm 2007 khi bầu quốc hội mới thì mọi đảng viên cộng sản có lòng yêu nước, có lương tri, đã về hưu cũng như đang công tác hãy đấu tranh với ĐCSbuộc đảng phải biết tôn trọng những quyền tự do chính đáng của nhân dân. Đồng thời, quốc hội, quân đội, công an, thanh tra, viện kiểm sát, toà án là những cơ quan phục vụ nhân dân chứ không phải phục vụ một đảng, phục vụ một nhóm người đặc quyền, đặc lợi đang chống lại nhân dân chúng ta. Có như vậy thì đất nước Việt Nam mới có độc lập tự do, dân chủ và giàu mạnh thực sự .</w:t>
      </w:r>
    </w:p>
    <w:p>
      <w:pPr>
        <w:pStyle w:val="Normal"/>
        <w:jc w:val="both"/>
        <w:rPr/>
      </w:pPr>
      <w:r>
        <w:rPr/>
      </w:r>
    </w:p>
    <w:p>
      <w:pPr>
        <w:pStyle w:val="Normal"/>
        <w:pBdr>
          <w:bottom w:val="single" w:sz="4" w:space="1" w:color="000000"/>
        </w:pBdr>
        <w:jc w:val="right"/>
        <w:rPr>
          <w:b/>
          <w:b/>
        </w:rPr>
      </w:pPr>
      <w:r>
        <w:rPr>
          <w:b/>
        </w:rPr>
        <w:t xml:space="preserve">Phạm Hồng Đức </w:t>
      </w:r>
    </w:p>
    <w:p>
      <w:pPr>
        <w:pStyle w:val="Normal"/>
        <w:jc w:val="center"/>
        <w:rPr>
          <w:b/>
          <w:b/>
          <w:sz w:val="32"/>
          <w:szCs w:val="32"/>
        </w:rPr>
      </w:pPr>
      <w:r>
        <w:rPr>
          <w:b/>
          <w:sz w:val="32"/>
          <w:szCs w:val="32"/>
        </w:rPr>
      </w:r>
    </w:p>
    <w:p>
      <w:pPr>
        <w:pStyle w:val="Normal"/>
        <w:jc w:val="center"/>
        <w:rPr>
          <w:b/>
          <w:b/>
          <w:sz w:val="40"/>
          <w:szCs w:val="40"/>
        </w:rPr>
      </w:pPr>
      <w:r>
        <w:rPr>
          <w:b/>
          <w:sz w:val="40"/>
          <w:szCs w:val="40"/>
        </w:rPr>
        <w:t>Vài câu chen ngang vào chuyện Đông Tây</w:t>
      </w:r>
    </w:p>
    <w:p>
      <w:pPr>
        <w:pStyle w:val="Normal"/>
        <w:jc w:val="right"/>
        <w:rPr>
          <w:b/>
          <w:b/>
        </w:rPr>
      </w:pPr>
      <w:r>
        <w:rPr>
          <w:b/>
        </w:rPr>
        <w:t xml:space="preserve">Xuyên Diệp                 </w:t>
      </w:r>
    </w:p>
    <w:p>
      <w:pPr>
        <w:pStyle w:val="Normal"/>
        <w:tabs>
          <w:tab w:val="clear" w:pos="708"/>
          <w:tab w:val="left" w:pos="3255" w:leader="none"/>
        </w:tabs>
        <w:jc w:val="right"/>
        <w:rPr/>
      </w:pPr>
      <w:r>
        <w:rPr/>
        <w:t xml:space="preserve">  </w:t>
      </w:r>
      <w:r>
        <w:rPr/>
        <w:t xml:space="preserve">( </w:t>
      </w:r>
      <w:r>
        <w:rPr>
          <w:b/>
          <w:u w:val="single"/>
        </w:rPr>
        <w:t>Vũ Cao Quận</w:t>
      </w:r>
      <w:r>
        <w:rPr/>
        <w:t xml:space="preserve"> )</w:t>
      </w:r>
    </w:p>
    <w:p>
      <w:pPr>
        <w:pStyle w:val="Normal"/>
        <w:jc w:val="both"/>
        <w:rPr>
          <w:sz w:val="26"/>
          <w:szCs w:val="26"/>
        </w:rPr>
      </w:pPr>
      <w:r>
        <w:rPr>
          <w:sz w:val="26"/>
          <w:szCs w:val="26"/>
        </w:rPr>
      </w:r>
    </w:p>
    <w:p>
      <w:pPr>
        <w:pStyle w:val="Normal"/>
        <w:jc w:val="both"/>
        <w:rPr/>
      </w:pPr>
      <w:r>
        <w:rPr/>
        <w:t xml:space="preserve">    </w:t>
      </w:r>
      <w:r>
        <w:rPr/>
        <w:t xml:space="preserve">Tình cờ gặp trên mạng cuộc tranh luận về chuyện “đông tây“ giữa ông Nguyễn Thanh Giang và ông đại tá Nguyễn Biên Cương, tôi vốn mắc tật xấu hay tò mò  chuyện thế sự nên đọc cũng hơi kỹ. Với tôi vốn là anh dân đen “thiểu năng về trí tuệ“ thấy nội dung tranh luận bàn toàn những chuyện “động trời” nên không dám góp ý chuyện đúng, sai về quan điểm chính trị giữa hai ông. </w:t>
      </w:r>
    </w:p>
    <w:p>
      <w:pPr>
        <w:pStyle w:val="Normal"/>
        <w:jc w:val="both"/>
        <w:rPr/>
      </w:pPr>
      <w:r>
        <w:rPr/>
        <w:t xml:space="preserve">    </w:t>
      </w:r>
      <w:r>
        <w:rPr/>
        <w:t>Tuy nhiên, như đầu đề của bài viết này tôi xin được mạn phép “chen ngang” ăn theo, nói leo cùng nhóm sinh viên Today Nhật Bản hòng góp một vài ngu ý.</w:t>
      </w:r>
    </w:p>
    <w:p>
      <w:pPr>
        <w:pStyle w:val="Normal"/>
        <w:jc w:val="both"/>
        <w:rPr/>
      </w:pPr>
      <w:r>
        <w:rPr/>
      </w:r>
    </w:p>
    <w:p>
      <w:pPr>
        <w:pStyle w:val="Normal"/>
        <w:jc w:val="both"/>
        <w:rPr/>
      </w:pPr>
      <w:r>
        <w:rPr/>
        <w:t xml:space="preserve">      </w:t>
      </w:r>
      <w:r>
        <w:rPr/>
        <w:t>Khi ông Thanh Giang đề nghị được biết chính danh và địa chỉ cụ thể của ông đại tá Biên Cương để việc tranh luận được đàng hoàng, minh bạch thì ông đại tá đáp: ”</w:t>
      </w:r>
      <w:r>
        <w:rPr>
          <w:i/>
        </w:rPr>
        <w:t>Tôi đang có một gia đình hạnh phúc. Vợ tôi là một phụ nữ thương chồng, thương con, học không nhiều, ngày ngày ra chợ bán thịt để giúp chồng nuôi con,</w:t>
      </w:r>
      <w:r>
        <w:rPr/>
        <w:t xml:space="preserve"> </w:t>
      </w:r>
      <w:r>
        <w:rPr>
          <w:i/>
        </w:rPr>
        <w:t>điều đặc biệt coi chủ tịch Hồ Chí Minh là một vị thánh. Nhà tôi ngoài bàn thờ ông bà, tổ tiên thì cô ấy còn làm bàn thờ chủ tịch Hồ Chí Minh, ngày rằm, đầu tháng thắp hương. Tuy nhiên vợ tôi có yếu điểm (</w:t>
      </w:r>
      <w:r>
        <w:rPr/>
        <w:t>nhẽ ra ông đại tá phải viết là điểm yếu</w:t>
      </w:r>
      <w:r>
        <w:rPr>
          <w:i/>
        </w:rPr>
        <w:t xml:space="preserve">) là “hơi nóng tính”, ai mà có lời nói động chạm đến chủ tịch Hồ Chí Minh thì có thể sẵn sàng đứng dạy cãi nhau ngay. Hai đứa con tôi cũng học được mẹ nó nhiều điều nên cũng luôn coi chủ tịch Hồ Chí Minh là vị thánh. Chính vì vậy tôi không muốn vợ con tôi biết việc tôi đang tranh luận với một người đã và đang có những bài viết phê phán cả chủ tịch Hồ Chí Minh. Thứ nhất tôi sẽ bị rầy rà là thừa hơi. </w:t>
      </w:r>
      <w:r>
        <w:rPr>
          <w:i/>
          <w:u w:val="single"/>
        </w:rPr>
        <w:t>Thứ hai, không chừng cô ấy mà biết được địa chỉ nhà ông Thanh Giang thì e xẩy ra những chuyện không hay!?”...</w:t>
      </w:r>
    </w:p>
    <w:p>
      <w:pPr>
        <w:pStyle w:val="Normal"/>
        <w:jc w:val="both"/>
        <w:rPr/>
      </w:pPr>
      <w:r>
        <w:rPr/>
        <w:t xml:space="preserve">           </w:t>
      </w:r>
    </w:p>
    <w:p>
      <w:pPr>
        <w:pStyle w:val="Normal"/>
        <w:jc w:val="both"/>
        <w:rPr/>
      </w:pPr>
      <w:r>
        <w:rPr/>
        <w:t xml:space="preserve">    </w:t>
      </w:r>
      <w:r>
        <w:rPr/>
        <w:t>Dòng có gạch đít trên chính là “cái đinh” về nội dung “ngu ý chen ngang” của tôi:</w:t>
      </w:r>
    </w:p>
    <w:p>
      <w:pPr>
        <w:pStyle w:val="Normal"/>
        <w:jc w:val="both"/>
        <w:rPr/>
      </w:pPr>
      <w:r>
        <w:rPr/>
        <w:t xml:space="preserve">    </w:t>
      </w:r>
      <w:r>
        <w:rPr/>
        <w:t xml:space="preserve">Tranh luận của hai vị tôi tạm ví như hai kỳ thủ trong một ván cờ. Chỉ cần xem nước cờ đầu tiên của hai kỳ thủ, tôi mạn phép “khuyên” ông Thanh Giang đừng nên mất sức “chơi cờ” với ông đại tá B.C làm gì nữa! Ông đại tá B.C về “cái đầu” chưa xứng tầm với ông đâu. Nói theo kiểu dân dã là “chưa sạch nước cản”. Cuộc đấu mới mở đầu chưa tới hồi gay cấn mà chất “ lính tẩy” của ông đại tá B.C đã lòi ra. Tay ông ấy đã sờ vào “cò súng” rồi đấy! Nói có sách, mách có chứng, tôi xin đi “nước cờ ngoài” với ông T.G. </w:t>
      </w:r>
    </w:p>
    <w:p>
      <w:pPr>
        <w:pStyle w:val="Normal"/>
        <w:jc w:val="both"/>
        <w:rPr/>
      </w:pPr>
      <w:r>
        <w:rPr/>
      </w:r>
    </w:p>
    <w:p>
      <w:pPr>
        <w:pStyle w:val="Normal"/>
        <w:jc w:val="both"/>
        <w:rPr/>
      </w:pPr>
      <w:r>
        <w:rPr/>
        <w:t xml:space="preserve">    </w:t>
      </w:r>
      <w:r>
        <w:rPr/>
        <w:t>Hẳn ông đã nhận ra một âm mưu khá hiểm độc khi BC truy ông là “…dám phê phán ông Hồ, dám động vào ông thánh Hồ! (mặc dù trong cuốn sách của ông không có chuyện này).</w:t>
      </w:r>
    </w:p>
    <w:p>
      <w:pPr>
        <w:pStyle w:val="Normal"/>
        <w:jc w:val="both"/>
        <w:rPr/>
      </w:pPr>
      <w:r>
        <w:rPr/>
        <w:t xml:space="preserve">    </w:t>
      </w:r>
      <w:r>
        <w:rPr/>
        <w:t>Đang chỉ là một cuộc tranh luận giữa hai quan điểm của hai công dân bình thường nhưng cố tình gài chuyện “ông Hồ” vào trong giai đoạn “nhạy cảm” học tập tư tưởng HCM là ông BC đã quyết giáng cho đối thủ một đòn chí mạng. Lại phản động, lại gián điệp, lại diễn biến hoà bình, lại còng số 8, lại nhà tù… chăng ?</w:t>
      </w:r>
    </w:p>
    <w:p>
      <w:pPr>
        <w:pStyle w:val="Normal"/>
        <w:jc w:val="both"/>
        <w:rPr/>
      </w:pPr>
      <w:r>
        <w:rPr/>
      </w:r>
    </w:p>
    <w:p>
      <w:pPr>
        <w:pStyle w:val="Normal"/>
        <w:jc w:val="both"/>
        <w:rPr/>
      </w:pPr>
      <w:r>
        <w:rPr/>
        <w:t xml:space="preserve">    </w:t>
      </w:r>
      <w:r>
        <w:rPr/>
        <w:t xml:space="preserve">Nếu ông đại tá còn đang tại chức thì với “chiến công” này, hẳn ông đang mơ về chức thiếu tướng ? </w:t>
      </w:r>
    </w:p>
    <w:p>
      <w:pPr>
        <w:pStyle w:val="Normal"/>
        <w:jc w:val="both"/>
        <w:rPr/>
      </w:pPr>
      <w:r>
        <w:rPr/>
        <w:t xml:space="preserve">     </w:t>
      </w:r>
      <w:r>
        <w:rPr/>
        <w:t>Nhưng ông ạ ! Cái gương Tố Hữu còn sờ sờ ra đó. Ai trên đất nước VN này ca ngợi ông Hồ trên “thưng“ Tư Lành ? Thế mà khi hắn nằm xuống thì không chỉ sự nghiệp cách mệnh mà cả sự nghiệp “một phần ba tươi đỏ” cũng chết theo. Đến mạt kiếp cũng không “mọc mũi, sủi tăm” lên được nữa đâu.</w:t>
      </w:r>
    </w:p>
    <w:p>
      <w:pPr>
        <w:pStyle w:val="Normal"/>
        <w:jc w:val="both"/>
        <w:rPr/>
      </w:pPr>
      <w:r>
        <w:rPr/>
      </w:r>
    </w:p>
    <w:p>
      <w:pPr>
        <w:pStyle w:val="Normal"/>
        <w:jc w:val="both"/>
        <w:rPr/>
      </w:pPr>
      <w:r>
        <w:rPr/>
        <w:t xml:space="preserve">    </w:t>
      </w:r>
      <w:r>
        <w:rPr/>
        <w:t xml:space="preserve">Mới mở đầu cuộc đấu, ông TG đã quá thật thà lộ cái “gót A- sin tâm lý” của mình là “sợ“ đủ thứ : sợ ném đá vào nhà, sợ tông xe dọc đường sợ có kẻ xui lũ đầu gấu xã hội đen nhân danh “thương binh, cựu chiến binh” kéo đến gây sự… Thế thì bà vợ cùng hai quí tử của đại tá BC xá gì không hầm hè nối gót cầm dao chọc tiết lợn đến tận nhà tiến sĩ Nguyễn Thanh Giang xin “tí tiết”! Thì chính ông đại tá loại gì đó đã tuyên bố rồi đấy : “không chừng cô ấy mà biết được địa chỉ nhà ông Nguyễn Thanh Giang thì e xẩy ra những chuyện không hay!? </w:t>
      </w:r>
    </w:p>
    <w:p>
      <w:pPr>
        <w:pStyle w:val="Normal"/>
        <w:jc w:val="both"/>
        <w:rPr/>
      </w:pPr>
      <w:r>
        <w:rPr/>
        <w:t xml:space="preserve">    </w:t>
      </w:r>
      <w:r>
        <w:rPr/>
        <w:t xml:space="preserve">Địa chỉ của ông TG thì ông đại tá BC đã ghi rõ ngay ở đầu bài viết của ông rồi còn gì ? Đáng lý ông TG vì sợ bị “làm thịt” mới là người phải dấu diếm địa chỉ nơi ở của mình chứ không phải ông đại tá BC? Thế mà ngược lại ! Cho nên tôi thấy cái lý do dấu địa chỉ của ông BC nó lúng túng, nó thiếu minh bạch thế nào ấy. Tôi e rằng cái hàm đại tá và cả cái tên Nguyễn Biên Cương của ông cũng không thật. Xin ông đại tá có thể tha lỗi cho nghi ngại mơ hồ của tôi vì quả đáng tội xã hội Việt Nam ta suốt mấy chục năm qua luôn luôn sống trong sự “nói dối toàn quan, toàn dân”. Càng là “cộng sản“ càng nói dối, ”cộng sản“ to nói dối to, “cộng sản” nhỏ nói dối có khi cũng… to hơn ! </w:t>
      </w:r>
    </w:p>
    <w:p>
      <w:pPr>
        <w:pStyle w:val="Normal"/>
        <w:jc w:val="both"/>
        <w:rPr/>
      </w:pPr>
      <w:r>
        <w:rPr/>
      </w:r>
    </w:p>
    <w:p>
      <w:pPr>
        <w:pStyle w:val="Normal"/>
        <w:jc w:val="both"/>
        <w:rPr/>
      </w:pPr>
      <w:r>
        <w:rPr/>
        <w:t xml:space="preserve">    </w:t>
      </w:r>
      <w:r>
        <w:rPr/>
        <w:t>Tôi ví dụ hơi lạc đề một chút: như việc bầu “cuốc hội  ấy. Nào là “ngày hội của toàn dân”, nào là “tự do dân chủ bầu cử, ứng cử”, nào là 99,99% đến 100%... Có dễ đến nửa thế kỷ về “kỷ lục nói dối” bốc mùi nồng nặc. Quốc nội còn ngửi không đặng, lan toả ra quốc ngoại thiên hạ càng phải bịt mũi đến ngột thở.!...</w:t>
      </w:r>
    </w:p>
    <w:p>
      <w:pPr>
        <w:pStyle w:val="Normal"/>
        <w:jc w:val="both"/>
        <w:rPr/>
      </w:pPr>
      <w:r>
        <w:rPr/>
      </w:r>
    </w:p>
    <w:p>
      <w:pPr>
        <w:pStyle w:val="Normal"/>
        <w:jc w:val="both"/>
        <w:rPr/>
      </w:pPr>
      <w:r>
        <w:rPr/>
        <w:t xml:space="preserve">    </w:t>
      </w:r>
      <w:r>
        <w:rPr/>
        <w:t>Giả thử bà vợ tiến sĩ TG cũng bán thịt lợn, cũng “lộn tiết” vì ông đại tá BC dám cấm chồng bà ấy phê phán thánh Hồ mà cưỡi @ lùng sục khắp 36 phố phường Hà Nội để tìm ông đại tá “diếm địa chỉ “ thì sẽ ra sao nhỉ ?.</w:t>
      </w:r>
    </w:p>
    <w:p>
      <w:pPr>
        <w:pStyle w:val="Normal"/>
        <w:jc w:val="both"/>
        <w:rPr/>
      </w:pPr>
      <w:r>
        <w:rPr/>
        <w:t xml:space="preserve">    </w:t>
      </w:r>
      <w:r>
        <w:rPr/>
        <w:t>Cho nên, tôi cầu mong cho sự “ổn định chính trị” của hai gia đình, như hai võ sĩ đấu bốc hãy ôm hôn nhau sau trận đấu bút để tìm đến sự đồng thuận.</w:t>
      </w:r>
    </w:p>
    <w:p>
      <w:pPr>
        <w:pStyle w:val="Normal"/>
        <w:jc w:val="both"/>
        <w:rPr/>
      </w:pPr>
      <w:r>
        <w:rPr/>
      </w:r>
    </w:p>
    <w:p>
      <w:pPr>
        <w:pStyle w:val="Normal"/>
        <w:jc w:val="both"/>
        <w:rPr/>
      </w:pPr>
      <w:r>
        <w:rPr/>
        <w:t xml:space="preserve">    </w:t>
      </w:r>
      <w:r>
        <w:rPr/>
        <w:t xml:space="preserve">Ngoài ra, vì cùng là người lính nên tôi muốn “khuyên” ông đại tá đừng đem “sự hi sinh không tránh khỏi của chiến tranh” làm một thứ “thử thách vàng” để tỉa tót, móc máy những người vì nhiều lý do không trực tiếp cầm súng chiến đấu để cho nặng cân thêm cái “lý sự” non kém của mình. Nó hèn hèn thế nào ấy !                             </w:t>
      </w:r>
    </w:p>
    <w:p>
      <w:pPr>
        <w:pStyle w:val="Normal"/>
        <w:jc w:val="both"/>
        <w:rPr/>
      </w:pPr>
      <w:r>
        <w:rPr/>
        <w:t xml:space="preserve">    </w:t>
      </w:r>
      <w:r>
        <w:rPr/>
        <w:t>Nếu ông đại tá “dám” cho địa chỉ cụ thể, chính tôi từ Đồng Nai sẽ đến trực tiếp gặp ông để “bàn” về chuyện “ thánh Hồ” !</w:t>
      </w:r>
    </w:p>
    <w:p>
      <w:pPr>
        <w:pStyle w:val="Normal"/>
        <w:jc w:val="both"/>
        <w:rPr/>
      </w:pPr>
      <w:r>
        <w:rPr/>
        <w:t xml:space="preserve">                                   </w:t>
      </w:r>
    </w:p>
    <w:p>
      <w:pPr>
        <w:pStyle w:val="Normal"/>
        <w:jc w:val="both"/>
        <w:rPr/>
      </w:pPr>
      <w:r>
        <w:rPr/>
        <w:t xml:space="preserve">                                       </w:t>
      </w:r>
      <w:r>
        <w:rPr/>
        <w:t>Đồng  Nai   18 – 6 -  2007</w:t>
      </w:r>
    </w:p>
    <w:p>
      <w:pPr>
        <w:pStyle w:val="Normal"/>
        <w:tabs>
          <w:tab w:val="clear" w:pos="708"/>
          <w:tab w:val="left" w:pos="3255" w:leader="none"/>
        </w:tabs>
        <w:jc w:val="right"/>
        <w:rPr/>
      </w:pPr>
      <w:r>
        <w:rPr/>
        <w:t xml:space="preserve">      </w:t>
      </w:r>
      <w:r>
        <w:rPr/>
        <w:t>Cựu chiến binh  A-B-C-K</w:t>
      </w:r>
    </w:p>
    <w:p>
      <w:pPr>
        <w:pStyle w:val="Normal"/>
        <w:tabs>
          <w:tab w:val="clear" w:pos="708"/>
          <w:tab w:val="left" w:pos="3255" w:leader="none"/>
        </w:tabs>
        <w:jc w:val="right"/>
        <w:rPr/>
      </w:pPr>
      <w:r>
        <w:rPr/>
        <w:t xml:space="preserve">                                                        </w:t>
      </w:r>
      <w:r>
        <w:rPr/>
        <w:t xml:space="preserve">XUYÊN  DIỆP                   ( </w:t>
      </w:r>
      <w:r>
        <w:rPr>
          <w:b/>
          <w:u w:val="single"/>
        </w:rPr>
        <w:t>Vũ Cao Quận</w:t>
      </w:r>
      <w:r>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rPr>
          <w:b/>
          <w:b/>
          <w:sz w:val="36"/>
          <w:szCs w:val="36"/>
        </w:rPr>
      </w:pPr>
      <w:r>
        <w:rPr>
          <w:b/>
          <w:sz w:val="36"/>
          <w:szCs w:val="36"/>
        </w:rPr>
        <w:t>Không có ai !</w:t>
      </w:r>
    </w:p>
    <w:p>
      <w:pPr>
        <w:pStyle w:val="Normal"/>
        <w:jc w:val="right"/>
        <w:rPr>
          <w:b/>
          <w:b/>
          <w:sz w:val="36"/>
          <w:szCs w:val="36"/>
        </w:rPr>
      </w:pPr>
      <w:r>
        <w:rPr>
          <w:b/>
          <w:sz w:val="36"/>
          <w:szCs w:val="36"/>
        </w:rPr>
      </w:r>
    </w:p>
    <w:p>
      <w:pPr>
        <w:pStyle w:val="Normal"/>
        <w:jc w:val="right"/>
        <w:rPr/>
      </w:pPr>
      <w:r>
        <w:rPr/>
        <w:t xml:space="preserve"> </w:t>
      </w:r>
      <w:r>
        <w:rPr>
          <w:b/>
        </w:rPr>
        <w:t>Nguyễn Xuân Nghĩa</w:t>
      </w:r>
    </w:p>
    <w:p>
      <w:pPr>
        <w:pStyle w:val="Normal"/>
        <w:rPr>
          <w:b/>
          <w:b/>
        </w:rPr>
      </w:pPr>
      <w:r>
        <w:rPr>
          <w:b/>
        </w:rPr>
      </w:r>
    </w:p>
    <w:p>
      <w:pPr>
        <w:pStyle w:val="Normal"/>
        <w:rPr/>
      </w:pPr>
      <w:r>
        <w:rPr/>
        <w:t>Kính tặng các bà mẹ đang biểu tình tại nhà Quốc Hội số 2</w:t>
      </w:r>
    </w:p>
    <w:p>
      <w:pPr>
        <w:pStyle w:val="Normal"/>
        <w:rPr/>
      </w:pPr>
      <w:r>
        <w:rPr/>
      </w:r>
    </w:p>
    <w:p>
      <w:pPr>
        <w:pStyle w:val="Normal"/>
        <w:rPr/>
      </w:pPr>
      <w:r>
        <w:rPr/>
        <w:t>Ở phương nào xa lắc có ba ông:</w:t>
        <w:br/>
        <w:t>Hai ông rậm râu,</w:t>
        <w:br/>
        <w:t>một ông đầu hói</w:t>
        <w:br/>
        <w:t>một ông bên ta tên là sáng suốt</w:t>
        <w:br/>
        <w:t>rước ba ông kia về đây</w:t>
        <w:br/>
        <w:t>bốn ông rủ rỉ như nhau:</w:t>
        <w:br/>
        <w:t>“Người cày có ruộng</w:t>
        <w:br/>
        <w:t>Người nghèo có nhà</w:t>
        <w:br/>
        <w:t>thế giới đại đồng</w:t>
        <w:br/>
        <w:t>ấm no- hạnh phúc !”</w:t>
      </w:r>
    </w:p>
    <w:p>
      <w:pPr>
        <w:pStyle w:val="Normal"/>
        <w:rPr/>
      </w:pPr>
      <w:r>
        <w:rPr/>
        <w:t>Mẹ dọn dẹp ban thờ</w:t>
        <w:br/>
        <w:t>cáo lỗi gia tiên</w:t>
        <w:br/>
        <w:t>đặt bốn ông lên</w:t>
        <w:br/>
        <w:t>ngày đêm nguyện cầu khấn vái.</w:t>
        <w:br/>
        <w:t>Mẹ tế lên một đứa con trai</w:t>
        <w:br/>
        <w:t>Tín ngưỡng chôn nỗi đau xé ruột</w:t>
      </w:r>
    </w:p>
    <w:p>
      <w:pPr>
        <w:pStyle w:val="Normal"/>
        <w:rPr/>
      </w:pPr>
      <w:r>
        <w:rPr/>
        <w:br/>
        <w:t>***</w:t>
        <w:br/>
      </w:r>
    </w:p>
    <w:p>
      <w:pPr>
        <w:pStyle w:val="Normal"/>
        <w:rPr/>
      </w:pPr>
      <w:r>
        <w:rPr/>
        <w:t>Bây giờ mẹ bị mất nhà</w:t>
        <w:br/>
        <w:t>mẹ bị cướp đất</w:t>
        <w:br/>
        <w:t>Mẹ đến nhà Quốc hội</w:t>
        <w:br/>
        <w:t>mang cờ của mấy ông</w:t>
        <w:br/>
        <w:t>và hình con</w:t>
        <w:br/>
        <w:t>cùng tro xương</w:t>
        <w:br/>
        <w:t>của mẹ !</w:t>
      </w:r>
    </w:p>
    <w:p>
      <w:pPr>
        <w:pStyle w:val="Normal"/>
        <w:rPr/>
      </w:pPr>
      <w:r>
        <w:rPr/>
        <w:t>Mẹ chờ 15 ngày nửa mưa</w:t>
        <w:br/>
        <w:t>15 ngày nửa nắng</w:t>
        <w:br/>
        <w:t>Quần áo tả tơi,</w:t>
        <w:br/>
        <w:t>- Đói ?</w:t>
        <w:br/>
        <w:t>- Khát ?</w:t>
        <w:br/>
        <w:t>bánh mì và nước nguội</w:t>
      </w:r>
    </w:p>
    <w:p>
      <w:pPr>
        <w:pStyle w:val="Normal"/>
        <w:rPr/>
      </w:pPr>
      <w:r>
        <w:rPr/>
        <w:t>giữa trăm ông cảnh sát</w:t>
        <w:br/>
        <w:t>bụng đeo súng sáu</w:t>
        <w:br/>
        <w:t>tay cầm dùi cui</w:t>
        <w:br/>
        <w:t>mẹ trông chín phương trời</w:t>
        <w:br/>
        <w:t>mẹ cầu 10 phương đất</w:t>
      </w:r>
    </w:p>
    <w:p>
      <w:pPr>
        <w:pStyle w:val="Normal"/>
        <w:rPr/>
      </w:pPr>
      <w:r>
        <w:rPr/>
        <w:t>Không có ai !</w:t>
        <w:br/>
        <w:t>Không có ai !</w:t>
        <w:br/>
        <w:t>Không có ai !</w:t>
      </w:r>
    </w:p>
    <w:p>
      <w:pPr>
        <w:pStyle w:val="Normal"/>
        <w:jc w:val="center"/>
        <w:rPr/>
      </w:pPr>
      <w:r>
        <w:rPr/>
      </w:r>
    </w:p>
    <w:p>
      <w:pPr>
        <w:pStyle w:val="Normal"/>
        <w:jc w:val="center"/>
        <w:rPr/>
      </w:pPr>
      <w:r>
        <w:rPr/>
        <w:t>Hải Phòng, 7-7-2007</w:t>
        <w:br/>
      </w:r>
      <w:r>
        <w:rPr>
          <w:b/>
        </w:rPr>
        <w:t>Nguyễn Xuân Nghĩa</w:t>
      </w:r>
    </w:p>
    <w:p>
      <w:pPr>
        <w:pStyle w:val="Normal"/>
        <w:spacing w:lineRule="atLeast" w:line="288"/>
        <w:jc w:val="center"/>
        <w:rPr>
          <w:b/>
          <w:b/>
          <w:color w:val="333333"/>
          <w:sz w:val="32"/>
          <w:szCs w:val="32"/>
        </w:rPr>
      </w:pPr>
      <w:r>
        <w:rPr>
          <w:b/>
          <w:color w:val="333333"/>
          <w:sz w:val="32"/>
          <w:szCs w:val="32"/>
        </w:rPr>
      </w:r>
    </w:p>
    <w:p>
      <w:pPr>
        <w:pStyle w:val="Normal"/>
        <w:spacing w:lineRule="atLeast" w:line="288"/>
        <w:jc w:val="center"/>
        <w:rPr>
          <w:b/>
          <w:b/>
          <w:color w:val="333333"/>
          <w:sz w:val="32"/>
          <w:szCs w:val="32"/>
        </w:rPr>
      </w:pPr>
      <w:r>
        <w:rPr>
          <w:b/>
          <w:color w:val="333333"/>
          <w:sz w:val="32"/>
          <w:szCs w:val="32"/>
        </w:rPr>
        <w:t>Thư kêu gọi hỗ trợ dân oan khiếu kiện đòi công lý tại Văn Phòng 2 Quốc Hội (Sài Gòn).</w:t>
      </w:r>
    </w:p>
    <w:p>
      <w:pPr>
        <w:pStyle w:val="Normal"/>
        <w:spacing w:lineRule="atLeast" w:line="288"/>
        <w:jc w:val="both"/>
        <w:rPr>
          <w:b/>
          <w:b/>
          <w:color w:val="333333"/>
          <w:sz w:val="32"/>
          <w:szCs w:val="32"/>
        </w:rPr>
      </w:pPr>
      <w:r>
        <w:rPr>
          <w:b/>
          <w:color w:val="333333"/>
          <w:sz w:val="32"/>
          <w:szCs w:val="32"/>
        </w:rPr>
      </w:r>
    </w:p>
    <w:p>
      <w:pPr>
        <w:pStyle w:val="Normal"/>
        <w:spacing w:lineRule="atLeast" w:line="288"/>
        <w:jc w:val="both"/>
        <w:rPr>
          <w:color w:val="333333"/>
        </w:rPr>
      </w:pPr>
      <w:r>
        <w:rPr>
          <w:color w:val="333333"/>
        </w:rPr>
        <w:t>Kính thưa các cơ quan truyền thông quốc tế và Việt ngữ hải ngoại,</w:t>
      </w:r>
    </w:p>
    <w:p>
      <w:pPr>
        <w:pStyle w:val="Normal"/>
        <w:spacing w:lineRule="atLeast" w:line="288"/>
        <w:jc w:val="both"/>
        <w:rPr>
          <w:color w:val="333333"/>
        </w:rPr>
      </w:pPr>
      <w:r>
        <w:rPr>
          <w:color w:val="333333"/>
        </w:rPr>
        <w:t>Kính thưa toàn thể đồng bào trong và ngoài nước.</w:t>
      </w:r>
    </w:p>
    <w:p>
      <w:pPr>
        <w:pStyle w:val="Normal"/>
        <w:spacing w:lineRule="atLeast" w:line="288"/>
        <w:jc w:val="both"/>
        <w:rPr>
          <w:color w:val="333333"/>
        </w:rPr>
      </w:pPr>
      <w:r>
        <w:rPr>
          <w:color w:val="333333"/>
        </w:rPr>
      </w:r>
    </w:p>
    <w:p>
      <w:pPr>
        <w:pStyle w:val="Normal"/>
        <w:spacing w:lineRule="atLeast" w:line="288"/>
        <w:jc w:val="both"/>
        <w:rPr>
          <w:color w:val="333333"/>
        </w:rPr>
      </w:pPr>
      <w:r>
        <w:rPr>
          <w:color w:val="333333"/>
        </w:rPr>
        <w:t xml:space="preserve">    </w:t>
      </w:r>
      <w:r>
        <w:rPr>
          <w:color w:val="333333"/>
        </w:rPr>
        <w:t>Từ ngày 23 tháng 6 năm 2007 đã có đông đảo đồng bào miền Tây Nam Bộ đồng bằng sông Cữu Long đã kéo về Sài Gòn tại Văn Phòng 2 Quốc Hội nước Cộng Hòa Xã Hội Chủ Nghĩa Việt Nam tại số 194 Hoàng Văn Thụ quận Phú Nhuận để nhờ các đại biểu quốc hội can thiệp đòi hỏi các cấp chính quyền địa phương phải trả lại tất cả bất động sản bao gồm nhà cửa, ruộng đất… của đồng bào đã bị cán bộ các cấp từ tỉnh đến xã cưỡng đoạt bất hợp pháp theo luật của nhà nước Việt Nam.</w:t>
      </w:r>
    </w:p>
    <w:p>
      <w:pPr>
        <w:pStyle w:val="Normal"/>
        <w:spacing w:lineRule="atLeast" w:line="288"/>
        <w:jc w:val="both"/>
        <w:rPr>
          <w:color w:val="333333"/>
        </w:rPr>
      </w:pPr>
      <w:r>
        <w:rPr>
          <w:color w:val="333333"/>
        </w:rPr>
      </w:r>
    </w:p>
    <w:p>
      <w:pPr>
        <w:pStyle w:val="Normal"/>
        <w:spacing w:lineRule="atLeast" w:line="288"/>
        <w:jc w:val="both"/>
        <w:rPr>
          <w:color w:val="333333"/>
        </w:rPr>
      </w:pPr>
      <w:r>
        <w:rPr>
          <w:color w:val="333333"/>
        </w:rPr>
        <w:t xml:space="preserve">    </w:t>
      </w:r>
      <w:r>
        <w:rPr>
          <w:color w:val="333333"/>
        </w:rPr>
        <w:t>Đồng bào từ các tỉnh Tiền Giang, An Giang, Cần Thơ, Bến Tre, Đồng Tháp cùng với đồng bào vùng phụ cận Sài Gòn như Vũng Tàu, Bà Rịa, Đồng Nai… đã tụ tập có trên 500 người tại Văn Phòng Quốc Hội 2 biểu tình trong ôn hòa để đòi công lý, yêu cầu nhà nước Việt Nam phải nhanh chóng can thiệp giải quyết các oan ức bị chiếm đoạt đất đai nhà cửa gây ra do cán bộ địa phương.</w:t>
      </w:r>
    </w:p>
    <w:p>
      <w:pPr>
        <w:pStyle w:val="Normal"/>
        <w:spacing w:lineRule="atLeast" w:line="288"/>
        <w:jc w:val="both"/>
        <w:rPr>
          <w:color w:val="333333"/>
        </w:rPr>
      </w:pPr>
      <w:r>
        <w:rPr>
          <w:color w:val="333333"/>
        </w:rPr>
      </w:r>
    </w:p>
    <w:p>
      <w:pPr>
        <w:pStyle w:val="Normal"/>
        <w:spacing w:lineRule="atLeast" w:line="288"/>
        <w:jc w:val="both"/>
        <w:rPr>
          <w:color w:val="333333"/>
        </w:rPr>
      </w:pPr>
      <w:r>
        <w:rPr>
          <w:color w:val="333333"/>
        </w:rPr>
        <w:t xml:space="preserve">   </w:t>
      </w:r>
      <w:r>
        <w:rPr>
          <w:color w:val="333333"/>
        </w:rPr>
        <w:t>Nhưng cho đến hôm nay vụ việc vẫn chưa được giải quyết. Đồng bào tham gia cuộc biểu tình hiện đang bị công an quay hình, theo dõi, làm khó dễ, có người bị đánh đập mang thương tích; công an chìm nổi có hơn trăm người bao vây, ngăn chận và cô lập đoàn dân oan đang đòi quyền được sống.</w:t>
      </w:r>
    </w:p>
    <w:p>
      <w:pPr>
        <w:pStyle w:val="Normal"/>
        <w:spacing w:lineRule="atLeast" w:line="288"/>
        <w:jc w:val="both"/>
        <w:rPr>
          <w:color w:val="333333"/>
        </w:rPr>
      </w:pPr>
      <w:r>
        <w:rPr>
          <w:color w:val="333333"/>
        </w:rPr>
      </w:r>
    </w:p>
    <w:p>
      <w:pPr>
        <w:pStyle w:val="Normal"/>
        <w:spacing w:lineRule="atLeast" w:line="288"/>
        <w:jc w:val="both"/>
        <w:rPr/>
      </w:pPr>
      <w:r>
        <w:rPr>
          <w:color w:val="333333"/>
        </w:rPr>
        <w:t xml:space="preserve">    </w:t>
      </w:r>
      <w:r>
        <w:rPr>
          <w:color w:val="333333"/>
        </w:rPr>
        <w:t>Đứng trước hoàn cảnh khẩn trương này toàn thể cộng sự viên tập san Tổ Quốc long trọng thỉnh cầu và tuyên bố:</w:t>
      </w:r>
    </w:p>
    <w:p>
      <w:pPr>
        <w:pStyle w:val="Normal"/>
        <w:spacing w:lineRule="atLeast" w:line="288"/>
        <w:jc w:val="both"/>
        <w:rPr>
          <w:color w:val="333333"/>
        </w:rPr>
      </w:pPr>
      <w:r>
        <w:rPr>
          <w:color w:val="333333"/>
        </w:rPr>
      </w:r>
    </w:p>
    <w:p>
      <w:pPr>
        <w:pStyle w:val="Normal"/>
        <w:spacing w:lineRule="atLeast" w:line="288"/>
        <w:jc w:val="both"/>
        <w:rPr>
          <w:color w:val="333333"/>
        </w:rPr>
      </w:pPr>
      <w:r>
        <w:rPr>
          <w:color w:val="333333"/>
        </w:rPr>
        <w:t>1/ Toàn bộ cộng sự viên tập san Tổ Quốc ủng hộ khối dân oan đang tranh đấu, khiếu kiện đòi lại nhà của, đất đai của mình cho đến khi oan ức của mọi người được giải tỏa.</w:t>
      </w:r>
    </w:p>
    <w:p>
      <w:pPr>
        <w:pStyle w:val="Normal"/>
        <w:spacing w:lineRule="atLeast" w:line="288"/>
        <w:jc w:val="both"/>
        <w:rPr>
          <w:color w:val="333333"/>
        </w:rPr>
      </w:pPr>
      <w:r>
        <w:rPr>
          <w:color w:val="333333"/>
        </w:rPr>
      </w:r>
    </w:p>
    <w:p>
      <w:pPr>
        <w:pStyle w:val="Normal"/>
        <w:spacing w:lineRule="atLeast" w:line="288"/>
        <w:jc w:val="both"/>
        <w:rPr>
          <w:color w:val="333333"/>
        </w:rPr>
      </w:pPr>
      <w:r>
        <w:rPr>
          <w:color w:val="333333"/>
        </w:rPr>
        <w:t xml:space="preserve">2/ Kêu gọi đồng bào trong nước và hải ngoại tích cực yểm trợ khối dân oan tranh đấu cho đến khi công lý và lẻ phải được thực hiện đến từng trường hợp một. Đặc biệt kêu gọi đồng bào vùng phụ cận quận Phú Nhuận thể hiện tinh thần lá lành đùm lá rách, mở lòng tương trợ, giúp đỡ những người dân oan các cần thiết thường ngày.  </w:t>
      </w:r>
    </w:p>
    <w:p>
      <w:pPr>
        <w:pStyle w:val="Normal"/>
        <w:spacing w:lineRule="atLeast" w:line="288"/>
        <w:jc w:val="both"/>
        <w:rPr>
          <w:color w:val="333333"/>
        </w:rPr>
      </w:pPr>
      <w:r>
        <w:rPr>
          <w:color w:val="333333"/>
        </w:rPr>
        <w:t>3/ Kêu gọi công an nhân dân làm tròn bổn phận của mình là bảo vệ dân, giúp đỡ tích cực người dân để luật pháp được tôn trọng và công lý được vinh danh. Đe dọa, đánh đập, bắt bớ, giam cầm những người dân oan ức là tội ác và đồng lỏa với kẻ ác.</w:t>
      </w:r>
    </w:p>
    <w:p>
      <w:pPr>
        <w:pStyle w:val="Normal"/>
        <w:spacing w:lineRule="atLeast" w:line="288"/>
        <w:jc w:val="both"/>
        <w:rPr>
          <w:color w:val="333333"/>
        </w:rPr>
      </w:pPr>
      <w:r>
        <w:rPr>
          <w:color w:val="333333"/>
        </w:rPr>
      </w:r>
    </w:p>
    <w:p>
      <w:pPr>
        <w:pStyle w:val="Normal"/>
        <w:spacing w:lineRule="atLeast" w:line="288"/>
        <w:jc w:val="both"/>
        <w:rPr>
          <w:color w:val="333333"/>
        </w:rPr>
      </w:pPr>
      <w:r>
        <w:rPr>
          <w:color w:val="333333"/>
        </w:rPr>
        <w:t>4/ Thỉnh cầu truyền thông các nơi theo dõi sát các hoạt động của khối dân oan, loan truyền rộng rãi tin tức liên quan đến việc này.</w:t>
      </w:r>
    </w:p>
    <w:p>
      <w:pPr>
        <w:pStyle w:val="Normal"/>
        <w:spacing w:lineRule="atLeast" w:line="288"/>
        <w:jc w:val="both"/>
        <w:rPr>
          <w:color w:val="333333"/>
        </w:rPr>
      </w:pPr>
      <w:r>
        <w:rPr>
          <w:color w:val="333333"/>
        </w:rPr>
      </w:r>
    </w:p>
    <w:p>
      <w:pPr>
        <w:pStyle w:val="Normal"/>
        <w:spacing w:lineRule="atLeast" w:line="288"/>
        <w:jc w:val="both"/>
        <w:rPr>
          <w:color w:val="333333"/>
        </w:rPr>
      </w:pPr>
      <w:r>
        <w:rPr>
          <w:color w:val="333333"/>
        </w:rPr>
        <w:t>Làm tại Hà Nội ngày 14 tháng 7 năm 2007.</w:t>
      </w:r>
    </w:p>
    <w:p>
      <w:pPr>
        <w:pStyle w:val="Normal"/>
        <w:spacing w:lineRule="atLeast" w:line="288"/>
        <w:jc w:val="both"/>
        <w:rPr>
          <w:color w:val="333333"/>
        </w:rPr>
      </w:pPr>
      <w:r>
        <w:rPr>
          <w:color w:val="333333"/>
        </w:rPr>
      </w:r>
    </w:p>
    <w:p>
      <w:pPr>
        <w:pStyle w:val="Normal"/>
        <w:spacing w:lineRule="atLeast" w:line="288"/>
        <w:jc w:val="right"/>
        <w:rPr>
          <w:color w:val="333333"/>
          <w:lang w:val="en-GB"/>
        </w:rPr>
      </w:pPr>
      <w:r>
        <w:rPr>
          <w:color w:val="333333"/>
          <w:lang w:val="en-GB"/>
        </w:rPr>
        <w:t>T/M ban biên tập</w:t>
      </w:r>
    </w:p>
    <w:p>
      <w:pPr>
        <w:pStyle w:val="Normal"/>
        <w:pBdr>
          <w:bottom w:val="single" w:sz="4" w:space="1" w:color="000000"/>
        </w:pBdr>
        <w:spacing w:lineRule="atLeast" w:line="288"/>
        <w:jc w:val="right"/>
        <w:rPr>
          <w:b/>
          <w:b/>
          <w:color w:val="333333"/>
          <w:lang w:val="en-GB"/>
        </w:rPr>
      </w:pPr>
      <w:r>
        <w:rPr>
          <w:b/>
          <w:color w:val="333333"/>
          <w:lang w:val="en-GB"/>
        </w:rPr>
        <w:t>Tiến Sĩ Nguyễn Thanh Giang</w:t>
      </w:r>
    </w:p>
    <w:p>
      <w:pPr>
        <w:pStyle w:val="Normal"/>
        <w:pBdr>
          <w:bottom w:val="single" w:sz="4" w:space="1" w:color="000000"/>
        </w:pBdr>
        <w:spacing w:lineRule="atLeast" w:line="288"/>
        <w:jc w:val="right"/>
        <w:rPr>
          <w:b/>
          <w:b/>
          <w:color w:val="333333"/>
          <w:lang w:val="en-GB"/>
        </w:rPr>
      </w:pPr>
      <w:r>
        <w:rPr>
          <w:b/>
          <w:color w:val="333333"/>
          <w:lang w:val="en-GB"/>
        </w:rPr>
      </w:r>
    </w:p>
    <w:p>
      <w:pPr>
        <w:pStyle w:val="Normal"/>
        <w:jc w:val="both"/>
        <w:rPr>
          <w:b/>
          <w:b/>
          <w:lang w:val="en-GB"/>
        </w:rPr>
      </w:pPr>
      <w:r>
        <w:rPr>
          <w:b/>
          <w:lang w:val="en-GB"/>
        </w:rPr>
        <w:t>Thời sự:</w:t>
      </w:r>
    </w:p>
    <w:p>
      <w:pPr>
        <w:pStyle w:val="Normal"/>
        <w:jc w:val="both"/>
        <w:rPr>
          <w:b/>
          <w:b/>
        </w:rPr>
      </w:pPr>
      <w:r>
        <w:rPr>
          <w:b/>
        </w:rPr>
        <w:t>Các nhà lập pháp EU kêu gọi xét lại chính sách hợp tác với Việt Nam</w:t>
      </w:r>
    </w:p>
    <w:p>
      <w:pPr>
        <w:pStyle w:val="Normal"/>
        <w:jc w:val="both"/>
        <w:rPr/>
      </w:pPr>
      <w:r>
        <w:rPr/>
        <w:br/>
        <w:t>VOA 13/07/2007</w:t>
      </w:r>
    </w:p>
    <w:p>
      <w:pPr>
        <w:pStyle w:val="Normal"/>
        <w:jc w:val="both"/>
        <w:rPr/>
      </w:pPr>
      <w:r>
        <w:rPr/>
        <w:t xml:space="preserve">    </w:t>
      </w:r>
      <w:r>
        <w:rPr/>
        <w:t>Một quyết nghị đã được toàn thể Nghị Viện Âu Châu thông qua sau khi nghe một số Dân biểu Tây và Đông Âu đại diện các chính đảng trình bày về tình trạng đàn áp nhân quyền và tôn giáo tại Việt Nam.</w:t>
      </w:r>
    </w:p>
    <w:p>
      <w:pPr>
        <w:pStyle w:val="Normal"/>
        <w:jc w:val="both"/>
        <w:rPr/>
      </w:pPr>
      <w:r>
        <w:rPr/>
        <w:t xml:space="preserve">    </w:t>
      </w:r>
      <w:r>
        <w:rPr/>
        <w:t>Nổi cộm trong các cuộc trình bày là những vụ xử án bất công cuối tháng 3 sang tháng 5 năm 2007, cuộc đàn áp 20 Ban Đại diện Giáo Hội Phật giáo Việt Nam Thống nhất, điều luật “an ninh quốc gia” trong Bộ luật Hình Sự Việt Nam trái với các Công Ước quốc tế, Pháp lệnh Xử lý vi phạm hành chính mang số 44 ban hành năm 2002 cho phép đưa các nhà bất đồng chính kiến vào bệnh viện tâm thần như kiểu Xô Viết ngày xưa…</w:t>
      </w:r>
    </w:p>
    <w:p>
      <w:pPr>
        <w:pStyle w:val="Normal"/>
        <w:jc w:val="both"/>
        <w:rPr/>
      </w:pPr>
      <w:r>
        <w:rPr/>
      </w:r>
    </w:p>
    <w:p>
      <w:pPr>
        <w:pStyle w:val="Normal"/>
        <w:jc w:val="both"/>
        <w:rPr/>
      </w:pPr>
      <w:r>
        <w:rPr/>
        <w:t xml:space="preserve">    </w:t>
      </w:r>
      <w:r>
        <w:rPr/>
        <w:t>Tin về vụ nghị quyết được thông qua ở trụ sở nghị viện Âu Châu tại Strassbourg bên Pháp đã được loan báo rộng rãi. Riêng bản tin từ Thụy Điển đưa đi trong ngày thứ sáu thì còn cho hay là trong 3 nghị quyết chấm dứt phiên họp toàn thể trong tuần nầy, các dân biểu tại nghị viện đó đã hô hào giúp đỡ cho làn sóng người tị nạn Iraq lẫn phê phán tình trạng vi phạm nhân quyền tại Transnistria, Moldova bên cạnh việc đã tỏ ra quan ngại đối với loạt những vụ đàn áp mới nhắm vào các thành phần bất đồng chính kiến tại Việt Nam.</w:t>
      </w:r>
    </w:p>
    <w:p>
      <w:pPr>
        <w:pStyle w:val="Normal"/>
        <w:jc w:val="both"/>
        <w:rPr/>
      </w:pPr>
      <w:r>
        <w:rPr/>
        <w:t xml:space="preserve">    </w:t>
      </w:r>
      <w:r>
        <w:rPr/>
        <w:t>Bản nghị quyết về Việt Nam được thông qua với 68 phiếu thuận, 2 phiếu chống; trong đó nghị viện Âu Châu tỏ ra thất vọng trước sự kiện là chính phủ Việt Nam rõ ràng đã không còn thi hành đường lối dung chấp và rộng mở mà dường như đã thành hình hồi năm ngoái. Nghị quyết thúc giục chính phủ Việt Nam thay đổi và tin rằng các cơ chế tại Âu Châu cũng cần phải tạo áp lực đối với Việt Nam.</w:t>
      </w:r>
    </w:p>
    <w:p>
      <w:pPr>
        <w:pStyle w:val="Normal"/>
        <w:jc w:val="both"/>
        <w:rPr/>
      </w:pPr>
      <w:r>
        <w:rPr/>
        <w:t xml:space="preserve">    </w:t>
      </w:r>
      <w:r>
        <w:rPr/>
        <w:t>Ông Võ Văn Ái, Chủ tịch Ủy ban Bảo vệ quyền làm người Việt Nam, cho biết ý kiến như sau về nghị quyết của nghị viện Âu Châu:</w:t>
      </w:r>
    </w:p>
    <w:p>
      <w:pPr>
        <w:pStyle w:val="Normal"/>
        <w:jc w:val="both"/>
        <w:rPr/>
      </w:pPr>
      <w:r>
        <w:rPr/>
        <w:t xml:space="preserve">    “</w:t>
      </w:r>
      <w:r>
        <w:rPr/>
        <w:t>Sự kiện từ tháng 3 năm nay đã có hơn 15 nhân vật bất đồng chính kiến bị tuyên phạt những án tù dài hạn, hoặc bị quản thúc tại gia, đã được nêu lên trong nghị quyết bên cạnh những vi phạm quyền tự do tín ngưỡng lẫn những vụ đàn áp người thuộc các dân tộc thiểu số ở Bắc bộ và trên Tây nguyên.”</w:t>
      </w:r>
    </w:p>
    <w:p>
      <w:pPr>
        <w:pStyle w:val="Normal"/>
        <w:jc w:val="both"/>
        <w:rPr/>
      </w:pPr>
      <w:r>
        <w:rPr/>
        <w:t xml:space="preserve">    </w:t>
      </w:r>
      <w:r>
        <w:rPr/>
        <w:t>Từ đó Nghị viện Âu Châu đã kêu gọi chính quyền Việt Nam hãy chấm dứt mọi hình thức đàn áp nhắm vào những người chỉ thực thi các quyền tự do phát biểu, suy tư và hội họp đúng theo những luật lệ quốc tế về nhân quyền.</w:t>
      </w:r>
    </w:p>
    <w:p>
      <w:pPr>
        <w:pStyle w:val="Normal"/>
        <w:jc w:val="both"/>
        <w:rPr/>
      </w:pPr>
      <w:r>
        <w:rPr/>
        <w:t xml:space="preserve">    </w:t>
      </w:r>
      <w:r>
        <w:rPr/>
        <w:t>Ngoài ra các dân biểu tại Nghị Viện Âu Châu cũng thúc giục Việt Nam thi hành các biện pháp cải cách chính trị và cơ chế nhằm kiến tạo một nền dân chủ và pháp trị, bắt đầu bằng việc áp dụng hệ thống đa đảng, cho phép báo chí và công đoàn được tự do hoạt động. Quyền tự do tín ngưỡng đã được chú trọng trong những lời hô hào nầy bên cạnh đòi hỏi chính phủ Việt Nam chấm dứt kì thị đối với cộng đồng người Thượng.</w:t>
      </w:r>
    </w:p>
    <w:p>
      <w:pPr>
        <w:pStyle w:val="Normal"/>
        <w:jc w:val="both"/>
        <w:rPr/>
      </w:pPr>
      <w:r>
        <w:rPr/>
      </w:r>
    </w:p>
    <w:p>
      <w:pPr>
        <w:pStyle w:val="Normal"/>
        <w:jc w:val="both"/>
        <w:rPr/>
      </w:pPr>
      <w:r>
        <w:rPr/>
        <w:t xml:space="preserve">    </w:t>
      </w:r>
      <w:r>
        <w:rPr/>
        <w:t>Nghị quyết cho rằng trong những tương quan nhân quyền, khối Liên Hiệp Âu Châu có thể gây ra một số áp lực đối với Việt Nam. Nghị quyết chỉ rõ cho thấy là Việt Nam vẫn nhận được những ngân khoản yểm trợ của khối nầy lẫn của các nước thành viên trong khối; chưa kể đã được ưu đãi vi Liên Hiệp Âu Châu đã là một đối tác thương mại quan trọng của Việt Nam.</w:t>
      </w:r>
    </w:p>
    <w:p>
      <w:pPr>
        <w:pStyle w:val="Normal"/>
        <w:jc w:val="both"/>
        <w:rPr/>
      </w:pPr>
      <w:r>
        <w:rPr/>
      </w:r>
    </w:p>
    <w:p>
      <w:pPr>
        <w:pStyle w:val="Normal"/>
        <w:jc w:val="both"/>
        <w:rPr/>
      </w:pPr>
      <w:r>
        <w:rPr/>
        <w:t xml:space="preserve">    </w:t>
      </w:r>
      <w:r>
        <w:rPr/>
        <w:t>Ngoài ra, cũng theo bản nghị quyết thì từ tháng 3 năm nay, Ủy hội Âu Châu đã chấp thuận tăng 30% khoản tiền trợ giúp cho Việt Nam trong thời gian từ nay tới năm 2013, nâng số tiền trợ giúp đó lên tới 304 triệu Euro.</w:t>
      </w:r>
    </w:p>
    <w:p>
      <w:pPr>
        <w:pStyle w:val="Normal"/>
        <w:jc w:val="both"/>
        <w:rPr/>
      </w:pPr>
      <w:r>
        <w:rPr/>
        <w:t xml:space="preserve">    </w:t>
      </w:r>
      <w:r>
        <w:rPr/>
        <w:t>Nghị viện kết thúc bản nghị quyết bằng đòi hỏi là cuộc đối thoại giữa khối Liên Hiệp Âu Châu với Việt Nam phải dẫn tới những cải tiến cụ thể. Các cơ chế chính của khối Liên Hiệp nầy cũng được yêu cầu thẩm định lại chính sách hợp tác với Việt Nam bởi vì theo nghị quyết thì thoả hiệp hợp tác đưa ra hồi năm 1995 lập căn trên việc tôn trọng các nguyên tắc dân chủ và trên các nhân quyền cơ bản.</w:t>
      </w:r>
    </w:p>
    <w:p>
      <w:pPr>
        <w:pStyle w:val="Normal"/>
        <w:rPr/>
      </w:pPr>
      <w:r>
        <w:rPr>
          <w:i/>
        </w:rPr>
        <w:t xml:space="preserve">(Tiếp theo trang 4) </w:t>
      </w:r>
      <w:r>
        <w:rPr>
          <w:b/>
        </w:rPr>
        <w:t xml:space="preserve"> Lịch sử cơ hồ sang trang… </w:t>
      </w:r>
    </w:p>
    <w:p>
      <w:pPr>
        <w:pStyle w:val="Normal"/>
        <w:jc w:val="right"/>
        <w:rPr>
          <w:b/>
          <w:b/>
        </w:rPr>
      </w:pPr>
      <w:r>
        <w:rPr>
          <w:b/>
        </w:rPr>
      </w:r>
    </w:p>
    <w:p>
      <w:pPr>
        <w:pStyle w:val="Normal"/>
        <w:jc w:val="both"/>
        <w:rPr>
          <w:color w:val="000000"/>
        </w:rPr>
      </w:pPr>
      <w:r>
        <w:rPr>
          <w:color w:val="000000"/>
        </w:rPr>
        <w:t>xích lại giữa Hoa Kỳ với Việt Nam. Và khi Việt Nam không thể xích lại với Hoa Kỳ thì Việt Nam chỉ còn đồng minh phương Bắc để xích lại ”.</w:t>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rPr>
        <w:t>Lượng thông tin và sức hàm chứa của nội dung bài viết chưa tương xứng với tiêu đề “ Lịch sử cơ hồ sang trang ”. Dẫu sao, chỉ một dữ kiện sau đây đã là một sự kiện lịch sử trọng đại của đất nước: Không phải chỉ đã giã biệt cái cuồng vọng hò nhau đánh Mỹ đến cái lai quần mà đang có khả năng chuyển từ tình thế đu dây chông chênh sang trạng thái vững vàng tay phải nắm Hoa Kỳ, tay trái nắm Trung Quốc ung dung bước tới tương lai.</w:t>
      </w:r>
    </w:p>
    <w:p>
      <w:pPr>
        <w:pStyle w:val="Normal"/>
        <w:jc w:val="both"/>
        <w:rPr/>
      </w:pPr>
      <w:r>
        <w:rPr>
          <w:color w:val="000000"/>
        </w:rPr>
        <w:t xml:space="preserve">    </w:t>
      </w:r>
      <w:r>
        <w:rPr>
          <w:color w:val="000000"/>
        </w:rPr>
        <w:t xml:space="preserve">Hội nghị Trung ương ĐCS lần thứ 5 của khóa này đang diễn ra với nội dung chủ yếu là sắp xếp nhân sự mà sự tranh chấp giữa cấp tiến với bảo thủ, giữa tả và hữu ắt sẽ gay go, trong đó hệ quả chuyến thăm Hoa Kỳ của chủ tịch Nguyễn Minh Triết hẳn sẽ được các bên đem ra cọ sát. </w:t>
      </w:r>
    </w:p>
    <w:p>
      <w:pPr>
        <w:pStyle w:val="Normal"/>
        <w:jc w:val="both"/>
        <w:rPr/>
      </w:pPr>
      <w:r>
        <w:rPr>
          <w:color w:val="000000"/>
        </w:rPr>
        <w:t xml:space="preserve">    </w:t>
      </w:r>
      <w:r>
        <w:rPr>
          <w:color w:val="000000"/>
        </w:rPr>
        <w:t xml:space="preserve">Dư luận tung ra là người ta đang cố chứng minh yêu cầu khẩn thiết phải gộp chức chủ tịch nước vào tay tổng bí thư Nông Đức Mạnh cho giống ông Hồ Cẩm Đào. Tuy nhiên, càng ngày người ta càng thấy ông Mạnh “tài Nông mà đức cũng Nông”. Là Tổng Bí thư ĐCSVN trong giai đoạn đất nước đang chuyển mình mạnh mẽ nhưng công tác xây dựng Đảng, đổi mới Đảng làm rất kém hoặc hầu như bỏ bễ không làm gì, trong khi đó ông sang mấy nước Mỹ Latinh và Cuba ôm lấy Castro và Chavez nói lảm nhảm và tiếm quyền Chủ tịch, Thủ tướng đứng ra ký tá các văn bản thuộc phạm vi của Nhà nước và Chính phủ. </w:t>
      </w:r>
    </w:p>
    <w:p>
      <w:pPr>
        <w:pStyle w:val="Normal"/>
        <w:jc w:val="both"/>
        <w:rPr>
          <w:color w:val="000000"/>
        </w:rPr>
      </w:pPr>
      <w:r>
        <w:rPr>
          <w:color w:val="000000"/>
        </w:rPr>
        <w:t xml:space="preserve">    </w:t>
      </w:r>
      <w:r>
        <w:rPr>
          <w:color w:val="000000"/>
        </w:rPr>
        <w:t>Trong tình hình hiện nay, người xứng đáng và cần thiết phải nắm cả hai trọng trách, Tổng Bí thư ĐCSVN và chủ tịch nước CHXHCNVN, nên là ông Nguyễn Minh Triết.</w:t>
      </w:r>
    </w:p>
    <w:p>
      <w:pPr>
        <w:pStyle w:val="Normal"/>
        <w:jc w:val="both"/>
        <w:rPr>
          <w:color w:val="000000"/>
        </w:rPr>
      </w:pPr>
      <w:r>
        <w:rPr>
          <w:color w:val="000000"/>
        </w:rPr>
      </w:r>
    </w:p>
    <w:p>
      <w:pPr>
        <w:pStyle w:val="Normal"/>
        <w:jc w:val="both"/>
        <w:rPr/>
      </w:pPr>
      <w:r>
        <w:rPr>
          <w:color w:val="000000"/>
        </w:rPr>
        <w:t xml:space="preserve">    </w:t>
      </w:r>
      <w:r>
        <w:rPr>
          <w:color w:val="000000"/>
        </w:rPr>
        <w:t>Người ta rất không hài lòng với chức trách của thủ tướng Nguyễn Tấn Dũng khi để xẩy ra đợt đàn áp phi pháp, vô đạo, phản chính trị vừa qua, nhưng khen Nguyễn Tấn Dũng đã tỏ ra năng nổ, đĩnh đạc hơn Phan văn Khải. Dự kiến cải tổ nội các với sự bổ sung hai phó thủ tướng trẻ, có kiến thức hiện đại, ông Nguyễn Thiện Nhân (nghiên cứu sinh đại học Harvard) và ông Hoàng Trung Hải (tu nghiệp sau đại học tại Ireland), đồng thời phế bỏ cương vị Phó thủ tướng thường trực của ông Nguyễn Sinh Hùng được xem là sáng suốt. Dự kiến chọn PGS-TS Nguyễn thị Doan thay bà Trương Mỹ Hoa cũng được xem là đúng đắn. Bà Doan không chỉ hơn bà Mỹ Hoa về trình độ và nhân cách mà hơn cả các bà phụ nữ khác trong danh sách đề cử của Đảng.</w:t>
      </w:r>
    </w:p>
    <w:p>
      <w:pPr>
        <w:pStyle w:val="Normal"/>
        <w:jc w:val="both"/>
        <w:rPr/>
      </w:pPr>
      <w:r>
        <w:rPr>
          <w:color w:val="000000"/>
        </w:rPr>
        <w:t xml:space="preserve">    </w:t>
      </w:r>
      <w:r>
        <w:rPr>
          <w:color w:val="000000"/>
        </w:rPr>
        <w:t>Phó thủ tướng Nguyễn Thiện Nhân có thể nên được xem xét đảm nhiệm thêm cương vị Bộ trưởng Ngoại giao đề ông Phạm Gia Khiêm chuyển sang đảm nhiệm Chủ tich Quốc hội.</w:t>
      </w:r>
    </w:p>
    <w:p>
      <w:pPr>
        <w:pStyle w:val="Normal"/>
        <w:jc w:val="both"/>
        <w:rPr/>
      </w:pPr>
      <w:r>
        <w:rPr>
          <w:color w:val="000000"/>
        </w:rPr>
        <w:t xml:space="preserve">    </w:t>
      </w:r>
      <w:r>
        <w:rPr>
          <w:color w:val="000000"/>
        </w:rPr>
        <w:t>Mong sao không phải chỉ là cơ hồ mà đúng là lịch sử sẽ sang trang để đất nước thôi chìm đắm trong vũng lầy của những sai lầm tệ hại cũ, đặng vươn tới những vị trí xứng tầm dân tộc Việt Nam chứ không chỉ có dân mạnh, nước giầu.</w:t>
      </w:r>
    </w:p>
    <w:p>
      <w:pPr>
        <w:pStyle w:val="Normal"/>
        <w:jc w:val="right"/>
        <w:rPr>
          <w:b/>
          <w:b/>
          <w:color w:val="000000"/>
        </w:rPr>
      </w:pPr>
      <w:r>
        <w:rPr>
          <w:color w:val="000000"/>
        </w:rPr>
        <w:t xml:space="preserve">Hà Nội 11 tháng 7 năm 2007                                                                                     </w:t>
      </w:r>
      <w:r>
        <w:rPr>
          <w:b/>
          <w:color w:val="000000"/>
        </w:rPr>
        <w:t>Nguyễn Thanh Giang</w:t>
      </w:r>
    </w:p>
    <w:p>
      <w:pPr>
        <w:pStyle w:val="Normal"/>
        <w:pBdr>
          <w:bottom w:val="single" w:sz="4" w:space="1" w:color="000000"/>
        </w:pBdr>
        <w:jc w:val="right"/>
        <w:rPr/>
      </w:pPr>
      <w:r>
        <w:rPr>
          <w:b/>
          <w:color w:val="000000"/>
        </w:rPr>
        <w:t xml:space="preserve">                                                                                                                          </w:t>
      </w:r>
      <w:r>
        <w:rPr>
          <w:color w:val="000000"/>
          <w:sz w:val="18"/>
          <w:szCs w:val="18"/>
        </w:rPr>
        <w:t>Số nhà 6 – Tập thể Địa Vật lý Máy bay                                                                                                Trung Văn – Từ Liêm – Hà Nội                                                                                                              Điện thoại : ( 04 ) 5534370</w:t>
      </w:r>
    </w:p>
    <w:p>
      <w:pPr>
        <w:pStyle w:val="Normal"/>
        <w:jc w:val="both"/>
        <w:rPr>
          <w:i/>
          <w:i/>
          <w:color w:val="000000"/>
          <w:sz w:val="18"/>
          <w:szCs w:val="18"/>
        </w:rPr>
      </w:pPr>
      <w:r>
        <w:rPr>
          <w:i/>
          <w:color w:val="000000"/>
          <w:sz w:val="18"/>
          <w:szCs w:val="18"/>
        </w:rPr>
      </w:r>
    </w:p>
    <w:p>
      <w:pPr>
        <w:pStyle w:val="Normal"/>
        <w:jc w:val="both"/>
        <w:rPr>
          <w:b/>
          <w:b/>
        </w:rPr>
      </w:pPr>
      <w:r>
        <w:rPr>
          <w:i/>
          <w:color w:val="000000"/>
        </w:rPr>
        <w:t>(Tiếp theo trang 13)</w:t>
      </w:r>
      <w:r>
        <w:rPr>
          <w:color w:val="000000"/>
        </w:rPr>
        <w:t xml:space="preserve">  </w:t>
      </w:r>
      <w:r>
        <w:rPr>
          <w:b/>
        </w:rPr>
        <w:t>Nhân vật lịch sử…</w:t>
      </w:r>
    </w:p>
    <w:p>
      <w:pPr>
        <w:pStyle w:val="Normal"/>
        <w:jc w:val="both"/>
        <w:rPr/>
      </w:pPr>
      <w:r>
        <w:rPr>
          <w:b/>
          <w:color w:val="0000FF"/>
        </w:rPr>
        <w:t>[14]</w:t>
      </w:r>
      <w:r>
        <w:rPr>
          <w:b/>
        </w:rPr>
        <w:t xml:space="preserve"> TS Thu Trang</w:t>
      </w:r>
      <w:r>
        <w:rPr/>
        <w:t>, Những hoạt động của Phan Châu Trinh tại Pháp 1911-1925, Nxb Văn Nghệ TP.HCM,2000</w:t>
      </w:r>
    </w:p>
    <w:p>
      <w:pPr>
        <w:pStyle w:val="Normal"/>
        <w:jc w:val="both"/>
        <w:rPr/>
      </w:pPr>
      <w:r>
        <w:rPr>
          <w:b/>
          <w:color w:val="0000FF"/>
        </w:rPr>
        <w:t>[15]</w:t>
      </w:r>
      <w:r>
        <w:rPr>
          <w:b/>
        </w:rPr>
        <w:t xml:space="preserve"> Nguyên Ngọc</w:t>
      </w:r>
      <w:r>
        <w:rPr/>
        <w:t>, Nhà cải cách giáo dục lớn đầu thế kỷ XX, tạp chí Tia Sáng, bộ Khoa học và Công nghệ, tháng 10.2002, Hànội</w:t>
      </w:r>
    </w:p>
    <w:p>
      <w:pPr>
        <w:pStyle w:val="Normal"/>
        <w:jc w:val="both"/>
        <w:rPr/>
      </w:pPr>
      <w:r>
        <w:rPr>
          <w:b/>
          <w:color w:val="0000FF"/>
        </w:rPr>
        <w:t>[16]</w:t>
      </w:r>
      <w:r>
        <w:rPr>
          <w:b/>
        </w:rPr>
        <w:t xml:space="preserve"> Daniel Héméry</w:t>
      </w:r>
      <w:r>
        <w:rPr/>
        <w:t>, trích theo Nguyên Ngọc, tạp chí Tia Sáng (như trên)</w:t>
      </w:r>
    </w:p>
    <w:p>
      <w:pPr>
        <w:pStyle w:val="Endnote"/>
        <w:jc w:val="both"/>
        <w:rPr>
          <w:color w:val="993300"/>
          <w:sz w:val="24"/>
          <w:szCs w:val="24"/>
          <w:u w:val="single"/>
          <w:lang w:val="en-US"/>
        </w:rPr>
      </w:pPr>
      <w:r>
        <w:rPr>
          <w:b/>
          <w:color w:val="0000FF"/>
          <w:sz w:val="24"/>
          <w:szCs w:val="24"/>
          <w:lang w:val="en-US"/>
        </w:rPr>
        <w:t>[17]</w:t>
      </w:r>
      <w:r>
        <w:rPr>
          <w:b/>
          <w:sz w:val="24"/>
          <w:szCs w:val="24"/>
          <w:lang w:val="en-US"/>
        </w:rPr>
        <w:t xml:space="preserve"> Lê Bảo Sơn; Phan Trọng Hùng</w:t>
      </w:r>
      <w:r>
        <w:rPr>
          <w:sz w:val="24"/>
          <w:szCs w:val="24"/>
          <w:lang w:val="en-US"/>
        </w:rPr>
        <w:t xml:space="preserve">, </w:t>
      </w:r>
      <w:r>
        <w:rPr>
          <w:i/>
          <w:sz w:val="24"/>
          <w:szCs w:val="24"/>
          <w:lang w:val="en-US"/>
        </w:rPr>
        <w:t xml:space="preserve">5 nhà trí thức phát biểu về “Con đường xã hội-dân chủ ở nướcta”,  </w:t>
      </w:r>
      <w:r>
        <w:rPr>
          <w:sz w:val="24"/>
          <w:szCs w:val="24"/>
          <w:lang w:val="en-US"/>
        </w:rPr>
        <w:t>talawas 2.9.2005</w:t>
      </w:r>
      <w:r>
        <w:rPr>
          <w:color w:val="993300"/>
          <w:sz w:val="24"/>
          <w:szCs w:val="24"/>
          <w:lang w:val="en-US"/>
        </w:rPr>
        <w:t>;</w:t>
      </w:r>
    </w:p>
    <w:p>
      <w:pPr>
        <w:pStyle w:val="Endnote"/>
        <w:jc w:val="both"/>
        <w:rPr>
          <w:color w:val="0000FF"/>
          <w:sz w:val="24"/>
          <w:szCs w:val="24"/>
          <w:u w:val="single"/>
          <w:lang w:val="en-US"/>
        </w:rPr>
      </w:pPr>
      <w:r>
        <w:rPr>
          <w:color w:val="0000FF"/>
          <w:sz w:val="24"/>
          <w:szCs w:val="24"/>
          <w:u w:val="single"/>
          <w:lang w:val="en-US"/>
        </w:rPr>
        <w:t>http://www.talawas.org/talaDB/showFile.php?res=5273&amp;rb=0401</w:t>
      </w:r>
    </w:p>
    <w:p>
      <w:pPr>
        <w:pStyle w:val="Normal"/>
        <w:pBdr>
          <w:bottom w:val="single" w:sz="4" w:space="1" w:color="000000"/>
        </w:pBdr>
        <w:jc w:val="both"/>
        <w:rPr/>
      </w:pPr>
      <w:r>
        <w:rPr>
          <w:b/>
          <w:color w:val="0000FF"/>
        </w:rPr>
        <w:t>[18]</w:t>
      </w:r>
      <w:r>
        <w:rPr>
          <w:b/>
        </w:rPr>
        <w:t xml:space="preserve"> Tạ Thao</w:t>
      </w:r>
      <w:r>
        <w:rPr/>
        <w:t>, Mô hình chủ nghĩa Xã hội Dân chủ, talawas 425, 23.5.2007</w:t>
      </w:r>
    </w:p>
    <w:p>
      <w:pPr>
        <w:pStyle w:val="Normal"/>
        <w:pBdr>
          <w:bottom w:val="single" w:sz="4" w:space="1" w:color="000000"/>
        </w:pBdr>
        <w:jc w:val="both"/>
        <w:rPr/>
      </w:pPr>
      <w:r>
        <w:rPr/>
      </w:r>
    </w:p>
    <w:p>
      <w:pPr>
        <w:pStyle w:val="Normal"/>
        <w:jc w:val="both"/>
        <w:rPr>
          <w:i/>
          <w:i/>
        </w:rPr>
      </w:pPr>
      <w:r>
        <w:rPr>
          <w:i/>
        </w:rPr>
      </w:r>
    </w:p>
    <w:p>
      <w:pPr>
        <w:pStyle w:val="Normal"/>
        <w:jc w:val="both"/>
        <w:rPr>
          <w:b/>
          <w:b/>
        </w:rPr>
      </w:pPr>
      <w:r>
        <w:rPr>
          <w:i/>
        </w:rPr>
        <w:t>(xem tiếp trang 15)</w:t>
      </w:r>
      <w:r>
        <w:rPr/>
        <w:t xml:space="preserve">  </w:t>
      </w:r>
      <w:r>
        <w:rPr>
          <w:b/>
        </w:rPr>
        <w:t>Con hổ và thùng dầu</w:t>
      </w:r>
    </w:p>
    <w:p>
      <w:pPr>
        <w:pStyle w:val="Normal"/>
        <w:jc w:val="both"/>
        <w:rPr/>
      </w:pPr>
      <w:r>
        <w:rPr/>
        <w:t>và hòn đảo nghỉ mát Hải Nam của Trung Quốc. Đối với khu vực 50.000 Ki lô mét vuông mặt biển này, ngày 11 tháng Sáu vừa qua, Hà Nội đã ra thông báo đấu thầu cho 7 khu mỏ khai thác- với trữ lượng được cho biết là 5 tỷ thùng dầu. Nếu đúng như vậy, thì con số này sẽ ứng với một bãi dầu siêu khổng lồ “supergiant field“, cái mà lẽ ra chỉ có ở Ả Rập Xê Út và vùng Sibiri.</w:t>
      </w:r>
    </w:p>
    <w:p>
      <w:pPr>
        <w:pStyle w:val="Normal"/>
        <w:jc w:val="both"/>
        <w:rPr/>
      </w:pPr>
      <w:r>
        <w:rPr/>
        <w:t xml:space="preserve">    </w:t>
      </w:r>
      <w:r>
        <w:rPr/>
        <w:t>Ở đất nước Campuchia bên cạnh, việc trỗi dậy để trở thành một khổng lồ dầu lửa như vậy chỉ có thể có trong mơ. Ở đây, trước hết người ta còn phải chống chọi với nạn tham  nhũng của giới thương lưu  tham lam đang ngự trị ở thủ đô Phnom Penh để có thể dùng đồng tiền tương lai của dầu mỏ vào việc  xây dựng trường học và xây dựng nhà thương.</w:t>
      </w:r>
    </w:p>
    <w:p>
      <w:pPr>
        <w:pStyle w:val="Normal"/>
        <w:jc w:val="right"/>
        <w:rPr>
          <w:b/>
          <w:b/>
        </w:rPr>
      </w:pPr>
      <w:r>
        <w:rPr>
          <w:b/>
        </w:rPr>
        <w:t>Phạm Việt Vinh</w:t>
      </w:r>
    </w:p>
    <w:sectPr>
      <w:footerReference w:type="default" r:id="rId8"/>
      <w:footerReference w:type="first" r:id="rId9"/>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sz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VnTime;Courier New" w:hAnsi=".VnTime;Courier New"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3z0">
    <w:name w:val="WW8Num53z0"/>
    <w:qFormat/>
    <w:rPr>
      <w:rFonts w:ascii="Symbol" w:hAnsi="Symbol"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VnTime;Courier New" w:hAnsi=".VnTime;Courier Ne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hyperlink" Target="http://www.talawas.org/talaDB/showFile.php?res=9321&amp;rb=03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01:00Z</dcterms:created>
  <dc:creator>NEC Computers International</dc:creator>
  <dc:description/>
  <dc:language>en-US</dc:language>
  <cp:lastModifiedBy>tam</cp:lastModifiedBy>
  <cp:lastPrinted>2007-06-16T16:28:00Z</cp:lastPrinted>
  <dcterms:modified xsi:type="dcterms:W3CDTF">2007-07-16T16:15:00Z</dcterms:modified>
  <cp:revision>4</cp:revision>
  <dc:subject/>
  <dc:title>DÂN CHỦ VÀ TỰ DO TƯ TƯỞNG</dc:title>
</cp:coreProperties>
</file>