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0</w:t>
                            </w:r>
                          </w:p>
                          <w:p>
                            <w:pPr>
                              <w:pStyle w:val="Normal"/>
                              <w:jc w:val="center"/>
                              <w:rPr>
                                <w:b/>
                                <w:b/>
                                <w:bCs/>
                                <w:color w:val="0000FF"/>
                                <w:sz w:val="32"/>
                                <w:szCs w:val="32"/>
                                <w:lang w:val="fr-FR"/>
                              </w:rPr>
                            </w:pPr>
                            <w:r>
                              <w:rPr>
                                <w:b/>
                                <w:bCs/>
                                <w:color w:val="0000FF"/>
                                <w:sz w:val="32"/>
                                <w:szCs w:val="32"/>
                                <w:lang w:val="fr-FR"/>
                              </w:rPr>
                              <w:t>1-7-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0</w:t>
                      </w:r>
                    </w:p>
                    <w:p>
                      <w:pPr>
                        <w:pStyle w:val="Normal"/>
                        <w:jc w:val="center"/>
                        <w:rPr>
                          <w:b/>
                          <w:b/>
                          <w:bCs/>
                          <w:color w:val="0000FF"/>
                          <w:sz w:val="32"/>
                          <w:szCs w:val="32"/>
                          <w:lang w:val="fr-FR"/>
                        </w:rPr>
                      </w:pPr>
                      <w:r>
                        <w:rPr>
                          <w:b/>
                          <w:bCs/>
                          <w:color w:val="0000FF"/>
                          <w:sz w:val="32"/>
                          <w:szCs w:val="32"/>
                          <w:lang w:val="fr-FR"/>
                        </w:rPr>
                        <w:t>1-7-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pPr>
                            <w:r>
                              <w:rPr>
                                <w:b/>
                                <w:sz w:val="32"/>
                                <w:szCs w:val="32"/>
                              </w:rPr>
                              <w:t>Một cơ hội để suy nghĩ</w:t>
                            </w:r>
                          </w:p>
                          <w:p>
                            <w:pPr>
                              <w:pStyle w:val="Normal"/>
                              <w:tabs>
                                <w:tab w:val="clear" w:pos="708"/>
                                <w:tab w:val="left" w:pos="284" w:leader="none"/>
                              </w:tabs>
                              <w:jc w:val="both"/>
                              <w:rPr/>
                            </w:pPr>
                            <w:r>
                              <w:rPr/>
                              <w:tab/>
                            </w:r>
                          </w:p>
                          <w:p>
                            <w:pPr>
                              <w:pStyle w:val="Normal"/>
                              <w:tabs>
                                <w:tab w:val="clear" w:pos="708"/>
                                <w:tab w:val="left" w:pos="284" w:leader="none"/>
                              </w:tabs>
                              <w:jc w:val="both"/>
                              <w:rPr/>
                            </w:pPr>
                            <w:r>
                              <w:rPr/>
                              <w:t xml:space="preserve">    </w:t>
                            </w:r>
                            <w:r>
                              <w:rPr/>
                              <w:t xml:space="preserve">Cuộc viếng thăm Hoa Kỳ của ông Nguyễn Minh Triết đã kết thúc. Nó có thể tóm tắt trong hai chữ: tủi hổ.  </w:t>
                            </w:r>
                          </w:p>
                          <w:p>
                            <w:pPr>
                              <w:pStyle w:val="Normal"/>
                              <w:tabs>
                                <w:tab w:val="clear" w:pos="708"/>
                                <w:tab w:val="left" w:pos="284" w:leader="none"/>
                              </w:tabs>
                              <w:jc w:val="both"/>
                              <w:rPr/>
                            </w:pPr>
                            <w:r>
                              <w:rPr/>
                              <w:tab/>
                              <w:t>Một vài thỏa ước và hợp đồng thương mại khiêm tốn không vớt vát được gì, chúng ở rất dưới tầm vóc của một chuyến công du cấp quốc trưởng và đã được thỏa thuận từ trước, đàng nào cũng sẽ được ký kết dù có hay không có chuyến đi này. Thực tế là ông Triết đã bị xem thường, không được tiếp đãi như một nhân vật quan trọng, chưa nói tới một quốc trưởng. Không những thế ông còn bị chính những đồng bào ông tại Mỹ biểu tình phản đối. Chuyến đi của ông Triết không đạt được mục tiêu mong đợi. Các doanh nhân tháp tùng ông ra về tay không, còn chính ông Triết, ông đã tỏ ra rất nhẫn nhục để duy trì chuyến công du này.</w:t>
                            </w:r>
                          </w:p>
                          <w:p>
                            <w:pPr>
                              <w:pStyle w:val="Normal"/>
                              <w:tabs>
                                <w:tab w:val="clear" w:pos="708"/>
                                <w:tab w:val="left" w:pos="284" w:leader="none"/>
                              </w:tabs>
                              <w:jc w:val="both"/>
                              <w:rPr/>
                            </w:pPr>
                            <w:r>
                              <w:rPr/>
                              <w:tab/>
                              <w:t>Nhưng ông Triết và Đảng Cộng Sản Việt Nam sẽ rất sai lầm nếu tức giận thay vì coi chuyến công du này như là một cơ hội để suy nghĩ.</w:t>
                            </w:r>
                          </w:p>
                          <w:p>
                            <w:pPr>
                              <w:pStyle w:val="Normal"/>
                              <w:tabs>
                                <w:tab w:val="clear" w:pos="708"/>
                                <w:tab w:val="left" w:pos="284" w:leader="none"/>
                              </w:tabs>
                              <w:jc w:val="both"/>
                              <w:rPr/>
                            </w:pPr>
                            <w:r>
                              <w:rPr/>
                              <w:tab/>
                              <w:t>Họ không nên giận Hoa Kỳ mà chỉ nên trách mình. Trong thế giới văn minh hiện nay không một chính quyền dân chủ nào có thể trân trọng một nhà nước hung bạo. Những hành động bắt người tùy tiện và xử án thô bạo ngay trước chuyến đi của ông Triết không thể có giải thích nào khác hơn là sự mù quáng, nếu không phải là để phá đám ông Triết. Còn nếu chính quyền cộng sản Việt Nam muốn cố ý khiêu khích để thăm dò cách nhìn của Mỹ đối với Việt Nam thì họ đã được một câu trả lời rất minh bạch: Mỹ không cần Việt Nam làm nút chặn Trung Quốc, chính Việt Nam mới cần Mỹ để đừng bị Trung Quốc ức hiếp và lấn chiếm; Mỹ lại càng không cần Việt Nam như một đối tác kinh tế, chỉ có Việt Nam cần Mỹ, và nhất là thị trường Mỹ, để vươn lên.</w:t>
                            </w:r>
                          </w:p>
                          <w:p>
                            <w:pPr>
                              <w:pStyle w:val="Normal"/>
                              <w:tabs>
                                <w:tab w:val="clear" w:pos="708"/>
                                <w:tab w:val="left" w:pos="284" w:leader="none"/>
                              </w:tabs>
                              <w:jc w:val="both"/>
                              <w:rPr/>
                            </w:pPr>
                            <w:r>
                              <w:rPr/>
                              <w:tab/>
                              <w:t xml:space="preserve">Quan trọng hơn, ông Triết và đảng của ông nên hiểu đúng ý nghĩa những cuộc biểu tình phản đối của cộng đồng người Việt tại Mỹ. Họ không biểu tình vì một hận thù do quá khứ để lại, họ đại diện cho sự phẫn nộ của 85 triệu đồng bào trong cũng như ngoài nước trước một tương lai đất nước bị dày đạp và nhất là trước những hành động thô bạo mà những người lãnh đạo cộng sản đã làm và vừa mới làm. Những lá cờ vàng ba sọc đỏ cũng không chứng tỏ sự luyến tiếc một chế độ chẳng tốt đẹp gì và đã vĩnh viễn thuộc vào quá khứ; chúng chỉ nhắc lại một nhu cầu cấp thiết nhưng vẫn tiếp tục bị từ chối: hòa giải dân tộc thực sự trong một nước Việt Nam dân chủ. </w:t>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right"/>
                              <w:rPr>
                                <w:rFonts w:ascii="Arial" w:hAnsi="Arial" w:cs="Arial"/>
                                <w:b/>
                                <w:b/>
                              </w:rPr>
                            </w:pPr>
                            <w:r>
                              <w:rPr/>
                              <w:tab/>
                              <w:t xml:space="preserve"> </w:t>
                            </w: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pPr>
                      <w:r>
                        <w:rPr>
                          <w:b/>
                          <w:sz w:val="32"/>
                          <w:szCs w:val="32"/>
                        </w:rPr>
                        <w:t>Một cơ hội để suy nghĩ</w:t>
                      </w:r>
                    </w:p>
                    <w:p>
                      <w:pPr>
                        <w:pStyle w:val="Normal"/>
                        <w:tabs>
                          <w:tab w:val="clear" w:pos="708"/>
                          <w:tab w:val="left" w:pos="284" w:leader="none"/>
                        </w:tabs>
                        <w:jc w:val="both"/>
                        <w:rPr/>
                      </w:pPr>
                      <w:r>
                        <w:rPr/>
                        <w:tab/>
                      </w:r>
                    </w:p>
                    <w:p>
                      <w:pPr>
                        <w:pStyle w:val="Normal"/>
                        <w:tabs>
                          <w:tab w:val="clear" w:pos="708"/>
                          <w:tab w:val="left" w:pos="284" w:leader="none"/>
                        </w:tabs>
                        <w:jc w:val="both"/>
                        <w:rPr/>
                      </w:pPr>
                      <w:r>
                        <w:rPr/>
                        <w:t xml:space="preserve">    </w:t>
                      </w:r>
                      <w:r>
                        <w:rPr/>
                        <w:t xml:space="preserve">Cuộc viếng thăm Hoa Kỳ của ông Nguyễn Minh Triết đã kết thúc. Nó có thể tóm tắt trong hai chữ: tủi hổ.  </w:t>
                      </w:r>
                    </w:p>
                    <w:p>
                      <w:pPr>
                        <w:pStyle w:val="Normal"/>
                        <w:tabs>
                          <w:tab w:val="clear" w:pos="708"/>
                          <w:tab w:val="left" w:pos="284" w:leader="none"/>
                        </w:tabs>
                        <w:jc w:val="both"/>
                        <w:rPr/>
                      </w:pPr>
                      <w:r>
                        <w:rPr/>
                        <w:tab/>
                        <w:t>Một vài thỏa ước và hợp đồng thương mại khiêm tốn không vớt vát được gì, chúng ở rất dưới tầm vóc của một chuyến công du cấp quốc trưởng và đã được thỏa thuận từ trước, đàng nào cũng sẽ được ký kết dù có hay không có chuyến đi này. Thực tế là ông Triết đã bị xem thường, không được tiếp đãi như một nhân vật quan trọng, chưa nói tới một quốc trưởng. Không những thế ông còn bị chính những đồng bào ông tại Mỹ biểu tình phản đối. Chuyến đi của ông Triết không đạt được mục tiêu mong đợi. Các doanh nhân tháp tùng ông ra về tay không, còn chính ông Triết, ông đã tỏ ra rất nhẫn nhục để duy trì chuyến công du này.</w:t>
                      </w:r>
                    </w:p>
                    <w:p>
                      <w:pPr>
                        <w:pStyle w:val="Normal"/>
                        <w:tabs>
                          <w:tab w:val="clear" w:pos="708"/>
                          <w:tab w:val="left" w:pos="284" w:leader="none"/>
                        </w:tabs>
                        <w:jc w:val="both"/>
                        <w:rPr/>
                      </w:pPr>
                      <w:r>
                        <w:rPr/>
                        <w:tab/>
                        <w:t>Nhưng ông Triết và Đảng Cộng Sản Việt Nam sẽ rất sai lầm nếu tức giận thay vì coi chuyến công du này như là một cơ hội để suy nghĩ.</w:t>
                      </w:r>
                    </w:p>
                    <w:p>
                      <w:pPr>
                        <w:pStyle w:val="Normal"/>
                        <w:tabs>
                          <w:tab w:val="clear" w:pos="708"/>
                          <w:tab w:val="left" w:pos="284" w:leader="none"/>
                        </w:tabs>
                        <w:jc w:val="both"/>
                        <w:rPr/>
                      </w:pPr>
                      <w:r>
                        <w:rPr/>
                        <w:tab/>
                        <w:t>Họ không nên giận Hoa Kỳ mà chỉ nên trách mình. Trong thế giới văn minh hiện nay không một chính quyền dân chủ nào có thể trân trọng một nhà nước hung bạo. Những hành động bắt người tùy tiện và xử án thô bạo ngay trước chuyến đi của ông Triết không thể có giải thích nào khác hơn là sự mù quáng, nếu không phải là để phá đám ông Triết. Còn nếu chính quyền cộng sản Việt Nam muốn cố ý khiêu khích để thăm dò cách nhìn của Mỹ đối với Việt Nam thì họ đã được một câu trả lời rất minh bạch: Mỹ không cần Việt Nam làm nút chặn Trung Quốc, chính Việt Nam mới cần Mỹ để đừng bị Trung Quốc ức hiếp và lấn chiếm; Mỹ lại càng không cần Việt Nam như một đối tác kinh tế, chỉ có Việt Nam cần Mỹ, và nhất là thị trường Mỹ, để vươn lên.</w:t>
                      </w:r>
                    </w:p>
                    <w:p>
                      <w:pPr>
                        <w:pStyle w:val="Normal"/>
                        <w:tabs>
                          <w:tab w:val="clear" w:pos="708"/>
                          <w:tab w:val="left" w:pos="284" w:leader="none"/>
                        </w:tabs>
                        <w:jc w:val="both"/>
                        <w:rPr/>
                      </w:pPr>
                      <w:r>
                        <w:rPr/>
                        <w:tab/>
                        <w:t xml:space="preserve">Quan trọng hơn, ông Triết và đảng của ông nên hiểu đúng ý nghĩa những cuộc biểu tình phản đối của cộng đồng người Việt tại Mỹ. Họ không biểu tình vì một hận thù do quá khứ để lại, họ đại diện cho sự phẫn nộ của 85 triệu đồng bào trong cũng như ngoài nước trước một tương lai đất nước bị dày đạp và nhất là trước những hành động thô bạo mà những người lãnh đạo cộng sản đã làm và vừa mới làm. Những lá cờ vàng ba sọc đỏ cũng không chứng tỏ sự luyến tiếc một chế độ chẳng tốt đẹp gì và đã vĩnh viễn thuộc vào quá khứ; chúng chỉ nhắc lại một nhu cầu cấp thiết nhưng vẫn tiếp tục bị từ chối: hòa giải dân tộc thực sự trong một nước Việt Nam dân chủ. </w:t>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right"/>
                        <w:rPr>
                          <w:rFonts w:ascii="Arial" w:hAnsi="Arial" w:cs="Arial"/>
                          <w:b/>
                          <w:b/>
                        </w:rPr>
                      </w:pPr>
                      <w:r>
                        <w:rPr/>
                        <w:tab/>
                        <w:t xml:space="preserve"> </w:t>
                      </w: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fr-FR"/>
        </w:rPr>
      </w:pPr>
      <w:r>
        <w:rPr>
          <w:b/>
          <w:sz w:val="44"/>
          <w:szCs w:val="44"/>
          <w:lang w:val="fr-FR"/>
        </w:rPr>
        <w:t xml:space="preserve">Nhân vật lịch sử </w:t>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fr-FR"/>
        </w:rPr>
      </w:pPr>
      <w:r>
        <w:rPr>
          <w:b/>
          <w:sz w:val="44"/>
          <w:szCs w:val="44"/>
          <w:lang w:val="fr-FR"/>
        </w:rPr>
        <w:t>Phan Chu Trin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và những bài học  cho hôm nay.</w:t>
      </w:r>
    </w:p>
    <w:p>
      <w:pPr>
        <w:pStyle w:val="Normal"/>
        <w:jc w:val="both"/>
        <w:rPr>
          <w:b/>
          <w:b/>
          <w:sz w:val="36"/>
          <w:szCs w:val="36"/>
          <w:lang w:val="fr-FR"/>
        </w:rPr>
      </w:pPr>
      <w:r>
        <w:rPr>
          <w:b/>
          <w:sz w:val="36"/>
          <w:szCs w:val="36"/>
          <w:lang w:val="fr-FR"/>
        </w:rPr>
      </w:r>
    </w:p>
    <w:p>
      <w:pPr>
        <w:pStyle w:val="Normal"/>
        <w:jc w:val="right"/>
        <w:rPr>
          <w:b/>
          <w:b/>
          <w:lang w:val="fr-FR"/>
        </w:rPr>
      </w:pPr>
      <w:r>
        <w:rPr>
          <w:b/>
          <w:lang w:val="fr-FR"/>
        </w:rPr>
        <w:t>Hà Sỹ Phu</w:t>
      </w:r>
    </w:p>
    <w:p>
      <w:pPr>
        <w:pStyle w:val="Normal"/>
        <w:jc w:val="both"/>
        <w:rPr>
          <w:b/>
          <w:b/>
          <w:lang w:val="fr-FR"/>
        </w:rPr>
      </w:pPr>
      <w:r>
        <w:rPr>
          <w:b/>
          <w:lang w:val="fr-FR"/>
        </w:rPr>
      </w:r>
    </w:p>
    <w:p>
      <w:pPr>
        <w:pStyle w:val="Normal"/>
        <w:jc w:val="both"/>
        <w:rPr/>
      </w:pPr>
      <w:r>
        <w:rPr>
          <w:lang w:val="fr-FR"/>
        </w:rPr>
        <w:t xml:space="preserve">  </w:t>
      </w:r>
      <w:r>
        <w:rPr>
          <w:b/>
          <w:lang w:val="fr-FR"/>
        </w:rPr>
        <w:t>A. Con đường dẫn ta về với Phan Chu Trinh.</w:t>
      </w:r>
    </w:p>
    <w:p>
      <w:pPr>
        <w:pStyle w:val="Normal"/>
        <w:jc w:val="both"/>
        <w:rPr>
          <w:b/>
          <w:b/>
          <w:lang w:val="fr-FR"/>
        </w:rPr>
      </w:pPr>
      <w:r>
        <w:rPr>
          <w:b/>
          <w:lang w:val="fr-FR"/>
        </w:rPr>
      </w:r>
    </w:p>
    <w:p>
      <w:pPr>
        <w:pStyle w:val="Normal"/>
        <w:jc w:val="both"/>
        <w:rPr>
          <w:lang w:val="fr-FR"/>
        </w:rPr>
      </w:pPr>
      <w:r>
        <w:rPr>
          <w:lang w:val="fr-FR"/>
        </w:rPr>
        <w:t xml:space="preserve">    </w:t>
      </w:r>
      <w:r>
        <w:rPr>
          <w:lang w:val="fr-FR"/>
        </w:rPr>
        <w:t>Trong những nhân vật lịch sử của dân tộc ta hồi đầu thế kỷ 20, gắn liền với cuộc đấu tranh chống Pháp, có ba nhân vật đặc biệt mà tầm ảnh hưởng sâu rộng hơn cả là Phan Bội Châu, Phan Chu Trinh và Nguyễn Tất Thành tức Hồ Chí Minh.</w:t>
      </w:r>
    </w:p>
    <w:p>
      <w:pPr>
        <w:pStyle w:val="Normal"/>
        <w:jc w:val="both"/>
        <w:rPr>
          <w:lang w:val="fr-FR"/>
        </w:rPr>
      </w:pPr>
      <w:r>
        <w:rPr>
          <w:lang w:val="fr-FR"/>
        </w:rPr>
        <w:t xml:space="preserve">    </w:t>
      </w:r>
      <w:r>
        <w:rPr>
          <w:lang w:val="fr-FR"/>
        </w:rPr>
        <w:t>Nói về tinh thần đánh Pháp và đi đến thành công thì nổi bật nhất là Hồ Chí Minh, rồi đến Phan Bội Châu, rồi mới đến Phan Chu Trinh, vì hai vị trên chủ trương dùng bạo lực đánh Pháp ngay, còn Phan Chu Trinh lại bắt đầu bằng sự  tiếp xúc ôn hoà với Pháp. Ấn tượng Phan Chu Trinh để lại trong đầu chúng tôi chỉ là  hình ảnh một nhà nho nghĩa khí không sợ Côn Lôn (nhà tù của Pháp), một bức thư “thất điều” kể tội vua Khải Định, một cái án tử hình sau giảm thành lưu đày chung thân, vài hoạt động nhân quyền ở Pháp, một số văn thơ yêu nước, và đặc biệt là đám tang lịch sử khơi dậy một cao trào đấu tranh toàn quốc, thế thôi, chẳng mấy ai chú ý đến vấn đề tư tưởng. Phan Chu Trinh mặc dù vẫn được kính trọng song  đối với chúng tôi quả thực chưa có gì thu hút lắm.</w:t>
      </w:r>
    </w:p>
    <w:p>
      <w:pPr>
        <w:pStyle w:val="Normal"/>
        <w:jc w:val="both"/>
        <w:rPr>
          <w:lang w:val="fr-FR"/>
        </w:rPr>
      </w:pPr>
      <w:r>
        <w:rPr>
          <w:lang w:val="fr-FR"/>
        </w:rPr>
        <w:t xml:space="preserve">    </w:t>
      </w:r>
      <w:r>
        <w:rPr>
          <w:lang w:val="fr-FR"/>
        </w:rPr>
        <w:t>Nhưng từ khi biết vươn ra khỏi “tháp ngà” chuyên môn của mình để suy nghĩ và viết ra những ưu tư về tình hình đất nước, chúng tôi mới thực sự để tâm tìm đọc Cụ Phan (Phan Chu Trinh).</w:t>
      </w:r>
    </w:p>
    <w:p>
      <w:pPr>
        <w:pStyle w:val="Normal"/>
        <w:jc w:val="both"/>
        <w:rPr>
          <w:lang w:val="fr-FR"/>
        </w:rPr>
      </w:pPr>
      <w:r>
        <w:rPr>
          <w:lang w:val="fr-FR"/>
        </w:rPr>
      </w:r>
    </w:p>
    <w:p>
      <w:pPr>
        <w:pStyle w:val="Normal"/>
        <w:jc w:val="both"/>
        <w:rPr/>
      </w:pPr>
      <w:r>
        <w:rPr>
          <w:lang w:val="fr-FR"/>
        </w:rPr>
        <w:t xml:space="preserve">   </w:t>
      </w:r>
      <w:r>
        <w:rPr>
          <w:lang w:val="fr-FR"/>
        </w:rPr>
        <w:t>- Điểm khởi thủy dẫn chúng tôi đến với Phan Chu Trinh là từ hai chữ “Dân trí”. Nhất định trước hết phải khai thông dân trí,mà “tổ sư” đề cao dân trí là Phan Chu Trinh. “</w:t>
      </w:r>
      <w:r>
        <w:rPr>
          <w:i/>
          <w:lang w:val="fr-FR"/>
        </w:rPr>
        <w:t xml:space="preserve">Khai dân trí, chấn dân khí, hậu dân sinh”, </w:t>
      </w:r>
      <w:r>
        <w:rPr>
          <w:lang w:val="fr-FR"/>
        </w:rPr>
        <w:t>Cụ đưa dân trí lên hàng đầu trong chiến lược hành động!</w:t>
      </w:r>
    </w:p>
    <w:p>
      <w:pPr>
        <w:pStyle w:val="Normal"/>
        <w:jc w:val="both"/>
        <w:rPr>
          <w:lang w:val="fr-FR"/>
        </w:rPr>
      </w:pPr>
      <w:r>
        <w:rPr>
          <w:lang w:val="fr-FR"/>
        </w:rPr>
      </w:r>
    </w:p>
    <w:p>
      <w:pPr>
        <w:pStyle w:val="Normal"/>
        <w:jc w:val="both"/>
        <w:rPr/>
      </w:pPr>
      <w:r>
        <w:rPr>
          <w:lang w:val="fr-FR"/>
        </w:rPr>
        <w:t xml:space="preserve">  </w:t>
      </w:r>
      <w:r>
        <w:rPr>
          <w:lang w:val="fr-FR"/>
        </w:rPr>
        <w:t xml:space="preserve">-  Điểm thứ hai là phương pháp </w:t>
      </w:r>
      <w:r>
        <w:rPr>
          <w:i/>
          <w:lang w:val="fr-FR"/>
        </w:rPr>
        <w:t>đấu tranh ôn hòa bất bạo động</w:t>
      </w:r>
      <w:r>
        <w:rPr>
          <w:lang w:val="fr-FR"/>
        </w:rPr>
        <w:t>, hơn thế còn lợi dụng những yếu tố tiến bộ của chính nước Pháp là kẻ đang cai trị mình để dần dần thoát khỏi thân phận bị cai trị. Điểm này cũng đang lặp lại với hoàn cảnh Việt nam hiện nay. Đây chính là thủ pháp “</w:t>
      </w:r>
      <w:r>
        <w:rPr>
          <w:i/>
          <w:lang w:val="fr-FR"/>
        </w:rPr>
        <w:t>hiệp khí đạo</w:t>
      </w:r>
      <w:r>
        <w:rPr>
          <w:lang w:val="fr-FR"/>
        </w:rPr>
        <w:t>” đây, nhìn bề ngoài nó giống như sự mềm yếu xin xỏ vậy, điểm khác nhau là ở chỗ lợi dụng sự “cầu hòa” ấy để tranh thủ nâng cao dân trí, tự lập tự cường, nâng trình độ văn minh của dân mình lên. Nâng cao được dân trí là củng cố được hậu phương, gây lại được sức mạnh cho mình. Có nội lực cao cường rồi thì lật ngược thế cờ lúc nào chẳng được? Dân trí chưa cao thì dân chưa đủ năng lực làm chủ, có đem máu xương đổi lấy chính quyền ngay thì dân cũng không làm chủ được chính quyền ấy, và rút cuộc dân lại chuốc lấy một kẻ áp bức khác thôi.</w:t>
      </w:r>
    </w:p>
    <w:p>
      <w:pPr>
        <w:pStyle w:val="Normal"/>
        <w:jc w:val="both"/>
        <w:rPr/>
      </w:pPr>
      <w:r>
        <w:rPr>
          <w:lang w:val="fr-FR"/>
        </w:rPr>
        <w:t xml:space="preserve">    </w:t>
      </w:r>
      <w:r>
        <w:rPr>
          <w:lang w:val="fr-FR"/>
        </w:rPr>
        <w:t>Phan Chu Trinh hơn hẳn những người đương thời ở suy nghĩ ấy. Chúng tôi khâm phục và coi cụ Phan như người Việt nam đầu tiên tiếp cận phương pháp chuyển đổi xã hội bằng con đường văn minh nhất , mà ngày nay gọi là phương pháp “</w:t>
      </w:r>
      <w:r>
        <w:rPr>
          <w:i/>
          <w:lang w:val="fr-FR"/>
        </w:rPr>
        <w:t>Diễn biến hòa bình</w:t>
      </w:r>
      <w:r>
        <w:rPr>
          <w:lang w:val="fr-FR"/>
        </w:rPr>
        <w:t>”.</w:t>
      </w:r>
    </w:p>
    <w:p>
      <w:pPr>
        <w:pStyle w:val="Normal"/>
        <w:jc w:val="both"/>
        <w:rPr/>
      </w:pPr>
      <w:r>
        <w:rPr>
          <w:lang w:val="fr-FR"/>
        </w:rPr>
        <w:t xml:space="preserve">                                                          </w:t>
      </w:r>
    </w:p>
    <w:p>
      <w:pPr>
        <w:pStyle w:val="Normal"/>
        <w:jc w:val="both"/>
        <w:rPr/>
      </w:pPr>
      <w:r>
        <w:rPr>
          <w:lang w:val="fr-FR"/>
        </w:rPr>
        <w:t xml:space="preserve">  </w:t>
      </w:r>
      <w:r>
        <w:rPr>
          <w:lang w:val="fr-FR"/>
        </w:rPr>
        <w:t xml:space="preserve">-  </w:t>
      </w:r>
      <w:r>
        <w:rPr/>
        <w:t xml:space="preserve">Nhưng như thế chưa đủ. Điều quan trọng có tính xuyên suốt là phải có một Tư tưởng, vì sự nghiệp lớn nào chẳng cần một triết lý để quán xuyến và làm nền cho dân trí. </w:t>
      </w:r>
    </w:p>
    <w:p>
      <w:pPr>
        <w:pStyle w:val="Normal"/>
        <w:jc w:val="both"/>
        <w:rPr/>
      </w:pPr>
      <w:r>
        <w:rPr/>
        <w:t xml:space="preserve">    </w:t>
      </w:r>
      <w:r>
        <w:rPr>
          <w:lang w:val="fr-FR"/>
        </w:rPr>
        <w:t xml:space="preserve">Những chân lý phổ quát đã phổ biến trên thế giới là một chuyện, có Việt hóa được chân lý ấy để tạo ra sức mạnh lôi cuốn dân tộc, đủ sức chống lại những thiên hướng sai lầm hay không, thì không phải dễ. Đem những hạt giống tư tưởng ưu việt ở nơi khác gieo vào mảnh đất Việt Nam chắc gì đã mọc, hay mọc rồi cũng còi cọc lụi tàn? Đâu có thể sang “Tây Trúc” hay “Mỹ Trúc” gì đó để thỉnh kinh?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 Thử điểm lại chủ nghĩa Mác-Lênin và tư tưởng Hồ Chí Minh: Chủ nghĩa Mác tuy là ngoại lai nhưng trước đây vào được Việt nam vì nó bắt rễ rất nhanh vào lòng khát khao đổi đời của người bị trị cùng khổ, nay tình hình đã đảo ngược, nếu những người bị trị cùng khổ lại tiếp tục áp dụng nó thì lịch sử sẽ lặp lại một chu kỳ nữa chăng?. </w:t>
      </w:r>
    </w:p>
    <w:p>
      <w:pPr>
        <w:pStyle w:val="Normal"/>
        <w:jc w:val="both"/>
        <w:rPr>
          <w:lang w:val="fr-FR"/>
        </w:rPr>
      </w:pPr>
      <w:r>
        <w:rPr>
          <w:lang w:val="fr-FR"/>
        </w:rPr>
        <w:t xml:space="preserve">     “</w:t>
      </w:r>
      <w:r>
        <w:rPr>
          <w:lang w:val="fr-FR"/>
        </w:rPr>
        <w:t xml:space="preserve">Tư tưởng Hồ Chí Minh” xuất hiện mấy năm gần đây có ưu điểm là giống “local” nhưng khốn nỗi lại là cái không có thật , mới chế biến ra thôi, thực chất vẫn là hạt giống “quốc tế 3” là hạt giống hiện nay đã bị loài người gạt ra ngay tại mảnh đất quê hương của nó. </w:t>
      </w:r>
    </w:p>
    <w:p>
      <w:pPr>
        <w:pStyle w:val="Normal"/>
        <w:jc w:val="both"/>
        <w:rPr/>
      </w:pPr>
      <w:r>
        <w:rPr>
          <w:lang w:val="fr-FR"/>
        </w:rPr>
        <w:t xml:space="preserve">    </w:t>
      </w:r>
      <w:r>
        <w:rPr>
          <w:lang w:val="fr-FR"/>
        </w:rPr>
        <w:t>Không phải cứ chấp nhận có “</w:t>
      </w:r>
      <w:r>
        <w:rPr>
          <w:i/>
          <w:lang w:val="fr-FR"/>
        </w:rPr>
        <w:t>Tư tưởng Hồ Chí Minh</w:t>
      </w:r>
      <w:r>
        <w:rPr>
          <w:lang w:val="fr-FR"/>
        </w:rPr>
        <w:t xml:space="preserve"> ” mới là yêu quý cụ Hồ, có khi còn ngược lại. Làm người thì trong đầu ai cũng có tư tưởng (hiểu theo nghĩa đó thì cụ Hồ cũng có tư tưởng như 80 triệu người dân thôi) , nhưng nói “Tư tưởng Hồ Chí Minh” là dùng đến một thuật ngữ, xác nhận cụ Hồ là một nhà tư tưởng. Chính cụ Hồ không nhận mình là nhà tư tưởng là rất đúng. Những điều cụ Hồ suy nghĩ  thực ra không có gì vượt khỏi tư tưởng Mác-Lênin, mà chỉ nằm gọn trong tư tưởng ấy. Chưa có độc lập thì phải giành độc lập, rồi đi theo tư tưởng Mác-Lênin thì vẫn là tư tưởng Mác-Lênin thôi, không phải vì thế mà coi là sự “kết hợp” để thành một tư tưởng mới.Vận dụng thêm một số suy nghĩ có tính nông dân hay tính Khổng giáo thì chỉ là sự cộng hưởng để tô đậm thêm tính chất phong kiến cũng vốn có sẵn trong tư tưởng Mác-Lênin, như đã phân tích ở phần trên. </w:t>
      </w:r>
    </w:p>
    <w:p>
      <w:pPr>
        <w:pStyle w:val="Normal"/>
        <w:jc w:val="both"/>
        <w:rPr>
          <w:lang w:val="fr-FR"/>
        </w:rPr>
      </w:pPr>
      <w:r>
        <w:rPr>
          <w:lang w:val="fr-FR"/>
        </w:rPr>
        <w:t xml:space="preserve">    </w:t>
      </w:r>
      <w:r>
        <w:rPr>
          <w:lang w:val="fr-FR"/>
        </w:rPr>
        <w:t>Thành công của cụ Hồ Chí Minh một phần lớn thuộc về phương pháp, đặc biệt là phương pháp vận động quần chúng. Cũng giống như cụ Phan, cụ Hồ cũng phải phê phán những nhược điểm của tính cách dân tộc và ngay từ đầu đã thấy tầm quan trọng của dân trí, và là người đầu tiên coi sự “</w:t>
      </w:r>
      <w:r>
        <w:rPr>
          <w:i/>
          <w:lang w:val="fr-FR"/>
        </w:rPr>
        <w:t>dốt</w:t>
      </w:r>
      <w:r>
        <w:rPr>
          <w:lang w:val="fr-FR"/>
        </w:rPr>
        <w:t>” là “</w:t>
      </w:r>
      <w:r>
        <w:rPr>
          <w:i/>
          <w:lang w:val="fr-FR"/>
        </w:rPr>
        <w:t>giặc</w:t>
      </w:r>
      <w:r>
        <w:rPr>
          <w:lang w:val="fr-FR"/>
        </w:rPr>
        <w:t>”.</w:t>
      </w:r>
    </w:p>
    <w:p>
      <w:pPr>
        <w:pStyle w:val="Normal"/>
        <w:jc w:val="both"/>
        <w:rPr>
          <w:lang w:val="fr-FR"/>
        </w:rPr>
      </w:pPr>
      <w:r>
        <w:rPr>
          <w:lang w:val="fr-FR"/>
        </w:rPr>
      </w:r>
    </w:p>
    <w:p>
      <w:pPr>
        <w:pStyle w:val="Normal"/>
        <w:jc w:val="both"/>
        <w:rPr/>
      </w:pPr>
      <w:r>
        <w:rPr>
          <w:lang w:val="fr-FR"/>
        </w:rPr>
        <w:t xml:space="preserve">   </w:t>
      </w:r>
      <w:r>
        <w:rPr>
          <w:lang w:val="fr-FR"/>
        </w:rPr>
        <w:t xml:space="preserve">- Chỉ có tư tưởng của “Quốc tế 2”, tức tư tưởng </w:t>
      </w:r>
      <w:r>
        <w:rPr>
          <w:i/>
          <w:lang w:val="fr-FR"/>
        </w:rPr>
        <w:t>Dân chủ</w:t>
      </w:r>
      <w:r>
        <w:rPr>
          <w:lang w:val="fr-FR"/>
        </w:rPr>
        <w:t xml:space="preserve"> </w:t>
      </w:r>
      <w:r>
        <w:rPr>
          <w:i/>
          <w:lang w:val="fr-FR"/>
        </w:rPr>
        <w:t xml:space="preserve">Xã hội </w:t>
      </w:r>
      <w:r>
        <w:rPr>
          <w:lang w:val="fr-FR"/>
        </w:rPr>
        <w:t>là kết hợp được mấy yêu cầu cơ bản, làm đòn bẩy để xây dựng và phát triển:</w:t>
      </w:r>
    </w:p>
    <w:p>
      <w:pPr>
        <w:pStyle w:val="Normal"/>
        <w:jc w:val="both"/>
        <w:rPr/>
      </w:pPr>
      <w:r>
        <w:rPr>
          <w:lang w:val="fr-FR"/>
        </w:rPr>
        <w:t xml:space="preserve">* đó là một nhánh của chủ nghĩa Mác nên không xa lạ với điều kiện Việt Nam.    </w:t>
      </w:r>
    </w:p>
    <w:p>
      <w:pPr>
        <w:pStyle w:val="Normal"/>
        <w:jc w:val="both"/>
        <w:rPr/>
      </w:pPr>
      <w:r>
        <w:rPr>
          <w:lang w:val="fr-FR"/>
        </w:rPr>
        <w:t xml:space="preserve">* tuy xuất phát từ chủ nghĩa Mác nhưng đã loại trừ được hai độc tố là </w:t>
      </w:r>
      <w:r>
        <w:rPr>
          <w:i/>
          <w:lang w:val="fr-FR"/>
        </w:rPr>
        <w:t>Chuyên chính Vô sản</w:t>
      </w:r>
      <w:r>
        <w:rPr>
          <w:lang w:val="fr-FR"/>
        </w:rPr>
        <w:t xml:space="preserve"> và </w:t>
      </w:r>
      <w:r>
        <w:rPr>
          <w:i/>
          <w:lang w:val="fr-FR"/>
        </w:rPr>
        <w:t>Kinh tế chỉ huy</w:t>
      </w:r>
      <w:r>
        <w:rPr>
          <w:lang w:val="fr-FR"/>
        </w:rPr>
        <w:t>, nên rất tiến bộ.</w:t>
      </w:r>
    </w:p>
    <w:p>
      <w:pPr>
        <w:pStyle w:val="Normal"/>
        <w:jc w:val="both"/>
        <w:rPr>
          <w:lang w:val="fr-FR"/>
        </w:rPr>
      </w:pPr>
      <w:r>
        <w:rPr>
          <w:lang w:val="fr-FR"/>
        </w:rPr>
        <w:t>* đã được nhiều nước kiểm nghiệm là rất thành công. Những nước theo tư tưởng ấy (các nước Bắc Âu, một số nước Trung Âu) hiện nay đạt nhiều chỉ số văn minh, nhân đạo vào loại cao nhất thế giới, đối lập hẳn với tấm gương tan vỡ của các nước theo “quốc tế 3”.</w:t>
      </w:r>
    </w:p>
    <w:p>
      <w:pPr>
        <w:pStyle w:val="Normal"/>
        <w:jc w:val="both"/>
        <w:rPr/>
      </w:pPr>
      <w:r>
        <w:rPr>
          <w:lang w:val="fr-FR"/>
        </w:rPr>
        <w:t>* nhờ có chút quan hệ huyết thống với chủ nghĩa Mác  nên hy vọng đảng cộng sản (ĐCS) có thể chấp nhận, ít gây sốc nhất (mặc dù trước đây Đảng Cộng Sản Việt Nam rất phê phán xu hướng gọi là “</w:t>
      </w:r>
      <w:r>
        <w:rPr>
          <w:i/>
          <w:lang w:val="fr-FR"/>
        </w:rPr>
        <w:t>xét lại”</w:t>
      </w:r>
      <w:r>
        <w:rPr>
          <w:lang w:val="fr-FR"/>
        </w:rPr>
        <w:t xml:space="preserve"> này). </w:t>
      </w:r>
      <w:r>
        <w:rPr>
          <w:i/>
          <w:lang w:val="fr-FR"/>
        </w:rPr>
        <w:t>Kinh tế thị trường</w:t>
      </w:r>
      <w:r>
        <w:rPr>
          <w:lang w:val="fr-FR"/>
        </w:rPr>
        <w:t xml:space="preserve"> và </w:t>
      </w:r>
      <w:r>
        <w:rPr>
          <w:i/>
          <w:lang w:val="fr-FR"/>
        </w:rPr>
        <w:t>Nhà nước pháp quyền</w:t>
      </w:r>
      <w:r>
        <w:rPr>
          <w:lang w:val="fr-FR"/>
        </w:rPr>
        <w:t xml:space="preserve"> là hai thứ trước đây bị ĐSC coi là của Tư sản nên ghét như kẻ thù, nhưng nay Đảng đã bảo hai thứ ấy là của chung nhân loại rồi (nên ta cứ dùng thoải mái, không có gì phải ngượng), thì nay có áp dụng tư tưởng </w:t>
      </w:r>
      <w:r>
        <w:rPr>
          <w:i/>
          <w:lang w:val="fr-FR"/>
        </w:rPr>
        <w:t>Dân chủ Xã hội</w:t>
      </w:r>
      <w:r>
        <w:rPr>
          <w:lang w:val="fr-FR"/>
        </w:rPr>
        <w:t xml:space="preserve"> cũng là một cách trở về với Mác thôi, cũng là của mình cả, trước mình bỏ đi nay mình dùng lại chứ có phải của Tư bản đâu mà tự ái? Đảng không phải tự ái, mà mỗi đảng viên cũng không phải lấy thế làm day dứt. Vẫn có thể dựng tượng Mác kia mà! Đối với chính trị thì điều này rất quan trọng (tuy có làm cho một số người nông nổi cực đoan thấy khó chịu).</w:t>
      </w:r>
    </w:p>
    <w:p>
      <w:pPr>
        <w:pStyle w:val="Normal"/>
        <w:jc w:val="both"/>
        <w:rPr>
          <w:lang w:val="fr-FR"/>
        </w:rPr>
      </w:pPr>
      <w:r>
        <w:rPr>
          <w:lang w:val="fr-FR"/>
        </w:rPr>
        <w:t>* một ưu điểm nữa là mặc dù trước đây các vị “quốc tế 3” rất ghét tư tưởng “đệ nhị” nhưng chính các nước liên quan đến “đệ nhị” này lại luôn chân thành và hào phóng giúp đỡ Việt nam, nay nếu ta cũng đi theo đường đó thì sự giúp đỡ của họ chắc còn lớn hơn nhiều. Khi ấy Trung quốc và Hoa Kỳ khó lòng mà “bắt bí” được ta.</w:t>
      </w:r>
    </w:p>
    <w:p>
      <w:pPr>
        <w:pStyle w:val="Normal"/>
        <w:jc w:val="both"/>
        <w:rPr/>
      </w:pPr>
      <w:r>
        <w:rPr>
          <w:lang w:val="fr-FR"/>
        </w:rPr>
        <w:t xml:space="preserve">    </w:t>
      </w:r>
      <w:r>
        <w:rPr>
          <w:lang w:val="fr-FR"/>
        </w:rPr>
        <w:t>Về lý thuyết, những luận điểm của tư tưởng Dân chủ Xã hội tuy không có sự đột phá gì ghê gớm, nhưng rất thuận lẽ tự nhiên, điều chỉnh được một số nhược điểm của xã hội Tư bản, điều chỉnh cả những sai lầm của lý thuyết Cộng sản, tạo được những “</w:t>
      </w:r>
      <w:r>
        <w:rPr>
          <w:i/>
          <w:lang w:val="fr-FR"/>
        </w:rPr>
        <w:t>nhà nước phúc lợi</w:t>
      </w:r>
      <w:r>
        <w:rPr>
          <w:lang w:val="fr-FR"/>
        </w:rPr>
        <w:t>” (Etat-providence, welfare state), kinh tế và dân quyền cùng phát triển và không ngăn cản gì việc tiếp tục đổi mới về sau, nên có ý nghĩa thực tế vô cùng to lớn.</w:t>
      </w:r>
    </w:p>
    <w:p>
      <w:pPr>
        <w:pStyle w:val="Normal"/>
        <w:jc w:val="both"/>
        <w:rPr>
          <w:lang w:val="fr-FR"/>
        </w:rPr>
      </w:pPr>
      <w:r>
        <w:rPr>
          <w:lang w:val="fr-FR"/>
        </w:rPr>
        <w:t xml:space="preserve">    </w:t>
      </w:r>
      <w:r>
        <w:rPr>
          <w:lang w:val="fr-FR"/>
        </w:rPr>
        <w:t>Tư tưởng Dân chủ Xã hội là một tư tưởng tiến bộ, nếu được tiếp nhận vào nước ta thì đó là cách hóa giải tốt nhất, đỡ mất sức nhất, trong hoàn cảnh một xã hội đang bị ngự trị bởi “</w:t>
      </w:r>
      <w:r>
        <w:rPr>
          <w:i/>
          <w:lang w:val="fr-FR"/>
        </w:rPr>
        <w:t>người anh em sinh đôi</w:t>
      </w:r>
      <w:r>
        <w:rPr>
          <w:lang w:val="fr-FR"/>
        </w:rPr>
        <w:t>” rất cực đoan là tư tưởng Cộng sản.</w:t>
      </w:r>
    </w:p>
    <w:p>
      <w:pPr>
        <w:pStyle w:val="Normal"/>
        <w:jc w:val="both"/>
        <w:rPr>
          <w:lang w:val="fr-FR"/>
        </w:rPr>
      </w:pPr>
      <w:r>
        <w:rPr>
          <w:lang w:val="fr-FR"/>
        </w:rPr>
      </w:r>
    </w:p>
    <w:p>
      <w:pPr>
        <w:pStyle w:val="Normal"/>
        <w:jc w:val="both"/>
        <w:rPr/>
      </w:pPr>
      <w:r>
        <w:rPr>
          <w:lang w:val="fr-FR"/>
        </w:rPr>
        <w:t xml:space="preserve">  </w:t>
      </w:r>
      <w:r>
        <w:rPr>
          <w:lang w:val="fr-FR"/>
        </w:rPr>
        <w:t xml:space="preserve">- Nghĩ được đến đấy, chúng tôi đã mừng. Nhưng rồi tiếp tục tìm hiểu về Phan Chu Trinh chúng tôi đã gặp những kết quả bất ngờ. Cụ Phan không chỉ là một nhà ái quốc, một người làm dậy sóng phong trào, người có một  phương pháp cách mạng uyển chuyển, mà </w:t>
      </w:r>
      <w:r>
        <w:rPr>
          <w:i/>
          <w:lang w:val="fr-FR"/>
        </w:rPr>
        <w:t>trước hết Cụ là một nhà tư tưởng</w:t>
      </w:r>
      <w:r>
        <w:rPr>
          <w:lang w:val="fr-FR"/>
        </w:rPr>
        <w:t xml:space="preserve">. Sàng lọc và </w:t>
      </w:r>
      <w:r>
        <w:rPr>
          <w:i/>
          <w:lang w:val="fr-FR"/>
        </w:rPr>
        <w:t>kết hợp chính xác hai hai luồng tư tưởng Đông Tây</w:t>
      </w:r>
      <w:r>
        <w:rPr>
          <w:lang w:val="fr-FR"/>
        </w:rPr>
        <w:t xml:space="preserve">, Cụ đã trở thành một nhà </w:t>
      </w:r>
      <w:r>
        <w:rPr>
          <w:i/>
          <w:lang w:val="fr-FR"/>
        </w:rPr>
        <w:t>Dân chủ-Nhân quyền</w:t>
      </w:r>
      <w:r>
        <w:rPr>
          <w:lang w:val="fr-FR"/>
        </w:rPr>
        <w:t xml:space="preserve">, rồi từ Dân chủ PCT lại trở thành một nhà </w:t>
      </w:r>
      <w:r>
        <w:rPr>
          <w:i/>
          <w:lang w:val="fr-FR"/>
        </w:rPr>
        <w:t>Dân chủ Xã hội</w:t>
      </w:r>
      <w:r>
        <w:rPr>
          <w:lang w:val="fr-FR"/>
        </w:rPr>
        <w:t xml:space="preserve"> , tán thành một xã hội </w:t>
      </w:r>
      <w:r>
        <w:rPr>
          <w:i/>
          <w:lang w:val="fr-FR"/>
        </w:rPr>
        <w:t>Xã hội chủ nghĩa</w:t>
      </w:r>
      <w:r>
        <w:rPr>
          <w:lang w:val="fr-FR"/>
        </w:rPr>
        <w:t xml:space="preserve"> nhưng phi Mác xít.</w:t>
      </w:r>
    </w:p>
    <w:p>
      <w:pPr>
        <w:pStyle w:val="Normal"/>
        <w:jc w:val="both"/>
        <w:rPr>
          <w:lang w:val="fr-FR"/>
        </w:rPr>
      </w:pPr>
      <w:r>
        <w:rPr>
          <w:lang w:val="fr-FR"/>
        </w:rPr>
        <w:t xml:space="preserve">    </w:t>
      </w:r>
      <w:r>
        <w:rPr>
          <w:lang w:val="fr-FR"/>
        </w:rPr>
        <w:t xml:space="preserve">Đó cũng là những đúc kết sơ bộ về tư tưởng Phan chu Trinh trong ba tiểu luận nghiên cứu của tác giả Mai Thái Lĩnh đăng trên trang Web talawas, ngày 24.2.2007 [10] , 26.2.2007 [11] và 24.3.2007 [12] </w:t>
      </w:r>
    </w:p>
    <w:p>
      <w:pPr>
        <w:pStyle w:val="Normal"/>
        <w:jc w:val="both"/>
        <w:rPr>
          <w:lang w:val="fr-FR"/>
        </w:rPr>
      </w:pPr>
      <w:r>
        <w:rPr>
          <w:lang w:val="fr-FR"/>
        </w:rPr>
        <w:t xml:space="preserve">                                                         </w:t>
      </w:r>
      <w:r>
        <w:rPr>
          <w:lang w:val="fr-FR"/>
        </w:rPr>
        <w:t>*</w:t>
      </w:r>
    </w:p>
    <w:p>
      <w:pPr>
        <w:pStyle w:val="Normal"/>
        <w:jc w:val="both"/>
        <w:rPr/>
      </w:pPr>
      <w:r>
        <w:rPr>
          <w:lang w:val="fr-FR"/>
        </w:rPr>
        <w:t xml:space="preserve">     </w:t>
      </w:r>
      <w:r>
        <w:rPr>
          <w:b/>
          <w:lang w:val="fr-FR"/>
        </w:rPr>
        <w:t>B/ Sàng lọc và kết hợp văn hóa Đông Tây, Phan Chu Trinh trở thành nhà Dân chủ-Nhân quyền:</w:t>
      </w:r>
    </w:p>
    <w:p>
      <w:pPr>
        <w:pStyle w:val="Normal"/>
        <w:jc w:val="both"/>
        <w:rPr/>
      </w:pPr>
      <w:r>
        <w:rPr>
          <w:lang w:val="fr-FR"/>
        </w:rPr>
        <w:t xml:space="preserve">   </w:t>
      </w:r>
      <w:r>
        <w:rPr>
          <w:lang w:val="fr-FR"/>
        </w:rPr>
        <w:t>Là một nhà nho cụ Phan hiểu biết sâu sắc về Nho giáo, Khổng giáo, nhưng đây cũng là lĩnh vực mà cụ Phan thể hiện tinh thần sàng lọc và phê phán mạnh mẽ nhất. Cụ phân loại, tách bạch đâu ra đấy. Cụ phân biệt đạo đức với luân lý. Những phẩm chất thuộc về cá nhân riêng biệt thì thuộc ĐẠO ĐỨC, như “</w:t>
      </w:r>
      <w:r>
        <w:rPr>
          <w:i/>
          <w:lang w:val="fr-FR"/>
        </w:rPr>
        <w:t>Nhân, Nghĩa, Lễ, Trí, Tín, Cần, Kiệm</w:t>
      </w:r>
      <w:r>
        <w:rPr>
          <w:lang w:val="fr-FR"/>
        </w:rPr>
        <w:t>”, như “</w:t>
      </w:r>
      <w:r>
        <w:rPr>
          <w:i/>
          <w:lang w:val="fr-FR"/>
        </w:rPr>
        <w:t>Sĩ khả sát, bất khả nhục</w:t>
      </w:r>
      <w:r>
        <w:rPr>
          <w:lang w:val="fr-FR"/>
        </w:rPr>
        <w:t>”, như “</w:t>
      </w:r>
      <w:r>
        <w:rPr>
          <w:i/>
          <w:lang w:val="fr-FR"/>
        </w:rPr>
        <w:t>phú quý bất năng dâm, bần tiện bất năng di, uy vũ bất năng khuất</w:t>
      </w:r>
      <w:r>
        <w:rPr>
          <w:lang w:val="fr-FR"/>
        </w:rPr>
        <w:t>”. Đạo đức là những phẩm chất của mỗi con người riêng biệt, nó dạy “làm người”, muốn làm một con người thì phải như vậy nên đạo đức này rất ổn định, dù là Đông hay Tây, là kim hay cổ cũng tương tự nhau. Đạo đức như vậy đương nhiên là tốt.</w:t>
      </w:r>
    </w:p>
    <w:p>
      <w:pPr>
        <w:pStyle w:val="Normal"/>
        <w:jc w:val="both"/>
        <w:rPr/>
      </w:pPr>
      <w:r>
        <w:rPr>
          <w:lang w:val="fr-FR"/>
        </w:rPr>
        <w:t xml:space="preserve">    </w:t>
      </w:r>
      <w:r>
        <w:rPr>
          <w:lang w:val="fr-FR"/>
        </w:rPr>
        <w:t>Những phép ứng xử trong các mối quan hệ gia đình và xã hội thì thuộc về LUÂN LÝ, như trong các quan hệ “</w:t>
      </w:r>
      <w:r>
        <w:rPr>
          <w:i/>
          <w:lang w:val="fr-FR"/>
        </w:rPr>
        <w:t>Quân thần, phụ tử, phu phụ, huynh đệ, bằng hữu</w:t>
      </w:r>
      <w:r>
        <w:rPr>
          <w:lang w:val="fr-FR"/>
        </w:rPr>
        <w:t>”, quan hệ giữa dân với nước… Luân lý lại chia thành luân lý gia đình gọi là “</w:t>
      </w:r>
      <w:r>
        <w:rPr>
          <w:i/>
          <w:lang w:val="fr-FR"/>
        </w:rPr>
        <w:t>tư đức</w:t>
      </w:r>
      <w:r>
        <w:rPr>
          <w:lang w:val="fr-FR"/>
        </w:rPr>
        <w:t>” hay đức nhỏ, luân lý quốc gia và luân lý xã hội thì gọi là “</w:t>
      </w:r>
      <w:r>
        <w:rPr>
          <w:i/>
          <w:lang w:val="fr-FR"/>
        </w:rPr>
        <w:t>công đức</w:t>
      </w:r>
      <w:r>
        <w:rPr>
          <w:lang w:val="fr-FR"/>
        </w:rPr>
        <w:t xml:space="preserve">” hay đức lớn. Luân lý dạy con người trong những mối quan hệ, cho biết bổn phận, trách nhiệm giữa người trên kẻ dưới, giữa riêng và chung. Luân lý có thể khác nhau theo quốc gia và theo chế độ chính trị. Các chế độ thường uốn nắn luân lý sao cho có lợi cho vai trò chính trị của mình. </w:t>
      </w:r>
    </w:p>
    <w:p>
      <w:pPr>
        <w:pStyle w:val="Normal"/>
        <w:jc w:val="both"/>
        <w:rPr>
          <w:lang w:val="fr-FR"/>
        </w:rPr>
      </w:pPr>
      <w:r>
        <w:rPr>
          <w:lang w:val="fr-FR"/>
        </w:rPr>
        <w:t xml:space="preserve">    </w:t>
      </w:r>
      <w:r>
        <w:rPr>
          <w:lang w:val="fr-FR"/>
        </w:rPr>
        <w:t>Sự tách bạch này rất quan trọng để có thể tiến hành sàng lọc.</w:t>
      </w:r>
    </w:p>
    <w:p>
      <w:pPr>
        <w:pStyle w:val="Normal"/>
        <w:jc w:val="both"/>
        <w:rPr>
          <w:i/>
          <w:i/>
          <w:lang w:val="fr-FR"/>
        </w:rPr>
      </w:pPr>
      <w:r>
        <w:rPr>
          <w:lang w:val="fr-FR"/>
        </w:rPr>
        <w:t xml:space="preserve">    </w:t>
      </w:r>
      <w:r>
        <w:rPr>
          <w:lang w:val="fr-FR"/>
        </w:rPr>
        <w:t>Nếu cụ Phan còn sống thì chắc chắn Cụ không thể chấp nhận khái niệm “</w:t>
      </w:r>
      <w:r>
        <w:rPr>
          <w:i/>
          <w:lang w:val="fr-FR"/>
        </w:rPr>
        <w:t xml:space="preserve">Đạo đức xã hội chủ nghĩa”, </w:t>
      </w:r>
      <w:r>
        <w:rPr>
          <w:lang w:val="fr-FR"/>
        </w:rPr>
        <w:t xml:space="preserve">vì Cụ đã khẳng định: </w:t>
      </w:r>
    </w:p>
    <w:p>
      <w:pPr>
        <w:pStyle w:val="Normal"/>
        <w:jc w:val="both"/>
        <w:rPr/>
      </w:pPr>
      <w:r>
        <w:rPr>
          <w:lang w:val="fr-FR"/>
        </w:rPr>
        <w:t xml:space="preserve">    “</w:t>
      </w:r>
      <w:r>
        <w:rPr>
          <w:i/>
          <w:lang w:val="fr-FR"/>
        </w:rPr>
        <w:t>Đạo đức đã như thế thì không có mới có cũ, có đông có tây nào nữa, nghĩa là nhất thiết đời nào, người nào cũng phải giữ đạo đức ấy mới là người trọn vẹn. Dầu nhà bác học xướng ra học thuyết nào khác nữa, dầu các chính thể khác nhau hoặc dân chủ, hoặc quân chủ, hoặc cộng sản nữa, cũng không tài nào vượt qua khỏi chân lý của đạo đức, nghĩa là đạo đức thì không bao giờ thay đổi được</w:t>
      </w:r>
      <w:r>
        <w:rPr>
          <w:lang w:val="fr-FR"/>
        </w:rPr>
        <w:t>.” (NQT, tr. 478-479) [13]</w:t>
      </w:r>
    </w:p>
    <w:p>
      <w:pPr>
        <w:pStyle w:val="Normal"/>
        <w:jc w:val="both"/>
        <w:rPr/>
      </w:pPr>
      <w:r>
        <w:rPr>
          <w:lang w:val="fr-FR"/>
        </w:rPr>
        <w:t xml:space="preserve">    ” </w:t>
      </w:r>
      <w:r>
        <w:rPr>
          <w:i/>
          <w:lang w:val="fr-FR"/>
        </w:rPr>
        <w:t>Người ta có thể thay đổi luân lý mà không thay đổi được đạo đức ….,  thay đổi được thì là đạo đức giả</w:t>
      </w:r>
      <w:r>
        <w:rPr>
          <w:lang w:val="fr-FR"/>
        </w:rPr>
        <w:t>” (NQT, tr,479).</w:t>
      </w:r>
    </w:p>
    <w:p>
      <w:pPr>
        <w:pStyle w:val="Normal"/>
        <w:jc w:val="both"/>
        <w:rPr/>
      </w:pPr>
      <w:r>
        <w:rPr>
          <w:lang w:val="fr-FR"/>
        </w:rPr>
        <w:t xml:space="preserve">     </w:t>
      </w:r>
      <w:r>
        <w:rPr>
          <w:lang w:val="fr-FR"/>
        </w:rPr>
        <w:t>Cũng vì muốn uốn đạo đức để phục vụ nhu cầu chính trị nên Nho giáo ở Trung quốc đã bị biến dạng, thoái hoá từ sau đời nhà Tần, và chính cái Nho giáo thoái hóa ấy đã du nhập vào Việt Nam nên Nho giáo ở Việt Nam mang nhiều tính chất tiêu cực về chính trị. Các triều đại phong kiến hết sức đề cao giường mối “</w:t>
      </w:r>
      <w:r>
        <w:rPr>
          <w:i/>
          <w:lang w:val="fr-FR"/>
        </w:rPr>
        <w:t>quân sư phụ</w:t>
      </w:r>
      <w:r>
        <w:rPr>
          <w:lang w:val="fr-FR"/>
        </w:rPr>
        <w:t>” chẳng qua là để được thảnh thơi cưỡi cổ thiên hạ. Cụ nói :“</w:t>
      </w:r>
      <w:r>
        <w:rPr>
          <w:i/>
          <w:lang w:val="fr-FR"/>
        </w:rPr>
        <w:t xml:space="preserve">Khi còn ở trong gia đình thì thở cái không khí chuyên chế của gia đình, khi đến trường học thì thở cái không khí chuyên chế trong trường học (tính người mình hay thích giao con cho một ông thầy dữ đòn) thì làm sao khi bước chân ra ngoài xã hội khỏi quen tính nô lệ, chịu lòn cúi người . Cái tính nô lệ của người mình ngày nay chính là mang từ lúc trong gia đình chuyên chế mà ra vậy.” </w:t>
      </w:r>
      <w:r>
        <w:rPr>
          <w:lang w:val="fr-FR"/>
        </w:rPr>
        <w:t>(NQT, tr. 485-486).</w:t>
      </w:r>
      <w:r>
        <w:rPr>
          <w:i/>
          <w:lang w:val="fr-FR"/>
        </w:rPr>
        <w:t xml:space="preserve"> </w:t>
      </w:r>
      <w:r>
        <w:rPr>
          <w:lang w:val="fr-FR"/>
        </w:rPr>
        <w:t xml:space="preserve">                                   </w:t>
      </w:r>
    </w:p>
    <w:p>
      <w:pPr>
        <w:pStyle w:val="Normal"/>
        <w:jc w:val="both"/>
        <w:rPr/>
      </w:pPr>
      <w:r>
        <w:rPr>
          <w:lang w:val="fr-FR"/>
        </w:rPr>
        <w:t xml:space="preserve">    </w:t>
      </w:r>
      <w:r>
        <w:rPr>
          <w:lang w:val="fr-FR"/>
        </w:rPr>
        <w:t>Nhưng trong sự đề cao nam giới thì người cha và người chồng cũng là kẻ được kéo vào để ăn theo, cho có đồng đội thôi, chủ mưu  là người đàn ông trên cùng là vua</w:t>
      </w:r>
      <w:r>
        <w:rPr>
          <w:i/>
          <w:lang w:val="fr-FR"/>
        </w:rPr>
        <w:t xml:space="preserve"> : </w:t>
      </w:r>
      <w:r>
        <w:rPr>
          <w:lang w:val="fr-FR"/>
        </w:rPr>
        <w:t>“</w:t>
      </w:r>
      <w:r>
        <w:rPr>
          <w:i/>
          <w:lang w:val="fr-FR"/>
        </w:rPr>
        <w:t xml:space="preserve">Chẳng những vua quan chuyên chế mà thôi, họ còn lại lập mưu kéo cả kẻ làm cha, kẻ làm chồng vào cái cạm bẫy độc ác ấy nữa để cho tiện việc chuyên chế của bọn họ.” </w:t>
      </w:r>
      <w:r>
        <w:rPr>
          <w:lang w:val="fr-FR"/>
        </w:rPr>
        <w:t>(NQT, tr. 484).</w:t>
      </w:r>
    </w:p>
    <w:p>
      <w:pPr>
        <w:pStyle w:val="Normal"/>
        <w:jc w:val="both"/>
        <w:rPr/>
      </w:pPr>
      <w:r>
        <w:rPr>
          <w:lang w:val="fr-FR"/>
        </w:rPr>
        <w:t xml:space="preserve">    </w:t>
      </w:r>
      <w:r>
        <w:rPr>
          <w:lang w:val="fr-FR"/>
        </w:rPr>
        <w:t>Vua quan cần lợi dụng cái “</w:t>
      </w:r>
      <w:r>
        <w:rPr>
          <w:i/>
          <w:lang w:val="fr-FR"/>
        </w:rPr>
        <w:t>luân lý xã hội</w:t>
      </w:r>
      <w:r>
        <w:rPr>
          <w:lang w:val="fr-FR"/>
        </w:rPr>
        <w:t>” (tức cái công đức), để tăng uy quyền, nhưng khi “luân lý xã hội” đã thoái hoá thì nó chi phối cả “</w:t>
      </w:r>
      <w:r>
        <w:rPr>
          <w:i/>
          <w:lang w:val="fr-FR"/>
        </w:rPr>
        <w:t>luân lý gia đình</w:t>
      </w:r>
      <w:r>
        <w:rPr>
          <w:lang w:val="fr-FR"/>
        </w:rPr>
        <w:t>” (tức cái tư đức) nên cá nhân và gia đình cũng hư hỏng theo. Phát hiện của cụ Phan xem ra cũng rất đúng cho xã hội Việt Nam ngày nay. Phải yêu dân đến mức nào, phải quý đạo đức đến mức nào một nhà nho mới khám phá ra được những điều sâu xa chua chát ấy.</w:t>
      </w:r>
    </w:p>
    <w:p>
      <w:pPr>
        <w:pStyle w:val="Normal"/>
        <w:jc w:val="both"/>
        <w:rPr/>
      </w:pPr>
      <w:r>
        <w:rPr>
          <w:lang w:val="fr-FR"/>
        </w:rPr>
        <w:t xml:space="preserve">    </w:t>
      </w:r>
      <w:r>
        <w:rPr>
          <w:lang w:val="fr-FR"/>
        </w:rPr>
        <w:t>Sự sàng lọc của Phan Chu Trinh đối với Nho giáo là tôn trọng những đạo đức cá nhân nhưng phê phán kịch liệt sự trung thành mang tính nô lệ của chữ “trung” nho giáo (gái trinh không thờ hai chồng, tôi trung không thờ hai vua). Cụ không bảo những điều Khổng Mạnh nói ra là không tốt, nhưng Cụ vạch ra tính chất một chiều của giáo lý ấy. Cụ lật ngược tình huống để chất vấn: “</w:t>
      </w:r>
      <w:r>
        <w:rPr>
          <w:i/>
          <w:lang w:val="fr-FR"/>
        </w:rPr>
        <w:t>Đức Khổng đã nói rằng : Vua phải thương dân, dân phải thương vua, song nếu vua không thương dân thì dân phải làm sao ? Tiếc thay ! Ngài không dạy đến. Ông Mạnh cũng nói rằng : Dân ‘quý’ mà vua ‘khinh’, nhưng ngày nay dân hỏi vua, vua bảo rằng vua ‘quý’ mà dân’khinh’ thì dân phải làm sao ? Ông cũng không hề nói đến</w:t>
      </w:r>
      <w:r>
        <w:rPr>
          <w:lang w:val="fr-FR"/>
        </w:rPr>
        <w:t>”. Cụ đã phát hiện đúng chỗ yếu nhất của thuyết Nhân trị.</w:t>
      </w:r>
    </w:p>
    <w:p>
      <w:pPr>
        <w:pStyle w:val="Normal"/>
        <w:jc w:val="both"/>
        <w:rPr/>
      </w:pPr>
      <w:r>
        <w:rPr>
          <w:lang w:val="fr-FR"/>
        </w:rPr>
        <w:t xml:space="preserve">    </w:t>
      </w:r>
      <w:r>
        <w:rPr>
          <w:lang w:val="fr-FR"/>
        </w:rPr>
        <w:t>Luân lý ấy cốt dạy điều “</w:t>
      </w:r>
      <w:r>
        <w:rPr>
          <w:i/>
          <w:lang w:val="fr-FR"/>
        </w:rPr>
        <w:t>tôn quân</w:t>
      </w:r>
      <w:r>
        <w:rPr>
          <w:lang w:val="fr-FR"/>
        </w:rPr>
        <w:t>” mà nhẹ  điều “</w:t>
      </w:r>
      <w:r>
        <w:rPr>
          <w:i/>
          <w:lang w:val="fr-FR"/>
        </w:rPr>
        <w:t>ái quốc</w:t>
      </w:r>
      <w:r>
        <w:rPr>
          <w:lang w:val="fr-FR"/>
        </w:rPr>
        <w:t xml:space="preserve">”, tôn trọng bề trên quá thì không có dân chủ, dân không làm chủ thì tự mình không thể yêu nước theo ý chí của mình. Nhiều trường hợp anh dũng đánh giặc nhưng chắc gì đã là yêu nước mà chỉ là buộc phải theo vua. Yêu nước theo kiểu khác đi là bị cấm ngay. Cụ viết rằng “ </w:t>
      </w:r>
      <w:r>
        <w:rPr>
          <w:i/>
          <w:lang w:val="fr-FR"/>
        </w:rPr>
        <w:t>Không phải là cái độc quyền chuyên chế từ xưa đã thâm căn cố đế trong người nước ta rồi đấy ư? Tiếng thương (yêu) nước đã có luật Gia Long cấm. Những kẻ học trò và dân gian không được nói đến việc nước, lo đến việc nước</w:t>
      </w:r>
      <w:r>
        <w:rPr>
          <w:lang w:val="fr-FR"/>
        </w:rPr>
        <w:t xml:space="preserve">”. (NQT,tr,489). </w:t>
      </w:r>
    </w:p>
    <w:p>
      <w:pPr>
        <w:pStyle w:val="Normal"/>
        <w:jc w:val="both"/>
        <w:rPr/>
      </w:pPr>
      <w:r>
        <w:rPr>
          <w:lang w:val="fr-FR"/>
        </w:rPr>
        <w:t xml:space="preserve">    </w:t>
      </w:r>
      <w:r>
        <w:rPr>
          <w:lang w:val="fr-FR"/>
        </w:rPr>
        <w:t>Thực ra thì bệnh “thâm căn cố đế” của mọi thể chế chuyên quyền là bắt dân chỉ được yêu nước theo cách của họ (nhưng nói toẹt ra như luật Gia Long thì thật quá kém về thuật mỵ dân). Rất đáng hoan nghênh lời phát biểu mới đây của cựu thủ tướng Võ Văn Kiệt : “</w:t>
      </w:r>
      <w:r>
        <w:rPr>
          <w:i/>
          <w:lang w:val="fr-FR"/>
        </w:rPr>
        <w:t xml:space="preserve">Có hàng trăm cách yêu nước khác nhau!”. </w:t>
      </w:r>
      <w:r>
        <w:rPr>
          <w:lang w:val="fr-FR"/>
        </w:rPr>
        <w:t xml:space="preserve">Kể từ ngày có Đảng lãnh đạo đến nay, lần đầu tiên tôi được nghe thấy một đảng viên dám nói cái chân lý sơ đẳng ấy. </w:t>
      </w:r>
    </w:p>
    <w:p>
      <w:pPr>
        <w:pStyle w:val="Normal"/>
        <w:jc w:val="both"/>
        <w:rPr>
          <w:lang w:val="it-IT"/>
        </w:rPr>
      </w:pPr>
      <w:r>
        <w:rPr>
          <w:lang w:val="fr-FR"/>
        </w:rPr>
        <w:t>(</w:t>
      </w:r>
      <w:r>
        <w:rPr>
          <w:i/>
          <w:lang w:val="fr-FR"/>
        </w:rPr>
        <w:t>xem tiếp trang 19</w:t>
      </w:r>
      <w:r>
        <w:rPr>
          <w:lang w:val="fr-FR"/>
        </w:rPr>
        <w:t>)</w:t>
      </w:r>
      <w:r>
        <w:rPr>
          <w:b/>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it-IT" w:eastAsia="fr-FR"/>
        </w:rPr>
      </w:pPr>
      <w:r>
        <w:rPr>
          <w:b/>
          <w:sz w:val="40"/>
          <w:szCs w:val="40"/>
          <w:lang w:val="it-IT" w:eastAsia="fr-FR"/>
        </w:rPr>
        <w:t>Ông Triết về rồi</w:t>
      </w:r>
    </w:p>
    <w:p>
      <w:pPr>
        <w:pStyle w:val="Normal"/>
        <w:jc w:val="right"/>
        <w:rPr>
          <w:b/>
          <w:b/>
          <w:lang w:val="it-IT" w:eastAsia="fr-FR"/>
        </w:rPr>
      </w:pPr>
      <w:r>
        <w:rPr>
          <w:lang w:val="it-IT" w:eastAsia="fr-FR"/>
        </w:rPr>
        <w:br/>
      </w:r>
      <w:r>
        <w:rPr>
          <w:b/>
          <w:iCs/>
          <w:lang w:val="it-IT" w:eastAsia="fr-FR"/>
        </w:rPr>
        <w:t>Trần Khải</w:t>
      </w:r>
    </w:p>
    <w:p>
      <w:pPr>
        <w:pStyle w:val="Normal"/>
        <w:jc w:val="both"/>
        <w:rPr>
          <w:lang w:val="it-IT" w:eastAsia="fr-FR"/>
        </w:rPr>
      </w:pPr>
      <w:r>
        <w:rPr>
          <w:lang w:val="it-IT" w:eastAsia="fr-FR"/>
        </w:rPr>
        <w:t xml:space="preserve">    </w:t>
      </w:r>
      <w:r>
        <w:rPr>
          <w:lang w:val="it-IT" w:eastAsia="fr-FR"/>
        </w:rPr>
        <w:t xml:space="preserve">Khi bạn đọc những dòng chữ này, thì ông Nguyễn Minh Triết đã rời khỏi Hoa Kỳ. Vậy là xong gần một tuần lễ viếng thăm Hoa Kỳ của người đang giữ chức Chủ Tịch Nước CSVN, trên nguyên tắc là chức vụ cao nhất nước nhưng thực tế trong nền độc tài đảng trị vẫn còn nằm dưới vài người khác. </w:t>
      </w:r>
    </w:p>
    <w:p>
      <w:pPr>
        <w:pStyle w:val="Normal"/>
        <w:jc w:val="both"/>
        <w:rPr>
          <w:lang w:val="it-IT" w:eastAsia="fr-FR"/>
        </w:rPr>
      </w:pPr>
      <w:r>
        <w:rPr>
          <w:lang w:val="it-IT" w:eastAsia="fr-FR"/>
        </w:rPr>
        <w:br/>
        <w:t xml:space="preserve">    Ông Triết, và cả phái đoàn gần 200 doanh nhân và cán bộ cao cấp "thu hoạch" được những gì sau chuyến đi lịch sử này?</w:t>
      </w:r>
    </w:p>
    <w:p>
      <w:pPr>
        <w:pStyle w:val="Normal"/>
        <w:jc w:val="both"/>
        <w:rPr>
          <w:lang w:val="it-IT" w:eastAsia="fr-FR"/>
        </w:rPr>
      </w:pPr>
      <w:r>
        <w:rPr>
          <w:lang w:val="it-IT" w:eastAsia="fr-FR"/>
        </w:rPr>
        <w:br/>
        <w:t xml:space="preserve">    Chữ thường được sử dụng nhất tại quê nhà cho những trường hợp này có lẽ là chữ "</w:t>
      </w:r>
      <w:r>
        <w:rPr>
          <w:i/>
          <w:iCs/>
          <w:lang w:val="it-IT" w:eastAsia="fr-FR"/>
        </w:rPr>
        <w:t>ấn tượng</w:t>
      </w:r>
      <w:r>
        <w:rPr>
          <w:lang w:val="it-IT" w:eastAsia="fr-FR"/>
        </w:rPr>
        <w:t>" Chắc chắn là thế. Kinh ngạc, khó quên, đáng nói. Có thể gọi là lịch sử. Ở đây chúng ta không bàn chuyện các hợp đồng kinh tế, văn hóa hay giáo dục làm chi. Nhiều người nói rồi. Mà thực tế, nếu ông Triết không tới, thì các hợp đồng đó rồi cũng sẽ có lúc được ký. Ông Triết chỉ đi với tính cách tuyên truyền thôi. Bản văn lớn nhất trong chuyến đi đáng nhớ này là TIFA, hiệp ước khung về đầu tư và thương mại là do một Thứ Trưởng ký, và sẽ dẫn tới một hiệp ước tự do mậu dịch Việt-Mỹ tương lai. TIFA cũng không cần tới chữ ký của Bộ Trưởng nữa. Thậm chí, ông Triết cũng chưa chắc đọc tới nửa trang TIFA, một mớ trang giấy đòi hỏi kiến thức chuyên gia kinh tế nhiều hơn là kinh nghiệm nắm quyền lãnh đạo của một chế độ độc tài toàn trị. Vậy thì, tại sao ông Triết cần đi?</w:t>
      </w:r>
    </w:p>
    <w:p>
      <w:pPr>
        <w:pStyle w:val="Normal"/>
        <w:jc w:val="both"/>
        <w:rPr>
          <w:lang w:val="it-IT" w:eastAsia="fr-FR"/>
        </w:rPr>
      </w:pPr>
      <w:r>
        <w:rPr>
          <w:lang w:val="it-IT" w:eastAsia="fr-FR"/>
        </w:rPr>
        <w:br/>
        <w:t xml:space="preserve">    Trước tiên, Triết đi là vì Bush mời, coi như trả lễ hồi năm ngoái TT Bush dự hội nghị APEC ở Hà Nội. </w:t>
        <w:br/>
        <w:br/>
        <w:t xml:space="preserve">    Thứ nhì, Triết đi vì Triết muốn đi. Hình ảnh ông Triết sẽ hiện ra dưới ống kính truyền hình quốc tế, tha hồ mà cười với vẫy tay. Thân thiện. À, những hình ảnh thân thiện qua người lãnh đạo trên nguyên tắc là quyền lực nhất VN sẽ làm mờ đi các hình ảnh u tối về Hà Nội, một chế độ cộng sản vẫn bị nhìn như nằm chung giỏ với Bắc Hàn, Cuba. Ít nhất, về mặt tuyên truyền, ông Triết sẽ chứng minh được với dân Mỹ rằng Hà Nội không phải như Bình Nhưỡng của Bắc Hàn, và cũng không phải như Havana của Cuba. Thế giới khi mở truyền hình CNN, và sẽ thấy ông Triết mặc bộ Âu phục, thắt cà-vạt hệt như Mỹ, đưa tay chào, vẫy vẫy… Hoàn toàn khác hẳn hình ảnh Kim Jong-Il trong bộ trang phục đại cán 4 túi, và cũng khác hẳn hình ảnh Fidel Castro lúc nào cũng quân phục với râu xồm. Có hình ảnh khác đi như thế trên TV Mỹ thì sẽ là thành công lớn rồi.</w:t>
      </w:r>
    </w:p>
    <w:p>
      <w:pPr>
        <w:pStyle w:val="Normal"/>
        <w:jc w:val="both"/>
        <w:rPr>
          <w:lang w:val="it-IT" w:eastAsia="fr-FR"/>
        </w:rPr>
      </w:pPr>
      <w:r>
        <w:rPr>
          <w:lang w:val="it-IT" w:eastAsia="fr-FR"/>
        </w:rPr>
        <w:br/>
        <w:t xml:space="preserve">    Tuy nhiên, không phải chuyện gì cũng như ý ông muốn.</w:t>
      </w:r>
    </w:p>
    <w:p>
      <w:pPr>
        <w:pStyle w:val="Normal"/>
        <w:jc w:val="both"/>
        <w:rPr>
          <w:lang w:val="it-IT" w:eastAsia="fr-FR"/>
        </w:rPr>
      </w:pPr>
      <w:r>
        <w:rPr>
          <w:lang w:val="it-IT" w:eastAsia="fr-FR"/>
        </w:rPr>
        <w:br/>
        <w:t xml:space="preserve">    Điều hết sức bất ngờ cho chuyến đi của ông Triết lại xảy ra từ khoảng tháng 3-2006, khi các đồng chí cao cấp của ông bố ráp các nhà dân chủ, và khi vụ xử linh mục Nguyễn Văn Lý tại Huế đột nhiên xảy ra diễn biến ngoài tính toán, với hình ảnh người công an bịt miệng linh mục Lý, thì dư luận quốc tế, trước tiên là tại Hoa Kỳ, bắt đầu có bất lợi. Thêm một loạt đợt đàn áp các nhà bất đồng chính kiến nữa. Vụ tòa xử tù hai luật sư Nguyễn Văn Đài, Lê Thị Công Nhân. Rồi bắt và giam thêm nhiều nhà dân chủ khác. </w:t>
      </w:r>
    </w:p>
    <w:p>
      <w:pPr>
        <w:pStyle w:val="Normal"/>
        <w:jc w:val="both"/>
        <w:rPr>
          <w:lang w:val="en-GB" w:eastAsia="fr-FR"/>
        </w:rPr>
      </w:pPr>
      <w:r>
        <w:rPr>
          <w:lang w:val="it-IT" w:eastAsia="fr-FR"/>
        </w:rPr>
        <w:br/>
        <w:t xml:space="preserve">    Chuyến đi hiển nhiên là thấy rõ có mây mù giăng phủ. Đơn giản lắm. Tất cả các bản tin quốc tế, dù AP, Reuters hay AFP, đều gọi hầu hết những người bị bắt giam đợt này hoặc là </w:t>
      </w:r>
      <w:r>
        <w:rPr>
          <w:i/>
          <w:iCs/>
          <w:lang w:val="it-IT" w:eastAsia="fr-FR"/>
        </w:rPr>
        <w:t>cyber dissidents</w:t>
      </w:r>
      <w:r>
        <w:rPr>
          <w:lang w:val="it-IT" w:eastAsia="fr-FR"/>
        </w:rPr>
        <w:t xml:space="preserve"> (những người bất đồng chính kiến trên mạng Internet), hoặc là </w:t>
      </w:r>
      <w:r>
        <w:rPr>
          <w:i/>
          <w:iCs/>
          <w:lang w:val="it-IT" w:eastAsia="fr-FR"/>
        </w:rPr>
        <w:t>cyber journalists</w:t>
      </w:r>
      <w:r>
        <w:rPr>
          <w:lang w:val="it-IT" w:eastAsia="fr-FR"/>
        </w:rPr>
        <w:t xml:space="preserve"> (các phóng viên trên mạng Internet). Ngay ở cách dùng chữ đã cho thấy dư luận thuận chiều cho dân chủ rồi. Nếu bạn để ý, sẽ rất ít người gọi những người bị tù đợt này, dù là Huỳnh Nguyên Đạo, Nguyễn Bắc Truyển, Trương Quốc Huy, Lê Nguyên Sang, vân vân… là </w:t>
      </w:r>
      <w:r>
        <w:rPr>
          <w:i/>
          <w:iCs/>
          <w:lang w:val="it-IT" w:eastAsia="fr-FR"/>
        </w:rPr>
        <w:t>democracy activists</w:t>
      </w:r>
      <w:r>
        <w:rPr>
          <w:lang w:val="it-IT" w:eastAsia="fr-FR"/>
        </w:rPr>
        <w:t xml:space="preserve">, hay là </w:t>
      </w:r>
      <w:r>
        <w:rPr>
          <w:i/>
          <w:iCs/>
          <w:lang w:val="it-IT" w:eastAsia="fr-FR"/>
        </w:rPr>
        <w:t>pro-democracy activists</w:t>
      </w:r>
      <w:r>
        <w:rPr>
          <w:lang w:val="it-IT" w:eastAsia="fr-FR"/>
        </w:rPr>
        <w:t xml:space="preserve"> (các nhà hoạt động vì dân chủ). </w:t>
      </w:r>
      <w:r>
        <w:rPr>
          <w:lang w:val="en-GB" w:eastAsia="fr-FR"/>
        </w:rPr>
        <w:t xml:space="preserve">Dường như chỉ có nữ luật sư Bùi Kim Thành, đang bị đẩy vào nhà thương điên Biên Hòa, là ngoài danh sách 'phóng viên mạng.' Và thực tế, chỉ có dân Việt Nam mình mới gọi cho gọn là các nhà dân chủ thôi, còn báo chí quốc tế gọi họ là "các nhà báo trên mạng." Nghĩa là tự động, họ bị bắt là vì quyền tự do báo chí. </w:t>
      </w:r>
    </w:p>
    <w:p>
      <w:pPr>
        <w:pStyle w:val="Normal"/>
        <w:jc w:val="both"/>
        <w:rPr>
          <w:lang w:val="en-GB" w:eastAsia="fr-FR"/>
        </w:rPr>
      </w:pPr>
      <w:r>
        <w:rPr>
          <w:lang w:val="en-GB" w:eastAsia="fr-FR"/>
        </w:rPr>
        <w:br/>
        <w:t xml:space="preserve">    Thế thì báo chí phải bênh nhau. Thế thì, hình ảnh ông Triết có vẻ hiền lành, có vẻ thân thiện… đã bị ngay thành kiến của dư luận báo chí quốc tế là kiểu bàn tay sắt bọc nhung rồi. Thế thì, chưa lên phi cơ, đã thấy ngay ông Triết thua to về mặt vận động dư luận. </w:t>
      </w:r>
    </w:p>
    <w:p>
      <w:pPr>
        <w:pStyle w:val="Normal"/>
        <w:jc w:val="both"/>
        <w:rPr>
          <w:lang w:val="en-GB" w:eastAsia="fr-FR"/>
        </w:rPr>
      </w:pPr>
      <w:r>
        <w:rPr>
          <w:lang w:val="en-GB" w:eastAsia="fr-FR"/>
        </w:rPr>
        <w:br/>
        <w:t xml:space="preserve">    Một câu hỏi hết sức bí hiểm, rằng vì sao nhà nước CSVN không chờ ông Triết từ Mỹ về rồi mới đàn áp các nhà dân chủ? Trời ạ, ai mà biết. Có lẽ, chính ông Triết cũng không biết nổi. Có phải vì Bộ Trưởng Công An Lê Hồng Anh muốn biểu diễn quyền lực như thế? Hay vì Thủ Tướng Nguyễn Tấn Dũng nghe lời Bắc Kinh thúc ép nên phải bắt một loạt các nhà dân chủ để bày tỏ trung thành với bài học Thiên An Môn? Hay là vì ông Nông Đức Mạnh đòi hỏi đàn tay sắt đàn áp dân chủ để làm quà cúng vong ông Hồ trước ngày 19-5? </w:t>
      </w:r>
    </w:p>
    <w:p>
      <w:pPr>
        <w:pStyle w:val="Normal"/>
        <w:jc w:val="both"/>
        <w:rPr>
          <w:lang w:val="en-GB" w:eastAsia="fr-FR"/>
        </w:rPr>
      </w:pPr>
      <w:r>
        <w:rPr>
          <w:lang w:val="en-GB" w:eastAsia="fr-FR"/>
        </w:rPr>
        <w:br/>
        <w:t xml:space="preserve">    Dù lý do gì đi nữa, thấy rõ rằng chuyến đi đã hỏng về mặt tuyên truyền. </w:t>
      </w:r>
    </w:p>
    <w:p>
      <w:pPr>
        <w:pStyle w:val="Normal"/>
        <w:jc w:val="both"/>
        <w:rPr>
          <w:lang w:val="en-GB" w:eastAsia="fr-FR"/>
        </w:rPr>
      </w:pPr>
      <w:r>
        <w:rPr>
          <w:lang w:val="en-GB" w:eastAsia="fr-FR"/>
        </w:rPr>
        <w:br/>
        <w:t xml:space="preserve">    Còn nói rằng chuyến đi thành công về mặt kinh tế hay giáo dục, thì các cấp Bộ Trưởng với Thứ Trưởng làm được rồi. Có lẽ, chỉ có vấn đề chất da cam là cần hiện diện của ông Triết, vì theo nghị trình thì ông Bush và ông Triết sẽ giải quyết chuyện này, mà ngay hôm Thứ Tư thì đã có các cam kết giúp đỡ nhân đạo qua kênh dân sự của hội bất vụ lợi Ford Foundation. Hình ảnh ông Bush và ông Triết ngồi bàn về chất da cam sẽ có tính biểu tượng là khép lại trang cuối cùng của Cuộc Chiến Việt Nam.</w:t>
      </w:r>
    </w:p>
    <w:p>
      <w:pPr>
        <w:pStyle w:val="Normal"/>
        <w:jc w:val="both"/>
        <w:rPr>
          <w:lang w:val="en-GB" w:eastAsia="fr-FR"/>
        </w:rPr>
      </w:pPr>
      <w:r>
        <w:rPr>
          <w:lang w:val="en-GB" w:eastAsia="fr-FR"/>
        </w:rPr>
        <w:br/>
        <w:t xml:space="preserve">    Dù ông Triết có tạo được tính biểu tượng khép lại cuộc chiến như thế, nhưng hình ảnh Linh Mục Nguyễn Văn Lý bị bịt miệng được dân biểu Ed Royce đưa ra trong buổi họp báo ở tòa nhà Quốc Hội hôm Thứ Năm 21-6-2007 đã mở ra một phần bức màn tre để cho dư luận Hoa Kỳ thấy một cuộc chiến mới đang bắt đầu diễn ra gay gắt ở VN: cuộc chiến vì nhân quyền, vì tự do dân chủ.</w:t>
      </w:r>
    </w:p>
    <w:p>
      <w:pPr>
        <w:pStyle w:val="Normal"/>
        <w:jc w:val="both"/>
        <w:rPr>
          <w:lang w:val="en-GB" w:eastAsia="fr-FR"/>
        </w:rPr>
      </w:pPr>
      <w:r>
        <w:rPr>
          <w:lang w:val="en-GB" w:eastAsia="fr-FR"/>
        </w:rPr>
        <w:br/>
        <w:t xml:space="preserve">    Khi dân biểu Zoe Lofgren hôm Thứ Năm trình lên nghị quyết H.RES. 506 để đòi TT Bush đưa CSVN vào lại bảng các nước quan ngại CPC vì đàn áp tự do tôn giáo, và đòi rút lại quy chế ưu đãi mậu dịch PNTR; và khi 7 Thượng Nghị Sĩ ký tên trong lá thư do TNS Sam Brownback gửi TT Bush đòi áp lực ông Triết phải thả 9 phóng viên mạng đang bị giam, điều đó có nghĩa là ông Triết đã thua rất đậm về dư luận quốc tế.</w:t>
      </w:r>
    </w:p>
    <w:p>
      <w:pPr>
        <w:pStyle w:val="Normal"/>
        <w:jc w:val="both"/>
        <w:rPr>
          <w:lang w:val="en-GB" w:eastAsia="fr-FR"/>
        </w:rPr>
      </w:pPr>
      <w:r>
        <w:rPr>
          <w:lang w:val="en-GB" w:eastAsia="fr-FR"/>
        </w:rPr>
        <w:br/>
        <w:t xml:space="preserve">    Đó là những diễn biến rất cụ thể, mà bộ Âu phục và chiếc cà-vạt và cả nụ cười rất tươi của ông Triết cũng không cứu nổi. Hình ảnh tệ hại này là: Hà Nội cũng tệ hại như Bình Nhưỡng và Havana.</w:t>
      </w:r>
    </w:p>
    <w:p>
      <w:pPr>
        <w:pStyle w:val="Normal"/>
        <w:jc w:val="both"/>
        <w:rPr>
          <w:lang w:val="en-GB" w:eastAsia="fr-FR"/>
        </w:rPr>
      </w:pPr>
      <w:r>
        <w:rPr>
          <w:lang w:val="en-GB" w:eastAsia="fr-FR"/>
        </w:rPr>
        <w:br/>
        <w:t xml:space="preserve">    Riêng đối với Mỹ, Hà Nội còn tệ hơn nữa. Vì trước giờ dư luận quốc tế không bận tâm về chuyện CSVN tráo trở với dân VN, vì đơn giản đó là chuyện giữa người VN, xem như cuộc chiến nào cũng có chuyện trả thù tàn bạo, dù đó là chuyện cải cách ruộng đất, đấu tố, đổi tiền, đẩy đi kinh tế mới, giam tù cải tạo, xiết hộ khẩu, xô thuyền nhân ra biển, vân vân... Lần này, Hà Nội tráo trở với chính các chính khách Mỹ trước giờ vẫn bênh vực Hà Nội, và đã mất rất nhiều bạn trong quốc hội Mỹ. </w:t>
      </w:r>
    </w:p>
    <w:p>
      <w:pPr>
        <w:pStyle w:val="Normal"/>
        <w:jc w:val="both"/>
        <w:rPr>
          <w:lang w:val="en-GB" w:eastAsia="fr-FR"/>
        </w:rPr>
      </w:pPr>
      <w:r>
        <w:rPr>
          <w:lang w:val="en-GB" w:eastAsia="fr-FR"/>
        </w:rPr>
        <w:br/>
        <w:t xml:space="preserve">    Vậy là ông Triết đã rời Hoa Kỳ rồi. Có thêm quá nhiều chuyện để suy nghĩ. Trong lòng tôi, thì tôi vẫn mong ông Triết được sức khỏe an lành, để ông suy nghĩ nhiều thêm về chuyến đi vừa qua. Ông là người được tin là “phe cấp tiến” (!), cởi mở, ít nhất cũng đã từng hiểu được nền tự do quý giá của Miền Nam VNCH trước kia, mà ông đã góp phần làm sụp đổ. Làm sao ông Triết có thể quên được thời ông đi học ở Sài Gòn, mà không cần giấy tạm vắng nào xin từ cảnh sát Bến Cát, Bình Dương, để rồi vào Sài Gòn mà cũng không cần xin giấy tạm trú nào ở Sài Gòn. Không phải đó là một tự do tuyệt vời hay sao -chỉ kể một điều đơn giản thế thôi.</w:t>
        <w:br/>
        <w:br/>
        <w:t xml:space="preserve">    Thêm nữa, kỷ niệm chuyến đi này của ông sẽ khó quên, khi từ TT Bush, cho tới các thượng nghị sĩ, dân biểu và nhiều ngàn đồng hương của ông đều lớn tiếng đòi nhân quyền.</w:t>
      </w:r>
    </w:p>
    <w:p>
      <w:pPr>
        <w:pStyle w:val="Normal"/>
        <w:jc w:val="both"/>
        <w:rPr>
          <w:lang w:val="en-GB" w:eastAsia="fr-FR"/>
        </w:rPr>
      </w:pPr>
      <w:r>
        <w:rPr>
          <w:lang w:val="en-GB" w:eastAsia="fr-FR"/>
        </w:rPr>
        <w:br/>
        <w:t xml:space="preserve">    Ông Triết hẳn không quên thời tự do biểu tình ở Sài Gòn, và lần này nhìn thấy biểu tình ở xứ Mỹ sẽ nhắc ông nhớ rằng trước 1975, Miền Nam cho người dân quyền tự do biểu tình. Và bản thân ông, có lẽ cũng nhiều lần biểu tình ở đại học xá sinh viên Minh Mạng (Quận 5, Sài Gòn), và cũng có lần ở ngay Đaị Học Khoa Học, nơi ông từng học, và ở Đaị Học Sư Phạm, nơi phía sau giảng đường mà ông phảỉ vào, khi ghi tên học Toán.</w:t>
      </w:r>
    </w:p>
    <w:p>
      <w:pPr>
        <w:pStyle w:val="Normal"/>
        <w:jc w:val="both"/>
        <w:rPr>
          <w:lang w:val="en-GB" w:eastAsia="fr-FR"/>
        </w:rPr>
      </w:pPr>
      <w:r>
        <w:rPr>
          <w:lang w:val="en-GB" w:eastAsia="fr-FR"/>
        </w:rPr>
        <w:br/>
        <w:t xml:space="preserve">    Tại sao bây giờ cấm không cho dân tất cả các quyền đơn giản như thế? Bịt miệng đâu có hay ho gì !</w:t>
      </w:r>
    </w:p>
    <w:p>
      <w:pPr>
        <w:pStyle w:val="Normal"/>
        <w:jc w:val="both"/>
        <w:rPr>
          <w:lang w:val="en-GB" w:eastAsia="fr-FR"/>
        </w:rPr>
      </w:pPr>
      <w:r>
        <w:rPr>
          <w:lang w:val="en-GB" w:eastAsia="fr-FR"/>
        </w:rPr>
        <w:br/>
        <w:t xml:space="preserve">    Bản thân tôi, tôi cũng mong mỏi các cán bộ trong phái đoàn ký được nhiều hợp đồng kinh tế để tăng tốc kinh tế, để tạo thêm việc làm cho dân mình. Không người hải ngoại nào muốn làm cho dân nghèo, dù là có không haì lòng với chế độ.</w:t>
      </w:r>
    </w:p>
    <w:p>
      <w:pPr>
        <w:pStyle w:val="Normal"/>
        <w:jc w:val="both"/>
        <w:rPr/>
      </w:pPr>
      <w:r>
        <w:rPr>
          <w:lang w:val="en-GB" w:eastAsia="fr-FR"/>
        </w:rPr>
        <w:br/>
        <w:t xml:space="preserve">    Nhưng hãy nhìn vào cốt tủy vấn đề: guồng máy độc tài toàn trị chưa bao giờ làm minh bạch kế toán, và luôn luôn là cội nguồn tham nhũng, vì quyền lực tập trung vào cán bộ đảng mà không cơ quan nào được phép thắc mắc. (</w:t>
      </w:r>
      <w:r>
        <w:rPr>
          <w:i/>
          <w:lang w:val="en-GB" w:eastAsia="fr-FR"/>
        </w:rPr>
        <w:t>xem tiếp trang 20</w:t>
      </w:r>
      <w:r>
        <w:rPr>
          <w:lang w:val="en-GB" w:eastAsia="fr-FR"/>
        </w:rPr>
        <w:t>)</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it-IT"/>
        </w:rPr>
      </w:pPr>
      <w:r>
        <w:rPr>
          <w:b/>
          <w:sz w:val="40"/>
          <w:szCs w:val="40"/>
          <w:lang w:val="it-IT"/>
        </w:rPr>
        <w:t xml:space="preserve">Doanh Nhân –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it-IT"/>
        </w:rPr>
      </w:pPr>
      <w:r>
        <w:rPr>
          <w:b/>
          <w:sz w:val="40"/>
          <w:szCs w:val="40"/>
          <w:lang w:val="it-IT"/>
        </w:rPr>
        <w:t>những nhà ngoại giao!</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it-IT"/>
        </w:rPr>
      </w:pPr>
      <w:r>
        <w:rPr>
          <w:b/>
          <w:sz w:val="40"/>
          <w:szCs w:val="40"/>
          <w:lang w:val="it-IT"/>
        </w:rPr>
        <w:t>Tại sao không?</w:t>
      </w:r>
    </w:p>
    <w:p>
      <w:pPr>
        <w:pStyle w:val="Normal"/>
        <w:jc w:val="right"/>
        <w:rPr>
          <w:b/>
          <w:b/>
          <w:sz w:val="40"/>
          <w:szCs w:val="40"/>
          <w:lang w:val="it-IT" w:eastAsia="en-US"/>
        </w:rPr>
      </w:pPr>
      <w:r>
        <w:rPr>
          <w:b/>
          <w:sz w:val="40"/>
          <w:szCs w:val="40"/>
          <w:lang w:val="it-IT" w:eastAsia="en-US"/>
        </w:rPr>
      </w:r>
    </w:p>
    <w:p>
      <w:pPr>
        <w:pStyle w:val="Normal"/>
        <w:jc w:val="right"/>
        <w:rPr>
          <w:b/>
          <w:b/>
          <w:lang w:val="it-IT" w:eastAsia="en-US"/>
        </w:rPr>
      </w:pPr>
      <w:r>
        <w:rPr>
          <w:b/>
          <w:lang w:val="it-IT" w:eastAsia="en-US"/>
        </w:rPr>
        <w:t>Việt Hoàng</w:t>
      </w:r>
    </w:p>
    <w:p>
      <w:pPr>
        <w:pStyle w:val="Normal"/>
        <w:rPr>
          <w:b/>
          <w:b/>
          <w:lang w:val="it-IT" w:eastAsia="en-US"/>
        </w:rPr>
      </w:pPr>
      <w:r>
        <w:rPr>
          <w:b/>
          <w:lang w:val="it-IT" w:eastAsia="en-US"/>
        </w:rPr>
      </w:r>
    </w:p>
    <w:p>
      <w:pPr>
        <w:pStyle w:val="Normal"/>
        <w:jc w:val="both"/>
        <w:rPr/>
      </w:pPr>
      <w:r>
        <w:rPr>
          <w:lang w:val="it-IT" w:eastAsia="en-US"/>
        </w:rPr>
        <w:t xml:space="preserve">    </w:t>
      </w:r>
      <w:r>
        <w:rPr>
          <w:lang w:val="it-IT" w:eastAsia="en-US"/>
        </w:rPr>
        <w:t>Doanh nhân là những người đang kinh doanh hoặc sản xuất. Doanh nhân (DN) cũng có thể vừa là nhà kinh doanh vừa là nhà sản xuất. Kinh doanh là một nghề vất vả và nhiều rủi ro, bởi vì “th</w:t>
      </w:r>
      <w:r>
        <w:rPr>
          <w:lang w:val="vi-VN" w:eastAsia="en-US"/>
        </w:rPr>
        <w:t>ương trường như chiến trường”</w:t>
      </w:r>
      <w:r>
        <w:rPr>
          <w:lang w:val="it-IT" w:eastAsia="en-US"/>
        </w:rPr>
        <w:t>. Những DN thành đạt phải có những khả năng: thực tiễn, bản lĩnh, nhạy bén, năng động, dũng cảm và khéo léo trong giao tiếp.</w:t>
      </w:r>
    </w:p>
    <w:p>
      <w:pPr>
        <w:pStyle w:val="Normal"/>
        <w:jc w:val="both"/>
        <w:rPr/>
      </w:pPr>
      <w:r>
        <w:rPr>
          <w:lang w:val="it-IT" w:eastAsia="en-US"/>
        </w:rPr>
        <w:t xml:space="preserve">    </w:t>
      </w:r>
      <w:r>
        <w:rPr>
          <w:lang w:val="it-IT" w:eastAsia="en-US"/>
        </w:rPr>
        <w:t xml:space="preserve">Một chân lý hiển nhiên mà mọi người đều thừa nhận đó là trong một đất nước giai cấp tư sản (hay gọi một cách khác đi là các doanh nghiệp) luôn là trụ cột, là xương sống của mọi quốc gia. Tất nhiên chúng ta tôn trọng các giai cấp khác, người nông dân cũng tốt và cần thiết cho xã hội nhưng họ không thể xây dựng được nhà máy, họ không sản xuất được xe hơi hay máy bay thậm chí họ cũng không thể mang những sản phẩm của chính họ đi tiêu thụ được. Việc đó là việc của các doanh nghiệp và DN. Nói như vậy để chúng ta có cái nhìn đúng đắn về giai cấp tư sản nói chung và các DN nói riêng. Xã hội tư bản rất giàu có vì họ biết tôn vinh giới doanh nhân, dễ thấy nhất là trong các dịch vụ phục vụ con người thì “hạng thương gia” luôn luôn là tốt nhất. </w:t>
      </w:r>
    </w:p>
    <w:p>
      <w:pPr>
        <w:pStyle w:val="Normal"/>
        <w:jc w:val="both"/>
        <w:rPr/>
      </w:pPr>
      <w:r>
        <w:rPr>
          <w:lang w:val="it-IT" w:eastAsia="en-US"/>
        </w:rPr>
        <w:t xml:space="preserve">    </w:t>
      </w:r>
      <w:r>
        <w:rPr>
          <w:lang w:val="it-IT" w:eastAsia="en-US"/>
        </w:rPr>
        <w:t>Chủ nghĩa cộng sản thì trái lại luôn xem giai cấp tư sản là những kẻ bóc lột và là kẻ thù của nhân dân vì thế cần phải tiêu diệt. Và quả thật giai cấp tư sản đã bị “tiêu diệt” ở những quốc gia theo cộng sản. Việt Nam cũng không là ngoại lệ. Thế những sau những thất bại thảm hại của nền kinh tế tập trung theo kiểu “Xã hội chủ nghĩa”, Việt Nam tiến hành công cuộc “đổi mới” và kinh tế thị trường được thừa nhận. Sau 20 năm những thành quả mang lại đã chứng minh cho sự ưu việt của nền kinh tế thị trường. Cũng từ đó vai trò của giới doanh nhân mới được nhìn nhận rộng rãi và công bằng hơn. Đảng cộng sản VN đã lấy ngày 13/10 hàng năm làm ngày Doanh Nhân Việt Nam và hằng năm đều tổ chức trao giải cho những doanh nghiệp xuất sắc nhất, tiếng nói của các doanh nghiệp đã được chính quyền ít nhiều lắng nghe. Phần thưởng rất xứng đáng cho sự nỗ lực đó của chính quyền và giới DN Việt Nam là “chiếc vé” gia nhập WTO.</w:t>
      </w:r>
    </w:p>
    <w:p>
      <w:pPr>
        <w:pStyle w:val="Normal"/>
        <w:jc w:val="both"/>
        <w:rPr/>
      </w:pPr>
      <w:r>
        <w:rPr>
          <w:lang w:val="it-IT" w:eastAsia="en-US"/>
        </w:rPr>
        <w:t xml:space="preserve">    </w:t>
      </w:r>
      <w:r>
        <w:rPr>
          <w:lang w:val="it-IT" w:eastAsia="en-US"/>
        </w:rPr>
        <w:t>Tuy vậy trong giới doanh nhân Việt Nam vẫn có những sự khác biệt khá lớn xuất phát từ những nguyên nhân chính trị. Tuy đã thừa nhận nền kinh tế thị trường nhưng chính quyền VN vẫn muốn quản lý chặt nền kinh tế đất nước thông qua khối Doanh nghiệp Nhà nước (DNNN), và những doanh nghiệp này vẫn đang hưởng những đặc quyền đặc lợi rất lớn. Sau đó là đến các doanh nghiệp có thân thích là quan chức chính quyền hỗ trợ và cuối cùng mới đến các doanh nghiệp tư nhân, những người thành đạt bởi tài năng và sự cố gắng của chính bản thân. Đây chính là những đối tượng mà tôi muốn nói đến trong bài viết này.</w:t>
      </w:r>
    </w:p>
    <w:p>
      <w:pPr>
        <w:pStyle w:val="Normal"/>
        <w:jc w:val="both"/>
        <w:rPr/>
      </w:pPr>
      <w:r>
        <w:rPr>
          <w:lang w:val="it-IT" w:eastAsia="en-US"/>
        </w:rPr>
        <w:t xml:space="preserve">    </w:t>
      </w:r>
      <w:r>
        <w:rPr>
          <w:lang w:val="it-IT" w:eastAsia="en-US"/>
        </w:rPr>
        <w:t>Mục tiêu của chính quyền VN ngày hôm nay là gì? Hãy đồng tình với khẩu hiệu “Dân giàu, nước mạnh, xã hội công bằng, dân chủ và văn minh” mà đảng cộng sản đưa ra. Chúng ta khoan hãy bàn đến ba mục tiêu “Xã hội công bằng, dân chủ và văn minh” bởi vì đây là những mục tiêu mà còn lâu đảng cộng sản (ĐCS) mới thực hiện được nếu không muốn nói là không thể nào thực hiện được với thể chế chính trị một đảng độc quyền lãnh đạo. Như vậy chúng ta hãy nói về hai mục tiêu đầu là “dân giàu, nước mạnh”, có lẽ ĐCS cũng đang cố sức cho mục tiêu này, đó là tập trung phát triển kinh tế.</w:t>
      </w:r>
    </w:p>
    <w:p>
      <w:pPr>
        <w:pStyle w:val="Normal"/>
        <w:jc w:val="both"/>
        <w:rPr/>
      </w:pPr>
      <w:r>
        <w:rPr>
          <w:lang w:val="it-IT" w:eastAsia="en-US"/>
        </w:rPr>
        <w:t xml:space="preserve">     </w:t>
      </w:r>
      <w:r>
        <w:rPr>
          <w:lang w:val="it-IT" w:eastAsia="en-US"/>
        </w:rPr>
        <w:t>Để mục tiêu này có thể thành hiện thực thì phải thừa nhận vai trò và tiếng nói của giai cấp tư sản (Hình như ĐCS không thích dùng cụm từ “giai cấp tư sản” vì trong quá khứ họ đã “trót lỡ” xem giai cấp này là kẻ thù và đã “đánh” cho giai cấp tư sản “lên bờ xuống ruộng” vì thế họ dùng từ “doanh nghiệp” thay thế). Các doanh nghiệp phải có được một chổ đứng xứng đáng trong xã hội, các doanh nhân phải được tham gia nhiều hơn vào quá trình hoạch định chính sách nhất là những chính sách liên quan đến kinh tế. Trong các ngành phục vụ đắc lực cho phát triển kinh tế không thể không nói đến ngành “ngoại giao”. Ngoại giao là cơ quan đối ngoại có nhiệm vụ giao dịch với các nước trên thế giới nhằm bảo vệ quyền lợi, nâng cao vai trò của VN trên trường quốc tế, đồng thời là cầu nối giữa VN và các nước. Ngành ngoại giao VN chỉ có thể hoàn thành nhiệm vụ khi bên trong VN có thực lực, khi VN “giàu và mạnh” thì ắt vị thế của VN sẽ được nâng cao trên tr</w:t>
      </w:r>
      <w:r>
        <w:rPr>
          <w:lang w:val="vi-VN" w:eastAsia="en-US"/>
        </w:rPr>
        <w:t>ườ</w:t>
      </w:r>
      <w:r>
        <w:rPr>
          <w:lang w:val="it-IT" w:eastAsia="en-US"/>
        </w:rPr>
        <w:t>ng quốc tế. “Có thực mới vực được Đạo”, “mạnh vì gạo, bạo vì tiền”... luôn là chân lý muôn đời.</w:t>
      </w:r>
    </w:p>
    <w:p>
      <w:pPr>
        <w:pStyle w:val="Normal"/>
        <w:jc w:val="both"/>
        <w:rPr/>
      </w:pPr>
      <w:r>
        <w:rPr>
          <w:lang w:val="it-IT" w:eastAsia="en-US"/>
        </w:rPr>
        <w:t xml:space="preserve">    </w:t>
      </w:r>
      <w:r>
        <w:rPr>
          <w:lang w:val="it-IT" w:eastAsia="en-US"/>
        </w:rPr>
        <w:t>Một vấn đề mà tôi muốn đặt ra để chúng ta cùng thảo luận và suy nghĩ là “Nhà nước VN có nên bổ dụng những nhà ngoại giao chuyên nghiệp là những doanh nhân thành đạt hay không?”. Cá nhân tôi thì cho là “nên” bởi những lý do sau:</w:t>
      </w:r>
    </w:p>
    <w:p>
      <w:pPr>
        <w:pStyle w:val="Normal"/>
        <w:jc w:val="both"/>
        <w:rPr/>
      </w:pPr>
      <w:r>
        <w:rPr>
          <w:lang w:val="it-IT" w:eastAsia="en-US"/>
        </w:rPr>
        <w:t xml:space="preserve">    </w:t>
      </w:r>
      <w:r>
        <w:rPr>
          <w:lang w:val="it-IT" w:eastAsia="en-US"/>
        </w:rPr>
        <w:t>-Nguyên tắc vàng trong kinh doanh hiện đại là “hợp tác đôi bên cùng có lợi”, trong quan hệ quốc tế và hợp tác giữa các quốc gia thì nguyên tắc này cũng là nguyên tắc chủ đạo để đàm phán và hợp tác với nhau. H</w:t>
      </w:r>
      <w:r>
        <w:rPr>
          <w:lang w:val="vi-VN" w:eastAsia="en-US"/>
        </w:rPr>
        <w:t>ơ</w:t>
      </w:r>
      <w:r>
        <w:rPr>
          <w:lang w:val="it-IT" w:eastAsia="en-US"/>
        </w:rPr>
        <w:t>n ai hết những doanh nhân rất hiểu rõ điều này! Và những nhà ngoại giao-doanh nhân biết áp dụng linh hoạt và khéo léo trong công tác đối ngoại thì chắc chắn sẽ thu được nhiều kết quả tốt đẹp.</w:t>
      </w:r>
    </w:p>
    <w:p>
      <w:pPr>
        <w:pStyle w:val="Normal"/>
        <w:jc w:val="both"/>
        <w:rPr/>
      </w:pPr>
      <w:r>
        <w:rPr>
          <w:lang w:val="it-IT" w:eastAsia="en-US"/>
        </w:rPr>
        <w:t xml:space="preserve">    </w:t>
      </w:r>
      <w:r>
        <w:rPr>
          <w:lang w:val="it-IT" w:eastAsia="en-US"/>
        </w:rPr>
        <w:t>-Một phẩm chất rất quan trong của doanh nhân là “tính thực tế”, kinh doanh là một sân chơi bình đẳng và khắc nghiệt. Mọi lý thuyết và ý tưởng cho dù hay đến đâu mà không phù hợp với thực tế đều bị thất bại. Một doanh nghiệp thành đạt không chỉ giỏi về lý thuyết (ý tưởng) mà còn phải “thực tế”. Đây là một tính cách quan trọng mà không phải ai cũng có được vì “nói” luôn dễ hơn “làm”. Như vậy những nhà ngoại giao-doanh nhân sẽ có cái nhìn thực tiễn trong quá trình đàm phán hay thương lượng với các đối tác quốc tế. Khi cả hai phía tham gia đàm phán có hiểu biết và cái nhìn thực tế (về tương quan lực lượng, hoàn cảnh thực tại...) thì sẽ nhanh chóng đi đến thỏa thuận cuối cùng.</w:t>
      </w:r>
    </w:p>
    <w:p>
      <w:pPr>
        <w:pStyle w:val="Normal"/>
        <w:jc w:val="both"/>
        <w:rPr/>
      </w:pPr>
      <w:r>
        <w:rPr>
          <w:lang w:val="it-IT" w:eastAsia="en-US"/>
        </w:rPr>
        <w:t xml:space="preserve">    </w:t>
      </w:r>
      <w:r>
        <w:rPr>
          <w:lang w:val="it-IT" w:eastAsia="en-US"/>
        </w:rPr>
        <w:t>-Khéo léo, mềm mõng, kiên trì, biết mình biết người, luôn hướng về tương lai...là những phẩm chất nổi bật của các doanh nhân thành đạt. Nếu những nhà ngoại giao có được những đức tính này và áp dụng khéo léo trong việc đối ngoại thì kết quả  thu được sẽ rất lớn.</w:t>
      </w:r>
    </w:p>
    <w:p>
      <w:pPr>
        <w:pStyle w:val="Normal"/>
        <w:jc w:val="both"/>
        <w:rPr/>
      </w:pPr>
      <w:r>
        <w:rPr>
          <w:lang w:val="it-IT" w:eastAsia="en-US"/>
        </w:rPr>
        <w:t xml:space="preserve">    </w:t>
      </w:r>
      <w:r>
        <w:rPr>
          <w:lang w:val="it-IT" w:eastAsia="en-US"/>
        </w:rPr>
        <w:t>-Mục tiêu của VN ngày nay là “dân giàu, nước mạnh” nên giới doanh nhân phải là đội quân tiên phong trong mọi lãnh vực. Việc nhà nước bổ dụng những nhà ngoại giao thuộc giới doanh nghiệp sẽ góp phần quan trọng cho việc phát triển kinh tế đất nước, không những không hề “lấn sân” giới ngoại giao mà còn làm cho giới tư bản nước ngoài yên tâm và phấn khích đổ tiền đầu tư vào Việt Nam.</w:t>
      </w:r>
    </w:p>
    <w:p>
      <w:pPr>
        <w:pStyle w:val="Normal"/>
        <w:jc w:val="both"/>
        <w:rPr>
          <w:lang w:val="it-IT"/>
        </w:rPr>
      </w:pPr>
      <w:r>
        <w:rPr>
          <w:lang w:val="it-IT" w:eastAsia="en-US"/>
        </w:rPr>
        <w:t xml:space="preserve">    </w:t>
      </w:r>
      <w:r>
        <w:rPr>
          <w:lang w:val="it-IT" w:eastAsia="en-US"/>
        </w:rPr>
        <w:t>Tất nhiên xin nói ngay rằng không phải doanh nhân nào cũng trở thành những nhà ngoại giao chuyên nghiệp được và nhiều nhà ngoại giao giỏi không hề xuất thân từ giới doanh nhân, thế nhưng tại VN ngày nay có rất nhiều doanh nghiệp xuất sắc, thành đạt đồng thời có năng khiếu chính trị, có lòng yêu nước và luôn trăn trở, muốn cho VN phát triển hơn nữa, ví dụ tiến sĩ Nguyễn Quang A, ông Nguyễn Trần Bạt... hay một số nhà “dân chủ” như Nguyễn Phương Anh, Huỳnh Nguyên Đạo, Nguyễn Bắc Truyễn, Trần Quốc Hiền... Những nhà “dân chủ” tất nhiên không được ĐCS thừa nhận và nhiều người trong số họ (</w:t>
      </w:r>
      <w:r>
        <w:rPr>
          <w:i/>
          <w:lang w:val="it-IT" w:eastAsia="en-US"/>
        </w:rPr>
        <w:t>xem tiếp trang 20</w:t>
      </w:r>
      <w:r>
        <w:rPr>
          <w:lang w:val="it-IT" w:eastAsia="en-US"/>
        </w:rPr>
        <w:t>)</w:t>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it-IT"/>
        </w:rPr>
      </w:pPr>
      <w:r>
        <w:rPr>
          <w:b/>
          <w:sz w:val="44"/>
          <w:szCs w:val="44"/>
          <w:lang w:val="it-IT"/>
        </w:rPr>
        <w:t xml:space="preserve">Tỉnh táo </w:t>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it-IT"/>
        </w:rPr>
      </w:pPr>
      <w:r>
        <w:rPr>
          <w:b/>
          <w:sz w:val="44"/>
          <w:szCs w:val="44"/>
          <w:lang w:val="it-IT"/>
        </w:rPr>
        <w:t>trong quan hệ quốc tế</w:t>
      </w:r>
    </w:p>
    <w:p>
      <w:pPr>
        <w:pStyle w:val="Normal"/>
        <w:jc w:val="both"/>
        <w:rPr>
          <w:b/>
          <w:b/>
          <w:sz w:val="44"/>
          <w:szCs w:val="44"/>
          <w:lang w:val="it-IT"/>
        </w:rPr>
      </w:pPr>
      <w:r>
        <w:rPr>
          <w:b/>
          <w:sz w:val="44"/>
          <w:szCs w:val="44"/>
          <w:lang w:val="it-IT"/>
        </w:rPr>
      </w:r>
    </w:p>
    <w:p>
      <w:pPr>
        <w:pStyle w:val="Normal"/>
        <w:jc w:val="right"/>
        <w:rPr>
          <w:b/>
          <w:b/>
          <w:lang w:val="it-IT"/>
        </w:rPr>
      </w:pPr>
      <w:r>
        <w:rPr>
          <w:b/>
          <w:lang w:val="it-IT"/>
        </w:rPr>
        <w:t>Nguyễn Thanh Giang</w:t>
      </w:r>
    </w:p>
    <w:p>
      <w:pPr>
        <w:pStyle w:val="Normal"/>
        <w:jc w:val="right"/>
        <w:rPr>
          <w:b/>
          <w:b/>
          <w:lang w:val="it-IT"/>
        </w:rPr>
      </w:pPr>
      <w:r>
        <w:rPr>
          <w:b/>
          <w:lang w:val="it-IT"/>
        </w:rPr>
      </w:r>
    </w:p>
    <w:p>
      <w:pPr>
        <w:pStyle w:val="Normal"/>
        <w:jc w:val="both"/>
        <w:rPr/>
      </w:pPr>
      <w:r>
        <w:rPr>
          <w:lang w:val="it-IT"/>
        </w:rPr>
        <w:t xml:space="preserve">    </w:t>
      </w:r>
      <w:r>
        <w:rPr>
          <w:lang w:val="it-IT"/>
        </w:rPr>
        <w:t xml:space="preserve">Nhân chuyến thăm Hoa Kỳ lịch sử của chủ tịch nước CHXHCN Việt Nam Nguyễn Minh Triết, nhóm chủ trương báo Tổ Quốc đã gửi một bức thư tới tổng thống George W. Bush. Toàn văn bức thư đã đăng trên tập san Tổ Quốc số 19. </w:t>
      </w:r>
    </w:p>
    <w:p>
      <w:pPr>
        <w:pStyle w:val="Normal"/>
        <w:jc w:val="both"/>
        <w:rPr>
          <w:lang w:val="it-IT"/>
        </w:rPr>
      </w:pPr>
      <w:r>
        <w:rPr>
          <w:lang w:val="it-IT"/>
        </w:rPr>
        <w:t xml:space="preserve"> </w:t>
      </w:r>
    </w:p>
    <w:p>
      <w:pPr>
        <w:pStyle w:val="Normal"/>
        <w:jc w:val="both"/>
        <w:rPr>
          <w:lang w:val="de-DE"/>
        </w:rPr>
      </w:pPr>
      <w:r>
        <w:rPr>
          <w:lang w:val="it-IT"/>
        </w:rPr>
        <w:t xml:space="preserve">    </w:t>
      </w:r>
      <w:r>
        <w:rPr>
          <w:lang w:val="it-IT"/>
        </w:rPr>
        <w:t>Ngày 12 tháng 6 năm 2007, tôi nhận được bức thư điện tử của một người ký tên Thanh Hà. Toàn văn bức thư như sau :</w:t>
      </w:r>
    </w:p>
    <w:p>
      <w:pPr>
        <w:pStyle w:val="Normal"/>
        <w:jc w:val="both"/>
        <w:rPr>
          <w:lang w:val="de-DE"/>
        </w:rPr>
      </w:pPr>
      <w:r>
        <w:rPr>
          <w:lang w:val="de-DE"/>
        </w:rPr>
      </w:r>
    </w:p>
    <w:p>
      <w:pPr>
        <w:pStyle w:val="Normal"/>
        <w:jc w:val="both"/>
        <w:rPr/>
      </w:pPr>
      <w:r>
        <w:rPr>
          <w:i/>
          <w:lang w:val="de-DE"/>
        </w:rPr>
        <w:t xml:space="preserve">    </w:t>
      </w:r>
      <w:r>
        <w:rPr>
          <w:i/>
          <w:lang w:val="de-DE"/>
        </w:rPr>
        <w:t>Kính gửi Ông Nguyễn Thanh Giang</w:t>
      </w:r>
    </w:p>
    <w:p>
      <w:pPr>
        <w:pStyle w:val="Normal"/>
        <w:jc w:val="both"/>
        <w:rPr>
          <w:i/>
          <w:i/>
          <w:lang w:val="de-DE"/>
        </w:rPr>
      </w:pPr>
      <w:r>
        <w:rPr>
          <w:i/>
          <w:lang w:val="de-DE"/>
        </w:rPr>
      </w:r>
    </w:p>
    <w:p>
      <w:pPr>
        <w:pStyle w:val="Normal"/>
        <w:jc w:val="both"/>
        <w:rPr/>
      </w:pPr>
      <w:r>
        <w:rPr>
          <w:i/>
          <w:lang w:val="de-DE"/>
        </w:rPr>
        <w:t xml:space="preserve">    </w:t>
      </w:r>
      <w:r>
        <w:rPr>
          <w:i/>
          <w:lang w:val="de-DE"/>
        </w:rPr>
        <w:t>Được xem bức thư của Ông và rất nhiều cộng sự ký gửi tổng thống Mỹ  tôi xin phép có vài lời ngắn gọn kính gửi Ông tham khảo.</w:t>
      </w:r>
    </w:p>
    <w:p>
      <w:pPr>
        <w:pStyle w:val="Normal"/>
        <w:jc w:val="both"/>
        <w:rPr>
          <w:i/>
          <w:i/>
          <w:lang w:val="de-DE"/>
        </w:rPr>
      </w:pPr>
      <w:r>
        <w:rPr>
          <w:i/>
          <w:lang w:val="de-DE"/>
        </w:rPr>
      </w:r>
    </w:p>
    <w:p>
      <w:pPr>
        <w:pStyle w:val="Normal"/>
        <w:jc w:val="both"/>
        <w:rPr/>
      </w:pPr>
      <w:r>
        <w:rPr>
          <w:bCs/>
          <w:i/>
          <w:lang w:val="de-DE"/>
        </w:rPr>
        <w:t xml:space="preserve">    </w:t>
      </w:r>
      <w:r>
        <w:rPr>
          <w:bCs/>
          <w:i/>
          <w:lang w:val="de-DE"/>
        </w:rPr>
        <w:t>Những người đấu tranh cho dân chủ hãy tỉnh táo!!!</w:t>
      </w:r>
    </w:p>
    <w:p>
      <w:pPr>
        <w:pStyle w:val="Normal"/>
        <w:jc w:val="both"/>
        <w:rPr>
          <w:bCs/>
          <w:i/>
          <w:i/>
          <w:lang w:val="de-DE"/>
        </w:rPr>
      </w:pPr>
      <w:r>
        <w:rPr>
          <w:bCs/>
          <w:i/>
          <w:lang w:val="de-DE"/>
        </w:rPr>
      </w:r>
    </w:p>
    <w:p>
      <w:pPr>
        <w:pStyle w:val="Normal"/>
        <w:jc w:val="both"/>
        <w:rPr>
          <w:i/>
          <w:i/>
          <w:lang w:val="de-DE"/>
        </w:rPr>
      </w:pPr>
      <w:r>
        <w:rPr>
          <w:rStyle w:val="StrongEmphasis"/>
          <w:i/>
          <w:lang w:val="de-DE"/>
        </w:rPr>
        <w:t xml:space="preserve">    </w:t>
      </w:r>
      <w:r>
        <w:rPr>
          <w:rStyle w:val="StrongEmphasis"/>
          <w:i/>
          <w:lang w:val="de-DE"/>
        </w:rPr>
        <w:t>Có thật Mỹ và các nước tư bản Tây Âu thực sự và trong sạch ủng hộ những người vì Dân chủ hay không ?</w:t>
      </w:r>
    </w:p>
    <w:p>
      <w:pPr>
        <w:pStyle w:val="Normal"/>
        <w:jc w:val="both"/>
        <w:rPr>
          <w:i/>
          <w:i/>
          <w:lang w:val="de-DE"/>
        </w:rPr>
      </w:pPr>
      <w:r>
        <w:rPr>
          <w:i/>
          <w:lang w:val="de-DE"/>
        </w:rPr>
        <w:t> </w:t>
      </w:r>
    </w:p>
    <w:p>
      <w:pPr>
        <w:pStyle w:val="Normal"/>
        <w:jc w:val="both"/>
        <w:rPr>
          <w:i/>
          <w:i/>
          <w:lang w:val="de-DE"/>
        </w:rPr>
      </w:pPr>
      <w:r>
        <w:rPr>
          <w:i/>
          <w:lang w:val="de-DE"/>
        </w:rPr>
        <w:t xml:space="preserve">    </w:t>
      </w:r>
      <w:r>
        <w:rPr>
          <w:i/>
          <w:lang w:val="de-DE"/>
        </w:rPr>
        <w:t>Câu trả lời ngắn gọn và rõ ràng là : KHÔNG !!! và</w:t>
      </w:r>
    </w:p>
    <w:p>
      <w:pPr>
        <w:pStyle w:val="Normal"/>
        <w:jc w:val="both"/>
        <w:rPr/>
      </w:pPr>
      <w:r>
        <w:rPr>
          <w:i/>
          <w:lang w:val="de-DE"/>
        </w:rPr>
        <w:t xml:space="preserve">    </w:t>
      </w:r>
      <w:r>
        <w:rPr>
          <w:i/>
          <w:lang w:val="de-DE"/>
        </w:rPr>
        <w:t>Họ chỉ làm vì và trước hết cho lợi ích của họ mà thôi ! và</w:t>
      </w:r>
    </w:p>
    <w:p>
      <w:pPr>
        <w:pStyle w:val="Normal"/>
        <w:jc w:val="both"/>
        <w:rPr/>
      </w:pPr>
      <w:r>
        <w:rPr>
          <w:i/>
          <w:lang w:val="de-DE"/>
        </w:rPr>
        <w:t xml:space="preserve">    </w:t>
      </w:r>
      <w:r>
        <w:rPr>
          <w:i/>
          <w:lang w:val="de-DE"/>
        </w:rPr>
        <w:t xml:space="preserve">Họ xử dụng người đấu tranh cho dân chủ như một con bài cho các mưu đồ chính trị của họ là chính và nếu họ nói “ủng hộ“ và chi ra một ít Dollar và/hoặc vũ khí cũng không ngoài mục đich có lợi cho họ. </w:t>
      </w:r>
      <w:r>
        <w:rPr>
          <w:bCs/>
          <w:i/>
          <w:u w:val="single"/>
          <w:lang w:val="de-DE"/>
        </w:rPr>
        <w:t>Chỉ vì dân chủ cho người khác không thôi thì họ không làm đâu.</w:t>
      </w:r>
    </w:p>
    <w:p>
      <w:pPr>
        <w:pStyle w:val="Normal"/>
        <w:jc w:val="both"/>
        <w:rPr>
          <w:i/>
          <w:i/>
          <w:lang w:val="de-DE"/>
        </w:rPr>
      </w:pPr>
      <w:r>
        <w:rPr>
          <w:i/>
          <w:lang w:val="de-DE"/>
        </w:rPr>
        <w:t> </w:t>
      </w:r>
    </w:p>
    <w:p>
      <w:pPr>
        <w:pStyle w:val="Normal"/>
        <w:jc w:val="both"/>
        <w:rPr/>
      </w:pPr>
      <w:r>
        <w:rPr>
          <w:i/>
          <w:lang w:val="de-DE"/>
        </w:rPr>
        <w:t xml:space="preserve">    </w:t>
      </w:r>
      <w:r>
        <w:rPr>
          <w:i/>
          <w:lang w:val="de-DE"/>
        </w:rPr>
        <w:t>Xin thưa ngay là tôi không nói quá lời và xin hãy thật bình tĩnh suy ngẫm trước khi đồng tình hoặc phản đối. Lẽ ra để trả lời và minh chứng cho câu hỏi trên thì phải bắt đầu từ hồi Thế Chiến 2 với những vấn đề như :</w:t>
      </w:r>
    </w:p>
    <w:p>
      <w:pPr>
        <w:pStyle w:val="Normal"/>
        <w:jc w:val="both"/>
        <w:rPr/>
      </w:pPr>
      <w:r>
        <w:rPr>
          <w:i/>
        </w:rPr>
        <w:t>-         Tại sao Mỹ tham gia thế chiến ? (có phải vì để chống phát xít hay không ?)</w:t>
      </w:r>
    </w:p>
    <w:p>
      <w:pPr>
        <w:pStyle w:val="Normal"/>
        <w:jc w:val="both"/>
        <w:rPr>
          <w:i/>
          <w:i/>
        </w:rPr>
      </w:pPr>
      <w:r>
        <w:rPr>
          <w:i/>
        </w:rPr>
        <w:t>-         Tại sao mặt trận Âu châu của Mỹ và đồng minh được mở quá muộn màng ?</w:t>
      </w:r>
    </w:p>
    <w:p>
      <w:pPr>
        <w:pStyle w:val="Normal"/>
        <w:jc w:val="both"/>
        <w:rPr>
          <w:i/>
          <w:i/>
        </w:rPr>
      </w:pPr>
      <w:r>
        <w:rPr>
          <w:i/>
        </w:rPr>
        <w:t>-         V.v... và v.v...</w:t>
      </w:r>
    </w:p>
    <w:p>
      <w:pPr>
        <w:pStyle w:val="Normal"/>
        <w:jc w:val="both"/>
        <w:rPr/>
      </w:pPr>
      <w:r>
        <w:rPr>
          <w:i/>
        </w:rPr>
        <w:t xml:space="preserve">    </w:t>
      </w:r>
      <w:r>
        <w:rPr>
          <w:i/>
        </w:rPr>
        <w:t>Nhưng như thế sẽ quá dài nên tôi chỉ xin nêu một số sự kiện điển hình và chỉ thật ngắn gọn để những ai muốn thì tự đi sâu tìm hiểu thêm. Tôi xin nhắc lại là tôi chỉ nêu sự kiện để mọi người tự tìm câu trả lời (và nếu ai muốn thì tôi sẽ xin được phân tích và dẫn chứng sau ) :</w:t>
      </w:r>
    </w:p>
    <w:p>
      <w:pPr>
        <w:pStyle w:val="Normal"/>
        <w:jc w:val="both"/>
        <w:rPr>
          <w:i/>
          <w:i/>
        </w:rPr>
      </w:pPr>
      <w:r>
        <w:rPr>
          <w:i/>
        </w:rPr>
        <w:t> </w:t>
      </w:r>
    </w:p>
    <w:p>
      <w:pPr>
        <w:pStyle w:val="Normal"/>
        <w:jc w:val="both"/>
        <w:rPr/>
      </w:pPr>
      <w:r>
        <w:rPr>
          <w:i/>
        </w:rPr>
        <w:t xml:space="preserve">    </w:t>
      </w:r>
      <w:r>
        <w:rPr>
          <w:i/>
        </w:rPr>
        <w:t>Người Mỹ thẳng tay, trắng trợn và dã man giết hại anh em Ông Ngô Đình Diệm là vì lý do gì? Họ có kém Cộng sản ở điểm này chỗ nào không ? Đó là một bài học cảnh tỉnh cho những ai vẫn còn trông chờ vào Mỹ để đạt đến một cái gì đó !</w:t>
      </w:r>
    </w:p>
    <w:p>
      <w:pPr>
        <w:pStyle w:val="Normal"/>
        <w:jc w:val="both"/>
        <w:rPr/>
      </w:pPr>
      <w:r>
        <w:rPr>
          <w:i/>
        </w:rPr>
        <w:t xml:space="preserve">    </w:t>
      </w:r>
      <w:r>
        <w:rPr>
          <w:i/>
        </w:rPr>
        <w:t xml:space="preserve">Sau khi bán rẻ VNCH một cách lộ liễu như vậy mà nay mấy người vẫn còn tin là Mỹ thực tâm ủng hộ họ thì tôi không thể hiểu được ?! Vài nơi công nhận cờ vàng, nay lên tiếng đòi tự do cho người này hay người khác, v.v... thì họ làm hoài hoài được vì họ có mất gì đâu. Khi nào cần đến xương máu cho dân chủ ở VN thì lúc ấy mọi người mới sẽ biết Mỹ ủng hộ họ đến đâu ( xin lưu ý là xương máu mà họ đổ ra ở miền Nam VN trước đây không phải vì nền dân chủ cho VN đâu và họ sẽ không lặp lại sự dại dột đó một lần nữa). </w:t>
      </w:r>
    </w:p>
    <w:p>
      <w:pPr>
        <w:pStyle w:val="Normal"/>
        <w:jc w:val="both"/>
        <w:rPr/>
      </w:pPr>
      <w:r>
        <w:rPr>
          <w:i/>
        </w:rPr>
        <w:t xml:space="preserve">    </w:t>
      </w:r>
      <w:r>
        <w:rPr>
          <w:i/>
        </w:rPr>
        <w:t xml:space="preserve">Có ai suy nghĩ xem Mỹ và phương Tây cư xử như thế nào với Đài Loan hay không ? </w:t>
      </w:r>
    </w:p>
    <w:p>
      <w:pPr>
        <w:pStyle w:val="Normal"/>
        <w:jc w:val="both"/>
        <w:rPr/>
      </w:pPr>
      <w:r>
        <w:rPr>
          <w:i/>
        </w:rPr>
        <w:t xml:space="preserve">    </w:t>
      </w:r>
      <w:r>
        <w:rPr>
          <w:i/>
        </w:rPr>
        <w:t xml:space="preserve">Mỹ và NATO chỉ diễu võ dương oai với mấy nước quá yếu kém về quân sự mà thôi (như Nam tư, Afganistan, v.v...) chứ với tên lửa và bom nguyên tử thì họ câm như hến ( như Tchechien, Tây tạng, Bắc Hàn, v.v...)  và với nhiều Dollar thì họ còn ngoan ngoãn hơn nhiều ( mấy nghìn sinh viên chết ở Bắc kinh có còn ai nhớ đến không ? và thậm chí Đức còn đòi bỏ cấm vận vũ khí với Trung quốc nữa đấy !) vì họ đã và đang ngập miệng với Dollar và sẽ còn đầy bụng hơn khi hủy bỏ lệnh cấm vận vũ khí. </w:t>
      </w:r>
    </w:p>
    <w:p>
      <w:pPr>
        <w:pStyle w:val="Normal"/>
        <w:jc w:val="both"/>
        <w:rPr/>
      </w:pPr>
      <w:r>
        <w:rPr>
          <w:i/>
        </w:rPr>
        <w:t xml:space="preserve">    </w:t>
      </w:r>
      <w:r>
        <w:rPr>
          <w:i/>
        </w:rPr>
        <w:t>Mỹ nói là họ vào Iraq chỉ là để đem lại dân chủ cho dân Iraq (!). Thế sao họ không đem quân vào Zimbaw  và diệt Mugaber để đem lại dân chủ cho dân Zimbaw ? v.v...</w:t>
      </w:r>
    </w:p>
    <w:p>
      <w:pPr>
        <w:pStyle w:val="Normal"/>
        <w:jc w:val="both"/>
        <w:rPr>
          <w:i/>
          <w:i/>
        </w:rPr>
      </w:pPr>
      <w:r>
        <w:rPr>
          <w:i/>
        </w:rPr>
      </w:r>
    </w:p>
    <w:p>
      <w:pPr>
        <w:pStyle w:val="Normal"/>
        <w:jc w:val="both"/>
        <w:rPr/>
      </w:pPr>
      <w:r>
        <w:rPr>
          <w:i/>
        </w:rPr>
        <w:t xml:space="preserve">    </w:t>
      </w:r>
      <w:r>
        <w:rPr>
          <w:i/>
        </w:rPr>
        <w:t>Còn nhiều dẫn chứng nữa nhưng theo tôi thế cũng là quá đủ. Xin mọi người hãy tỉnh táo. Ta có thể xử dụng sự „ủng hộ“ của họ đến đâu là quyền của ta nhưng đừng tin mù quáng và nhất là đừng bao giờ dựa vào sự ủng hộ của họ để mà đạt đến một cái gì!!! vì đến lúc đó hoặc là họ đẫ nắm gọn mọi người trong tay họ và phải làm theo lệnh họ hoặc sẽ bị vất bỏ. Không chỉ anh em Ông Diệm mà Hussein (tổng thống cũ của Iraq), Taliban,  Bin Laden, v.v.. đều một thời là con cưng của Mỹ cả đấy. Đừng nhanh quên những bài học xương máu như vậy.</w:t>
      </w:r>
    </w:p>
    <w:p>
      <w:pPr>
        <w:pStyle w:val="Normal"/>
        <w:jc w:val="both"/>
        <w:rPr>
          <w:i/>
          <w:i/>
        </w:rPr>
      </w:pPr>
      <w:r>
        <w:rPr>
          <w:i/>
        </w:rPr>
      </w:r>
    </w:p>
    <w:p>
      <w:pPr>
        <w:pStyle w:val="Normal"/>
        <w:jc w:val="both"/>
        <w:rPr/>
      </w:pPr>
      <w:r>
        <w:rPr>
          <w:i/>
        </w:rPr>
        <w:t xml:space="preserve">    </w:t>
      </w:r>
      <w:r>
        <w:rPr>
          <w:i/>
        </w:rPr>
        <w:t xml:space="preserve">Đấu tranh cho dân chủ là đúng nhưng đừng dựa và đừng trông vào người khác, bất kể người đó là ai. Hãy chỉ nên tin vào chính sức mình ! </w:t>
      </w:r>
    </w:p>
    <w:p>
      <w:pPr>
        <w:pStyle w:val="Normal"/>
        <w:jc w:val="both"/>
        <w:rPr>
          <w:i/>
          <w:i/>
        </w:rPr>
      </w:pPr>
      <w:r>
        <w:rPr>
          <w:i/>
        </w:rPr>
      </w:r>
    </w:p>
    <w:p>
      <w:pPr>
        <w:pStyle w:val="Normal"/>
        <w:jc w:val="both"/>
        <w:rPr/>
      </w:pPr>
      <w:r>
        <w:rPr>
          <w:i/>
        </w:rPr>
        <w:t xml:space="preserve">    </w:t>
      </w:r>
      <w:r>
        <w:rPr>
          <w:i/>
        </w:rPr>
        <w:t>Tôi biết là nhiều, rất nhiều người đang hoan hỉ và cám ơn tổng thống Mỹ vừa tiếp mấy người Việt đấu tranh cho dân chủ và tin rằng ông Bush đang ủng hộ mạnh mẽ họ. Theo tôi thì đó là một sự ngây thơ. Mấy người đó chỉ là một quân bài mà ông Bush dùng tạm để gây sức ép với nhà cầm quyền VN trong dịp ông Triết thăm Mỹ để đạt các mục đích khác cho Mỹ mà thôi. Rồi mọi người sẽ thấy.</w:t>
      </w:r>
    </w:p>
    <w:p>
      <w:pPr>
        <w:pStyle w:val="Normal"/>
        <w:jc w:val="both"/>
        <w:rPr>
          <w:i/>
          <w:i/>
        </w:rPr>
      </w:pPr>
      <w:r>
        <w:rPr>
          <w:i/>
        </w:rPr>
        <w:t> </w:t>
      </w:r>
    </w:p>
    <w:p>
      <w:pPr>
        <w:pStyle w:val="Normal"/>
        <w:jc w:val="both"/>
        <w:rPr>
          <w:i/>
          <w:i/>
        </w:rPr>
      </w:pPr>
      <w:r>
        <w:rPr>
          <w:i/>
        </w:rPr>
        <w:t> </w:t>
      </w:r>
      <w:r>
        <w:rPr>
          <w:i/>
        </w:rPr>
        <w:t>Kinh</w:t>
      </w:r>
    </w:p>
    <w:p>
      <w:pPr>
        <w:pStyle w:val="Normal"/>
        <w:jc w:val="both"/>
        <w:rPr>
          <w:i/>
          <w:i/>
        </w:rPr>
      </w:pPr>
      <w:r>
        <w:rPr>
          <w:i/>
        </w:rPr>
        <w:t>Thanh Ha</w:t>
      </w:r>
    </w:p>
    <w:p>
      <w:pPr>
        <w:pStyle w:val="Normal"/>
        <w:jc w:val="both"/>
        <w:rPr>
          <w:i/>
          <w:i/>
        </w:rPr>
      </w:pPr>
      <w:r>
        <w:rPr>
          <w:i/>
        </w:rPr>
      </w:r>
    </w:p>
    <w:p>
      <w:pPr>
        <w:pStyle w:val="Normal"/>
        <w:jc w:val="both"/>
        <w:rPr/>
      </w:pPr>
      <w:r>
        <w:rPr/>
        <w:t>Tôi đã thưa lại như sau :</w:t>
      </w:r>
    </w:p>
    <w:p>
      <w:pPr>
        <w:pStyle w:val="Normal"/>
        <w:jc w:val="both"/>
        <w:rPr/>
      </w:pPr>
      <w:r>
        <w:rPr/>
      </w:r>
    </w:p>
    <w:p>
      <w:pPr>
        <w:pStyle w:val="Normal"/>
        <w:jc w:val="both"/>
        <w:rPr/>
      </w:pPr>
      <w:r>
        <w:rPr/>
        <w:t xml:space="preserve">    </w:t>
      </w:r>
      <w:r>
        <w:rPr/>
        <w:t>Thưa ông,</w:t>
      </w:r>
    </w:p>
    <w:p>
      <w:pPr>
        <w:pStyle w:val="Normal"/>
        <w:jc w:val="both"/>
        <w:rPr/>
      </w:pPr>
      <w:r>
        <w:rPr/>
      </w:r>
    </w:p>
    <w:p>
      <w:pPr>
        <w:pStyle w:val="Normal"/>
        <w:jc w:val="both"/>
        <w:rPr/>
      </w:pPr>
      <w:r>
        <w:rPr/>
        <w:t xml:space="preserve">    </w:t>
      </w:r>
      <w:r>
        <w:rPr/>
        <w:t>Tôi xin chân thành cảm ơn ông đã gửi thư trao đổi với tôi. Tôi cảm ơn chân thành vì thư này đã biểu hiện cách cư xử của các ông ngày càng được cải thiện để tốt hơn rõ rệt. Thư trước ký tên đại tá Nguyễn Biên Cương đã vượt thoát khỏi được những phương thức đối xử tàn bạo, ty tiện nhưng vẫn còn có chỗ xếch mé. Thư này đang tiến đến đối thoại bình đẳng, tương kính. Phải chăng như vậy là ta đang biết hướng đến cái chân, cái thiện, cái mỹ.  Người ta cứ bầy vẽ thêm ra những thuật ngữ vừa mơ hồ, vừa kệch cỡm như là đạo đức xã hội chủ nghĩa, như là văn hóa Đảng... Giá như ta biết hòa cùng cái dòng triết lý nhân sinh đơn giản của nhân loại kia thì đã đâu đến nỗi như bấy nay.</w:t>
      </w:r>
    </w:p>
    <w:p>
      <w:pPr>
        <w:pStyle w:val="Normal"/>
        <w:jc w:val="both"/>
        <w:rPr/>
      </w:pPr>
      <w:r>
        <w:rPr/>
      </w:r>
    </w:p>
    <w:p>
      <w:pPr>
        <w:pStyle w:val="Normal"/>
        <w:jc w:val="both"/>
        <w:rPr/>
      </w:pPr>
      <w:r>
        <w:rPr/>
        <w:t xml:space="preserve">    </w:t>
      </w:r>
      <w:r>
        <w:rPr/>
        <w:t xml:space="preserve">Tôi đồng ý với các ông rằng </w:t>
      </w:r>
      <w:r>
        <w:rPr>
          <w:rStyle w:val="StrongEmphasis"/>
          <w:b w:val="false"/>
        </w:rPr>
        <w:t>Mỹ và các nước tư bản Tây Âu không “</w:t>
      </w:r>
      <w:r>
        <w:rPr>
          <w:rStyle w:val="StrongEmphasis"/>
          <w:b w:val="false"/>
          <w:i/>
        </w:rPr>
        <w:t xml:space="preserve">thực sự và trong sạch ủng hộ những người vì Dân chủ“ </w:t>
      </w:r>
      <w:r>
        <w:rPr>
          <w:rStyle w:val="StrongEmphasis"/>
          <w:b w:val="false"/>
        </w:rPr>
        <w:t>mà</w:t>
      </w:r>
      <w:r>
        <w:rPr>
          <w:rStyle w:val="StrongEmphasis"/>
          <w:b w:val="false"/>
          <w:i/>
        </w:rPr>
        <w:t xml:space="preserve"> “h</w:t>
      </w:r>
      <w:r>
        <w:rPr>
          <w:i/>
        </w:rPr>
        <w:t>ọ chỉ làm vì và trước hết cho lợi ích của họ mà thôi ! và họ xử dụng người đấu tranh cho dân chủ như một con bài cho các mưu đồ chính trị của họ là chính ”. </w:t>
      </w:r>
    </w:p>
    <w:p>
      <w:pPr>
        <w:pStyle w:val="Normal"/>
        <w:jc w:val="both"/>
        <w:rPr>
          <w:i/>
          <w:i/>
        </w:rPr>
      </w:pPr>
      <w:r>
        <w:rPr>
          <w:i/>
        </w:rPr>
      </w:r>
    </w:p>
    <w:p>
      <w:pPr>
        <w:pStyle w:val="Normal"/>
        <w:jc w:val="both"/>
        <w:rPr/>
      </w:pPr>
      <w:r>
        <w:rPr/>
        <w:t xml:space="preserve">    </w:t>
      </w:r>
      <w:r>
        <w:rPr/>
        <w:t>Vâng, tôi vốn chưa bao giờ tin vào lời hô hào hoặc không tưởng, hoặc lừa mị: “Chí công vô tư”. Có chăng, nếu tôi xả thân cho lý tưởng “mình vì mọi người” thì cũng là chỉ vì mong để được hưởng cái lợi “mọi người vì mình”. Trong “Ba cái lăng nhăng nó quấy ta”, có cái thứ ba tôi không thể chừa được nên tôi không đi tu. Nếu tôi đi tu, tôi có thể thành sư ông, thành hòa thượng nhưng lúc ấy chắc chắn tôi cũng không diệt dục, không hoàn toàn vì Phật mà vì một cái tôi siêu đẳng hơn, vì một cái lợi lớn hơn tất cả những cái lợi có thể tìm được nơi trần thế. Đó là: kiếp sau (dài hơn kiếp này) tôi không những không phải xuống địa ngục ở với ma quỷ mà sẽ được sống với Tiên, với Phật.</w:t>
      </w:r>
    </w:p>
    <w:p>
      <w:pPr>
        <w:pStyle w:val="Normal"/>
        <w:jc w:val="both"/>
        <w:rPr/>
      </w:pPr>
      <w:r>
        <w:rPr/>
      </w:r>
    </w:p>
    <w:p>
      <w:pPr>
        <w:pStyle w:val="Normal"/>
        <w:jc w:val="both"/>
        <w:rPr/>
      </w:pPr>
      <w:r>
        <w:rPr/>
        <w:t xml:space="preserve">    </w:t>
      </w:r>
      <w:r>
        <w:rPr/>
        <w:t>Bộc bạch thật thà như vậy để ông thấy được tôi cũng là một kẻ láu cá, một người thực dụng không đến nỗi quá ngu ngơ với lời khuyên của ông: “</w:t>
      </w:r>
      <w:r>
        <w:rPr>
          <w:i/>
        </w:rPr>
        <w:t>Xin mọi người hãy tỉnh táo. Ta có thể xử dụng sự “ủng hộ“ của họ đến đâu là quyền của ta nhưng đừng tin mù quáng và nhất là đừng bao giờ dựa vào sự ủng hộ của họ để mà đạt đến một cái gì !!! vì đến lúc đó hoặc là họ đẫ nắm gọn mọi người trong tay họ và phải làm theo lệnh họ hoặc sẽ bị vất bỏ</w:t>
      </w:r>
      <w:r>
        <w:rPr/>
        <w:t xml:space="preserve"> ”.</w:t>
      </w:r>
    </w:p>
    <w:p>
      <w:pPr>
        <w:pStyle w:val="Normal"/>
        <w:jc w:val="both"/>
        <w:rPr/>
      </w:pPr>
      <w:r>
        <w:rPr/>
      </w:r>
    </w:p>
    <w:p>
      <w:pPr>
        <w:pStyle w:val="Normal"/>
        <w:jc w:val="both"/>
        <w:rPr/>
      </w:pPr>
      <w:r>
        <w:rPr/>
        <w:t xml:space="preserve">    </w:t>
      </w:r>
      <w:r>
        <w:rPr/>
        <w:t>Dẫu sao tôi cũng một lần nữa nói lời cảm ơn ông về biểu hiện chân thành khi đưa ra lời khuyên nhủ đó.</w:t>
      </w:r>
    </w:p>
    <w:p>
      <w:pPr>
        <w:pStyle w:val="Normal"/>
        <w:jc w:val="both"/>
        <w:rPr/>
      </w:pPr>
      <w:r>
        <w:rPr/>
      </w:r>
    </w:p>
    <w:p>
      <w:pPr>
        <w:pStyle w:val="Normal"/>
        <w:jc w:val="both"/>
        <w:rPr/>
      </w:pPr>
      <w:r>
        <w:rPr/>
        <w:t xml:space="preserve">    </w:t>
      </w:r>
      <w:r>
        <w:rPr/>
        <w:t xml:space="preserve">Tôi vốn đã không bao giờ tin tưởng, không bao giờ hy vọng Đảng CSVN hoàn toàn vì tôi hay vì nhân dân tôi, mà trước hết Đảng là vì Đảng (một trong muôn ngàn dẫn chứng là Đảng ra rả ra lệnh: “Quân đội ta trung với Đảng” để chuẩn bị sẵn sàng làm “Thiên An Môn” ở Việt Nam, khi Đảng cần ?). </w:t>
      </w:r>
    </w:p>
    <w:p>
      <w:pPr>
        <w:pStyle w:val="Normal"/>
        <w:jc w:val="both"/>
        <w:rPr/>
      </w:pPr>
      <w:r>
        <w:rPr/>
      </w:r>
    </w:p>
    <w:p>
      <w:pPr>
        <w:pStyle w:val="Normal"/>
        <w:jc w:val="both"/>
        <w:rPr/>
      </w:pPr>
      <w:r>
        <w:rPr/>
        <w:t xml:space="preserve">    </w:t>
      </w:r>
      <w:r>
        <w:rPr/>
        <w:t>Đảng với chúng tôi vốn cùng từ cái bọc trăm trứng Âu Cơ, thậm chí cùng họ hàng thân thích, cùng từng “ngồi chung một lớp” mà còn như vậy thì làm sao trông mong những ông Tây khác máu tanh lòng lại có thể ủng hộ chúng tôi một cách vô tư, dù họ có tin chúng tôi là đại diện chân chính của nhân dân Việt Nam đi chăng nữa.</w:t>
      </w:r>
    </w:p>
    <w:p>
      <w:pPr>
        <w:pStyle w:val="Normal"/>
        <w:jc w:val="both"/>
        <w:rPr/>
      </w:pPr>
      <w:r>
        <w:rPr/>
      </w:r>
    </w:p>
    <w:p>
      <w:pPr>
        <w:pStyle w:val="Normal"/>
        <w:jc w:val="both"/>
        <w:rPr/>
      </w:pPr>
      <w:r>
        <w:rPr/>
        <w:t xml:space="preserve">    </w:t>
      </w:r>
      <w:r>
        <w:rPr/>
        <w:t>Tôi không xuất chúng, không giỏi giang gì nhưng cũng đã qua cái tuổi ngây thơ để nghĩ rằng tổng thống George W. Bush tiếp bốn thủ lĩnh của bốn tổ chức Việt Nam ở Mỹ chống cộng (và mời cả Đỗ Nam Hải, Nguyễn Chính Kết, đại diện Liên minh Dân chủ Nhân quyền ở Việt Nam) một cách trang trọng tại Phòng Bầu dục Tòa Bạch Ốc là vì chúng tôi hay vì nền dân chủ cho Việt Nam một cách “chí công vô tư”. Cũng có thể tin ông Bush làm như vậy vì nghe lời răn của Chúa, vì lý tưởng của nước Mỹ, song thiển cận hơn, tôi cho rằng ông Bush phải làm như vậy trước mắt là để xoa dịu dư luận của Quốc hội Mỹ và nhân dân Mỹ. Dẫu biết chắc ông Bush làm như vậy có thể chủ yếu vì nước Mỹ hay chỉ vì ông ta nhưng vì việc làm ấy có lợi cho chúng tôi, có lợi cho công cuộc đấu tranh dân chủ hóa Việt Nam nên chúng tôi cảm ơn ông, nhiêt liệt hoan nghênh ông. Nếu “</w:t>
      </w:r>
      <w:r>
        <w:rPr>
          <w:i/>
        </w:rPr>
        <w:t>Họ xử dụng người đấu tranh cho dân chủ như một con bài cho các mưu đồ chính trị của họ là chính</w:t>
      </w:r>
      <w:r>
        <w:rPr/>
        <w:t xml:space="preserve"> “ thì chúng tôi cũng sử dụng họ như con bài cho mục đích đấu tranh dân chủ hóa nước tôi là chính. Nếu “</w:t>
      </w:r>
      <w:r>
        <w:rPr>
          <w:i/>
        </w:rPr>
        <w:t>Họ chỉ làm vì và trước hết cho lợi ích của họ mà thôi</w:t>
      </w:r>
      <w:r>
        <w:rPr/>
        <w:t>!” thì chúng tôi cũng chỉ làm vì và trước hết cho lợi ích dân tộc chúng tôi mà thôi. Dù thế nào đi nữa, dẫu có đi guốc vào bụng nhau và biết tỏng như vậy họ và chúng tôi vẫn cứ cùng nhau hiệp thông vì như thế hai anh cùng có lợi.</w:t>
      </w:r>
    </w:p>
    <w:p>
      <w:pPr>
        <w:pStyle w:val="Normal"/>
        <w:jc w:val="both"/>
        <w:rPr/>
      </w:pPr>
      <w:r>
        <w:rPr/>
      </w:r>
    </w:p>
    <w:p>
      <w:pPr>
        <w:pStyle w:val="Normal"/>
        <w:jc w:val="both"/>
        <w:rPr/>
      </w:pPr>
      <w:r>
        <w:rPr/>
        <w:t xml:space="preserve">    </w:t>
      </w:r>
      <w:r>
        <w:rPr/>
        <w:t>Việc tổng thống Bush tiếp các nhà đối lập ngay trước khi tiếp chủ tịch nước Nguyễn Minh Triết là nỗi cay đắng thắt lòng của nhà cầm quyền chúng ta. Làm sao lại trớ trêu đến mức chủ tịch nước CHXHCN Việt Nam phải chịu ngồi vào cái ghế mà mới hôm qua mấy Việt kiều “phản động”, “khủng bố” vừa ngồi. Làm sao chủ tịch nước Việt Nam phải muối mặt ngồi đối diện với một người vừa ngang nhiên tỏ tình bằng hữu, thân thiết với những kẻ là phản động đối với mình, khủng bố mình, kẻ thù của mình !</w:t>
      </w:r>
    </w:p>
    <w:p>
      <w:pPr>
        <w:pStyle w:val="Normal"/>
        <w:jc w:val="both"/>
        <w:rPr/>
      </w:pPr>
      <w:r>
        <w:rPr/>
      </w:r>
    </w:p>
    <w:p>
      <w:pPr>
        <w:pStyle w:val="Normal"/>
        <w:jc w:val="both"/>
        <w:rPr/>
      </w:pPr>
      <w:r>
        <w:rPr/>
        <w:t xml:space="preserve">    </w:t>
      </w:r>
      <w:r>
        <w:rPr/>
        <w:t xml:space="preserve">Giận thay, nỗi cay đắng nghẹn lời kia lại do chính mình gây ra; chính xác hơn, do chính cái bọn sủng thần cơ hội trà trộn trong triều đình mình nghe lời xúc xiểm của ngoại bang gây ra. </w:t>
      </w:r>
    </w:p>
    <w:p>
      <w:pPr>
        <w:pStyle w:val="Normal"/>
        <w:jc w:val="both"/>
        <w:rPr/>
      </w:pPr>
      <w:r>
        <w:rPr/>
      </w:r>
    </w:p>
    <w:p>
      <w:pPr>
        <w:pStyle w:val="Normal"/>
        <w:jc w:val="both"/>
        <w:rPr/>
      </w:pPr>
      <w:r>
        <w:rPr/>
        <w:t xml:space="preserve">    </w:t>
      </w:r>
      <w:r>
        <w:rPr/>
        <w:t>Tại sao chủ tịch Quốc hội Nguyễn Phú Trọng đã báo cáo rành rẽ với Trung Quốc rằng các ông là  nước đầu tiên tôi phải đi thăm rồi, chủ tịch Nguyễn Minh Triết thì đã chọn Lào là nước đầu tiên đi thăm và nghe nói Bộ Chính trị đã sắp xếp ông tháng 6 đi Mỹ, tháng 10 đi Trung Quốc rồi; thế mà tuân lệnh từ đâu bất ngờ lại cứ phải bái kiến Bắc triều trước để tỏ lòng cung kính quá mức, làm bỉ mặt Hoa Kỳ như vây ?</w:t>
      </w:r>
    </w:p>
    <w:p>
      <w:pPr>
        <w:pStyle w:val="Normal"/>
        <w:jc w:val="both"/>
        <w:rPr/>
      </w:pPr>
      <w:r>
        <w:rPr/>
      </w:r>
    </w:p>
    <w:p>
      <w:pPr>
        <w:pStyle w:val="Normal"/>
        <w:jc w:val="both"/>
        <w:rPr/>
      </w:pPr>
      <w:r>
        <w:rPr/>
        <w:t xml:space="preserve">    </w:t>
      </w:r>
      <w:r>
        <w:rPr/>
        <w:t>Tại sao chuẩn bị đi thăm Việt Nam, tổng thống Bill Clinton đã phải tạo món quà Hiệp ước Thương mại Hoa Kỳ-Việt Nam; chuẩn bị thăm Việt Nam, tổng thống George Bush đã phải tạo món quà xóa bỏ CPC. Trong khi đó, chuẩn bị cho chuyến viếng thăm Hoa Kỳ trọng đại nhất từ xưa đến nay của Việt Nam người ta lại vung tay tất thẳng vào cái mà người ta cho là bộ mặt nhân quyền của Hoa Kỳ muốn trưng ở Việt Nam ? Ai đứng từ ngoài xúc xiểm và bọn giáo điều cực đoan cộng sản ngu tín nào tình nguyện làm tay sai thực thi âm mưu hiểm độc đó ?.</w:t>
      </w:r>
    </w:p>
    <w:p>
      <w:pPr>
        <w:pStyle w:val="Normal"/>
        <w:jc w:val="both"/>
        <w:rPr/>
      </w:pPr>
      <w:r>
        <w:rPr/>
      </w:r>
    </w:p>
    <w:p>
      <w:pPr>
        <w:pStyle w:val="Normal"/>
        <w:jc w:val="both"/>
        <w:rPr/>
      </w:pPr>
      <w:r>
        <w:rPr/>
        <w:t xml:space="preserve">    </w:t>
      </w:r>
      <w:r>
        <w:rPr/>
        <w:t>Đón chủ tịch Nguyễn Minh Triết là rầm rập những đoàn biểu tình đeo ảnh luật sư Lê thị Công Nhân trên ngực áo, giương cao những pano mang hình tòa án Việt Nam bịt miệng linh mục Nguyễn văn Lý.... và hô vang những khẩu hiệu thống thiết đòi dân chủ, nhân quyền cho Việt Nam. Trước nghịch cảnh ấy, không phải chỉ chủ tịch Nguyễn Minh Triết sượng sùng mà tất cả chúng ta đều xấu hổ lắm, đau lòng lắm. Tổng thống Hoa Kỳ có thể bị nghe hô đả đảo, bị ném cà chua trứng thôi khi đi thăm nước nào đó nhưng những nắm tay giơ lên và lời hô đả đảo kia là của người nước khác, đằng này ông chủ tịch nước Việt Nam lại bị chính người Việt Nam gào thét, nguyền rủa trước mặt bàn dân thiên hạ thì còn ra cái thể thống gì !. Cần bao nhiêu Ban Tuyên giáo, bao nhiêu tờ báo, bao nhiêu đài phát thanh, truyền hình nữa mới lấp liếm nổi nỗi xấu xa, tủi hổ kia để tô vẽ cho được một bộ mặt khả dĩ ...!</w:t>
      </w:r>
    </w:p>
    <w:p>
      <w:pPr>
        <w:pStyle w:val="Normal"/>
        <w:jc w:val="both"/>
        <w:rPr/>
      </w:pPr>
      <w:r>
        <w:rPr/>
      </w:r>
    </w:p>
    <w:p>
      <w:pPr>
        <w:pStyle w:val="Normal"/>
        <w:jc w:val="both"/>
        <w:rPr/>
      </w:pPr>
      <w:r>
        <w:rPr/>
        <w:t xml:space="preserve">    </w:t>
      </w:r>
      <w:r>
        <w:rPr/>
        <w:t>Sau thắng lợi tổ chức Hội nghị APEC, nếu không có những dở dói kia thì chuyến công du lịch sử của chủ tịch Nguyễn Minh Triết chắc vẻ vang lắm. Không chỉ có thể tiếp tục mở rộng thương mại mà còn có khả năng tốt hơn đối với các lĩnh vực giáo dục, khoa học, công nghệ, quân sự... Đằng này... ! Thế là bọn chúng đã thắng lớn lắm. Cái bọn từ bên ngoài chỉ huy và cái bọn giáo điều cực đoan ở bên trong đang mở cờ trong bụng. Bởi vậy, chắc chắn không phải “mấy ông dân chủ” cứng đầu khó chịu, mà chính bọn chúng mới là kẻ thù gian manh nguy hiểm cần cảnh giác, cần triệt hạ.</w:t>
      </w:r>
    </w:p>
    <w:p>
      <w:pPr>
        <w:pStyle w:val="Normal"/>
        <w:jc w:val="both"/>
        <w:rPr/>
      </w:pPr>
      <w:r>
        <w:rPr/>
      </w:r>
    </w:p>
    <w:p>
      <w:pPr>
        <w:pStyle w:val="Normal"/>
        <w:jc w:val="both"/>
        <w:rPr/>
      </w:pPr>
      <w:r>
        <w:rPr/>
        <w:t xml:space="preserve">    </w:t>
      </w:r>
      <w:r>
        <w:rPr/>
        <w:t xml:space="preserve">Cho nên, dù không còn sức trẻ mà vẫn phải lao tâm khổ tứ, vẫn phải đương đầu với gian khó, hiểm nguy, chúng tôi cũng quyết không nề.        </w:t>
      </w:r>
    </w:p>
    <w:p>
      <w:pPr>
        <w:pStyle w:val="Normal"/>
        <w:jc w:val="both"/>
        <w:rPr/>
      </w:pPr>
      <w:r>
        <w:rPr/>
      </w:r>
    </w:p>
    <w:p>
      <w:pPr>
        <w:pStyle w:val="Normal"/>
        <w:jc w:val="both"/>
        <w:rPr/>
      </w:pPr>
      <w:r>
        <w:rPr/>
        <w:t xml:space="preserve">    </w:t>
      </w:r>
      <w:r>
        <w:rPr/>
        <w:t xml:space="preserve">Kể cũng lạ ! Chẳng nhẽ cho rằng vào được WTO rồi tức là không cần giữ thể diện chính trị ? Chẳng nhẽ cho rằng đã bắt tay chặt được với Bush tức là đã nắm chắc được thù ngoài rồi thì cứ tha hồ đàn áp nhân dân bên trong ? </w:t>
      </w:r>
    </w:p>
    <w:p>
      <w:pPr>
        <w:pStyle w:val="Normal"/>
        <w:jc w:val="both"/>
        <w:rPr/>
      </w:pPr>
      <w:r>
        <w:rPr/>
        <w:t xml:space="preserve">    </w:t>
      </w:r>
      <w:r>
        <w:rPr/>
        <w:t xml:space="preserve">Nên nhớ rằng Mỹ coi như thua Việt Nam và phải rút quân về, một phần quan trọng là do sự can thiệp của nhân dân Mỹ và quốc hội Mỹ mặc dù về phía chính quyền, có lúc đã như Nichxơn, định dùng bom nguyên tử để giải quyết chiến trường Việt Nam. Quen độc tài, độc đóan, ta vẫn không nhập tâm được rằng ở một nước dân chủ như Hoa Kỳ, nhân dân được thực sự làm chủ đất nước, quốc hội nắm quyền quyết định các vấn đề quốc gia chứ không thể chỉ qua chính quyền mà đi đêm với nhau được.  </w:t>
      </w:r>
    </w:p>
    <w:p>
      <w:pPr>
        <w:pStyle w:val="Normal"/>
        <w:jc w:val="both"/>
        <w:rPr/>
      </w:pPr>
      <w:r>
        <w:rPr/>
        <w:t xml:space="preserve">    </w:t>
      </w:r>
      <w:r>
        <w:rPr/>
        <w:t xml:space="preserve">Mở đường thiết lập bang giao hữu hảo với Mỹ nhưng lại mạt sát quan chức quốc hội Hoa Kỳ rất vô lối, và, nếu tôi không can ngăn thì lại đã vắt nóc lên chửi Đại sừ Hoa Kỳ ! Ngỗ ngược như vậy thì làm sao đối phương không trả đũa cho được. </w:t>
      </w:r>
    </w:p>
    <w:p>
      <w:pPr>
        <w:pStyle w:val="Normal"/>
        <w:jc w:val="both"/>
        <w:rPr/>
      </w:pPr>
      <w:r>
        <w:rPr/>
        <w:t xml:space="preserve">    </w:t>
      </w:r>
      <w:r>
        <w:rPr/>
        <w:t>Cha ông ta đã dạy từ xưa, ở đời phải “Có đi có lại mới toại lòng nhau”. Cả Mỹ và Trung Quốc đều cần Việt Nam. Ngược lại, Việt Nam cần cả Hoa Kỳ lẫn Trung Quốc. Mỹ hay Trung Quốc đến với Việt Nam không phải vì Việt Nam mà là vì họ. Ngược lại Việt Nam đến với họ không phải vì họ mà là vì Việt Nam. Biết rằng họ đến với ta chủ yếu là vì họ nhưng ta vẫn cần và sẵn sàng đến với họ vì biết rằng như vậy cũng có lợi cho ta.</w:t>
      </w:r>
    </w:p>
    <w:p>
      <w:pPr>
        <w:pStyle w:val="Normal"/>
        <w:jc w:val="both"/>
        <w:rPr/>
      </w:pPr>
      <w:r>
        <w:rPr/>
      </w:r>
    </w:p>
    <w:p>
      <w:pPr>
        <w:pStyle w:val="Normal"/>
        <w:jc w:val="both"/>
        <w:rPr/>
      </w:pPr>
      <w:r>
        <w:rPr/>
        <w:t xml:space="preserve">   </w:t>
      </w:r>
      <w:r>
        <w:rPr/>
        <w:t>Cái lời khuyên trên kia của ông, chúng tôi đã tường tận từ lâu, bởi vì, nó đơn giản như chân lý. Thế mà nhiều nhà lãnh đạo đảng CSVN đã từng tỏ ra không hiểu.</w:t>
      </w:r>
    </w:p>
    <w:p>
      <w:pPr>
        <w:pStyle w:val="Normal"/>
        <w:jc w:val="both"/>
        <w:rPr/>
      </w:pPr>
      <w:r>
        <w:rPr/>
      </w:r>
    </w:p>
    <w:p>
      <w:pPr>
        <w:pStyle w:val="Normal"/>
        <w:jc w:val="both"/>
        <w:rPr/>
      </w:pPr>
      <w:r>
        <w:rPr/>
        <w:t xml:space="preserve">    </w:t>
      </w:r>
      <w:r>
        <w:rPr/>
        <w:t xml:space="preserve">Trong khi Trung Quốc ngấm ngầm tìm kế kìm chân Mỹ nhưng lại chìa tay đón Mỹ để “Bốn hiện đại hóa” thì ta lại hớn hở giục nhau đi nhận mấy khẩu AK với mấy túi lương khô để được đánh Mỹ đến cái lai quần. </w:t>
      </w:r>
    </w:p>
    <w:p>
      <w:pPr>
        <w:pStyle w:val="Normal"/>
        <w:jc w:val="both"/>
        <w:rPr/>
      </w:pPr>
      <w:r>
        <w:rPr/>
        <w:t xml:space="preserve">    </w:t>
      </w:r>
      <w:r>
        <w:rPr/>
        <w:t>Đầu năm 1979 vừa bị Trung Quốc dạy cho một bài học ngập tràn máu xương, thế mà, ngày 30 tháng 8 năm 1990, Bộ Chính trị đảng CSVN họp không phải để bàn cách đòi Trung Quốc bồi thường chiến tranh hay lợi dụng họ để kiến thiết đất nước mà để đề xuất với Trung Quốc chủ trương hợp tác bảo vệ chủ nghĩa xã hội, chống đế quốc Mỹ ! Từ cuộc họp cấp cao Trung-Việt tại Thành Đô về, ông Lê Đức Anh phán bảo : “Mỹ và Phương Tây muốn nhân cơ hội này (</w:t>
      </w:r>
      <w:r>
        <w:rPr>
          <w:i/>
        </w:rPr>
        <w:t>Liên Xô và Đông Âu sụp đổ</w:t>
      </w:r>
      <w:r>
        <w:rPr/>
        <w:t>) để xóa cộng sản trên toàn thế giới thì rõ ràng nó là kẻ thù trực tiếp và nguy hiểm. Ta phải tìm đồng minh. Đồng minh này là Trung Quốc”.</w:t>
      </w:r>
    </w:p>
    <w:p>
      <w:pPr>
        <w:pStyle w:val="Normal"/>
        <w:jc w:val="both"/>
        <w:rPr/>
      </w:pPr>
      <w:r>
        <w:rPr/>
      </w:r>
    </w:p>
    <w:p>
      <w:pPr>
        <w:pStyle w:val="Normal"/>
        <w:jc w:val="both"/>
        <w:rPr/>
      </w:pPr>
      <w:r>
        <w:rPr/>
        <w:t xml:space="preserve">    </w:t>
      </w:r>
      <w:r>
        <w:rPr/>
        <w:t xml:space="preserve">Có điều lạ là không phải chỉ trước đây ta đã dại dột xông lên tuyến đầu diệt Mỹ để dược vinh danh là chiến sỹ trong tiền đồn bảo vệ phe xã hội chủ nghĩa mà, cho đến bây giờ, ta vẫn hô hoán nhau quyết liệt chống Mỹ vì lo bảo vệ Trung Quốc. Hãy đọc vài đoạn trong Báo cáo của Bộ Quốc phòng tại Hội nghị Quân ủy Trung ương mở rộng ngày 24 tháng 8 năm 2004: “Tại Châu Á- Thái Bình Dương, Mỹ xác định việc tiếp tục duy trì sức mạnh quân sự và chi phối quân sự nhằm: .... </w:t>
      </w:r>
      <w:r>
        <w:rPr>
          <w:u w:val="single"/>
        </w:rPr>
        <w:t>hạn chế và triệt tiêu ý đồ lôi kéo Đông Á và Đông Nam Á vào vòng ảnh hưởng của Trung Quốc</w:t>
      </w:r>
      <w:r>
        <w:rPr/>
        <w:t xml:space="preserve">”,...” Chuyển hóa Lào theo quỹ đạo do Mỹ chi phối, thiết lập chế độ thân Mỹ, thân Phương Tây; hạn chế và loại dần ảnh hưởng của Việt Nam, </w:t>
      </w:r>
      <w:r>
        <w:rPr>
          <w:u w:val="single"/>
        </w:rPr>
        <w:t>ngăn chặn sự phát triển ảnh hưởng của Trung Quốc</w:t>
      </w:r>
      <w:r>
        <w:rPr/>
        <w:t xml:space="preserve">” ...” Về lâu dài, sự liên kết giữa khối NATO Đông Âu và khối NATO Phương Đông sẽ </w:t>
      </w:r>
      <w:r>
        <w:rPr>
          <w:u w:val="single"/>
        </w:rPr>
        <w:t xml:space="preserve">khép kín vòng cung bao vây Trung Quốc </w:t>
      </w:r>
      <w:r>
        <w:rPr/>
        <w:t>...”....</w:t>
      </w:r>
    </w:p>
    <w:p>
      <w:pPr>
        <w:pStyle w:val="Normal"/>
        <w:jc w:val="both"/>
        <w:rPr/>
      </w:pPr>
      <w:r>
        <w:rPr/>
      </w:r>
    </w:p>
    <w:p>
      <w:pPr>
        <w:pStyle w:val="Normal"/>
        <w:jc w:val="both"/>
        <w:rPr/>
      </w:pPr>
      <w:r>
        <w:rPr/>
        <w:t xml:space="preserve">    </w:t>
      </w:r>
      <w:r>
        <w:rPr/>
        <w:t xml:space="preserve">Hết lo Trung Quốc bị bao vây, lại lo Trung Quốc không lôi kéo được Đông Nam Á và Việt Nam vào vòng ảnh hưởng của mình ! </w:t>
      </w:r>
    </w:p>
    <w:p>
      <w:pPr>
        <w:pStyle w:val="Normal"/>
        <w:jc w:val="both"/>
        <w:rPr/>
      </w:pPr>
      <w:r>
        <w:rPr/>
        <w:t xml:space="preserve">    </w:t>
      </w:r>
      <w:r>
        <w:rPr/>
        <w:t>Sao mà họ cúc cung tận tụy với Trung Quốc đến thế ! Nguyện làm tôi đòi xả thân vô điều kiện vì Bắc vương triều đến thế ! Hình như mả bố họ táng ở Trung Quốc. (Xin lỗi độc giả cho tôi được lỗ mãng một chút để hả bớt sự ngạc nhiên, sự phẫn nộ không thể kìm nổi của mình đối với cái bọn Việt gian gián điệp ấy).</w:t>
      </w:r>
    </w:p>
    <w:p>
      <w:pPr>
        <w:pStyle w:val="Normal"/>
        <w:jc w:val="both"/>
        <w:rPr/>
      </w:pPr>
      <w:r>
        <w:rPr/>
        <w:t xml:space="preserve">    </w:t>
      </w:r>
      <w:r>
        <w:rPr/>
        <w:t>Vì vẫn mang tinh thần “ta vì ba ngàn triệu trên đời” nên ông vẫn nêu những câu hỏi tầm cỡ toàn cầu như: “</w:t>
      </w:r>
      <w:r>
        <w:rPr>
          <w:i/>
        </w:rPr>
        <w:t>Vì sao Mỹ tham gia thế chiến ? (có phải vì để chống phát xít hay không?. Tại sao mặt trận Âu châu của Mỹ và đồng minh được mở quá muộn màng</w:t>
      </w:r>
      <w:r>
        <w:rPr/>
        <w:t xml:space="preserve"> ?” . </w:t>
      </w:r>
    </w:p>
    <w:p>
      <w:pPr>
        <w:pStyle w:val="Normal"/>
        <w:jc w:val="both"/>
        <w:rPr/>
      </w:pPr>
      <w:r>
        <w:rPr/>
      </w:r>
    </w:p>
    <w:p>
      <w:pPr>
        <w:pStyle w:val="Normal"/>
        <w:jc w:val="both"/>
        <w:rPr/>
      </w:pPr>
      <w:r>
        <w:rPr/>
        <w:t xml:space="preserve">    </w:t>
      </w:r>
      <w:r>
        <w:rPr/>
        <w:t>Ảnh hưởng tư tưởng thực dụng Mỹ, tôi thì chỉ muốn bàn bạc xem vì sao Mỹ lại muốn chơi với Việt Nam ? Chơi với Mỹ ta được gì và phải đề phòng những gì ?</w:t>
      </w:r>
    </w:p>
    <w:p>
      <w:pPr>
        <w:pStyle w:val="Normal"/>
        <w:jc w:val="both"/>
        <w:rPr/>
      </w:pPr>
      <w:r>
        <w:rPr/>
        <w:t xml:space="preserve">    </w:t>
      </w:r>
      <w:r>
        <w:rPr/>
        <w:t>Tôi thấy người Mỹ ít ra có khía cạnh đáng quý là họ thẳng thắn nói thật rằng họ cần ta. Cựu đại sứ |Hoa Kỳ tại Việt Nam Raymond Burghard nói : “Mỹ luôn quan tâm đến Việt Nam vì xét trên cả hai lĩnh vực địa chính trị và kinh tế, Việt Nam là một nước quan trọng nhất đối với Mỹ trong khu vực Đông Nam Á”. Cựu đại sứ Peterson cũng từng nói: “Đông Dương là điểm tựa vô cùng quý báu mà Mỹ không thể bỏ qua được. Nếu khóa chặt được cửa ngõ Đông Dương, Mỹ có thể tuyên bố nội địa hóa toàn bộ nền kinh tế Trung Quốc”.</w:t>
      </w:r>
    </w:p>
    <w:p>
      <w:pPr>
        <w:pStyle w:val="Normal"/>
        <w:jc w:val="both"/>
        <w:rPr/>
      </w:pPr>
      <w:r>
        <w:rPr/>
        <w:t xml:space="preserve">    </w:t>
      </w:r>
      <w:r>
        <w:rPr/>
        <w:t xml:space="preserve">Mỹ rất cần ta và sẵn sàng chơi với ta, nhưng đúng như học giả, tiến sỹ Hà Sỹ Phu đã nói: “Việt Nam xứng ở tầm nào thì Mỹ sẽ “chơi” với Việt Nam ở tầm ấy”. </w:t>
      </w:r>
    </w:p>
    <w:p>
      <w:pPr>
        <w:pStyle w:val="Normal"/>
        <w:jc w:val="both"/>
        <w:rPr/>
      </w:pPr>
      <w:r>
        <w:rPr/>
        <w:t xml:space="preserve">    </w:t>
      </w:r>
      <w:r>
        <w:rPr/>
        <w:t xml:space="preserve">Biết Mỹ cần Việt Nam, lại tin rằng nếu có những người lãnh đạo ngang tầm dân tộc thì Việt Nam hoàn toàn đủ sức “chơi” với Mỹ ở cái thế bằng hữu thân thiết cùng có lợi nên chúng tôi không ngừng ra sức cổ súy cho mối giao hảo cần thiết sống còn này. Tiếc thay, nghe lời cái bọn Việt gian gián điệp kia, để ngăn chặn, người ta lu loa rêu rao rằng tôi thèm đola Mỹ, ăn phải bả Mỹ, muốn làm tay sai cho Mỹ. Đấy là những thủ đoạn xảo trá, hèn hạ, đê tiện. Thực tế, xét quyền lợi cá nhân thì họ, kể cả một số quan chức rất cao của Đảng, thèm Mỹ hơn tôi rất nhiều. Đã ngoại bẩy mươi, lại quen sống nghèo khổ, đạm bạc, tôi không có nhu cầu và không còn khả năng tiêu thụ vật chất nhiều nữa. Tôi cũng không cần cái học bổng nào của Mỹ. Con cái tôi sau khi tốt nghiệp đại học đã du học Phương Tây và trở về nước từ lâu (con trai tôi là một trong 4 nghiên cứu sinh Viêt Nam cộng sản đầu tiên ở Hoa Kỳ; con gái tôi đã có bằng thạc sỹ ở Ấn Độ từ rất sớm). </w:t>
      </w:r>
    </w:p>
    <w:p>
      <w:pPr>
        <w:pStyle w:val="Normal"/>
        <w:jc w:val="both"/>
        <w:rPr/>
      </w:pPr>
      <w:r>
        <w:rPr/>
        <w:t xml:space="preserve">    </w:t>
      </w:r>
      <w:r>
        <w:rPr/>
        <w:t xml:space="preserve">Tôi không cần Mỹ bất cứ điều gì cho cá nhân ngoại trừ sự trông đợi được Mỹ lên tiếng bảo vệ khi  bị Đảng và Nhà nước tôi đàn áp phi nhân, phi pháp (Năm 1999 khi tôi bị tống vào tù, hàng loạt các tổ chức ở Mỹ, rất nhiều học giả, trí thức, nghị sỹ Mỹ lên tiếng và Bộ Ngoại giao Mỹ quyết liệt đòi nhà cầm quyền Việt Nam phải thả tôi ngay tức khắc và vô điều kiện, do vậy tôi đã được trả tự do gần như ngay tức khắc và đúng là vô điều kiện). </w:t>
      </w:r>
    </w:p>
    <w:p>
      <w:pPr>
        <w:pStyle w:val="Normal"/>
        <w:jc w:val="both"/>
        <w:rPr/>
      </w:pPr>
      <w:r>
        <w:rPr/>
      </w:r>
    </w:p>
    <w:p>
      <w:pPr>
        <w:pStyle w:val="Normal"/>
        <w:jc w:val="both"/>
        <w:rPr/>
      </w:pPr>
      <w:r>
        <w:rPr/>
        <w:t xml:space="preserve">    </w:t>
      </w:r>
      <w:r>
        <w:rPr/>
        <w:t xml:space="preserve">Ngoài sự hỗ trợ tinh thần cho hoạt động đấu tranh vì sự nghiệp dân chủ của đất nước, tôi không cần Mỹ bất cứ điều gì cho quyền lợi cá nhân nhưng tôi biết đất nước tôi rất cần Hoa Kỳ. Tôi cho rằng Việt Nam muốn có dân mạnh, nước giầu, xã hội công bằng, dân chủ, văn minh và bảo vệ được độc lập dân tộc thì tay phải phải nắm chắc được Hoa Kỳ, tay trái phải nắm chắc được Trung Quốc. Nói rõ hơn, phải nắm đúng tay phải, tay trái như thế thì mới không những giầu mạnh mà còn mới bảo vệ được độc lập. Vả chăng, tay phải có nắm chắc được bàn tay Hoa Kỳ thì trong tay trái ta mới có bàn tay Trung Quốc yên bình. Và ngược lại. </w:t>
      </w:r>
    </w:p>
    <w:p>
      <w:pPr>
        <w:pStyle w:val="Normal"/>
        <w:jc w:val="both"/>
        <w:rPr/>
      </w:pPr>
      <w:r>
        <w:rPr/>
        <w:t xml:space="preserve">    </w:t>
      </w:r>
      <w:r>
        <w:rPr/>
        <w:t xml:space="preserve">Mỹ không phải thiên đường, không phải địa ngục mà là một quốc gia trần thế như ta. Họ có thể có nhiều cái đẹp, cái tốt hơn ta nhưng cũng có những cái xấu như ta. Những người lãnh đạo Hợp Chủng Quốc Hoa Kỳ do được tuyển lựa bởi chế độ bầu cử dân chủ thật sự hơn ta cho nên nói chung giỏi giang và xứng đáng với đất nước họ hơn ở ta. Tuy vậy, họ không phải không có lúc quẫn trí, có sai lầm. Chơi với họ phải đủ tầm để khai thác và duy trì họ giữ bền được cái giai đoạn dốc lòng, đổ sức, đổ của vào cho Ngô Đình Diệm, cho Saddam Hussein chứ đừng để họ quay ra trừng trị mình.    </w:t>
      </w:r>
    </w:p>
    <w:p>
      <w:pPr>
        <w:pStyle w:val="Normal"/>
        <w:jc w:val="both"/>
        <w:rPr/>
      </w:pPr>
      <w:r>
        <w:rPr/>
        <w:t xml:space="preserve">    </w:t>
      </w:r>
      <w:r>
        <w:rPr/>
        <w:t>Sau khi gợi lại tội ác giết hại anh em ông Ngô Đình Diệm, ông hạ bút bình phẩm: “</w:t>
      </w:r>
      <w:r>
        <w:rPr>
          <w:i/>
        </w:rPr>
        <w:t>Họ có kém Cộng sản ở điểm này chỗ nào không ?</w:t>
      </w:r>
      <w:r>
        <w:rPr/>
        <w:t>”. Vậy tức là ông đã có con mắt biện chứng, luôn nhìn được hai phía của sự vật.</w:t>
      </w:r>
    </w:p>
    <w:p>
      <w:pPr>
        <w:pStyle w:val="Normal"/>
        <w:jc w:val="both"/>
        <w:rPr/>
      </w:pPr>
      <w:r>
        <w:rPr/>
      </w:r>
    </w:p>
    <w:p>
      <w:pPr>
        <w:pStyle w:val="Normal"/>
        <w:jc w:val="both"/>
        <w:rPr/>
      </w:pPr>
      <w:r>
        <w:rPr/>
        <w:t xml:space="preserve">    </w:t>
      </w:r>
      <w:r>
        <w:rPr/>
        <w:t>Chơi với Mỹ nhưng cứ hãy khen, hãy chê Mỹ một cách khách quan, tỉnh táo, công bằng. Vì thương xót nhân dân Zimbaw ta có thể căn vặn: “</w:t>
      </w:r>
      <w:r>
        <w:rPr>
          <w:i/>
        </w:rPr>
        <w:t>Thế sao họ (</w:t>
      </w:r>
      <w:r>
        <w:rPr/>
        <w:t>Mỹ</w:t>
      </w:r>
      <w:r>
        <w:rPr>
          <w:i/>
        </w:rPr>
        <w:t>) không đem quân vào Zimbaw  và diệt Mugaber để đem lại dân chủ cho dân Zimba</w:t>
      </w:r>
      <w:r>
        <w:rPr/>
        <w:t>?”; ta cũng có thể chê trách họ : “</w:t>
      </w:r>
      <w:r>
        <w:rPr>
          <w:i/>
        </w:rPr>
        <w:t>với tên lửa và bom nguyên tử thì họ câm như hến (như Tchechien, Tây tạng, Bắc Hàn, v.v...)  và với nhiều Dollar thì họ còn ngoan ngoãn hơn nhiều (mấy nghìn sinh viên chết ở Bắc kinh có còn ai nhớ đến không ? và thậm chí Đức còn đòi bỏ cấm vận vũ khí với Trung quốc nữa đấy !) vì họ đã và đang ngập miệng với Dollar và sẽ còn đầy bụng hơn khi hủy bỏ lệnh cấm vận vũ khí”</w:t>
      </w:r>
      <w:r>
        <w:rPr/>
        <w:t xml:space="preserve">; nhưng, khi bà dân biểu Mỹ Lorreta Sanchez tìm thăm để úy lạo mấy người cùng giới có chồng con bị tù tội thì ta đừng nên ngăn chặn họ thô bạo và đừng mắng nhiếc họ là can thiệp vào nội bộ nước ta phải không ông ?. </w:t>
      </w:r>
    </w:p>
    <w:p>
      <w:pPr>
        <w:pStyle w:val="Normal"/>
        <w:jc w:val="both"/>
        <w:rPr/>
      </w:pPr>
      <w:r>
        <w:rPr/>
      </w:r>
    </w:p>
    <w:p>
      <w:pPr>
        <w:pStyle w:val="Normal"/>
        <w:jc w:val="both"/>
        <w:rPr/>
      </w:pPr>
      <w:r>
        <w:rPr/>
        <w:t xml:space="preserve">    </w:t>
      </w:r>
      <w:r>
        <w:rPr/>
        <w:t>Tôi rất thấm thía lời khuyên viết đậm của ông “</w:t>
      </w:r>
      <w:r>
        <w:rPr>
          <w:bCs/>
          <w:lang w:val="de-DE"/>
        </w:rPr>
        <w:t xml:space="preserve">Những người đấu tranh cho dân chủ hãy tỉnh táo!!!“, nhưng công bằng và hết sức cần thiết, chúng tôi nhờ ông hãy gửi cho được lời khuyên đã ghi thành tiêu đề cho bài viết này : “Hãy tỉnh táo trong quan hệ quốc tế“ đến các vị lãnh đạo Đảng và Nhà nước ta. Chúng tôi không tỉnh táo thì chỉ làm phiền cho Ban Tuyên giáo, cho công an, nhưng các vị lãnh đạo Đảng và Nhà nước không tỉnh táo thì đã và sẽ làm tàn hại đất nước, làm khổ đau nhân dân Việt Nam không biết chừng nào. </w:t>
      </w:r>
    </w:p>
    <w:p>
      <w:pPr>
        <w:pStyle w:val="Normal"/>
        <w:jc w:val="both"/>
        <w:rPr>
          <w:bCs/>
          <w:lang w:val="it-IT"/>
        </w:rPr>
      </w:pPr>
      <w:r>
        <w:rPr>
          <w:bCs/>
          <w:lang w:val="it-IT"/>
        </w:rPr>
      </w:r>
    </w:p>
    <w:p>
      <w:pPr>
        <w:pStyle w:val="Normal"/>
        <w:jc w:val="both"/>
        <w:rPr/>
      </w:pPr>
      <w:r>
        <w:rPr>
          <w:lang w:val="it-IT"/>
        </w:rPr>
        <w:t xml:space="preserve">    </w:t>
      </w:r>
      <w:r>
        <w:rPr>
          <w:lang w:val="it-IT"/>
        </w:rPr>
        <w:t>Tôi lại còn như vừa được khích lệ, vừa lấy làm tâm đắc với lời khuyên này nữa của ông : “</w:t>
      </w:r>
      <w:r>
        <w:rPr>
          <w:i/>
          <w:lang w:val="it-IT"/>
        </w:rPr>
        <w:t>Đấu tranh cho dân chủ là đúng nhưng đừng dựa và đừng trông vào người khác, bất kể người đó là ai. Hãy chỉ nên tin vào chính sức mình !</w:t>
      </w:r>
      <w:r>
        <w:rPr>
          <w:lang w:val="it-IT"/>
        </w:rPr>
        <w:t xml:space="preserve">”, nhưng cũng xin kiến nghị với ông nên khuyên các nhà lãnh đạo đảng CSVN : muốn xây dựng dân mạnh, nước giầu, xã hội công bằng, dân chủ văn minh hãy dựa vào dân mình và dựa vào bộ phận tiên tiến của nhân loại chứ đừng dựa vào bất cứ thứ chủ nghĩa nào, dù có đúng là ( sự thực không đúng như vậy ) chủ nghĩa đó đã do ai lựa chọn. </w:t>
      </w:r>
    </w:p>
    <w:p>
      <w:pPr>
        <w:pStyle w:val="Normal"/>
        <w:jc w:val="both"/>
        <w:rPr>
          <w:lang w:val="it-IT"/>
        </w:rPr>
      </w:pPr>
      <w:r>
        <w:rPr>
          <w:lang w:val="it-IT"/>
        </w:rPr>
      </w:r>
    </w:p>
    <w:p>
      <w:pPr>
        <w:pStyle w:val="Normal"/>
        <w:jc w:val="right"/>
        <w:rPr>
          <w:b/>
          <w:b/>
          <w:lang w:val="it-IT"/>
        </w:rPr>
      </w:pPr>
      <w:r>
        <w:rPr>
          <w:lang w:val="it-IT"/>
        </w:rPr>
        <w:t xml:space="preserve">                                  </w:t>
      </w:r>
      <w:r>
        <w:rPr>
          <w:lang w:val="it-IT"/>
        </w:rPr>
        <w:t xml:space="preserve">Hà Nội 22 tháng 6 năm 2007                                                                                </w:t>
      </w:r>
      <w:r>
        <w:rPr>
          <w:b/>
          <w:lang w:val="it-IT"/>
        </w:rPr>
        <w:t>Nguyễn Thanh Giang</w:t>
      </w:r>
    </w:p>
    <w:p>
      <w:pPr>
        <w:pStyle w:val="Normal"/>
        <w:pBdr>
          <w:top w:val="single" w:sz="4" w:space="1" w:color="000000"/>
          <w:left w:val="single" w:sz="4" w:space="4" w:color="000000"/>
          <w:bottom w:val="single" w:sz="4" w:space="1" w:color="000000"/>
          <w:right w:val="single" w:sz="4" w:space="4" w:color="000000"/>
        </w:pBdr>
        <w:jc w:val="center"/>
        <w:rPr>
          <w:b/>
          <w:b/>
          <w:bCs/>
          <w:iCs/>
          <w:sz w:val="40"/>
          <w:szCs w:val="40"/>
          <w:lang w:val="it-IT"/>
        </w:rPr>
      </w:pPr>
      <w:r>
        <w:rPr>
          <w:b/>
          <w:bCs/>
          <w:iCs/>
          <w:sz w:val="40"/>
          <w:szCs w:val="40"/>
          <w:lang w:val="it-IT"/>
        </w:rPr>
        <w:t xml:space="preserve">Nhân Quyền và dân chủ </w:t>
      </w:r>
    </w:p>
    <w:p>
      <w:pPr>
        <w:pStyle w:val="Normal"/>
        <w:pBdr>
          <w:top w:val="single" w:sz="4" w:space="1" w:color="000000"/>
          <w:left w:val="single" w:sz="4" w:space="4" w:color="000000"/>
          <w:bottom w:val="single" w:sz="4" w:space="1" w:color="000000"/>
          <w:right w:val="single" w:sz="4" w:space="4" w:color="000000"/>
        </w:pBdr>
        <w:jc w:val="center"/>
        <w:rPr>
          <w:b/>
          <w:b/>
          <w:bCs/>
          <w:iCs/>
          <w:sz w:val="40"/>
          <w:szCs w:val="40"/>
          <w:lang w:val="it-IT"/>
        </w:rPr>
      </w:pPr>
      <w:r>
        <w:rPr>
          <w:b/>
          <w:bCs/>
          <w:iCs/>
          <w:sz w:val="40"/>
          <w:szCs w:val="40"/>
          <w:lang w:val="it-IT"/>
        </w:rPr>
        <w:t>ở Việt Nam</w:t>
      </w:r>
    </w:p>
    <w:p>
      <w:pPr>
        <w:pStyle w:val="Normal"/>
        <w:rPr>
          <w:b/>
          <w:b/>
          <w:bCs/>
          <w:iCs/>
          <w:sz w:val="40"/>
          <w:szCs w:val="40"/>
          <w:lang w:val="it-IT"/>
        </w:rPr>
      </w:pPr>
      <w:r>
        <w:rPr>
          <w:b/>
          <w:bCs/>
          <w:iCs/>
          <w:sz w:val="40"/>
          <w:szCs w:val="40"/>
          <w:lang w:val="it-IT"/>
        </w:rPr>
      </w:r>
    </w:p>
    <w:p>
      <w:pPr>
        <w:pStyle w:val="Normal"/>
        <w:jc w:val="right"/>
        <w:rPr>
          <w:b/>
          <w:b/>
          <w:lang w:val="it-IT"/>
        </w:rPr>
      </w:pPr>
      <w:r>
        <w:rPr>
          <w:b/>
          <w:lang w:val="it-IT"/>
        </w:rPr>
        <w:t>Minh Võ</w:t>
      </w:r>
    </w:p>
    <w:p>
      <w:pPr>
        <w:pStyle w:val="Normal"/>
        <w:rPr>
          <w:b/>
          <w:b/>
          <w:lang w:val="it-IT"/>
        </w:rPr>
      </w:pPr>
      <w:r>
        <w:rPr>
          <w:b/>
          <w:lang w:val="it-IT"/>
        </w:rPr>
      </w:r>
    </w:p>
    <w:p>
      <w:pPr>
        <w:pStyle w:val="Normal"/>
        <w:jc w:val="both"/>
        <w:rPr>
          <w:lang w:val="it-IT"/>
        </w:rPr>
      </w:pPr>
      <w:r>
        <w:rPr>
          <w:lang w:val="it-IT"/>
        </w:rPr>
        <w:t>(</w:t>
      </w:r>
      <w:r>
        <w:rPr>
          <w:i/>
          <w:lang w:val="it-IT"/>
        </w:rPr>
        <w:t>Tiếp theo kỳ trước</w:t>
      </w:r>
      <w:r>
        <w:rPr>
          <w:lang w:val="it-IT"/>
        </w:rPr>
        <w:t>)</w:t>
      </w:r>
    </w:p>
    <w:p>
      <w:pPr>
        <w:pStyle w:val="Normal"/>
        <w:rPr>
          <w:lang w:val="it-IT"/>
        </w:rPr>
      </w:pPr>
      <w:r>
        <w:rPr>
          <w:lang w:val="it-IT"/>
        </w:rPr>
      </w:r>
    </w:p>
    <w:p>
      <w:pPr>
        <w:pStyle w:val="Normal"/>
        <w:jc w:val="both"/>
        <w:rPr>
          <w:lang w:val="it-IT"/>
        </w:rPr>
      </w:pPr>
      <w:r>
        <w:rPr>
          <w:lang w:val="it-IT"/>
        </w:rPr>
        <w:t xml:space="preserve">    </w:t>
      </w:r>
      <w:r>
        <w:rPr>
          <w:lang w:val="it-IT"/>
        </w:rPr>
        <w:t xml:space="preserve">Sang Phần VI, cũng là phần chót của bài thứ 7 về dân chủ, tác giả nêu tiêu đề: </w:t>
      </w:r>
      <w:r>
        <w:rPr>
          <w:i/>
          <w:iCs/>
          <w:lang w:val="it-IT"/>
        </w:rPr>
        <w:t>Dân Chủ cho Việt Nam.</w:t>
      </w:r>
    </w:p>
    <w:p>
      <w:pPr>
        <w:pStyle w:val="Normal"/>
        <w:jc w:val="both"/>
        <w:rPr/>
      </w:pPr>
      <w:r>
        <w:rPr>
          <w:lang w:val="it-IT"/>
        </w:rPr>
        <w:t xml:space="preserve">    </w:t>
      </w:r>
      <w:r>
        <w:rPr>
          <w:lang w:val="it-IT"/>
        </w:rPr>
        <w:t>Một cách tóm tắt, tác giả cho rằng: Việt Nam  vốn là một nước có truyền thống dân chủ. Cho nên chỉ cần đẩy mạnh công cuộc dân chủ hóa đất nước.</w:t>
      </w:r>
    </w:p>
    <w:p>
      <w:pPr>
        <w:pStyle w:val="Normal"/>
        <w:jc w:val="both"/>
        <w:rPr/>
      </w:pPr>
      <w:r>
        <w:rPr>
          <w:lang w:val="it-IT"/>
        </w:rPr>
        <w:t xml:space="preserve">    </w:t>
      </w:r>
      <w:r>
        <w:rPr>
          <w:lang w:val="it-IT"/>
        </w:rPr>
        <w:t>Chúng tôi xin trích chỉ một đoạn đầu của điểm 2 này để cho thấy tác giả đã mạnh bạo chỉ trích và lên án chế độ hiện nay, và cả ông Hồ như thế nào:</w:t>
      </w:r>
    </w:p>
    <w:p>
      <w:pPr>
        <w:pStyle w:val="Normal"/>
        <w:jc w:val="both"/>
        <w:rPr>
          <w:lang w:val="it-IT"/>
        </w:rPr>
      </w:pPr>
      <w:r>
        <w:rPr>
          <w:lang w:val="it-IT"/>
        </w:rPr>
        <w:t xml:space="preserve">    “</w:t>
      </w:r>
      <w:r>
        <w:rPr>
          <w:lang w:val="it-IT"/>
        </w:rPr>
        <w:t>Các hình thái dân chủ, các sinh hoạt dân chủ đã xuất hiện trong lịch sử nước ta còn sớm hơn cả ở rất nhiều nước phương Tây. Tư tưởng dân chủ, tinh thần thượng tôn pháp luật đã nảy nở khá sớm và phát triển ngày một cao từ cổ đại, qua thời Bắc thuộc đến thời Pháp thuộc. Tiếc rằng tất cả đã chựng lại sau Cách Mạng Tháng Tám và ngày càng suy thoái trong chế độ Cộng Hòa Xã Hội Chủ Nghĩa Việt Nam.”</w:t>
      </w:r>
    </w:p>
    <w:p>
      <w:pPr>
        <w:pStyle w:val="Normal"/>
        <w:jc w:val="both"/>
        <w:rPr>
          <w:lang w:val="it-IT"/>
        </w:rPr>
      </w:pPr>
      <w:r>
        <w:rPr>
          <w:lang w:val="it-IT"/>
        </w:rPr>
      </w:r>
    </w:p>
    <w:p>
      <w:pPr>
        <w:pStyle w:val="Normal"/>
        <w:jc w:val="both"/>
        <w:rPr/>
      </w:pPr>
      <w:r>
        <w:rPr>
          <w:lang w:val="it-IT"/>
        </w:rPr>
        <w:t xml:space="preserve">    </w:t>
      </w:r>
      <w:r>
        <w:rPr>
          <w:lang w:val="it-IT"/>
        </w:rPr>
        <w:t>Rồi ông nêu những sự kiện cụ thể để chứng minh:</w:t>
      </w:r>
    </w:p>
    <w:p>
      <w:pPr>
        <w:pStyle w:val="Normal"/>
        <w:jc w:val="both"/>
        <w:rPr/>
      </w:pPr>
      <w:r>
        <w:rPr>
          <w:lang w:val="it-IT"/>
        </w:rPr>
        <w:t xml:space="preserve">    “</w:t>
      </w:r>
      <w:r>
        <w:rPr>
          <w:lang w:val="it-IT"/>
        </w:rPr>
        <w:t>Từ chỗ quyền sở hữu cá nhận được tôn trọng đến bị tước đoạt. Từ chỗ buôn bán làm ăn được tự do, đến ngăn sông cấm chợ. Từ chỗ báo chí tư nhân cũng được phát hành đến bị cấm tiệt. Từ chỗ đình chùa, đền miếu, nhà thờ....được xây dựng khắp làng bản, thôn trang, thị thành đến chỗ đây đó bị triệt phá tang hoang. Văn học hiện thực phê phán đang nở rộ hàng loạt tác phẩm nổi tiếng của Vũ Trọng Phụng, Nguyễn Công Hoan...bị bóp chết. Các tổ chức xã hội tự do: Hội Hướng Đạo, Hội Ái Hữu ...bị giải tán.</w:t>
      </w:r>
    </w:p>
    <w:p>
      <w:pPr>
        <w:pStyle w:val="Normal"/>
        <w:jc w:val="both"/>
        <w:rPr>
          <w:lang w:val="it-IT"/>
        </w:rPr>
      </w:pPr>
      <w:r>
        <w:rPr>
          <w:lang w:val="it-IT"/>
        </w:rPr>
        <w:t xml:space="preserve">    “</w:t>
      </w:r>
      <w:r>
        <w:rPr>
          <w:lang w:val="it-IT"/>
        </w:rPr>
        <w:t>Luật pháp không những không tiếp tục được hoàn thiện mà bị phế bỏ! Trường Đại Học Luật đã được thành lập hồi Pháp thuộc bị đóng cửa. Nhiều luật gia giỏi bị đối xử tồi tệ.”</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Liền sau đó tác giả đã trưng dẫn Cicero của cổ La Mã và cả Marx để dựa vào đó đả kích không nương tay ngay chính “bác Hồ” thẳng thắn vạch ra rằng “bác” đã núp dưới bí danh CB để lên án </w:t>
      </w:r>
      <w:r>
        <w:rPr>
          <w:bCs/>
          <w:i/>
          <w:iCs/>
          <w:lang w:val="it-IT"/>
        </w:rPr>
        <w:t>Mỹ Quốc là nước xấu</w:t>
      </w:r>
      <w:r>
        <w:rPr>
          <w:lang w:val="it-IT"/>
        </w:rPr>
        <w:t xml:space="preserve">, tố cáo </w:t>
      </w:r>
      <w:r>
        <w:rPr>
          <w:i/>
          <w:iCs/>
          <w:lang w:val="it-IT"/>
        </w:rPr>
        <w:t>Mỹ không có dân chủ. vì ban hành quá nhiều đạo luật.</w:t>
      </w:r>
    </w:p>
    <w:p>
      <w:pPr>
        <w:pStyle w:val="Normal"/>
        <w:jc w:val="both"/>
        <w:rPr>
          <w:lang w:val="it-IT"/>
        </w:rPr>
      </w:pPr>
      <w:r>
        <w:rPr>
          <w:lang w:val="it-IT"/>
        </w:rPr>
        <w:t xml:space="preserve">    “</w:t>
      </w:r>
      <w:r>
        <w:rPr>
          <w:lang w:val="it-IT"/>
        </w:rPr>
        <w:t>Chính từ đấy, ở Việt Nam đã hình thành một quan niệm phổ biến rất kỳ lạ: không luật pháp, không kỷ cương là dân chủ. Cho nên thấy người đi nghênh ngang giữa đường, bất chấp luật lệ giao thông người ta bảo dân mình được tự do quá trớn. Phóng uế bừa bãi nơi công cộng cũng là được tự do quá trớn. ...Học trò bất chấp nội quy học đường, con cháu nói năng trống không với ông bà cha mẹ cũng bảo là dân mình được dân chủ quá trớn....Cứ như là ân huệ của đảng của Cách mạng ban cho bị lạm dụng.”</w:t>
      </w:r>
    </w:p>
    <w:p>
      <w:pPr>
        <w:pStyle w:val="Normal"/>
        <w:jc w:val="both"/>
        <w:rPr>
          <w:lang w:val="it-IT"/>
        </w:rPr>
      </w:pPr>
      <w:r>
        <w:rPr>
          <w:lang w:val="it-IT"/>
        </w:rPr>
      </w:r>
    </w:p>
    <w:p>
      <w:pPr>
        <w:pStyle w:val="Normal"/>
        <w:jc w:val="both"/>
        <w:rPr>
          <w:lang w:val="it-IT"/>
        </w:rPr>
      </w:pPr>
      <w:r>
        <w:rPr>
          <w:lang w:val="it-IT"/>
        </w:rPr>
        <w:t xml:space="preserve">    </w:t>
      </w:r>
      <w:r>
        <w:rPr>
          <w:lang w:val="it-IT"/>
        </w:rPr>
        <w:t>Với đoạn trích dẫn trên chúng tôi xin chấm dứt phần tóm lược những bài tương đối quan trọng hơn trong số 8 bài tham luận của tiến sĩ Nguyễn Thanh Giang về Nhân Quyền và Dân Chủ. Những bài khác trong phần I và toàn bộ phần I I, xin để độc giả tìm đọc trong sách, một cách tiếp xúc thẳng với tác giả. Sau đây là vài lời nhận xét với tư cách một độc giả.</w:t>
      </w:r>
    </w:p>
    <w:p>
      <w:pPr>
        <w:pStyle w:val="Normal"/>
        <w:jc w:val="both"/>
        <w:rPr>
          <w:lang w:val="it-IT"/>
        </w:rPr>
      </w:pPr>
      <w:r>
        <w:rPr>
          <w:lang w:val="it-IT"/>
        </w:rPr>
      </w:r>
    </w:p>
    <w:p>
      <w:pPr>
        <w:pStyle w:val="Normal"/>
        <w:jc w:val="both"/>
        <w:rPr>
          <w:lang w:val="it-IT"/>
        </w:rPr>
      </w:pPr>
      <w:r>
        <w:rPr>
          <w:lang w:val="it-IT"/>
        </w:rPr>
        <w:t xml:space="preserve">    </w:t>
      </w:r>
      <w:r>
        <w:rPr>
          <w:lang w:val="it-IT"/>
        </w:rPr>
        <w:t>Qua những tài liệu mà chúng tôi được đọc cho đến nay của những nhà khoa học  trong nước dám mạnh bạo lên tiếng phê bình chế độ như Hà Sĩ Phu, Lê Đăng doanh, Phan Đình Diệu, thì theo thiển ý Tiến Sĩ Nguyễn Thanh Giang là người được tiếp cận nhiều nhất với Tây Phương, cả về vật chất lẫn tinh thần. Ông cũng là người hơn ai hết cực lực chỉ trích lý thuyết Mác-xít, lên án chế độ độc tài xã hội chủ nghĩa, dù nó ẩn náu dưới những từ lập lờ hư ảo như “nền chuyên chính vô sản triệu lần dân chủ hơn các nền dân chủ Tây Phương”.</w:t>
      </w:r>
    </w:p>
    <w:p>
      <w:pPr>
        <w:pStyle w:val="Normal"/>
        <w:jc w:val="both"/>
        <w:rPr>
          <w:lang w:val="it-IT"/>
        </w:rPr>
      </w:pPr>
      <w:r>
        <w:rPr>
          <w:lang w:val="it-IT"/>
        </w:rPr>
      </w:r>
    </w:p>
    <w:p>
      <w:pPr>
        <w:pStyle w:val="Normal"/>
        <w:jc w:val="both"/>
        <w:rPr/>
      </w:pPr>
      <w:r>
        <w:rPr>
          <w:lang w:val="it-IT"/>
        </w:rPr>
        <w:t xml:space="preserve">    </w:t>
      </w:r>
      <w:r>
        <w:rPr>
          <w:lang w:val="it-IT"/>
        </w:rPr>
        <w:t>Có lẽ những lần tiếp xúc với giới khoa học Tây Phương, nhất là Mỹ như đã trình bày trong đoạn nói về những công tác khoa học tại Mỹ trong những năm 1991, 1996, đã cho ông nhiều cơ hội nghiên cứu thêm về nền dân chủ của Mỹ, mà ông đã ca ngợi trong bài về Dân Chủ. Những cuộc tiếp xúc qua sách vở cũng giúp ông làm quen với những nhà tư tưởng lớn của Tây Phương như Kant, Hegel, Pascal, Descartes, Diderot, Voltaire, Montesquieu, Rousseau v.v...Chẳng những thế ông còn nhắc cả  đến thuyết Sáng Thế trong Thánh Kinh thiên Chúa giáo, đến Khổng Tử, Mạnh Tử, và cả Lý Đông A, Nguyễn Gia  Kiểng. Một trong những đồng nạn nhân của sự đàn áp của ông là bác sĩ Phạm Hồng Sơn đã được trân trọng và đặc biệt nhắc đến, có lẽ vì ông này đã chia sẻ quan điểm với ông về một quan niệm dân chủ của Hoa Kỳ.</w:t>
      </w:r>
    </w:p>
    <w:p>
      <w:pPr>
        <w:pStyle w:val="Normal"/>
        <w:jc w:val="both"/>
        <w:rPr>
          <w:lang w:val="it-IT"/>
        </w:rPr>
      </w:pPr>
      <w:r>
        <w:rPr>
          <w:lang w:val="it-IT"/>
        </w:rPr>
        <w:t xml:space="preserve">    </w:t>
      </w:r>
      <w:r>
        <w:rPr>
          <w:lang w:val="it-IT"/>
        </w:rPr>
        <w:t>Nhờ có tiếp xúc và chứng kiến những thực tiễn tại chỗ, ông đã thâm phục nền dân chủ của Hoa Kỳ và hiểu rõ rằng đó chính là lý do tại sao Hoa Kỳ lại ổn định và phát triển cao, bền vững và lành mạnh như thế, suốt trên hai thế kỷ qua.</w:t>
      </w:r>
    </w:p>
    <w:p>
      <w:pPr>
        <w:pStyle w:val="Normal"/>
        <w:jc w:val="both"/>
        <w:rPr/>
      </w:pPr>
      <w:r>
        <w:rPr>
          <w:lang w:val="it-IT"/>
        </w:rPr>
        <w:t xml:space="preserve">    </w:t>
      </w:r>
      <w:r>
        <w:rPr>
          <w:lang w:val="it-IT"/>
        </w:rPr>
        <w:t xml:space="preserve">Ông cũng đã hiểu rõ, tuy theo nguyên tự (etymologie) thì từ dân chủ chỉ có nghĩa là chủ quyền hay chính quyền, quyền lực thuộc về dân. Gốc Hy Lạp là Demos = dân, Cratos = quyền lực. Vì thế Rudent định nghĩa: Dân chủ là Quyền lực của dân. </w:t>
      </w:r>
    </w:p>
    <w:p>
      <w:pPr>
        <w:pStyle w:val="Normal"/>
        <w:jc w:val="both"/>
        <w:rPr>
          <w:lang w:val="it-IT"/>
        </w:rPr>
      </w:pPr>
      <w:r>
        <w:rPr>
          <w:lang w:val="it-IT"/>
        </w:rPr>
        <w:t xml:space="preserve">     </w:t>
      </w:r>
      <w:r>
        <w:rPr>
          <w:lang w:val="it-IT"/>
        </w:rPr>
        <w:t>Nhưng vấn đề làm thế nào để dân có thể thực thi cái quyền của mình một cách tốt đẹp, để tất cả mọi người dân đều được hưởng phúc lợi. Nghĩa là phải tổ chức cơ quan nhà nước như thế nào? Nói đến  hình thức tổ chức thì ngay nay không thiếu những ví dụ cụ thể. Như các chế độ Quân chủ lập hiến, Cộng Hòa Nhân Dân, Dân Chủ Cộng Hòa, chế độ tổng thống, bán tổng thống, chế độ đại nghị v.v....Tất cả đều có tính dân chủ với mức độ  hiệu lực khác nhau.</w:t>
      </w:r>
    </w:p>
    <w:p>
      <w:pPr>
        <w:pStyle w:val="Normal"/>
        <w:jc w:val="both"/>
        <w:rPr>
          <w:lang w:val="it-IT"/>
        </w:rPr>
      </w:pPr>
      <w:r>
        <w:rPr>
          <w:lang w:val="it-IT"/>
        </w:rPr>
      </w:r>
    </w:p>
    <w:p>
      <w:pPr>
        <w:pStyle w:val="Normal"/>
        <w:jc w:val="both"/>
        <w:rPr>
          <w:lang w:val="it-IT"/>
        </w:rPr>
      </w:pPr>
      <w:r>
        <w:rPr>
          <w:lang w:val="it-IT"/>
        </w:rPr>
        <w:t xml:space="preserve">    </w:t>
      </w:r>
      <w:r>
        <w:rPr>
          <w:lang w:val="it-IT"/>
        </w:rPr>
        <w:t>Nhưng  xét chung tất cả các hình thức dân chủ đó đều lấy nguyên tắc tam quyền phân lập của Montesquieu làm nguyên tắc căn bản. Các quyền hành pháp, lập pháp, tư pháp tách biệt và kiểm soát lẫn nhau theo những kỹ thuật pháp lý hữu hiệu để giữ thăng bằng quyền lực. Tóm lại là phải dựa trên các bộ luật được hưởng dẫn và chỉ đạo bởi một bộ luật tối cao là Hiến Pháp. Như vậy những chế độ dân chủ như thế thường được mệnh danh là dân chủ pháp trị.</w:t>
      </w:r>
    </w:p>
    <w:p>
      <w:pPr>
        <w:pStyle w:val="Normal"/>
        <w:jc w:val="both"/>
        <w:rPr>
          <w:lang w:val="it-IT"/>
        </w:rPr>
      </w:pPr>
      <w:r>
        <w:rPr>
          <w:lang w:val="it-IT"/>
        </w:rPr>
      </w:r>
    </w:p>
    <w:p>
      <w:pPr>
        <w:pStyle w:val="Normal"/>
        <w:jc w:val="both"/>
        <w:rPr/>
      </w:pPr>
      <w:r>
        <w:rPr>
          <w:lang w:val="it-IT"/>
        </w:rPr>
        <w:t xml:space="preserve">    </w:t>
      </w:r>
      <w:r>
        <w:rPr>
          <w:lang w:val="it-IT"/>
        </w:rPr>
        <w:t xml:space="preserve">Tuy nhiên xét về thực tế, pháp trị không thể nào được thực hiện một cách hoàn  hảo nếu không được soi sáng bởi quan niệm nhân trị cổ xưa. Một hình thức chính thể dù được tổ chức cân bằng và khoa học đến mấy, nếu không được những nhân vật lãnh đạo có tư cách, đạo dức điều khiển thì dễ bị ảnh hưởng bởi những tư tưởng sai và gương xấu. </w:t>
      </w:r>
    </w:p>
    <w:p>
      <w:pPr>
        <w:pStyle w:val="Normal"/>
        <w:jc w:val="both"/>
        <w:rPr/>
      </w:pPr>
      <w:r>
        <w:rPr>
          <w:lang w:val="it-IT"/>
        </w:rPr>
        <w:t xml:space="preserve">    </w:t>
      </w:r>
      <w:r>
        <w:rPr>
          <w:lang w:val="it-IT"/>
        </w:rPr>
        <w:t>Nhất là ngày nay càng ngày các chế độ dân chủ càng bị chi phối bởi truyền thông, báo chí, được nhiều người coi như đệ tứ quyền, sau hành pháp, lập pháp và tư pháp. Một đảng chiếm đa số cầm quyền, nếu họ có tiền, có phương tiện vượt trội, có thể mua chuộc báo chí để nắm ưu thế. Nếu ký giả không được giáo dục về đạo đức và tinh thần trách nhiệm thì sẽ dễ trở thành công cụ dưới quyền xử dụng bởi những chính khách thiếu tư cách, vô đạo...Đến lúc đó thì nền dân chủ sẽ bị tổn hại vì quyền lợi đích thực của đa số nhân dân không được bảo đảm. Xã hội sẽ trở nên bất ổn. Điều này sẽ làm cớ cho một chính quyền độc tài tái xuất hiện. Kinh nghiệm lịch sử Đông Tây đã chứng minh điều đó.</w:t>
      </w:r>
    </w:p>
    <w:p>
      <w:pPr>
        <w:pStyle w:val="Normal"/>
        <w:jc w:val="both"/>
        <w:rPr>
          <w:lang w:val="it-IT"/>
        </w:rPr>
      </w:pPr>
      <w:r>
        <w:rPr>
          <w:lang w:val="it-IT"/>
        </w:rPr>
        <w:t xml:space="preserve">    </w:t>
      </w:r>
      <w:r>
        <w:rPr>
          <w:lang w:val="it-IT"/>
        </w:rPr>
        <w:t>Trái lại một chính thể phi dân chủ như chế độ Quân Chủ phong kiến của Trung Hoa cổ dưới ảnh hưởng của Nho Giáo lấy tam cương ngũ thường làm giềng mối cho xã hội, nếu gặp được những ông Vua Nghiêu, Thuấn, hay Đường Thế Tôn Lý Thế Dân thời Nhà Đường, hay như ở Việt Nam dưới thời các Vua Lý Thánh Tông, Trần Nhân Tôn v.v... thì tuy là quân chủ theo Không Mạnh, nhưng vẫn được soi sáng, hỗ trợ bởi tinh thần dân chủ của Mạnh Tử (dân vi qúy, xã tắc thứ chi, quân vi khinh), thì dân vẫn được coi trọng và vì thế không bị đàn áp, bóc lột, xã hội an bình, thịnh trị.</w:t>
      </w:r>
    </w:p>
    <w:p>
      <w:pPr>
        <w:pStyle w:val="Normal"/>
        <w:jc w:val="both"/>
        <w:rPr>
          <w:lang w:val="it-IT"/>
        </w:rPr>
      </w:pPr>
      <w:r>
        <w:rPr>
          <w:lang w:val="it-IT"/>
        </w:rPr>
      </w:r>
    </w:p>
    <w:p>
      <w:pPr>
        <w:pStyle w:val="Normal"/>
        <w:jc w:val="both"/>
        <w:rPr/>
      </w:pPr>
      <w:r>
        <w:rPr>
          <w:lang w:val="it-IT"/>
        </w:rPr>
        <w:t xml:space="preserve">    </w:t>
      </w:r>
      <w:r>
        <w:rPr>
          <w:lang w:val="it-IT"/>
        </w:rPr>
        <w:t>Xem ra tác giả Nguyễn Thanh Giang cũng đã thấu triệt những nguyên lý đó, khi ông trình bày nhiều quan điểm khác nhau về dân chủ và những cái lợi cái hại của những hình thức dân chủ khác nhau.</w:t>
      </w:r>
    </w:p>
    <w:p>
      <w:pPr>
        <w:pStyle w:val="Normal"/>
        <w:jc w:val="both"/>
        <w:rPr>
          <w:lang w:val="it-IT"/>
        </w:rPr>
      </w:pPr>
      <w:r>
        <w:rPr>
          <w:lang w:val="it-IT"/>
        </w:rPr>
        <w:t xml:space="preserve">    </w:t>
      </w:r>
      <w:r>
        <w:rPr>
          <w:lang w:val="it-IT"/>
        </w:rPr>
        <w:t>Đối với những tác giả chống cộng đã từng nghiên cứu nhiều về Cộng sản thế giới và Việt Nam, thì những điều tác giả nêu lên về dân chủ tư sản so với cái gọi là dân chủ xã hội chủ nghĩa, không có gì lạ, mà nhiều chỗ còn bất cập. Nhưng đối với các nhà trí thức trong nước, thì quả đây là những phát kiến và đề xuất can đảm, đáng khâm phục. Ông cũng phải có một cái công, cái thế nào đối với một số nhân vật cầm quyền, và một ảnh hưởng quốc tế đáng kể nào đó mới dám lên tiếng một cách mạnh mẽ như vậy.</w:t>
      </w:r>
    </w:p>
    <w:p>
      <w:pPr>
        <w:pStyle w:val="Normal"/>
        <w:jc w:val="both"/>
        <w:rPr>
          <w:lang w:val="it-IT"/>
        </w:rPr>
      </w:pPr>
      <w:r>
        <w:rPr>
          <w:lang w:val="it-IT"/>
        </w:rPr>
      </w:r>
    </w:p>
    <w:p>
      <w:pPr>
        <w:pStyle w:val="Normal"/>
        <w:jc w:val="both"/>
        <w:rPr/>
      </w:pPr>
      <w:r>
        <w:rPr>
          <w:lang w:val="it-IT"/>
        </w:rPr>
        <w:t xml:space="preserve">    </w:t>
      </w:r>
      <w:r>
        <w:rPr>
          <w:lang w:val="it-IT"/>
        </w:rPr>
        <w:t>Nguyên những hàng chữ đã được trích dẫn trong bài này có liên quan đến ông Hồ Chí Minh đủ nói lên điều đó.</w:t>
      </w:r>
    </w:p>
    <w:p>
      <w:pPr>
        <w:pStyle w:val="Normal"/>
        <w:jc w:val="both"/>
        <w:rPr/>
      </w:pPr>
      <w:r>
        <w:rPr>
          <w:lang w:val="it-IT"/>
        </w:rPr>
        <w:t xml:space="preserve">    </w:t>
      </w:r>
      <w:r>
        <w:rPr>
          <w:lang w:val="it-IT"/>
        </w:rPr>
        <w:t>Tuy nhiên cũng phải nhìn nhận là, để tự vệ, và cũng để khỏi vào tù, hầu còn có thể phê bình, chỉ trích trong vòng hợp pháp, nhiều chỗ ông vẫn phải minh thị tỏ lòng cung kính đối với lãnh tụ hiện được chế độ thần thánh hóa. Nhiều chỗ ông cũng còn trưng dẫn ông Hồ để đả kích hành động phi dân chủ, hay đàn áp của nhà cầm quyền hiện thời.</w:t>
      </w:r>
    </w:p>
    <w:p>
      <w:pPr>
        <w:pStyle w:val="Normal"/>
        <w:jc w:val="both"/>
        <w:rPr/>
      </w:pPr>
      <w:r>
        <w:rPr>
          <w:lang w:val="it-IT"/>
        </w:rPr>
        <w:t xml:space="preserve">    </w:t>
      </w:r>
      <w:r>
        <w:rPr>
          <w:lang w:val="it-IT"/>
        </w:rPr>
        <w:t>Dầu sao thì cuốn sách của ông cũng cho thấy là một trí thức nam nhi như ông không đến nỗi quá thua kém những chiến sĩ dân chủ phái nữ, chân yếu tay mềm, như Dương Thu Hương, Phạm Thị Hoài... trước đây, và bây giờ là những Trần Khải Thanh Thủy, Lê Thị Công Nhân, Hoàng Thị Anh Đào, Lê Thị Lệ Hằng, Hồ Thị Bích Khương, Lê Thị Kim Thu, Vũ Thanh Phương, Đỗ thị Luyện, Thân Thị Giang, Trần Thị Tuyết (9) v.v.... và hàng trăm, hàng ngàn phụ nữ miền quê dám tụ tập tại vườn hoa Mai Xuân Thưởng mỗi ngày để nói lên nỗi oan của mình và bằng hành động, ngồi lỳ, nằm lỳ như một thái độ chống đối bạo quyền “chuyên chính vô sản”. Họ là những dân quê hiền lành, không có trình độ để nói, để viết hay tham gia các tổ chức dân chủ, nhưng hành động của họ, thái độ quyết tâm, gan lỳ của họ cũng là nguyên nhân của những vụ đàn áp, bạc đãi, có trường hợp bị đưa đi đâu mất tích</w:t>
      </w:r>
    </w:p>
    <w:p>
      <w:pPr>
        <w:pStyle w:val="Normal"/>
        <w:jc w:val="both"/>
        <w:rPr>
          <w:lang w:val="it-IT"/>
        </w:rPr>
      </w:pPr>
      <w:r>
        <w:rPr>
          <w:lang w:val="it-IT"/>
        </w:rPr>
        <w:t xml:space="preserve">    </w:t>
      </w:r>
      <w:r>
        <w:rPr>
          <w:lang w:val="it-IT"/>
        </w:rPr>
        <w:t xml:space="preserve">Quốc gia hưng vong, thất phu hữu trách, Giặc đến nhà, đàn bà phải đánh. Trong trường hợp đàn ông kém chí khí thì đàn bà nổi lên trên! Là phái bén nhậy về tình cảm, phụ nữ trong nước bắt đầu thấy rõ những bất công, sự bóc lột giới nghèo, giới lao động, những kẻ thấp cổ bé miệng  của nhà cầm quyền nên họ không thể ngồi yên mà nhìn, hay chỉ dám đề xuất, kiến nghị, góp ý một cách khôi hài mà không làm gì để có chút thay đổi khả quan nào. </w:t>
      </w:r>
    </w:p>
    <w:p>
      <w:pPr>
        <w:pStyle w:val="Normal"/>
        <w:jc w:val="both"/>
        <w:rPr>
          <w:lang w:val="it-IT"/>
        </w:rPr>
      </w:pPr>
      <w:r>
        <w:rPr>
          <w:lang w:val="it-IT"/>
        </w:rPr>
      </w:r>
    </w:p>
    <w:p>
      <w:pPr>
        <w:pStyle w:val="Normal"/>
        <w:jc w:val="both"/>
        <w:rPr/>
      </w:pPr>
      <w:r>
        <w:rPr>
          <w:lang w:val="it-IT"/>
        </w:rPr>
        <w:t xml:space="preserve">    </w:t>
      </w:r>
      <w:r>
        <w:rPr>
          <w:lang w:val="it-IT"/>
        </w:rPr>
        <w:t>Những cảnh trẻ con nhà nghèo ở nông thôn, và rất nhiều khu lao động tại thành thị, không có tiền cắp sách đến trường, hàng ngày lê la nơi những đống tác để kiếm thức ăn ôi, lượm nhưng bao nylon dơ bẩn đem về rửa sạch, bán lấy tiền mua thức ăn cho khỏi chết đói. Người ta bảo cảnh đó đã bớt so với 10 năm truớc. Nhưng hãy còn nhiều lắm.</w:t>
      </w:r>
    </w:p>
    <w:p>
      <w:pPr>
        <w:pStyle w:val="Normal"/>
        <w:jc w:val="both"/>
        <w:rPr/>
      </w:pPr>
      <w:r>
        <w:rPr>
          <w:lang w:val="it-IT"/>
        </w:rPr>
        <w:t xml:space="preserve">    </w:t>
      </w:r>
      <w:r>
        <w:rPr>
          <w:lang w:val="it-IT"/>
        </w:rPr>
        <w:t>Rồi những cảnh thiếu nữ nhà quê lên tỉnh để bán dâm, hay tìm cách được bán ra nước ngoài làm điếm có vẻ càng ngày càng nhiều.</w:t>
      </w:r>
    </w:p>
    <w:p>
      <w:pPr>
        <w:pStyle w:val="Normal"/>
        <w:jc w:val="both"/>
        <w:rPr>
          <w:lang w:val="it-IT"/>
        </w:rPr>
      </w:pPr>
      <w:r>
        <w:rPr>
          <w:lang w:val="it-IT"/>
        </w:rPr>
        <w:t xml:space="preserve">    </w:t>
      </w:r>
      <w:r>
        <w:rPr>
          <w:lang w:val="it-IT"/>
        </w:rPr>
        <w:t>Những cảnh đó dường như đánh động đến tim gan người phụ nữ mẫn cảm hơn tấm lòng khô cứng của nam giới?</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Phải chăng vì vậy ,mà càng ngày càng có nhiều phụ nữ bị bắt, bị đưa ra tòa với tội danh “tuyên truyền chống phá Nhà Nước”và nhiều phụ nữ khác chống đối ngồi lỳ ở vuờn hoa Mai Xuân Thưởng và những địa điểm công cộng khác? </w:t>
      </w:r>
    </w:p>
    <w:p>
      <w:pPr>
        <w:pStyle w:val="Normal"/>
        <w:jc w:val="both"/>
        <w:rPr>
          <w:lang w:val="it-IT"/>
        </w:rPr>
      </w:pPr>
      <w:r>
        <w:rPr>
          <w:lang w:val="it-IT"/>
        </w:rPr>
      </w:r>
    </w:p>
    <w:p>
      <w:pPr>
        <w:pStyle w:val="Normal"/>
        <w:jc w:val="both"/>
        <w:rPr>
          <w:lang w:val="it-IT"/>
        </w:rPr>
      </w:pPr>
      <w:r>
        <w:rPr>
          <w:lang w:val="it-IT"/>
        </w:rPr>
        <w:t xml:space="preserve">    </w:t>
      </w:r>
      <w:r>
        <w:rPr>
          <w:lang w:val="it-IT"/>
        </w:rPr>
        <w:t>Một cuốn sách như tác phẩm của tiến sĩ Nguyễn Thanh Giang đáng làm gương cho nam giới, nhất là trí thức, để tránh bị mang tiếng là nam nhi thua nhi nữ chân yếu tay mềm. Nhưng hành động của những Nguyễn Văn Lý, Nguyễn Văn Đài (10) còn đáng ca ngợi hơn. Trước thái độ ngoan cố gian xảo của Cộng Sản hiện nay, xem ra lời nói, chữ viết chẳng có hiệu quả bao nhiêu. Những cuộc đàn áp, bắt bớ, xử án theo luật rừng vẫn đang tiếp diễn, bất chấp lời cảnh cáo của các tổ chức phi chính phủ, và các chính phủ  Âu, Mỹ chứng tỏ điều đó.</w:t>
      </w:r>
    </w:p>
    <w:p>
      <w:pPr>
        <w:pStyle w:val="Normal"/>
        <w:jc w:val="both"/>
        <w:rPr>
          <w:lang w:val="it-IT"/>
        </w:rPr>
      </w:pPr>
      <w:r>
        <w:rPr>
          <w:lang w:val="it-IT"/>
        </w:rPr>
      </w:r>
    </w:p>
    <w:p>
      <w:pPr>
        <w:pStyle w:val="Normal"/>
        <w:jc w:val="both"/>
        <w:rPr/>
      </w:pPr>
      <w:r>
        <w:rPr>
          <w:lang w:val="it-IT"/>
        </w:rPr>
        <w:t xml:space="preserve">     </w:t>
      </w:r>
      <w:r>
        <w:rPr>
          <w:lang w:val="it-IT"/>
        </w:rPr>
        <w:t xml:space="preserve">Đã đến lúc người dân trong nước phải hành động thay vì chỉ nói, chỉ viết suông chưa? 36 cuộc biểu tình lôi kéo hàng chục ngàn công nhân trong hơn một tháng qua có phải là dấu chỉ về những biến động tương lai khó tránh? </w:t>
      </w:r>
    </w:p>
    <w:p>
      <w:pPr>
        <w:pStyle w:val="Normal"/>
        <w:jc w:val="both"/>
        <w:rPr>
          <w:lang w:val="it-IT"/>
        </w:rPr>
      </w:pPr>
      <w:r>
        <w:rPr>
          <w:lang w:val="it-IT"/>
        </w:rPr>
      </w:r>
    </w:p>
    <w:p>
      <w:pPr>
        <w:pStyle w:val="Normal"/>
        <w:jc w:val="right"/>
        <w:rPr/>
      </w:pPr>
      <w:r>
        <w:rPr/>
        <w:t>Nam Cali ngày 11-5-07</w:t>
      </w:r>
    </w:p>
    <w:p>
      <w:pPr>
        <w:pStyle w:val="Normal"/>
        <w:jc w:val="right"/>
        <w:rPr>
          <w:b/>
          <w:b/>
        </w:rPr>
      </w:pPr>
      <w:r>
        <w:rPr>
          <w:b/>
        </w:rPr>
        <w:t>Minh võ</w:t>
      </w:r>
    </w:p>
    <w:p>
      <w:pPr>
        <w:pStyle w:val="Normal"/>
        <w:jc w:val="both"/>
        <w:rPr>
          <w:b/>
          <w:b/>
        </w:rPr>
      </w:pPr>
      <w:r>
        <w:rPr>
          <w:b/>
        </w:rPr>
      </w:r>
    </w:p>
    <w:p>
      <w:pPr>
        <w:pStyle w:val="Normal"/>
        <w:jc w:val="both"/>
        <w:rPr/>
      </w:pPr>
      <w:r>
        <w:rPr/>
        <w:t xml:space="preserve">    </w:t>
      </w:r>
      <w:r>
        <w:rPr/>
        <w:t>Muốn mua sách của Nguyễn Thanh Giang xin liên lạc với Tủ Sách Tiếng Quê Hương, địa chỉ: P.O.Box 4653, Falls Church, VA 22044. Giá 20 MK</w:t>
      </w:r>
    </w:p>
    <w:p>
      <w:pPr>
        <w:pStyle w:val="Normal"/>
        <w:jc w:val="both"/>
        <w:rPr/>
      </w:pPr>
      <w:r>
        <w:rPr/>
        <w:t xml:space="preserve">    </w:t>
      </w:r>
      <w:r>
        <w:rPr/>
        <w:t>Tác giả Nguyễn Thanh Giang, trưóc khi bước vào tranh đấu cho Nhân Quyền và Dân Chủ từ 1997 đã có 3 tác phẩm: Những Mầu Quặng Dọc Đường (1976),Mặt Trăng (1978) và Từ Trường Trái Đất (1989)</w:t>
      </w:r>
    </w:p>
    <w:p>
      <w:pPr>
        <w:pStyle w:val="Normal"/>
        <w:jc w:val="both"/>
        <w:rPr/>
      </w:pPr>
      <w:r>
        <w:rPr/>
        <w:tab/>
        <w:t xml:space="preserve"> </w:t>
      </w:r>
    </w:p>
    <w:p>
      <w:pPr>
        <w:pStyle w:val="Normal"/>
        <w:jc w:val="both"/>
        <w:rPr/>
      </w:pPr>
      <w:r>
        <w:rPr/>
        <w:t xml:space="preserve">    </w:t>
      </w:r>
      <w:r>
        <w:rPr/>
        <w:t>Chú Thích:</w:t>
      </w:r>
    </w:p>
    <w:p>
      <w:pPr>
        <w:pStyle w:val="Normal"/>
        <w:jc w:val="both"/>
        <w:rPr/>
      </w:pPr>
      <w:r>
        <w:rPr/>
        <w:t xml:space="preserve">(1)  Nhà thơ, em ruột khoa hợc gia Toàn Phong Nguyễn Xuân Vinh. Sau 1954 bà đã ở lại miền Bắc Cộng Sản cùng với mẹ. Bà đã không sợ sự theo rõi canh chừng của Công an, lui tới tận tình giúp đỡ gia đình nhà văn phản kháng Bùi Ngọc Tấn, tác giả </w:t>
      </w:r>
      <w:r>
        <w:rPr>
          <w:i/>
          <w:iCs/>
        </w:rPr>
        <w:t>Chuyện Kể Năm 2000</w:t>
      </w:r>
      <w:r>
        <w:rPr/>
        <w:t xml:space="preserve">, khi ông bị đi tù về và đã được ông dành một chương sách trong cuốn </w:t>
      </w:r>
      <w:r>
        <w:rPr>
          <w:i/>
          <w:iCs/>
        </w:rPr>
        <w:t xml:space="preserve">Viết Về Bè Bạn </w:t>
      </w:r>
      <w:r>
        <w:rPr/>
        <w:t xml:space="preserve">để nói lên lòng biết ơn. </w:t>
      </w:r>
    </w:p>
    <w:p>
      <w:pPr>
        <w:pStyle w:val="Normal"/>
        <w:jc w:val="both"/>
        <w:rPr/>
      </w:pPr>
      <w:r>
        <w:rPr/>
      </w:r>
    </w:p>
    <w:p>
      <w:pPr>
        <w:pStyle w:val="Normal"/>
        <w:jc w:val="both"/>
        <w:rPr/>
      </w:pPr>
      <w:r>
        <w:rPr/>
        <w:t>(2)  Trong một bài mới viết đầu tháng 5 này (không có trong tập sách), ông còn thẳng thắn phê bình việc xây lăng ông Hồ qua sự so sánh chí lý như sau:</w:t>
      </w:r>
    </w:p>
    <w:p>
      <w:pPr>
        <w:pStyle w:val="Normal"/>
        <w:jc w:val="both"/>
        <w:rPr/>
      </w:pPr>
      <w:r>
        <w:rPr/>
        <w:t xml:space="preserve">    “</w:t>
      </w:r>
      <w:r>
        <w:rPr/>
        <w:t>Ở nghĩa trang quốc gia Hoa Kỳ, mộ chiến sĩ vô danh được xây to hơn, lễ nghi viếng gác trang trọng hơn nhiều mộ các nhà lãnh đạo quốc gia. Trong khi ở Việt Nam, từ lúc đất nước còn rất nghèo, nhân dân còn đói khổ, người ta đã đổ ra không biết bao nhiêu tiền của để xây và duy trì, bảo dưỡng lăng Hồ chủ tịch mà mãi sau đó lâu lắm mới dựng được cái đài liệt sĩ quốc gia bé tý.”  (Xin xem bai Hãy Cảnh Giác của tác giả, được phổ biến ngày 1-5-07)</w:t>
      </w:r>
    </w:p>
    <w:p>
      <w:pPr>
        <w:pStyle w:val="Normal"/>
        <w:jc w:val="both"/>
        <w:rPr/>
      </w:pPr>
      <w:r>
        <w:rPr/>
      </w:r>
    </w:p>
    <w:p>
      <w:pPr>
        <w:pStyle w:val="Normal"/>
        <w:jc w:val="both"/>
        <w:rPr/>
      </w:pPr>
      <w:r>
        <w:rPr/>
        <w:t xml:space="preserve">(3) Emmanuel Kant (1724- 1804), triết gia lớn người Đức, có thể coi như một thứ cha đẻ của thuyết Duy Tâm, với hai tác phẩm để đời: “Critique de la raison pure” (Phê Bình về thuần lý) và  Critique de la raison pratiqe (Phê bình về thực lý). Ông từng được cho là người cùng với Aristote của Hy Lạp và Khổng Tử của Trung Quốc có ảnh hưởng to lớn đến nền văn minh thế giới. Cũng như Wilhem Friedrich Hegel (1770-1830), một triết gia Duy Tâm khác của Đức với danh ngôn “Tư Duy điều khiển thế giới” (La Pensée dirige le monde) và với biện chứng pháp duy tâm được thu gọn trong công thức </w:t>
      </w:r>
      <w:r>
        <w:rPr>
          <w:i/>
          <w:iCs/>
        </w:rPr>
        <w:t>Đề, Phản Đề, Tổng Đề</w:t>
      </w:r>
      <w:r>
        <w:rPr/>
        <w:t>, Kant đã làm cho Karl Marx xoay xở khó khăn với biện chứng pháp duy vật của mình. Tuy không phải là nhà toán học hay thiên văn nổi tiếng, nhưng  thuyết Copernic của Kant đã ảnh hưởng đến tư tưởng và góp phần vào thành tích của nhà toán học, kiêm vật lý, kiêm thiên văn nổi tiếng của Pháp Pierre-Simon marquis de Laplace (1749-1827).</w:t>
      </w:r>
    </w:p>
    <w:p>
      <w:pPr>
        <w:pStyle w:val="Normal"/>
        <w:jc w:val="both"/>
        <w:rPr/>
      </w:pPr>
      <w:r>
        <w:rPr/>
      </w:r>
    </w:p>
    <w:p>
      <w:pPr>
        <w:pStyle w:val="Normal"/>
        <w:jc w:val="both"/>
        <w:rPr/>
      </w:pPr>
      <w:r>
        <w:rPr/>
        <w:t>(4) Lý Đông A (sinh 1920- mất tích 1946, nhiều người nói bi Cộng Sản thủ tiêu), tên thật là Nguyễn Hữu Thanh, thường được biết dưới bí danh X.Y. Thái Dịch Lý Đông A. Ông là đảng trưởng đảng Duy Dân phát xuất từ thuyết Duy Nhân của ông, lấy Con Người làm trung tâm. Trong tác phẩm</w:t>
      </w:r>
      <w:r>
        <w:rPr>
          <w:bCs/>
          <w:i/>
          <w:iCs/>
        </w:rPr>
        <w:t xml:space="preserve"> Huyết Hoa </w:t>
      </w:r>
      <w:r>
        <w:rPr/>
        <w:t>ông viết về Cộng Sản: “Bây giờ đây... là lúc chúng ta chiến tranh với hết thảy những thế lực đen tối trong xã hội. Đấy là lá cờ Búa Liềm.” (Xin xem thêm trong Phản Tỉnh Phản Kháng Thực Hay Hư của Minh Võ, tái bản năm 2004, trang 586-587)</w:t>
      </w:r>
    </w:p>
    <w:p>
      <w:pPr>
        <w:pStyle w:val="Normal"/>
        <w:jc w:val="both"/>
        <w:rPr/>
      </w:pPr>
      <w:r>
        <w:rPr/>
      </w:r>
    </w:p>
    <w:p>
      <w:pPr>
        <w:pStyle w:val="Normal"/>
        <w:jc w:val="both"/>
        <w:rPr/>
      </w:pPr>
      <w:r>
        <w:rPr/>
        <w:t>(5) Vì điều này mà bác sĩ Phạm Hồng Sơn bị bắt bỏ tù. Xin xem nội dung được tác giả ghi đầy đủ nơi trang 115-116.</w:t>
      </w:r>
    </w:p>
    <w:p>
      <w:pPr>
        <w:pStyle w:val="Normal"/>
        <w:jc w:val="both"/>
        <w:rPr/>
      </w:pPr>
      <w:r>
        <w:rPr/>
      </w:r>
    </w:p>
    <w:p>
      <w:pPr>
        <w:pStyle w:val="Normal"/>
        <w:jc w:val="both"/>
        <w:rPr/>
      </w:pPr>
      <w:r>
        <w:rPr/>
        <w:t>(6)  Sáng Thế (Genesis) là cuốn đầu của bộ Thánh Kinh Thiên Chúa Giáo.</w:t>
      </w:r>
    </w:p>
    <w:p>
      <w:pPr>
        <w:pStyle w:val="Normal"/>
        <w:jc w:val="both"/>
        <w:rPr/>
      </w:pPr>
      <w:r>
        <w:rPr/>
      </w:r>
    </w:p>
    <w:p>
      <w:pPr>
        <w:pStyle w:val="Normal"/>
        <w:jc w:val="both"/>
        <w:rPr/>
      </w:pPr>
      <w:r>
        <w:rPr/>
        <w:t>(7) Kỹ sư Nguyễn Gia Kiểng từng được coi như linh hồn của Nhóm Thông Luận, sau trở thành Tập Hợp Dân Chủ Đa Nguyên (năm 2000), một tổ chức chính trị tương đối nhỏ, không có ảnh hưởng nhiều ở hải ngoại, nhưng đã chứng tỏ là có một đường lối rõ rệt được văn bản hóa như một cương lĩnh chính trị, nên lại được giới trí thức trong nước biết đến nhiều. Ông là tác giả cuốn Tổ Quốc Ăn Năn từng gây tranh luận sôi nổi trong cộng đồng người Việt Hải Ngoại. Cuốn sách trên 600 trang này đã được giáo sư Nguyễn Ngọc Phách dịch ra tiếng Anh: Whence...Whither... Vietnam? (Paris 2005).</w:t>
      </w:r>
    </w:p>
    <w:p>
      <w:pPr>
        <w:pStyle w:val="Normal"/>
        <w:jc w:val="both"/>
        <w:rPr/>
      </w:pPr>
      <w:r>
        <w:rPr/>
      </w:r>
    </w:p>
    <w:p>
      <w:pPr>
        <w:pStyle w:val="Normal"/>
        <w:jc w:val="both"/>
        <w:rPr/>
      </w:pPr>
      <w:r>
        <w:rPr/>
        <w:t>(8) Denis Diderot (1713- 1784), Francois- Marie Arouet de Voltaire (1694-1778), Charles de Secondat, baron de Montesquieu (1689- 1755) và Jean Jacques Rousseau (1712- 1778), 4 cự tướng trong nhóm Bách Khoa trong đó nổi tiếng nhất là Diderot (người đã cùng với nhà tóan học Jean le Rond d’Alembert, là tác giả của hầu hết 71, 818 mục của cuốn Bách Khoa Từ Điển) thường được coi như những người có tư tưởng dân chủ tiến bộ nhất, ảnh hưởng quyết định đến cuộc Cách Mạng tư sản 1789 ở Pháp. Hai người đầu (Diderot và Voltaire) đều  theo học các linh mục Dòng Tên (Jesuites), nhưng đã trở thành những người phê bình kịch liệt tư tưởng độc đoán của Giáo hội Công Giáo và cổ võ cho những thay đổi xã hội cấp tiến.</w:t>
      </w:r>
    </w:p>
    <w:p>
      <w:pPr>
        <w:pStyle w:val="Normal"/>
        <w:jc w:val="both"/>
        <w:rPr/>
      </w:pPr>
      <w:r>
        <w:rPr/>
      </w:r>
    </w:p>
    <w:p>
      <w:pPr>
        <w:pStyle w:val="Normal"/>
        <w:jc w:val="both"/>
        <w:rPr/>
      </w:pPr>
      <w:r>
        <w:rPr/>
        <w:t>(9) Ba người phụ nữ cuối cùng trong danh sách vừa nêu đã được nhà văn Trần Khải Thanh Thủy gọi là “</w:t>
      </w:r>
      <w:r>
        <w:rPr>
          <w:i/>
          <w:iCs/>
        </w:rPr>
        <w:t>Ba Bà Đi Mắng... Lợn To</w:t>
      </w:r>
      <w:r>
        <w:rPr/>
        <w:t>”, là 3 trong số khoảng hai chục phụ nữ nằm lỳ trong vườn hoa Mai Xuân Thưởng để khiếu nại về những nỗi oan ức bị công an săn đuổi và hót vào tù trong dịp Tết vừa qua. Các bà đã lớn tiếng kêu oan và la làng trước tư dinh 3 ông Đỗ Mười, Nguyễn Tấn Dũng và ,Nguyễn Minh Triết. Họ kêu gọi lương tâm và trách nhiệm của nhà cầm quyền đối với những nỗi oan của người dân thấp cổ bé miệng thường bị bịt miệng và đàn áp.</w:t>
      </w:r>
    </w:p>
    <w:p>
      <w:pPr>
        <w:pStyle w:val="Normal"/>
        <w:jc w:val="both"/>
        <w:rPr/>
      </w:pPr>
      <w:r>
        <w:rPr/>
      </w:r>
    </w:p>
    <w:p>
      <w:pPr>
        <w:pStyle w:val="Normal"/>
        <w:jc w:val="both"/>
        <w:rPr>
          <w:color w:val="000000"/>
        </w:rPr>
      </w:pPr>
      <w:r>
        <w:rPr>
          <w:color w:val="000000"/>
        </w:rPr>
        <w:t xml:space="preserve">(10) Ngày 11.5.2007, Luật sư </w:t>
      </w:r>
      <w:r>
        <w:rPr>
          <w:bCs/>
          <w:color w:val="000000"/>
        </w:rPr>
        <w:t>Nguyễn Văn Đài</w:t>
      </w:r>
      <w:r>
        <w:rPr>
          <w:color w:val="000000"/>
        </w:rPr>
        <w:t xml:space="preserve"> bị kết án 5 năm tù giam và 4 năm quản chế, và luật sư </w:t>
      </w:r>
      <w:r>
        <w:rPr>
          <w:bCs/>
          <w:color w:val="000000"/>
        </w:rPr>
        <w:t>Lê Thị Công Nhân</w:t>
      </w:r>
      <w:r>
        <w:rPr>
          <w:color w:val="000000"/>
        </w:rPr>
        <w:t xml:space="preserve"> 4 năm tù giam, 3 năm quản chế. Và hôm trước, ngày 10.5.2007, các ông </w:t>
      </w:r>
      <w:r>
        <w:rPr>
          <w:bCs/>
          <w:color w:val="000000"/>
        </w:rPr>
        <w:t>Lê Nguyên Sang, Nguyễn Bắc Truyển, Huỳnh Nguyên Đạo</w:t>
      </w:r>
      <w:r>
        <w:rPr>
          <w:color w:val="000000"/>
        </w:rPr>
        <w:t xml:space="preserve"> bị kết các án 5, 4, và 3 năm tù và 2 năm quản chế cũng vì tội </w:t>
      </w:r>
      <w:r>
        <w:rPr>
          <w:i/>
          <w:iCs/>
          <w:color w:val="000000"/>
        </w:rPr>
        <w:t>"tuyên truyền chống phá nhà nước",</w:t>
      </w:r>
      <w:r>
        <w:rPr>
          <w:color w:val="000000"/>
        </w:rPr>
        <w:t xml:space="preserve"> chiếu điều 88 trong Bộ luật Hình sự.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Riêng cô </w:t>
      </w:r>
      <w:r>
        <w:rPr>
          <w:bCs/>
          <w:color w:val="000000"/>
        </w:rPr>
        <w:t>Lê Thị Công Nhân</w:t>
      </w:r>
      <w:r>
        <w:rPr>
          <w:color w:val="000000"/>
        </w:rPr>
        <w:t xml:space="preserve"> là một luật sư trẻ, mới 28 tuổi đã từng nói: “Là trí thức không sống hèn, sống nhục. Cơm áo giầu sang đâu đổi được tương lai”. Cô đã được những bậc đàn anh như Nguyễn Khắc Toàn, hay cha chú như Vũ Cao Quận không tiếc lời ca ngợi. Một công nhân “Ông Nguyễn Hà Tịnh, Việt kiều ở Portland, Or, Hoa Kỳ, không bằng cấp, không đảng phái, sau một chuyến vè thăm quê hương đã được gặp cô tại nhà ông Nguyễn Khắc Toàn . Sau khi về Mỹ ông đã gửi về qua Intertnet bài thơ có những vần sau đây:</w:t>
      </w:r>
    </w:p>
    <w:p>
      <w:pPr>
        <w:pStyle w:val="Normal"/>
        <w:jc w:val="both"/>
        <w:rPr>
          <w:color w:val="000000"/>
        </w:rPr>
      </w:pPr>
      <w:r>
        <w:rPr>
          <w:color w:val="000000"/>
        </w:rPr>
      </w:r>
    </w:p>
    <w:p>
      <w:pPr>
        <w:pStyle w:val="Normal"/>
        <w:jc w:val="both"/>
        <w:rPr>
          <w:color w:val="000000"/>
        </w:rPr>
      </w:pPr>
      <w:r>
        <w:rPr>
          <w:color w:val="000000"/>
        </w:rPr>
        <w:tab/>
        <w:t>Tôi gặp chị ngày đầu xuân Hà Nội</w:t>
      </w:r>
    </w:p>
    <w:p>
      <w:pPr>
        <w:pStyle w:val="Normal"/>
        <w:jc w:val="both"/>
        <w:rPr>
          <w:color w:val="000000"/>
        </w:rPr>
      </w:pPr>
      <w:r>
        <w:rPr>
          <w:color w:val="000000"/>
        </w:rPr>
        <w:tab/>
        <w:t>Dáng  liễu mềm, giọng nói khẽ êm nhung</w:t>
      </w:r>
    </w:p>
    <w:p>
      <w:pPr>
        <w:pStyle w:val="Normal"/>
        <w:jc w:val="both"/>
        <w:rPr>
          <w:color w:val="000000"/>
        </w:rPr>
      </w:pPr>
      <w:r>
        <w:rPr>
          <w:color w:val="000000"/>
        </w:rPr>
        <w:tab/>
        <w:t>Mắt đen buồn vời vợi cõi mông lung</w:t>
      </w:r>
    </w:p>
    <w:p>
      <w:pPr>
        <w:pStyle w:val="Normal"/>
        <w:jc w:val="both"/>
        <w:rPr>
          <w:color w:val="000000"/>
        </w:rPr>
      </w:pPr>
      <w:r>
        <w:rPr>
          <w:color w:val="000000"/>
        </w:rPr>
        <w:tab/>
        <w:t>Khi nhắc đến người dân cùng khốn khổ</w:t>
      </w:r>
    </w:p>
    <w:p>
      <w:pPr>
        <w:pStyle w:val="Normal"/>
        <w:jc w:val="both"/>
        <w:rPr>
          <w:color w:val="000000"/>
        </w:rPr>
      </w:pPr>
      <w:r>
        <w:rPr>
          <w:color w:val="000000"/>
        </w:rPr>
        <w:tab/>
        <w:t>Người trí thức không cam làm chó nhỏ</w:t>
      </w:r>
    </w:p>
    <w:p>
      <w:pPr>
        <w:pStyle w:val="Normal"/>
        <w:jc w:val="both"/>
        <w:rPr>
          <w:color w:val="000000"/>
        </w:rPr>
      </w:pPr>
      <w:r>
        <w:rPr>
          <w:color w:val="000000"/>
        </w:rPr>
        <w:tab/>
        <w:t>Ngục tù nào ngăn nổi bước chân đi</w:t>
      </w:r>
    </w:p>
    <w:p>
      <w:pPr>
        <w:pStyle w:val="Normal"/>
        <w:jc w:val="both"/>
        <w:rPr>
          <w:color w:val="000000"/>
        </w:rPr>
      </w:pPr>
      <w:r>
        <w:rPr>
          <w:color w:val="000000"/>
        </w:rPr>
        <w:tab/>
        <w:t>Lấy quyền người soi rọi cõi âm ty</w:t>
      </w:r>
    </w:p>
    <w:p>
      <w:pPr>
        <w:pStyle w:val="Normal"/>
        <w:jc w:val="both"/>
        <w:rPr>
          <w:color w:val="000000"/>
        </w:rPr>
      </w:pPr>
      <w:r>
        <w:rPr>
          <w:color w:val="000000"/>
        </w:rPr>
        <w:tab/>
        <w:t>Dù thân chị rơi vào tay ngạ qủy</w:t>
      </w:r>
    </w:p>
    <w:p>
      <w:pPr>
        <w:pStyle w:val="Normal"/>
        <w:jc w:val="both"/>
        <w:rPr>
          <w:color w:val="000000"/>
        </w:rPr>
      </w:pPr>
      <w:r>
        <w:rPr>
          <w:color w:val="000000"/>
        </w:rPr>
        <w:tab/>
        <w:t>Trên chuyến bay tôi trở về nước Mỹ</w:t>
      </w:r>
    </w:p>
    <w:p>
      <w:pPr>
        <w:pStyle w:val="Normal"/>
        <w:jc w:val="both"/>
        <w:rPr>
          <w:color w:val="000000"/>
        </w:rPr>
      </w:pPr>
      <w:r>
        <w:rPr>
          <w:color w:val="000000"/>
        </w:rPr>
        <w:tab/>
        <w:t>Lời chị còn vang động mãi bên tai:</w:t>
      </w:r>
    </w:p>
    <w:p>
      <w:pPr>
        <w:pStyle w:val="Normal"/>
        <w:jc w:val="both"/>
        <w:rPr/>
      </w:pPr>
      <w:r>
        <w:rPr>
          <w:color w:val="000000"/>
        </w:rPr>
        <w:t xml:space="preserve">    “</w:t>
      </w:r>
      <w:r>
        <w:rPr>
          <w:color w:val="000000"/>
        </w:rPr>
        <w:t>LÀ TRÍ THỨC KHÔNG SỐNG HÈN SỐNG NHỤC</w:t>
      </w:r>
    </w:p>
    <w:p>
      <w:pPr>
        <w:pStyle w:val="Normal"/>
        <w:jc w:val="both"/>
        <w:rPr>
          <w:color w:val="000000"/>
        </w:rPr>
      </w:pPr>
      <w:r>
        <w:rPr>
          <w:color w:val="000000"/>
        </w:rPr>
        <w:t xml:space="preserve">    “</w:t>
      </w:r>
      <w:r>
        <w:rPr>
          <w:color w:val="000000"/>
        </w:rPr>
        <w:t>Cơm áo giầu sang đâu đổi được tương lai!”</w:t>
      </w:r>
    </w:p>
    <w:p>
      <w:pPr>
        <w:pStyle w:val="Normal"/>
        <w:jc w:val="both"/>
        <w:rPr>
          <w:color w:val="000000"/>
        </w:rPr>
      </w:pPr>
      <w:r>
        <w:rPr>
          <w:color w:val="000000"/>
        </w:rPr>
      </w:r>
    </w:p>
    <w:p>
      <w:pPr>
        <w:pStyle w:val="Normal"/>
        <w:pBdr>
          <w:bottom w:val="single" w:sz="4" w:space="1" w:color="000000"/>
        </w:pBdr>
        <w:jc w:val="both"/>
        <w:rPr>
          <w:color w:val="000000"/>
        </w:rPr>
      </w:pPr>
      <w:r>
        <w:rPr>
          <w:color w:val="000000"/>
        </w:rPr>
        <w:t xml:space="preserve">    </w:t>
      </w:r>
      <w:r>
        <w:rPr>
          <w:color w:val="000000"/>
        </w:rPr>
        <w:t>Trích bài báo của Nguyễn Khắc Toàn., phổ biến đầu tháng 5-07</w:t>
      </w:r>
    </w:p>
    <w:p>
      <w:pPr>
        <w:pStyle w:val="Normal"/>
        <w:jc w:val="both"/>
        <w:rPr>
          <w:b/>
          <w:b/>
          <w:color w:val="000000"/>
          <w:sz w:val="36"/>
          <w:szCs w:val="36"/>
          <w:lang w:eastAsia="fr-FR"/>
        </w:rPr>
      </w:pPr>
      <w:r>
        <w:rPr>
          <w:b/>
          <w:color w:val="000000"/>
          <w:sz w:val="36"/>
          <w:szCs w:val="36"/>
          <w:lang w:eastAsia="fr-FR"/>
        </w:rPr>
      </w:r>
    </w:p>
    <w:p>
      <w:pPr>
        <w:pStyle w:val="Normal"/>
        <w:jc w:val="center"/>
        <w:rPr>
          <w:b/>
          <w:b/>
          <w:sz w:val="36"/>
          <w:szCs w:val="36"/>
          <w:lang w:eastAsia="fr-FR"/>
        </w:rPr>
      </w:pPr>
      <w:r>
        <w:rPr>
          <w:b/>
          <w:sz w:val="36"/>
          <w:szCs w:val="36"/>
          <w:lang w:eastAsia="fr-FR"/>
        </w:rPr>
        <w:t>Thời Sự</w:t>
      </w:r>
    </w:p>
    <w:p>
      <w:pPr>
        <w:pStyle w:val="Normal"/>
        <w:jc w:val="both"/>
        <w:rPr>
          <w:b/>
          <w:b/>
          <w:sz w:val="36"/>
          <w:szCs w:val="36"/>
          <w:lang w:eastAsia="fr-FR"/>
        </w:rPr>
      </w:pPr>
      <w:r>
        <w:rPr>
          <w:b/>
          <w:sz w:val="36"/>
          <w:szCs w:val="36"/>
          <w:lang w:eastAsia="fr-FR"/>
        </w:rPr>
      </w:r>
    </w:p>
    <w:p>
      <w:pPr>
        <w:pStyle w:val="Normal"/>
        <w:jc w:val="both"/>
        <w:rPr>
          <w:b/>
          <w:b/>
          <w:lang w:eastAsia="fr-FR"/>
        </w:rPr>
      </w:pPr>
      <w:r>
        <w:rPr>
          <w:b/>
          <w:lang w:eastAsia="fr-FR"/>
        </w:rPr>
        <w:t>Biểu tình phản đối Nguyễn Minh Triết tại Washington DC</w:t>
      </w:r>
    </w:p>
    <w:p>
      <w:pPr>
        <w:pStyle w:val="Normal"/>
        <w:jc w:val="both"/>
        <w:rPr/>
      </w:pPr>
      <w:r>
        <w:rPr>
          <w:lang w:eastAsia="fr-FR"/>
        </w:rPr>
        <w:t xml:space="preserve">    </w:t>
      </w:r>
      <w:r>
        <w:rPr>
          <w:lang w:eastAsia="fr-FR"/>
        </w:rPr>
        <w:t>BBC: Khoảng trên một ngàn người gốc Việt tổ chức biểu tình tại công viên Lafayette trước Tòa Bạch Ốc, phản đối chuyến đi của Chủ Tịch Việt Nam ngay trước khi ông Triết gặp TT Bush.</w:t>
      </w:r>
    </w:p>
    <w:p>
      <w:pPr>
        <w:pStyle w:val="Normal"/>
        <w:jc w:val="both"/>
        <w:rPr/>
      </w:pPr>
      <w:r>
        <w:rPr>
          <w:lang w:eastAsia="fr-FR"/>
        </w:rPr>
        <w:t xml:space="preserve">    </w:t>
      </w:r>
      <w:r>
        <w:rPr>
          <w:lang w:eastAsia="fr-FR"/>
        </w:rPr>
        <w:t xml:space="preserve">Những người biểu tình, gồm cả các cựu quân nhân và người Thượng, mang theo các khẩu hiệu, biểu ngữ và cả tấm hình linh mục Nguyễn Văn Lý bị bịt miệng trong phiên tòa tại Huế. </w:t>
      </w:r>
    </w:p>
    <w:p>
      <w:pPr>
        <w:pStyle w:val="Normal"/>
        <w:jc w:val="both"/>
        <w:rPr/>
      </w:pPr>
      <w:r>
        <w:rPr>
          <w:lang w:eastAsia="fr-FR"/>
        </w:rPr>
        <w:t xml:space="preserve">    </w:t>
      </w:r>
      <w:r>
        <w:rPr>
          <w:lang w:eastAsia="fr-FR"/>
        </w:rPr>
        <w:t>Họ la lớn và giơ cao các khẩu hiệu biểu ngữ để thu hút sự chú ý.</w:t>
      </w:r>
    </w:p>
    <w:p>
      <w:pPr>
        <w:pStyle w:val="Normal"/>
        <w:jc w:val="both"/>
        <w:rPr>
          <w:lang w:eastAsia="fr-FR"/>
        </w:rPr>
      </w:pPr>
      <w:r>
        <w:rPr>
          <w:lang w:eastAsia="fr-FR"/>
        </w:rPr>
        <w:t xml:space="preserve">    </w:t>
      </w:r>
      <w:r>
        <w:rPr>
          <w:lang w:eastAsia="fr-FR"/>
        </w:rPr>
        <w:t>Anh thanh niên Bùi Thanh Thảo cho biết lý do khiến anh tới đây là bởi: "Mình là người Việt ở hải ngoại, tới đây nói lên tiếng nói cho người ở trong nước như cha Nguyễn Văn Lý, luật sư Nguyễn Văn Đài, luật sư Lê Thị Công Nhân."</w:t>
      </w:r>
    </w:p>
    <w:p>
      <w:pPr>
        <w:pStyle w:val="Normal"/>
        <w:jc w:val="both"/>
        <w:rPr>
          <w:lang w:eastAsia="fr-FR"/>
        </w:rPr>
      </w:pPr>
      <w:r>
        <w:rPr>
          <w:lang w:eastAsia="fr-FR"/>
        </w:rPr>
      </w:r>
    </w:p>
    <w:p>
      <w:pPr>
        <w:pStyle w:val="Normal"/>
        <w:jc w:val="both"/>
        <w:rPr/>
      </w:pPr>
      <w:r>
        <w:rPr>
          <w:lang w:eastAsia="fr-FR"/>
        </w:rPr>
        <w:t xml:space="preserve">    </w:t>
      </w:r>
      <w:r>
        <w:rPr>
          <w:lang w:eastAsia="fr-FR"/>
        </w:rPr>
        <w:t>Chị Kim Phụng, đến từ tiểu bang Georgia, nói: "Nghe tin phái đoàn cộng sản sang đây, chúng tôi muốn tới trực diện để cất tiếng nói của người Việt Nam hải ngoại."</w:t>
      </w:r>
    </w:p>
    <w:p>
      <w:pPr>
        <w:pStyle w:val="Normal"/>
        <w:jc w:val="both"/>
        <w:rPr/>
      </w:pPr>
      <w:r>
        <w:rPr>
          <w:lang w:eastAsia="fr-FR"/>
        </w:rPr>
        <w:t xml:space="preserve">    </w:t>
      </w:r>
      <w:r>
        <w:rPr>
          <w:lang w:eastAsia="fr-FR"/>
        </w:rPr>
        <w:t>"Người cộng sản trước kia nói họ đã đánh cho Mỹ cút, đánh cho ngụy nhào, thế mà bây giờ họ lại sang đây xin xỏ."</w:t>
      </w:r>
    </w:p>
    <w:p>
      <w:pPr>
        <w:pStyle w:val="Normal"/>
        <w:jc w:val="both"/>
        <w:rPr/>
      </w:pPr>
      <w:r>
        <w:rPr>
          <w:lang w:eastAsia="fr-FR"/>
        </w:rPr>
        <w:t xml:space="preserve">    </w:t>
      </w:r>
      <w:r>
        <w:rPr>
          <w:lang w:eastAsia="fr-FR"/>
        </w:rPr>
        <w:t>"Tôi thấy họ nói về vấn đề nhân quyền nhưng chưa thực thi được những cam kết mà họ đưa ra khi xin vào WTO."</w:t>
      </w:r>
    </w:p>
    <w:p>
      <w:pPr>
        <w:pStyle w:val="Normal"/>
        <w:jc w:val="both"/>
        <w:rPr/>
      </w:pPr>
      <w:r>
        <w:rPr>
          <w:lang w:eastAsia="fr-FR"/>
        </w:rPr>
        <w:t xml:space="preserve">    </w:t>
      </w:r>
      <w:r>
        <w:rPr>
          <w:lang w:eastAsia="fr-FR"/>
        </w:rPr>
        <w:t>"Ở xứ sở tự do này, chúng tôi được quyền phát biểu và làm theo ý muốn cá nhân. Nhìn về trong nước, rất nhiều đồng bào vẫn đang phải chịu đàn áp đủ mọi mặt, từ tôn giáo, nhân quyền tới tự do tôn giáo."</w:t>
      </w:r>
    </w:p>
    <w:p>
      <w:pPr>
        <w:pStyle w:val="Normal"/>
        <w:jc w:val="both"/>
        <w:rPr>
          <w:lang w:eastAsia="fr-FR"/>
        </w:rPr>
      </w:pPr>
      <w:r>
        <w:rPr>
          <w:lang w:eastAsia="fr-FR"/>
        </w:rPr>
        <w:t xml:space="preserve">    </w:t>
      </w:r>
      <w:r>
        <w:rPr>
          <w:lang w:eastAsia="fr-FR"/>
        </w:rPr>
        <w:t>"Rất nhiều người vì yêu nước mà đứng lên đòi hỏi một chế độ tốt đẹp hơn nhưng tiếng nói của họ không những không được nghe mà cá nhân họ còn phải chịu thiệt hại. Vì vậy, chúng tôi tới đây để ủng hộ người trong nước."</w:t>
      </w:r>
    </w:p>
    <w:p>
      <w:pPr>
        <w:pStyle w:val="Normal"/>
        <w:jc w:val="both"/>
        <w:rPr>
          <w:lang w:eastAsia="fr-FR"/>
        </w:rPr>
      </w:pPr>
      <w:r>
        <w:rPr>
          <w:lang w:eastAsia="fr-FR"/>
        </w:rPr>
      </w:r>
    </w:p>
    <w:p>
      <w:pPr>
        <w:pStyle w:val="Normal"/>
        <w:jc w:val="both"/>
        <w:rPr/>
      </w:pPr>
      <w:r>
        <w:rPr>
          <w:lang w:eastAsia="fr-FR"/>
        </w:rPr>
        <w:t xml:space="preserve">    </w:t>
      </w:r>
      <w:r>
        <w:rPr>
          <w:lang w:eastAsia="fr-FR"/>
        </w:rPr>
        <w:t>Ông Nguyễn Đại Thắng, 92 tuổi, nói cuộc biểu tình như thế này là một phương tiện nhằm đánh thức lương tâm của tất cả người Việt hải ngoại. Ông Thắng nói ông coi đây là một ngòi nổ để khơi dòng cách mạng trong nước.</w:t>
      </w:r>
    </w:p>
    <w:p>
      <w:pPr>
        <w:pStyle w:val="Normal"/>
        <w:jc w:val="both"/>
        <w:rPr>
          <w:lang w:eastAsia="fr-FR"/>
        </w:rPr>
      </w:pPr>
      <w:r>
        <w:rPr>
          <w:lang w:eastAsia="fr-FR"/>
        </w:rPr>
      </w:r>
    </w:p>
    <w:p>
      <w:pPr>
        <w:pStyle w:val="Normal"/>
        <w:jc w:val="both"/>
        <w:rPr>
          <w:b/>
          <w:b/>
          <w:lang w:eastAsia="fr-FR"/>
        </w:rPr>
      </w:pPr>
      <w:r>
        <w:rPr>
          <w:b/>
          <w:lang w:eastAsia="fr-FR"/>
        </w:rPr>
        <w:t>Biểu tình phản đối Nguyễn Minh Triết tại California</w:t>
      </w:r>
    </w:p>
    <w:p>
      <w:pPr>
        <w:pStyle w:val="Normal"/>
        <w:jc w:val="both"/>
        <w:rPr>
          <w:b/>
          <w:b/>
          <w:lang w:eastAsia="fr-FR"/>
        </w:rPr>
      </w:pPr>
      <w:r>
        <w:rPr>
          <w:b/>
          <w:lang w:eastAsia="fr-FR"/>
        </w:rPr>
      </w:r>
    </w:p>
    <w:p>
      <w:pPr>
        <w:pStyle w:val="Normal"/>
        <w:jc w:val="both"/>
        <w:rPr>
          <w:lang w:eastAsia="fr-FR"/>
        </w:rPr>
      </w:pPr>
      <w:r>
        <w:rPr>
          <w:lang w:eastAsia="fr-FR"/>
        </w:rPr>
        <w:t xml:space="preserve">    </w:t>
      </w:r>
      <w:r>
        <w:rPr>
          <w:lang w:eastAsia="fr-FR"/>
        </w:rPr>
        <w:t>Tin BBC: Cho đến Chủ Nhật 24.06.07 theo giờ địa phương, các báo ở Mỹ vẫn còn tập trung vào tin về cuộc biểu tình của Việt kiều California chống chuyến thăm đến tiểu bang của Chủ tịch VN Nguyễn Minh Triết hôm cuối tuần.</w:t>
      </w:r>
    </w:p>
    <w:p>
      <w:pPr>
        <w:pStyle w:val="Normal"/>
        <w:jc w:val="both"/>
        <w:rPr>
          <w:lang w:eastAsia="fr-FR"/>
        </w:rPr>
      </w:pPr>
      <w:r>
        <w:rPr>
          <w:lang w:eastAsia="fr-FR"/>
        </w:rPr>
      </w:r>
    </w:p>
    <w:p>
      <w:pPr>
        <w:pStyle w:val="Normal"/>
        <w:jc w:val="both"/>
        <w:rPr/>
      </w:pPr>
      <w:r>
        <w:rPr>
          <w:lang w:eastAsia="fr-FR"/>
        </w:rPr>
        <w:t xml:space="preserve">    </w:t>
      </w:r>
      <w:r>
        <w:rPr>
          <w:lang w:eastAsia="fr-FR"/>
        </w:rPr>
        <w:t xml:space="preserve">Tờ Sign On San Diego, trong bài của Janeatte Steele mô tả chi tiết về cuộc biểu tình ở Dana Point của chừng “2000 người phản đối”. </w:t>
      </w:r>
    </w:p>
    <w:p>
      <w:pPr>
        <w:pStyle w:val="Normal"/>
        <w:jc w:val="both"/>
        <w:rPr/>
      </w:pPr>
      <w:r>
        <w:rPr>
          <w:lang w:eastAsia="fr-FR"/>
        </w:rPr>
        <w:t xml:space="preserve">    </w:t>
      </w:r>
      <w:r>
        <w:rPr>
          <w:lang w:eastAsia="fr-FR"/>
        </w:rPr>
        <w:t xml:space="preserve">Bài báo trích lời của những Việt kiều từng bị cầm tù trong trại cải tạo sau 1975 ở Việt Nam, nói về “những điều họ coi là vi phạm nhân quyền của chính quyền cộng sản”. Ví dụ ông Nguyễn Lộc, 56 tuổi, tỵ nạn cộng sản nói: ''Ai chống ai ông Triết ở Việt Nam đều bị tống vào tù”. </w:t>
      </w:r>
    </w:p>
    <w:p>
      <w:pPr>
        <w:pStyle w:val="Normal"/>
        <w:jc w:val="both"/>
        <w:rPr/>
      </w:pPr>
      <w:r>
        <w:rPr>
          <w:lang w:eastAsia="fr-FR"/>
        </w:rPr>
        <w:t xml:space="preserve">    </w:t>
      </w:r>
      <w:r>
        <w:rPr>
          <w:lang w:eastAsia="fr-FR"/>
        </w:rPr>
        <w:t>Bài báo cũng nhắc về những người biểu tình ngoài Toà Bạch Ốc hôm thứ Sáu và mô tả chi tiết quá trình đến Hoa kỳ của nhiều Việt kiều.</w:t>
      </w:r>
    </w:p>
    <w:p>
      <w:pPr>
        <w:pStyle w:val="Normal"/>
        <w:jc w:val="both"/>
        <w:rPr/>
      </w:pPr>
      <w:r>
        <w:rPr>
          <w:lang w:eastAsia="fr-FR"/>
        </w:rPr>
        <w:t xml:space="preserve">    </w:t>
      </w:r>
      <w:r>
        <w:rPr>
          <w:lang w:eastAsia="fr-FR"/>
        </w:rPr>
        <w:t>Nhiều người bị giam trong các trại cải tạo và phải vượt biển trên những chiếc thuyền thô sơ.</w:t>
      </w:r>
    </w:p>
    <w:p>
      <w:pPr>
        <w:pStyle w:val="Normal"/>
        <w:jc w:val="both"/>
        <w:rPr>
          <w:lang w:eastAsia="fr-FR"/>
        </w:rPr>
      </w:pPr>
      <w:r>
        <w:rPr>
          <w:lang w:eastAsia="fr-FR"/>
        </w:rPr>
        <w:t xml:space="preserve">    </w:t>
      </w:r>
      <w:r>
        <w:rPr>
          <w:lang w:eastAsia="fr-FR"/>
        </w:rPr>
        <w:t xml:space="preserve">Như ông Nguyễn Lộc, nay gia đình họ đã định cư tại Mỹ, con cái trưởng thành, có người - như con gái ông Nguyễn Lộc - đã học luật ở Yale và California nhưng họ “không quên những người ở lại không được hưởng tự do”. </w:t>
      </w:r>
    </w:p>
    <w:p>
      <w:pPr>
        <w:pStyle w:val="Normal"/>
        <w:jc w:val="both"/>
        <w:rPr>
          <w:lang w:eastAsia="fr-FR"/>
        </w:rPr>
      </w:pPr>
      <w:r>
        <w:rPr>
          <w:lang w:eastAsia="fr-FR"/>
        </w:rPr>
      </w:r>
    </w:p>
    <w:p>
      <w:pPr>
        <w:pStyle w:val="Normal"/>
        <w:jc w:val="both"/>
        <w:rPr>
          <w:lang w:eastAsia="fr-FR"/>
        </w:rPr>
      </w:pPr>
      <w:r>
        <w:rPr>
          <w:lang w:eastAsia="fr-FR"/>
        </w:rPr>
        <w:t xml:space="preserve">    </w:t>
      </w:r>
      <w:r>
        <w:rPr>
          <w:lang w:eastAsia="fr-FR"/>
        </w:rPr>
        <w:t xml:space="preserve">Bài báo cũng nhắc chuyện ông Nguyễn Minh Triết đã trả lời phỏng vấn AP nói rằng chuyện nhân quyền ở Việt Nam không phải cải thiện vì Việt Nam có luật pháp riêng của mình. </w:t>
      </w:r>
    </w:p>
    <w:p>
      <w:pPr>
        <w:pStyle w:val="Normal"/>
        <w:jc w:val="both"/>
        <w:rPr>
          <w:lang w:eastAsia="fr-FR"/>
        </w:rPr>
      </w:pPr>
      <w:r>
        <w:rPr>
          <w:lang w:eastAsia="fr-FR"/>
        </w:rPr>
      </w:r>
    </w:p>
    <w:p>
      <w:pPr>
        <w:pStyle w:val="Normal"/>
        <w:jc w:val="both"/>
        <w:rPr/>
      </w:pPr>
      <w:r>
        <w:rPr>
          <w:lang w:eastAsia="fr-FR"/>
        </w:rPr>
        <w:t xml:space="preserve">    </w:t>
      </w:r>
      <w:r>
        <w:rPr>
          <w:lang w:eastAsia="fr-FR"/>
        </w:rPr>
        <w:t xml:space="preserve">Theo tác giả Steele, nhiều người biểu tình tại khu St. Regis Resort ở Monarch Beach, Dana Point có mang hình cha Thaddeus Nguyễn Văn Lý bị bịt miệng trước tòa. </w:t>
      </w:r>
    </w:p>
    <w:p>
      <w:pPr>
        <w:pStyle w:val="Normal"/>
        <w:jc w:val="both"/>
        <w:rPr>
          <w:lang w:eastAsia="fr-FR"/>
        </w:rPr>
      </w:pPr>
      <w:r>
        <w:rPr>
          <w:lang w:eastAsia="fr-FR"/>
        </w:rPr>
        <w:t xml:space="preserve">    </w:t>
      </w:r>
      <w:r>
        <w:rPr>
          <w:lang w:eastAsia="fr-FR"/>
        </w:rPr>
        <w:t>Những Việt kiều cho tác giả hay rằng có nhiều trường hợp như thế nhưng đây là bức hình mà dư luận Mỹ biết.</w:t>
      </w:r>
    </w:p>
    <w:p>
      <w:pPr>
        <w:pStyle w:val="Normal"/>
        <w:jc w:val="both"/>
        <w:rPr>
          <w:lang w:eastAsia="fr-FR"/>
        </w:rPr>
      </w:pPr>
      <w:r>
        <w:rPr>
          <w:lang w:eastAsia="fr-FR"/>
        </w:rPr>
      </w:r>
    </w:p>
    <w:p>
      <w:pPr>
        <w:pStyle w:val="Normal"/>
        <w:jc w:val="both"/>
        <w:rPr/>
      </w:pPr>
      <w:r>
        <w:rPr>
          <w:lang w:eastAsia="fr-FR"/>
        </w:rPr>
        <w:t xml:space="preserve">    </w:t>
      </w:r>
      <w:r>
        <w:rPr>
          <w:lang w:eastAsia="fr-FR"/>
        </w:rPr>
        <w:t xml:space="preserve">Bài báo cũng nói dân biểu Earl Blumenauer rằng trong cuộc gặp một giờ tại Hạ viện liên bang với ông Triết, các dân biểu từ cả hai đảng Dân chủ và Cộng hòa đã nói rất rõ với ông rằng Việt Nam chỉ có thể có quan hệ sâu rộng với Hoa Kỳ nếu chính quyền cải thiện quyền con người. </w:t>
      </w:r>
    </w:p>
    <w:p>
      <w:pPr>
        <w:pStyle w:val="Normal"/>
        <w:jc w:val="both"/>
        <w:rPr>
          <w:lang w:eastAsia="fr-FR"/>
        </w:rPr>
      </w:pPr>
      <w:r>
        <w:rPr>
          <w:lang w:eastAsia="fr-FR"/>
        </w:rPr>
        <w:t xml:space="preserve">    </w:t>
      </w:r>
      <w:r>
        <w:rPr>
          <w:lang w:eastAsia="fr-FR"/>
        </w:rPr>
        <w:t xml:space="preserve">Theo các nguồn tin khác từ Hoa Kỳ thì cuộc biểu tình “đón” chuyến thăm đến California của Chủ tịch Triết đã được các kênh địa phương của đài truyền hình NBC, ABC, KTLA và báo Los Angeles Times đăng tải. </w:t>
      </w:r>
    </w:p>
    <w:p>
      <w:pPr>
        <w:pStyle w:val="Normal"/>
        <w:jc w:val="both"/>
        <w:rPr>
          <w:lang w:eastAsia="fr-FR"/>
        </w:rPr>
      </w:pPr>
      <w:r>
        <w:rPr>
          <w:lang w:eastAsia="fr-FR"/>
        </w:rPr>
      </w:r>
    </w:p>
    <w:p>
      <w:pPr>
        <w:pStyle w:val="Normal"/>
        <w:jc w:val="both"/>
        <w:rPr>
          <w:lang w:eastAsia="fr-FR"/>
        </w:rPr>
      </w:pPr>
      <w:r>
        <w:rPr>
          <w:lang w:eastAsia="fr-FR"/>
        </w:rPr>
        <w:t xml:space="preserve">    </w:t>
      </w:r>
      <w:r>
        <w:rPr>
          <w:lang w:eastAsia="fr-FR"/>
        </w:rPr>
        <w:t>Báo tiếng Việt là tờ Người Việt ở quận Cam thì có tin và “Phóng sự ảnh mới tại Nam California: Cộng đồng Việt Nam chống Chủ Tịch Việt Nam Nguyễn Minh Triết”.</w:t>
      </w:r>
    </w:p>
    <w:p>
      <w:pPr>
        <w:pStyle w:val="Normal"/>
        <w:jc w:val="both"/>
        <w:rPr>
          <w:lang w:eastAsia="fr-FR"/>
        </w:rPr>
      </w:pPr>
      <w:r>
        <w:rPr>
          <w:lang w:eastAsia="fr-FR"/>
        </w:rPr>
      </w:r>
    </w:p>
    <w:p>
      <w:pPr>
        <w:pStyle w:val="Normal"/>
        <w:jc w:val="both"/>
        <w:rPr/>
      </w:pPr>
      <w:r>
        <w:rPr>
          <w:lang w:eastAsia="fr-FR"/>
        </w:rPr>
        <w:t xml:space="preserve">    </w:t>
      </w:r>
      <w:r>
        <w:rPr>
          <w:lang w:eastAsia="fr-FR"/>
        </w:rPr>
        <w:t xml:space="preserve">Tờ Los Angeles Times có ít nhất ba bài về chuyến thăm của Chủ tịch Triết, cụ thể là về chuyến đến Tòa Bạch Ốc và hội đàm với TT Bush, các nhóm biểu tình ở bên ngoài và cuộc biều tình lớn tại Dana Point. </w:t>
      </w:r>
    </w:p>
    <w:p>
      <w:pPr>
        <w:pStyle w:val="Normal"/>
        <w:jc w:val="both"/>
        <w:rPr/>
      </w:pPr>
      <w:r>
        <w:rPr>
          <w:lang w:eastAsia="fr-FR"/>
        </w:rPr>
        <w:t xml:space="preserve">    </w:t>
      </w:r>
      <w:r>
        <w:rPr>
          <w:lang w:eastAsia="fr-FR"/>
        </w:rPr>
        <w:t xml:space="preserve">Vẫn theo tờ báo này, cảnh sát ở Westminster nghe trên các đài tiếng Việt về những cuộc tuần hành và kế hoạch biểu tình thứ Sáu và ngày thứ Bảy nên đã biết cách chuẩn bị để mọi việc diễn ra êm thấm. </w:t>
      </w:r>
    </w:p>
    <w:p>
      <w:pPr>
        <w:pStyle w:val="Normal"/>
        <w:jc w:val="both"/>
        <w:rPr>
          <w:lang w:eastAsia="fr-FR"/>
        </w:rPr>
      </w:pPr>
      <w:r>
        <w:rPr>
          <w:lang w:eastAsia="fr-FR"/>
        </w:rPr>
        <w:t xml:space="preserve">    </w:t>
      </w:r>
      <w:r>
        <w:rPr>
          <w:lang w:eastAsia="fr-FR"/>
        </w:rPr>
        <w:t>Bài báo mô tả cảnh hôm thứ Bảy, khi đoàn xe của Chủ tịch Việt Nam đến khu St Regis Resort thì đoàn người đã hô to ‘Tự do cho Việt Nam’.</w:t>
      </w:r>
    </w:p>
    <w:p>
      <w:pPr>
        <w:pStyle w:val="Normal"/>
        <w:jc w:val="both"/>
        <w:rPr>
          <w:lang w:eastAsia="fr-FR"/>
        </w:rPr>
      </w:pPr>
      <w:r>
        <w:rPr>
          <w:lang w:eastAsia="fr-FR"/>
        </w:rPr>
      </w:r>
    </w:p>
    <w:p>
      <w:pPr>
        <w:pStyle w:val="Normal"/>
        <w:jc w:val="both"/>
        <w:rPr>
          <w:b/>
          <w:b/>
          <w:lang w:eastAsia="fr-FR"/>
        </w:rPr>
      </w:pPr>
      <w:r>
        <w:rPr>
          <w:b/>
          <w:lang w:eastAsia="fr-FR"/>
        </w:rPr>
        <w:t>Thái Lan di dời người Hmong</w:t>
      </w:r>
    </w:p>
    <w:p>
      <w:pPr>
        <w:pStyle w:val="Normal"/>
        <w:jc w:val="both"/>
        <w:rPr>
          <w:b/>
          <w:b/>
          <w:lang w:eastAsia="fr-FR"/>
        </w:rPr>
      </w:pPr>
      <w:r>
        <w:rPr>
          <w:b/>
          <w:lang w:eastAsia="fr-FR"/>
        </w:rPr>
      </w:r>
    </w:p>
    <w:p>
      <w:pPr>
        <w:pStyle w:val="Normal"/>
        <w:jc w:val="both"/>
        <w:rPr>
          <w:lang w:eastAsia="fr-FR"/>
        </w:rPr>
      </w:pPr>
      <w:r>
        <w:rPr>
          <w:lang w:eastAsia="fr-FR"/>
        </w:rPr>
        <w:t xml:space="preserve">    </w:t>
      </w:r>
      <w:r>
        <w:rPr>
          <w:lang w:eastAsia="fr-FR"/>
        </w:rPr>
        <w:t>BBC: Báo Thái Lan hôm 27.06.07 cho hay một đơn vị đặc nhiệm nước này vừa di chuyển chừng 7000 người Hmong đến khu ở mới, gây lo ngại trong giới hoạt động xã hội về tình trạng của họ.</w:t>
      </w:r>
    </w:p>
    <w:p>
      <w:pPr>
        <w:pStyle w:val="Normal"/>
        <w:jc w:val="both"/>
        <w:rPr>
          <w:lang w:eastAsia="fr-FR"/>
        </w:rPr>
      </w:pPr>
      <w:r>
        <w:rPr>
          <w:lang w:eastAsia="fr-FR"/>
        </w:rPr>
      </w:r>
    </w:p>
    <w:p>
      <w:pPr>
        <w:pStyle w:val="Normal"/>
        <w:jc w:val="both"/>
        <w:rPr/>
      </w:pPr>
      <w:r>
        <w:rPr>
          <w:lang w:eastAsia="fr-FR"/>
        </w:rPr>
        <w:t xml:space="preserve">    </w:t>
      </w:r>
      <w:r>
        <w:rPr>
          <w:lang w:eastAsia="fr-FR"/>
        </w:rPr>
        <w:t>Theo tờ Bangkok Post, sự việc xảy đến chỉ làm thêm đau khổ cho cộng đồng Hmong gốc Lào sau khi những đồng hương của họ ở Hoa Kỳ chứng kiến việc nhà chức trách bắt tướng Vàng Pao ở California.</w:t>
      </w:r>
    </w:p>
    <w:p>
      <w:pPr>
        <w:pStyle w:val="Normal"/>
        <w:jc w:val="both"/>
        <w:rPr/>
      </w:pPr>
      <w:r>
        <w:rPr>
          <w:lang w:eastAsia="fr-FR"/>
        </w:rPr>
        <w:t xml:space="preserve">    </w:t>
      </w:r>
      <w:r>
        <w:rPr>
          <w:lang w:eastAsia="fr-FR"/>
        </w:rPr>
        <w:t>Tờ báo trích lời bà Nolwenn Conan, y tá làm việc cho tổ chức Bác sĩ không Biên giới (Medicins San Frontieres-MSF) ở vùng xảy ra vụ di chuyển người Hmong rằng “Không rõ hai sự việc có liên quan hay không nhưng người Hmong đã cảm thấy bị làm khó”.</w:t>
      </w:r>
    </w:p>
    <w:p>
      <w:pPr>
        <w:pStyle w:val="Normal"/>
        <w:jc w:val="both"/>
        <w:rPr/>
      </w:pPr>
      <w:r>
        <w:rPr>
          <w:lang w:eastAsia="fr-FR"/>
        </w:rPr>
        <w:t xml:space="preserve">    </w:t>
      </w:r>
      <w:r>
        <w:rPr>
          <w:lang w:eastAsia="fr-FR"/>
        </w:rPr>
        <w:t>Khu định cư mới nằm cách khu cũ chừng ba kilômét ở Ban Huay Nam Khao, quận Khek Noi của Thái Lan sẽ có các cơ sở y tế và phân phát lương thực nhưng việc đi lại của người Hmong sẽ bị hạn chế.</w:t>
      </w:r>
    </w:p>
    <w:p>
      <w:pPr>
        <w:pStyle w:val="Normal"/>
        <w:jc w:val="both"/>
        <w:rPr/>
      </w:pPr>
      <w:r>
        <w:rPr>
          <w:lang w:eastAsia="fr-FR"/>
        </w:rPr>
        <w:t xml:space="preserve">    </w:t>
      </w:r>
      <w:r>
        <w:rPr>
          <w:lang w:eastAsia="fr-FR"/>
        </w:rPr>
        <w:t>Dù cơ sở y tế sẽ hoàn tất trong vài tháng tới, người ta lo ngại việc học của trẻ em trong cộng đồng này ở khu định cư mới.</w:t>
      </w:r>
    </w:p>
    <w:p>
      <w:pPr>
        <w:pStyle w:val="Normal"/>
        <w:jc w:val="both"/>
        <w:rPr>
          <w:lang w:eastAsia="fr-FR"/>
        </w:rPr>
      </w:pPr>
      <w:r>
        <w:rPr>
          <w:lang w:eastAsia="fr-FR"/>
        </w:rPr>
        <w:t xml:space="preserve">    </w:t>
      </w:r>
      <w:r>
        <w:rPr>
          <w:lang w:eastAsia="fr-FR"/>
        </w:rPr>
        <w:t xml:space="preserve">Lực lượng đặc nhiệm ở Khao Kho cho báo Thái hay số người Hmong tại đây gồm cả 5000 người tuổi dưới 20, trong đó tới 2000 là trẻ em dưới năm tuổi. </w:t>
      </w:r>
    </w:p>
    <w:p>
      <w:pPr>
        <w:pStyle w:val="Normal"/>
        <w:jc w:val="both"/>
        <w:rPr>
          <w:lang w:eastAsia="fr-FR"/>
        </w:rPr>
      </w:pPr>
      <w:r>
        <w:rPr>
          <w:lang w:eastAsia="fr-FR"/>
        </w:rPr>
      </w:r>
    </w:p>
    <w:p>
      <w:pPr>
        <w:pStyle w:val="Normal"/>
        <w:jc w:val="both"/>
        <w:rPr/>
      </w:pPr>
      <w:r>
        <w:rPr>
          <w:lang w:eastAsia="fr-FR"/>
        </w:rPr>
        <w:t xml:space="preserve">    </w:t>
      </w:r>
      <w:r>
        <w:rPr>
          <w:lang w:eastAsia="fr-FR"/>
        </w:rPr>
        <w:t>Theo các báo Hoa Kỳ, thẩm phán tòa liên bang Mỹ hôm thứ Hai vừa qua đã có phán quyết chung về ngày để các luật sư trình bày việc phóng thích và đóng tiền tại ngoại cho 11 người liên quan đến cộng đồng Hmong ở Mỹ bị bắt vì “cáo buộc âm mưu lật đổ chính quyền tại Lào” .</w:t>
      </w:r>
    </w:p>
    <w:p>
      <w:pPr>
        <w:pStyle w:val="Normal"/>
        <w:jc w:val="both"/>
        <w:rPr>
          <w:lang w:eastAsia="fr-FR"/>
        </w:rPr>
      </w:pPr>
      <w:r>
        <w:rPr>
          <w:lang w:eastAsia="fr-FR"/>
        </w:rPr>
        <w:t xml:space="preserve">    </w:t>
      </w:r>
      <w:r>
        <w:rPr>
          <w:lang w:eastAsia="fr-FR"/>
        </w:rPr>
        <w:t xml:space="preserve">Phán quyết cho các bị cáo trình diện phiên tòa ngày 12 Tháng Bảy tới. </w:t>
      </w:r>
    </w:p>
    <w:p>
      <w:pPr>
        <w:pStyle w:val="Normal"/>
        <w:jc w:val="both"/>
        <w:rPr>
          <w:lang w:eastAsia="fr-FR"/>
        </w:rPr>
      </w:pPr>
      <w:r>
        <w:rPr>
          <w:lang w:eastAsia="fr-FR"/>
        </w:rPr>
      </w:r>
    </w:p>
    <w:p>
      <w:pPr>
        <w:pStyle w:val="Normal"/>
        <w:jc w:val="both"/>
        <w:rPr/>
      </w:pPr>
      <w:r>
        <w:rPr>
          <w:b/>
          <w:lang w:eastAsia="fr-FR"/>
        </w:rPr>
        <w:t xml:space="preserve">    </w:t>
      </w:r>
      <w:r>
        <w:rPr>
          <w:b/>
          <w:lang w:eastAsia="fr-FR"/>
        </w:rPr>
        <w:t>Vụ xử gây chú ý dư luận</w:t>
      </w:r>
    </w:p>
    <w:p>
      <w:pPr>
        <w:pStyle w:val="Normal"/>
        <w:jc w:val="both"/>
        <w:rPr/>
      </w:pPr>
      <w:r>
        <w:rPr>
          <w:lang w:eastAsia="fr-FR"/>
        </w:rPr>
        <w:t xml:space="preserve">    </w:t>
      </w:r>
      <w:r>
        <w:rPr>
          <w:lang w:eastAsia="fr-FR"/>
        </w:rPr>
        <w:t>Hôm 05.06, công tố viện tại Mỹ vừa buộc tội chín người có âm mưu lật đổ chính phủ tại nước Lào cộng sản sau vụ bắt gồm cả tướng Vàng Pao, năm nay 77 tuổi.</w:t>
      </w:r>
    </w:p>
    <w:p>
      <w:pPr>
        <w:pStyle w:val="Normal"/>
        <w:jc w:val="both"/>
        <w:rPr>
          <w:lang w:eastAsia="fr-FR"/>
        </w:rPr>
      </w:pPr>
      <w:r>
        <w:rPr>
          <w:lang w:eastAsia="fr-FR"/>
        </w:rPr>
        <w:t xml:space="preserve">    </w:t>
      </w:r>
      <w:r>
        <w:rPr>
          <w:lang w:eastAsia="fr-FR"/>
        </w:rPr>
        <w:t>Tin về vụ bắt này gây choáng váng cho cộng đồng Hmong ở Mỹ và trên thế giới, nhất là khi tướng Vàng Pao từng giúp Hoa Kỳ nhiều trong cuộc chiến trong tuyên bố chống các nhóm cộng sản tại Lào hồi trước 1975.</w:t>
      </w:r>
    </w:p>
    <w:p>
      <w:pPr>
        <w:pStyle w:val="Normal"/>
        <w:jc w:val="both"/>
        <w:rPr>
          <w:lang w:eastAsia="fr-FR"/>
        </w:rPr>
      </w:pPr>
      <w:r>
        <w:rPr>
          <w:lang w:eastAsia="fr-FR"/>
        </w:rPr>
      </w:r>
    </w:p>
    <w:p>
      <w:pPr>
        <w:pStyle w:val="Normal"/>
        <w:jc w:val="both"/>
        <w:rPr/>
      </w:pPr>
      <w:r>
        <w:rPr>
          <w:lang w:eastAsia="fr-FR"/>
        </w:rPr>
        <w:t xml:space="preserve">    </w:t>
      </w:r>
      <w:r>
        <w:rPr>
          <w:lang w:eastAsia="fr-FR"/>
        </w:rPr>
        <w:t>Công tố viên cũng nêu tên một người 60 tuổi là Harrison Jack, cựu sĩ quan quân lực Hoa Kỳ từng tốt nghiệp học viện Quốc phòng West-Point.</w:t>
      </w:r>
    </w:p>
    <w:p>
      <w:pPr>
        <w:pStyle w:val="Normal"/>
        <w:jc w:val="both"/>
        <w:rPr>
          <w:lang w:eastAsia="fr-FR"/>
        </w:rPr>
      </w:pPr>
      <w:r>
        <w:rPr>
          <w:lang w:eastAsia="fr-FR"/>
        </w:rPr>
        <w:t xml:space="preserve">    </w:t>
      </w:r>
      <w:r>
        <w:rPr>
          <w:lang w:eastAsia="fr-FR"/>
        </w:rPr>
        <w:t>Theo nhà chức trách, việc bắt giữ những người bị buộc tội này là kết quả của sáu tháng hoạt động bí mật của cảnh sát và các nhân viên chống khủng bố.</w:t>
      </w:r>
    </w:p>
    <w:p>
      <w:pPr>
        <w:pStyle w:val="Normal"/>
        <w:jc w:val="both"/>
        <w:rPr>
          <w:lang w:eastAsia="fr-FR"/>
        </w:rPr>
      </w:pPr>
      <w:r>
        <w:rPr>
          <w:lang w:eastAsia="fr-FR"/>
        </w:rPr>
        <w:t xml:space="preserve">    </w:t>
      </w:r>
      <w:r>
        <w:rPr>
          <w:lang w:eastAsia="fr-FR"/>
        </w:rPr>
        <w:t>Trong các phiên xử trước đây được báo chí đưa tin hôm 12.06, các thẩm phán đã từ chối không cho đóng tiền tại ngoại vì cho rằng các bị cáo có thể là nguyên nhân nhiều rủi ro, hoặc họ sẽ là mối nguy hiểm cho xã hội.</w:t>
      </w:r>
    </w:p>
    <w:p>
      <w:pPr>
        <w:pStyle w:val="Normal"/>
        <w:jc w:val="both"/>
        <w:rPr/>
      </w:pPr>
      <w:r>
        <w:rPr>
          <w:lang w:eastAsia="fr-FR"/>
        </w:rPr>
        <w:t xml:space="preserve">    </w:t>
      </w:r>
      <w:r>
        <w:rPr>
          <w:lang w:eastAsia="fr-FR"/>
        </w:rPr>
        <w:t>Theo báo Người Việt Online hôm thứ Tư 27.06, ông Vang Pao, 77 tuổi, đã phải vào bệnh viện hồi cuối tuần rồi vì bị chứng tức ngực và ông được đẩy vào phòng xử bằng xe lăn.</w:t>
      </w:r>
    </w:p>
    <w:p>
      <w:pPr>
        <w:pStyle w:val="Normal"/>
        <w:jc w:val="both"/>
        <w:rPr/>
      </w:pPr>
      <w:r>
        <w:rPr>
          <w:lang w:eastAsia="fr-FR"/>
        </w:rPr>
        <w:t xml:space="preserve">    </w:t>
      </w:r>
      <w:r>
        <w:rPr>
          <w:lang w:eastAsia="fr-FR"/>
        </w:rPr>
        <w:t>Các báo Hoa Kỳ nói rằng vụ bắt và xử các nhân vật Hmong đã khiến dư luận chú ý đến tình cảnh của những người còn lại ở Đông Nam Á, cụ thể là tại Lào và Thái Lan.</w:t>
      </w:r>
    </w:p>
    <w:p>
      <w:pPr>
        <w:pStyle w:val="Normal"/>
        <w:jc w:val="both"/>
        <w:rPr>
          <w:lang w:eastAsia="fr-FR"/>
        </w:rPr>
      </w:pPr>
      <w:r>
        <w:rPr>
          <w:lang w:eastAsia="fr-FR"/>
        </w:rPr>
        <w:t xml:space="preserve">    </w:t>
      </w:r>
      <w:r>
        <w:rPr>
          <w:lang w:eastAsia="fr-FR"/>
        </w:rPr>
        <w:t>Sau 1975, hàng trăm nghìn người Hmong đã bỏ chạy từ Lào sang Thái Lan để tỵ nạn. Một con số lớn được cho đi định cư tại Hoa Kỳ.</w:t>
      </w:r>
    </w:p>
    <w:p>
      <w:pPr>
        <w:pStyle w:val="Normal"/>
        <w:jc w:val="both"/>
        <w:rPr>
          <w:lang w:eastAsia="fr-FR"/>
        </w:rPr>
      </w:pPr>
      <w:r>
        <w:rPr>
          <w:lang w:eastAsia="fr-FR"/>
        </w:rPr>
      </w:r>
    </w:p>
    <w:p>
      <w:pPr>
        <w:pStyle w:val="Normal"/>
        <w:jc w:val="both"/>
        <w:rPr>
          <w:b/>
          <w:b/>
          <w:lang w:eastAsia="fr-FR"/>
        </w:rPr>
      </w:pPr>
      <w:r>
        <w:rPr>
          <w:b/>
          <w:lang w:eastAsia="fr-FR"/>
        </w:rPr>
        <w:t>SOS Lê Thị Công Nhân</w:t>
      </w:r>
    </w:p>
    <w:p>
      <w:pPr>
        <w:pStyle w:val="Normal"/>
        <w:pBdr>
          <w:bottom w:val="single" w:sz="4" w:space="1" w:color="000000"/>
        </w:pBdr>
        <w:jc w:val="both"/>
        <w:rPr>
          <w:lang w:eastAsia="fr-FR"/>
        </w:rPr>
      </w:pPr>
      <w:r>
        <w:rPr>
          <w:lang w:eastAsia="fr-FR"/>
        </w:rPr>
        <w:t xml:space="preserve">Một nguồn tin trong nước cho biết hiện nay tình trạng an toàn cá nhân của LS Lê Thị Công Nhân bị đe dọa. Cô Công Nhân, lý ra là tù chính trị, hiện bị giam chung với tù hình sự gồm những người có thành tích bất hảo như cướp của, giết người, đỉ điếm… đã bị kết án và giam tại đây. Nguồn tin cũng cho hay là LS đã bị người từ bên ngoài (?) trà trộn vào để tìm cách hãm hại. </w:t>
      </w:r>
    </w:p>
    <w:p>
      <w:pPr>
        <w:pStyle w:val="Normal"/>
        <w:jc w:val="both"/>
        <w:rPr>
          <w:color w:val="000000"/>
          <w:lang w:eastAsia="fr-FR"/>
        </w:rPr>
      </w:pPr>
      <w:r>
        <w:rPr>
          <w:color w:val="000000"/>
          <w:lang w:eastAsia="fr-FR"/>
        </w:rPr>
      </w:r>
    </w:p>
    <w:p>
      <w:pPr>
        <w:pStyle w:val="Normal"/>
        <w:tabs>
          <w:tab w:val="clear" w:pos="708"/>
          <w:tab w:val="left" w:pos="4680" w:leader="none"/>
        </w:tabs>
        <w:rPr/>
      </w:pPr>
      <w:r>
        <w:rPr>
          <w:b/>
          <w:lang w:val="en-GB"/>
        </w:rPr>
        <w:t>Nhân vật lịch sử Phan Chu Trinh… (</w:t>
      </w:r>
      <w:r>
        <w:rPr>
          <w:i/>
          <w:lang w:val="en-GB"/>
        </w:rPr>
        <w:t>tiếp theo trang 4</w:t>
      </w:r>
      <w:r>
        <w:rPr>
          <w:lang w:val="en-GB"/>
        </w:rPr>
        <w:t>)</w:t>
      </w:r>
    </w:p>
    <w:p>
      <w:pPr>
        <w:pStyle w:val="Normal"/>
        <w:jc w:val="both"/>
        <w:rPr>
          <w:lang w:val="en-GB"/>
        </w:rPr>
      </w:pPr>
      <w:r>
        <w:rPr>
          <w:lang w:val="en-GB"/>
        </w:rPr>
      </w:r>
    </w:p>
    <w:p>
      <w:pPr>
        <w:pStyle w:val="Normal"/>
        <w:jc w:val="both"/>
        <w:rPr/>
      </w:pPr>
      <w:r>
        <w:rPr>
          <w:lang w:val="en-GB"/>
        </w:rPr>
        <w:t xml:space="preserve">     </w:t>
      </w:r>
      <w:r>
        <w:rPr>
          <w:lang w:val="fr-FR"/>
        </w:rPr>
        <w:t>Thuyết Nhân trị hay Đức trị cứ nói đạo đức một chiều, không dám lật ngược tình huống để phản biện, nên khi gặp điều trái ngược thì không có giải pháp, bế tắc thì khùng lên, từ chỗ đạo đức dẫn đến chỗ phải chém giết nhau để giải quyết, và luân thường đảo lộn.</w:t>
      </w:r>
    </w:p>
    <w:p>
      <w:pPr>
        <w:pStyle w:val="Normal"/>
        <w:jc w:val="both"/>
        <w:rPr>
          <w:lang w:val="fr-FR"/>
        </w:rPr>
      </w:pPr>
      <w:r>
        <w:rPr>
          <w:lang w:val="fr-FR"/>
        </w:rPr>
        <w:t xml:space="preserve">    </w:t>
      </w:r>
      <w:r>
        <w:rPr>
          <w:lang w:val="fr-FR"/>
        </w:rPr>
        <w:t>Vì thế Nhân trị sẽ dẫn đến bất nhân. Hiểu được nghịch lý này PCT đã tìm đến nền Dân chủ pháp trị. Chỉ trong sân chơi Dân chủ mới có thể giải quyết mâu thuẫn bằng phương pháp hoà bình mà bây giờ ta gọi là “</w:t>
      </w:r>
      <w:r>
        <w:rPr>
          <w:i/>
          <w:lang w:val="fr-FR"/>
        </w:rPr>
        <w:t>Diễn biến hoà bình</w:t>
      </w:r>
      <w:r>
        <w:rPr>
          <w:lang w:val="fr-FR"/>
        </w:rPr>
        <w:t>”.</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Những người Cộng sản Trung Quốc và Việt Nam, cũng sàng lọc đạo Khổng, nhưng sàng lọc ngược với Phan Chu Trinh, đề cao chữ </w:t>
      </w:r>
      <w:r>
        <w:rPr>
          <w:i/>
          <w:lang w:val="fr-FR"/>
        </w:rPr>
        <w:t>Trung</w:t>
      </w:r>
      <w:r>
        <w:rPr>
          <w:lang w:val="fr-FR"/>
        </w:rPr>
        <w:t xml:space="preserve"> là chữ mà cụ Phan kịch liệt phê phán. Rất nhiều đảng viên CS nói rằng vì có tư duy nho học nên tiếp cận chủ nghĩa Mác được dễ dàng, chẳng qua là do giống nhau ở tinh thần đức trị, giáo huấn từ trên xuống, coi nhẹ sự phản biện, “feed back” từ dưới lên. Chữ </w:t>
      </w:r>
      <w:r>
        <w:rPr>
          <w:i/>
          <w:lang w:val="fr-FR"/>
        </w:rPr>
        <w:t xml:space="preserve">Trung </w:t>
      </w:r>
      <w:r>
        <w:rPr>
          <w:lang w:val="fr-FR"/>
        </w:rPr>
        <w:t>ấy bao giờ cũng kèm theo ý niệm về tôn ty trật tự, người trên kẻ dưới rõ ràng, công dân loại một loại hai, và đây là đặc điểm giống nhau giữa Cộng sản và phong kiến.</w:t>
      </w:r>
    </w:p>
    <w:p>
      <w:pPr>
        <w:pStyle w:val="Normal"/>
        <w:jc w:val="both"/>
        <w:rPr>
          <w:lang w:val="fr-FR"/>
        </w:rPr>
      </w:pPr>
      <w:r>
        <w:rPr>
          <w:lang w:val="fr-FR"/>
        </w:rPr>
      </w:r>
    </w:p>
    <w:p>
      <w:pPr>
        <w:pStyle w:val="Normal"/>
        <w:jc w:val="both"/>
        <w:rPr/>
      </w:pPr>
      <w:r>
        <w:rPr>
          <w:lang w:val="fr-FR"/>
        </w:rPr>
        <w:t xml:space="preserve">    </w:t>
      </w:r>
      <w:r>
        <w:rPr>
          <w:lang w:val="fr-FR"/>
        </w:rPr>
        <w:t>Khẩu hiệu “</w:t>
      </w:r>
      <w:r>
        <w:rPr>
          <w:i/>
          <w:lang w:val="fr-FR"/>
        </w:rPr>
        <w:t>Trung với nước, hiếu với dân</w:t>
      </w:r>
      <w:r>
        <w:rPr>
          <w:lang w:val="fr-FR"/>
        </w:rPr>
        <w:t>” là dẫn xuất từ giường mối “</w:t>
      </w:r>
      <w:r>
        <w:rPr>
          <w:i/>
          <w:lang w:val="fr-FR"/>
        </w:rPr>
        <w:t>quân sư phụ</w:t>
      </w:r>
      <w:r>
        <w:rPr>
          <w:lang w:val="fr-FR"/>
        </w:rPr>
        <w:t>”, nhưng trong điều kiện Đảng lãnh đạo “</w:t>
      </w:r>
      <w:r>
        <w:rPr>
          <w:i/>
          <w:lang w:val="fr-FR"/>
        </w:rPr>
        <w:t>trực tiếp, toàn diện và tuyệt đối</w:t>
      </w:r>
      <w:r>
        <w:rPr>
          <w:lang w:val="fr-FR"/>
        </w:rPr>
        <w:t>” thì thực chất trung với nước cũng là trung với Đảng thôi, nhưng những người kế thừa chủ tịch Hồ Chí Minh còn muốn trực tiếp hơn cho chắc ăn nên đổi thẳng ra là “</w:t>
      </w:r>
      <w:r>
        <w:rPr>
          <w:i/>
          <w:lang w:val="fr-FR"/>
        </w:rPr>
        <w:t>Trung với Đảng, hiếu với Dân</w:t>
      </w:r>
      <w:r>
        <w:rPr>
          <w:lang w:val="fr-FR"/>
        </w:rPr>
        <w:t xml:space="preserve">”. (Dù trung hay hiếu, dù Đảng hay dân thì cuối cùng vẫn thu về một mối là </w:t>
      </w:r>
      <w:r>
        <w:rPr>
          <w:i/>
          <w:lang w:val="fr-FR"/>
        </w:rPr>
        <w:t>trung với Đảng</w:t>
      </w:r>
      <w:r>
        <w:rPr>
          <w:lang w:val="fr-FR"/>
        </w:rPr>
        <w:t xml:space="preserve"> thôi, kiểm nghiệm qua thực tế càng thấy đúng như vậy).</w:t>
      </w:r>
    </w:p>
    <w:p>
      <w:pPr>
        <w:pStyle w:val="Normal"/>
        <w:jc w:val="both"/>
        <w:rPr>
          <w:lang w:val="fr-FR"/>
        </w:rPr>
      </w:pPr>
      <w:r>
        <w:rPr>
          <w:lang w:val="fr-FR"/>
        </w:rPr>
        <w:t xml:space="preserve">    </w:t>
      </w:r>
      <w:r>
        <w:rPr>
          <w:lang w:val="fr-FR"/>
        </w:rPr>
        <w:t xml:space="preserve">Cũng sàng lọc, nhưng Phan Chu Trinh và Nguyễn Tất Thành là hai nhánh sàng lọc ngược nhau, một đằng đề cao quốc gia và bảo vệ quyền làm chủ của dân, một đằng sa vào thuyết tranh đấu giai cấp nên đề cao quyền lãnh đạo của Đảng. Ai gần với phong kiến hơn ai? Điều ngược đời là tính dân chủ, tính cách mạng, tính hiện đại lại ở phía người nhiều tuổi hơn. Hoá ra già không phải ở tuổi mà ở tư tưởng. Biết nghĩ cho chín để bắt đúng cái mạch của tương lai thì thành trẻ trung. </w:t>
      </w:r>
    </w:p>
    <w:p>
      <w:pPr>
        <w:pStyle w:val="Normal"/>
        <w:jc w:val="both"/>
        <w:rPr>
          <w:lang w:val="fr-FR"/>
        </w:rPr>
      </w:pPr>
      <w:r>
        <w:rPr>
          <w:lang w:val="fr-FR"/>
        </w:rPr>
      </w:r>
    </w:p>
    <w:p>
      <w:pPr>
        <w:pStyle w:val="Normal"/>
        <w:jc w:val="both"/>
        <w:rPr>
          <w:lang w:val="fr-FR"/>
        </w:rPr>
      </w:pPr>
      <w:r>
        <w:rPr>
          <w:lang w:val="fr-FR"/>
        </w:rPr>
        <w:t xml:space="preserve">    </w:t>
      </w:r>
      <w:r>
        <w:rPr>
          <w:lang w:val="fr-FR"/>
        </w:rPr>
        <w:t>Nhà duy tân Phan Chu Trinh nổi tiếng ở sự du nhập tư tưởng dân chủ phương tây, nhưng sao Cụ lại giành nhiều công sức khảo cứu và bàn thảo về đặc điểm phương đông cổ truyền của ta như vậy? Hãy nghe cụ giải thích : “</w:t>
      </w:r>
      <w:r>
        <w:rPr>
          <w:i/>
          <w:lang w:val="fr-FR"/>
        </w:rPr>
        <w:t>Vẫn biết phép chắp cây của người Tây tài tình thật, nhưng nay đem một cây rất tươi tốt như cây luân lý ở các nước bên Âu Tây kia mà chắp với một cây đã cằn cộc như cây luân lý ở nước Việt Nam ta thì tưởng cũng không tài nào sinh hoa tươi, quả tốt được. Muốn cho sự kết quả về sau được tốt đẹp, tưởng trước khi chắp cây cũng nên bồi bổ cho hai bên sức lực bằng nhau đã. Tôi diễn thuyết hôm nay là cốt ý mong anh em nên cứu chữa lấy cây luân lý cũ của ta, rồi sẽ đem chắp nối với cây luân lý của Âu châu vậy</w:t>
      </w:r>
      <w:r>
        <w:rPr>
          <w:lang w:val="fr-FR"/>
        </w:rPr>
        <w:t xml:space="preserve">”. (NQT, tr. 505-506).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Cái mầm khoẻ mạnh tươi tốt của châu Âu mà cụ chọn để ghép vào cái gốc Việt Nam ta chính là tư tưởng Dân chủ và Pháp quyền, hai điều tinh tuý mà ngót một thế kỷ sau, xã hội Việt Nam mới nhìn ra (mà nhãn quan của giới chính thống hôm nay xem ra vẫn chưa theo kịp Cụ đâu).    </w:t>
      </w:r>
    </w:p>
    <w:p>
      <w:pPr>
        <w:pStyle w:val="Normal"/>
        <w:jc w:val="both"/>
        <w:rPr>
          <w:i/>
          <w:i/>
          <w:lang w:val="fr-FR"/>
        </w:rPr>
      </w:pPr>
      <w:r>
        <w:rPr>
          <w:i/>
          <w:lang w:val="fr-FR"/>
        </w:rPr>
      </w:r>
    </w:p>
    <w:p>
      <w:pPr>
        <w:pStyle w:val="Normal"/>
        <w:jc w:val="both"/>
        <w:rPr>
          <w:lang w:val="fr-FR"/>
        </w:rPr>
      </w:pPr>
      <w:r>
        <w:rPr>
          <w:lang w:val="fr-FR"/>
        </w:rPr>
        <w:t xml:space="preserve">     </w:t>
      </w:r>
      <w:r>
        <w:rPr>
          <w:lang w:val="fr-FR"/>
        </w:rPr>
        <w:t xml:space="preserve">Trước khi kết hợp văn hoá Đông và Tây Phan Chu Trinh còn nhận xét : </w:t>
      </w:r>
      <w:r>
        <w:rPr>
          <w:i/>
          <w:lang w:val="fr-FR"/>
        </w:rPr>
        <w:t xml:space="preserve">“Vua Âu Châu ở xứ thượng võ, cho nên làm cái gì cũng hung hăng mà ngay thực, cho đến sự độc ác cũng vậy”. “Vua Á Đông thì họ không làm như thế. Họ lựa ở trong các lời nói của ông Khổng, ông Mạnh, hoặc ở trong các sách cổ những câu nói có nhiều nghĩa để họ dựa vào đó; họ lập ra pháp luật để bó buộc cai trị dân ; cái ngôi vua thì gọi là con Trời, nhưng họ cũng cứ xưng họ là người, chẳng những họ không đứng ra ngoài cái hàng bà con của dân mà họ lại đứng vào cái hàng thân thiết của dân, như là ta nói “quân, sư, phụ”, lại thường nói “vua, cha, chồng”. Dù ở chốn hương thôn dốt nát không biết ông vua thế nào, nhưng mà họ thấy đứng vào hàng cha, thầy, chồng, thì họ cũng cho đứng vào đám thân thiết. Dân ngu thì họ cứ kính, cứ yêu, chớ họ có biết đâu đến hồi giận của ông vua thì ông giết cả ba họ người ta </w:t>
      </w:r>
      <w:r>
        <w:rPr>
          <w:lang w:val="fr-FR"/>
        </w:rPr>
        <w:t xml:space="preserve">.” (NQT, tr. 458). </w:t>
      </w:r>
    </w:p>
    <w:p>
      <w:pPr>
        <w:pStyle w:val="Normal"/>
        <w:jc w:val="both"/>
        <w:rPr>
          <w:lang w:val="fr-FR"/>
        </w:rPr>
      </w:pPr>
      <w:r>
        <w:rPr>
          <w:lang w:val="fr-FR"/>
        </w:rPr>
      </w:r>
    </w:p>
    <w:p>
      <w:pPr>
        <w:pStyle w:val="Normal"/>
        <w:tabs>
          <w:tab w:val="clear" w:pos="708"/>
          <w:tab w:val="left" w:pos="4680" w:leader="none"/>
        </w:tabs>
        <w:jc w:val="both"/>
        <w:rPr>
          <w:i/>
          <w:i/>
          <w:lang w:val="fr-FR"/>
        </w:rPr>
      </w:pPr>
      <w:r>
        <w:rPr>
          <w:lang w:val="fr-FR"/>
        </w:rPr>
        <w:t xml:space="preserve">    </w:t>
      </w:r>
      <w:r>
        <w:rPr>
          <w:lang w:val="fr-FR"/>
        </w:rPr>
        <w:t xml:space="preserve">Vậy sự độc đoán chuyên quyền ở châu Á vẫn có truyền thống thâm độc hơn, giỏi nguỵ trang nên khó trị hơn. Trong 4 nước Cộng sản điển hình còn sót lại thì 3 nước là của châu Á đâu có phải ngẫu nhiên?                                                                                                                                      </w:t>
      </w:r>
    </w:p>
    <w:p>
      <w:pPr>
        <w:pStyle w:val="Normal"/>
        <w:jc w:val="both"/>
        <w:rPr/>
      </w:pPr>
      <w:r>
        <w:rPr>
          <w:i/>
          <w:lang w:val="it-IT"/>
        </w:rPr>
        <w:t xml:space="preserve"> </w:t>
      </w:r>
      <w:r>
        <w:rPr>
          <w:i/>
          <w:lang w:val="it-IT"/>
        </w:rPr>
        <w:t>(còn nữa)</w:t>
      </w:r>
    </w:p>
    <w:p>
      <w:pPr>
        <w:pStyle w:val="Normal"/>
        <w:pBdr>
          <w:bottom w:val="single" w:sz="4" w:space="1" w:color="000000"/>
        </w:pBdr>
        <w:jc w:val="right"/>
        <w:rPr>
          <w:b/>
          <w:b/>
          <w:lang w:val="it-IT"/>
        </w:rPr>
      </w:pPr>
      <w:r>
        <w:rPr>
          <w:b/>
          <w:lang w:val="it-IT"/>
        </w:rPr>
        <w:t>Hà Sỹ Phu</w:t>
      </w:r>
    </w:p>
    <w:p>
      <w:pPr>
        <w:pStyle w:val="Normal"/>
        <w:jc w:val="both"/>
        <w:rPr>
          <w:b/>
          <w:b/>
          <w:lang w:val="it-IT"/>
        </w:rPr>
      </w:pPr>
      <w:r>
        <w:rPr>
          <w:b/>
          <w:lang w:val="it-IT"/>
        </w:rPr>
      </w:r>
    </w:p>
    <w:p>
      <w:pPr>
        <w:pStyle w:val="Normal"/>
        <w:jc w:val="both"/>
        <w:rPr/>
      </w:pPr>
      <w:r>
        <w:rPr>
          <w:b/>
          <w:lang w:val="it-IT"/>
        </w:rPr>
        <w:t xml:space="preserve">Ông Triết về rồi.... </w:t>
      </w:r>
      <w:r>
        <w:rPr>
          <w:i/>
          <w:lang w:val="it-IT"/>
        </w:rPr>
        <w:t>(tiếp theo trang 6)</w:t>
      </w:r>
    </w:p>
    <w:p>
      <w:pPr>
        <w:pStyle w:val="Normal"/>
        <w:jc w:val="both"/>
        <w:rPr>
          <w:lang w:val="it-IT" w:eastAsia="fr-FR"/>
        </w:rPr>
      </w:pPr>
      <w:r>
        <w:rPr>
          <w:lang w:val="it-IT" w:eastAsia="fr-FR"/>
        </w:rPr>
        <w:t xml:space="preserve">Ông Triết là người có cơ duyên hiểu cái hay cái dở của Miền Nam, và hiểu được lòng dân Việt hải ngoaị qua chuyến đi này. Xin chúc ông và phái đoàn suy nghĩ thật kỹ, thật sâu, để tìm cho ra cội nguồn các sai lầm nhiều thập niên của chế độ. </w:t>
      </w:r>
    </w:p>
    <w:p>
      <w:pPr>
        <w:pStyle w:val="Normal"/>
        <w:jc w:val="both"/>
        <w:rPr>
          <w:lang w:val="en-GB" w:eastAsia="fr-FR"/>
        </w:rPr>
      </w:pPr>
      <w:r>
        <w:rPr>
          <w:lang w:val="it-IT" w:eastAsia="fr-FR"/>
        </w:rPr>
        <w:br/>
        <w:t xml:space="preserve">    Và hãy thấy, nhân quyền và dân chủ là mục tiêu cao quý nhất của nhân loại. Không ai có quyền nhân danh hiến pháp hay luật pháp nào để chà đạp nhân quyền và bác bỏ dân chủ. </w:t>
      </w:r>
      <w:r>
        <w:rPr>
          <w:lang w:val="en-GB" w:eastAsia="fr-FR"/>
        </w:rPr>
        <w:t xml:space="preserve">Hy vọng chuyến đi sẽ không uổng. </w:t>
      </w:r>
    </w:p>
    <w:p>
      <w:pPr>
        <w:pStyle w:val="Normal"/>
        <w:jc w:val="both"/>
        <w:rPr>
          <w:lang w:val="en-GB" w:eastAsia="fr-FR"/>
        </w:rPr>
      </w:pPr>
      <w:r>
        <w:rPr>
          <w:lang w:val="en-GB" w:eastAsia="fr-FR"/>
        </w:rPr>
      </w:r>
    </w:p>
    <w:p>
      <w:pPr>
        <w:pStyle w:val="Normal"/>
        <w:pBdr>
          <w:bottom w:val="single" w:sz="4" w:space="1" w:color="000000"/>
        </w:pBdr>
        <w:jc w:val="both"/>
        <w:rPr>
          <w:b/>
          <w:b/>
          <w:iCs/>
          <w:lang w:val="en-GB" w:eastAsia="fr-FR"/>
        </w:rPr>
      </w:pPr>
      <w:r>
        <w:rPr>
          <w:b/>
          <w:iCs/>
          <w:lang w:val="en-GB" w:eastAsia="fr-FR"/>
        </w:rPr>
        <w:t>Trần Khải</w:t>
      </w:r>
    </w:p>
    <w:p>
      <w:pPr>
        <w:pStyle w:val="Normal"/>
        <w:jc w:val="both"/>
        <w:rPr>
          <w:b/>
          <w:b/>
          <w:iCs/>
          <w:lang w:val="en-GB" w:eastAsia="fr-FR"/>
        </w:rPr>
      </w:pPr>
      <w:r>
        <w:rPr>
          <w:b/>
          <w:iCs/>
          <w:lang w:val="en-GB" w:eastAsia="fr-FR"/>
        </w:rPr>
      </w:r>
    </w:p>
    <w:p>
      <w:pPr>
        <w:pStyle w:val="Normal"/>
        <w:jc w:val="both"/>
        <w:rPr>
          <w:i/>
          <w:i/>
          <w:iCs/>
          <w:lang w:val="en-GB" w:eastAsia="fr-FR"/>
        </w:rPr>
      </w:pPr>
      <w:r>
        <w:rPr>
          <w:b/>
          <w:iCs/>
          <w:lang w:val="en-GB" w:eastAsia="fr-FR"/>
        </w:rPr>
        <w:t xml:space="preserve">Doanh nhân - những nhà ngoại giao… </w:t>
      </w:r>
      <w:r>
        <w:rPr>
          <w:i/>
          <w:iCs/>
          <w:lang w:val="en-GB" w:eastAsia="fr-FR"/>
        </w:rPr>
        <w:t>tiếp theo trang 8)</w:t>
      </w:r>
    </w:p>
    <w:p>
      <w:pPr>
        <w:pStyle w:val="Normal"/>
        <w:jc w:val="both"/>
        <w:rPr>
          <w:lang w:val="it-IT" w:eastAsia="en-US"/>
        </w:rPr>
      </w:pPr>
      <w:r>
        <w:rPr>
          <w:lang w:val="it-IT" w:eastAsia="en-US"/>
        </w:rPr>
        <w:t>đang ngồi tù, nhưng nếu ĐCS bổ nhiệm những doanh nhân-trí thức như ông Nguyễn Quang A hay ông Nguyễn Trần Bạt làm Bộ trưởng ngoại giao hay Kinh tế thì tôi tin rằng họ sẽ hoàn thành xuất sắc nhiệm vụ của mình và đồng thời sẽ khuyến khích được giới đầu tư nước ngoài (có gì yên tâm hơn khi có một “đồng nghiệp” là quan chức cao cấp trong chính phủ VN?).</w:t>
      </w:r>
    </w:p>
    <w:p>
      <w:pPr>
        <w:pStyle w:val="Normal"/>
        <w:jc w:val="both"/>
        <w:rPr>
          <w:lang w:val="it-IT" w:eastAsia="en-US"/>
        </w:rPr>
      </w:pPr>
      <w:r>
        <w:rPr>
          <w:lang w:val="it-IT" w:eastAsia="en-US"/>
        </w:rPr>
      </w:r>
    </w:p>
    <w:p>
      <w:pPr>
        <w:pStyle w:val="Normal"/>
        <w:jc w:val="both"/>
        <w:rPr/>
      </w:pPr>
      <w:r>
        <w:rPr>
          <w:lang w:val="it-IT" w:eastAsia="en-US"/>
        </w:rPr>
        <w:t xml:space="preserve">    </w:t>
      </w:r>
      <w:r>
        <w:rPr>
          <w:lang w:val="it-IT" w:eastAsia="en-US"/>
        </w:rPr>
        <w:t>Tôi cũng xin minh định một sự khác biệt căn bản và rất quan trọng giữa một doanh nhân bình thường và một nhà ngoại giao-doanh nhân đó là “đối tượng hưởng lợi sau cùng”. Nếu là một doanh nghiệp bình thường thì “đối tượng hưởng lợi” là chính doanh nhân đó hay doanh nghiệp cảu doanh nhân đó, nhưng nhà ngoại giao-doanh nhân khi đã là một viên chức của chính phủ thì “đối tượng hưởng lợi” sẽ là toàn thể nhân dân VN, là tổ quốc VN. Khi làm bất cứ việc gì thì những nhà ngoại giao-doanh nhân cũng phải luôn nghĩ đến, luôn phải đặt quyền lợi của quốc gia của dân tộc và nhân dân VN lên trên hết. Phần thưởng của họ khi đó không còn là tiền nữa mà là sự tôn vinh, kính trọng của toàn thể nhân dân và xã hội dành cho họ. Phần thưởng đó là sự ghi nhận của lịch sử, là tiếng thơm mà họ để lại cho con cháu và tổ quốc muôn đời sau.</w:t>
      </w:r>
    </w:p>
    <w:p>
      <w:pPr>
        <w:pStyle w:val="Normal"/>
        <w:jc w:val="both"/>
        <w:rPr>
          <w:lang w:val="it-IT" w:eastAsia="en-US"/>
        </w:rPr>
      </w:pPr>
      <w:r>
        <w:rPr>
          <w:lang w:val="it-IT" w:eastAsia="en-US"/>
        </w:rPr>
      </w:r>
    </w:p>
    <w:p>
      <w:pPr>
        <w:pStyle w:val="Normal"/>
        <w:jc w:val="right"/>
        <w:rPr>
          <w:b/>
          <w:b/>
          <w:lang w:val="en-US" w:eastAsia="en-US"/>
        </w:rPr>
      </w:pPr>
      <w:r>
        <w:rPr>
          <w:b/>
          <w:lang w:val="en-US" w:eastAsia="en-US"/>
        </w:rPr>
        <w:t>Việt Hoàng</w:t>
      </w:r>
    </w:p>
    <w:sectPr>
      <w:footerReference w:type="default" r:id="rId7"/>
      <w:footerReference w:type="first" r:id="rId8"/>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Times New Roman" w:hAnsi="Times New Roman" w:eastAsia="Times New Roman" w:cs="Times New Roman"/>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VnTime" w:hAnsi=".VnTime"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39:00Z</dcterms:created>
  <dc:creator>NEC Computers International</dc:creator>
  <dc:description/>
  <cp:keywords/>
  <dc:language>en-US</dc:language>
  <cp:lastModifiedBy>tam</cp:lastModifiedBy>
  <cp:lastPrinted>2007-06-16T16:28:00Z</cp:lastPrinted>
  <dcterms:modified xsi:type="dcterms:W3CDTF">2007-06-27T21:39:00Z</dcterms:modified>
  <cp:revision>2</cp:revision>
  <dc:subject/>
  <dc:title>DÂN CHỦ VÀ TỰ DO TƯ TƯỞNG</dc:title>
</cp:coreProperties>
</file>