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8</w:t>
                            </w:r>
                          </w:p>
                          <w:p>
                            <w:pPr>
                              <w:pStyle w:val="Normal"/>
                              <w:jc w:val="center"/>
                              <w:rPr/>
                            </w:pPr>
                            <w:r>
                              <w:rPr>
                                <w:b/>
                                <w:bCs/>
                                <w:color w:val="0000FF"/>
                                <w:sz w:val="32"/>
                                <w:szCs w:val="32"/>
                                <w:lang w:val="fr-FR"/>
                              </w:rPr>
                              <w:t>1-6-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8</w:t>
                      </w:r>
                    </w:p>
                    <w:p>
                      <w:pPr>
                        <w:pStyle w:val="Normal"/>
                        <w:jc w:val="center"/>
                        <w:rPr/>
                      </w:pPr>
                      <w:r>
                        <w:rPr>
                          <w:b/>
                          <w:bCs/>
                          <w:color w:val="0000FF"/>
                          <w:sz w:val="32"/>
                          <w:szCs w:val="32"/>
                          <w:lang w:val="fr-FR"/>
                        </w:rPr>
                        <w:t>1-6-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Thái độ đúng đắn nào?</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Nhiều chỉ dấu cho thấy là chuyến công du Hoa Kỳ của ông Nguyễn Minh Triết được dự trù vào hạ tuần tháng 6 này sẽ bị đình hoãn hoặc hủy bỏ. Đó là giả thuyết thuyết đỡ xấu nhất. Giả thuyết xấu hơn là ông Triết vẫn tới Mỹ trong những điều kiện bẽ bàng: không được tiếp đón như một quốc trưởng mà còn bị những cuộc biểu tình phản đối với sự hưởng ứng của dư luận và sự im lặng đồng tình của giới chức Mỹ.</w:t>
                            </w:r>
                          </w:p>
                          <w:p>
                            <w:pPr>
                              <w:pStyle w:val="Normal"/>
                              <w:tabs>
                                <w:tab w:val="clear" w:pos="708"/>
                                <w:tab w:val="left" w:pos="284" w:leader="none"/>
                              </w:tabs>
                              <w:jc w:val="both"/>
                              <w:rPr/>
                            </w:pPr>
                            <w:r>
                              <w:rPr/>
                              <w:tab/>
                              <w:t>Không ai có thể ngạc nhiên sau đợt đàn áp thô bạo đã diễn ra và có thể vẫn còn tiếp tục.</w:t>
                            </w:r>
                          </w:p>
                          <w:p>
                            <w:pPr>
                              <w:pStyle w:val="Normal"/>
                              <w:tabs>
                                <w:tab w:val="clear" w:pos="708"/>
                                <w:tab w:val="left" w:pos="284" w:leader="none"/>
                              </w:tabs>
                              <w:jc w:val="both"/>
                              <w:rPr/>
                            </w:pPr>
                            <w:r>
                              <w:rPr/>
                              <w:tab/>
                              <w:t>Ban lãnh đạo cộng sản đã đánh giá thiện cảm gần đây mà các nước dân chủ, nhất là Hoa Kỳ, dành cho họ như là dấu hiệu rằng "các thế lực thù địch" muốn hợp tác với Việt Nam bằng mọi giá. Họ cũng vênh váo cho rằng Hoa Kỳ và Phương Tây cần Việt Nam để làm đối trọng ngăn ngừa sự bành trướng của Trung Quốc. Với tâm lý đó họ đã thấy có thể tự cho phép không những bất chấp những quyền căn bản của con người mà còn khiêu khích thế giới văn minh bằng cách cho phép các ký giả chứng kiến để thuật lại những phiên tòa lỗ mãng. Thật là sai lầm một cách ấu trĩ. Hoa Kỳ và các nước dân chủ phát triển không có và không cần có một ý đồ nào đối với Việt Nam cả. Đối với họ Việt Nam là một nước mà tiến trình dân chủ hóa không thể đảo ngược được nữa; chế độ chỉ có thể tồn tại nếu duy trì được đà tăng trưởng kinh tế ở mức độ cao, nếu không sẽ sụp đổ vì chính những mâu thuẫn nội bộ, và muốn như vậy bắt buộc phải hội nhập ngày càng nhanh chóng hơn với thế giới. Đối với họ như thế là đủ. Họ không có lý do gì để phải đặc biệt nể nang, và nếu chính quyền Việt Nam đối xử thô bạo với người dân của mình, nghĩa là thiếu tự trọng, thì họ khinh thường, thậm chí trừng phạt. Thế thôi.Trung Quốc cũng không phải là một đe dọa đối với họ, dù là về quân sự, ý thức hệ, hay năng lượng. Vả lại, nếu cần thì họ cũng đã có những đồng minh khác đáng tin cậy hơn nhiều. Thái độ đúng đắn của chính quyền cộng sản Việt Nam là thích nghi, thay vì chống lại, với cuộc chuyển hóa bắt buộc về dân chủ.</w:t>
                            </w:r>
                          </w:p>
                          <w:p>
                            <w:pPr>
                              <w:pStyle w:val="Normal"/>
                              <w:tabs>
                                <w:tab w:val="clear" w:pos="708"/>
                                <w:tab w:val="left" w:pos="284" w:leader="none"/>
                              </w:tabs>
                              <w:jc w:val="both"/>
                              <w:rPr/>
                            </w:pPr>
                            <w:r>
                              <w:rPr/>
                              <w:tab/>
                              <w:t>Đối với nhân dân Việt Nam thái độ đúng đắn nhất là tự hỏi chính mình một cách thực thà và khiêm tốn: chúng ta có xứng đáng được có một chính quyền và những người lãnh đạo khá hơn không?</w:t>
                            </w:r>
                          </w:p>
                          <w:p>
                            <w:pPr>
                              <w:pStyle w:val="Normal"/>
                              <w:tabs>
                                <w:tab w:val="clear" w:pos="708"/>
                                <w:tab w:val="left" w:pos="284" w:leader="none"/>
                              </w:tabs>
                              <w:jc w:val="both"/>
                              <w:rPr>
                                <w:i/>
                                <w:i/>
                              </w:rPr>
                            </w:pPr>
                            <w:r>
                              <w:rPr>
                                <w:i/>
                              </w:rPr>
                            </w:r>
                          </w:p>
                          <w:p>
                            <w:pPr>
                              <w:pStyle w:val="Normal"/>
                              <w:tabs>
                                <w:tab w:val="clear" w:pos="708"/>
                                <w:tab w:val="left" w:pos="284" w:leader="none"/>
                              </w:tabs>
                              <w:jc w:val="right"/>
                              <w:rPr>
                                <w:b/>
                                <w:b/>
                                <w:sz w:val="32"/>
                                <w:szCs w:val="32"/>
                              </w:rPr>
                            </w:pPr>
                            <w:r>
                              <w:rPr>
                                <w:b/>
                              </w:rPr>
                              <w:t>Ban biên tập</w:t>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Thái độ đúng đắn nào?</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Nhiều chỉ dấu cho thấy là chuyến công du Hoa Kỳ của ông Nguyễn Minh Triết được dự trù vào hạ tuần tháng 6 này sẽ bị đình hoãn hoặc hủy bỏ. Đó là giả thuyết thuyết đỡ xấu nhất. Giả thuyết xấu hơn là ông Triết vẫn tới Mỹ trong những điều kiện bẽ bàng: không được tiếp đón như một quốc trưởng mà còn bị những cuộc biểu tình phản đối với sự hưởng ứng của dư luận và sự im lặng đồng tình của giới chức Mỹ.</w:t>
                      </w:r>
                    </w:p>
                    <w:p>
                      <w:pPr>
                        <w:pStyle w:val="Normal"/>
                        <w:tabs>
                          <w:tab w:val="clear" w:pos="708"/>
                          <w:tab w:val="left" w:pos="284" w:leader="none"/>
                        </w:tabs>
                        <w:jc w:val="both"/>
                        <w:rPr/>
                      </w:pPr>
                      <w:r>
                        <w:rPr/>
                        <w:tab/>
                        <w:t>Không ai có thể ngạc nhiên sau đợt đàn áp thô bạo đã diễn ra và có thể vẫn còn tiếp tục.</w:t>
                      </w:r>
                    </w:p>
                    <w:p>
                      <w:pPr>
                        <w:pStyle w:val="Normal"/>
                        <w:tabs>
                          <w:tab w:val="clear" w:pos="708"/>
                          <w:tab w:val="left" w:pos="284" w:leader="none"/>
                        </w:tabs>
                        <w:jc w:val="both"/>
                        <w:rPr/>
                      </w:pPr>
                      <w:r>
                        <w:rPr/>
                        <w:tab/>
                        <w:t>Ban lãnh đạo cộng sản đã đánh giá thiện cảm gần đây mà các nước dân chủ, nhất là Hoa Kỳ, dành cho họ như là dấu hiệu rằng "các thế lực thù địch" muốn hợp tác với Việt Nam bằng mọi giá. Họ cũng vênh váo cho rằng Hoa Kỳ và Phương Tây cần Việt Nam để làm đối trọng ngăn ngừa sự bành trướng của Trung Quốc. Với tâm lý đó họ đã thấy có thể tự cho phép không những bất chấp những quyền căn bản của con người mà còn khiêu khích thế giới văn minh bằng cách cho phép các ký giả chứng kiến để thuật lại những phiên tòa lỗ mãng. Thật là sai lầm một cách ấu trĩ. Hoa Kỳ và các nước dân chủ phát triển không có và không cần có một ý đồ nào đối với Việt Nam cả. Đối với họ Việt Nam là một nước mà tiến trình dân chủ hóa không thể đảo ngược được nữa; chế độ chỉ có thể tồn tại nếu duy trì được đà tăng trưởng kinh tế ở mức độ cao, nếu không sẽ sụp đổ vì chính những mâu thuẫn nội bộ, và muốn như vậy bắt buộc phải hội nhập ngày càng nhanh chóng hơn với thế giới. Đối với họ như thế là đủ. Họ không có lý do gì để phải đặc biệt nể nang, và nếu chính quyền Việt Nam đối xử thô bạo với người dân của mình, nghĩa là thiếu tự trọng, thì họ khinh thường, thậm chí trừng phạt. Thế thôi.Trung Quốc cũng không phải là một đe dọa đối với họ, dù là về quân sự, ý thức hệ, hay năng lượng. Vả lại, nếu cần thì họ cũng đã có những đồng minh khác đáng tin cậy hơn nhiều. Thái độ đúng đắn của chính quyền cộng sản Việt Nam là thích nghi, thay vì chống lại, với cuộc chuyển hóa bắt buộc về dân chủ.</w:t>
                      </w:r>
                    </w:p>
                    <w:p>
                      <w:pPr>
                        <w:pStyle w:val="Normal"/>
                        <w:tabs>
                          <w:tab w:val="clear" w:pos="708"/>
                          <w:tab w:val="left" w:pos="284" w:leader="none"/>
                        </w:tabs>
                        <w:jc w:val="both"/>
                        <w:rPr/>
                      </w:pPr>
                      <w:r>
                        <w:rPr/>
                        <w:tab/>
                        <w:t>Đối với nhân dân Việt Nam thái độ đúng đắn nhất là tự hỏi chính mình một cách thực thà và khiêm tốn: chúng ta có xứng đáng được có một chính quyền và những người lãnh đạo khá hơn không?</w:t>
                      </w:r>
                    </w:p>
                    <w:p>
                      <w:pPr>
                        <w:pStyle w:val="Normal"/>
                        <w:tabs>
                          <w:tab w:val="clear" w:pos="708"/>
                          <w:tab w:val="left" w:pos="284" w:leader="none"/>
                        </w:tabs>
                        <w:jc w:val="both"/>
                        <w:rPr>
                          <w:i/>
                          <w:i/>
                        </w:rPr>
                      </w:pPr>
                      <w:r>
                        <w:rPr>
                          <w:i/>
                        </w:rPr>
                      </w:r>
                    </w:p>
                    <w:p>
                      <w:pPr>
                        <w:pStyle w:val="Normal"/>
                        <w:tabs>
                          <w:tab w:val="clear" w:pos="708"/>
                          <w:tab w:val="left" w:pos="284" w:leader="none"/>
                        </w:tabs>
                        <w:jc w:val="right"/>
                        <w:rPr>
                          <w:b/>
                          <w:b/>
                          <w:sz w:val="32"/>
                          <w:szCs w:val="32"/>
                        </w:rPr>
                      </w:pPr>
                      <w:r>
                        <w:rPr>
                          <w:b/>
                        </w:rPr>
                        <w:t>Ban biên tập</w:t>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Khi Quan lớn  nhỡ tàu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Vì đâu ra nông nỗi này ?</w:t>
      </w:r>
    </w:p>
    <w:p>
      <w:pPr>
        <w:pStyle w:val="Normal"/>
        <w:jc w:val="right"/>
        <w:rPr>
          <w:lang w:val="fr-FR"/>
        </w:rPr>
      </w:pPr>
      <w:r>
        <w:rPr>
          <w:lang w:val="fr-FR"/>
        </w:rPr>
        <w:t xml:space="preserve">  </w:t>
      </w:r>
    </w:p>
    <w:p>
      <w:pPr>
        <w:pStyle w:val="Normal"/>
        <w:jc w:val="right"/>
        <w:rPr>
          <w:b/>
          <w:b/>
          <w:lang w:val="fr-FR"/>
        </w:rPr>
      </w:pPr>
      <w:r>
        <w:rPr>
          <w:b/>
          <w:lang w:val="fr-FR"/>
        </w:rPr>
        <w:t>Bùi Tín</w:t>
      </w:r>
    </w:p>
    <w:p>
      <w:pPr>
        <w:pStyle w:val="Normal"/>
        <w:jc w:val="both"/>
        <w:rPr/>
      </w:pPr>
      <w:r>
        <w:rPr>
          <w:lang w:val="fr-FR"/>
        </w:rPr>
        <w:t xml:space="preserve">    </w:t>
      </w:r>
      <w:r>
        <w:rPr>
          <w:lang w:val="fr-FR"/>
        </w:rPr>
        <w:t xml:space="preserve">Thế là cuộc đi thăm chính thức của ông Triết nhân danh Chủ tịch Cộng hòa XHCN Việt Nam đột nhiên bị hủy bỏ. </w:t>
      </w:r>
    </w:p>
    <w:p>
      <w:pPr>
        <w:pStyle w:val="Normal"/>
        <w:jc w:val="both"/>
        <w:rPr/>
      </w:pPr>
      <w:r>
        <w:rPr>
          <w:lang w:val="fr-FR"/>
        </w:rPr>
        <w:t xml:space="preserve">    </w:t>
      </w:r>
      <w:r>
        <w:rPr>
          <w:lang w:val="fr-FR"/>
        </w:rPr>
        <w:t xml:space="preserve">Ở  trong nước người ta dùng chữ ‘’ hoãn ‘’ để giảm nhẹ cơn sốc ; thật ra là bị hủy bỏ. Ít nhất là trong năm nay. Sang năm, nếu còn mong muốn, Hà Nội sẽ phải thương lượng lại. </w:t>
      </w:r>
    </w:p>
    <w:p>
      <w:pPr>
        <w:pStyle w:val="Normal"/>
        <w:jc w:val="both"/>
        <w:rPr/>
      </w:pPr>
      <w:r>
        <w:rPr>
          <w:lang w:val="fr-FR"/>
        </w:rPr>
        <w:t xml:space="preserve">    </w:t>
      </w:r>
      <w:r>
        <w:rPr>
          <w:lang w:val="fr-FR"/>
        </w:rPr>
        <w:t xml:space="preserve">Và chuyến đi được dự kiến của ông Dũng, Thủ tướng mới sang Hoa Kỳ cũng sẽ bị treo giò. Treo giò có thể là vô thời hạn. </w:t>
      </w:r>
    </w:p>
    <w:p>
      <w:pPr>
        <w:pStyle w:val="Normal"/>
        <w:jc w:val="both"/>
        <w:rPr/>
      </w:pPr>
      <w:r>
        <w:rPr>
          <w:lang w:val="fr-FR"/>
        </w:rPr>
        <w:t xml:space="preserve">    </w:t>
      </w:r>
      <w:r>
        <w:rPr>
          <w:lang w:val="fr-FR"/>
        </w:rPr>
        <w:t xml:space="preserve">Vì sao ra nông nỗi này ? Tại ai đây ? Hậu quả của trục trặc ngoại giao hiếm có này sẽ ra sao ? </w:t>
      </w:r>
    </w:p>
    <w:p>
      <w:pPr>
        <w:pStyle w:val="Normal"/>
        <w:jc w:val="both"/>
        <w:rPr/>
      </w:pPr>
      <w:r>
        <w:rPr>
          <w:lang w:val="fr-FR"/>
        </w:rPr>
        <w:t xml:space="preserve">    </w:t>
      </w:r>
      <w:r>
        <w:rPr>
          <w:lang w:val="fr-FR"/>
        </w:rPr>
        <w:t xml:space="preserve">Chẳng khó khăn gì mà không thấy nguyên nhân. </w:t>
      </w:r>
    </w:p>
    <w:p>
      <w:pPr>
        <w:pStyle w:val="Normal"/>
        <w:jc w:val="both"/>
        <w:rPr/>
      </w:pPr>
      <w:r>
        <w:rPr>
          <w:lang w:val="fr-FR"/>
        </w:rPr>
        <w:t xml:space="preserve">    </w:t>
      </w:r>
      <w:r>
        <w:rPr>
          <w:lang w:val="fr-FR"/>
        </w:rPr>
        <w:t xml:space="preserve">Vì chính quyền độc đảng Cộng sản Việt Nam đã mở một đợt đàn áp, khủng bố, xử án theo kiểu cường hào – phát xít ‘’còng tay và bịt miệng‘’ một loạt chiến sỹ dân chủ kiên cường, được công luận thế giới suy tôn ngay là những Havel và Walêsa, những Mandela và Aung San Syu Ky  của Việt Nam. </w:t>
      </w:r>
    </w:p>
    <w:p>
      <w:pPr>
        <w:pStyle w:val="Normal"/>
        <w:jc w:val="both"/>
        <w:rPr/>
      </w:pPr>
      <w:r>
        <w:rPr>
          <w:lang w:val="fr-FR"/>
        </w:rPr>
        <w:t xml:space="preserve">    </w:t>
      </w:r>
      <w:r>
        <w:rPr>
          <w:lang w:val="fr-FR"/>
        </w:rPr>
        <w:t>Vì chính quyền đảng trị Việt Nam đã ngang nhiên vi phạm nghiêm trọng bản Công ước Nhân quyền năm 1948 mà họ đã cam kết tham gia từ năm 1982, khi hành hạ khủng bố bỏ tù những công dân đòi tự do cho dân họ bằng phương pháp hòa bình .</w:t>
      </w:r>
    </w:p>
    <w:p>
      <w:pPr>
        <w:pStyle w:val="Normal"/>
        <w:jc w:val="both"/>
        <w:rPr/>
      </w:pPr>
      <w:r>
        <w:rPr>
          <w:lang w:val="fr-FR"/>
        </w:rPr>
        <w:t xml:space="preserve">    </w:t>
      </w:r>
      <w:r>
        <w:rPr>
          <w:lang w:val="fr-FR"/>
        </w:rPr>
        <w:t xml:space="preserve">Vì phía Việt Nam đã chà đạp lên Thỏa ước do ông thủ tướng Khải cam kết với Tổng thống Bush ngay trong Nhà Trắng tháng 6-2006 về tôn trọng tự do tôn giáo trên lãnh thổ cả nước, ở mọi cấp hành chánh. </w:t>
      </w:r>
    </w:p>
    <w:p>
      <w:pPr>
        <w:pStyle w:val="Normal"/>
        <w:jc w:val="both"/>
        <w:rPr/>
      </w:pPr>
      <w:r>
        <w:rPr>
          <w:lang w:val="fr-FR"/>
        </w:rPr>
        <w:t xml:space="preserve">    </w:t>
      </w:r>
      <w:r>
        <w:rPr>
          <w:lang w:val="fr-FR"/>
        </w:rPr>
        <w:t>Vì các vụ xứ án ‘’ bịt miệng ‘’ ở Huế, Sài Gòn, Hà Nội chứng tỏ nền tư pháp đang được chấn chỉnh để trở nên công bằng, vô tư và độc lập chỉ là lời nói suông, chính quyền độc đảng vẫn trâng tráo duy trì một ngành tòa án cưỡng bức công lý, phục vụ quyền lực vô tận của đảng CS, vò nát Hiến pháp của chính họ.</w:t>
      </w:r>
    </w:p>
    <w:p>
      <w:pPr>
        <w:pStyle w:val="Normal"/>
        <w:jc w:val="both"/>
        <w:rPr/>
      </w:pPr>
      <w:r>
        <w:rPr>
          <w:lang w:val="fr-FR"/>
        </w:rPr>
        <w:t xml:space="preserve">    </w:t>
      </w:r>
      <w:r>
        <w:rPr>
          <w:lang w:val="fr-FR"/>
        </w:rPr>
        <w:t xml:space="preserve">Cuối cùng,  chính quyền độc đảng mở một cuộc khủng bố ác liệt các nhà dân chủ tiêu biểu cho khát vọng tự do của nhân dân,  là một việc làm quá đáng,  ngay sau khi được hội  nhập thế giới, đã làm cho ly nước căm giận cường quyền mù quáng tràn ra khỏi ly, không ai có thể chịu nổi, không ai còn có thể tin nổi, không ai còn muốn kết bạn và quan hệ nữa, vì niềm tin cậy lẫn nhau là cơ sở hệ trọng nhất trong các mối quan hệ chính trị, kinh tế, tài chính, văn hóa … trên trường quốc tế. </w:t>
      </w:r>
      <w:r>
        <w:rPr/>
        <w:t xml:space="preserve">Kẻ chuyên nói dối, nói mà không làm  thì ai còn tin. </w:t>
      </w:r>
    </w:p>
    <w:p>
      <w:pPr>
        <w:pStyle w:val="Normal"/>
        <w:jc w:val="both"/>
        <w:rPr/>
      </w:pPr>
      <w:r>
        <w:rPr/>
        <w:t xml:space="preserve">    </w:t>
      </w:r>
      <w:r>
        <w:rPr/>
        <w:t>Đây là một thất bại ngoại giao vào loại nặng nề nhất của chính quyền độc đảng toàn trị. Hànội đã hy vọng rất nhiều để tự đánh bóng trong các chuyến đi thăm Nhà nước đã được dự định của ông Triết và ông Dũng. Phó Thủ Tướng Phạm Gia Khiêm đã đi tiền trạm. Bà Tôn Nữ Thị Ninh và ông Lê Văn Bàng đã dọn đường. Đoàn nhà báo quay phim đã đi thực tập.  Thế rồi tan vỡ !</w:t>
      </w:r>
    </w:p>
    <w:p>
      <w:pPr>
        <w:pStyle w:val="Normal"/>
        <w:jc w:val="both"/>
        <w:rPr/>
      </w:pPr>
      <w:r>
        <w:rPr/>
        <w:t xml:space="preserve">    </w:t>
      </w:r>
      <w:r>
        <w:rPr/>
        <w:t xml:space="preserve">Chưa hết ! Các chuyến đi Nhà nước đang được dự định của các ông Triết, Dũng, Trọng… sang Châu Âu, Nhật Bản, Canada, Úc…  cũng sẽ bị những vấp váp, trở ngại không kém, vì đây là những đồng minh hàng đầu của Hoa Kỳ, và đều là những nước cứng cỏi không kém gì Hoa kỳ trong yêu cầu Hà Nội phải chấm dứt ngay đợt khủng bố mù quáng hiện tại. </w:t>
      </w:r>
    </w:p>
    <w:p>
      <w:pPr>
        <w:pStyle w:val="Normal"/>
        <w:jc w:val="both"/>
        <w:rPr/>
      </w:pPr>
      <w:r>
        <w:rPr/>
        <w:t xml:space="preserve">    </w:t>
      </w:r>
      <w:r>
        <w:rPr/>
        <w:t>Các báo kinh tế - tài chính lớn nhất thế giới như Les Échos, The Economist, Wall Street Journal đều đưa tin rất đậm về đợt khủng bố trên và về nền tư pháp trong tay đảng CS như có ý cảnh báo các nhà đầu tư quốc tế hãy cẩn thận, đầu tư sẽ đẻ ra nhiều tranh chấp, và nếu như phải  ra tòa án Việt Nam, các vị chánh án CS có thể dành cho các nhà kinh doanh nước ngoài món ‘’bịt miệng’’ đặc sản .</w:t>
      </w:r>
    </w:p>
    <w:p>
      <w:pPr>
        <w:pStyle w:val="Normal"/>
        <w:jc w:val="both"/>
        <w:rPr/>
      </w:pPr>
      <w:r>
        <w:rPr/>
        <w:t xml:space="preserve">    </w:t>
      </w:r>
      <w:r>
        <w:rPr/>
        <w:t>Chỉ có một cách là Hà Nội phải nhân nhượng, phải lùi, trả lại tự cho các chiến sỹ dân chủ. Không thì thôi. Hà Nội quen thói làm cao,’’ họ cần ta hơn ta cần họ’’. Để rồi xem ai cần ai.</w:t>
      </w:r>
    </w:p>
    <w:p>
      <w:pPr>
        <w:pStyle w:val="Normal"/>
        <w:jc w:val="both"/>
        <w:rPr/>
      </w:pPr>
      <w:r>
        <w:rPr/>
        <w:t xml:space="preserve">    </w:t>
      </w:r>
      <w:r>
        <w:rPr/>
        <w:t>Đã thành nếp, cứ thắng đôi chút là huênh hoang, coi trời bằng vung. Sau 30/4/1975, kiêu ngạo huênh hoang để bị vỡ mặt, tẩy chay. Nay mới được vào WTO, gỡ mũ lừa CPC, đã ti toe. Để lại vỡ mũi.</w:t>
      </w:r>
    </w:p>
    <w:p>
      <w:pPr>
        <w:pStyle w:val="Normal"/>
        <w:jc w:val="both"/>
        <w:rPr/>
      </w:pPr>
      <w:r>
        <w:rPr/>
        <w:t xml:space="preserve">Các quân sư quạt mo mác-xít tính sai, rằng khi Hoa Kỳ đầu tư lớn, đại tư bản Mỹ  sẽ bị lợi nhuận cầm tù , họ cắn câu, không nhả mồi. Biết một mà chẳng biết mười. Không biết rằng Hoa kỳ còn có ngành lập pháp, có công luận, có quyền lực báo chí để cân bằng quyền lực, bảo vệ những giá trị nhân bản. </w:t>
      </w:r>
    </w:p>
    <w:p>
      <w:pPr>
        <w:pStyle w:val="Normal"/>
        <w:jc w:val="both"/>
        <w:rPr/>
      </w:pPr>
      <w:r>
        <w:rPr/>
        <w:t xml:space="preserve">    </w:t>
      </w:r>
      <w:r>
        <w:rPr/>
        <w:t xml:space="preserve">Trong nước đồng bào ta qua sự kiện bất ngờ này sẽ tha hồ bàn luận để vỡ lẽ ra về những nguyên nhân của sự cố ngoại giao này. Hậu quả nhân dân sẽ phải gánh chịu cả vì các quan ăn no nê ‘’ đôla ‘’ và nhà đất rồi thì dân khỏi ‘’ lo ‘’ , sống chết mặc bay. </w:t>
      </w:r>
    </w:p>
    <w:p>
      <w:pPr>
        <w:pStyle w:val="Normal"/>
        <w:jc w:val="both"/>
        <w:rPr/>
      </w:pPr>
      <w:r>
        <w:rPr/>
        <w:t xml:space="preserve">    </w:t>
      </w:r>
      <w:r>
        <w:rPr/>
        <w:t>Chỉ có 2 cụ Thái thượng hoàng M+A là sẽ vỗ đùi đen đét  triệu ngay ngài Tổng Mạnh (mà rất yếu) cùng với con người mà Người Hà Nội gọi là ‘’ người hùng của chế độ ‘’  - thượng tướng Toàn, ông chủ thật sự của ngành Công An - để khao nhau một chầu rượu Mao Đài (</w:t>
      </w:r>
      <w:r>
        <w:rPr>
          <w:i/>
        </w:rPr>
        <w:t>xem tiếp trang 20)</w:t>
      </w:r>
      <w:r>
        <w:rPr/>
        <w:t xml:space="preserve">  </w:t>
      </w:r>
    </w:p>
    <w:p>
      <w:pPr>
        <w:pStyle w:val="Normal"/>
        <w:jc w:val="right"/>
        <w:rPr>
          <w:b/>
          <w:b/>
          <w:sz w:val="40"/>
          <w:szCs w:val="40"/>
        </w:rPr>
      </w:pPr>
      <w:r>
        <w:rPr>
          <w:b/>
          <w:sz w:val="40"/>
          <w:szCs w:val="40"/>
          <w:bdr w:val="single" w:sz="4" w:space="0" w:color="000000"/>
        </w:rPr>
        <w:t>Quốc Hội, Đảng và Dân Tộc</w:t>
      </w:r>
    </w:p>
    <w:p>
      <w:pPr>
        <w:pStyle w:val="Normal"/>
        <w:jc w:val="right"/>
        <w:rPr>
          <w:b/>
          <w:b/>
          <w:sz w:val="40"/>
          <w:szCs w:val="40"/>
        </w:rPr>
      </w:pPr>
      <w:r>
        <w:rPr>
          <w:b/>
          <w:sz w:val="40"/>
          <w:szCs w:val="40"/>
        </w:rPr>
      </w:r>
    </w:p>
    <w:p>
      <w:pPr>
        <w:pStyle w:val="Normal"/>
        <w:jc w:val="right"/>
        <w:rPr>
          <w:b/>
          <w:b/>
          <w:lang w:val="fr-FR"/>
        </w:rPr>
      </w:pPr>
      <w:r>
        <w:rPr>
          <w:b/>
          <w:lang w:val="fr-FR"/>
        </w:rPr>
        <w:t>Phạm Hồng Sơn</w:t>
      </w:r>
    </w:p>
    <w:p>
      <w:pPr>
        <w:pStyle w:val="Normal"/>
        <w:jc w:val="both"/>
        <w:rPr>
          <w:lang w:val="fr-FR"/>
        </w:rPr>
      </w:pPr>
      <w:r>
        <w:rPr>
          <w:lang w:val="fr-FR"/>
        </w:rPr>
        <w:t xml:space="preserve">    </w:t>
      </w:r>
      <w:r>
        <w:rPr>
          <w:lang w:val="fr-FR"/>
        </w:rPr>
        <w:t>Lại thêm một Quốc hội dưới sự sắp xếp, chọn lựa kỹ càng của đảng cộng sản sắp được hình thành. Số lượng đại biểu là đảng viên cộng sản sẽ không chiếm dưới 90%, trong đó sẽ có ít nhất 160 đại biểu tái cử (160 cũng là số lượng ủy viên trung ương đảng cộng sản hiện có).</w:t>
      </w:r>
    </w:p>
    <w:p>
      <w:pPr>
        <w:pStyle w:val="Normal"/>
        <w:jc w:val="both"/>
        <w:rPr>
          <w:lang w:val="fr-FR"/>
        </w:rPr>
      </w:pPr>
      <w:r>
        <w:rPr>
          <w:lang w:val="fr-FR"/>
        </w:rPr>
        <w:t xml:space="preserve">     </w:t>
      </w:r>
      <w:r>
        <w:rPr>
          <w:lang w:val="fr-FR"/>
        </w:rPr>
        <w:t>Trước bầu cử đã có vài niềm hy vọng cho một sự tiến bộ khiêm tốn nào đó khi có những thông tin mang tính mở rộng thực quyền cho Quốc hội, có một số thành viên Uỷ ban Mặt trận Tổ quốc Việt nam còn đề nghị phải tăng thêm tỉ lệ đại biểu ngoài đảng cộng sản, cùng với việc xuất hiện một số người trong và ngoài đảng cộng sản đã gây được cảm kích với dân chúng ra ứng cử độc lập đã làm cho không ít người phấn chấn. Nhưng cuối cùng những phát biểu chỉ là phát biểu, các đề nghị, ý kiến tâm huyết chỉ được phản hồi bằng sự im lặng, các ứng cử viên độc lập được trông đợi đều bị loại bỏ mỗi người một vẻ, ông “Hội đồng” nổi tiếng vì chất vấn với đầy đủ “vật chứng” trong các kỳ họp Hội đồng nhân dân thì tự rút lui với lý do “tự thấy chưa đủ năng lực”, anh giáo nghèo không quản hiểm nguy để bảo vệ đạo đức nhà giáo thì bị chính các đồng nghiệp cúi đầu loại bỏ, vị thứ trưởng trăn trở với đất đai của dân chúng thì đành phải chấp nhận từ bỏ ứng cử theo sự phân công của đảng… Trong lúc đó vị đứng đầu đảng cộng sản báo chí đưa tin rầm rộ được dân chúng sở tại tín nhiệm 100% , bất chấp trong đảng của ông có một bộ phận “không nhỏ” sa vào tệ quan liêu, tham nhũng, lãng phí, sách nhiễu dân một cách nghiêm trọng.</w:t>
      </w:r>
    </w:p>
    <w:p>
      <w:pPr>
        <w:pStyle w:val="Normal"/>
        <w:jc w:val="both"/>
        <w:rPr>
          <w:lang w:val="fr-FR"/>
        </w:rPr>
      </w:pPr>
      <w:r>
        <w:rPr>
          <w:lang w:val="fr-FR"/>
        </w:rPr>
        <w:t xml:space="preserve">     </w:t>
      </w:r>
      <w:r>
        <w:rPr>
          <w:lang w:val="fr-FR"/>
        </w:rPr>
        <w:t>Với những dấu hiệu đó, Quốc hội tới vẫn sẽ tiếp tục là nơi thực hiện các chỉ thị, nghị quyết của đảng cộng sản, cho dù cũng sẽ có những phiên chất vấn “thẳng thắn” nhưng chỉ dừng ở mức sắp lật ra cội nguồn. Sẽ có nhiều bộ luật được thông qua nhưng hiệu quả thực hiện phụ thuộc hoàn toàn vào cơ quan cấp dưới, sẽ có nhiều dự luật đáp ứng đòi hỏi của xã hội được nằm chờ vì e ngại ý thức cộng đồng sẽ thoát khỏi sự kiềm chế của đảng, cũng vẫn sẽ có nhiều đại biểu không bao giờ phát biểu, nhiều đại biểu là thành viên chính phủ sẽ “dũng cảm” tiếp tục nhận khuyết điểm, Quốc hội vẫn sẽ không thể bãi nhiệm các “công bộc” yếu kém, thiếu trách nhiệm khi chưa có ý kiến của đảng và Quốc hội vẫn tiếp tục phải mang bảng hiệu “cơ quan quyền lực nhà nước cao nhất” !</w:t>
      </w:r>
    </w:p>
    <w:p>
      <w:pPr>
        <w:pStyle w:val="Normal"/>
        <w:jc w:val="both"/>
        <w:rPr>
          <w:lang w:val="fr-FR"/>
        </w:rPr>
      </w:pPr>
      <w:r>
        <w:rPr>
          <w:lang w:val="fr-FR"/>
        </w:rPr>
        <w:t xml:space="preserve">    </w:t>
      </w:r>
      <w:r>
        <w:rPr>
          <w:lang w:val="fr-FR"/>
        </w:rPr>
        <w:t>Với cách tạo tác và và vận hành của Quốc hội như thế, một đảng viên cộng sản đang bi quan nhất cho số phận của đảng cũng sẽ không ngần ngại khi khẳng định quyền lợi của đảng mình sẽ được cân nhắc hàng đầu trong các chương trình nghị sự sắp tới của Quốc hội và một người dân lạc quan nhất cho vận mệnh của đất nước cũng không dám nghĩ đến Quốc hội sắp tới đưa ra các quyết định có lợi cho đất nước vượt trên sự sinh tồn của đảng cộng sản.</w:t>
      </w:r>
    </w:p>
    <w:p>
      <w:pPr>
        <w:pStyle w:val="Normal"/>
        <w:jc w:val="both"/>
        <w:rPr>
          <w:lang w:val="fr-FR"/>
        </w:rPr>
      </w:pPr>
      <w:r>
        <w:rPr>
          <w:lang w:val="fr-FR"/>
        </w:rPr>
        <w:t xml:space="preserve">    </w:t>
      </w:r>
      <w:r>
        <w:rPr>
          <w:lang w:val="fr-FR"/>
        </w:rPr>
        <w:t>Sẽ có người biện hộ cho rằng khả năng Quốc hội sẽ chỉ đưa ra các quyết định vừa có lợi cho đảng vừa có lợi cho đất nước hoặc có lợi cho đất nước nhưng không làm tổn hại đến quyền lợi của đảng. Nhưng nhu cầu, lợi ích của đất nước luôn bao trùm và vượt qua quyền lợi riêng tư của bất kỳ cá nhân, đảng phái, vậy, với Quốc hội đó, làm sao đảm bảo đất nước sẽ không phải nhận phần hy sinh khi đảng cộng sản cần sự sinh tồn. Tuy nhiên, những trường hợp quyền lợi của đất nước phải hy sinh cho lợi ích của đảng sẽ là điều “ tối mật” đối với dân chúng. Song, đảng cộng sản luôn khẳng định “ Ngoài lợi ích của nhân dân đảng không còn lợi ích nào khác”. Với giả định đó là phát biểu thực tâm của những người lãnh đạo đảng cộng sản thì người dân không thể hiểu nổi tại sao đảng cộng sản lại cứ quyết tâm duy trì cái cách tạo ra Quốc hội có hại cho đất nước như thế.</w:t>
      </w:r>
    </w:p>
    <w:p>
      <w:pPr>
        <w:pStyle w:val="Normal"/>
        <w:jc w:val="both"/>
        <w:rPr>
          <w:lang w:val="fr-FR"/>
        </w:rPr>
      </w:pPr>
      <w:r>
        <w:rPr>
          <w:lang w:val="fr-FR"/>
        </w:rPr>
        <w:t xml:space="preserve">     </w:t>
      </w:r>
      <w:r>
        <w:rPr>
          <w:lang w:val="fr-FR"/>
        </w:rPr>
        <w:t>Dù giả thiết này đúng hay sai, đều chứng tỏ một đảng như thế không xứng đáng để nắm quyền lãnh đạo đất nước, đúng như những gì hiện nay đảng cộng sản đang nói là phải để người có tâm có tầm (có đức, có tài) lãnh đạo đất nước. Đã không thực tâm thì làm gì có tâm hay đức hoặc đã không nhận ra sự tai hại của một mô hình thì làm sao có thể có tầm hay tài. Còn lý luận là đảng cộng sản đã phải hy sinh nhiều trong các cuộc chiến trước đây nên xứng đáng để tiếp tục lãnh đạo đất nước thì có khác gì đảng cộng sản đã coi thường sự hy sinh của hàng triệu đồng bào ngoài đảng và đảng cộng sản đã phủ nhận lịch sử hàng ngàn năm dựng nước và giữ nước từ bao đời “ …Đinh, Lê, Lý, Trần,…” và nếu thế sao đảng cộng sản không trao lại quyền lực cho hậu duệ, con cháu của các dòng họ vua chúa trước đây.</w:t>
      </w:r>
    </w:p>
    <w:p>
      <w:pPr>
        <w:pStyle w:val="Normal"/>
        <w:jc w:val="both"/>
        <w:rPr>
          <w:lang w:val="fr-FR"/>
        </w:rPr>
      </w:pPr>
      <w:r>
        <w:rPr>
          <w:lang w:val="fr-FR"/>
        </w:rPr>
        <w:t xml:space="preserve">    </w:t>
      </w:r>
      <w:r>
        <w:rPr>
          <w:lang w:val="fr-FR"/>
        </w:rPr>
        <w:t>Việc tung tin cho rằng đa nguyên, đa đảng sẽ làm rối loạn xã hội cũng chỉ là cái cớ để lảng tránh, trì hoãn việc cạnh tranh chính trị, tung hỏa mù dư luận và trù dập những quan điểm có lợi cho đất nước nhưng ảnh hưởng tới đặc quyền đặc lợi của giới lãnh đạo đảng cộng sản. Đa nguyên và cạnh tranh là hai đặc tính cơ bản giúp cho thế giới tồn tại và phát triển, hai đặc tính đó luôn cần thiết tiên quyết cho mọi lĩnh vực muốn có phát triển vững bền. Một thực tế hiển nhiên là không có một nước phát triển hay một quốc gia thịnh vượng nào có thể chế chính trị một đảng hay đi theo “ xã hội chủ nghĩa”. Ngay văn kiện Đại hội X vừa qua đảng cộng sản cũng phải thừa nhận “ chậm làm sáng tỏ nhiều vấn đề lý luận về chủ nghĩa xã hội và con đường đi lên chủ nghĩa xã hội ở nước ta”, vậy tại sao chưa sáng tỏ lại không để xã hội được thảo luận, trao đổi công khai để làm sáng tỏ mà lại phủ nhận, trù dập các quan điểm, lý luận khác biệt, triệt hạ ngay cả đối với các đảng viên đồng sự của mình. Một hệ thống chính trị đã mang trong nó sự mâu thuẫn, ngụy biện và bất công thì những lời hứa của nó về đẩy lùi và xóa bỏ bất công, suy đồi trong xã hội cũng kỳ cục như ước muốn tự nắm tóc mình nhấc qua khe núi.</w:t>
      </w:r>
    </w:p>
    <w:p>
      <w:pPr>
        <w:pStyle w:val="Normal"/>
        <w:jc w:val="both"/>
        <w:rPr>
          <w:lang w:val="fr-FR"/>
        </w:rPr>
      </w:pPr>
      <w:r>
        <w:rPr>
          <w:lang w:val="fr-FR"/>
        </w:rPr>
        <w:t xml:space="preserve">    </w:t>
      </w:r>
      <w:r>
        <w:rPr>
          <w:lang w:val="fr-FR"/>
        </w:rPr>
        <w:t>Vua quan triều Nguyễn gần như suốt đời chỉ quanh quẩn ở kinh thành Huế đã bị lịch sử phán xét là ấu trĩ, có tội với dân tộc khi không tin có “chiếc đèn treo ngược” để mở cửa canh tân đất nước. Vậy các vị lãnh đạo của đảng cộng sản hiện nay sẽ nghĩ gì về phán xét của lịch sử khi sống trong thời đại mà các rào cản thông tin, tri thức, kinh nghiệm của loài người đã bị “phẳng hóa” và các phi cơ chuyên biệt luôn sẵn sàng đưa các vị tới bất cứ đâu để chiêm ngưỡng, học hỏi nhưng các vị lại cho các ý kiến, các quan điểm khác với các vị là “ phản động”, “thù địch”, “chống phá” và cứ nhất quyết bắt dân tộc phải đi theo con đường vẫn chưa “ sáng tỏ”?</w:t>
        <w:br/>
        <w:t xml:space="preserve">    Rõ ràng tiền đồ, vận mệnh của cả dân tộc đã và đang bị ràng buộc, kìm hãm bởi một thiểu số (đảng cộng sản hiện chỉ chiếm khoảng 4% trong đất nước 84 triệu người). Đó không phải là điều ngạc nhiên đối với một chính thể độc đảng nhưng là một trớ trêu đau đớn của dân tộc khi chế độ quân chủ đã được tuyên bố chấm dứt cách đây hơn 60 năm. Bất kể dưới góc độ nào, sự độc đoán quyền lực hiện nay của đảng cộng sản đã trở thành một ngáng trở rõ ràng trước nhu cầu phát triển của đất nước.</w:t>
        <w:br/>
        <w:t xml:space="preserve">    Khi lợi ích của cả một dân tộc phải so kè với quyền lợi của một đảng đã nói lên lòng tự trọng của dân tộc bị tổn thương trầm trọng. Khi lòng tự trọng của dân tộc đã bị thương tổn, bất kể bởi kẻ ngoại bang hay nội bang, thì sức mạnh tự tôn của dân tộc sẽ trào dâng như một phản ứng tự vệ của cơ thể Dân tộc. Sức mạnh tự tôn đó chính là nguồn lực âm thầm hun đúc các trái tim yêu nước, thúc giục những tấm lòng trăn trở với đất nước ngày càng cương trực và dám hy sinh. Những trái tim yêu nước và những tấm lòng trăn trở đã và đang tiếp tục nảy nở ở mọi giai tầng của xã hội, ở khắp các thành phần của dân tộc không phân biệt đảng cộng sản hay không đảng cộng sản. Một loạt các cá nhân yêu nước bộc trực bị bỏ tù với những cáo buộc ”chống đảng”, “làm lộ bí mật nhà nước”, “gián điệp”, “lợi dụng quyền dân chủ”, “phá hoại chính sách đại đoàn kết”, “tuyên truyền chống phá nhà nước XHCN”…, cùng với các bày tỏ quan điểm “đa nguyên”, phản đối độc đảng một cách kín đáo, hàm súc của các vị Viện trưởng, Cố vấn chính phủ, Doanh nhân giàu có, Nhà khoa học uy tín, Nhà văn nổi tiếng… dường như đang hợp lại thành một lực lượng nhằm cứu nguy cho vận mệnh Dân tộc.</w:t>
      </w:r>
    </w:p>
    <w:p>
      <w:pPr>
        <w:pStyle w:val="Normal"/>
        <w:jc w:val="both"/>
        <w:rPr>
          <w:lang w:val="fr-FR"/>
        </w:rPr>
      </w:pPr>
      <w:r>
        <w:rPr>
          <w:lang w:val="fr-FR"/>
        </w:rPr>
        <w:t xml:space="preserve">    </w:t>
      </w:r>
      <w:r>
        <w:rPr>
          <w:lang w:val="fr-FR"/>
        </w:rPr>
        <w:t>Sức mạnh tri thức của thời đại số hóa và truyền thông không dây đang mở dần các cánh cửa tâm hồn đã bị bao bọc, đang dần thắp lại những ngọn lửa trí tuệ đã bị che chắn bởi những bàn tay cố tình che mặt trời. Nội lực của đất nước đang được bổ trợ bởi hàng triệu trái tim nhiệt huyết và trí óc của đống bào Việt nam đang có mặt trên khắp hoàn cầu. Nhận thức của người dân đang dần nhận ra tiền đồ của bản thân và đất nước phải được ủy nhiệm cho một mô hình quản lý mà người dân sẽ lựa chọn “đày tớ” qua các cuộc thi tài rộng mở cho mọi con dân nước Việt, sẽ có toàn quyền bổ nhiệm hay phế truất bất kỳ kẻ “đày tớ” nào không hoàn thành nhiệm vụ. Nhận thức đã được khai mở và tiếp nối từ các bậc cha chú 80-90 tuổi đến các thế hệ con, cháu 18, 20.</w:t>
      </w:r>
    </w:p>
    <w:p>
      <w:pPr>
        <w:pStyle w:val="Normal"/>
        <w:jc w:val="both"/>
        <w:rPr>
          <w:lang w:val="fr-FR"/>
        </w:rPr>
      </w:pPr>
      <w:r>
        <w:rPr>
          <w:lang w:val="fr-FR"/>
        </w:rPr>
        <w:t xml:space="preserve">     </w:t>
      </w:r>
      <w:r>
        <w:rPr>
          <w:lang w:val="fr-FR"/>
        </w:rPr>
        <w:t>Từ những bức bối sơ khai “</w:t>
      </w:r>
      <w:r>
        <w:rPr>
          <w:i/>
          <w:iCs/>
          <w:lang w:val="fr-FR"/>
        </w:rPr>
        <w:t>mất mùa thì tại thiên tai, được mùa thì tại thiên tài đảng ta</w:t>
      </w:r>
      <w:r>
        <w:rPr>
          <w:lang w:val="fr-FR"/>
        </w:rPr>
        <w:t xml:space="preserve">” cho tới những </w:t>
      </w:r>
      <w:hyperlink r:id="rId7" w:tgtFrame="“_blank">
        <w:r>
          <w:rPr>
            <w:rStyle w:val="InternetLink"/>
            <w:lang w:val="fr-FR"/>
          </w:rPr>
          <w:t>“Đôi điều suy nghĩ”</w:t>
        </w:r>
      </w:hyperlink>
      <w:r>
        <w:rPr>
          <w:lang w:val="fr-FR"/>
        </w:rPr>
        <w:t xml:space="preserve">, rồi dứt khoát </w:t>
      </w:r>
      <w:hyperlink r:id="rId8" w:tgtFrame="“_blank">
        <w:r>
          <w:rPr>
            <w:rStyle w:val="InternetLink"/>
            <w:lang w:val="fr-FR"/>
          </w:rPr>
          <w:t>“Chia tay ý thức hệ”</w:t>
        </w:r>
      </w:hyperlink>
      <w:r>
        <w:rPr>
          <w:lang w:val="fr-FR"/>
        </w:rPr>
        <w:t xml:space="preserve"> đến những </w:t>
      </w:r>
      <w:hyperlink r:id="rId9" w:tgtFrame="“_blank">
        <w:r>
          <w:rPr>
            <w:rStyle w:val="InternetLink"/>
            <w:lang w:val="fr-FR"/>
          </w:rPr>
          <w:t>“Dự án chính trị”</w:t>
        </w:r>
      </w:hyperlink>
      <w:r>
        <w:rPr>
          <w:lang w:val="fr-FR"/>
        </w:rPr>
        <w:t xml:space="preserve">, đề xuất </w:t>
      </w:r>
      <w:hyperlink r:id="rId10" w:tgtFrame="“_blank">
        <w:r>
          <w:rPr>
            <w:rStyle w:val="InternetLink"/>
            <w:lang w:val="fr-FR"/>
          </w:rPr>
          <w:t>“Con đường phục hưng”</w:t>
        </w:r>
      </w:hyperlink>
      <w:r>
        <w:rPr>
          <w:lang w:val="fr-FR"/>
        </w:rPr>
        <w:t xml:space="preserve">, </w:t>
      </w:r>
      <w:hyperlink r:id="rId11" w:tgtFrame="“_blank">
        <w:r>
          <w:rPr>
            <w:rStyle w:val="InternetLink"/>
            <w:lang w:val="fr-FR"/>
          </w:rPr>
          <w:t>“Tiền đồ đất nước”</w:t>
        </w:r>
      </w:hyperlink>
      <w:r>
        <w:rPr>
          <w:lang w:val="fr-FR"/>
        </w:rPr>
        <w:t>, “Suy tưởng”…, tiến đến những sơ khai, mầm mống đoàn thể, liên kết trong ngoài, những vận động quốc tế đa chiều, những bàn luận xuyên quốc gia về những nền tảng, giải pháp, chuẩn bị cho sự chuyển đổi thể chế một cách ôn hòa hiệu quả. Cho dù luôn phải đối mặt với những uy hiếp, trấn áp nhưng sức mạnh tự tôn dân tộc đang âm thầm lan tỏa, khích lệ người Việt ở khắp nơi và lôi cuốn lương tri con người khắp thế giới. Thời đại đang ủng hộ và là cơ hội hiếm quý cho sự tiến bộ của Dân tộc, cho sự hội nhập chân thành của đất nước vào quĩ đạo trí tuệ của loài người, ở quĩ đạo đó những mục tiêu như WTO hay PNTR sẽ không còn là vấn đề, CPC sẽ trở nên xa lạ.</w:t>
      </w:r>
    </w:p>
    <w:p>
      <w:pPr>
        <w:pStyle w:val="Normal"/>
        <w:jc w:val="both"/>
        <w:rPr>
          <w:lang w:val="fr-FR"/>
        </w:rPr>
      </w:pPr>
      <w:r>
        <w:rPr>
          <w:lang w:val="fr-FR"/>
        </w:rPr>
        <w:t xml:space="preserve">    </w:t>
      </w:r>
      <w:r>
        <w:rPr>
          <w:lang w:val="fr-FR"/>
        </w:rPr>
        <w:t>Đất nước là của tất cả, Dân tộc là tất cả, sự chuyển đổi mô hình quản lý đất nước thành công ắt phải cần đến sự góp sức của tất cả con dân nước Việt, trong đó đảng cộng sản (</w:t>
      </w:r>
      <w:r>
        <w:rPr>
          <w:i/>
          <w:lang w:val="fr-FR"/>
        </w:rPr>
        <w:t>xem tiếp trang 20)</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Vươn Lên Trong Bão Táp</w:t>
      </w:r>
    </w:p>
    <w:p>
      <w:pPr>
        <w:pStyle w:val="Normal"/>
        <w:rPr>
          <w:b/>
          <w:b/>
          <w:bCs/>
          <w:sz w:val="28"/>
          <w:szCs w:val="28"/>
        </w:rPr>
      </w:pPr>
      <w:r>
        <w:rPr>
          <w:b/>
          <w:bCs/>
          <w:sz w:val="28"/>
          <w:szCs w:val="28"/>
        </w:rPr>
      </w:r>
    </w:p>
    <w:p>
      <w:pPr>
        <w:pStyle w:val="Normal"/>
        <w:jc w:val="right"/>
        <w:rPr>
          <w:b/>
          <w:b/>
        </w:rPr>
      </w:pPr>
      <w:r>
        <w:rPr>
          <w:b/>
        </w:rPr>
        <w:t>Nguyễn Minh Cần</w:t>
      </w:r>
    </w:p>
    <w:p>
      <w:pPr>
        <w:pStyle w:val="Normal"/>
        <w:jc w:val="both"/>
        <w:rPr/>
      </w:pPr>
      <w:r>
        <w:rPr/>
        <w:t xml:space="preserve">    </w:t>
      </w:r>
      <w:r>
        <w:rPr/>
        <w:t>Đầu năm nay, trong bài viết “</w:t>
      </w:r>
      <w:r>
        <w:rPr>
          <w:i/>
          <w:iCs/>
        </w:rPr>
        <w:t>Mùa Xuân Dân Tộc Ló Hiện Xa Xa</w:t>
      </w:r>
      <w:r>
        <w:rPr/>
        <w:t>”, khi nhận định rằng “phong trào đấu tranh ôn hoà, bất bạo động cho tự do dân chủ ở nước ta trong năm 2006 đã chuyển lên một cấp độ mới, có tính quần chúng, tính tổ chức, tính tích cực tiến công hơn trước, đang tạo nên một viễn cảnh đầy hứa hẹn”, chúng tôi cũng đã cảnh báo “</w:t>
      </w:r>
      <w:r>
        <w:rPr>
          <w:b/>
          <w:bCs/>
          <w:i/>
          <w:iCs/>
        </w:rPr>
        <w:t>những người dân chủ cần chuẩn bị cho</w:t>
      </w:r>
      <w:r>
        <w:rPr/>
        <w:t xml:space="preserve"> </w:t>
      </w:r>
      <w:r>
        <w:rPr>
          <w:b/>
          <w:bCs/>
          <w:i/>
          <w:iCs/>
        </w:rPr>
        <w:t>những cuộc chiến đấu mới</w:t>
      </w:r>
      <w:r>
        <w:rPr>
          <w:i/>
          <w:iCs/>
        </w:rPr>
        <w:t xml:space="preserve"> </w:t>
      </w:r>
      <w:r>
        <w:rPr>
          <w:b/>
          <w:bCs/>
          <w:i/>
          <w:iCs/>
        </w:rPr>
        <w:t>vô cùng gian nan</w:t>
      </w:r>
      <w:r>
        <w:rPr/>
        <w:t>”.</w:t>
      </w:r>
    </w:p>
    <w:p>
      <w:pPr>
        <w:pStyle w:val="Normal"/>
        <w:jc w:val="both"/>
        <w:rPr/>
      </w:pPr>
      <w:r>
        <w:rPr/>
        <w:t xml:space="preserve">    </w:t>
      </w:r>
      <w:r>
        <w:rPr/>
        <w:t>Và quả đúng như vậy. Ngay từ đầu tháng 2.2007, Bộ chính trị ĐCSVN đã huy động cả bộ máy đàn áp hung ác đánh phá dữ dội phong trào dân chủ trong nước nhằm đè bẹp phong trào đang lên, đồng thời tạo điều kiện thuận lợi cho việc biểu diễn trò hề “bầu cử” quốc hội. Theo nhận định của tổ chức Quan Sát Nhân Quyền (Human Right Watch) thì “đây là đợt đàn áp nhân quyền tệ hại nhất từ nhiều năm nay ở Việt Nam</w:t>
      </w:r>
      <w:r>
        <w:rPr>
          <w:lang w:bidi="he-IL"/>
        </w:rPr>
        <w:t>”</w:t>
      </w:r>
      <w:r>
        <w:rPr/>
        <w:t xml:space="preserve">.  </w:t>
      </w:r>
    </w:p>
    <w:p>
      <w:pPr>
        <w:pStyle w:val="Normal"/>
        <w:jc w:val="both"/>
        <w:rPr/>
      </w:pPr>
      <w:r>
        <w:rPr/>
        <w:t xml:space="preserve">    </w:t>
      </w:r>
      <w:r>
        <w:rPr/>
        <w:t>Đ</w:t>
      </w:r>
      <w:r>
        <w:rPr>
          <w:lang w:val="vi-VN"/>
        </w:rPr>
        <w:t>ương</w:t>
      </w:r>
      <w:r>
        <w:rPr/>
        <w:t xml:space="preserve"> đầu với cả một bộ máy đàn áp đồ sộ và hung hãn đó của ĐCS, được vũ t</w:t>
      </w:r>
      <w:r>
        <w:rPr>
          <w:bCs/>
        </w:rPr>
        <w:t>r</w:t>
      </w:r>
      <w:r>
        <w:rPr/>
        <w:t>ang đầy đủ, lại được t</w:t>
      </w:r>
      <w:r>
        <w:rPr>
          <w:bCs/>
        </w:rPr>
        <w:t>r</w:t>
      </w:r>
      <w:r>
        <w:rPr/>
        <w:t>ang b</w:t>
      </w:r>
      <w:r>
        <w:rPr>
          <w:bCs/>
        </w:rPr>
        <w:t>ị</w:t>
      </w:r>
      <w:r>
        <w:rPr/>
        <w:t xml:space="preserve"> đủ l</w:t>
      </w:r>
      <w:r>
        <w:rPr>
          <w:bCs/>
        </w:rPr>
        <w:t>o</w:t>
      </w:r>
      <w:r>
        <w:rPr/>
        <w:t xml:space="preserve">ại “luật pháp” </w:t>
      </w:r>
      <w:r>
        <w:rPr>
          <w:bCs/>
        </w:rPr>
        <w:t>r</w:t>
      </w:r>
      <w:r>
        <w:rPr/>
        <w:t xml:space="preserve">ừng </w:t>
      </w:r>
      <w:r>
        <w:rPr>
          <w:bCs/>
        </w:rPr>
        <w:t>r</w:t>
      </w:r>
      <w:r>
        <w:rPr/>
        <w:t>ú, với “công l</w:t>
      </w:r>
      <w:r>
        <w:rPr>
          <w:lang w:bidi="he-IL"/>
        </w:rPr>
        <w:t xml:space="preserve">ý” lộn ngược và những “toà án” </w:t>
      </w:r>
      <w:r>
        <w:rPr/>
        <w:t>bất công, các chiến sĩ dân chủ không có một tí gì hết t</w:t>
      </w:r>
      <w:r>
        <w:rPr>
          <w:bCs/>
        </w:rPr>
        <w:t>r</w:t>
      </w:r>
      <w:r>
        <w:rPr/>
        <w:t>ong tay, một tấc sắt cũng không, thậm chí ngòi bút, máy vi tính, điện thoại cầm tay đều bị tước ngay từ phút đầu. Họ chỉ có một t</w:t>
      </w:r>
      <w:r>
        <w:rPr>
          <w:bCs/>
        </w:rPr>
        <w:t>r</w:t>
      </w:r>
      <w:r>
        <w:rPr/>
        <w:t>ái tim nồng nàng y</w:t>
      </w:r>
      <w:r>
        <w:rPr>
          <w:bCs/>
        </w:rPr>
        <w:t>êu</w:t>
      </w:r>
      <w:r>
        <w:rPr/>
        <w:t xml:space="preserve"> nước thương dân, một </w:t>
      </w:r>
      <w:r>
        <w:rPr>
          <w:lang w:bidi="he-IL"/>
        </w:rPr>
        <w:t>ý chí ki</w:t>
      </w:r>
      <w:r>
        <w:rPr>
          <w:bCs/>
        </w:rPr>
        <w:t>ê</w:t>
      </w:r>
      <w:r>
        <w:rPr>
          <w:lang w:bidi="he-IL"/>
        </w:rPr>
        <w:t xml:space="preserve">n cường </w:t>
      </w:r>
      <w:r>
        <w:rPr/>
        <w:t>và lòng tin sắt đá ở chính nghĩa cuộc đấu tranh vì t</w:t>
      </w:r>
      <w:r>
        <w:rPr>
          <w:lang w:val="vi-VN"/>
        </w:rPr>
        <w:t xml:space="preserve">ự do </w:t>
      </w:r>
      <w:r>
        <w:rPr/>
        <w:t>dân chủ mà thôi. Trong cuộc chiến đấu hoàn toàn không cân sức này, các chiến sĩ dân chủ chỉ có thể dựa vào tinh thần của mình để giành thắng lợi. Và... chúng ta hãy dõi xem sự thể đã diễn ra như thế nào trong thời gian qua?</w:t>
      </w:r>
    </w:p>
    <w:p>
      <w:pPr>
        <w:pStyle w:val="Normal"/>
        <w:jc w:val="both"/>
        <w:rPr/>
      </w:pPr>
      <w:r>
        <w:rPr/>
        <w:t xml:space="preserve"> </w:t>
      </w:r>
    </w:p>
    <w:p>
      <w:pPr>
        <w:pStyle w:val="Normal"/>
        <w:jc w:val="both"/>
        <w:rPr/>
      </w:pPr>
      <w:r>
        <w:rPr>
          <w:b/>
          <w:bCs/>
        </w:rPr>
        <w:t xml:space="preserve">    </w:t>
      </w:r>
      <w:r>
        <w:rPr>
          <w:b/>
          <w:bCs/>
        </w:rPr>
        <w:t>Trận chiến đấu đầu tiên</w:t>
      </w:r>
    </w:p>
    <w:p>
      <w:pPr>
        <w:pStyle w:val="Normal"/>
        <w:jc w:val="both"/>
        <w:rPr/>
      </w:pPr>
      <w:r>
        <w:rPr/>
        <w:t xml:space="preserve">    </w:t>
      </w:r>
      <w:r>
        <w:rPr/>
        <w:t>ĐCS nhắm mục tiêu tấn công trước tiên vào Khối 8406 là Khối đã tung lên</w:t>
      </w:r>
      <w:r>
        <w:rPr>
          <w:bCs/>
        </w:rPr>
        <w:t xml:space="preserve">  bản “</w:t>
      </w:r>
      <w:r>
        <w:rPr>
          <w:bCs/>
          <w:i/>
          <w:iCs/>
        </w:rPr>
        <w:t>Tuyên Ngôn Tự Do Dân Chủ Cho Việt Nam 2006</w:t>
      </w:r>
      <w:r>
        <w:rPr>
          <w:bCs/>
        </w:rPr>
        <w:t xml:space="preserve">”, một bản tuyên ngôn lịch sử, vô tiền khoáng hậu, có tiếng vang lớn trong và ngoài nước, được dư luận quốc tế đặc biệt quan tâm. Cũng chính </w:t>
      </w:r>
      <w:r>
        <w:rPr/>
        <w:t>Khối 8406 là nh</w:t>
      </w:r>
      <w:r>
        <w:rPr>
          <w:lang w:val="vi-VN"/>
        </w:rPr>
        <w:t>ững người</w:t>
      </w:r>
      <w:r>
        <w:rPr/>
        <w:t xml:space="preserve"> đầu tiên dũng cảm đưa ra khẩu hiệu “Tẩy chay cuộc bầu cử độc đảng”,</w:t>
      </w:r>
      <w:r>
        <w:rPr>
          <w:bCs/>
        </w:rPr>
        <w:t xml:space="preserve"> vì đây là một trò hề giả dối, bỉ ổi, tiến hành theo lối “đảng cử dân bầu” cực kỳ</w:t>
      </w:r>
      <w:r>
        <w:rPr/>
        <w:t xml:space="preserve"> phản dân chủ. </w:t>
      </w:r>
    </w:p>
    <w:p>
      <w:pPr>
        <w:pStyle w:val="Normal"/>
        <w:jc w:val="both"/>
        <w:rPr/>
      </w:pPr>
      <w:r>
        <w:rPr>
          <w:bCs/>
        </w:rPr>
        <w:t xml:space="preserve">    </w:t>
      </w:r>
      <w:r>
        <w:rPr>
          <w:bCs/>
        </w:rPr>
        <w:t>Linh mục Nguyễn Văn L</w:t>
      </w:r>
      <w:r>
        <w:rPr>
          <w:lang w:bidi="he-IL"/>
        </w:rPr>
        <w:t xml:space="preserve">ý là một trong những người soạn thảo </w:t>
      </w:r>
      <w:r>
        <w:rPr>
          <w:bCs/>
        </w:rPr>
        <w:t>“</w:t>
      </w:r>
      <w:r>
        <w:rPr>
          <w:bCs/>
          <w:i/>
          <w:iCs/>
        </w:rPr>
        <w:t>Tuyên Ngôn</w:t>
      </w:r>
      <w:r>
        <w:rPr>
          <w:lang w:bidi="he-IL"/>
        </w:rPr>
        <w:t xml:space="preserve"> </w:t>
      </w:r>
      <w:r>
        <w:rPr>
          <w:bCs/>
          <w:i/>
          <w:iCs/>
        </w:rPr>
        <w:t>2006</w:t>
      </w:r>
      <w:r>
        <w:rPr>
          <w:bCs/>
        </w:rPr>
        <w:t xml:space="preserve">”, </w:t>
      </w:r>
      <w:r>
        <w:rPr>
          <w:lang w:bidi="he-IL"/>
        </w:rPr>
        <w:t xml:space="preserve">một trong những người cổ vũ và lãnh đạo năng nổ nhất của Khối </w:t>
      </w:r>
      <w:r>
        <w:rPr>
          <w:bCs/>
        </w:rPr>
        <w:t xml:space="preserve">8406 và  </w:t>
      </w:r>
      <w:r>
        <w:rPr/>
        <w:t xml:space="preserve">Liên Minh Dân Chủ Nhân Quyền Việt Nam (LMDCNQVN), </w:t>
      </w:r>
      <w:r>
        <w:rPr>
          <w:lang w:bidi="he-IL"/>
        </w:rPr>
        <w:t xml:space="preserve">một trong những người giúp đỡ cho sự ra đời của Đảng Thăng Tiến Việt Nam, một trong những người đã cho ra mắt tờ bán nguyệt san </w:t>
      </w:r>
      <w:r>
        <w:rPr>
          <w:i/>
          <w:iCs/>
          <w:lang w:bidi="he-IL"/>
        </w:rPr>
        <w:t>Tự Do</w:t>
      </w:r>
      <w:r>
        <w:rPr>
          <w:lang w:bidi="he-IL"/>
        </w:rPr>
        <w:t xml:space="preserve"> </w:t>
      </w:r>
      <w:r>
        <w:rPr>
          <w:i/>
          <w:iCs/>
          <w:lang w:bidi="he-IL"/>
        </w:rPr>
        <w:t>Ngôn Luận</w:t>
      </w:r>
      <w:r>
        <w:rPr>
          <w:lang w:bidi="he-IL"/>
        </w:rPr>
        <w:t xml:space="preserve">, tờ báo không xin phép đầu tiên dưới chế độ độc tài toàn trị. </w:t>
      </w:r>
      <w:r>
        <w:rPr>
          <w:bCs/>
        </w:rPr>
        <w:t>Linh mục L</w:t>
      </w:r>
      <w:r>
        <w:rPr>
          <w:lang w:bidi="he-IL"/>
        </w:rPr>
        <w:t xml:space="preserve">ý cũng là một trong những </w:t>
      </w:r>
      <w:r>
        <w:rPr/>
        <w:t xml:space="preserve">người </w:t>
      </w:r>
      <w:r>
        <w:rPr>
          <w:bCs/>
        </w:rPr>
        <w:t>đầu tiên xướng xuất việc tẩy chay trò hề bầu cử Quốc hội. Chính vì thế,</w:t>
      </w:r>
      <w:r>
        <w:rPr/>
        <w:t xml:space="preserve"> </w:t>
      </w:r>
      <w:r>
        <w:rPr>
          <w:lang w:bidi="he-IL"/>
        </w:rPr>
        <w:t>kẻ</w:t>
      </w:r>
      <w:r>
        <w:rPr/>
        <w:t xml:space="preserve"> cầm quyền Hà Nội hướng mũi nhọn khủng bố trước tiên vào ông</w:t>
      </w:r>
      <w:r>
        <w:rPr>
          <w:lang w:bidi="he-IL"/>
        </w:rPr>
        <w:t xml:space="preserve">. </w:t>
      </w:r>
    </w:p>
    <w:p>
      <w:pPr>
        <w:pStyle w:val="Normal"/>
        <w:jc w:val="both"/>
        <w:rPr/>
      </w:pPr>
      <w:r>
        <w:rPr>
          <w:lang w:bidi="he-IL"/>
        </w:rPr>
        <w:t xml:space="preserve">    </w:t>
      </w:r>
      <w:r>
        <w:rPr>
          <w:lang w:bidi="he-IL"/>
        </w:rPr>
        <w:t xml:space="preserve">Đúng vào dịp Tết Nguyên đán (18.2.07), họ đã tung một lực lượng công an đông đảo xông vào chỗ ở của Linh mục </w:t>
      </w:r>
      <w:r>
        <w:rPr/>
        <w:t>ngay trong Nhà chung Tòa Tổng giám mục Huế</w:t>
      </w:r>
      <w:r>
        <w:rPr>
          <w:lang w:bidi="he-IL"/>
        </w:rPr>
        <w:t xml:space="preserve">, khám xét, lùng sục, tịch thu máy vi tính, giấy tờ tài liệu, </w:t>
      </w:r>
      <w:r>
        <w:rPr/>
        <w:t xml:space="preserve">điện thoại cầm tay, </w:t>
      </w:r>
      <w:r>
        <w:rPr>
          <w:lang w:bidi="he-IL"/>
        </w:rPr>
        <w:t>rồi sau đó bắt ông giam ở Bến Củi chờ ngày xử án. Cũng trong thời gian đó, công an đã bắt bốn người cộng sự của ông là các thành viên Khối 8406, đảng viên Đảng Thăng Tiến Việt Nam, như Nguyễn Phong, Nguyễn Bình Thành, Lê Thị Lệ Hằng và Hoàng Thị Anh Đào. Bằng dung doạ, cưỡng ép, họ đã bắt Nguyễn Phong viết tuyên bố giải tán Đảng Thăng Tiến Việt Nam và viết thư cho ông Nguyễn Công Bằng, chủ tịch Đảng Vì Dân, để giải tán Liên Đảng Lạc Hồng.</w:t>
      </w:r>
    </w:p>
    <w:p>
      <w:pPr>
        <w:pStyle w:val="Normal"/>
        <w:jc w:val="both"/>
        <w:rPr/>
      </w:pPr>
      <w:r>
        <w:rPr>
          <w:lang w:bidi="he-IL"/>
        </w:rPr>
        <w:t xml:space="preserve">    </w:t>
      </w:r>
      <w:r>
        <w:rPr>
          <w:lang w:bidi="he-IL"/>
        </w:rPr>
        <w:t xml:space="preserve">Kẻ cầm quyền tin chắc rằng sau khi đã khuất phục được Nguyễn Phong thì tại phiên toà, Nguyễn Phong cùng với những người cộng sự của anh ta sẽ là nhân chứng để dễ dàng trị tội </w:t>
      </w:r>
      <w:r>
        <w:rPr/>
        <w:t xml:space="preserve">Linh mục </w:t>
      </w:r>
      <w:r>
        <w:rPr>
          <w:bCs/>
        </w:rPr>
        <w:t>L</w:t>
      </w:r>
      <w:r>
        <w:rPr>
          <w:lang w:bidi="he-IL"/>
        </w:rPr>
        <w:t>ý, nên họ đã vội vã lập phiên toà để xử ông cùng các chiến hữu của ông. Thế nhưng, họ đã lầm to! Tại phiên toà ở Huế (30.3.07),</w:t>
      </w:r>
      <w:r>
        <w:rPr/>
        <w:t xml:space="preserve"> Linh mục </w:t>
      </w:r>
      <w:r>
        <w:rPr>
          <w:bCs/>
        </w:rPr>
        <w:t>L</w:t>
      </w:r>
      <w:r>
        <w:rPr>
          <w:lang w:bidi="he-IL"/>
        </w:rPr>
        <w:t>ý đã biểu lộ dũng khí của một chiến sĩ dân chủ kiên cường và bất khuất: dù ở trong vị thế “bị cáo nhân”, nh</w:t>
      </w:r>
      <w:r>
        <w:rPr>
          <w:lang w:val="vi-VN" w:bidi="he-IL"/>
        </w:rPr>
        <w:t>ư</w:t>
      </w:r>
      <w:r>
        <w:rPr>
          <w:lang w:bidi="he-IL"/>
        </w:rPr>
        <w:t xml:space="preserve">ng </w:t>
      </w:r>
      <w:r>
        <w:rPr/>
        <w:t xml:space="preserve">Linh mục đã luôn luôn thể hiện tinh thần đấu tranh bất khuất, thái độ quyết liệt phản đối </w:t>
      </w:r>
      <w:r>
        <w:rPr>
          <w:lang w:bidi="he-IL"/>
        </w:rPr>
        <w:t>toà</w:t>
      </w:r>
      <w:r>
        <w:rPr/>
        <w:t xml:space="preserve"> án bất công, bộc lộ rõ sự phủ nhận “công l</w:t>
      </w:r>
      <w:r>
        <w:rPr>
          <w:lang w:bidi="he-IL"/>
        </w:rPr>
        <w:t>ý”</w:t>
      </w:r>
      <w:r>
        <w:rPr/>
        <w:t xml:space="preserve"> cộng sản</w:t>
      </w:r>
      <w:r>
        <w:rPr>
          <w:lang w:bidi="he-IL"/>
        </w:rPr>
        <w:t>,</w:t>
      </w:r>
      <w:r>
        <w:rPr/>
        <w:t xml:space="preserve"> “</w:t>
      </w:r>
      <w:r>
        <w:rPr>
          <w:lang w:bidi="he-IL"/>
        </w:rPr>
        <w:t>toà</w:t>
      </w:r>
      <w:r>
        <w:rPr/>
        <w:t xml:space="preserve"> án</w:t>
      </w:r>
      <w:r>
        <w:rPr>
          <w:lang w:bidi="he-IL"/>
        </w:rPr>
        <w:t>”</w:t>
      </w:r>
      <w:r>
        <w:rPr/>
        <w:t xml:space="preserve"> cộng sản khoác tấm áo mỹ miều “toà án nhân dân</w:t>
      </w:r>
      <w:r>
        <w:rPr>
          <w:lang w:bidi="he-IL"/>
        </w:rPr>
        <w:t xml:space="preserve">” mà thực chất mang chức năng gọi là </w:t>
      </w:r>
      <w:r>
        <w:rPr/>
        <w:t>“</w:t>
      </w:r>
      <w:r>
        <w:rPr>
          <w:lang w:bidi="he-IL"/>
        </w:rPr>
        <w:t xml:space="preserve">chuyên chính vô sản” cực kỳ ác độc.   </w:t>
      </w:r>
    </w:p>
    <w:p>
      <w:pPr>
        <w:pStyle w:val="Normal"/>
        <w:jc w:val="both"/>
        <w:rPr/>
      </w:pPr>
      <w:r>
        <w:rPr/>
        <w:t xml:space="preserve">    </w:t>
      </w:r>
      <w:r>
        <w:rPr/>
        <w:t xml:space="preserve">Theo dõi kỹ </w:t>
      </w:r>
      <w:r>
        <w:rPr>
          <w:lang w:bidi="he-IL"/>
        </w:rPr>
        <w:t xml:space="preserve">phiên toà qua đoạn phim (video clip) mà một nhà báo ngoại quốc đã ghi được và bài tường thuật cuộc xử án tại Huế của phóng viên FNA, chúng ta thấy rõ ngay từ đầu cái tinh thần của </w:t>
      </w:r>
      <w:r>
        <w:rPr/>
        <w:t xml:space="preserve">Linh mục </w:t>
      </w:r>
      <w:r>
        <w:rPr>
          <w:bCs/>
        </w:rPr>
        <w:t>L</w:t>
      </w:r>
      <w:r>
        <w:rPr>
          <w:lang w:bidi="he-IL"/>
        </w:rPr>
        <w:t xml:space="preserve">ý là phủ định </w:t>
      </w:r>
      <w:r>
        <w:rPr/>
        <w:t>“công l</w:t>
      </w:r>
      <w:r>
        <w:rPr>
          <w:lang w:bidi="he-IL"/>
        </w:rPr>
        <w:t>ý”</w:t>
      </w:r>
      <w:r>
        <w:rPr/>
        <w:t xml:space="preserve"> lộn ngược của </w:t>
      </w:r>
      <w:r>
        <w:rPr>
          <w:lang w:bidi="he-IL"/>
        </w:rPr>
        <w:t>ĐCS,</w:t>
      </w:r>
      <w:r>
        <w:rPr/>
        <w:t xml:space="preserve"> “</w:t>
      </w:r>
      <w:r>
        <w:rPr>
          <w:lang w:bidi="he-IL"/>
        </w:rPr>
        <w:t>toà</w:t>
      </w:r>
      <w:r>
        <w:rPr/>
        <w:t xml:space="preserve"> án</w:t>
      </w:r>
      <w:r>
        <w:rPr>
          <w:lang w:bidi="he-IL"/>
        </w:rPr>
        <w:t>”</w:t>
      </w:r>
      <w:r>
        <w:rPr/>
        <w:t xml:space="preserve"> giả hiệu của </w:t>
      </w:r>
      <w:r>
        <w:rPr>
          <w:lang w:bidi="he-IL"/>
        </w:rPr>
        <w:t xml:space="preserve">ĐCS, và nói rộng hơn, phủ định tính  chính thống của chính quyền và chế độ hiện tồn ở Việt Nam trong bàn tay của ĐCS. (1) </w:t>
      </w:r>
    </w:p>
    <w:p>
      <w:pPr>
        <w:pStyle w:val="Normal"/>
        <w:jc w:val="both"/>
        <w:rPr/>
      </w:pPr>
      <w:r>
        <w:rPr/>
        <w:t xml:space="preserve">    </w:t>
      </w:r>
      <w:r>
        <w:rPr/>
        <w:t xml:space="preserve">Xin đơn cử vài điều để thấy được cái tinh thần đó của Linh mục </w:t>
      </w:r>
      <w:r>
        <w:rPr>
          <w:bCs/>
        </w:rPr>
        <w:t>L</w:t>
      </w:r>
      <w:r>
        <w:rPr>
          <w:lang w:bidi="he-IL"/>
        </w:rPr>
        <w:t>ý ngay tại phiên xử</w:t>
      </w:r>
      <w:r>
        <w:rPr/>
        <w:t xml:space="preserve">: Khi đến </w:t>
      </w:r>
      <w:r>
        <w:rPr>
          <w:lang w:bidi="he-IL"/>
        </w:rPr>
        <w:t>toà</w:t>
      </w:r>
      <w:r>
        <w:rPr/>
        <w:t xml:space="preserve"> án ông không tự đi mà cố ghì mình lại để cho công an phải xốc nách lôi vào phòng xử</w:t>
      </w:r>
      <w:r>
        <w:rPr>
          <w:lang w:bidi="he-IL"/>
        </w:rPr>
        <w:t>; khi chủ toạ phiên toà (chánh án) đọc lời khai mạc thì ông đọc to bài thơ</w:t>
      </w:r>
      <w:r>
        <w:rPr/>
        <w:t xml:space="preserve"> “</w:t>
      </w:r>
      <w:r>
        <w:rPr>
          <w:lang w:bidi="he-IL"/>
        </w:rPr>
        <w:t>toà</w:t>
      </w:r>
      <w:r>
        <w:rPr/>
        <w:t xml:space="preserve"> án cộng sản Việt Nam...” của ông mà ông đã cố </w:t>
      </w:r>
      <w:r>
        <w:rPr>
          <w:lang w:bidi="he-IL"/>
        </w:rPr>
        <w:t>ý c</w:t>
      </w:r>
      <w:r>
        <w:rPr/>
        <w:t>ho công bố từ trước trên mạng Internet, nên bị công an bịt miệng kéo ra khỏi phòng xử; khi bị công an đưa vào phòng xử lần thứ hai để nghe đọc và xác nhận l</w:t>
      </w:r>
      <w:r>
        <w:rPr>
          <w:lang w:bidi="he-IL"/>
        </w:rPr>
        <w:t xml:space="preserve">ý lịch thì ông lại vùng vẫy, dùng chân đá nhào vành móng ngựa, miệng phẫn nộ tố cáo, công an lại bịt miệng và lôi ông ra khỏi phòng; khi chủ toạ phiên toà lấy lời khai từng bị cáo thì ông lại bị lôi vào phòng xử lần thứ ba và lần này ông hô to “đả đảo toà án cộng sản Việt Nam!” và công an lại bị bịt miệng lần thứ ba và lôi ông ra khỏi phòng xử... Chính cái </w:t>
      </w:r>
      <w:r>
        <w:rPr/>
        <w:t xml:space="preserve">tinh thần </w:t>
      </w:r>
      <w:r>
        <w:rPr>
          <w:lang w:bidi="he-IL"/>
        </w:rPr>
        <w:t>mãnh liệt đó của ông đã giáng một đòn  mạnh vào cái gọi là </w:t>
      </w:r>
      <w:r>
        <w:rPr/>
        <w:t>“</w:t>
      </w:r>
      <w:r>
        <w:rPr>
          <w:lang w:bidi="he-IL"/>
        </w:rPr>
        <w:t xml:space="preserve">công lý” cộng sản Việt Nam làm cho nó bị động, phải tự phơi bày chân tướng độc tài của nó trước công luận toàn thế giới: toà án của ĐCSVN đã công nhiên ba lần bịt miệng bị cáo ngay tại phiên toà! Và tấm hình </w:t>
      </w:r>
      <w:r>
        <w:rPr/>
        <w:t>“</w:t>
      </w:r>
      <w:r>
        <w:rPr>
          <w:lang w:bidi="he-IL"/>
        </w:rPr>
        <w:t xml:space="preserve">bịt miệng” </w:t>
      </w:r>
      <w:r>
        <w:rPr/>
        <w:t xml:space="preserve">Linh mục </w:t>
      </w:r>
      <w:r>
        <w:rPr>
          <w:bCs/>
        </w:rPr>
        <w:t>L</w:t>
      </w:r>
      <w:r>
        <w:rPr>
          <w:lang w:bidi="he-IL"/>
        </w:rPr>
        <w:t xml:space="preserve">ý đã nhanh chóng loan truyền khắp toàn cầu tố cáo tính chất độc tài toàn trị của chế độ </w:t>
      </w:r>
      <w:r>
        <w:rPr/>
        <w:t>“</w:t>
      </w:r>
      <w:r>
        <w:rPr>
          <w:lang w:bidi="he-IL"/>
        </w:rPr>
        <w:t xml:space="preserve">xã hội chủ nghĩa” Việt Nam, một chế độ có tính phát xít còn đậm nét hơn cả chế độ Hitler, vì ngay dưới chế độ Hitler, khi xử án G. Dimitrov thì ông này vẫn được phát biểu rất lâu mà không một ai </w:t>
      </w:r>
      <w:r>
        <w:rPr/>
        <w:t>“</w:t>
      </w:r>
      <w:r>
        <w:rPr>
          <w:lang w:bidi="he-IL"/>
        </w:rPr>
        <w:t>bịt miệng” ông ta cả!</w:t>
      </w:r>
    </w:p>
    <w:p>
      <w:pPr>
        <w:pStyle w:val="Normal"/>
        <w:jc w:val="both"/>
        <w:rPr/>
      </w:pPr>
      <w:r>
        <w:rPr>
          <w:lang w:bidi="he-IL"/>
        </w:rPr>
        <w:t xml:space="preserve">    </w:t>
      </w:r>
      <w:r>
        <w:rPr>
          <w:lang w:bidi="he-IL"/>
        </w:rPr>
        <w:t xml:space="preserve">Có người cho rằng hành động của </w:t>
      </w:r>
      <w:r>
        <w:rPr/>
        <w:t xml:space="preserve">Linh mục </w:t>
      </w:r>
      <w:r>
        <w:rPr>
          <w:bCs/>
        </w:rPr>
        <w:t>L</w:t>
      </w:r>
      <w:r>
        <w:rPr>
          <w:lang w:bidi="he-IL"/>
        </w:rPr>
        <w:t xml:space="preserve">ý tại phiên toà là quá đáng. Nhưng chúng tôi lại thấy hoàn toàn khác! Sự biểu thị tinh thần phản đối </w:t>
      </w:r>
      <w:r>
        <w:rPr/>
        <w:t>“</w:t>
      </w:r>
      <w:r>
        <w:rPr>
          <w:lang w:bidi="he-IL"/>
        </w:rPr>
        <w:t xml:space="preserve">luật pháp” bất công, phi nhân và thái độ quyết liệt phủ nhận </w:t>
      </w:r>
      <w:r>
        <w:rPr/>
        <w:t>“toà án</w:t>
      </w:r>
      <w:r>
        <w:rPr>
          <w:lang w:bidi="he-IL"/>
        </w:rPr>
        <w:t xml:space="preserve">” giả hiệu của ĐCS là một hành động đúng đắn, cần thiết, miễn là hành động đó không vượt ra ngoài những phương thức bất bạo động. Không có tinh thần và thái độ phủ định đó thì làm sao có ý chí để chuyển hoá xã hội được? làm sao biến đổi tâm lý và ý thức xã hội được? Trong những cuộc </w:t>
      </w:r>
      <w:r>
        <w:rPr/>
        <w:t>“</w:t>
      </w:r>
      <w:r>
        <w:rPr>
          <w:lang w:bidi="he-IL"/>
        </w:rPr>
        <w:t xml:space="preserve">cách mạng nhung” ở Đông Âu, các chiến sĩ dân chủ cũng đã từng có tinh thần và thái độ phủ định mạnh lắm đối với chế độ toàn trị của ĐCS và đã phải hành động quyết liệt lắm mới giành được tự do, mới thoát khỏi cường quyền cộng sản, và chính từ cuộc </w:t>
      </w:r>
      <w:r>
        <w:rPr/>
        <w:t>“</w:t>
      </w:r>
      <w:r>
        <w:rPr>
          <w:lang w:bidi="he-IL"/>
        </w:rPr>
        <w:t xml:space="preserve">cách mạng nhung” đó mới nảy sinh ra những vị anh hùng, như Lech Walesa </w:t>
      </w:r>
      <w:r>
        <w:rPr>
          <w:lang w:val="vi-VN" w:bidi="he-IL"/>
        </w:rPr>
        <w:t>ở</w:t>
      </w:r>
      <w:r>
        <w:rPr>
          <w:lang w:bidi="he-IL"/>
        </w:rPr>
        <w:t xml:space="preserve"> Ba Lan, Vaclav Havel </w:t>
      </w:r>
      <w:r>
        <w:rPr>
          <w:lang w:val="vi-VN" w:bidi="he-IL"/>
        </w:rPr>
        <w:t>ở Tiệp Khắc</w:t>
      </w:r>
      <w:r>
        <w:rPr>
          <w:lang w:bidi="he-IL"/>
        </w:rPr>
        <w:t xml:space="preserve">! Ngay như vị tổ sư của </w:t>
      </w:r>
      <w:r>
        <w:rPr/>
        <w:t>“</w:t>
      </w:r>
      <w:r>
        <w:rPr>
          <w:lang w:bidi="he-IL"/>
        </w:rPr>
        <w:t xml:space="preserve">chủ thuyết bất bạo động” là cụ Gandhi (1869-1948) ở Ấn Độ mà dân châu Á ta thường coi là bậc thánh, cụ cũng đã từng có tinh thần và thái độ phủ định mãnh liệt  lắm đối với chế độ thực dân Anh và phải hành động quyết liệt, dữ dội lắm thì mới giành được một cách hoà bình nền độc lập cho nước Ấn Độ. Còn </w:t>
      </w:r>
      <w:r>
        <w:rPr/>
        <w:t xml:space="preserve">Linh mục </w:t>
      </w:r>
      <w:r>
        <w:rPr>
          <w:bCs/>
        </w:rPr>
        <w:t>L</w:t>
      </w:r>
      <w:r>
        <w:rPr>
          <w:lang w:bidi="he-IL"/>
        </w:rPr>
        <w:t xml:space="preserve">ý, một tù nhân chính trị và lương tâm từng bị đoạ đày khốn khổ hàng mấy chục năm trời trong ngục tù cộng sản, lần này lại bị lôi ra toà lần nữa, tay bị còng, miệng bị bịt, chỉ còn có chân chưa bị cùm thì ông bực bội dùng chân đá nhào vành móng ngựa – vật biểu  trưng cho cái </w:t>
      </w:r>
      <w:r>
        <w:rPr/>
        <w:t>“</w:t>
      </w:r>
      <w:r>
        <w:rPr>
          <w:lang w:bidi="he-IL"/>
        </w:rPr>
        <w:t xml:space="preserve">công lý” lộn ngược của ĐCS, thế thì thử hỏi: có gì là quá đáng? Trước toà án của chế độ độc tài toàn trị, mà người dân chủ cứ </w:t>
      </w:r>
      <w:r>
        <w:rPr/>
        <w:t>“</w:t>
      </w:r>
      <w:r>
        <w:rPr>
          <w:lang w:bidi="he-IL"/>
        </w:rPr>
        <w:t xml:space="preserve">nhũn như con  chi chi”, </w:t>
      </w:r>
      <w:r>
        <w:rPr/>
        <w:t>“</w:t>
      </w:r>
      <w:r>
        <w:rPr>
          <w:lang w:bidi="he-IL"/>
        </w:rPr>
        <w:t xml:space="preserve">gọi dạ bảo vâng” thì còn gì là dũng khí, còn gì là khí thế của một chiến sĩ đấu tranh vì chính nghĩa tự do dân chủ và nhân quyền? </w:t>
      </w:r>
    </w:p>
    <w:p>
      <w:pPr>
        <w:pStyle w:val="Normal"/>
        <w:jc w:val="both"/>
        <w:rPr/>
      </w:pPr>
      <w:r>
        <w:rPr>
          <w:lang w:bidi="he-IL"/>
        </w:rPr>
        <w:t xml:space="preserve">    </w:t>
      </w:r>
      <w:r>
        <w:rPr>
          <w:lang w:bidi="he-IL"/>
        </w:rPr>
        <w:t xml:space="preserve">Cũng trái với sự mong đợi của kẻ cầm quyền, mấy ngày trước phiên toà, Nguyễn Phong đã phát ra trên mạng </w:t>
      </w:r>
      <w:r>
        <w:rPr/>
        <w:t>Internet</w:t>
      </w:r>
      <w:r>
        <w:rPr>
          <w:lang w:bidi="he-IL"/>
        </w:rPr>
        <w:t xml:space="preserve"> lời tuyên bố ghi âm và viết tay của  anh để tỏ rõ thái độ cương quyết tiếp tục đấu tranh vì tự do dân chủ và nhân quyền; còn tại toà án, tất cả bốn người thuộc Đảng Thăng Tiến đều đồng loạt phản cung, Nguyễn Phong và Nguyễn Bình Thành đều nói chúng tôi không có tội gì khi đấu tranh cho tự do và nhân quyền. </w:t>
      </w:r>
    </w:p>
    <w:p>
      <w:pPr>
        <w:pStyle w:val="Normal"/>
        <w:jc w:val="both"/>
        <w:rPr/>
      </w:pPr>
      <w:r>
        <w:rPr>
          <w:lang w:bidi="he-IL"/>
        </w:rPr>
        <w:t xml:space="preserve">    </w:t>
      </w:r>
      <w:r>
        <w:rPr>
          <w:lang w:bidi="he-IL"/>
        </w:rPr>
        <w:t xml:space="preserve">Chủ toạ phiên toà đã đọc bản án định sẵn từ trước cho các bị cáo: Linh mục </w:t>
      </w:r>
      <w:r>
        <w:rPr>
          <w:bCs/>
        </w:rPr>
        <w:t>L</w:t>
      </w:r>
      <w:r>
        <w:rPr>
          <w:lang w:bidi="he-IL"/>
        </w:rPr>
        <w:t xml:space="preserve">ý – 8 năm tù giam, 5 năm </w:t>
      </w:r>
      <w:r>
        <w:rPr/>
        <w:t>“</w:t>
      </w:r>
      <w:r>
        <w:rPr>
          <w:lang w:bidi="he-IL"/>
        </w:rPr>
        <w:t xml:space="preserve">tù” quản chế, Nguyễn Phong – 6 năm tù giam, 3 năm </w:t>
      </w:r>
      <w:r>
        <w:rPr/>
        <w:t>“</w:t>
      </w:r>
      <w:r>
        <w:rPr>
          <w:lang w:bidi="he-IL"/>
        </w:rPr>
        <w:t xml:space="preserve">tù” quản chế, Nguyễn Bình Thành – 5 năm tù giam, 2 năm </w:t>
      </w:r>
      <w:r>
        <w:rPr/>
        <w:t>“</w:t>
      </w:r>
      <w:r>
        <w:rPr>
          <w:lang w:bidi="he-IL"/>
        </w:rPr>
        <w:t>tù” quản chế, Hoàng Thị Anh Đào – 2 năm tù treo, Lê Thị Lệ Hằng – 1 năm rưỡi tù treo. Một mức án rất nặng và cực kỳ vô nhân đạo, nhất là đối với một người cao niên, 60 tuổi, đang bị lao nặng.</w:t>
      </w:r>
    </w:p>
    <w:p>
      <w:pPr>
        <w:pStyle w:val="Normal"/>
        <w:jc w:val="both"/>
        <w:rPr/>
      </w:pPr>
      <w:r>
        <w:rPr>
          <w:lang w:bidi="he-IL"/>
        </w:rPr>
        <w:t xml:space="preserve">    </w:t>
      </w:r>
      <w:r>
        <w:rPr>
          <w:lang w:bidi="he-IL"/>
        </w:rPr>
        <w:t xml:space="preserve">Phân tích kỹ mọi hệ quả của phiên toà tại Huế, chúng ta có thể khẳng định là những người chiến thắng trong trận chiến đấu đầu tiên này không phải là ĐCSVN mà chính là các chiến sĩ dân chủ, đứng đầu là Linh mục </w:t>
      </w:r>
      <w:r>
        <w:rPr>
          <w:bCs/>
        </w:rPr>
        <w:t>L</w:t>
      </w:r>
      <w:r>
        <w:rPr>
          <w:lang w:bidi="he-IL"/>
        </w:rPr>
        <w:t xml:space="preserve">ý. Họ đã thắng lớn, trước tiên là về mặt tinh thần và sau đó là về mặt chính trị. Chính nhờ tinh thần anh hùng bất khuất của Linh mục </w:t>
      </w:r>
      <w:r>
        <w:rPr>
          <w:bCs/>
        </w:rPr>
        <w:t>L</w:t>
      </w:r>
      <w:r>
        <w:rPr>
          <w:lang w:bidi="he-IL"/>
        </w:rPr>
        <w:t xml:space="preserve">ý và các chiến hữu của ông mà chế độ độc tài toàn trị của ĐCS bị bêu xấu trên khắp thế giới, bộ mặt chính trị của chế độ đó bị phỉ nhổ tả tơi trước công luận toàn cầu. Đây là một thực tế, chứ không phải là điều suy luận viễn vông. </w:t>
      </w:r>
    </w:p>
    <w:p>
      <w:pPr>
        <w:pStyle w:val="Normal"/>
        <w:jc w:val="both"/>
        <w:rPr>
          <w:lang w:bidi="he-IL"/>
        </w:rPr>
      </w:pPr>
      <w:r>
        <w:rPr>
          <w:lang w:bidi="he-IL"/>
        </w:rPr>
      </w:r>
    </w:p>
    <w:p>
      <w:pPr>
        <w:pStyle w:val="Normal"/>
        <w:jc w:val="both"/>
        <w:rPr/>
      </w:pPr>
      <w:r>
        <w:rPr>
          <w:b/>
          <w:bCs/>
          <w:lang w:bidi="he-IL"/>
        </w:rPr>
        <w:t xml:space="preserve">    </w:t>
      </w:r>
      <w:r>
        <w:rPr>
          <w:b/>
          <w:bCs/>
          <w:lang w:bidi="he-IL"/>
        </w:rPr>
        <w:t xml:space="preserve">Những chiến trận tiếp theo </w:t>
      </w:r>
    </w:p>
    <w:p>
      <w:pPr>
        <w:pStyle w:val="Normal"/>
        <w:jc w:val="both"/>
        <w:rPr/>
      </w:pPr>
      <w:r>
        <w:rPr>
          <w:lang w:bidi="he-IL"/>
        </w:rPr>
        <w:t xml:space="preserve">    </w:t>
      </w:r>
      <w:r>
        <w:rPr>
          <w:lang w:bidi="he-IL"/>
        </w:rPr>
        <w:t xml:space="preserve">Cũng vào đầu tháng 3, kẻ cầm quyền đã ra lệnh cho công an bắt giữ Luật sư Nguyễn Văn Đài và Luật sư Lê Thị Công Nhân, hai thành viên Khối 8406, riêng cô Công Nhân còn là phát ngôn viên của Đảng Thăng Tiến Việt Nam. Đây là hai nhà dân chủ trẻ tuổi hoạt động năng nổ cho dân chủ và nhân quyền. Ngay trước ngày bị bắt, Luật sư Công Nhân đã biểu lộ hào khí  của một chiến sĩ dân chủ bất khuất khi cô chân thành tuyên bố trên Diễn đàn Dân chủ lúc 3 giờ 40 phút sáng ngày 26.2.07: </w:t>
      </w:r>
      <w:r>
        <w:rPr>
          <w:i/>
          <w:iCs/>
        </w:rPr>
        <w:t>“... thật sự tôi cũng không đoán trước được cụ thể những việc gì sẽ  xảy ra với tôi.</w:t>
      </w:r>
      <w:r>
        <w:rPr>
          <w:i/>
          <w:iCs/>
          <w:lang w:bidi="he-IL"/>
        </w:rPr>
        <w:t xml:space="preserve"> Nhưng tôi xin khẳng định bằng tất cả lương tâm, trách nhiệm và tình cảm của mình đối với đất nước Việt Nam và dân tộc Việt Nam là tôi sẽ chiến đấu tới cùng cho dù chỉ còn một mình tôi để đấu tranh, trước hết là để giành lấy nhân quyền cho chính mình, và giành lấy nhân quyền, dân chủ và tự do cho người Việt Nam. Và Cộng sản Việt Nam đừng có mong chờ bất kỳ một điều gì là thoả hiệp, chứ đừng nói là đầu hàng từ phía tôi... Gia đình tôi đã chuẩn bị cho trường hợp xấu nhất, đó là tôi sẽ bị khởi tố và có thể bị đi tù, nhưng tôi xin khẳng định một lần nữa đó vẫn chưa phải là điều tồi tệ nhất có thể xảy ra...”</w:t>
      </w:r>
    </w:p>
    <w:p>
      <w:pPr>
        <w:pStyle w:val="Normal"/>
        <w:jc w:val="both"/>
        <w:rPr/>
      </w:pPr>
      <w:r>
        <w:rPr>
          <w:lang w:bidi="he-IL"/>
        </w:rPr>
        <w:t xml:space="preserve">    </w:t>
      </w:r>
      <w:r>
        <w:rPr>
          <w:lang w:bidi="he-IL"/>
        </w:rPr>
        <w:t>Và tại phiên tòa xử vội vàng và chiếu lệ ở Hà Nội vào cuối thượng tuần tháng 5, kéo dài khoảng bốn tiếng đồng hồ, Luật sư Đài và Luật sư Công Nhân đã biểu lộ khí phách hào hùng của mình. Luật sư Đài dõng dạc nói tại tòa là ông không vi phạm bất cứ luật nào mà chỉ đơn thuần thực hiện quyền tự do ngôn luận và tự do lập hội. Còn Luật sư Công Nhân cũng khẳng định là cô không phạm tội gì hết. Theo</w:t>
      </w:r>
      <w:r>
        <w:rPr>
          <w:color w:val="000000"/>
        </w:rPr>
        <w:t xml:space="preserve"> lời tường thuật của hãng thông tấn Associated Press (AP), khi công tố viên (trong nước gọi là kiểm sát viên) hỏi Luật sư Công Nhân: </w:t>
      </w:r>
      <w:r>
        <w:rPr/>
        <w:t>“Các hành vi này của cô có phải là một tội hình sự hay không?</w:t>
      </w:r>
      <w:r>
        <w:rPr>
          <w:lang w:bidi="he-IL"/>
        </w:rPr>
        <w:t xml:space="preserve"> ”, Công Nhân khẳng khái đáp: </w:t>
      </w:r>
      <w:r>
        <w:rPr/>
        <w:t>“</w:t>
      </w:r>
      <w:r>
        <w:rPr>
          <w:i/>
          <w:iCs/>
        </w:rPr>
        <w:t>Hẳn nhiên là không!</w:t>
      </w:r>
      <w:r>
        <w:rPr>
          <w:lang w:bidi="he-IL"/>
        </w:rPr>
        <w:t xml:space="preserve">”, còn trước khi kết thúc phiên xử, cô phát biểu ngắn gọn rằng: </w:t>
      </w:r>
      <w:r>
        <w:rPr/>
        <w:t>“</w:t>
      </w:r>
      <w:r>
        <w:rPr>
          <w:i/>
          <w:iCs/>
        </w:rPr>
        <w:t>Phiên toà hôm nay không hợp lệ. Tôi phản đối phiên toà này.</w:t>
      </w:r>
      <w:r>
        <w:rPr>
          <w:lang w:bidi="he-IL"/>
        </w:rPr>
        <w:t xml:space="preserve">” </w:t>
      </w:r>
    </w:p>
    <w:p>
      <w:pPr>
        <w:pStyle w:val="Normal"/>
        <w:jc w:val="both"/>
        <w:rPr/>
      </w:pPr>
      <w:r>
        <w:rPr>
          <w:lang w:bidi="he-IL"/>
        </w:rPr>
        <w:t xml:space="preserve">    </w:t>
      </w:r>
      <w:r>
        <w:rPr>
          <w:lang w:bidi="he-IL"/>
        </w:rPr>
        <w:t xml:space="preserve">Xem lại đoạn video clip (http://youtube.com/watch?v=p-szTITbIY), sau lời giới thiệu (có lẽ là của công an) nói rằng: </w:t>
      </w:r>
      <w:r>
        <w:rPr/>
        <w:t>“trong trại tạm giam, Nhân vẫn giữ thái độ bất hợp tác và không hề tỏ ra ăn năn hối hận đối với những việc làm của mình</w:t>
      </w:r>
      <w:r>
        <w:rPr>
          <w:lang w:bidi="he-IL"/>
        </w:rPr>
        <w:t>” là l</w:t>
      </w:r>
      <w:r>
        <w:rPr>
          <w:lang w:val="vi-VN" w:bidi="he-IL"/>
        </w:rPr>
        <w:t>ờ</w:t>
      </w:r>
      <w:r>
        <w:rPr>
          <w:lang w:bidi="he-IL"/>
        </w:rPr>
        <w:t xml:space="preserve">i khai khẳng khái của Luật sư Lê Thị Công Nhân: </w:t>
      </w:r>
      <w:r>
        <w:rPr/>
        <w:t>“</w:t>
      </w:r>
      <w:r>
        <w:rPr>
          <w:i/>
          <w:iCs/>
        </w:rPr>
        <w:t>... dù tôi có tham gia vào những việc làm này nọ, có viết những bài và có trả lời này nọ cho các đài, tôi cảm thấy thoả mãn cái l</w:t>
      </w:r>
      <w:r>
        <w:rPr>
          <w:i/>
          <w:iCs/>
          <w:lang w:bidi="he-IL"/>
        </w:rPr>
        <w:t>ý tưởng của mình, sự hiểu biết của mình và tổ chức của mình..</w:t>
      </w:r>
      <w:r>
        <w:rPr>
          <w:lang w:bidi="he-IL"/>
        </w:rPr>
        <w:t xml:space="preserve">.” Thật là khí phách của một nữ anh hùng của thời đại ngày nay! </w:t>
      </w:r>
    </w:p>
    <w:p>
      <w:pPr>
        <w:pStyle w:val="Normal"/>
        <w:jc w:val="both"/>
        <w:rPr/>
      </w:pPr>
      <w:r>
        <w:rPr>
          <w:lang w:bidi="he-IL"/>
        </w:rPr>
        <w:t xml:space="preserve">    </w:t>
      </w:r>
      <w:r>
        <w:rPr>
          <w:lang w:bidi="he-IL"/>
        </w:rPr>
        <w:t xml:space="preserve">Những việc làm của hai luật sư trẻ thực ra hoàn toàn vô tội, họ chỉ sử dụng quyền hiến định của công dân là phát biểu ý kiến của mình, thế nhưng toà án của ĐCS cũng kết án Luật sư Đài 5 năm tù giam, 4 năm </w:t>
      </w:r>
      <w:r>
        <w:rPr/>
        <w:t>“</w:t>
      </w:r>
      <w:r>
        <w:rPr>
          <w:lang w:bidi="he-IL"/>
        </w:rPr>
        <w:t xml:space="preserve">tù” quản chế, và Luật sư Công Nhân 4 năm tù giam, 3 năm </w:t>
      </w:r>
      <w:r>
        <w:rPr/>
        <w:t>“</w:t>
      </w:r>
      <w:r>
        <w:rPr>
          <w:lang w:bidi="he-IL"/>
        </w:rPr>
        <w:t xml:space="preserve">tù” quản chế! Khách nước ngoài được đến theo dõi phiên xử án ở phòng bên cạnh đều nói lên sự bất công của toà án Hà Nội. </w:t>
      </w:r>
      <w:r>
        <w:rPr/>
        <w:t>Bà Angela Aggelier, tuỳ viên báo chí của sứ quán Hoa Kỳ nói với BBC:</w:t>
      </w:r>
      <w:r>
        <w:rPr>
          <w:lang w:bidi="he-IL"/>
        </w:rPr>
        <w:t xml:space="preserve"> </w:t>
      </w:r>
      <w:r>
        <w:rPr/>
        <w:t xml:space="preserve">"Chúng tôi không hề thấy họ có hành vi nào trái với quyền của họ là được quyền bày tỏ chính kiến một cách hòa bình mà việc bày tỏ này được luật pháp quốc tế công nhận." </w:t>
      </w:r>
      <w:r>
        <w:rPr>
          <w:lang w:bidi="he-IL"/>
        </w:rPr>
        <w:t xml:space="preserve">Còn nhà ngoại giao của Liên Hiệp Châu Âu, ông Alexis Andres, thì bảo rằng: </w:t>
      </w:r>
      <w:r>
        <w:rPr/>
        <w:t>"</w:t>
      </w:r>
      <w:r>
        <w:rPr>
          <w:lang w:bidi="he-IL"/>
        </w:rPr>
        <w:t>Bằng chứng buộc tội ông Đài và cô Nhân rất yếu và bản án như thế thật là quá đáng.”</w:t>
      </w:r>
    </w:p>
    <w:p>
      <w:pPr>
        <w:pStyle w:val="Normal"/>
        <w:jc w:val="both"/>
        <w:rPr>
          <w:color w:val="000000"/>
        </w:rPr>
      </w:pPr>
      <w:r>
        <w:rPr>
          <w:lang w:bidi="he-IL"/>
        </w:rPr>
        <w:t xml:space="preserve">    </w:t>
      </w:r>
      <w:r>
        <w:rPr>
          <w:lang w:bidi="he-IL"/>
        </w:rPr>
        <w:t xml:space="preserve">Trong trận chiến đấu thứ hai này, người thắng vẫn là hai chiến sĩ dân chủ dũng cảm – Luật sư Nguyễn Văn Đài và Luật sư Lê Thị Công Nhân. Họ đã tỏ rõ khí phách hào hùng của những bậc hào kiệt trẻ trung, xứng đáng là những kẻ sĩ của đất Thăng Long thời đại mới.   </w:t>
      </w:r>
    </w:p>
    <w:p>
      <w:pPr>
        <w:pStyle w:val="Normal"/>
        <w:jc w:val="both"/>
        <w:rPr/>
      </w:pPr>
      <w:r>
        <w:rPr>
          <w:lang w:bidi="he-IL"/>
        </w:rPr>
        <w:t xml:space="preserve">    </w:t>
      </w:r>
      <w:r>
        <w:rPr>
          <w:lang w:bidi="he-IL"/>
        </w:rPr>
        <w:t>Cũng vào cuối thượng tuần tháng 5, ở</w:t>
      </w:r>
      <w:r>
        <w:rPr>
          <w:lang w:val="vi-VN" w:bidi="he-IL"/>
        </w:rPr>
        <w:t xml:space="preserve"> miền Nam, tại Sài Gòn</w:t>
      </w:r>
      <w:r>
        <w:rPr>
          <w:lang w:bidi="he-IL"/>
        </w:rPr>
        <w:t>, toà án của ĐCS đã mở phiên xử ba nhà hoạt động dân chủ bất đồng chính kiến, thành viên Đảng Dân Chủ Nhân Dân</w:t>
      </w:r>
      <w:r>
        <w:rPr>
          <w:lang w:val="vi-VN" w:bidi="he-IL"/>
        </w:rPr>
        <w:t>,</w:t>
      </w:r>
      <w:r>
        <w:rPr>
          <w:lang w:bidi="he-IL"/>
        </w:rPr>
        <w:t xml:space="preserve"> là Bác sĩ Lê Nguyên Sang, Luật sư Nguyễn Bắc Truyển và ký giả Huỳnh Nguyên Đạo. Cũng giống như những người khác bị đưa ra xử tại Huế và Hà Nội, họ đều bị buộc tội vi phạm điều 88 bộ luật hình sự, tức là tuyên truyền chống nhà nước xã hội chủ nghĩa. Họ bị kết án nặng nề - ông Sang 5 năm tù giam, ông Truyển 4 năm tù giam và ông Đạo 3 năm tù giam. Qua tấm hình do hãng Reuters đưa ra, người ta dễ nhận thấy cái nhìn khinh mạn của Bác sĩ Sang và thái độ bình tĩnh, đàng hoàng của hai bị cáo khác.</w:t>
      </w:r>
    </w:p>
    <w:p>
      <w:pPr>
        <w:pStyle w:val="Normal"/>
        <w:jc w:val="both"/>
        <w:rPr/>
      </w:pPr>
      <w:r>
        <w:rPr>
          <w:lang w:bidi="he-IL"/>
        </w:rPr>
        <w:t xml:space="preserve">    </w:t>
      </w:r>
      <w:r>
        <w:rPr>
          <w:lang w:bidi="he-IL"/>
        </w:rPr>
        <w:t xml:space="preserve">Cũng </w:t>
      </w:r>
      <w:r>
        <w:rPr>
          <w:lang w:val="vi-VN" w:bidi="he-IL"/>
        </w:rPr>
        <w:t>tại Sài Gòn</w:t>
      </w:r>
      <w:r>
        <w:rPr>
          <w:lang w:bidi="he-IL"/>
        </w:rPr>
        <w:t xml:space="preserve">, ngày 15.5, toà án của ĐCS đã vội vã xử Luật sư Trần Quốc Hiền, Giám đốc Công ty Tư vấn luật Sài Gòn, thành viên Khối 8406, phát ngôn viên của Hiệp Hội Đoàn Kết Công Nông Việt Nam, một trong những người giúp đỡ cho </w:t>
      </w:r>
      <w:r>
        <w:rPr/>
        <w:t>“</w:t>
      </w:r>
      <w:r>
        <w:rPr>
          <w:lang w:bidi="he-IL"/>
        </w:rPr>
        <w:t xml:space="preserve">dân oan”. Ông cũng bị ghép tội tuyên truyền chống nhà nước xã hội chủ nghĩa và bị kết án 5 năm tù giam, 4 năm </w:t>
      </w:r>
      <w:r>
        <w:rPr/>
        <w:t>“</w:t>
      </w:r>
      <w:r>
        <w:rPr>
          <w:lang w:bidi="he-IL"/>
        </w:rPr>
        <w:t>tù” quản chế.</w:t>
      </w:r>
    </w:p>
    <w:p>
      <w:pPr>
        <w:pStyle w:val="Normal"/>
        <w:jc w:val="both"/>
        <w:rPr/>
      </w:pPr>
      <w:r>
        <w:rPr>
          <w:lang w:bidi="he-IL"/>
        </w:rPr>
        <w:t xml:space="preserve">    </w:t>
      </w:r>
      <w:r>
        <w:rPr>
          <w:lang w:bidi="he-IL"/>
        </w:rPr>
        <w:t>Như vậy là cả trong mấy trận chiến đấu tiếp theo ở Hà Nội và Sài Gòn, ĐCS đã không thể đè bẹp được ý chí kiên cường của các chiến sĩ dân chủ, và người chiến thắng về mặt tinh thần và chính trị vẫn là các chiến sĩ dân chủ.</w:t>
      </w:r>
    </w:p>
    <w:p>
      <w:pPr>
        <w:pStyle w:val="Normal"/>
        <w:jc w:val="both"/>
        <w:rPr>
          <w:lang w:bidi="he-IL"/>
        </w:rPr>
      </w:pPr>
      <w:r>
        <w:rPr>
          <w:lang w:bidi="he-IL"/>
        </w:rPr>
      </w:r>
    </w:p>
    <w:p>
      <w:pPr>
        <w:pStyle w:val="Normal"/>
        <w:jc w:val="both"/>
        <w:rPr/>
      </w:pPr>
      <w:r>
        <w:rPr>
          <w:b/>
          <w:bCs/>
          <w:lang w:bidi="he-IL"/>
        </w:rPr>
        <w:t xml:space="preserve">    </w:t>
      </w:r>
      <w:r>
        <w:rPr>
          <w:b/>
          <w:bCs/>
          <w:lang w:bidi="he-IL"/>
        </w:rPr>
        <w:t xml:space="preserve">ĐCS ở trong thế yếu của kẻ đuối lý, đang bị mất mặt </w:t>
      </w:r>
    </w:p>
    <w:p>
      <w:pPr>
        <w:pStyle w:val="Normal"/>
        <w:jc w:val="both"/>
        <w:rPr/>
      </w:pPr>
      <w:r>
        <w:rPr>
          <w:lang w:bidi="he-IL"/>
        </w:rPr>
        <w:t xml:space="preserve">    </w:t>
      </w:r>
      <w:r>
        <w:rPr>
          <w:lang w:bidi="he-IL"/>
        </w:rPr>
        <w:t xml:space="preserve">Những cuộc xử án vội vã từ Bắc Trung Nam vừa qua không hề chứng tỏ là ĐCS và chế độ độc tài toàn trị mạnh, vì một nhà nước mạnh không bao giờ làm những chuyện trắng trợn và thô bỉ đến mức côn đồ như vậy. Những cuộc xử án đó bộc lộ sự hốt hoảng, run sợ của ĐCS trước phong trào dân chủ đang lên, bộc lộ thế yếu và sự lúng túng của họ, của những kẻ đuối lý đâm ra... cắn càn. Sau những vụ xử án này, chế độ độc tài của ĐCS càng thêm bị cô lập trên trường thế giới, công luận càng thấy rõ tính xảo trá của đám lãnh đạo mới lên, huênh hoang tuyên bố này nọ để đánh lừa thế giới, như Nguyễn Tấn Dũng chẳng hạn, kỳ thật trước sau họ vẫn là những kẻ độc tài cực kỳ hung ác. </w:t>
      </w:r>
    </w:p>
    <w:p>
      <w:pPr>
        <w:pStyle w:val="Normal"/>
        <w:jc w:val="both"/>
        <w:rPr/>
      </w:pPr>
      <w:r>
        <w:rPr>
          <w:lang w:bidi="he-IL"/>
        </w:rPr>
        <w:t xml:space="preserve">    </w:t>
      </w:r>
      <w:r>
        <w:rPr>
          <w:lang w:bidi="he-IL"/>
        </w:rPr>
        <w:t xml:space="preserve">Chính vì thế, ngay sau khi phiên toà ở Huế, Hà Nội và Sài Gòn vừa kết thúc, Quốc Hội Hoa Kỳ, Nghị Viện Liên Hiệp Châu Âu (EU), chính phủ Đức... đã ra tuyên bố phản đối Hà Nội và đòi Hà Nội phải trả tự do ngay cho các tù nhân chính trị, 141 tổ chức nhân quyền quốc gia họp tại  Đại Hội Nhân Quyền Thế Giới ở Lisbon (25.4.2007), </w:t>
      </w:r>
      <w:r>
        <w:rPr/>
        <w:t>Nhóm Hiến Chương 77 (Tiệp Khắc), Tổ ch</w:t>
      </w:r>
      <w:r>
        <w:rPr>
          <w:lang w:val="vi-VN"/>
        </w:rPr>
        <w:t>ứ</w:t>
      </w:r>
      <w:r>
        <w:rPr/>
        <w:t>c Phóng viên không biên gi</w:t>
      </w:r>
      <w:r>
        <w:rPr>
          <w:lang w:val="vi-VN"/>
        </w:rPr>
        <w:t>ớ</w:t>
      </w:r>
      <w:r>
        <w:rPr/>
        <w:t xml:space="preserve">i (RSF), </w:t>
      </w:r>
      <w:r>
        <w:rPr>
          <w:lang w:bidi="he-IL"/>
        </w:rPr>
        <w:t>hàng nghìn ng</w:t>
      </w:r>
      <w:r>
        <w:rPr>
          <w:lang w:val="vi-VN" w:bidi="he-IL"/>
        </w:rPr>
        <w:t xml:space="preserve">ười dân ở </w:t>
      </w:r>
      <w:r>
        <w:rPr>
          <w:lang w:bidi="he-IL"/>
        </w:rPr>
        <w:t xml:space="preserve">Warszawa, Praha, Australia, Canada, Hoa Kỳ, Pháp... đã lên tiếng tố cáo Hà Nội đàn áp các nhà dân chủ. Đây là những bằng chứng để suy ngẫm về sự </w:t>
      </w:r>
      <w:r>
        <w:rPr/>
        <w:t>“</w:t>
      </w:r>
      <w:r>
        <w:rPr>
          <w:lang w:bidi="he-IL"/>
        </w:rPr>
        <w:t>ai thắng ai</w:t>
      </w:r>
      <w:r>
        <w:rPr/>
        <w:t>"</w:t>
      </w:r>
      <w:r>
        <w:rPr>
          <w:lang w:bidi="he-IL"/>
        </w:rPr>
        <w:t xml:space="preserve"> trong các trận chiến đấu không cân sức này!</w:t>
      </w:r>
    </w:p>
    <w:p>
      <w:pPr>
        <w:pStyle w:val="Normal"/>
        <w:jc w:val="both"/>
        <w:rPr>
          <w:lang w:bidi="he-IL"/>
        </w:rPr>
      </w:pPr>
      <w:r>
        <w:rPr>
          <w:lang w:bidi="he-IL"/>
        </w:rPr>
      </w:r>
    </w:p>
    <w:p>
      <w:pPr>
        <w:pStyle w:val="Normal"/>
        <w:jc w:val="both"/>
        <w:rPr>
          <w:b/>
          <w:b/>
          <w:bCs/>
          <w:lang w:bidi="he-IL"/>
        </w:rPr>
      </w:pPr>
      <w:r>
        <w:rPr>
          <w:b/>
          <w:bCs/>
        </w:rPr>
        <w:t xml:space="preserve">    “</w:t>
      </w:r>
      <w:r>
        <w:rPr>
          <w:b/>
          <w:bCs/>
        </w:rPr>
        <w:t>Lửa thử vàng!”</w:t>
      </w:r>
    </w:p>
    <w:p>
      <w:pPr>
        <w:pStyle w:val="Normal"/>
        <w:jc w:val="both"/>
        <w:rPr/>
      </w:pPr>
      <w:r>
        <w:rPr>
          <w:lang w:bidi="he-IL"/>
        </w:rPr>
        <w:t xml:space="preserve">    </w:t>
      </w:r>
      <w:r>
        <w:rPr>
          <w:lang w:bidi="he-IL"/>
        </w:rPr>
        <w:t xml:space="preserve">Người ta thường nói </w:t>
      </w:r>
      <w:r>
        <w:rPr/>
        <w:t>“lửa thử vàng, gian nan thử đức”.</w:t>
      </w:r>
      <w:r>
        <w:rPr>
          <w:lang w:bidi="he-IL"/>
        </w:rPr>
        <w:t xml:space="preserve"> Chính trong lúc nguy nan, trong cuộc đọ sức vô cùng quyết liệt với đối phương thì mới dễ dàng bộc lộ - một mặt, tính hèn yếu của một số người nhút nhát, và mặt khác, tinh thần anh hùng, bất khuất của những chiến sĩ gan dạ. Nhìn lại những trận chiến đấu vừa qua, chúng ta vui mừng nhận thấy rằng </w:t>
      </w:r>
      <w:r>
        <w:rPr>
          <w:b/>
          <w:bCs/>
          <w:lang w:bidi="he-IL"/>
        </w:rPr>
        <w:t xml:space="preserve">cho đến ngày hôm nay, chưa có một ai trong số các chiến sĩ dân chủ của chúng ta khi giáp trận đã chịu </w:t>
      </w:r>
      <w:r>
        <w:rPr>
          <w:b/>
          <w:bCs/>
        </w:rPr>
        <w:t>“</w:t>
      </w:r>
      <w:r>
        <w:rPr>
          <w:b/>
          <w:bCs/>
          <w:lang w:bidi="he-IL"/>
        </w:rPr>
        <w:t xml:space="preserve">bó gối quy hàng”, trái lại trong cơn bão táp bạo tàn mà ĐCS gây ra, đã xuất hiện nhiều vị anh hùng đáng kính của Tổ Quốc và Dân Tộc Việt Nam! </w:t>
      </w:r>
    </w:p>
    <w:p>
      <w:pPr>
        <w:pStyle w:val="Normal"/>
        <w:jc w:val="both"/>
        <w:rPr/>
      </w:pPr>
      <w:r>
        <w:rPr>
          <w:lang w:bidi="he-IL"/>
        </w:rPr>
        <w:t xml:space="preserve">    </w:t>
      </w:r>
      <w:r>
        <w:rPr>
          <w:lang w:bidi="he-IL"/>
        </w:rPr>
        <w:t xml:space="preserve">Không anh hùng sao được, khi các chiến sĩ dân chủ của chúng ta dám từ bỏ hạnh phúc riêng tư đang có của mình để lao vào con đường đấu tranh đầy chông gai, dấn thân vào </w:t>
      </w:r>
      <w:r>
        <w:rPr/>
        <w:t>“</w:t>
      </w:r>
      <w:r>
        <w:rPr>
          <w:lang w:bidi="he-IL"/>
        </w:rPr>
        <w:t xml:space="preserve">chốn dầu sôi lửa bỏng” hòng cứu nguy cho Tổ Quốc và Dân Tộc đang bị khốn khổ trong </w:t>
      </w:r>
      <w:r>
        <w:rPr/>
        <w:t>“</w:t>
      </w:r>
      <w:r>
        <w:rPr>
          <w:lang w:bidi="he-IL"/>
        </w:rPr>
        <w:t xml:space="preserve">bàn tay lông lá” của bọn độc tài toàn trị, trong lúc đó thì  nhiều trí thức, thanh niên... hoàn toàn thờ ơ với số phận đất nước, cam phận nô lệ, thậm chí có kẻ còn cam tâm uốn mình làm thân tôi tớ cho </w:t>
      </w:r>
      <w:r>
        <w:rPr/>
        <w:t>“</w:t>
      </w:r>
      <w:r>
        <w:rPr>
          <w:lang w:bidi="he-IL"/>
        </w:rPr>
        <w:t>lũ giặc nội xâm”? Không anh hùng sao được, khi trước nanh vuốt của công an, toà án, bạo quyền độc ác, các chiến sĩ dân chủ của chúng ta vẫn hiên ngang, khẳng khái kiên định lý tưởng tự do dân chủ và ý chí đấu tranh đến cùng cho lý tưởng đó? Không anh hùng sao được, khi trước cả một bộ máy đàn áp khủng bố đồ sộ của ĐCS, các chiến sĩ dân chủ của chúng ta tỏ rõ thái độ khinh mạn, chấp nhận cảnh tù đày với muôn vàn thiếu thốn, khó khăn để khẳng định niềm tin vào lý tưởng cao đẹp của mình, khẳng định tinh thần hiến thân vì tự do dân chủ cho dân tộc? Tin chắc rằng sử sách chân chính của Tổ Quốc rồi đây sẽ muôn đời ghi tên của những anh hùng mới trong phong trào dân chủ nước ta!</w:t>
      </w:r>
      <w:r>
        <w:rPr/>
        <w:t xml:space="preserve"> </w:t>
      </w:r>
      <w:r>
        <w:rPr>
          <w:lang w:bidi="he-IL"/>
        </w:rPr>
        <w:t xml:space="preserve">Cũng xin nói thêm, chẳng những các chiến sĩ dân chủ đã bộc lộ lòng dũng cảm, bất khuất, mà ngay cả nhiều người thân, như mẹ và vợ của họ cũng tỏ thái độ kiên cường không kém, chẳng những họ không biết sợ mà lại hết lòng bênh vực lẽ phải, ủng hộ lý tưởng của các chiến sĩ dân chủ thân yêu. Chúng tôi muốn nhắc đến bà Trần Thị Lệ, thân mẫu của nữ Luật sư Lê Thị Công Nhân, bà </w:t>
      </w:r>
      <w:r>
        <w:rPr/>
        <w:t>Bùi Thị Kim Ngân – vợ ông Nguyễn Vũ Bình, bà Vũ Thúy Hà – vợ ông Phạm Hồng Sơn, bà Vũ Thị Minh Khánh – vợ ông Nguyễn Văn Đài, và nhiều người khác.</w:t>
      </w:r>
    </w:p>
    <w:p>
      <w:pPr>
        <w:pStyle w:val="Normal"/>
        <w:jc w:val="both"/>
        <w:rPr>
          <w:lang w:bidi="he-IL"/>
        </w:rPr>
      </w:pPr>
      <w:r>
        <w:rPr>
          <w:lang w:bidi="he-IL"/>
        </w:rPr>
        <w:t xml:space="preserve"> </w:t>
      </w:r>
    </w:p>
    <w:p>
      <w:pPr>
        <w:pStyle w:val="Normal"/>
        <w:jc w:val="both"/>
        <w:rPr/>
      </w:pPr>
      <w:r>
        <w:rPr>
          <w:b/>
          <w:bCs/>
          <w:lang w:bidi="he-IL"/>
        </w:rPr>
        <w:t xml:space="preserve">    </w:t>
      </w:r>
      <w:r>
        <w:rPr>
          <w:b/>
          <w:bCs/>
          <w:lang w:bidi="he-IL"/>
        </w:rPr>
        <w:t>Cuộc chiến vẫn còn tiếp diễn</w:t>
      </w:r>
    </w:p>
    <w:p>
      <w:pPr>
        <w:pStyle w:val="Normal"/>
        <w:jc w:val="both"/>
        <w:rPr/>
      </w:pPr>
      <w:r>
        <w:rPr>
          <w:lang w:bidi="he-IL"/>
        </w:rPr>
        <w:t xml:space="preserve">    </w:t>
      </w:r>
      <w:r>
        <w:rPr>
          <w:lang w:bidi="he-IL"/>
        </w:rPr>
        <w:t xml:space="preserve">Trong cơn hoảng loạn, vừa qua ĐCS đã xua công an bắt bớ hàng mấy chục người dân chủ trong cả nước. Ngày 16.3.07, họ đã bắt giữ Phương Nam Đỗ Nam Hải và dùng sức ép của tình cảm gia đình, cụ thể là người cha già đang bệnh, chị gái và con gái của anh để buộc anh phải viết </w:t>
      </w:r>
      <w:r>
        <w:rPr/>
        <w:t>“lời thú tội</w:t>
      </w:r>
      <w:r>
        <w:rPr>
          <w:lang w:bidi="he-IL"/>
        </w:rPr>
        <w:t xml:space="preserve">” nên anh đành phải chấp nhận để bảo vệ sinh mạng cho cha già. Nhưng khi công an ép anh phải tuyên bố giải tán Khối 8406 và </w:t>
      </w:r>
      <w:r>
        <w:rPr/>
        <w:t>LMDCNQVN</w:t>
      </w:r>
      <w:r>
        <w:rPr>
          <w:lang w:bidi="he-IL"/>
        </w:rPr>
        <w:t xml:space="preserve"> thì anh cương quyết từ chối. Và đến ngày 4.5.07, Đỗ Nam Hải đã tuyên bố: </w:t>
      </w:r>
      <w:r>
        <w:rPr/>
        <w:t>“lời thú tội</w:t>
      </w:r>
      <w:r>
        <w:rPr>
          <w:lang w:bidi="he-IL"/>
        </w:rPr>
        <w:t xml:space="preserve">” mà anh buộc lòng phải viết và đọc hôm 16.3.07 là hoàn toàn vô giá trị, và anh </w:t>
      </w:r>
      <w:r>
        <w:rPr/>
        <w:t>“</w:t>
      </w:r>
      <w:r>
        <w:rPr>
          <w:lang w:bidi="he-IL"/>
        </w:rPr>
        <w:t xml:space="preserve">sẽ tiếp tục cùng dân tộc đấu tranh giành lại tự do dân chủ và nhân quyền cho Việt Nam cho tới khi thắng lợi hoàn toàn”. Người viết bài này biết rõ Đỗ Nam Hải từ thời kỳ anh còn là sinh viên du học ở Úc. Anh là một thanh niên dũng cảm, có chí khí, cho nên chúng tôi cho rằng việc Nam Hải phải viết </w:t>
      </w:r>
      <w:r>
        <w:rPr/>
        <w:t>“lời thú tội</w:t>
      </w:r>
      <w:r>
        <w:rPr>
          <w:lang w:bidi="he-IL"/>
        </w:rPr>
        <w:t xml:space="preserve">” chỉ là một bước lùi để đối phó với  tình thế  ngặt nghèo của gia đình, chứ không phải là sự khuất phục, càng không phải là sự đầu hàng, như có người lầm tưởng. Chính vì thế, trong thông báo ngày 11.5.07,  </w:t>
      </w:r>
      <w:r>
        <w:rPr/>
        <w:t xml:space="preserve">LMDCNQVN đã nhiệt liệt chào mừng </w:t>
      </w:r>
      <w:r>
        <w:rPr>
          <w:lang w:bidi="he-IL"/>
        </w:rPr>
        <w:t xml:space="preserve">Đỗ Nam Hải quay trở lại phong trào và bổ sung anh trở lại vào Ban Điều hành </w:t>
      </w:r>
      <w:r>
        <w:rPr/>
        <w:t xml:space="preserve">LMDCNQVN. </w:t>
      </w:r>
    </w:p>
    <w:p>
      <w:pPr>
        <w:pStyle w:val="Normal"/>
        <w:jc w:val="both"/>
        <w:rPr/>
      </w:pPr>
      <w:r>
        <w:rPr/>
        <w:t xml:space="preserve">Ngày 21.4.07, công an đã bắt giam </w:t>
      </w:r>
      <w:r>
        <w:rPr>
          <w:lang w:bidi="he-IL"/>
        </w:rPr>
        <w:t>nhà văn Trần Khải Thanh Thủy, mặc dù chị đang điều trị bệnh lao phổi và bệnh tiểu đường. Họ dự định sẽ đưa chị ra toà vào tháng 6 sắp tới. Thanh Thuỷ đã tiên đoán được cái kết cục đó từ lâu và cũng từ lâu chị đã chuẩn bị tinh thần cho cuộc chiến đấu sắp tới. Xin nhắc lại bài tuyệt bút chị viết từ tháng 10.2002:</w:t>
      </w:r>
    </w:p>
    <w:p>
      <w:pPr>
        <w:pStyle w:val="Normal"/>
        <w:jc w:val="both"/>
        <w:rPr>
          <w:b/>
          <w:b/>
          <w:bCs/>
          <w:i/>
          <w:i/>
          <w:iCs/>
          <w:lang w:bidi="he-IL"/>
        </w:rPr>
      </w:pPr>
      <w:r>
        <w:rPr>
          <w:b/>
          <w:bCs/>
          <w:i/>
          <w:iCs/>
          <w:lang w:bidi="he-IL"/>
        </w:rPr>
      </w:r>
    </w:p>
    <w:p>
      <w:pPr>
        <w:pStyle w:val="Normal"/>
        <w:jc w:val="center"/>
        <w:rPr>
          <w:b/>
          <w:b/>
          <w:bCs/>
          <w:i/>
          <w:i/>
          <w:iCs/>
          <w:lang w:bidi="he-IL"/>
        </w:rPr>
      </w:pPr>
      <w:r>
        <w:rPr>
          <w:b/>
          <w:bCs/>
          <w:i/>
          <w:iCs/>
          <w:lang w:bidi="he-IL"/>
        </w:rPr>
        <w:t>Thay lời tiễn biệt</w:t>
      </w:r>
    </w:p>
    <w:p>
      <w:pPr>
        <w:pStyle w:val="Normal"/>
        <w:jc w:val="center"/>
        <w:rPr>
          <w:i/>
          <w:i/>
          <w:iCs/>
          <w:lang w:bidi="he-IL"/>
        </w:rPr>
      </w:pPr>
      <w:r>
        <w:rPr>
          <w:i/>
          <w:iCs/>
          <w:lang w:bidi="he-IL"/>
        </w:rPr>
        <w:t>Khi tôi chết, hãy ghi trên huyệt mộ</w:t>
      </w:r>
    </w:p>
    <w:p>
      <w:pPr>
        <w:pStyle w:val="Normal"/>
        <w:jc w:val="center"/>
        <w:rPr/>
      </w:pPr>
      <w:r>
        <w:rPr>
          <w:i/>
          <w:iCs/>
        </w:rPr>
        <w:t>“</w:t>
      </w:r>
      <w:r>
        <w:rPr>
          <w:i/>
          <w:iCs/>
          <w:lang w:bidi="he-IL"/>
        </w:rPr>
        <w:t>Đây là người yêu nước thương dân</w:t>
      </w:r>
    </w:p>
    <w:p>
      <w:pPr>
        <w:pStyle w:val="Normal"/>
        <w:jc w:val="center"/>
        <w:rPr>
          <w:i/>
          <w:i/>
          <w:iCs/>
          <w:lang w:bidi="he-IL"/>
        </w:rPr>
      </w:pPr>
      <w:r>
        <w:rPr>
          <w:i/>
          <w:iCs/>
          <w:lang w:bidi="he-IL"/>
        </w:rPr>
        <w:t>Dùng cán bút làm đòn xoay chế độ</w:t>
      </w:r>
    </w:p>
    <w:p>
      <w:pPr>
        <w:pStyle w:val="Normal"/>
        <w:jc w:val="center"/>
        <w:rPr>
          <w:i/>
          <w:i/>
          <w:iCs/>
          <w:lang w:bidi="he-IL"/>
        </w:rPr>
      </w:pPr>
      <w:r>
        <w:rPr>
          <w:i/>
          <w:iCs/>
          <w:lang w:bidi="he-IL"/>
        </w:rPr>
        <w:t>Đưa nhân dân ra khỏi kiếp bần hàn.”</w:t>
      </w:r>
    </w:p>
    <w:p>
      <w:pPr>
        <w:pStyle w:val="Normal"/>
        <w:jc w:val="center"/>
        <w:rPr>
          <w:i/>
          <w:i/>
          <w:iCs/>
          <w:lang w:bidi="he-IL"/>
        </w:rPr>
      </w:pPr>
      <w:r>
        <w:rPr>
          <w:i/>
          <w:iCs/>
          <w:lang w:bidi="he-IL"/>
        </w:rPr>
        <w:t>Tuổi bốn mươi khi nghĩa đời đã tỏ</w:t>
      </w:r>
    </w:p>
    <w:p>
      <w:pPr>
        <w:pStyle w:val="Normal"/>
        <w:jc w:val="center"/>
        <w:rPr>
          <w:i/>
          <w:i/>
          <w:iCs/>
          <w:lang w:bidi="he-IL"/>
        </w:rPr>
      </w:pPr>
      <w:r>
        <w:rPr>
          <w:i/>
          <w:iCs/>
          <w:lang w:bidi="he-IL"/>
        </w:rPr>
        <w:t>Thì cùm gông xiềng xích sá kể gì</w:t>
      </w:r>
    </w:p>
    <w:p>
      <w:pPr>
        <w:pStyle w:val="Normal"/>
        <w:jc w:val="center"/>
        <w:rPr>
          <w:i/>
          <w:i/>
          <w:iCs/>
          <w:lang w:bidi="he-IL"/>
        </w:rPr>
      </w:pPr>
      <w:r>
        <w:rPr>
          <w:i/>
          <w:iCs/>
          <w:lang w:bidi="he-IL"/>
        </w:rPr>
        <w:t>Theo gương bậc tiền bối tôi đi</w:t>
      </w:r>
    </w:p>
    <w:p>
      <w:pPr>
        <w:pStyle w:val="Normal"/>
        <w:jc w:val="center"/>
        <w:rPr>
          <w:i/>
          <w:i/>
          <w:iCs/>
          <w:lang w:bidi="he-IL"/>
        </w:rPr>
      </w:pPr>
      <w:r>
        <w:rPr>
          <w:i/>
          <w:iCs/>
          <w:lang w:bidi="he-IL"/>
        </w:rPr>
        <w:t>Vá lại mảnh trời xanh Tổ Quốc</w:t>
      </w:r>
    </w:p>
    <w:p>
      <w:pPr>
        <w:pStyle w:val="Normal"/>
        <w:jc w:val="center"/>
        <w:rPr>
          <w:i/>
          <w:i/>
          <w:iCs/>
          <w:lang w:bidi="he-IL"/>
        </w:rPr>
      </w:pPr>
      <w:r>
        <w:rPr>
          <w:i/>
          <w:iCs/>
          <w:lang w:bidi="he-IL"/>
        </w:rPr>
        <w:t>Vạch mặt lũ đê hèn, quân bán nước</w:t>
      </w:r>
    </w:p>
    <w:p>
      <w:pPr>
        <w:pStyle w:val="Normal"/>
        <w:jc w:val="center"/>
        <w:rPr>
          <w:i/>
          <w:i/>
          <w:iCs/>
          <w:lang w:bidi="he-IL"/>
        </w:rPr>
      </w:pPr>
      <w:r>
        <w:rPr>
          <w:i/>
          <w:iCs/>
          <w:lang w:bidi="he-IL"/>
        </w:rPr>
        <w:t>Nhân danh đảng, Tổ Quốc lộng hành</w:t>
      </w:r>
    </w:p>
    <w:p>
      <w:pPr>
        <w:pStyle w:val="Normal"/>
        <w:jc w:val="center"/>
        <w:rPr>
          <w:i/>
          <w:i/>
          <w:iCs/>
          <w:lang w:bidi="he-IL"/>
        </w:rPr>
      </w:pPr>
      <w:r>
        <w:rPr>
          <w:i/>
          <w:iCs/>
          <w:lang w:bidi="he-IL"/>
        </w:rPr>
        <w:t>Chúng cấu kết, chúng ăn chia</w:t>
      </w:r>
    </w:p>
    <w:p>
      <w:pPr>
        <w:pStyle w:val="Normal"/>
        <w:jc w:val="center"/>
        <w:rPr>
          <w:i/>
          <w:i/>
          <w:iCs/>
          <w:lang w:bidi="he-IL"/>
        </w:rPr>
      </w:pPr>
      <w:r>
        <w:rPr>
          <w:i/>
          <w:iCs/>
          <w:lang w:bidi="he-IL"/>
        </w:rPr>
        <w:t>Còn chúng nó, dân ta còn phải khổ.</w:t>
      </w:r>
    </w:p>
    <w:p>
      <w:pPr>
        <w:pStyle w:val="Normal"/>
        <w:jc w:val="center"/>
        <w:rPr>
          <w:i/>
          <w:i/>
          <w:iCs/>
          <w:lang w:bidi="he-IL"/>
        </w:rPr>
      </w:pPr>
      <w:r>
        <w:rPr>
          <w:i/>
          <w:iCs/>
          <w:lang w:bidi="he-IL"/>
        </w:rPr>
        <w:t>Nếu tôi chết, xin nuôi bầy con nhỏ</w:t>
      </w:r>
    </w:p>
    <w:p>
      <w:pPr>
        <w:pStyle w:val="Normal"/>
        <w:jc w:val="center"/>
        <w:rPr>
          <w:i/>
          <w:i/>
          <w:iCs/>
          <w:lang w:bidi="he-IL"/>
        </w:rPr>
      </w:pPr>
      <w:r>
        <w:rPr>
          <w:i/>
          <w:iCs/>
          <w:lang w:bidi="he-IL"/>
        </w:rPr>
        <w:t>Chúng nó đáng thương nào có tội tình gì</w:t>
      </w:r>
    </w:p>
    <w:p>
      <w:pPr>
        <w:pStyle w:val="Normal"/>
        <w:jc w:val="center"/>
        <w:rPr>
          <w:i/>
          <w:i/>
          <w:iCs/>
          <w:lang w:bidi="he-IL"/>
        </w:rPr>
      </w:pPr>
      <w:r>
        <w:rPr>
          <w:i/>
          <w:iCs/>
          <w:lang w:bidi="he-IL"/>
        </w:rPr>
        <w:t>Khi cha mẹ đứng lên đòi sự sống</w:t>
      </w:r>
    </w:p>
    <w:p>
      <w:pPr>
        <w:pStyle w:val="Normal"/>
        <w:jc w:val="center"/>
        <w:rPr>
          <w:i/>
          <w:i/>
          <w:iCs/>
          <w:lang w:bidi="he-IL"/>
        </w:rPr>
      </w:pPr>
      <w:r>
        <w:rPr>
          <w:i/>
          <w:iCs/>
          <w:lang w:bidi="he-IL"/>
        </w:rPr>
        <w:t>Cho giống nòi và cả cho mai sau.</w:t>
      </w:r>
    </w:p>
    <w:p>
      <w:pPr>
        <w:pStyle w:val="Normal"/>
        <w:jc w:val="center"/>
        <w:rPr>
          <w:i/>
          <w:i/>
          <w:iCs/>
          <w:lang w:bidi="he-IL"/>
        </w:rPr>
      </w:pPr>
      <w:r>
        <w:rPr>
          <w:i/>
          <w:iCs/>
          <w:lang w:bidi="he-IL"/>
        </w:rPr>
        <w:t>Nếu tôi chết...</w:t>
      </w:r>
    </w:p>
    <w:p>
      <w:pPr>
        <w:pStyle w:val="Normal"/>
        <w:jc w:val="both"/>
        <w:rPr>
          <w:lang w:bidi="he-IL"/>
        </w:rPr>
      </w:pPr>
      <w:r>
        <w:rPr>
          <w:lang w:bidi="he-IL"/>
        </w:rPr>
        <w:t xml:space="preserve">    </w:t>
      </w:r>
    </w:p>
    <w:p>
      <w:pPr>
        <w:pStyle w:val="Normal"/>
        <w:jc w:val="both"/>
        <w:rPr/>
      </w:pPr>
      <w:r>
        <w:rPr>
          <w:lang w:bidi="he-IL"/>
        </w:rPr>
        <w:t xml:space="preserve">    </w:t>
      </w:r>
      <w:r>
        <w:rPr>
          <w:lang w:bidi="he-IL"/>
        </w:rPr>
        <w:t xml:space="preserve">Và không lâu trước ngày bị bắt, </w:t>
      </w:r>
      <w:r>
        <w:rPr/>
        <w:t>nhà văn Trần Khải Thanh Thuỷ đã tự ghi sau tên mình một danh xưng là “</w:t>
      </w:r>
      <w:r>
        <w:rPr>
          <w:i/>
          <w:iCs/>
        </w:rPr>
        <w:t>tù nhân dự khuyết của ĐCS</w:t>
      </w:r>
      <w:r>
        <w:rPr>
          <w:lang w:bidi="he-IL"/>
        </w:rPr>
        <w:t>”. V</w:t>
      </w:r>
      <w:r>
        <w:rPr>
          <w:lang w:val="vi-VN" w:bidi="he-IL"/>
        </w:rPr>
        <w:t xml:space="preserve">ới tinh thần khẳng khái, quyết liệt </w:t>
      </w:r>
      <w:r>
        <w:rPr>
          <w:lang w:bidi="he-IL"/>
        </w:rPr>
        <w:t xml:space="preserve">vốn có </w:t>
      </w:r>
      <w:r>
        <w:rPr>
          <w:lang w:val="vi-VN" w:bidi="he-IL"/>
        </w:rPr>
        <w:t xml:space="preserve">của </w:t>
      </w:r>
      <w:r>
        <w:rPr/>
        <w:t xml:space="preserve">Trần Khải Thanh Thuỷ, chúng ta tin chắc rằng chị sẽ vượt qua trận chiến này một cách vẻ vang. </w:t>
      </w:r>
    </w:p>
    <w:p>
      <w:pPr>
        <w:pStyle w:val="Normal"/>
        <w:jc w:val="both"/>
        <w:rPr/>
      </w:pPr>
      <w:r>
        <w:rPr/>
        <w:t xml:space="preserve">    </w:t>
      </w:r>
      <w:r>
        <w:rPr/>
        <w:t xml:space="preserve">Ngay từ tháng 11.2006, hoảng sợ trước sự trổi dậy của phong trào công nông với sự ra đời của Hiệp Hội Đoàn Kết Công Nông Việt Nam do người công nhân Nguyễn Tấn Hoành, 22 tuổi, sáng lập và lãnh đạo, ĐCS đã cho bắt hàng loạt người sáng lập Hiệp Hội. Ngoài Nguyễn Tấn Hoành, họ đã bắt Trần Thị Lệ Hằng, tức Trần Thị Lê Hồng, Đoàn Huy Chương, tức Hoàng Huy Chương, Đoàn Văn Diên, cha của Đoàn Huy Chương, Lê Văn Sỹ, Nguyễn Thị Tuyết, Lê Bá Triết, Nguyễn Tuấn. Hai thiếu niên Đoàn Triệu Hải, tức Hảo, 16 tuổi và Đoàn Triệu Kinh Kha, 14 tuổi, con của Đoàn Văn Diên cũng bị bắt để làm áp lực bắt cha, sau một thời gian giam giữ hai em đã được thả ra. Còn Luật sư  </w:t>
      </w:r>
      <w:r>
        <w:rPr>
          <w:lang w:bidi="he-IL"/>
        </w:rPr>
        <w:t>Trần Quốc Hiền, phát ngôn viên của Hiệp Hội Đoàn Kết Công Nông,</w:t>
      </w:r>
      <w:r>
        <w:rPr/>
        <w:t xml:space="preserve">  đã bị bắt tháng 1.2007 và đã bị đưa ra xử tại Sài Gòn, như đã nói trên. </w:t>
      </w:r>
    </w:p>
    <w:p>
      <w:pPr>
        <w:pStyle w:val="Normal"/>
        <w:jc w:val="both"/>
        <w:rPr/>
      </w:pPr>
      <w:r>
        <w:rPr/>
        <w:t xml:space="preserve">    </w:t>
      </w:r>
      <w:r>
        <w:rPr/>
        <w:t>Thêm nữa, đầu tháng 5.2007, kẻ cầm quyền cũng đã tổ chức phiên toà tại tỉnh Đồng Tháp để xử bốn tín đồ Phật Giáo Hoà Hảo Thuần Tu</w:t>
      </w:r>
      <w:r>
        <w:rPr>
          <w:lang w:bidi="he-IL"/>
        </w:rPr>
        <w:t xml:space="preserve">ý (PGHHTT) là ông Nguyễn Văn Thơ, Hội trưởng Giáo Hội </w:t>
      </w:r>
      <w:r>
        <w:rPr>
          <w:color w:val="000000"/>
        </w:rPr>
        <w:t>PGHHTT</w:t>
      </w:r>
      <w:r>
        <w:rPr>
          <w:lang w:val="fr-FR" w:bidi="he-IL"/>
        </w:rPr>
        <w:t xml:space="preserve"> ‎</w:t>
      </w:r>
      <w:r>
        <w:rPr/>
        <w:t xml:space="preserve"> tỉnh Đồng Tháp, bà Dương Thị Trân, </w:t>
      </w:r>
      <w:r>
        <w:rPr>
          <w:lang w:bidi="he-IL"/>
        </w:rPr>
        <w:t>Hội trưởng Phụ Nữ Từ Thiện</w:t>
      </w:r>
      <w:r>
        <w:rPr>
          <w:color w:val="000000"/>
        </w:rPr>
        <w:t xml:space="preserve"> PGHHTT và là vợ ông Thơ, ông Lê Văn Sóc, Phó </w:t>
      </w:r>
      <w:r>
        <w:rPr>
          <w:lang w:bidi="he-IL"/>
        </w:rPr>
        <w:t xml:space="preserve">Hội trưởng Giáo Hội </w:t>
      </w:r>
      <w:r>
        <w:rPr>
          <w:color w:val="000000"/>
        </w:rPr>
        <w:t>PGHHTT</w:t>
      </w:r>
      <w:r>
        <w:rPr>
          <w:lang w:val="fr-FR" w:bidi="he-IL"/>
        </w:rPr>
        <w:t xml:space="preserve"> ‎</w:t>
      </w:r>
      <w:r>
        <w:rPr/>
        <w:t xml:space="preserve"> tỉnh Vĩnh Long, ông Nguyễn Văn Thùy, Tổng Vụ Thanh Niên </w:t>
      </w:r>
      <w:r>
        <w:rPr>
          <w:color w:val="000000"/>
        </w:rPr>
        <w:t>PGHHTT</w:t>
      </w:r>
      <w:r>
        <w:rPr>
          <w:lang w:val="fr-FR" w:bidi="he-IL"/>
        </w:rPr>
        <w:t xml:space="preserve"> ‎</w:t>
      </w:r>
      <w:r>
        <w:rPr/>
        <w:t xml:space="preserve"> tỉnh Vĩnh Long chỉ vì họ đấu tranh đòi quyền tự do tín ngưỡng. Họ đều bị kết án rất nặng: ông Thơ 6 năm tù giam, bà Trân 4 năm tù giam, ông Sóc 6 năm tù giam, ông Thuỳ 5 năm tù giam. Cũng như tại mọi phiên toà của chế độ độc tài toàn trị ở Việt Nam, các bị cáo không được quyền bào chữa, không có luật sư biện hộ, thân nhân bị cáo không được có mặt và phiên toà không có giới báo chí tham dự.</w:t>
      </w:r>
    </w:p>
    <w:p>
      <w:pPr>
        <w:pStyle w:val="Normal"/>
        <w:jc w:val="both"/>
        <w:rPr/>
      </w:pPr>
      <w:r>
        <w:rPr/>
        <w:t xml:space="preserve">    </w:t>
      </w:r>
      <w:r>
        <w:rPr/>
        <w:t xml:space="preserve">Vẫn chưa hết, công an còn bắt giam nhiều nhà trí thức dân chủ khác, như Luật sư Nguyễn Thị Thùy Trang, </w:t>
      </w:r>
      <w:r>
        <w:rPr>
          <w:lang w:bidi="he-IL"/>
        </w:rPr>
        <w:t xml:space="preserve">Luật sư Lê Quốc Quân (được Quỹ Quốc gia Yểm trợ Dân chủ Mỹ - </w:t>
      </w:r>
      <w:r>
        <w:rPr/>
        <w:t>National Endowment for Democracy -</w:t>
      </w:r>
      <w:r>
        <w:rPr>
          <w:lang w:bidi="he-IL"/>
        </w:rPr>
        <w:t xml:space="preserve"> cấp học bổng du học 5 tháng tại Hoa Kỳ và được Hà Nội đồng ý cho đi, thế mà khi ông vừa về đến nhà </w:t>
      </w:r>
      <w:r>
        <w:rPr>
          <w:lang w:val="vi-VN" w:bidi="he-IL"/>
        </w:rPr>
        <w:t xml:space="preserve">ở Nghệ An </w:t>
      </w:r>
      <w:r>
        <w:rPr>
          <w:lang w:bidi="he-IL"/>
        </w:rPr>
        <w:t>thì bị bắt ngay), doanh gia Trương Quốc Huy, ông Hồng Trung, bà Hồ Thị Bích Khương (</w:t>
      </w:r>
      <w:r>
        <w:rPr/>
        <w:t>“</w:t>
      </w:r>
      <w:r>
        <w:rPr>
          <w:lang w:bidi="he-IL"/>
        </w:rPr>
        <w:t xml:space="preserve">dân oan” </w:t>
      </w:r>
      <w:r>
        <w:rPr>
          <w:lang w:val="vi-VN" w:bidi="he-IL"/>
        </w:rPr>
        <w:t>ở</w:t>
      </w:r>
      <w:r>
        <w:rPr>
          <w:lang w:bidi="he-IL"/>
        </w:rPr>
        <w:t xml:space="preserve"> Nghệ An, thành viên Khối 8406), hai Thượng tọa Thích </w:t>
      </w:r>
      <w:r>
        <w:rPr/>
        <w:t xml:space="preserve">Thiện Tâm và Thích Huệ Lâm thuộc Giáo Hội Phật Giáo VN Thống Nhất ở Bình Thuận, 9 tín đồ Đạo Cao Đài, 10 tín đồ Phật Giáo Hoà Hảo, và hơn 350 đồng bào Thượng theo đạo Tin Lành ở Cao nguyên miền Trung... </w:t>
      </w:r>
      <w:r>
        <w:rPr>
          <w:lang w:bidi="he-IL"/>
        </w:rPr>
        <w:t xml:space="preserve">Độc ác nhất là công an đã </w:t>
      </w:r>
      <w:r>
        <w:rPr/>
        <w:t xml:space="preserve">bắt </w:t>
      </w:r>
      <w:r>
        <w:rPr>
          <w:lang w:bidi="he-IL"/>
        </w:rPr>
        <w:t xml:space="preserve">Luật sư Bùi Thị Kim Thành (người tích cực giúp đỡ, bênh vực cho </w:t>
      </w:r>
      <w:r>
        <w:rPr/>
        <w:t>“</w:t>
      </w:r>
      <w:r>
        <w:rPr>
          <w:lang w:bidi="he-IL"/>
        </w:rPr>
        <w:t xml:space="preserve">dân oan” miền Tây) nhốt vào Bệnh viện Tâm thần </w:t>
      </w:r>
      <w:r>
        <w:rPr>
          <w:lang w:val="vi-VN" w:bidi="he-IL"/>
        </w:rPr>
        <w:t>ở Biên Hoà</w:t>
      </w:r>
      <w:r>
        <w:rPr>
          <w:lang w:bidi="he-IL"/>
        </w:rPr>
        <w:t xml:space="preserve">, </w:t>
      </w:r>
      <w:r>
        <w:rPr>
          <w:lang w:val="vi-VN" w:bidi="he-IL"/>
        </w:rPr>
        <w:t xml:space="preserve">mặc dù nhiều bác sĩ </w:t>
      </w:r>
      <w:r>
        <w:rPr>
          <w:lang w:bidi="he-IL"/>
        </w:rPr>
        <w:t>địa phương xá</w:t>
      </w:r>
      <w:r>
        <w:rPr>
          <w:lang w:val="vi-VN" w:bidi="he-IL"/>
        </w:rPr>
        <w:t>c</w:t>
      </w:r>
      <w:r>
        <w:rPr>
          <w:lang w:bidi="he-IL"/>
        </w:rPr>
        <w:t xml:space="preserve"> n</w:t>
      </w:r>
      <w:r>
        <w:rPr>
          <w:lang w:val="vi-VN" w:bidi="he-IL"/>
        </w:rPr>
        <w:t>h</w:t>
      </w:r>
      <w:r>
        <w:rPr>
          <w:lang w:bidi="he-IL"/>
        </w:rPr>
        <w:t>ận</w:t>
      </w:r>
      <w:r>
        <w:rPr>
          <w:lang w:val="vi-VN" w:bidi="he-IL"/>
        </w:rPr>
        <w:t xml:space="preserve"> rằng tâm thần của bà bình thường</w:t>
      </w:r>
      <w:r>
        <w:rPr>
          <w:lang w:bidi="he-IL"/>
        </w:rPr>
        <w:t>. Họ đã chích hàng chục mũi thuốc để làm cho tinh thần bà bại hoại.</w:t>
      </w:r>
      <w:r>
        <w:rPr>
          <w:lang w:val="vi-VN" w:bidi="he-IL"/>
        </w:rPr>
        <w:t xml:space="preserve"> </w:t>
      </w:r>
      <w:r>
        <w:rPr>
          <w:lang w:val="vi-VN"/>
        </w:rPr>
        <w:t>Công an  cũng đang</w:t>
      </w:r>
      <w:r>
        <w:rPr>
          <w:lang w:val="vi-VN" w:bidi="he-IL"/>
        </w:rPr>
        <w:t xml:space="preserve"> </w:t>
      </w:r>
      <w:r>
        <w:rPr>
          <w:lang w:val="vi-VN"/>
        </w:rPr>
        <w:t>truy nã giáo sư Nguyễn Chính Kết, săn lùng ráo riết các ông Lê Trí Tuệ, Trương Quốc Tuấn, Bạch Ngọc Dương, Trần Văn Hòa... làm một số người đã phải “vượt biên</w:t>
      </w:r>
      <w:r>
        <w:rPr>
          <w:lang w:val="vi-VN" w:bidi="he-IL"/>
        </w:rPr>
        <w:t>” ra nước ngoài.</w:t>
      </w:r>
    </w:p>
    <w:p>
      <w:pPr>
        <w:pStyle w:val="Normal"/>
        <w:jc w:val="both"/>
        <w:rPr/>
      </w:pPr>
      <w:r>
        <w:rPr>
          <w:lang w:val="vi-VN" w:bidi="he-IL"/>
        </w:rPr>
        <w:t xml:space="preserve">    </w:t>
      </w:r>
      <w:r>
        <w:rPr>
          <w:lang w:val="vi-VN" w:bidi="he-IL"/>
        </w:rPr>
        <w:t xml:space="preserve">Như vậy là cuộc chiến vẫn còn đang tiếp diễn. Cố nhiên, qua những trận bão táp dữ dội này, về mặt nhân sự, phong trào dân chủ bị sứt mẻ nặng nề: Những nhân vật trụ cột của phong trào – nói theo cách diễn đạt của Luật sư Công Nhân – </w:t>
      </w:r>
      <w:r>
        <w:rPr>
          <w:lang w:val="vi-VN"/>
        </w:rPr>
        <w:t>“bị buộc phải hy sinh chấp nhận những nhiệm sở bất đắc dĩ</w:t>
      </w:r>
      <w:r>
        <w:rPr>
          <w:lang w:val="vi-VN" w:bidi="he-IL"/>
        </w:rPr>
        <w:t xml:space="preserve">”! Nhưng phong trào vẫn không bị dẹp tan. Biết bao tiếng nói dũng cảm của những người dân chủ trong nước vẫn còn vang lên mạnh mẽ. Khối 8406, LMDCNQVN, Đảng Thăng Tiến, Đảng Lạc Hồng, Đảng Dân Chủ Nhân Dân... vẫn tồn tại, các tờ bán nguyệt san </w:t>
      </w:r>
      <w:r>
        <w:rPr>
          <w:i/>
          <w:iCs/>
          <w:lang w:val="vi-VN" w:bidi="he-IL"/>
        </w:rPr>
        <w:t>Tự Do Ngôn Luận</w:t>
      </w:r>
      <w:r>
        <w:rPr>
          <w:lang w:val="vi-VN" w:bidi="he-IL"/>
        </w:rPr>
        <w:t xml:space="preserve">, </w:t>
      </w:r>
      <w:r>
        <w:rPr>
          <w:i/>
          <w:iCs/>
          <w:lang w:val="vi-VN" w:bidi="he-IL"/>
        </w:rPr>
        <w:t>Tổ</w:t>
      </w:r>
      <w:r>
        <w:rPr>
          <w:lang w:val="vi-VN" w:bidi="he-IL"/>
        </w:rPr>
        <w:t xml:space="preserve"> </w:t>
      </w:r>
      <w:r>
        <w:rPr>
          <w:i/>
          <w:iCs/>
          <w:lang w:val="vi-VN" w:bidi="he-IL"/>
        </w:rPr>
        <w:t>Quốc</w:t>
      </w:r>
      <w:r>
        <w:rPr>
          <w:lang w:val="vi-VN" w:bidi="he-IL"/>
        </w:rPr>
        <w:t xml:space="preserve">, tập san </w:t>
      </w:r>
      <w:r>
        <w:rPr>
          <w:i/>
          <w:iCs/>
          <w:lang w:val="vi-VN" w:bidi="he-IL"/>
        </w:rPr>
        <w:t>Tự Do Dân Chủ</w:t>
      </w:r>
      <w:r>
        <w:rPr>
          <w:lang w:val="vi-VN" w:bidi="he-IL"/>
        </w:rPr>
        <w:t>... vẫn tiếp tục phát hành đều đặn... Nhiều tổ chức đã bắt đầu chuyển hướng cách hoạt động cho thích hợp hơn với tình thế mới.</w:t>
      </w:r>
    </w:p>
    <w:p>
      <w:pPr>
        <w:pStyle w:val="Normal"/>
        <w:jc w:val="both"/>
        <w:rPr>
          <w:lang w:val="vi-VN" w:bidi="he-IL"/>
        </w:rPr>
      </w:pPr>
      <w:r>
        <w:rPr>
          <w:lang w:val="vi-VN" w:bidi="he-IL"/>
        </w:rPr>
      </w:r>
    </w:p>
    <w:p>
      <w:pPr>
        <w:pStyle w:val="Normal"/>
        <w:jc w:val="both"/>
        <w:rPr/>
      </w:pPr>
      <w:r>
        <w:rPr>
          <w:b/>
          <w:bCs/>
          <w:lang w:val="vi-VN" w:bidi="he-IL"/>
        </w:rPr>
        <w:t xml:space="preserve">    </w:t>
      </w:r>
      <w:r>
        <w:rPr>
          <w:b/>
          <w:bCs/>
          <w:lang w:val="vi-VN" w:bidi="he-IL"/>
        </w:rPr>
        <w:t xml:space="preserve">Khủng bố không hề thắng được khát vọng tự do! </w:t>
      </w:r>
    </w:p>
    <w:p>
      <w:pPr>
        <w:pStyle w:val="Normal"/>
        <w:jc w:val="both"/>
        <w:rPr/>
      </w:pPr>
      <w:r>
        <w:rPr>
          <w:lang w:val="vi-VN" w:bidi="he-IL"/>
        </w:rPr>
        <w:t xml:space="preserve">    </w:t>
      </w:r>
      <w:r>
        <w:rPr>
          <w:lang w:val="vi-VN" w:bidi="he-IL"/>
        </w:rPr>
        <w:t xml:space="preserve">Cũng xin nhắc lại, đây chẳng phải là lần đầu tiên ĐCS tung đòn khủng bố đàn áp đối với phong trào dân chủ. Kể từ lúc phong trào mới manh nha cách đây trên 50 năm – chúng tôi muốn nói đến trào lưu Nhân Văn Giai Phẩm, khi một số văn nghệ sĩ, trí thức rụt rè đòi tự do dân chủ, nhất là tự do sáng tác – ĐCS đã giáng một đòn khủng bố ghê rợn đến nỗi hàng trăm trí thức, văn nghệ sĩ đã bị đoạ đày khốn  khổ trên ba chục năm trời ròng rã, nhiều người phải ngồi tù dài hạn, như nhà văn hoá Nguyễn Hữu Đang - 15 năm, nhà văn Thuỵ An - 15 năm, nhà thơ Phùng Cung - 12 năm, nhà xuất bản Trần Thiếu Bảo (Minh Đức) - 10 năm, người ít nhất cũng phải 3–4 năm. Hồi đó, đã có nhiều người khiếp sợ, một số  ít đã khuất phục, thậm chí có người đầu hàng. Nhưng hồn tự do bất diệt vẫn sôi sục trong huyết quản trí thức, văn nghệ sĩ, và nhiều người vẫn kiên cường giữ vững khí phách kẻ sĩ. Đó là những Phan Khôi, Nguyễn Mạnh Tường, Nguyễn Hữu Đang, Phùng Cung, Phùng Quán, Hữu Loan, Trương Tửu... </w:t>
      </w:r>
    </w:p>
    <w:p>
      <w:pPr>
        <w:pStyle w:val="Normal"/>
        <w:jc w:val="both"/>
        <w:rPr/>
      </w:pPr>
      <w:r>
        <w:rPr>
          <w:lang w:val="vi-VN" w:bidi="he-IL"/>
        </w:rPr>
        <w:t xml:space="preserve">    </w:t>
      </w:r>
      <w:r>
        <w:rPr>
          <w:lang w:val="vi-VN" w:bidi="he-IL"/>
        </w:rPr>
        <w:t xml:space="preserve">Tiếp đến trận đàn áp cực kỳ khốc liệt những cán bộ đảng viên có tinh thần dân chủ dám có ý kiến bất đồng với ban lãnh đạo ĐCS: đó là vụ án </w:t>
      </w:r>
      <w:r>
        <w:rPr>
          <w:lang w:val="vi-VN"/>
        </w:rPr>
        <w:t>“</w:t>
      </w:r>
      <w:r>
        <w:rPr>
          <w:lang w:val="vi-VN" w:bidi="he-IL"/>
        </w:rPr>
        <w:t xml:space="preserve">Xét Lại – Chống Đảng”. </w:t>
      </w:r>
      <w:r>
        <w:rPr>
          <w:lang w:val="fr-FR" w:bidi="he-IL"/>
        </w:rPr>
        <w:t xml:space="preserve">Hơn bốn năm chục cán bộ từ cao, trung cấp trở xuống, nhiều nhà báo, nhà văn... đã bị tống giam vào ngục tù, nhiều người bị </w:t>
      </w:r>
      <w:r>
        <w:rPr>
          <w:lang w:val="fr-FR"/>
        </w:rPr>
        <w:t>“</w:t>
      </w:r>
      <w:r>
        <w:rPr>
          <w:lang w:val="fr-FR" w:bidi="he-IL"/>
        </w:rPr>
        <w:t xml:space="preserve">tù” tại gia. Biết bao người đã phải chết âm thầm trong uất hận, như Phạm Viết, Bùi Công Trừng, Đặng Kim Giang, Vũ Đình Huỳnh, Lê Liêm... Thế nhưng ĐCS vẫn không thể đè bẹp được ý chí đấu tranh cho lý tưởng tự do dân chủ. Tấm gương kiên cường của cụ Hoàng Minh Chính, người đã ngồi tù giam cũng như </w:t>
      </w:r>
      <w:r>
        <w:rPr>
          <w:lang w:val="fr-FR"/>
        </w:rPr>
        <w:t>“</w:t>
      </w:r>
      <w:r>
        <w:rPr>
          <w:lang w:val="fr-FR" w:bidi="he-IL"/>
        </w:rPr>
        <w:t xml:space="preserve">tù” tại gia cho đến nay, nghĩa là trên 30 năm trời, vị anh hùng bất khuất của đối lập dân chủ Việt Nam, đã khích lệ rất nhiều cho các thế hệ dân chủ hậu sinh. </w:t>
      </w:r>
    </w:p>
    <w:p>
      <w:pPr>
        <w:pStyle w:val="Normal"/>
        <w:jc w:val="both"/>
        <w:rPr/>
      </w:pPr>
      <w:r>
        <w:rPr>
          <w:lang w:val="fr-FR" w:bidi="he-IL"/>
        </w:rPr>
        <w:t xml:space="preserve">    </w:t>
      </w:r>
      <w:r>
        <w:rPr>
          <w:lang w:val="fr-FR" w:bidi="he-IL"/>
        </w:rPr>
        <w:t xml:space="preserve">Rồi tiếp đến những hoạt động của Câu Lạc Bộ Những Người Kháng Chiến Cũ do cụ Nguyễn Hộ, cựu chủ tịch Tổng Công đoàn Việt Nam, một nhà cách mạng lão thành của ĐCS làm chủ nhiệm. Một cao trào dân chủ đã dấy lên với những cuộc thảo luận sôi nổi về tự do dân chủ, với việc xuất bản báo </w:t>
      </w:r>
      <w:r>
        <w:rPr>
          <w:i/>
          <w:iCs/>
          <w:lang w:val="fr-FR" w:bidi="he-IL"/>
        </w:rPr>
        <w:t>Truyền Thống Kháng Chiến</w:t>
      </w:r>
      <w:r>
        <w:rPr>
          <w:lang w:val="fr-FR" w:bidi="he-IL"/>
        </w:rPr>
        <w:t>... làm ĐCS hoảng sợ, vội vã đàn áp. Nhiều vị công thần của Đảng, như Nguyễn Hộ, Đỗ Trung Hiếu, Tạ Bá Tòng, Hồ Hiếu, Đỗ Đình Mạnh... đã bị bắt giam. Nh</w:t>
      </w:r>
      <w:r>
        <w:rPr>
          <w:lang w:val="vi-VN" w:bidi="he-IL"/>
        </w:rPr>
        <w:t>ư</w:t>
      </w:r>
      <w:r>
        <w:rPr>
          <w:lang w:val="fr-FR" w:bidi="he-IL"/>
        </w:rPr>
        <w:t xml:space="preserve">ng chính lúc này lại xuất hiện thêm những chiến sĩ dân chủ kiên cường khác, như cụ Nguyễn Văn Trấn, Linh mục Chân Tín, trung tướng Trần Độ, các ông Lê Hồng Hà, Phạm Quế Dương, Nguyễn Thanh Giang, Trần Khuê, Hà Sỹ Phu, Mai Thái Lĩnh, Trần Anh Kim, nhà thơ Bùi Minh Quốc, các nhà văn Dương Thu Hương, Tiêu Dao Bảo Cự... Trong số những người xuất thân từ chế độ Việt Nam Cộng Hoà, đã có những người rất nổi bật, như bác sĩ Nguyễn Đan Quế với Cao Trào Nhân Bản, ông Nguyễn Đình Huy, người đứng đầu Phong Trào Thống Nhất Dân Tộc và Xây Dựng Dân Chủ, giáo sư Đoàn Viết Hoạt với tờ </w:t>
      </w:r>
      <w:r>
        <w:rPr>
          <w:i/>
          <w:iCs/>
          <w:lang w:val="fr-FR" w:bidi="he-IL"/>
        </w:rPr>
        <w:t>Diễn Đàn Tự Do</w:t>
      </w:r>
      <w:r>
        <w:rPr>
          <w:lang w:val="fr-FR" w:bidi="he-IL"/>
        </w:rPr>
        <w:t xml:space="preserve">, hai vị Hoà thượng Thích Huyền Quang, Thích Quảng Độ, các Thượng toạ Thích Thích Thiện Minh, Thích Tuệ Sỹ, Thích Không Tánh, </w:t>
      </w:r>
      <w:r>
        <w:rPr>
          <w:bCs/>
          <w:lang w:val="fr-FR"/>
        </w:rPr>
        <w:t>Linh mục Nguyễn Văn L</w:t>
      </w:r>
      <w:r>
        <w:rPr>
          <w:lang w:val="fr-FR" w:bidi="he-IL"/>
        </w:rPr>
        <w:t xml:space="preserve">ý...  </w:t>
      </w:r>
    </w:p>
    <w:p>
      <w:pPr>
        <w:pStyle w:val="Normal"/>
        <w:jc w:val="both"/>
        <w:rPr/>
      </w:pPr>
      <w:r>
        <w:rPr>
          <w:lang w:val="fr-FR" w:bidi="he-IL"/>
        </w:rPr>
        <w:t xml:space="preserve">    </w:t>
      </w:r>
      <w:r>
        <w:rPr>
          <w:lang w:val="fr-FR" w:bidi="he-IL"/>
        </w:rPr>
        <w:t xml:space="preserve">Như vậy là trong suốt nửa cuối thế kỷ 20, dù đàn áp tàn bạo, khủng bố khốc liệt đến đâu, nhưng ĐCS vẫn không thể đè bẹp được phong trào dân chủ nước ta. Còn nếu tính từ đầu thế kỷ 21 đến nay, thì chúng ta cũng đã từng chứng kiến trận đàn áp khốc liệt vào năm 2002, khi Nông Đức Mạnh vừa mới lên ngôi vị Tổng bí thư của ĐCS. Hàng chục chiến sĩ dân chủ đã bị câu lưu, bị bắt bớ, bị tù giam hay </w:t>
      </w:r>
      <w:r>
        <w:rPr>
          <w:lang w:val="fr-FR"/>
        </w:rPr>
        <w:t>“</w:t>
      </w:r>
      <w:r>
        <w:rPr>
          <w:lang w:val="fr-FR" w:bidi="he-IL"/>
        </w:rPr>
        <w:t xml:space="preserve">tù” tại gia, tại chùa, tại nhà thờ, đó là những Vũ Cao Quận, Hoàng Minh Chính, Trần Độ, Nguyễn Đan Quế, Lê Hồng Hà, Trần Dũng Tiến, Hà Sỹ Phu, Nguyễn Thanh Giang, Hoàng Tiến, Trần Khuê, Nguyễn Thị Thanh Xuân, Nguyễn Vũ Bình, Phạm Hồng Sơn, Lê Chí Quang, Nguyễn Khắc Toàn, Trần Anh Kim, Nguyễn Đắc Kính, Đào Quang Tiến, Dương Sơn, Dương Hùng, hai vị Hoà thượng Thích Huyền Quang, Thích Quảng Độ, các Thượng toạ Thích Tuệ Sỹ, Thích Thiện Minh, Thích Không Tánh, các </w:t>
      </w:r>
      <w:r>
        <w:rPr>
          <w:bCs/>
          <w:lang w:val="fr-FR"/>
        </w:rPr>
        <w:t>Linh mục Nguyễn Văn L</w:t>
      </w:r>
      <w:r>
        <w:rPr>
          <w:lang w:val="fr-FR" w:bidi="he-IL"/>
        </w:rPr>
        <w:t xml:space="preserve">ý, Phan Văn Lợi, Nguyễn Hữu Giải, cụ Lê Quang Liêm (hội trưởng PGHHTT), các Mục sư Nguyễn Hồng Quang, Nguyễn Công  Chính... Thế nhưng, phong trào vẫn giữ vững và đến năm 2006 thì ngày càng khởi sắc đến nỗi ĐCS lại phải tung ra trận đàn áp dữ dội lần này. Trong trận chiến đấu mới này lại xuất hiện thêm những anh hùng mới của dân tộc như nhiều người đã biết. Chúng ta có thể tin chắc rằng phong trào hiện đang được duy trì và sẽ lại có ngày khởi phát mạnh mẽ, vì không có gì có thể đè bẹp được ý chí tự do của những con người có lương tâm và trí tuệ. </w:t>
      </w:r>
    </w:p>
    <w:p>
      <w:pPr>
        <w:pStyle w:val="Normal"/>
        <w:jc w:val="both"/>
        <w:rPr>
          <w:lang w:val="fr-FR" w:bidi="he-IL"/>
        </w:rPr>
      </w:pPr>
      <w:r>
        <w:rPr>
          <w:lang w:val="fr-FR" w:bidi="he-IL"/>
        </w:rPr>
        <w:t xml:space="preserve">    </w:t>
      </w:r>
      <w:r>
        <w:rPr>
          <w:lang w:val="fr-FR" w:bidi="he-IL"/>
        </w:rPr>
        <w:t xml:space="preserve">Chúng ta cũng tin chắc rằng tuổi trẻ còn có tim óc của dân tộc ta sẽ lắng  nghe lời tâm huyết của Luật sư Lê Thị Công Nhân: </w:t>
      </w:r>
      <w:r>
        <w:rPr>
          <w:lang w:val="fr-FR"/>
        </w:rPr>
        <w:t>“</w:t>
      </w:r>
      <w:r>
        <w:rPr>
          <w:lang w:val="fr-FR" w:bidi="he-IL"/>
        </w:rPr>
        <w:t>...</w:t>
      </w:r>
      <w:r>
        <w:rPr>
          <w:i/>
          <w:iCs/>
          <w:lang w:val="fr-FR" w:bidi="he-IL"/>
        </w:rPr>
        <w:t xml:space="preserve">Những gì mà tôi làm được, tuy hết sức nhỏ bé, nhưng nếu như từng cá nhân chúng ta tự coi mình là con người mà lại thờ ơ trước số phận chính trị của mình cũng như của dân tộc Việt Nam mà chưa (xem tiếp trang 20)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Rất đáng phàn nàn về ông Nguyễn Phú Trọng</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Nguyễn Thanh Giang</w:t>
      </w:r>
    </w:p>
    <w:p>
      <w:pPr>
        <w:pStyle w:val="Normal"/>
        <w:jc w:val="both"/>
        <w:rPr/>
      </w:pPr>
      <w:r>
        <w:rPr>
          <w:lang w:val="fr-FR"/>
        </w:rPr>
        <w:t xml:space="preserve">    </w:t>
      </w:r>
      <w:r>
        <w:rPr>
          <w:lang w:val="fr-FR"/>
        </w:rPr>
        <w:t>Việt Nam với Trung Quốc núi liền núi sông liền sông. Cha ông ta nói “ bán anh em xa, mua láng giềng gần ”, với nước láng giềng cận kề này, ta càng rất cần giữ mối quan hệ hữu hảo. Chẵng những thế, vì anh bạn này vừa khổng lồ, lại vừa có “ chứng Đại Hán ” nên đôi khi ta cũng cần tỏ ra khiêm tốn, nhún nhường. Cha ông cũng đã dạy “Tránh voi chẳng xấu mặt nào ”. Dương dương tự đắc, thách thức, lấn lướt nhau để đến nỗi bị “ dạy cho một bài học  ” như hồi 1979 thì không phải chỉ đáng phàn nàn mà còn là tội lỗi rất lớn. Tuy nhiên, dẫu thế nào đi nữa cũng không thể đánh mất lòng tự trọng dân tộc, không thể có thái độ tự ty của kẻ chư hầu, càng không bao giờ được tỏ ra khiếp nhược.</w:t>
      </w:r>
    </w:p>
    <w:p>
      <w:pPr>
        <w:pStyle w:val="Normal"/>
        <w:jc w:val="both"/>
        <w:rPr/>
      </w:pPr>
      <w:r>
        <w:rPr>
          <w:lang w:val="fr-FR"/>
        </w:rPr>
        <w:t xml:space="preserve">    </w:t>
      </w:r>
      <w:r>
        <w:rPr>
          <w:lang w:val="fr-FR"/>
        </w:rPr>
        <w:t>Ông Nguyễn Phú Trọng qua chuyến viếng thăm Trung Quốc trên cương vị chủ tịch quốc hội nước CHXHCN Việt Nam đầu tháng 4 năm 2007 vừa qua vừa không biểu thị được tự trọng dân tộc, lại có thái độ tự ty của kẻ chư hầu nên rất đáng chê trách !</w:t>
      </w:r>
    </w:p>
    <w:p>
      <w:pPr>
        <w:pStyle w:val="Normal"/>
        <w:jc w:val="both"/>
        <w:rPr/>
      </w:pPr>
      <w:r>
        <w:rPr>
          <w:lang w:val="fr-FR"/>
        </w:rPr>
        <w:t xml:space="preserve">    </w:t>
      </w:r>
      <w:r>
        <w:rPr>
          <w:lang w:val="fr-FR"/>
        </w:rPr>
        <w:t>Dự án hợp tác giữa Tập đoàn Dầu khí Quốc gia Việt Nam và Công ty Dầu khí BP của Anh được thực hiện từ năm 2000 là một dự án hoàn toàn hợp lệ vì được triển khai trong vùng đặc quyền kinh tế và thềm lục địa của Việt Nam, hoàn toàn thuộc chủ quyền của Việt Nam. Việt Nam và hãng BP đang chuẩn bị thực hiện dự án nhỏ trong dự án lớn trên đây trị giá hai tỷ đôla nhằm lắp đặt đường ống dẫn khí đốt thiên nhiên từ hai mỏ khí ở khu vực này chỉ là một công đoạn trong dự án đã được thi công từ năm 2000 đến nay.</w:t>
      </w:r>
    </w:p>
    <w:p>
      <w:pPr>
        <w:pStyle w:val="Normal"/>
        <w:jc w:val="both"/>
        <w:rPr/>
      </w:pPr>
      <w:r>
        <w:rPr>
          <w:lang w:val="fr-FR"/>
        </w:rPr>
        <w:t xml:space="preserve">    </w:t>
      </w:r>
      <w:r>
        <w:rPr>
          <w:lang w:val="fr-FR"/>
        </w:rPr>
        <w:t>Đúng như người phát ngôn bộ ngoại giao Việt Nam Lê Dũng đã thêm một lần khẳng định “ Việt Nam có đầy đủ bằng chứng lịch sử và cơ sở pháp lý để khẳng định chủ quyền không thể tranh cãi của mình đối với hai quần đảo Hoàng Sa và Trường Sa ”, và, “ Mọi hoạt động của Việt Nam tiến hành trên các quần đảo và vùng biển của Việt Nam, kể cả việc phân lô thăm dò và khai thác dầu khí là hoàn toàn bình thường, phù hợp với luật pháp Việt Nam, luật pháp và thực tiễn quốc tế ”.</w:t>
      </w:r>
    </w:p>
    <w:p>
      <w:pPr>
        <w:pStyle w:val="Normal"/>
        <w:jc w:val="both"/>
        <w:rPr/>
      </w:pPr>
      <w:r>
        <w:rPr>
          <w:lang w:val="fr-FR"/>
        </w:rPr>
        <w:t xml:space="preserve">    </w:t>
      </w:r>
      <w:r>
        <w:rPr>
          <w:lang w:val="fr-FR"/>
        </w:rPr>
        <w:t>Vậy mà, tiếp ông Nguyễn Phú Trọng hôm 9 tháng 4 năm 2007, chủ tịch quốc hội Trung Quốc Ngô Bang Quốc đã cao giọng căn dặn: hai bên cần “ giải quyết ổn thỏa vấn đề biên giới, lãnh thổ, thực hiện tốt các hiệp định liên quan, cùng nhau giữ gìn ổn định của vùng biền nam Trung Quốc ”.</w:t>
      </w:r>
    </w:p>
    <w:p>
      <w:pPr>
        <w:pStyle w:val="Normal"/>
        <w:jc w:val="both"/>
        <w:rPr/>
      </w:pPr>
      <w:r>
        <w:rPr>
          <w:lang w:val="fr-FR"/>
        </w:rPr>
        <w:t xml:space="preserve">    </w:t>
      </w:r>
      <w:r>
        <w:rPr>
          <w:lang w:val="fr-FR"/>
        </w:rPr>
        <w:t>Thật là ngạo mạn và vớ vẩn. Tôi sang thăm anh như một người bạn láng giềng để giao hảo và xem có gì cùng có lợi thì bàn nhau hợp tác mà làm, sao anh lại dám giao nhiệm vụ cho tôi phải “ giữ gìn ổn định vùng biển nam Trung Quốc ”. Chỗ nào đúng là “ vùng biển nam Trung Quốc ” của anh thì anh lo mà “ giữ gìn ổn định ” lấy chứ. Tôi có là tay sai, là chư hầu của anh đâu mà anh có quyền giao nhiệm vụ. Tôi cũng không thèm tham làm như anh để rồi lăm lăm làm mất ổn định cái “ vùng biển nam Trung Quốc ” nào đó của anh .</w:t>
      </w:r>
    </w:p>
    <w:p>
      <w:pPr>
        <w:pStyle w:val="Normal"/>
        <w:jc w:val="both"/>
        <w:rPr/>
      </w:pPr>
      <w:r>
        <w:rPr>
          <w:lang w:val="fr-FR"/>
        </w:rPr>
        <w:t xml:space="preserve">    </w:t>
      </w:r>
      <w:r>
        <w:rPr>
          <w:lang w:val="fr-FR"/>
        </w:rPr>
        <w:t xml:space="preserve">Người phát ngôn bộ ngoại giao Trung Quốc tên là Tần Cương lại còn trâng tráo gọi hành động của ta là “ xâm phạm chủ quyền lãnh thổ cũng như chủ quyền và quyền cai quản của Trung Quốc ” . Ông ta  lếu láo trịch thượng: “ Trung Quốc bầy tỏ hết sức quan tâm việc này và đã giao thiệp nghiêm khắc với Việt Nam ”. </w:t>
      </w:r>
    </w:p>
    <w:p>
      <w:pPr>
        <w:pStyle w:val="Normal"/>
        <w:jc w:val="both"/>
        <w:rPr/>
      </w:pPr>
      <w:r>
        <w:rPr>
          <w:lang w:val="fr-FR"/>
        </w:rPr>
        <w:t xml:space="preserve">    </w:t>
      </w:r>
      <w:r>
        <w:rPr>
          <w:lang w:val="fr-FR"/>
        </w:rPr>
        <w:t>(Tôi dù lớn, dù nhỏ cũng là bạn anh, anh có định nghiêm khắc thì cũng chỉ có thể nghiêm khắc với các con dân của các anh thôi chứ ! Ví dụ, hãy nghiêm khắc dạy con dân của các anh rằng đừng có dại dột noi gương cha ông mà kéo nhau sang vùi xác ở gò Đống Đa chẳng hạn…)</w:t>
      </w:r>
    </w:p>
    <w:p>
      <w:pPr>
        <w:pStyle w:val="Normal"/>
        <w:jc w:val="both"/>
        <w:rPr/>
      </w:pPr>
      <w:r>
        <w:rPr>
          <w:lang w:val="fr-FR"/>
        </w:rPr>
        <w:t xml:space="preserve">    </w:t>
      </w:r>
      <w:r>
        <w:rPr>
          <w:lang w:val="fr-FR"/>
        </w:rPr>
        <w:t>Bản tin trên đưa lên trang web BBC Vietnamese.com đã nhận được một loạt ý kiến bạn đọc phản hồi rất “ nghiêm khắc ” :</w:t>
      </w:r>
    </w:p>
    <w:p>
      <w:pPr>
        <w:pStyle w:val="Normal"/>
        <w:jc w:val="both"/>
        <w:rPr>
          <w:lang w:val="fr-FR"/>
        </w:rPr>
      </w:pPr>
      <w:r>
        <w:rPr>
          <w:lang w:val="fr-FR"/>
        </w:rPr>
        <w:t xml:space="preserve">   </w:t>
      </w:r>
      <w:r>
        <w:rPr>
          <w:lang w:val="fr-FR"/>
        </w:rPr>
        <w:t>- Độc giả Trung, Hamilton, Canada: “ Đúng vào lúc ông Chủ tịch Quốc hội Việt Nam thăm hữu nghị Trung Quốc ( từ 8/4 dến 15/4/2007 ) thì bộ ngoại giao Trung Quốc lên án Việt Nam với giọng điệu kẻ cả: “ Giao thiệp nghiêm khắc ” với Việt Nam. Điều đó cho thấy rõ TQ đã “ coi nhẹ ” quan hệ với VN, không như họ vẫn thường tuyên bố “ láng giềng hữu nghị, hợp tác lâu dài …” (16 chữ vàng). Mặt khác họ cũng coi thường chính quyền VN quá đáng. ”.</w:t>
      </w:r>
    </w:p>
    <w:p>
      <w:pPr>
        <w:pStyle w:val="Normal"/>
        <w:jc w:val="both"/>
        <w:rPr>
          <w:lang w:val="fr-FR"/>
        </w:rPr>
      </w:pPr>
      <w:r>
        <w:rPr>
          <w:lang w:val="fr-FR"/>
        </w:rPr>
        <w:t xml:space="preserve">   </w:t>
      </w:r>
      <w:r>
        <w:rPr>
          <w:lang w:val="fr-FR"/>
        </w:rPr>
        <w:t>- Độc giả Hải Trần, San Diego: “ Thế nào là giao thiệp nghiêm khắc ? Ngôn ngữ ngoại giao của người Tầu sử dụng rất ngạo mạn. Tại sao khi người Pháp và người Mỹ có mặt tại VN thì người Tầu chết giun chết dế, không dám ho he gì đến các hòn đảo thuộc chủ quyền VN ”.</w:t>
      </w:r>
    </w:p>
    <w:p>
      <w:pPr>
        <w:pStyle w:val="Normal"/>
        <w:jc w:val="both"/>
        <w:rPr>
          <w:lang w:val="fr-FR"/>
        </w:rPr>
      </w:pPr>
      <w:r>
        <w:rPr>
          <w:lang w:val="fr-FR"/>
        </w:rPr>
        <w:t xml:space="preserve">   </w:t>
      </w:r>
      <w:r>
        <w:rPr>
          <w:lang w:val="fr-FR"/>
        </w:rPr>
        <w:t>- Mai Ninh, VN : “ Xin nước bạn (như răng với môi) đừng bôi tro trát trấu lên mặt đồng chí Nguyễn Phú Trọng của chúng tôi (hiện ở thăm Tầu). Chẳng gì đây cũng là Ủy viên Bộ Chính trị, chủ tịch Hội đồng Lý luận Trung ương và Chủ tịch Quốc hội nước chúng tôi. Sao muốn cảnh báo VN lại không để đồng chí Nguyễn Phú Trọng về nước đã ”.</w:t>
      </w:r>
    </w:p>
    <w:p>
      <w:pPr>
        <w:pStyle w:val="Normal"/>
        <w:jc w:val="both"/>
        <w:rPr/>
      </w:pPr>
      <w:r>
        <w:rPr>
          <w:lang w:val="en-GB"/>
        </w:rPr>
        <w:t xml:space="preserve">   </w:t>
      </w:r>
      <w:r>
        <w:rPr/>
        <w:t>- Người Việt Mới, Halifax, Canada : “ Keep your friend close, but keep your enemy closer”. Đây phải là cách mà chúng ta đối xử với TQ, hay là họ đối xử với chúng ta ? TQ là bạn hay thù, hay cả hai ? Các bạn phải hiểu rằng đây là một đòn gió cuả TQ nhằm uốn nắn VN quay lại đúng quỹ đạo và trọng tâm ảnh hưởng của họ. Các bạn có tự hỏi là tại sao lại bây giờ ? Dự án này đã được ký kết lâu rồi kia mà?</w:t>
      </w:r>
    </w:p>
    <w:p>
      <w:pPr>
        <w:pStyle w:val="Normal"/>
        <w:jc w:val="both"/>
        <w:rPr/>
      </w:pPr>
      <w:r>
        <w:rPr/>
        <w:t xml:space="preserve">   </w:t>
      </w:r>
      <w:r>
        <w:rPr/>
        <w:t>- TN : “ Với một đội quân đông đảo, vũ khí tối tân TQ thừa sức áp đảo VN. Như vậy làm sao để TQ kiêng nể VN? Theo thiển ý tôi, có 3 vấn đề lãnh đạo VN cần lưu ý : một là ĐCSVN phải đắc nhân tâm, thu phục và kết hợp được mọi thành phần trong cũng như ngoài nước trong tình đoàn kết muôn người như một ( tinh thần Hội nghị Diên Hồng khi xưa ). Hai là phải tranh thủ được sự ủng hộ thế giới bằng cách sống hòa hợp giống với đại đa số các nước khác và ba là một đội quân với những vũ khí hiện đại. Ba điều đó đã làm được điều nào chưa ? Ngoài ra, hãy thực tế một chút. Hăng khí không chưa đủ, lòng yêu nước không chưa đủ, phải có thêm những lãnh tụ tài đức đủ để người dân tôn trọng, sẵn sàng xả thân vì họ không chút do dự (thí dụ Nhật Hoàng trong Thế Chiến II)”.</w:t>
      </w:r>
    </w:p>
    <w:p>
      <w:pPr>
        <w:pStyle w:val="Normal"/>
        <w:jc w:val="both"/>
        <w:rPr/>
      </w:pPr>
      <w:r>
        <w:rPr/>
        <w:t xml:space="preserve">   </w:t>
      </w:r>
      <w:r>
        <w:rPr/>
        <w:t>- GM, Los Angeles, Mỹ: “ Quần đảo Hoàng Sa nay đã mất trắng, lẽ nào chúng ta để mất luôn Trường Sa? Dân tộc ta thà hy sinh tất cả chứ không chịu đầu hàng nhượng bô bọn Tầu ! Nếu có cần bắt tay với quân đội Hoa Kỳ chúng ta cũng phải làm để bảo vệ Tổ quốc  ”.</w:t>
      </w:r>
    </w:p>
    <w:p>
      <w:pPr>
        <w:pStyle w:val="Normal"/>
        <w:jc w:val="both"/>
        <w:rPr/>
      </w:pPr>
      <w:r>
        <w:rPr/>
        <w:t xml:space="preserve">   </w:t>
      </w:r>
      <w:r>
        <w:rPr/>
        <w:t>- Lê Hưng Quốc, tpHCM, VN : “ Phải nói rằng từ ngàn xưa đến nay dân tộc Bách Việt chỉ chịu lép vế trước một dân tộc Hoa Hạ (Hán) mà thôi. Vì vậy bị bọn chúng đẩy chúng ta từ Động Đình Hồ lần xuống phía nam như hiện nay. Chứ Quảng Đông và Quảng Tây ngày nay là đất của ta ngày xưa đó …Hỡi những con cháu của bộ tộc lưu vong Bách Việt ! Ta đã bị bọn Hoa Hạ dồn vào đường cùng rồi ! Hãy lột bỏ những lợi ích cá nhân, mối thù đảng phái mà tập trung trí tuệ, sức lực cho một VN hùng cường trong tương lai. Đừng nghe theo đường lối của Tầu Cộng mà làm suy vong Tổ quốc. Đã đến lúc chúng ta đoàn kết lại huy động sức mạnh toàn dân tộc. Chứng minh cho bọn Hán tộc thấy được sức mạnh của đại tộc Bách Việt ta… Chúng ta hãy cho Mỹ thuê cảng Hải Phòng và cảng Cam Ranh làm quân cảng trong 50 năm với điều kiện bảo đảm an ninh cho ta khu vực biển Đông thì lập tức anh Chệt run rẩy liền, làm sao dám dòm ngó gì nữa. Được như thế ta rảnh rang phát triển kinh tế. Ta mạnh kinh tế rồi thì 100 năm nữa anh Tầu phải nể chúng ta ”.</w:t>
      </w:r>
    </w:p>
    <w:p>
      <w:pPr>
        <w:pStyle w:val="Normal"/>
        <w:jc w:val="both"/>
        <w:rPr/>
      </w:pPr>
      <w:r>
        <w:rPr/>
        <w:t xml:space="preserve">   </w:t>
      </w:r>
      <w:r>
        <w:rPr/>
        <w:t>- Hoàng Kha, Cần Thơ : “ Tôi nghĩ đã đến lúc chúng ta cần hợp tác với Hoa Kỳ và Phương Tây trong việc củng cố nền quốc phòng. Một “đồng chí” mà cứ lăm le cướp đất của mình sao ? Quý vị hãy nhớ lại đã có bao nhiêu xương máu của đồng bào ta đổ trên đất nước này rồi. Hoàng Sa để mất chưa biết ngày nào mới đòi lại được. Quý vị ơi đất mẹ đang đứt từng thớ thịt …”</w:t>
      </w:r>
    </w:p>
    <w:p>
      <w:pPr>
        <w:pStyle w:val="Normal"/>
        <w:jc w:val="both"/>
        <w:rPr/>
      </w:pPr>
      <w:r>
        <w:rPr/>
        <w:t xml:space="preserve">   </w:t>
      </w:r>
      <w:r>
        <w:rPr/>
        <w:t>- Thi Hoàng : “Nếu Trung Quốc dùng lực lượng hải quân Trung Hoa làm đoàn tàu hộ tống để bành trướng chủ nghĩa Đại Hán xuống phía nam thuộc khu vực Biển Đông cùa VN thì TQ sẽ phải chuốc lấy thêm sự thất bại nhục nhã của mình đối với một dân tộc VN kiên cường và có bề dày lịch sử một nghìn năm chống đô hộ giặc Tầu”.</w:t>
      </w:r>
    </w:p>
    <w:p>
      <w:pPr>
        <w:pStyle w:val="Normal"/>
        <w:jc w:val="both"/>
        <w:rPr/>
      </w:pPr>
      <w:r>
        <w:rPr/>
        <w:t xml:space="preserve">   </w:t>
      </w:r>
      <w:r>
        <w:rPr/>
        <w:t>- Ẩn danh, Quảng Ninh: “ Mỹ còn không sợ thì sợ gì Trung Quốc. Chẳng phải chúng ta đã nhiều lần thắng TQ rồi hay sao. Tuy nay tình hình đã thay đổi nhưng chúng ta vẫn còn sức mạnh tinh thần, sức mạnh của những khối óc thương hiệu VN. .. Chúng ta sẽ lại thắng nếu TQ lại muốn gây chiến ”.</w:t>
      </w:r>
    </w:p>
    <w:p>
      <w:pPr>
        <w:pStyle w:val="Normal"/>
        <w:jc w:val="both"/>
        <w:rPr/>
      </w:pPr>
      <w:r>
        <w:rPr/>
        <w:t xml:space="preserve">   </w:t>
      </w:r>
      <w:r>
        <w:rPr/>
        <w:t>- Trung, Toronto: “ Khi Tổ quốc lâm nguy, tôi xin hứa như bạn sẽ quay về. Chúng ta cùng đấu lưng, vai kề vai chiến đấu bảo vệ từng tấc đất của quê mẹ. Như những lần trước ngang nhiên bắn chết 9 ngư dân vô tội của Thanh Hóa mà không thấy chính phủ VN có một động thái ngoại giao nào như là chính thức đòi hỏi TQ điều tra và giải thích sự việc, hay mạnh hơn là chính thức phản đối ”.</w:t>
      </w:r>
    </w:p>
    <w:p>
      <w:pPr>
        <w:pStyle w:val="Normal"/>
        <w:jc w:val="both"/>
        <w:rPr/>
      </w:pPr>
      <w:r>
        <w:rPr/>
        <w:t xml:space="preserve">   </w:t>
      </w:r>
      <w:r>
        <w:rPr/>
        <w:t>- Lý Lưu Linh, tp HCM : “ Rất vui mừng vì có nhiều bạn đã thể hiện được ý chí của người con đất Việt. Với tinh thần của một người quân nhân, và với danh dự của một con người, tôi xin thề, tôi sẽ là người cùng sát cánh với các bạn ”.</w:t>
      </w:r>
    </w:p>
    <w:p>
      <w:pPr>
        <w:pStyle w:val="Normal"/>
        <w:jc w:val="both"/>
        <w:rPr/>
      </w:pPr>
      <w:r>
        <w:rPr/>
        <w:t xml:space="preserve">    </w:t>
      </w:r>
      <w:r>
        <w:rPr/>
        <w:t>Giá mà ông Nguyễn Phú Trọng tìm đọc được những dòng này.</w:t>
      </w:r>
    </w:p>
    <w:p>
      <w:pPr>
        <w:pStyle w:val="Normal"/>
        <w:jc w:val="both"/>
        <w:rPr/>
      </w:pPr>
      <w:r>
        <w:rPr/>
        <w:t xml:space="preserve">    </w:t>
      </w:r>
      <w:r>
        <w:rPr/>
        <w:t xml:space="preserve">Dù không tiện nói như độc giả Mai Ninh rằng Chủ tịch Quốc hội nước ta bị “ bôi tro trát trấu vào mặt ” nhưng rõ ràng kiểu hành xử của Trung Quốc như vậy, xét cách nào cũng không chấp nhận được. Thế mà ông Nguyễn Phú Trọng đã không có nổi một phản ứng, dù rất nhẹ nhàng, tinh tế. Ông vẫn dẫn vợ đi thăm thú đó đây thoải mái và cười vui hơi nhiều ! </w:t>
      </w:r>
    </w:p>
    <w:p>
      <w:pPr>
        <w:pStyle w:val="Normal"/>
        <w:jc w:val="both"/>
        <w:rPr/>
      </w:pPr>
      <w:r>
        <w:rPr/>
        <w:t xml:space="preserve">    </w:t>
      </w:r>
      <w:r>
        <w:rPr/>
        <w:t>Đành rằng đang trong không khí “ tay bắt mặt mừng”, chẳng tiện đối đáp chát chúa làm gì, nhưng ít ra khi Ngô Bang Quốc giao nhiệm vụ “ giữ gìn ổn định Biển Nam Trung Quốc”, Nguyễn Phú Trọng, chẳng hạn, cũng nên “ báo cáo ” lại rằng mong các đồng chí hãy giữ gìn ổn định Biển Đông Việt Nam để thực hiện “ Chiến lược Biển ” quan trọng mà Hội nghị Trung ương IV của Đảng chúng tôi vừa nêu ra.</w:t>
      </w:r>
    </w:p>
    <w:p>
      <w:pPr>
        <w:pStyle w:val="Normal"/>
        <w:jc w:val="both"/>
        <w:rPr/>
      </w:pPr>
      <w:r>
        <w:rPr/>
        <w:t xml:space="preserve">    </w:t>
      </w:r>
      <w:r>
        <w:rPr/>
        <w:t xml:space="preserve">Phô trương thắng lợi chuyến đi, bài “ Ấn tượng Trung Hoa ” đăng báo Nhân Dân số ra ngày 11 tháng 4 năm 2007 trình bầy cuộc thăm viếng Trung Quốc của ông Nguyễn Phú Trọng viết : “ Đáng mừng là, cùng với thành tựu to lớn trong phát triển kinh tế, Trung Quốc đang thể hiện sự quan tâm ngày càng nhiều hơn tới Việt Nam, hỗ trợ Việt Nam xây dựng một số nhà máy, công trình như : Nhà máy gang thép Thái Nguyên, Nhà máy nhiệt điện Hải Phòng, nhiệt điện Quảng Ninh, nhà máy sản xuất phân đạm từ than cám ở Ninh Bình …”. </w:t>
      </w:r>
    </w:p>
    <w:p>
      <w:pPr>
        <w:pStyle w:val="Normal"/>
        <w:jc w:val="both"/>
        <w:rPr/>
      </w:pPr>
      <w:r>
        <w:rPr/>
        <w:t xml:space="preserve">    </w:t>
      </w:r>
      <w:r>
        <w:rPr/>
        <w:t>Cả một nước Trung Hoa vĩ đại, “ cùng với thành tựu to lớn trong phát triển kinh tế ”, khi “ thể hiện sự quan tâm ngày càng nhiều hơn tới Việt Nam ” mà chỉ hỗ trợ xây dựng được mấy nhà máy “ thủ công ” như thế. Vậy mà cũng “ đáng mừng là ” lắm sao ! Ngần ấy có hơn được sự hỗ trợ nào đó ( nếu có mối quan hệ tốt đẹp và tin cậy ) của một tỷ phú cỡ như Bill Gate không ?</w:t>
      </w:r>
    </w:p>
    <w:p>
      <w:pPr>
        <w:pStyle w:val="Normal"/>
        <w:jc w:val="both"/>
        <w:rPr/>
      </w:pPr>
      <w:r>
        <w:rPr/>
        <w:t xml:space="preserve">    </w:t>
      </w:r>
      <w:r>
        <w:rPr/>
        <w:t xml:space="preserve">Thế mà ông Nguyễn Phú Trọng cười vui hoan hỷ hơi nhiều, cảm ơn hơi nhiều, hứa học tập và noi gương hơi nhiều. (Vì vẫn còn đeo đẳng cái tư tưởng nô lệ ý thức hệ hơi nặng). </w:t>
      </w:r>
    </w:p>
    <w:p>
      <w:pPr>
        <w:pStyle w:val="Normal"/>
        <w:jc w:val="both"/>
        <w:rPr/>
      </w:pPr>
      <w:r>
        <w:rPr/>
        <w:t xml:space="preserve">    </w:t>
      </w:r>
      <w:r>
        <w:rPr/>
        <w:t xml:space="preserve">Ngạc nhiên hơn là, ông Nguyễn Phú Trọng oang oang báo cáo với Trung Quốc và với toàn thế giới rằng: “ Từ ngày nhận lãnh cương vị chủ tịch Quốc hội, nước đầu tiên tôi đi thăm là Trung Quốc ”. </w:t>
      </w:r>
    </w:p>
    <w:p>
      <w:pPr>
        <w:pStyle w:val="Normal"/>
        <w:jc w:val="both"/>
        <w:rPr/>
      </w:pPr>
      <w:r>
        <w:rPr/>
        <w:t xml:space="preserve">    </w:t>
      </w:r>
      <w:r>
        <w:rPr/>
        <w:t>Thật là không còn gì để nói !</w:t>
      </w:r>
    </w:p>
    <w:p>
      <w:pPr>
        <w:pStyle w:val="Normal"/>
        <w:jc w:val="both"/>
        <w:rPr/>
      </w:pPr>
      <w:r>
        <w:rPr/>
        <w:t xml:space="preserve">    </w:t>
      </w:r>
      <w:r>
        <w:rPr/>
        <w:t xml:space="preserve">(Tôi xin thành thực kể lại câu chuyện rất đáng tự phê phán như sau : Khi nghe ông Nguyễn Phú Trọng vừa nói câu trên, mặc dù đang ngồi trước một số người, như là một phản xạ vô điều kiện, tôi đột nhiên văng bậy: “ Sao cái thằng cha ngu quá thế nhỉ ! ”. Đã ngoại bẩy mươi, tôi thường tự răn mình, nhẽ ra con người phải lão thực chứ không nên lão kiên mới phải). </w:t>
      </w:r>
    </w:p>
    <w:p>
      <w:pPr>
        <w:pStyle w:val="Normal"/>
        <w:jc w:val="both"/>
        <w:rPr/>
      </w:pPr>
      <w:r>
        <w:rPr/>
        <w:t xml:space="preserve">    </w:t>
      </w:r>
      <w:r>
        <w:rPr/>
        <w:t>Nhẽ ra, dẫu ông Nguyễn Phú Trọng có muốn tranh thủ Trung Quốc như thế nào đấy thì ông cũng chỉ cần biểu thị bằng hành động là đã đủ. Nói ra như vậy hết sức vô chính trị. Chẳng nhẽ ông Nguyễn Minh Triết lên làm chủ tịch nước, ông Nguyễn Tấn Dũng lên làm thủ tướng chính phủ mà không sang thăm ngay Trung Quốc là không đúng bằng ông Nguyễn Phú Trọng hay sao ? Chẳng nhẽ đối với Việt Nam, tất cả các nước đều chỉ được xếp hàng sau Trung Quốc hay sao ?</w:t>
      </w:r>
    </w:p>
    <w:p>
      <w:pPr>
        <w:pStyle w:val="Normal"/>
        <w:jc w:val="both"/>
        <w:rPr/>
      </w:pPr>
      <w:r>
        <w:rPr/>
        <w:t xml:space="preserve">    </w:t>
      </w:r>
      <w:r>
        <w:rPr/>
        <w:t xml:space="preserve">Thủ tướng Nguyễn Tấn Dũng chọn Nhật Bản, chủ tịch Nguyễn Minh Triết chon Lào là những nước đến thăm đầu tiên ( chứ không phải Hoa Kỳ hay Trung Quốc ) là rất thông minh. Chủ tịch Quốc hội  Nguyễn Phú Trọng thăm Trung Quốc trước để tháng 6 này chủ tịch Nguyễn Minh Triết thăm Hoa Kỳ thì cũng phải đạo thôi. Nhưng, như đã nói, chỉ cần biểu thị bằng hành động thế là đủ, hà tất phải “ nhất bộ nhất bái ” thiên hạ làm gì !  </w:t>
      </w:r>
    </w:p>
    <w:p>
      <w:pPr>
        <w:pStyle w:val="Normal"/>
        <w:jc w:val="both"/>
        <w:rPr/>
      </w:pPr>
      <w:r>
        <w:rPr/>
        <w:t xml:space="preserve">    </w:t>
      </w:r>
      <w:r>
        <w:rPr/>
        <w:t>Có cụ cách mạng lão thành đặt câu hỏi: “ Hay là họ muốn vỗ vào mặt nhau, muốn chèn nhau để được ưu tiên đón nhận ân huệ và sự bảo trợ của Trung Quốc? ” .</w:t>
      </w:r>
    </w:p>
    <w:p>
      <w:pPr>
        <w:pStyle w:val="Normal"/>
        <w:jc w:val="both"/>
        <w:rPr/>
      </w:pPr>
      <w:r>
        <w:rPr/>
        <w:t xml:space="preserve">    </w:t>
      </w:r>
      <w:r>
        <w:rPr/>
        <w:t>Gần đây có mấy sự kiện không thể không quan tâm. Một là tin nhà riêng Nguyễn Tấn Dũng ở Sài Gòn bị đánh bom hôm Tết. Hai là tin một quan chức, trong một buổi đăng đàn đã kể thành tích Tổng cục II có công lớn là đã bảo vệ cho ông Nông Đức Mạnh được lưu nhiệm Tổng Bí thư và tuyên thệ cương quyết không để Việt Nam xuất hiện Yelsin.</w:t>
      </w:r>
    </w:p>
    <w:p>
      <w:pPr>
        <w:pStyle w:val="Normal"/>
        <w:jc w:val="both"/>
        <w:rPr/>
      </w:pPr>
      <w:r>
        <w:rPr/>
        <w:t xml:space="preserve">    </w:t>
      </w:r>
      <w:r>
        <w:rPr/>
        <w:t>Sự việc không biết có thật không, nhưng tin tức thì rõ ràng đã được chủ động tung ra và loan truyền rộng rãi.</w:t>
      </w:r>
    </w:p>
    <w:p>
      <w:pPr>
        <w:pStyle w:val="Normal"/>
        <w:jc w:val="both"/>
        <w:rPr/>
      </w:pPr>
      <w:r>
        <w:rPr/>
        <w:t xml:space="preserve">    </w:t>
      </w:r>
      <w:r>
        <w:rPr/>
        <w:t xml:space="preserve">Nghiêm trọng hơn, gần đây xuất hiện trên các trang web bài viết “ Nguyễn Tấn Dũng là Yelsin Việt Nam hoặc là người giầu nhất Châu Á ” ký tên tác giả là Phan văn Trung. Dưới đầu đề bài viết ghi: “ Kính gửi các đồng chí : Tổng Bí thư Nông Đức Mạnh, Chủ tịch nước Nguyễn Minh Triết, Chủ tịch Quốc hội Nguyễn Phú Trọng, Thường trực Ban Bí thư Trương Tấn Sang ”. </w:t>
      </w:r>
    </w:p>
    <w:p>
      <w:pPr>
        <w:pStyle w:val="Normal"/>
        <w:jc w:val="both"/>
        <w:rPr/>
      </w:pPr>
      <w:r>
        <w:rPr/>
        <w:t xml:space="preserve">    </w:t>
      </w:r>
      <w:r>
        <w:rPr/>
        <w:t xml:space="preserve">Bức thư công khai ấy mở đầu: “Giở lại lịch sử Đảng ta có lúc thăng lúc trầm nhưng chúng ta chưa bao giờ sai lầm như bây giờ. Chưa bao giờ chúng ta đã sai lầm như khi chọn Nguyễn Tấn Dũng đặt hắn vào nghề thủ tướng. Chúng ta chưa bao giờ có thủ tướng đầy tham vọng quyền lực và vật chất như hắn. Chưa đầy một năm, kể từ khi hắn nắm quyền hắn đã làm gì được cho đất nước ? Hay hắn chỉ dở mọi thủ đoạn để củng cố quyền lực nhằm tạo thêm vây cánh để thực hiện quyết tâm theo gót Yelsin đưa VN từ chủ nghĩa Cộng sản sang Chủ nghĩa Tư bản ”. Và kết luận : “… Tôi kêu gọi các đồng chí nếu còn nghĩ đến Đảng, đến Dân, các đồng chí phải ngay lập tức đưa Nguyễn Tấn Dũng ra khỏi nghề thủ tướng trước khi quá muộn. Nguyễn Tấn Dũng với bản chất tham lam, mưu mô thủ đoạn sẽ đưa VN đi chệch hướng của Đảng ta, hắn sẽ đi ngược lại lợi ích của Đảng để trở thành một Yelsin Việt Nam với khối tài sản khổng lồ…. Đảng còn hay mất ? Câu trả lời là mất nếu Nguyễn Tấn Dũng còn tiếp tục là thủ tướng. Thời gian không còn nhiều, tôi hy vọng các Đồng chí sáng suốt loại bỏ Nguyễn Tấn Dũng ngay trước khi quá muộn … ”. </w:t>
      </w:r>
    </w:p>
    <w:p>
      <w:pPr>
        <w:pStyle w:val="Normal"/>
        <w:jc w:val="both"/>
        <w:rPr/>
      </w:pPr>
      <w:r>
        <w:rPr/>
        <w:t xml:space="preserve">    </w:t>
      </w:r>
      <w:r>
        <w:rPr/>
        <w:t xml:space="preserve">Tác giả bức thư là ai ? thuộc thành phần nào ? đối tượng nào ? </w:t>
      </w:r>
    </w:p>
    <w:p>
      <w:pPr>
        <w:pStyle w:val="Normal"/>
        <w:jc w:val="both"/>
        <w:rPr/>
      </w:pPr>
      <w:r>
        <w:rPr/>
        <w:t xml:space="preserve">    </w:t>
      </w:r>
      <w:r>
        <w:rPr/>
        <w:t>Hẳn là hắn không thuộc “ cánh dân chủ ” hay bọn cấp tiến thân Phương Tây. Phan văn Trung có lẽ không phải là cá nhân, mà là phát ngôn viên của một thế lực. Ở đây không thấy biểu hiện sự bất mãn hay thù hận riêng tư mà là nộ khí của ý thức hệ, của một bọn người tự xem có sứ mệnh “ thế thiên hành đạo ”.</w:t>
      </w:r>
    </w:p>
    <w:p>
      <w:pPr>
        <w:pStyle w:val="Normal"/>
        <w:jc w:val="both"/>
        <w:rPr/>
      </w:pPr>
      <w:r>
        <w:rPr/>
        <w:t xml:space="preserve">    </w:t>
      </w:r>
      <w:r>
        <w:rPr/>
        <w:t>Bọn họ ra roi rồi đây !</w:t>
      </w:r>
    </w:p>
    <w:p>
      <w:pPr>
        <w:pStyle w:val="Normal"/>
        <w:jc w:val="both"/>
        <w:rPr/>
      </w:pPr>
      <w:r>
        <w:rPr/>
        <w:t xml:space="preserve">    </w:t>
      </w:r>
      <w:r>
        <w:rPr/>
        <w:t>Nguyễn Tấn Dũng không chỉ bắt tay trò chuyện hơi lâu với George Bush trước sảnh đường Hội trường APEC mà lại còn đi thăm Vatican, còn quyết định xã hội hóa Nghĩa trang Quân đội Sài Gòn, còn mở cửa cho thiền sư Thích Nhất Hạnh đưa tăng đoàn Làng Mai về lập đàn Giải oan Bình đẳng cho mọi vong linh đã chết trong mấy cuộc chiến bất kể đã từng đứng trong chiến tuyến nào… Nguyễn Minh Triết ban tặng xong Giải thưởng Nhà nước cho bốn cộm cán Nhân văn Giai phẩm, đưa Giỗ tổ Hùng Vương thành Quốc lễ lớn, lại sắp lên đường thăm Hoa Kỳ… Những sự việc ấy không thể không như cái gai chọc vào mắt mấy giáo sư –tiến sỹ Macxit vừa học xong tiểu học, mấy “ lãnh tụ ” cộng sản xuất thân vô sản lưu manh…</w:t>
      </w:r>
    </w:p>
    <w:p>
      <w:pPr>
        <w:pStyle w:val="Normal"/>
        <w:jc w:val="both"/>
        <w:rPr/>
      </w:pPr>
      <w:r>
        <w:rPr/>
        <w:t xml:space="preserve">    </w:t>
      </w:r>
      <w:r>
        <w:rPr/>
        <w:t>May rằng thần uy của họ đã suy sụp sau “cuộc chiến ” với tổng bí thư Lê Khả Phiêu, sau vụ bạch hóa bức thư của thượng tướng Nguyễn Nam Khánh, sau Hồi ký Đoàn Duy Thành, sau tố cáo man khai lý lịch Đảng của họ ( cả thầy lẫn tớ )…</w:t>
      </w:r>
    </w:p>
    <w:p>
      <w:pPr>
        <w:pStyle w:val="Normal"/>
        <w:jc w:val="both"/>
        <w:rPr/>
      </w:pPr>
      <w:r>
        <w:rPr/>
        <w:t xml:space="preserve">    </w:t>
      </w:r>
      <w:r>
        <w:rPr/>
        <w:t>Món võ hiểm cổ truyền thường được họ sử dụng khi cần triệt hạ nhau là cứ quy cho nhau nào ăn phải bả phương Tây, nào chệch hướng sang tư bản (cũng là học Tầu khi làm Cách mạng Văn hóa hay khi cần triệt hạ Triệu Tử Dương…) trong trường hợp ở Việt Nam bây giờ sẽ không hữu hiệu được nữa đâu. Trong khi Nguyễn Tấn Dũng, Nguyễn Minh Triết xông lên tuyến đầu diệt tên tư bản đầu sỏ là đế quốc Mỹ đến thành thương binh thì các ông Nông Đức Mạnh, Nguyễn Phú Trọng… được “tung tăng cắp sách đến trường” và cùng lắm chỉ biểu thị lòng căm thù đế quốc, tư bản bằng nắm tay giơ lên trời, hô khẩu hiệu thôi mà.</w:t>
      </w:r>
    </w:p>
    <w:p>
      <w:pPr>
        <w:pStyle w:val="Normal"/>
        <w:jc w:val="both"/>
        <w:rPr/>
      </w:pPr>
      <w:r>
        <w:rPr/>
        <w:t xml:space="preserve">    </w:t>
      </w:r>
      <w:r>
        <w:rPr/>
        <w:t>Một thiếu nhi Tháng Tám của tôi khi xưa, sau này học đại học văn khoa với Nguyễn Phú Trọng cho biết rằng, ở lớp anh ta học rất bình thường, cũng chẳng có hoạt đông xã hội sôi nổi gì, vậy mà không biết nhờ đâu anh ta thăng quan nhanh thế ?.</w:t>
      </w:r>
    </w:p>
    <w:p>
      <w:pPr>
        <w:pStyle w:val="Normal"/>
        <w:jc w:val="both"/>
        <w:rPr/>
      </w:pPr>
      <w:r>
        <w:rPr/>
        <w:t xml:space="preserve">    </w:t>
      </w:r>
      <w:r>
        <w:rPr/>
        <w:t xml:space="preserve">Thực vậy, ông Nguyễn Phú Trọng từ một học sinh trơn vào đại học. Đường đi thênh thang, dễ dãi quá khiến ông không có được cái tư chất, cái bản lĩnh, cái nghị lực của người được gian nan thử thách, được xã hội nhào luyện. Ông cũng không kinh qua hoạt động kinh tế hay khoa học công nghệ mà chỉ là một “ thợ cạo giấy ”. Hồi làm Bí thư Thành ủy Hà Nội bị nhận xét là “ lú như Trọng ”. Phụ trách công tác lý luận thì toàn lý luận cùn. Sử dụng bừa bãi giấy mực, tiền của của nhân dân để “ nói lấy được ” những luận điểm cũ rích, lạc hậu đến mức đã thành phản động. Làm công tác tư tưởng bằng xiềng gông tinh thần, thuyết phục quần chúng bằng công an văn hóa và bằng những phiên tòa xử theo chỉ thị của Đảng. Phụ trách tổ chức cuộc bầu cử Quốc hội khóa 12 này thì hết sức dở. </w:t>
      </w:r>
    </w:p>
    <w:p>
      <w:pPr>
        <w:pStyle w:val="Normal"/>
        <w:jc w:val="both"/>
        <w:rPr/>
      </w:pPr>
      <w:r>
        <w:rPr/>
        <w:t xml:space="preserve">    </w:t>
      </w:r>
      <w:r>
        <w:rPr/>
        <w:t>Trong khi khẩu hiệu “ Đổi mới ” đã được hô vang thật to, làm cho mọi lĩnh vực, mọi cấp dẫu không muốn đổi mới thực sự cũng phải làm khác trước đôi chút thì việc tổ chức bầu cử Quốc hội vẫn i sì như cũ. Trong khi nền kinh tế đang phải ra sức phấn đấu để được thừa nhận là kinh tế thị trường đầy đủ, trong khi tư doanh đang vượt qua quốc doanh, xã hội hóa đã lan sang cả y tế, giáo dục thì việc tuyển lựa các úng cử viên Quốc hội vẫn chỉ giành cho các quan ngồi hiệp thương với nhau. Thô thiển và dại dột đến mức ngang nhiên tuyên bố công khai chủ trương ấn định tỷ lệ 10% người ngoài Đảng được cho vào Quốc hội. Đáng nhẽ phải biết gột bỏ cái thói Đảng quyền ngạo mạn đi, bằng không, ở thời đại @ này dẫu có muốn không chế tỷ lệ đó thì “ người khôn ngoan ” cũng chỉ dùng mọi thủ đoạn tinh vi mà đạt được. Việc tuyên bố công khai như vậy là một dạng ngớ ngẩn “ thật thà hư”, giống như chuyện nịnh với Trung Quốc rằng: từ ngày lên chủ tịch Quốc hội, nước đầu tiên tôi đi thăm là các ông, như đã nói ở trên.</w:t>
      </w:r>
    </w:p>
    <w:p>
      <w:pPr>
        <w:pStyle w:val="Normal"/>
        <w:jc w:val="both"/>
        <w:rPr/>
      </w:pPr>
      <w:r>
        <w:rPr/>
        <w:t xml:space="preserve">                                         </w:t>
      </w:r>
      <w:r>
        <w:rPr/>
        <w:t xml:space="preserve">* </w:t>
      </w:r>
    </w:p>
    <w:p>
      <w:pPr>
        <w:pStyle w:val="Normal"/>
        <w:jc w:val="both"/>
        <w:rPr/>
      </w:pPr>
      <w:r>
        <w:rPr/>
        <w:t xml:space="preserve">    </w:t>
      </w:r>
      <w:r>
        <w:rPr/>
        <w:t>Tôi viết bài này phần do bản thân thấy chướng mắt, ngứa tai quá, phần do bị một số lão thành cách mạng thúc giục mãi.</w:t>
      </w:r>
    </w:p>
    <w:p>
      <w:pPr>
        <w:pStyle w:val="Normal"/>
        <w:jc w:val="both"/>
        <w:rPr/>
      </w:pPr>
      <w:r>
        <w:rPr/>
        <w:t xml:space="preserve">    </w:t>
      </w:r>
      <w:r>
        <w:rPr/>
        <w:t>Mong ông Nguyễn Phú Trọng hãy tự kiểm điểm để có thể khá lên hơn, đặng đáp ứng được phần nào trọng trách mà ông đang đảm nhiệm. Đặc biệt, nên đề phòng tư tưởng cơ hội. Trước đây, nghe đâu người ta từng có ý định tâng Nguyễn Chí Vịnh, Nguyễn Khoa Điềm…  lên làm Tổng Bí thư, làm Chủ tịch nước, nhưng, hồn dân tộc vẫn còn anh linh và lịch sử chắc sẽ công minh.</w:t>
      </w:r>
    </w:p>
    <w:p>
      <w:pPr>
        <w:pStyle w:val="Normal"/>
        <w:jc w:val="right"/>
        <w:rPr>
          <w:b/>
          <w:b/>
        </w:rPr>
      </w:pPr>
      <w:r>
        <w:rPr/>
        <w:t xml:space="preserve">                                                                                   </w:t>
      </w:r>
      <w:r>
        <w:rPr/>
        <w:t>Hà Nội 7 tháng 5 năm 2007</w:t>
      </w:r>
      <w:r>
        <w:rPr>
          <w:i/>
        </w:rPr>
        <w:t xml:space="preserve">                                                                                </w:t>
      </w:r>
      <w:r>
        <w:rPr>
          <w:b/>
        </w:rPr>
        <w:t>Nguyễn Thanh Giang</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Mấy nhược điểm chính trong tính cách của Dân tộc ta và cách ứng xử cần thiết hiện nay.</w:t>
      </w:r>
    </w:p>
    <w:p>
      <w:pPr>
        <w:pStyle w:val="Normal"/>
        <w:jc w:val="both"/>
        <w:rPr>
          <w:b/>
          <w:b/>
          <w:sz w:val="22"/>
          <w:szCs w:val="22"/>
        </w:rPr>
      </w:pPr>
      <w:r>
        <w:rPr>
          <w:b/>
          <w:sz w:val="22"/>
          <w:szCs w:val="22"/>
        </w:rPr>
      </w:r>
    </w:p>
    <w:p>
      <w:pPr>
        <w:pStyle w:val="Normal"/>
        <w:jc w:val="both"/>
        <w:rPr/>
      </w:pPr>
      <w:r>
        <w:rPr>
          <w:sz w:val="22"/>
          <w:szCs w:val="22"/>
        </w:rPr>
        <w:t xml:space="preserve">(Trích bài </w:t>
      </w:r>
      <w:r>
        <w:rPr>
          <w:b/>
          <w:sz w:val="22"/>
          <w:szCs w:val="22"/>
          <w:u w:val="single"/>
        </w:rPr>
        <w:t>TƯ TƯỞNG VÀ DÂN TRÍ LÀ NỀN MÓNG XÃ HỘI</w:t>
      </w:r>
      <w:r>
        <w:rPr>
          <w:sz w:val="22"/>
          <w:szCs w:val="22"/>
        </w:rPr>
        <w:t xml:space="preserve"> )</w:t>
      </w:r>
    </w:p>
    <w:p>
      <w:pPr>
        <w:pStyle w:val="Normal"/>
        <w:jc w:val="right"/>
        <w:rPr>
          <w:b/>
          <w:b/>
        </w:rPr>
      </w:pPr>
      <w:r>
        <w:rPr>
          <w:b/>
        </w:rPr>
        <w:t>Hà Sỹ Phu</w:t>
      </w:r>
    </w:p>
    <w:p>
      <w:pPr>
        <w:pStyle w:val="Normal"/>
        <w:jc w:val="both"/>
        <w:rPr/>
      </w:pPr>
      <w:r>
        <w:rPr>
          <w:b/>
          <w:bCs/>
        </w:rPr>
        <w:t xml:space="preserve">    </w:t>
      </w:r>
      <w:r>
        <w:rPr/>
        <w:t xml:space="preserve">Người Việt mình bản tính chỉ ưa những gì thiết thực. Nhưng ưu điểm ấy thái quá thì thành thực dụng, tiện dụng. Trong bộ ba Chân Thiện Mỹ ta thường say mê Thiện và Mỹ , trong đó Thiện là tốt, là tử tế, là có ích, có lợi. Mỹ là cái đẹp. Thiện và Mỹ thì dùng được ngay, thưởng thức được ngay. Còn Chân là để biết cái thực chất, </w:t>
      </w:r>
      <w:r>
        <w:rPr>
          <w:i/>
        </w:rPr>
        <w:t>cái bản chất của sự vật đúng như nó vốn có</w:t>
      </w:r>
      <w:r>
        <w:rPr/>
        <w:t>, thì phải truy nguyên, truy cứu đến cùng; việc này rất tốn công lại thường gây rắc rối nên số đông thường tránh né, thường bỏ ngoài tai.</w:t>
      </w:r>
    </w:p>
    <w:p>
      <w:pPr>
        <w:pStyle w:val="Normal"/>
        <w:jc w:val="both"/>
        <w:rPr/>
      </w:pPr>
      <w:r>
        <w:rPr/>
        <w:t xml:space="preserve">    </w:t>
      </w:r>
      <w:r>
        <w:rPr/>
        <w:t>Việc truy nguyên, truy cứu ấy ta thường “nhường” cho người khác, cho những người “dư lực”, cho những nước giàu có-văn minh, hoặc giả lại khoán trắng cho người có quyền. Sự lảng tránh, không chịu mất công tìm cái gốc sâu xa ấy một phần do tính “khôn lỏi”, một phần do mặc cảm tự ty,ngại khó, không dám bỏ công thiết kế cái nền tảng cho mình , cứ nương theo cái nền có sẵn mà phụ họa, mà khai thác thôi. Cái gì đã có sẵn, đã du nhập vào, đã thành chính thống là chấp nhận hết, tận dụng hết, nếu thấy có gì còn chênh, còn sượng, thì xào xáo lại, hoặc cố kê cho bằng, cố chắp nối vào cho khớp. Vì thế mà không thể có một Tư tưởng cho ra Tư tưởng, một cái nền nào cho ra cái nền.</w:t>
      </w:r>
    </w:p>
    <w:p>
      <w:pPr>
        <w:pStyle w:val="Normal"/>
        <w:jc w:val="both"/>
        <w:rPr/>
      </w:pPr>
      <w:r>
        <w:rPr/>
        <w:t xml:space="preserve">    </w:t>
      </w:r>
      <w:r>
        <w:rPr/>
        <w:t>Nhặt một chút Lão, một chút Khổng, một chút Thích Ca, một chút Giê su, một chút Tôn Trung Sơn…, lại gò hết cả vào cho lọt cái chảo Mác xít thì thành Tư tưởng sao được? Một sự kết hợp chủ động và có sàng lọc thông minh, sáng tạo như của Phan Chu Trinh là trường hợp hiếm thấy (xin đề cập nhân vật lịch sử này trong một mục khác).</w:t>
      </w:r>
    </w:p>
    <w:p>
      <w:pPr>
        <w:pStyle w:val="Normal"/>
        <w:jc w:val="both"/>
        <w:rPr/>
      </w:pPr>
      <w:r>
        <w:rPr/>
        <w:t xml:space="preserve">    </w:t>
      </w:r>
      <w:r>
        <w:rPr/>
        <w:t>Người Việt mình tuy rất thông minh, nhạy cảm nhưng chỉ giỏi thứ văn thơ “tầm tầm”, chơi vơi, mà không đóng góp được cho nhân loại một triết gia hay một nhà bác học nào về khoa học chính xác là bởi cái tính lưng chừng, không triệt để ấy. Khi cái Thiện cái Mỹ đã đứng trên cái nền vay mượn, thì văn hóa khó thoát khỏi tính chất ký sinh, mà chính trị cũng dễ bị trào lưu đưa đẩy. Người cầm cờ thì chạy theo trào lưu, nhân dân thì đổ xô theo người cầm cờ. Thế là cả cộng đồng không biết nắm đằng chuôi, cứ nắm đằng lưỡi (lưỡi là bộ phận hào nhoáng, tiện dùng), thì bị người ta “dắt tựa trâu bò” (lời thơ Hồ Chí Minh) là lẽ đương nhiên, đã dính vào rồi thì về sau có tỉnh ngộ ra cũng không cưỡng lại được nữa, cưỡng lại thì đứt mũi, đứt tay.</w:t>
      </w:r>
    </w:p>
    <w:p>
      <w:pPr>
        <w:pStyle w:val="Normal"/>
        <w:jc w:val="both"/>
        <w:rPr/>
      </w:pPr>
      <w:r>
        <w:rPr/>
        <w:t xml:space="preserve">    </w:t>
      </w:r>
      <w:r>
        <w:rPr/>
        <w:t>Người thực dụng, cảm tính, ăn xổi như vậy trước mắt tưởng là khôn nhưng suốt đời mắc những cái dại lớn. “Hớt váng nổi” mãi cũng không được, hớt mãi sẽ cạn và đụng đến cái bế tắc.Khi bế tắc đáng lẽ phải đi lại từ đầu, nhưng vốn không có sự kiên trì dũng cảm ấy nên đương nhiên lại chọn cách sửa chữa vá víu, tu sửa vặt, thế là mãi mãi không có một cái nền nào vững chắc.</w:t>
      </w:r>
    </w:p>
    <w:p>
      <w:pPr>
        <w:pStyle w:val="Normal"/>
        <w:jc w:val="both"/>
        <w:rPr/>
      </w:pPr>
      <w:r>
        <w:rPr/>
        <w:t xml:space="preserve">    </w:t>
      </w:r>
      <w:r>
        <w:rPr/>
        <w:t>Nền không vững thì nhà không thể xây cao, Tư tưởng không được định hình vững chắc và chính xác thì dân tộc không thể đi xa. Đến những việc trọng đại của dân tộc mình, không ai làm hộ được mà ai cũng “khoán trắng” cho người khác thì mong chi làm chủ được cơ đồ? Hàng nghìn năm phụ thuộc Trung quốc là do phụ thuộc về ý thức hệ. Mấy chục năm phụ thuộc phe Xã hội chủ nghĩa cũng vì phụ thuộc ý thức hệ. Đến bây giờ dân phụ thuộc vào Đảng cũng vì bị ý thức hệ dắt đi. Cái giá phải trả cho sự ỷ lại, lười nhác về tư duy là như vậy đấy.</w:t>
      </w:r>
    </w:p>
    <w:p>
      <w:pPr>
        <w:pStyle w:val="Normal"/>
        <w:jc w:val="both"/>
        <w:rPr/>
      </w:pPr>
      <w:r>
        <w:rPr/>
        <w:t xml:space="preserve">    </w:t>
      </w:r>
      <w:r>
        <w:rPr/>
        <w:t>Khi nhấn mạnh vai trò nền tảng của Tư tưởng, phải hiểu rằng ai chiếm lĩnh được nền tảng ấy là làm chủ được xu thế xã hội. Có Tư tưởng đúng mới xây dựng được một Dân trí cao.</w:t>
      </w:r>
    </w:p>
    <w:p>
      <w:pPr>
        <w:pStyle w:val="Normal"/>
        <w:jc w:val="both"/>
        <w:rPr/>
      </w:pPr>
      <w:r>
        <w:rPr/>
        <w:t xml:space="preserve">    </w:t>
      </w:r>
      <w:r>
        <w:rPr>
          <w:i/>
        </w:rPr>
        <w:t>Một dân tộc không có Tư tưởng hay coi nhẹ Tư tưởng thì cũng tự đánh mất luôn quyền làm chủ xã hội của mình.</w:t>
      </w:r>
    </w:p>
    <w:p>
      <w:pPr>
        <w:pStyle w:val="Normal"/>
        <w:jc w:val="both"/>
        <w:rPr/>
      </w:pPr>
      <w:r>
        <w:rPr/>
        <w:t xml:space="preserve">    </w:t>
      </w:r>
      <w:r>
        <w:rPr/>
        <w:t xml:space="preserve">Ngược lại, </w:t>
      </w:r>
      <w:r>
        <w:rPr>
          <w:i/>
        </w:rPr>
        <w:t>áp đặt một Tư tưởng cho nhân dân, dẫu cho Tư tưởng ấy ca ngợi dân lên đến tận trời, thì cũng là huỷ diệt tận gốc khả năng làm chủ của nhân dân</w:t>
      </w:r>
      <w:r>
        <w:rPr/>
        <w:t>. Chỉ cần trói buộc được một người về tư tưởng thôi là cơ bản đã trói buộc xong con người đó, đảm bảo họ chỉ cựa quậy quanh quỹ đạo ấy, mọi sự cải thiện về sau cũng chỉ là vớt vát.</w:t>
      </w:r>
    </w:p>
    <w:p>
      <w:pPr>
        <w:pStyle w:val="Normal"/>
        <w:jc w:val="both"/>
        <w:rPr/>
      </w:pPr>
      <w:r>
        <w:rPr/>
        <w:t xml:space="preserve">    </w:t>
      </w:r>
      <w:r>
        <w:rPr/>
        <w:t>Chỉ với một tư tưởng “Trung Quân” (bởi “Quân” là đấng Thiên tử -con Trời, thay Trời trị dân) mà vua chúa chiếm được hết cả sơn hà xã tắc. Thần dân bị mất sạch sành sanh vào tay vua chúa, thế mà chỉ cần một câu nói xạo “dân vi quý, quân vi khinh”, hay một chén rượu thưởng , một mảnh giấy khen …là sướng run lên đến quên hết sự đời. Khốn nạn thay!</w:t>
      </w:r>
    </w:p>
    <w:p>
      <w:pPr>
        <w:pStyle w:val="Normal"/>
        <w:jc w:val="both"/>
        <w:rPr/>
      </w:pPr>
      <w:r>
        <w:rPr/>
        <w:t xml:space="preserve">    </w:t>
      </w:r>
      <w:r>
        <w:rPr/>
        <w:t xml:space="preserve">Dân phẫn nộ, có vùng lên thì thì xương máu lại cũng xây đắp lên một ngai vàng mới, còn tệ hơn ngai vàng cũ. </w:t>
      </w:r>
      <w:r>
        <w:rPr>
          <w:i/>
        </w:rPr>
        <w:t>Bởi vấn đề gốc rễ không phải là thay một ngai vàng, mà phải thay một Tư tưởng !</w:t>
      </w:r>
      <w:r>
        <w:rPr/>
        <w:t xml:space="preserve"> .</w:t>
      </w:r>
    </w:p>
    <w:p>
      <w:pPr>
        <w:pStyle w:val="Normal"/>
        <w:jc w:val="both"/>
        <w:rPr/>
      </w:pPr>
      <w:r>
        <w:rPr/>
        <w:t xml:space="preserve">    </w:t>
      </w:r>
      <w:r>
        <w:rPr/>
        <w:t>Không cần Tư tưởng tâng bốc nhân dân, vô ích! (Nghịch lý là muốn thương dân thì đừng nhìn chăm chăm vào dân làm gì mà hãy để mắt nhìn vào kẻ trị dân!). Chỉ cần kẻ trị dân không được độc quyền, buộc phải phân quyền, vì độc quyền sẽ dẫn đến lạm quyền vô hạn. Thế thôi, lão Vua nó bảo nó sẽ tu thân, nó sẽ thương dân, nó sẽ hy sinh hết cho dân, nó chỉ muốn làm đày tớ của dân, ngoài ra nó không có lợi ích nào khác? Mặc nó, không nghe làm gì! Chỉ cần nó chịu phân quyền, nó không được độc quyền cai trị, khi nó sai trái dân có thể phế truất . Muốn phế truất được thì dân phải nắm đằng chuôi . Muốn nắm đằng chuôi thì cái triết lý trị dân, tức cái Tư tưởng chính trị phải do dân lựa chọn.</w:t>
      </w:r>
    </w:p>
    <w:p>
      <w:pPr>
        <w:pStyle w:val="Normal"/>
        <w:jc w:val="both"/>
        <w:rPr/>
      </w:pPr>
      <w:r>
        <w:rPr/>
        <w:t xml:space="preserve">    </w:t>
      </w:r>
      <w:r>
        <w:rPr/>
        <w:t>Cụ Hồ đã chọn một con đường cách đây ngót một thế kỷ, trong một ý thức không mấy đầy đủ, nay tuyệt đại bộ phận các nước, nhất là các nước văn minh, đều xác nhận con đường ấy là sai, thì phải đặt vấn đề ấy công khai lên bàn cho toàn dân tộc thẩm định một cách dân chủ. Nếu trước chọn chưa đúng thì nay dân chọn lại, dân là chủ thì việc tối hệ trong này phải do ông chủ quyết định, chứ không thể nhường cái quyền lựa chọn ấy cho “Bác Hồ” hay cho bất cứ ai. Nhưng các giới cầm quyền trong các nước Xã hội chủ nghĩa đã “vớ” được một chủ nghĩa cực kỳ béo bở nên không muốn rời ra nữa (sao Marx thương người lao động mà lại ngớ ngẩn nghĩ ra cái chủ nghĩa làm khổ người lao động đến thế? Hãy so sánh đời sống người lao động ở các nước theo chủ thuyết Mác với các nước Tư bản xem ở đâu tốt hơn, hãy mở cửa xem người dân chạy từ đâu sang đâu?). Mà dân mình thì đã nhiễm cái bệnh thâm căn cố đế là thiếu tinh thần tự chủ nên cứ tiếp tục để bị dắt đi, như thể chẳng có gì quan trọng xảy ra hết !.</w:t>
      </w:r>
    </w:p>
    <w:p>
      <w:pPr>
        <w:pStyle w:val="Normal"/>
        <w:jc w:val="both"/>
        <w:rPr/>
      </w:pPr>
      <w:r>
        <w:rPr/>
        <w:t xml:space="preserve">    </w:t>
      </w:r>
      <w:r>
        <w:rPr/>
        <w:t>Đến đây, tôi xin phép dừng lại một chút, bàn về ý thức làm chủ của người Việt mình. Sự vùng lên đánh giặc với ý thức làm chủ là hai thứ khác nhau một trời một vực, một thứ là bản năng sinh tồn của kẻ bị mất nước, một thứ là ý thức xã hội của công dân một nước độc lập. Truyền thống ỷ lại, phụ thuộc, chiều lòng cấp trên của người Việt đã hun đúc nên cái đức “</w:t>
      </w:r>
      <w:r>
        <w:rPr>
          <w:i/>
        </w:rPr>
        <w:t>tự kiểm duyệt</w:t>
      </w:r>
      <w:r>
        <w:rPr/>
        <w:t>” rất tuyệt vời. Chưa cần cấp trên ra lệnh hoặc cấm đoán mà mình đã thông minh, nhanh trí, tưởng tượng xem tâm lý cấp trên muốn gì để mình tự thực hiện trước. (Đồng tiền đi trước là đồng tiền khôn, sự ngoan ngoãn đi trước là sự khôn ngoan của “thánh nhân” đấy!).</w:t>
      </w:r>
    </w:p>
    <w:p>
      <w:pPr>
        <w:pStyle w:val="Normal"/>
        <w:jc w:val="both"/>
        <w:rPr/>
      </w:pPr>
      <w:r>
        <w:rPr/>
        <w:t xml:space="preserve">    </w:t>
      </w:r>
      <w:r>
        <w:rPr/>
        <w:t>Điều kỳ lạ là kẻ bị trị lại nhanh nhảu thử đặt mình ở địa vị kẻ thống trị, xem là cấp trên thì muốn điều gì, không muốn điều gì, để mình tự giác thực hiện. Nhiều “trí thức cách mạng” đã là kẻ đi đầu trên con đường nô dịch này: Nhà nước chưa hề đặt quy chế kiểm duyệt mà nhà văn nhà báo đã tự xếp hàng đi đều tăm tắp trong hàng quân văn nô không chút sơ xuất! Văn hào Nga Mikhail Alexandrovich Solokhov đã tự hào về sự tự kiểm duyệt như sau : “</w:t>
      </w:r>
      <w:r>
        <w:rPr>
          <w:i/>
        </w:rPr>
        <w:t>Tôi viết theo mệnh lệnh trái tim, nhưng trái tim tôi thuộc về Đảng</w:t>
      </w:r>
      <w:r>
        <w:rPr/>
        <w:t>” (chứ Đảng đâu cần ra lệnh cho tôi?). Trái tim vẫn nằm trong lồng ngực nhưng đã được nhà văn “chuyển giao” cho Đảng, một quy luật của tình yêu (si tình “xin chết” cho người mình yêu) đã vào chính trị một cách ngọt ngào. Không phải chỉ những bài viết, những tác phẩm, mà cả những cuộc đời cũng được tự kiểm duyệt cho “phải đạo”! Tôi chợt hiểu ra một thuật chính trị: Muốn đánh lừa người khác thì tốt nhất là làm thế nào cho họ tự đánh lừa họ, bằng cách đó họ sẽ tiếp tục gíup mình đánh lừa những người khác nữa, tạo nên một phản ứng dây chuyền! Nhà thơ Bùi Minh Quốc gọi mẹo ấy là “biến cuộc trấn lột thành một cuộc hiến dâng tự nguyện”.</w:t>
      </w:r>
    </w:p>
    <w:p>
      <w:pPr>
        <w:pStyle w:val="Normal"/>
        <w:jc w:val="both"/>
        <w:rPr/>
      </w:pPr>
      <w:r>
        <w:rPr/>
        <w:t xml:space="preserve">    </w:t>
      </w:r>
      <w:r>
        <w:rPr/>
        <w:t>Cũng nhà thơ Bùi Minh Quốc, trong bài viết “</w:t>
      </w:r>
      <w:r>
        <w:rPr>
          <w:b/>
        </w:rPr>
        <w:t>Một mình một phiếu</w:t>
      </w:r>
      <w:r>
        <w:rPr/>
        <w:t>” mới đây đã phát hiện thói “tự kiểm duyệt” của phần đông người Việt trong việc bầu cử: Chỉ có một mình trong phòng kín với lá phiếu trong tay mà không làm chủ được mình, vẫn luôn bỏ phiếu cho những kẻ mà lúc thường ngày mình vẫn không coi ra gì vì tội tham nhũng! Nếu lúc ấy mình gạch tên ấy đi thì có ai làm gì mình đâu? Cái thói tự kiểm duyệt đã thành tự kỷ ám thị đưa con người vào tình trạng bị thôi miên. Mà tôi xin nói: Đảng đâu có bảo anh làm như thế, làm thế Đảng còn “mắng” cho là đằng khác! Đảng vẫn nói: “Đảng đem lại quyền làm chủ cho dân, làm chủ gồm có làm chủ bản thân trước rồi mới làm chủ xã hội !”. Thế mà lúc “một mình một phiếu” trong phòng kín mình lại không “làm chủ bản thân” thì tức là mình làm ngược ý Đảng chứ ? Nhưng, một người dân khẽ bảo với tôi : Thôi ông ơi, cứ “làm ngược” thế mới là xuôi đấy ông ạ! (người dân nào cũng làm y như mình rất am hiểu về khoa “Tâm lý Đảng” mới lạ! Tài thế!).Không chỉ người dân thường, nhiều trí thức, văn nghệ sĩ có tên tuổi cũng thường có những ứng xử rất “xoàng”, rất không xứng, mặc dù chẳng có sức ép gì đến mức phải chọn cách ứng xử như vậy. Cũng là một kiểu “tự kiểm duyệt” an toàn quá mức cần thiết đấy thôi.</w:t>
      </w:r>
    </w:p>
    <w:p>
      <w:pPr>
        <w:pStyle w:val="Normal"/>
        <w:jc w:val="both"/>
        <w:rPr/>
      </w:pPr>
      <w:r>
        <w:rPr/>
        <w:t xml:space="preserve">    </w:t>
      </w:r>
      <w:r>
        <w:rPr/>
        <w:t>Không ít người còn có suy nghĩ đơn giản : Trước mắt hãy cứ phát triển kinh tế, chính trị-tư tưởng là chuyện đường xa, chưa cần.Thậm chí còn coi chính trị-tư tưởng là cổ lỗ. Những bạn trẻ đề cao kinh tế-kỹ thuật ấy tưởng như thế là trí tuệ, là hiện đại, nhưng thực ra đó là trí tuệ nông cạn, cũng không khác gì tính thực dụng của người ít học. Bất cứ một sự nghiệp lớn, một công trình lớn nào cũng đòi hỏi trước hết một cái nền “triết lý” của nó, đó là sợi dây vô hình để sâu chuỗi tất cả mọi người, mọi điều, mọi việc.</w:t>
      </w:r>
    </w:p>
    <w:p>
      <w:pPr>
        <w:pStyle w:val="Normal"/>
        <w:jc w:val="both"/>
        <w:rPr/>
      </w:pPr>
      <w:r>
        <w:rPr/>
        <w:t xml:space="preserve">    </w:t>
      </w:r>
      <w:r>
        <w:rPr/>
        <w:t>TS Vũ Minh Khương (trường “</w:t>
      </w:r>
      <w:r>
        <w:rPr>
          <w:i/>
        </w:rPr>
        <w:t>Chính sách công</w:t>
      </w:r>
      <w:r>
        <w:rPr/>
        <w:t>” Lý Quang Diệu, Đại học Quốc gia Singapore), sau khi khảo sát hàng loạt những chỉ số kinh tế- kỹ thuật của Việt nam so sánh với Trung quốc và nhiều nước khác, cuối cùng đi đến kết luận: “</w:t>
      </w:r>
      <w:r>
        <w:rPr>
          <w:i/>
        </w:rPr>
        <w:t>Thế nhưng, đột phá không bắt đầu từ cố gắng sửa đổi một vài thủ tục hành chính, hay biện pháp đốc thúc quyết liệt một số dự án trọng điểm, mà phải khởi đầu từ một</w:t>
      </w:r>
      <w:r>
        <w:rPr/>
        <w:t xml:space="preserve"> </w:t>
      </w:r>
      <w:r>
        <w:rPr>
          <w:b/>
          <w:bCs/>
          <w:i/>
        </w:rPr>
        <w:t>TRIẾT LÝ PHÁT TRIỂN</w:t>
      </w:r>
      <w:r>
        <w:rPr/>
        <w:t xml:space="preserve">” </w:t>
      </w:r>
      <w:r>
        <w:rPr>
          <w:vertAlign w:val="superscript"/>
        </w:rPr>
        <w:t>.</w:t>
      </w:r>
      <w:r>
        <w:rPr/>
        <w:t>Triết lý ở đây là một hệ thống những quan niệm khoa học và linh hoạt, giúp con người có một nhãn quan xa, rộng và hài hoà, làm cơ sở để tiếp tục chọn lọc không ngừng, không hề có tính chất khuôn mẫu như một “chủ nghĩa”. “Chủ nghĩa” mới là thứ lạc hậu, cổ lỗ, bởi không một “chủ nghĩa” nào, do một đầu óc siêu việt nào nghĩ ra, mà “trụ” nổi trong thế giới ngày nay, thế giới mà tất cả những bộ óc của nghìn triệu con người đã được nói thông sang nhau bằng Internet! (Muốn cứu sống một chủ nghĩa nào đó đương nhiên người ta nhận ra kẻ thù là Internet và muốn khống chế nó, nhưng làm sao “lấy chỉ mà buộc chân voi” ?).</w:t>
      </w:r>
    </w:p>
    <w:p>
      <w:pPr>
        <w:pStyle w:val="Normal"/>
        <w:jc w:val="center"/>
        <w:rPr/>
      </w:pPr>
      <w:r>
        <w:rPr/>
        <w:t>*</w:t>
      </w:r>
    </w:p>
    <w:p>
      <w:pPr>
        <w:pStyle w:val="Normal"/>
        <w:jc w:val="both"/>
        <w:rPr/>
      </w:pPr>
      <w:r>
        <w:rPr/>
        <w:t>- Trong khi rất dễ dãi, lơ mơ, đại khái cho qua trước những vấn đề lớn thì người Việt lại thường sắc xảo, tỷ mỉ, xét nét, chặt chẽ, chắp nhặt, khó châm chước cho nhau trong những vấn đề nhỏ, thậm chí chỉ là tiểu tiết trong những vấn đề quan hệ, đời sống cá nhân. Vì thế người Việt vừa đặc trưng ở tính cách ôn hòa, nhu thuận lại vừa đặc trưng ở tính phân tán, nhỏ nhặt, ganh tỵ, võ biền, ham đánh nhau. Dân ta bộc lộ được hết ưu điểm nếu trước mặt có một kẻ thù xâm lược, nhưng lại bộc lộ hết nhược điểm khi cần hiệp lực trong tự chủ và phát triển. Dễ chia sẻ với nhau trong đau thương hoạn nạn nhưng khó chia sẻ hạnh phúc vinh quang. Cứ phải có kẻ thù mới mạnh lên được, hết kẻ thù là nhược điểm lại hiện ra! Ở điểm này thì tính cách dân tộc và “tính cách” của chủ nghĩa Mác Lênin tỏ ra tương hợp, cộng hưởng với nhau. Hình như chủ nghĩa Mác được viết ra chủ yếu là để cho người Việt chúng ta vậy!</w:t>
      </w:r>
    </w:p>
    <w:p>
      <w:pPr>
        <w:pStyle w:val="Normal"/>
        <w:jc w:val="both"/>
        <w:rPr/>
      </w:pPr>
      <w:r>
        <w:rPr/>
        <w:t>- Bản năng sinh tồn cao, nhưng nặng về thích nghi, và thích nghi quá “nhạy” nên dễ pha tạp, hầu như không có gì thuần chủng. Không bao giờ rành mạch, không thể rành mạch, hoặc không thích rành mạch. “</w:t>
      </w:r>
      <w:r>
        <w:rPr>
          <w:i/>
        </w:rPr>
        <w:t>Làm tài trai cứ nước hai mà nói</w:t>
      </w:r>
      <w:r>
        <w:rPr/>
        <w:t>”, “</w:t>
      </w:r>
      <w:r>
        <w:rPr>
          <w:i/>
        </w:rPr>
        <w:t>Người khôn ăn nói nửa chừng, để cho kẻ dại nửa mừng nửa lo</w:t>
      </w:r>
      <w:r>
        <w:rPr/>
        <w:t>”, “</w:t>
      </w:r>
      <w:r>
        <w:rPr>
          <w:i/>
        </w:rPr>
        <w:t>Nói dzậy mà không phải zdậy</w:t>
      </w:r>
      <w:r>
        <w:rPr/>
        <w:t>”, cứ nhũng nhẵng thế mà “vô địch” đấy, mặc dù vô địch kiểu này thì cũng khó đứng lên thành “người lớn” được. Luật pháp gì cũng pha chất “</w:t>
      </w:r>
      <w:r>
        <w:rPr>
          <w:i/>
        </w:rPr>
        <w:t>cao su</w:t>
      </w:r>
      <w:r>
        <w:rPr/>
        <w:t>” cả, tính luật thì ít, chất “</w:t>
      </w:r>
      <w:r>
        <w:rPr>
          <w:i/>
        </w:rPr>
        <w:t>mẹo</w:t>
      </w:r>
      <w:r>
        <w:rPr/>
        <w:t xml:space="preserve">” thì nhiều. Sự chọn lựa không phải giữa đúng và sai (bản chất nó là cái gì không quan trọng), mà chỉ tính toán cái nào có lợi nhất, hoặc trước mắt thấy “ngon sơi” nhất, hoặc khó diệt nhất, mà những giá trị này thì thay đổi hàng ngày hàng giờ theo tình hình. Vì thế khó lòng có một “gien trội” thuần chủng nào có điều kiện ổn định lâu dài để định hình và phát triển được trong tính cách Việt nam. Đó là một thể nhão </w:t>
      </w:r>
      <w:r>
        <w:rPr>
          <w:i/>
        </w:rPr>
        <w:t>vô định hình</w:t>
      </w:r>
      <w:r>
        <w:rPr/>
        <w:t>, không phải thể lỏng, không phải thể rắn, cũng không phải thể khí.</w:t>
      </w:r>
    </w:p>
    <w:p>
      <w:pPr>
        <w:pStyle w:val="Normal"/>
        <w:jc w:val="both"/>
        <w:rPr/>
      </w:pPr>
      <w:r>
        <w:rPr/>
        <w:t xml:space="preserve">    </w:t>
      </w:r>
      <w:r>
        <w:rPr/>
        <w:t>Một biểu hiện khác của tính nhập nhằng là sự “hiểu ngầm”: không chính thức đề cập đến mâu thuẫn cũ, tội lỗi cũ, mà dùng một cử chỉ thân thiện, một món quà… để hiểu ngầm rằng đã đổi mới, đã phục thiện, có thể rũ bỏ chuyện cũ, xúy xóa chuyện cũ. Cách ứng xử ấy là rất tốt trong những quan hệ tình cảm gia đình, họ hàng, bè bạn, trong đó lòng nhân ái và tin nhau là chính. Nhưng lạm dụng cách ứng xử “chín bỏ làm mười” ấy trong việc điều hành xã hội, trong những việc đòi hỏi pháp lý rành mạch thì sự nhập nhằng ấy khiến cho muốn hiểu thế nào cũng được, tiến lui thế nào cũng được, chẳng có gì ràng buộc. Trong việc điều hành đất nước, muốn sửa tận gốc một lỗi lầm có tính căn bản, nhất là lỗi lầm do ý thức, thì phải phân tích và nhận diện lỗi lầm ấy ở nguyên dạng, chưa bị sự thích nghi khôn khéo làm nhòe đi (trong bệnh tật, việc dùng thuốc an thần, giảm đau nhiều khi che dấu mất nguyên nhân, cản trở việc chẩn đoán). Phải đi đến những kết luận chính thức, công khai, không thể hiểu ngầm! Đấy không phải là sự cố chấp, bới lông tìm vết mà là phẩm chất minh bạch, khoa học, quân tử và thực lòng cầu tiến, rất cần cho một xã hội văn minh quy củ. Không dám minh bạch đối với quá khứ chính vì chưa thực lòng đối với hiện tại.</w:t>
      </w:r>
    </w:p>
    <w:p>
      <w:pPr>
        <w:pStyle w:val="Normal"/>
        <w:jc w:val="both"/>
        <w:rPr>
          <w:b/>
          <w:b/>
        </w:rPr>
      </w:pPr>
      <w:r>
        <w:rPr/>
        <w:t xml:space="preserve">    </w:t>
      </w:r>
      <w:r>
        <w:rPr/>
        <w:t>Muốn đổi mới đất nước không thể không chiến đấu chống lại những “ưu điểm” nhũng nhẵng rất “quái chiêu” kể trên. Nhưng ngặt nỗi đó là những tính cách đã khắc sâu vào dân tộc, như những ưu điểm mấy nghìn năm để tồn tại (Mặt tích cực, mặt ưu điểm của những tính cách này đã được ông Lê Hồng Hà nói rõ trong bài “</w:t>
      </w:r>
      <w:r>
        <w:rPr>
          <w:i/>
        </w:rPr>
        <w:t>Thử đi tìm phong cách tư duy Việt nam</w:t>
      </w:r>
      <w:r>
        <w:rPr/>
        <w:t>”, nay muốn cải tạo mặt tiêu cực của nó thì những người (</w:t>
      </w:r>
      <w:r>
        <w:rPr>
          <w:i/>
        </w:rPr>
        <w:t>xem tiếp trang 20)</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ầm quyền nhưng không được độc tài, độc đoán</w:t>
      </w:r>
    </w:p>
    <w:p>
      <w:pPr>
        <w:pStyle w:val="Normal"/>
        <w:jc w:val="both"/>
        <w:rPr>
          <w:b/>
          <w:b/>
          <w:sz w:val="36"/>
          <w:szCs w:val="36"/>
        </w:rPr>
      </w:pPr>
      <w:r>
        <w:rPr>
          <w:b/>
          <w:sz w:val="36"/>
          <w:szCs w:val="36"/>
        </w:rPr>
      </w:r>
    </w:p>
    <w:p>
      <w:pPr>
        <w:pStyle w:val="Normal"/>
        <w:jc w:val="right"/>
        <w:rPr>
          <w:b/>
          <w:b/>
        </w:rPr>
      </w:pPr>
      <w:r>
        <w:rPr>
          <w:b/>
        </w:rPr>
        <w:t>Phạm Hồng Đức</w:t>
      </w:r>
    </w:p>
    <w:p>
      <w:pPr>
        <w:pStyle w:val="Normal"/>
        <w:jc w:val="right"/>
        <w:rPr>
          <w:b/>
          <w:b/>
        </w:rPr>
      </w:pPr>
      <w:r>
        <w:rPr>
          <w:b/>
        </w:rPr>
      </w:r>
    </w:p>
    <w:p>
      <w:pPr>
        <w:pStyle w:val="Normal"/>
        <w:jc w:val="both"/>
        <w:rPr/>
      </w:pPr>
      <w:r>
        <w:rPr/>
        <w:t xml:space="preserve">    </w:t>
      </w:r>
      <w:r>
        <w:rPr/>
        <w:t xml:space="preserve">Chúng ta biết rằng lịch sử nhân loại đã trải qua các chế độ chính trị sau : “ Chế độ nông nô, chế độ phong kiến, chế độ tư bản dân chủ, chế độ đảng trị Xã hội chủ nghĩa ”. Ngoài các chế độ đó thì còn có chế độ thần quyền như IRAN, chế độ quân phiệt như Miến Điện bây giờ. Trong các chế độ chính trị đó, chế độ tư bản dân chủ là văn minh nhất. Chế độ đa đảng tam quyền phân lập thì luật pháp luôn bảo vệ các quyền làm người chính đáng của mọi công dân. Chính nhờ có tự do dân chủ nên các nước đó nước nào cũng phát triển giàu mạnh cả. </w:t>
      </w:r>
    </w:p>
    <w:p>
      <w:pPr>
        <w:pStyle w:val="Normal"/>
        <w:jc w:val="both"/>
        <w:rPr/>
      </w:pPr>
      <w:r>
        <w:rPr/>
        <w:t xml:space="preserve">    </w:t>
      </w:r>
      <w:r>
        <w:rPr/>
        <w:t>Ngược lại thì chế độ đảng trị là chế độ độc tài chuyên quyền bất nhân nhất, vì chế độ đảng trị, cai trị nhân dân chỉ duy nhất là người một đảng . Đảng đã cai trị cả tư tưởng lẫn kinh tế. Nhân dân thực sự chỉ là nô lệ của đảng.</w:t>
      </w:r>
    </w:p>
    <w:p>
      <w:pPr>
        <w:pStyle w:val="Normal"/>
        <w:jc w:val="both"/>
        <w:rPr/>
      </w:pPr>
      <w:r>
        <w:rPr/>
        <w:t xml:space="preserve">    </w:t>
      </w:r>
      <w:r>
        <w:rPr/>
        <w:t>Các chế độ độc tài khác thì chính quyền chỉ cấm nhân dân không được đấu tranh bạo lực. Còn về tư tưởng, tôn giáo, kinh tế thì người dân được tự do. Bởi vậy các chế độ độc tài khác vẫn tiến bộ hơn nhiều so với chế độ đảng trị.</w:t>
      </w:r>
    </w:p>
    <w:p>
      <w:pPr>
        <w:pStyle w:val="Normal"/>
        <w:jc w:val="both"/>
        <w:rPr/>
      </w:pPr>
      <w:r>
        <w:rPr/>
        <w:t xml:space="preserve">    </w:t>
      </w:r>
      <w:r>
        <w:rPr/>
        <w:t>Chế độ quân chủ phong kiến còn có gián quan, hoàng thân quốc thích can ngăn vua. Còn chế độ đảng trị độc tài thì thực quyền chỉ nằm trong tay một vài người chóp bu. Vì vậy, quốc hội, các uỷ viên trung ương đảng, quân đội, công an, toà án, viện kiểm sát vv… đều chỉ là “cây cảnh” luôn phục vụ những ý đồ, tham vọng của những kẻ chóp bu đầy quyền lực đó. Bởi vậy chế độ đảng trị chuyên quyền, độc đoán gấp ngàn lần chế độ phong kiến như các chế độ độc tài khác.</w:t>
      </w:r>
    </w:p>
    <w:p>
      <w:pPr>
        <w:pStyle w:val="Normal"/>
        <w:jc w:val="both"/>
        <w:rPr/>
      </w:pPr>
      <w:r>
        <w:rPr/>
        <w:t xml:space="preserve">    </w:t>
      </w:r>
      <w:r>
        <w:rPr/>
        <w:t>Chính vì vậy mà ông Trần xuân Bách, một Ủy Viên Bộ Chính Trị chỉ có một câu nói “đề nghị đa đảng”, hoặc những người “ nhân văn, giai phẩm”. Những người “xét lại chống đảng” chỉ có những đòi hỏi rất nhỏ, hoặc những câu nói thực lòng mình thì đều bị đảng bỏ tù hoặc thải hồi.</w:t>
      </w:r>
    </w:p>
    <w:p>
      <w:pPr>
        <w:pStyle w:val="Normal"/>
        <w:jc w:val="both"/>
        <w:rPr/>
      </w:pPr>
      <w:r>
        <w:rPr/>
        <w:t xml:space="preserve">     </w:t>
      </w:r>
      <w:r>
        <w:rPr/>
        <w:t>Một chế độ mà các lãnh tụ đảng luôn bắt nhân dân hô “thiên tài, vĩ đại”. Thì họ độc tài chuyên quyền là tất nhiên rồi. Trời còn thua họ đấy !</w:t>
      </w:r>
    </w:p>
    <w:p>
      <w:pPr>
        <w:pStyle w:val="Normal"/>
        <w:jc w:val="both"/>
        <w:rPr/>
      </w:pPr>
      <w:r>
        <w:rPr/>
        <w:t xml:space="preserve">    </w:t>
      </w:r>
      <w:r>
        <w:rPr/>
        <w:t>Chúng ta đã biết rằng Đảng cộng sản Việt Nam đã 76 tuổi, 52 năm cầm quyền . Nhưng đảng đã từ đảng trị khép kín, đến năm 1986 thì phải mở cửa về kinh tế, đến năm 2006 thì hội nhập  WTO. Như thế là do thời thế bắt buộc nên đảng đã từng bước thích nghi đế tồn tại cho dù thực tế trái ngược học thuyết Mác – Lê Nin mà đảng đang tụng niệm , để đưa nước ta đi vào thế giới tư bản văn minh. Nhờ sự bắt buộc đổi mới đó nhân dân nay đã ấm no hơn trước. Nếu đảng vẫn độc tài khép kín như thời bao cấp thì chắc số phận nhân dân Việt Nam cũng nhân dân Bắc Hàn ngày nay. Qua đổi mới đó đã cho đảng một bài học là “ người dân được tự do thì đất nước sẽ phát triển hơn ”.</w:t>
      </w:r>
    </w:p>
    <w:p>
      <w:pPr>
        <w:pStyle w:val="Normal"/>
        <w:jc w:val="both"/>
        <w:rPr/>
      </w:pPr>
      <w:r>
        <w:rPr/>
        <w:t xml:space="preserve">    </w:t>
      </w:r>
      <w:r>
        <w:rPr/>
        <w:t xml:space="preserve">Vậy đảng cộng sản muốn đảng cầm quyền, nhưng trở thành một đảng tốt thật sự thì đảng phải làm thế nào ? </w:t>
      </w:r>
    </w:p>
    <w:p>
      <w:pPr>
        <w:pStyle w:val="Normal"/>
        <w:jc w:val="both"/>
        <w:rPr/>
      </w:pPr>
      <w:r>
        <w:rPr/>
        <w:t xml:space="preserve">    </w:t>
      </w:r>
      <w:r>
        <w:rPr/>
        <w:t>Trong một đất nước thì cần nhất là luật pháp phải ổn định, rõ ràng và tổ chức nhà nước phải khoa học, gọn nhẹ nhưng cầm quyền lãnh đạo phải có hiệu quả và những người cầm quyền phải là những người tài ba, có chuyên môn, liêm khiết thật sự .</w:t>
      </w:r>
    </w:p>
    <w:p>
      <w:pPr>
        <w:pStyle w:val="Normal"/>
        <w:jc w:val="both"/>
        <w:rPr/>
      </w:pPr>
      <w:r>
        <w:rPr/>
        <w:t xml:space="preserve">    </w:t>
      </w:r>
      <w:r>
        <w:rPr/>
        <w:t>Muốn làm được điều đó thì đảng phải có một nhà nước đảng trị nhưng pháp trị rõ ràng thật sự.</w:t>
      </w:r>
    </w:p>
    <w:p>
      <w:pPr>
        <w:pStyle w:val="Normal"/>
        <w:jc w:val="both"/>
        <w:rPr/>
      </w:pPr>
      <w:r>
        <w:rPr/>
        <w:t xml:space="preserve">    </w:t>
      </w:r>
      <w:r>
        <w:rPr/>
        <w:t>Để thực hiện được đảng trị nhưng pháp trị thì tôi xin có ý kiến sau :</w:t>
      </w:r>
    </w:p>
    <w:p>
      <w:pPr>
        <w:pStyle w:val="Normal"/>
        <w:jc w:val="both"/>
        <w:rPr/>
      </w:pPr>
      <w:r>
        <w:rPr/>
        <w:t xml:space="preserve">    </w:t>
      </w:r>
      <w:r>
        <w:rPr/>
        <w:t>Đảng phải có một bộ máy Lập pháp – Hành pháp – Tư pháp hoàn toàn độc lập với nhau. Có như vậy thì đảng mới chống được sự độc tài, chuyên quyền trong đảng và chống được sự đặc quyền đặc lợi của những kẻ nắm quyền lực nhưng bất nhân, tham nhũng vv…</w:t>
      </w:r>
    </w:p>
    <w:p>
      <w:pPr>
        <w:pStyle w:val="Normal"/>
        <w:jc w:val="both"/>
        <w:rPr/>
      </w:pPr>
      <w:r>
        <w:rPr/>
        <w:t xml:space="preserve">    </w:t>
      </w:r>
      <w:r>
        <w:rPr/>
        <w:t>Tổng bí thư đảng, Chủ tịch nước, Thủ tướng, Chủ tịch quốc hội, đại biểu quốc hội, Bí thư, Chủ tịch các thành phố, các tỉnh, huyện xã đều do những đảng viên ra ứng cử, bầu cử thật sự tự do trong đảng và được các đảng viên lựa chọn bầu lên.</w:t>
      </w:r>
    </w:p>
    <w:p>
      <w:pPr>
        <w:pStyle w:val="Normal"/>
        <w:jc w:val="both"/>
        <w:rPr/>
      </w:pPr>
      <w:r>
        <w:rPr/>
        <w:t xml:space="preserve">    </w:t>
      </w:r>
      <w:r>
        <w:rPr/>
        <w:t>Quốc hội của đảng “Đảng hội”, mọi đại biểu có quyền kiến nghị tranh cãi tự do thật sự.</w:t>
      </w:r>
    </w:p>
    <w:p>
      <w:pPr>
        <w:pStyle w:val="Normal"/>
        <w:jc w:val="both"/>
        <w:rPr/>
      </w:pPr>
      <w:r>
        <w:rPr/>
        <w:t xml:space="preserve">    </w:t>
      </w:r>
      <w:r>
        <w:rPr/>
        <w:t>Đảng trị nhưng có điều luật rõ ràng để cụ thể hoá đảng lãnh đạo và cầm quyền như thế nào ?</w:t>
      </w:r>
    </w:p>
    <w:p>
      <w:pPr>
        <w:pStyle w:val="Normal"/>
        <w:jc w:val="both"/>
        <w:rPr/>
      </w:pPr>
      <w:r>
        <w:rPr/>
        <w:t xml:space="preserve">    </w:t>
      </w:r>
      <w:r>
        <w:rPr/>
        <w:t>Quân đội, Công an Viện kiểm sát, Toà án cũng cần có các điều luật, trách nhiệm, quyền hạn rõ ràng. Để Công an có quyền bắt, Viện kiểm sát có quyền truy tố và toà án có quyền xét xử bất cứ đảng viên nào phạm tội, phạm luật dù họ là Tổng bí thư hoặc Chủ tịch nước hay Thủ tướng đi nữa.</w:t>
      </w:r>
    </w:p>
    <w:p>
      <w:pPr>
        <w:pStyle w:val="Normal"/>
        <w:jc w:val="both"/>
        <w:rPr/>
      </w:pPr>
      <w:r>
        <w:rPr/>
      </w:r>
    </w:p>
    <w:p>
      <w:pPr>
        <w:pStyle w:val="Normal"/>
        <w:jc w:val="both"/>
        <w:rPr/>
      </w:pPr>
      <w:r>
        <w:rPr/>
        <w:t xml:space="preserve">    </w:t>
      </w:r>
      <w:r>
        <w:rPr/>
        <w:t>Báo chí cũng như nhân dân có quyền phanh phui, tố cáo các tệ nạn tham nhũng, lộng quyền, quan liêu, bè phái hách dịch và các vi phạm khác của các đảng viên dù họ ở cấp bậc, cương vị nào.</w:t>
      </w:r>
    </w:p>
    <w:p>
      <w:pPr>
        <w:pStyle w:val="Normal"/>
        <w:jc w:val="both"/>
        <w:rPr/>
      </w:pPr>
      <w:r>
        <w:rPr/>
      </w:r>
    </w:p>
    <w:p>
      <w:pPr>
        <w:pStyle w:val="Normal"/>
        <w:jc w:val="both"/>
        <w:rPr/>
      </w:pPr>
      <w:r>
        <w:rPr/>
        <w:t xml:space="preserve">    </w:t>
      </w:r>
      <w:r>
        <w:rPr/>
        <w:t>Đây là nhà nước đảng trị nhưng pháp trị rõ ràng và mọi đảng viên đều được bình đẳng trước pháp luật và được đảng tôn trọng thật sự. Nó hoàn toàn khác hẳn kiểu đảng trị bây giờ.</w:t>
      </w:r>
    </w:p>
    <w:p>
      <w:pPr>
        <w:pStyle w:val="Normal"/>
        <w:jc w:val="both"/>
        <w:rPr/>
      </w:pPr>
      <w:r>
        <w:rPr/>
        <w:t xml:space="preserve">    </w:t>
      </w:r>
      <w:r>
        <w:rPr/>
        <w:t>Đảng làm được như vậy thì đảng mới thật sự lựa chọn những người ưu tú trong đảng ra cầm quyền lãnh đạo đảng và lãnh đạo đất nước luôn buộc mọi đảng viên phải tôn trọng pháp luật thật sự.</w:t>
      </w:r>
    </w:p>
    <w:p>
      <w:pPr>
        <w:pStyle w:val="Normal"/>
        <w:jc w:val="both"/>
        <w:rPr/>
      </w:pPr>
      <w:r>
        <w:rPr/>
        <w:t xml:space="preserve">     </w:t>
      </w:r>
      <w:r>
        <w:rPr/>
        <w:t>Trong chế độ dân chủ thì những người cầm quyền luôn bị nhân dân, báo chí, quốc hội công an, toà án, các đảng khác giám sát vì vậy ai cũng phải tôn trọng luật pháp và nhờ tư pháp độc lập nên mọi công dân có quyền tố cáo, khiếu kiện bất cứ ai, bất cứ đảng nào, tổ chức nào, kể cả chính phủ khi chính phủ có những việc làm sai trái hoặc phạm pháp. Tất nhiên họ đều bị xử lý đúng theo luật pháp.</w:t>
      </w:r>
    </w:p>
    <w:p>
      <w:pPr>
        <w:pStyle w:val="Normal"/>
        <w:jc w:val="both"/>
        <w:rPr/>
      </w:pPr>
      <w:r>
        <w:rPr/>
        <w:t xml:space="preserve">    </w:t>
      </w:r>
      <w:r>
        <w:rPr/>
        <w:t>Chế độ đảng trị, pháp trị trên đây đã hoàn toàn gạt nhân dân, dân tộc ra ngoài. Nhưng nó còn tốt gấp vạn lần chế độ đảng trị vô nguyên tắc và thừa rất nhiều Bộ, Ban, Ngành chồng chéo luôn đẻ ra các tệ nạn độc đoán, tham nhũng, bè phái, quan liêu như bây giờ.</w:t>
      </w:r>
    </w:p>
    <w:p>
      <w:pPr>
        <w:pStyle w:val="Normal"/>
        <w:jc w:val="both"/>
        <w:rPr/>
      </w:pPr>
      <w:r>
        <w:rPr/>
        <w:t xml:space="preserve">     </w:t>
      </w:r>
      <w:r>
        <w:rPr/>
        <w:t>Trên đây là ý kiến chân thành của một công dân có trách nhiệm. Vì vậy tôi mong Đảng cộng sản, nhà nước, Chính phủ, cũng như các nhà lý luận ở Trung ương Đảng cộng sản Việt Nam nghiên cứu và lưu ý.</w:t>
      </w:r>
    </w:p>
    <w:p>
      <w:pPr>
        <w:pStyle w:val="Normal"/>
        <w:jc w:val="both"/>
        <w:rPr/>
      </w:pPr>
      <w:r>
        <w:rPr/>
      </w:r>
    </w:p>
    <w:p>
      <w:pPr>
        <w:pStyle w:val="Normal"/>
        <w:jc w:val="right"/>
        <w:rPr/>
      </w:pPr>
      <w:r>
        <w:rPr/>
        <w:t>Nghệ An ngày 2-4-2007</w:t>
      </w:r>
    </w:p>
    <w:p>
      <w:pPr>
        <w:pStyle w:val="Normal"/>
        <w:jc w:val="both"/>
        <w:rPr/>
      </w:pPr>
      <w:r>
        <w:rPr/>
      </w:r>
    </w:p>
    <w:p>
      <w:pPr>
        <w:pStyle w:val="Normal"/>
        <w:jc w:val="right"/>
        <w:rPr>
          <w:b/>
          <w:b/>
        </w:rPr>
      </w:pPr>
      <w:r>
        <w:rPr>
          <w:b/>
        </w:rPr>
        <w:t xml:space="preserve">Phạm Hồng Đức </w:t>
      </w:r>
    </w:p>
    <w:p>
      <w:pPr>
        <w:pStyle w:val="Normal"/>
        <w:jc w:val="both"/>
        <w:rPr>
          <w:b/>
          <w:b/>
          <w:sz w:val="36"/>
          <w:szCs w:val="36"/>
          <w:lang w:bidi="he-IL"/>
        </w:rPr>
      </w:pPr>
      <w:r>
        <w:rPr>
          <w:b/>
          <w:sz w:val="36"/>
          <w:szCs w:val="36"/>
          <w:lang w:bidi="he-IL"/>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ÔI TRÂN TRỌNG TẬP SAN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Ổ QUỐC</w:t>
      </w:r>
    </w:p>
    <w:p>
      <w:pPr>
        <w:pStyle w:val="Normal"/>
        <w:jc w:val="right"/>
        <w:rPr>
          <w:b/>
          <w:b/>
          <w:sz w:val="36"/>
          <w:szCs w:val="36"/>
        </w:rPr>
      </w:pPr>
      <w:r>
        <w:rPr>
          <w:b/>
          <w:sz w:val="36"/>
          <w:szCs w:val="36"/>
        </w:rPr>
      </w:r>
    </w:p>
    <w:p>
      <w:pPr>
        <w:pStyle w:val="Normal"/>
        <w:jc w:val="right"/>
        <w:rPr>
          <w:b/>
          <w:b/>
          <w:sz w:val="16"/>
          <w:szCs w:val="16"/>
        </w:rPr>
      </w:pPr>
      <w:r>
        <w:rPr>
          <w:b/>
        </w:rPr>
        <w:t>Nguyễn văn Quâ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TỜ BÁO TỔ QUỐC : TIẾNG NÓI TỪ SUY TƯ VÀ ƯỚC VỌNG CỦA NHÂN DÂN VIỆT NAM ĐÃ THỨC TỈNH HỒN DÂN TỘC , VÀ CÓ NHIỀU ĐIỀU BỔ ÍCH VỚI CÁC NHÀ LÃNH ĐẠO ĐCS VIỆT NAM TRONG VIỆC NGHIÊN CỨU HOẠCH ĐỊNH LẠI CHÍNH SÁCH CỦA MÌNH .</w:t>
      </w:r>
    </w:p>
    <w:p>
      <w:pPr>
        <w:pStyle w:val="Normal"/>
        <w:jc w:val="center"/>
        <w:rPr>
          <w:b/>
          <w:b/>
          <w:sz w:val="16"/>
          <w:szCs w:val="16"/>
        </w:rPr>
      </w:pPr>
      <w:r>
        <w:rPr>
          <w:b/>
          <w:sz w:val="16"/>
          <w:szCs w:val="16"/>
        </w:rPr>
      </w:r>
    </w:p>
    <w:p>
      <w:pPr>
        <w:pStyle w:val="Normal"/>
        <w:jc w:val="both"/>
        <w:rPr/>
      </w:pPr>
      <w:r>
        <w:rPr/>
        <w:t xml:space="preserve">    </w:t>
      </w:r>
      <w:r>
        <w:rPr/>
        <w:t>Tờ Tổ Quốc, tiếng nói từ suy tư và ước vọng của nhân dân Việt Nam, đến nay đã là số 16, và còn bốn tháng nữa mới tròn một tuổi, tờ Tổ Quốc vẫn còn nằm trong điều kiên nửa bí mật nửa công khai, vì nhà nước CS Việt Nam vẫn còn độc quyền về báo chí. Đây là tờ báo phi bạo lực, nó tập hợp các ý kiến nguyện vọng của nhân dân Việt Nam, vạch ra những thiếu sót cần phải cải cách của nhà nước, tuy báo ra muộn, nhưng tám tháng qua với 16 số. Báo Tổ Quốc đã làm được một số công việc khá lớn. Báo đã nhận được sự đồng tình của nhiều  độc giả từ thành thị đến nông thôn và đã làm cho những người từ bấy lâu nay “ vẫn ếch ngồi đáy giếng ” thì bừng tỉnh và hỏi đâu là Chính, đâu là Tà. Đối với nhà nước có thể nói tờ báo là một thanh tra viên giám sát các việc làm của tất cả các cơ quan nhà nước. Vì không bài nào không phản ánh những thiếu sót kể cả về quá khứ và hiện tại. Đúng như ông Lê Hồng Hà đã nói trong bài nói chuyện : “Tính chất của cuộc CM 30 năm qua :” đăng trên tờ báo Tổ Quốc số 14 ra ngày 1-4-2007 có đoạn nói : “Đây là cuộc đấu tranh để nhằm chấm dứt những chính sách sai lầm của ĐCSVN cầm quyền, những chính sách phản dân hại nước, chứ không phải là cuộc đấu tranh nhằm lật đổ chính quyền hiện nay, đối với chính quyền hiện nay nếu những cái gì họ làm đúng cho dân tộc thì nhân dân hoan nghênh, nếu họ làm những gì có hại cho sự phát triển của dân tộc, thì nhân dân đấu tranh để chấm dứt …”. Đó là lẽ không ai có thể chối cãi được. Báo Tổ Quốc không phải chỉ một chiều về công kích mà qua bài : “ Cuộc du nhập đầy khó khăn của Quốc hội 2007” đăng trên báo Tổ Quốc (bán nguyệt san) ngày 1-4-2007 của luật sư Trần Lâm có đoạn viết : “ Nhân dân theo rõi các cuộc tranh biện ở Quốc hội rất sát sao, Quốc hội hiện nay chưa chính danh, chưa có thực quyền, nhưng có lúc đã làm chao đảo các vị trong khối hành pháp”, rõ ràng rằng : cái gì có được đổi mới Báo Tổ Quốc sẵn sàng công nhận nếu nghiên cứu kỹ các bài của tiến sỹ Nguyễn Thanh Giang, Nguyễn Gia Kiểng, Bùi Tín, Trần Lâm, Lê Hồng Hà, các chính trị gia này đã có những bài rất sâu sắc, bàn về tất cả các lĩnh vực giúp cho các nhà lãnh đạo ĐCSVN, những điều rất bổ ích, qua đó nghiên cứu, hoạch định lại chính sách của mình. Vừa qua ông Trương Tấn Sang uỷ viên BCT thường trực ban bí thư đã về Hải phòng dự cuộc họp các Thành uỷ, Tỉnh uỷ và nói : “Các Thành uỷ, Tỉnh uỷ can thiệp quá sâu vào chính quyền và hội đồng nhân dân thì không có tác dụng” và BCT ĐCSVN đã giải thể một số ban bệ chỉ để lại một vài ban. Việc này báo Tổ Quốc đã có bài :  “Cần thay đổi một thể chế hai chính quyền” đăng trên số báo (số 8) ra tháng 11-2006 của Hoàng Hải Minh. Bài báo nói rõ không nên để một bộ máy cồng kềnh mà mỗi năm ngân sách nhà nước chi hàng ngàn tỉ đồng cho một bộ máy không đáng có ấy”. Nếu các nhà lãnh đạo ĐCSVN hãy bỏ đi những định kiến, hướng tới tương lai của dân tộc, cùng hoà nhập với cộng đồng thế giới, hãy tôn trọng nhân quyền, tôn trọng tự do dân chủ bỏ đi điều 4 của Hiến pháp quy định ĐCSVN độc quyền lãnh đạo đất nước, hãy bỏ đi chỉ thị “Nghiêm cấm báo chí tư nhân” của Thủ Tướng Nguyễn Tấn Dũng. Để một ngày gần đây báo Tổ Quốc ra mắt công khai đáp ứng mọi nguyện vọng của toàn dân.</w:t>
      </w:r>
    </w:p>
    <w:p>
      <w:pPr>
        <w:pStyle w:val="Normal"/>
        <w:jc w:val="both"/>
        <w:rPr/>
      </w:pPr>
      <w:r>
        <w:rPr/>
        <w:t xml:space="preserve">    </w:t>
      </w:r>
      <w:r>
        <w:rPr/>
        <w:t>Là một bạn đọc thường xuyên của báo, tôi cảm thấy sáng suốt ra nhiều. Tuy nhiên báo Tổ Quốc cũng như con người mà đã là con người thì “nhân vô thập toàn” tránh sao khỏi khiếm khuyết song các khiếm khuyết đó chỉ là một vài giọt nước đục trong dòng nước trong suốt chảy ra đại dương mênh mông.</w:t>
      </w:r>
    </w:p>
    <w:p>
      <w:pPr>
        <w:pStyle w:val="Normal"/>
        <w:jc w:val="both"/>
        <w:rPr/>
      </w:pPr>
      <w:r>
        <w:rPr/>
        <w:t xml:space="preserve">    </w:t>
      </w:r>
      <w:r>
        <w:rPr/>
        <w:t>Tám tháng trôi qua, công việc lớn lao Tôi xin kính chúc Ban cố vấn, Ban biên tập dồi dào sức khoẻ. và đưa tờ báo Tổ Quốc bán nguyệt san đúng như ước vọng và suy tư của nhân dân Việt Nam.</w:t>
      </w:r>
    </w:p>
    <w:p>
      <w:pPr>
        <w:pStyle w:val="Normal"/>
        <w:jc w:val="both"/>
        <w:rPr/>
      </w:pPr>
      <w:r>
        <w:rPr/>
      </w:r>
    </w:p>
    <w:p>
      <w:pPr>
        <w:pStyle w:val="Normal"/>
        <w:jc w:val="right"/>
        <w:rPr/>
      </w:pPr>
      <w:r>
        <w:rPr/>
        <w:t xml:space="preserve">            </w:t>
      </w:r>
      <w:r>
        <w:rPr/>
        <w:t>Hải Phòng ngày 22-4-2007</w:t>
      </w:r>
    </w:p>
    <w:p>
      <w:pPr>
        <w:pStyle w:val="Normal"/>
        <w:jc w:val="both"/>
        <w:rPr/>
      </w:pPr>
      <w:r>
        <w:rPr/>
      </w:r>
    </w:p>
    <w:p>
      <w:pPr>
        <w:pStyle w:val="Normal"/>
        <w:jc w:val="right"/>
        <w:rPr>
          <w:b/>
          <w:b/>
        </w:rPr>
      </w:pPr>
      <w:r>
        <w:rPr/>
        <w:t xml:space="preserve">       </w:t>
      </w:r>
      <w:r>
        <w:rPr>
          <w:b/>
        </w:rPr>
        <w:t>Nguyễn văn Quân</w:t>
      </w:r>
    </w:p>
    <w:p>
      <w:pPr>
        <w:pStyle w:val="Normal"/>
        <w:pBdr>
          <w:bottom w:val="single" w:sz="4" w:space="1" w:color="000000"/>
        </w:pBdr>
        <w:jc w:val="both"/>
        <w:rPr>
          <w:lang w:val="fr-FR"/>
        </w:rPr>
      </w:pPr>
      <w:r>
        <w:rPr>
          <w:lang w:val="fr-FR"/>
        </w:rPr>
        <w:t xml:space="preserve"> </w:t>
      </w:r>
    </w:p>
    <w:p>
      <w:pPr>
        <w:pStyle w:val="Normal"/>
        <w:jc w:val="both"/>
        <w:rPr/>
      </w:pPr>
      <w:r>
        <w:rPr>
          <w:lang w:val="en-GB"/>
        </w:rPr>
        <w:t>(</w:t>
      </w:r>
      <w:r>
        <w:rPr>
          <w:i/>
          <w:lang w:val="en-GB"/>
        </w:rPr>
        <w:t>tiếp theo trang 2</w:t>
      </w:r>
      <w:r>
        <w:rPr>
          <w:lang w:val="en-GB"/>
        </w:rPr>
        <w:t xml:space="preserve">) từ Bắc kinh gửi sang. </w:t>
      </w:r>
    </w:p>
    <w:p>
      <w:pPr>
        <w:pStyle w:val="Normal"/>
        <w:jc w:val="both"/>
        <w:rPr/>
      </w:pPr>
      <w:r>
        <w:rPr>
          <w:lang w:val="en-GB"/>
        </w:rPr>
        <w:t xml:space="preserve">    </w:t>
      </w:r>
      <w:r>
        <w:rPr>
          <w:lang w:val="en-GB"/>
        </w:rPr>
        <w:t xml:space="preserve">Trong khi nhân dân lo ngại cho đất nước rồi sẽ ra sao, thì các nhân vật của quá khứ không chịu ra đi này sẽ khoái trá  cười hô hố với nhau rằng : trúng tủ rồi. </w:t>
      </w:r>
      <w:r>
        <w:rPr/>
        <w:t>Phải thế chứ. Ta cần luôn nhớ : “Hoa Kỳ không bao giờ là bạn, cũng không bao giờ là đối tác (partner), Hoa Kỳ bao giờ cũng là thù (ennemy)”, chế độ độc đảng lâm nguy là từ phía ấy, lời dạy của lãnh tụ Giang Trạch Dân hồi nào -  thầm thì vào tai các ông Mười, Anh và Phiêu -  luôn là chân lý.</w:t>
      </w:r>
    </w:p>
    <w:p>
      <w:pPr>
        <w:pStyle w:val="Normal"/>
        <w:jc w:val="both"/>
        <w:rPr/>
      </w:pPr>
      <w:r>
        <w:rPr/>
      </w:r>
    </w:p>
    <w:p>
      <w:pPr>
        <w:pStyle w:val="Normal"/>
        <w:jc w:val="right"/>
        <w:rPr>
          <w:b/>
          <w:b/>
        </w:rPr>
      </w:pPr>
      <w:r>
        <w:rPr>
          <w:b/>
        </w:rPr>
        <w:t xml:space="preserve">Bùi Tín. </w:t>
      </w:r>
    </w:p>
    <w:p>
      <w:pPr>
        <w:pStyle w:val="Normal"/>
        <w:pBdr>
          <w:bottom w:val="single" w:sz="4" w:space="1" w:color="000000"/>
        </w:pBdr>
        <w:jc w:val="right"/>
        <w:rPr/>
      </w:pPr>
      <w:r>
        <w:rPr/>
        <w:t>Paris 25-5-2007.</w:t>
      </w:r>
    </w:p>
    <w:p>
      <w:pPr>
        <w:pStyle w:val="Normal"/>
        <w:jc w:val="center"/>
        <w:rPr/>
      </w:pPr>
      <w:r>
        <w:rPr/>
      </w:r>
    </w:p>
    <w:p>
      <w:pPr>
        <w:pStyle w:val="Normal"/>
        <w:jc w:val="both"/>
        <w:rPr/>
      </w:pPr>
      <w:r>
        <w:rPr/>
        <w:t>(</w:t>
      </w:r>
      <w:r>
        <w:rPr>
          <w:i/>
        </w:rPr>
        <w:t>tiếp theo trang 4</w:t>
      </w:r>
      <w:r>
        <w:rPr/>
        <w:t xml:space="preserve">) Việt Nam và cả những thành viên trong “Quốc hội” hôm nay không thể không đóng một vai trò quan yếu. Bánh xe lịch sử luôn tiến về phía trước không chờ đợi ai, không dung thứ sự níu kéo, kìm hãm. Dân tộc đang hướng theo thời đại, Tiền đồ đang ở trước mắt Dân tộc, tiếc thay, giữa đó vẫn chưa là khoảng trống. </w:t>
      </w:r>
    </w:p>
    <w:p>
      <w:pPr>
        <w:pStyle w:val="Normal"/>
        <w:jc w:val="both"/>
        <w:rPr/>
      </w:pPr>
      <w:r>
        <w:rPr/>
      </w:r>
    </w:p>
    <w:p>
      <w:pPr>
        <w:pStyle w:val="Normal"/>
        <w:pBdr>
          <w:bottom w:val="single" w:sz="4" w:space="1" w:color="000000"/>
        </w:pBdr>
        <w:jc w:val="right"/>
        <w:rPr/>
      </w:pPr>
      <w:r>
        <w:rPr>
          <w:b/>
          <w:bCs/>
          <w:iCs/>
        </w:rPr>
        <w:t>Phạm Hồng Sơn</w:t>
      </w:r>
      <w:r>
        <w:rPr>
          <w:b/>
        </w:rPr>
        <w:br/>
      </w:r>
      <w:r>
        <w:rPr/>
        <w:t>17/05/2007</w:t>
      </w:r>
    </w:p>
    <w:p>
      <w:pPr>
        <w:pStyle w:val="Normal"/>
        <w:jc w:val="both"/>
        <w:rPr>
          <w:color w:val="000000"/>
        </w:rPr>
      </w:pPr>
      <w:r>
        <w:rPr>
          <w:color w:val="000000"/>
        </w:rPr>
      </w:r>
    </w:p>
    <w:p>
      <w:pPr>
        <w:pStyle w:val="Normal"/>
        <w:jc w:val="both"/>
        <w:rPr/>
      </w:pPr>
      <w:r>
        <w:rPr>
          <w:i/>
          <w:iCs/>
          <w:lang w:bidi="he-IL"/>
        </w:rPr>
        <w:t>(tiếp theo trang 10) ủng hộ, hay ủng hộ rồi mà chưa tham gia, hay tham gia mà chưa tích cực, thì xin hãy mạnh dạn, can đảm nói lên tiếng nói của mình!</w:t>
      </w:r>
      <w:r>
        <w:rPr>
          <w:lang w:bidi="he-IL"/>
        </w:rPr>
        <w:t xml:space="preserve">” và rất nhiều người </w:t>
      </w:r>
      <w:r>
        <w:rPr/>
        <w:t>“</w:t>
      </w:r>
      <w:r>
        <w:rPr>
          <w:i/>
          <w:iCs/>
        </w:rPr>
        <w:t>sẽ tiếp tục đứng lên gánh vác những công việc còn đang dang dở của chúng tôi</w:t>
      </w:r>
      <w:r>
        <w:rPr>
          <w:lang w:bidi="he-IL"/>
        </w:rPr>
        <w:t xml:space="preserve">” (2). </w:t>
      </w:r>
    </w:p>
    <w:p>
      <w:pPr>
        <w:pStyle w:val="Normal"/>
        <w:jc w:val="both"/>
        <w:rPr>
          <w:lang w:bidi="he-IL"/>
        </w:rPr>
      </w:pPr>
      <w:r>
        <w:rPr>
          <w:lang w:bidi="he-IL"/>
        </w:rPr>
        <w:t xml:space="preserve">    </w:t>
      </w:r>
      <w:r>
        <w:rPr>
          <w:lang w:bidi="he-IL"/>
        </w:rPr>
        <w:t>Như vậy thì chúng ta có đầy đủ lý do để tin tưởng, một khi các chiến sĩ dân chủ dũng cảm đã vươn lên trong trận bão táp bạo tàn vừa qua, nêu cao tấm gương anh hùng cho toàn dân tộc và tuổi trẻ nước ta, thì chắc chắn là phong trào dân chủ sẽ còn vươn lên nữa, bất chấp mọi trận bão táp dữ dội mà ĐCS sẽ gây ra. Còn chế độ bạo tàn, độc tài toàn trị của ĐCS chắc chắn rồi đây sẽ sụp đổ tan tành trong trận bão táp của lòng phẫn nộ và căm hờn xuất phát từ đại chúng khổ đau, bị lừa bịp, bị áp bức, bị đè nén, bị oan khuất và bị tước đoạt mọi quyền tự do dân chủ trên sáu thập niên rồi, sẽ dũng mãnh đứng lên đòi quyền sống của mình./.</w:t>
      </w:r>
    </w:p>
    <w:p>
      <w:pPr>
        <w:pStyle w:val="Normal"/>
        <w:jc w:val="both"/>
        <w:rPr>
          <w:lang w:bidi="he-IL"/>
        </w:rPr>
      </w:pPr>
      <w:r>
        <w:rPr>
          <w:lang w:bidi="he-IL"/>
        </w:rPr>
      </w:r>
    </w:p>
    <w:p>
      <w:pPr>
        <w:pStyle w:val="Normal"/>
        <w:jc w:val="right"/>
        <w:rPr>
          <w:lang w:bidi="he-IL"/>
        </w:rPr>
      </w:pPr>
      <w:r>
        <w:rPr>
          <w:lang w:bidi="he-IL"/>
        </w:rPr>
        <w:t>Moskva 21.5.2007</w:t>
      </w:r>
    </w:p>
    <w:p>
      <w:pPr>
        <w:pStyle w:val="Normal"/>
        <w:jc w:val="right"/>
        <w:rPr>
          <w:b/>
          <w:b/>
          <w:iCs/>
          <w:lang w:bidi="he-IL"/>
        </w:rPr>
      </w:pPr>
      <w:r>
        <w:rPr>
          <w:b/>
          <w:iCs/>
          <w:lang w:bidi="he-IL"/>
        </w:rPr>
        <w:t>Nguyễn Minh Cần</w:t>
      </w:r>
    </w:p>
    <w:p>
      <w:pPr>
        <w:pStyle w:val="Normal"/>
        <w:jc w:val="both"/>
        <w:rPr>
          <w:b/>
          <w:b/>
          <w:iCs/>
          <w:lang w:bidi="he-IL"/>
        </w:rPr>
      </w:pPr>
      <w:r>
        <w:rPr>
          <w:b/>
          <w:iCs/>
          <w:lang w:bidi="he-IL"/>
        </w:rPr>
      </w:r>
    </w:p>
    <w:p>
      <w:pPr>
        <w:pStyle w:val="Normal"/>
        <w:jc w:val="both"/>
        <w:rPr/>
      </w:pPr>
      <w:r>
        <w:rPr>
          <w:color w:val="000000"/>
        </w:rPr>
        <w:t>1.</w:t>
      </w:r>
      <w:r>
        <w:rPr>
          <w:lang w:bidi="he-IL"/>
        </w:rPr>
        <w:t xml:space="preserve"> V</w:t>
      </w:r>
      <w:r>
        <w:rPr/>
        <w:t xml:space="preserve">ì trên thực tế, sau cuộc Cách mạng tháng 8.1945, ĐCS đã tiếm quyền tự quyết của nhân dân: từ khi </w:t>
      </w:r>
      <w:r>
        <w:rPr>
          <w:lang w:bidi="he-IL"/>
        </w:rPr>
        <w:t xml:space="preserve">ĐCS cướp được chính quyền cho đến ngày nay, chưa hề có  một cuộc bầu cử nào đáng gọi là dân chủ để biểu hiện được ý chí của toàn dân, mà mọi cuộc bầu cử từ cơ quan quyền lực tối cao (quốc hội) đến các cơ quan dân cử địa phương đều chỉ là những trò hề giả dối theo lối </w:t>
      </w:r>
      <w:r>
        <w:rPr/>
        <w:t>“đảng cử dân bầu</w:t>
      </w:r>
      <w:r>
        <w:rPr>
          <w:lang w:bidi="he-IL"/>
        </w:rPr>
        <w:t>”</w:t>
      </w:r>
      <w:r>
        <w:rPr/>
        <w:t>.</w:t>
      </w:r>
    </w:p>
    <w:p>
      <w:pPr>
        <w:pStyle w:val="Normal"/>
        <w:jc w:val="both"/>
        <w:rPr/>
      </w:pPr>
      <w:r>
        <w:rPr/>
      </w:r>
    </w:p>
    <w:p>
      <w:pPr>
        <w:pStyle w:val="Normal"/>
        <w:pBdr>
          <w:bottom w:val="single" w:sz="4" w:space="1" w:color="000000"/>
        </w:pBdr>
        <w:jc w:val="both"/>
        <w:rPr/>
      </w:pPr>
      <w:r>
        <w:rPr>
          <w:color w:val="000000"/>
        </w:rPr>
        <w:t xml:space="preserve">2. Những chữ nghiêng trong ngoặc là </w:t>
      </w:r>
      <w:r>
        <w:rPr>
          <w:lang w:bidi="he-IL"/>
        </w:rPr>
        <w:t>lời Lê Thị Công Nhân nói trên Diễn đàn Dân chủ ngày 26.2.07.</w:t>
      </w:r>
    </w:p>
    <w:p>
      <w:pPr>
        <w:pStyle w:val="Normal"/>
        <w:jc w:val="both"/>
        <w:rPr>
          <w:lang w:bidi="he-IL"/>
        </w:rPr>
      </w:pPr>
      <w:r>
        <w:rPr>
          <w:lang w:bidi="he-IL"/>
        </w:rPr>
      </w:r>
    </w:p>
    <w:p>
      <w:pPr>
        <w:pStyle w:val="Normal"/>
        <w:jc w:val="both"/>
        <w:rPr>
          <w:lang w:val="fr-FR"/>
        </w:rPr>
      </w:pPr>
      <w:r>
        <w:rPr>
          <w:lang w:val="fr-FR"/>
        </w:rPr>
        <w:t>(</w:t>
      </w:r>
      <w:r>
        <w:rPr>
          <w:i/>
          <w:lang w:val="fr-FR"/>
        </w:rPr>
        <w:t>tiếp theo trang 17)</w:t>
      </w:r>
      <w:r>
        <w:rPr>
          <w:lang w:val="fr-FR"/>
        </w:rPr>
        <w:t xml:space="preserve"> đổi mới thoạt tiên phải thích nghi với nó, vừa hòa đồng vừa cải tạo nó, chứ “húc” thẳng vào nó là thua đấy! Nghĩ rằng một khi hòa nhập vào thế giới minh bạch thì đặc điểm này ắt phải chấm dứt ngay là suy nghĩ đơn giản kiểu học trò.</w:t>
      </w:r>
    </w:p>
    <w:p>
      <w:pPr>
        <w:pStyle w:val="Normal"/>
        <w:jc w:val="both"/>
        <w:rPr>
          <w:lang w:val="fr-FR"/>
        </w:rPr>
      </w:pPr>
      <w:r>
        <w:rPr>
          <w:lang w:val="fr-FR"/>
        </w:rPr>
      </w:r>
    </w:p>
    <w:p>
      <w:pPr>
        <w:pStyle w:val="Normal"/>
        <w:jc w:val="both"/>
        <w:rPr>
          <w:lang w:val="fr-FR"/>
        </w:rPr>
      </w:pPr>
      <w:r>
        <w:rPr>
          <w:lang w:val="fr-FR"/>
        </w:rPr>
        <w:t xml:space="preserve">    </w:t>
      </w:r>
      <w:r>
        <w:rPr>
          <w:lang w:val="fr-FR"/>
        </w:rPr>
        <w:t>Môn “Hiệp khí đạo” thật là tài : Nương theo động tác của đối phương mà đánh đối phương, nghệ thuật là phải chọn tư thế làm sao cho chính lực từ đối phương phát ra được chuyển thành lực chống lại đối phương. Đối phương càng ra đòn mạnh bao nhiêu càng tự hại mình bấy nhiêu. Phong trào Cộng sản từ chỗ tay không mà giành chiến thắng là nhờ biết “lấy vũ khí của địch mà đánh địch, lấy gậy ông để đập lưng ông”, bài học ấy đáng suy ngẫm lắm, sâu sắc lắm.</w:t>
      </w:r>
    </w:p>
    <w:p>
      <w:pPr>
        <w:pStyle w:val="Normal"/>
        <w:jc w:val="both"/>
        <w:rPr>
          <w:lang w:val="fr-FR"/>
        </w:rPr>
      </w:pPr>
      <w:r>
        <w:rPr>
          <w:lang w:val="fr-FR"/>
        </w:rPr>
        <w:t xml:space="preserve">                       </w:t>
      </w:r>
    </w:p>
    <w:p>
      <w:pPr>
        <w:pStyle w:val="Normal"/>
        <w:jc w:val="right"/>
        <w:rPr/>
      </w:pPr>
      <w:r>
        <w:rPr>
          <w:b/>
        </w:rPr>
        <w:t>Hà Sỹ Phu</w:t>
      </w:r>
    </w:p>
    <w:sectPr>
      <w:footerReference w:type="default" r:id="rId12"/>
      <w:footerReference w:type="first" r:id="rId13"/>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VnTime;Courier New" w:hAnsi=".VnTime;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VnTime;Courier New" w:hAnsi=".VnTime;Courier Ne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StyleArial10pt">
    <w:name w:val="Style Arial 10 pt"/>
    <w:basedOn w:val="DefaultParagraphFont"/>
    <w:qFormat/>
    <w:rPr>
      <w:rFonts w:ascii="Times New Roman" w:hAnsi="Times New Roman" w:cs="Times New Roman"/>
      <w:sz w:val="20"/>
    </w:rPr>
  </w:style>
  <w:style w:type="character" w:styleId="StrongEmphasis">
    <w:name w:val="Strong"/>
    <w:basedOn w:val="DefaultParagraphFont"/>
    <w:qFormat/>
    <w:rPr>
      <w:b/>
      <w:bCs/>
    </w:rPr>
  </w:style>
  <w:style w:type="character" w:styleId="Newstime">
    <w:name w:val="newsti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0000FF"/>
      <w:sz w:val="20"/>
      <w:szCs w:val="28"/>
      <w:lang w:val="fr-FR"/>
    </w:rPr>
  </w:style>
  <w:style w:type="paragraph" w:styleId="Style11">
    <w:name w:val="Style1"/>
    <w:basedOn w:val="Normal"/>
    <w:qFormat/>
    <w:pPr>
      <w:spacing w:lineRule="exact" w:line="380" w:before="0" w:after="120"/>
      <w:ind w:firstLine="720"/>
      <w:jc w:val="both"/>
    </w:pPr>
    <w:rPr>
      <w:rFonts w:ascii=".VnTime;Courier New" w:hAnsi=".VnTime;Courier New" w:cs=".VnTime;Courier New"/>
      <w:spacing w:val="6"/>
      <w:sz w:val="28"/>
      <w:szCs w:val="28"/>
    </w:rPr>
  </w:style>
  <w:style w:type="paragraph" w:styleId="Printcopyright">
    <w:name w:val="print_copyright"/>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anonymouse.org/cgi-bin/anon-www.cgi/http:/www.thongluan.org/vn/modules.php?name=News&amp;file=article&amp;sid=11" TargetMode="External"/><Relationship Id="rId8" Type="http://schemas.openxmlformats.org/officeDocument/2006/relationships/hyperlink" Target="http://anonymouse.org/cgi-bin/anon-www.cgi/http:/www.thongluan.org/vn/modules.php?name=News&amp;file=article&amp;sid=33" TargetMode="External"/><Relationship Id="rId9" Type="http://schemas.openxmlformats.org/officeDocument/2006/relationships/hyperlink" Target="http://anonymouse.org/cgi-bin/anon-www.cgi/http:/www.thongluan.org/vn/modules.php?name=Content&amp;pa=showpage&amp;pid=7" TargetMode="External"/><Relationship Id="rId10" Type="http://schemas.openxmlformats.org/officeDocument/2006/relationships/hyperlink" Target="http://anonymouse.org/cgi-bin/anon-www.cgi/http:/www.thongluan.org/vn/modules.php?name=News&amp;file=article&amp;sid=347" TargetMode="External"/><Relationship Id="rId11" Type="http://schemas.openxmlformats.org/officeDocument/2006/relationships/hyperlink" Target="http://anonymouse.org/cgi-bin/anon-www.cgi/http:/www.thongluan.org/vn/modules.php?name=News&amp;file=article&amp;sid=36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35:00Z</dcterms:created>
  <dc:creator>NEC Computers International</dc:creator>
  <dc:description/>
  <dc:language>en-US</dc:language>
  <cp:lastModifiedBy>Ngo</cp:lastModifiedBy>
  <cp:lastPrinted>2006-09-25T09:08:00Z</cp:lastPrinted>
  <dcterms:modified xsi:type="dcterms:W3CDTF">2007-05-29T18:25:00Z</dcterms:modified>
  <cp:revision>24</cp:revision>
  <dc:subject/>
  <dc:title>DÂN CHỦ VÀ TỰ DO TƯ TƯỞNG</dc:title>
</cp:coreProperties>
</file>