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8</w:t>
                            </w:r>
                          </w:p>
                          <w:p>
                            <w:pPr>
                              <w:pStyle w:val="Normal"/>
                              <w:jc w:val="center"/>
                              <w:rPr>
                                <w:b/>
                                <w:b/>
                                <w:bCs/>
                                <w:color w:val="0000FF"/>
                                <w:sz w:val="32"/>
                                <w:szCs w:val="32"/>
                                <w:lang w:val="fr-FR"/>
                              </w:rPr>
                            </w:pPr>
                            <w:r>
                              <w:rPr>
                                <w:b/>
                                <w:bCs/>
                                <w:color w:val="0000FF"/>
                                <w:sz w:val="32"/>
                                <w:szCs w:val="32"/>
                                <w:lang w:val="fr-FR"/>
                              </w:rPr>
                              <w:t>1-1-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8</w:t>
                      </w:r>
                    </w:p>
                    <w:p>
                      <w:pPr>
                        <w:pStyle w:val="Normal"/>
                        <w:jc w:val="center"/>
                        <w:rPr>
                          <w:b/>
                          <w:b/>
                          <w:bCs/>
                          <w:color w:val="0000FF"/>
                          <w:sz w:val="32"/>
                          <w:szCs w:val="32"/>
                          <w:lang w:val="fr-FR"/>
                        </w:rPr>
                      </w:pPr>
                      <w:r>
                        <w:rPr>
                          <w:b/>
                          <w:bCs/>
                          <w:color w:val="0000FF"/>
                          <w:sz w:val="32"/>
                          <w:szCs w:val="32"/>
                          <w:lang w:val="fr-FR"/>
                        </w:rPr>
                        <w:t>1-1-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28"/>
                                <w:szCs w:val="28"/>
                              </w:rPr>
                            </w:pPr>
                            <w:r>
                              <w:rPr>
                                <w:b/>
                                <w:bCs/>
                                <w:color w:val="000080"/>
                                <w:sz w:val="28"/>
                                <w:szCs w:val="28"/>
                              </w:rPr>
                              <w:t>Số đặc biệt</w:t>
                            </w:r>
                          </w:p>
                          <w:p>
                            <w:pPr>
                              <w:pStyle w:val="Normal"/>
                              <w:jc w:val="center"/>
                              <w:rPr>
                                <w:b/>
                                <w:b/>
                                <w:bCs/>
                                <w:color w:val="000080"/>
                                <w:sz w:val="36"/>
                                <w:szCs w:val="36"/>
                              </w:rPr>
                            </w:pPr>
                            <w:r>
                              <w:rPr>
                                <w:b/>
                                <w:bCs/>
                                <w:color w:val="000080"/>
                                <w:sz w:val="28"/>
                                <w:szCs w:val="28"/>
                              </w:rPr>
                              <w:t xml:space="preserve"> </w:t>
                            </w:r>
                            <w:r>
                              <w:rPr>
                                <w:b/>
                                <w:bCs/>
                                <w:color w:val="000080"/>
                                <w:sz w:val="36"/>
                                <w:szCs w:val="36"/>
                              </w:rPr>
                              <w:t>Xuân 2007</w:t>
                            </w:r>
                          </w:p>
                          <w:p>
                            <w:pPr>
                              <w:pStyle w:val="Normal"/>
                              <w:jc w:val="both"/>
                              <w:rPr>
                                <w:b/>
                                <w:b/>
                                <w:bCs/>
                                <w:color w:val="000080"/>
                                <w:sz w:val="36"/>
                                <w:szCs w:val="36"/>
                              </w:rPr>
                            </w:pPr>
                            <w:r>
                              <w:rPr>
                                <w:b/>
                                <w:bCs/>
                                <w:color w:val="000080"/>
                                <w:sz w:val="36"/>
                                <w:szCs w:val="36"/>
                              </w:rPr>
                            </w:r>
                          </w:p>
                          <w:p>
                            <w:pPr>
                              <w:pStyle w:val="Normal"/>
                              <w:jc w:val="both"/>
                              <w:rPr>
                                <w:b/>
                                <w:b/>
                                <w:bCs/>
                                <w:color w:val="000080"/>
                              </w:rPr>
                            </w:pPr>
                            <w:r>
                              <w:rPr>
                                <w:b/>
                                <w:bCs/>
                                <w:color w:val="000080"/>
                              </w:rPr>
                              <w:t>Liên lạc :</w:t>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pPr>
                            <w:r>
                              <w:rPr>
                                <w:b/>
                                <w:bCs/>
                                <w:color w:val="000080"/>
                                <w:sz w:val="28"/>
                                <w:szCs w:val="28"/>
                              </w:rPr>
                              <w:t>Toàn ban chủ trương tập san Tổ Quốc kính chúc quí độc giả năm mới 2007 an khang, thịnh vượng.</w:t>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28"/>
                          <w:szCs w:val="28"/>
                        </w:rPr>
                      </w:pPr>
                      <w:r>
                        <w:rPr>
                          <w:b/>
                          <w:bCs/>
                          <w:color w:val="000080"/>
                          <w:sz w:val="28"/>
                          <w:szCs w:val="28"/>
                        </w:rPr>
                        <w:t>Số đặc biệt</w:t>
                      </w:r>
                    </w:p>
                    <w:p>
                      <w:pPr>
                        <w:pStyle w:val="Normal"/>
                        <w:jc w:val="center"/>
                        <w:rPr>
                          <w:b/>
                          <w:b/>
                          <w:bCs/>
                          <w:color w:val="000080"/>
                          <w:sz w:val="36"/>
                          <w:szCs w:val="36"/>
                        </w:rPr>
                      </w:pPr>
                      <w:r>
                        <w:rPr>
                          <w:b/>
                          <w:bCs/>
                          <w:color w:val="000080"/>
                          <w:sz w:val="28"/>
                          <w:szCs w:val="28"/>
                        </w:rPr>
                        <w:t xml:space="preserve"> </w:t>
                      </w:r>
                      <w:r>
                        <w:rPr>
                          <w:b/>
                          <w:bCs/>
                          <w:color w:val="000080"/>
                          <w:sz w:val="36"/>
                          <w:szCs w:val="36"/>
                        </w:rPr>
                        <w:t>Xuân 2007</w:t>
                      </w:r>
                    </w:p>
                    <w:p>
                      <w:pPr>
                        <w:pStyle w:val="Normal"/>
                        <w:jc w:val="both"/>
                        <w:rPr>
                          <w:b/>
                          <w:b/>
                          <w:bCs/>
                          <w:color w:val="000080"/>
                          <w:sz w:val="36"/>
                          <w:szCs w:val="36"/>
                        </w:rPr>
                      </w:pPr>
                      <w:r>
                        <w:rPr>
                          <w:b/>
                          <w:bCs/>
                          <w:color w:val="000080"/>
                          <w:sz w:val="36"/>
                          <w:szCs w:val="36"/>
                        </w:rPr>
                      </w:r>
                    </w:p>
                    <w:p>
                      <w:pPr>
                        <w:pStyle w:val="Normal"/>
                        <w:jc w:val="both"/>
                        <w:rPr>
                          <w:b/>
                          <w:b/>
                          <w:bCs/>
                          <w:color w:val="000080"/>
                        </w:rPr>
                      </w:pPr>
                      <w:r>
                        <w:rPr>
                          <w:b/>
                          <w:bCs/>
                          <w:color w:val="000080"/>
                        </w:rPr>
                        <w:t>Liên lạc :</w:t>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pPr>
                      <w:r>
                        <w:rPr>
                          <w:b/>
                          <w:bCs/>
                          <w:color w:val="000080"/>
                          <w:sz w:val="28"/>
                          <w:szCs w:val="28"/>
                        </w:rPr>
                        <w:t>Toàn ban chủ trương tập san Tổ Quốc kính chúc quí độc giả năm mới 2007 an khang, thịnh vượng.</w:t>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both"/>
                              <w:rPr>
                                <w:i/>
                                <w:i/>
                              </w:rPr>
                            </w:pPr>
                            <w:r>
                              <w:rPr>
                                <w:i/>
                              </w:rPr>
                            </w:r>
                          </w:p>
                          <w:p>
                            <w:pPr>
                              <w:pStyle w:val="Normal"/>
                              <w:tabs>
                                <w:tab w:val="clear" w:pos="708"/>
                                <w:tab w:val="left" w:pos="284" w:leader="none"/>
                              </w:tabs>
                              <w:jc w:val="center"/>
                              <w:rPr/>
                            </w:pPr>
                            <w:r>
                              <w:rPr>
                                <w:b/>
                                <w:sz w:val="32"/>
                                <w:szCs w:val="32"/>
                              </w:rPr>
                              <w:t>Trên ngưỡng cửa một năm quan trọng</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ùng với số Tổ Quốc này chúng ta bắt đầu một năm quan trọng</w:t>
                            </w:r>
                          </w:p>
                          <w:p>
                            <w:pPr>
                              <w:pStyle w:val="Normal"/>
                              <w:tabs>
                                <w:tab w:val="clear" w:pos="708"/>
                                <w:tab w:val="left" w:pos="284" w:leader="none"/>
                              </w:tabs>
                              <w:jc w:val="both"/>
                              <w:rPr/>
                            </w:pPr>
                            <w:r>
                              <w:rPr/>
                              <w:tab/>
                              <w:t>Trong năm qua Việt Nam đã tiến một bước quyết định trong tiến trình hội nhập với thế giới ; hậu quả chắc chắn là đảng cộng sản sẽ phải thay đổi cách ứng xử với đối lập dân chủ ; những biện pháp đàn áp thô bạo - bắt giam, kết tội và xử án một cách tùy tiện - không thể tiếp tục như trước nữa, chúng sẽ giảm mức độ trắng trợn, nhưng bù lại sẽ được phối hợp với những thủ đoạn đánh phá tinh vi hơn và thâm độc hơn. Phong trào dân chủ cũng đã sôi động với sự xuất hiện của nhiều kết hợp và nhiều tờ báo mới.</w:t>
                            </w:r>
                          </w:p>
                          <w:p>
                            <w:pPr>
                              <w:pStyle w:val="Normal"/>
                              <w:tabs>
                                <w:tab w:val="clear" w:pos="708"/>
                                <w:tab w:val="left" w:pos="284" w:leader="none"/>
                              </w:tabs>
                              <w:jc w:val="both"/>
                              <w:rPr/>
                            </w:pPr>
                            <w:r>
                              <w:rPr/>
                              <w:tab/>
                              <w:t>2007 phải là năm tốc hành của cuộc vận động dân chủ. Đất nước cần, và cần một cách khẩn cấp, tự do và dân chủ. Kinh nghiệm tại mọi quốc gia trong mọi thời đại đều đã chứng tỏ rõ rệt hai điều :</w:t>
                            </w:r>
                            <w:r>
                              <w:rPr>
                                <w:i/>
                              </w:rPr>
                              <w:t xml:space="preserve"> một là</w:t>
                            </w:r>
                            <w:r>
                              <w:rPr/>
                              <w:t xml:space="preserve"> các chế độ độc tài không thể chống được tham nhũng, chúng vừa là nguyên nhân vừa là thành trì của tham nhũng ; </w:t>
                            </w:r>
                            <w:r>
                              <w:rPr>
                                <w:i/>
                              </w:rPr>
                              <w:t>hai là</w:t>
                            </w:r>
                            <w:r>
                              <w:rPr/>
                              <w:t xml:space="preserve"> ý kiến và sáng kiến, những vũ khí tranh đua trong cuộc cách mạng tri thức đang diễn ra và sẽ quyết định chỗ đứng và sự vinh nhục của các dân tộc, chỉ có thể nẩy sinh nơi những con người tự do, trong các chế độ dân chủ.</w:t>
                            </w:r>
                          </w:p>
                          <w:p>
                            <w:pPr>
                              <w:pStyle w:val="Normal"/>
                              <w:tabs>
                                <w:tab w:val="clear" w:pos="708"/>
                                <w:tab w:val="left" w:pos="284" w:leader="none"/>
                              </w:tabs>
                              <w:jc w:val="both"/>
                              <w:rPr/>
                            </w:pPr>
                            <w:r>
                              <w:rPr/>
                              <w:tab/>
                              <w:t>Nhưng lịch sử thế giới cũng đã chứng tỏ rằng không thể giành thắng lợi cho dân chủ nếu không có một lực lượng dân chủ mạnh.</w:t>
                            </w:r>
                          </w:p>
                          <w:p>
                            <w:pPr>
                              <w:pStyle w:val="Normal"/>
                              <w:tabs>
                                <w:tab w:val="clear" w:pos="708"/>
                                <w:tab w:val="left" w:pos="284" w:leader="none"/>
                              </w:tabs>
                              <w:jc w:val="both"/>
                              <w:rPr/>
                            </w:pPr>
                            <w:r>
                              <w:rPr/>
                              <w:tab/>
                              <w:t>Chúng ta sẽ cần nhiều hành trang cho năm 2007. Chúng ta cần cảnh giác trước những âm mưu phá hoại nhằm gây chia rẽ, hạ thấp uy tín những người dân chủ và làm mất lòng tin của quần chúng với phong trào dân chủ. Chúng ta cần sáng suốt để phân biệt giữa giả và thực, nghiêm túc và hời hợt, để tập trung thay vì phân tán lực lượng. Quan trọng hơn, chúng ta cần có đủ quyết tâm và nhiệt tình để thuyết phục đại khối dân tộc rằng phải có một giải pháp chung cho đất nước, những cố gắng luồn lách tìm cách giải quyết những vấn đề cá nhân bằng những giải pháp cá nhân chỉ có tác dụng kéo dài một tình trạng mà mọi người đều muốn chấm dứt.</w:t>
                            </w:r>
                          </w:p>
                          <w:p>
                            <w:pPr>
                              <w:pStyle w:val="Normal"/>
                              <w:tabs>
                                <w:tab w:val="clear" w:pos="708"/>
                                <w:tab w:val="left" w:pos="284" w:leader="none"/>
                              </w:tabs>
                              <w:jc w:val="both"/>
                              <w:rPr/>
                            </w:pPr>
                            <w:r>
                              <w:rPr/>
                              <w:tab/>
                            </w:r>
                            <w:r>
                              <w:rPr>
                                <w:i/>
                              </w:rPr>
                              <w:t>Tổ Quốc</w:t>
                            </w:r>
                            <w:r>
                              <w:rPr/>
                              <w:t xml:space="preserve"> muốn là một diễn đàn chung, một điểm hẹn của những người muốn chuyển hóa đất nước về dân chủ trong hòa bình và trật tự, một cách có lý, có tình.</w:t>
                            </w:r>
                          </w:p>
                          <w:p>
                            <w:pPr>
                              <w:pStyle w:val="Normal"/>
                              <w:tabs>
                                <w:tab w:val="clear" w:pos="708"/>
                                <w:tab w:val="left" w:pos="284" w:leader="none"/>
                              </w:tabs>
                              <w:jc w:val="both"/>
                              <w:rPr/>
                            </w:pPr>
                            <w:r>
                              <w:rPr/>
                              <w:tab/>
                              <w:t>Trong ước vọng đó, xin chúc độc giả và thân hữu một năm 2007 an khang, hạnh phúc và thành công trong mọi dự đị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both"/>
                        <w:rPr>
                          <w:i/>
                          <w:i/>
                        </w:rPr>
                      </w:pPr>
                      <w:r>
                        <w:rPr>
                          <w:i/>
                        </w:rPr>
                      </w:r>
                    </w:p>
                    <w:p>
                      <w:pPr>
                        <w:pStyle w:val="Normal"/>
                        <w:tabs>
                          <w:tab w:val="clear" w:pos="708"/>
                          <w:tab w:val="left" w:pos="284" w:leader="none"/>
                        </w:tabs>
                        <w:jc w:val="center"/>
                        <w:rPr/>
                      </w:pPr>
                      <w:r>
                        <w:rPr>
                          <w:b/>
                          <w:sz w:val="32"/>
                          <w:szCs w:val="32"/>
                        </w:rPr>
                        <w:t>Trên ngưỡng cửa một năm quan trọng</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ùng với số Tổ Quốc này chúng ta bắt đầu một năm quan trọng</w:t>
                      </w:r>
                    </w:p>
                    <w:p>
                      <w:pPr>
                        <w:pStyle w:val="Normal"/>
                        <w:tabs>
                          <w:tab w:val="clear" w:pos="708"/>
                          <w:tab w:val="left" w:pos="284" w:leader="none"/>
                        </w:tabs>
                        <w:jc w:val="both"/>
                        <w:rPr/>
                      </w:pPr>
                      <w:r>
                        <w:rPr/>
                        <w:tab/>
                        <w:t>Trong năm qua Việt Nam đã tiến một bước quyết định trong tiến trình hội nhập với thế giới ; hậu quả chắc chắn là đảng cộng sản sẽ phải thay đổi cách ứng xử với đối lập dân chủ ; những biện pháp đàn áp thô bạo - bắt giam, kết tội và xử án một cách tùy tiện - không thể tiếp tục như trước nữa, chúng sẽ giảm mức độ trắng trợn, nhưng bù lại sẽ được phối hợp với những thủ đoạn đánh phá tinh vi hơn và thâm độc hơn. Phong trào dân chủ cũng đã sôi động với sự xuất hiện của nhiều kết hợp và nhiều tờ báo mới.</w:t>
                      </w:r>
                    </w:p>
                    <w:p>
                      <w:pPr>
                        <w:pStyle w:val="Normal"/>
                        <w:tabs>
                          <w:tab w:val="clear" w:pos="708"/>
                          <w:tab w:val="left" w:pos="284" w:leader="none"/>
                        </w:tabs>
                        <w:jc w:val="both"/>
                        <w:rPr/>
                      </w:pPr>
                      <w:r>
                        <w:rPr/>
                        <w:tab/>
                        <w:t>2007 phải là năm tốc hành của cuộc vận động dân chủ. Đất nước cần, và cần một cách khẩn cấp, tự do và dân chủ. Kinh nghiệm tại mọi quốc gia trong mọi thời đại đều đã chứng tỏ rõ rệt hai điều :</w:t>
                      </w:r>
                      <w:r>
                        <w:rPr>
                          <w:i/>
                        </w:rPr>
                        <w:t xml:space="preserve"> một là</w:t>
                      </w:r>
                      <w:r>
                        <w:rPr/>
                        <w:t xml:space="preserve"> các chế độ độc tài không thể chống được tham nhũng, chúng vừa là nguyên nhân vừa là thành trì của tham nhũng ; </w:t>
                      </w:r>
                      <w:r>
                        <w:rPr>
                          <w:i/>
                        </w:rPr>
                        <w:t>hai là</w:t>
                      </w:r>
                      <w:r>
                        <w:rPr/>
                        <w:t xml:space="preserve"> ý kiến và sáng kiến, những vũ khí tranh đua trong cuộc cách mạng tri thức đang diễn ra và sẽ quyết định chỗ đứng và sự vinh nhục của các dân tộc, chỉ có thể nẩy sinh nơi những con người tự do, trong các chế độ dân chủ.</w:t>
                      </w:r>
                    </w:p>
                    <w:p>
                      <w:pPr>
                        <w:pStyle w:val="Normal"/>
                        <w:tabs>
                          <w:tab w:val="clear" w:pos="708"/>
                          <w:tab w:val="left" w:pos="284" w:leader="none"/>
                        </w:tabs>
                        <w:jc w:val="both"/>
                        <w:rPr/>
                      </w:pPr>
                      <w:r>
                        <w:rPr/>
                        <w:tab/>
                        <w:t>Nhưng lịch sử thế giới cũng đã chứng tỏ rằng không thể giành thắng lợi cho dân chủ nếu không có một lực lượng dân chủ mạnh.</w:t>
                      </w:r>
                    </w:p>
                    <w:p>
                      <w:pPr>
                        <w:pStyle w:val="Normal"/>
                        <w:tabs>
                          <w:tab w:val="clear" w:pos="708"/>
                          <w:tab w:val="left" w:pos="284" w:leader="none"/>
                        </w:tabs>
                        <w:jc w:val="both"/>
                        <w:rPr/>
                      </w:pPr>
                      <w:r>
                        <w:rPr/>
                        <w:tab/>
                        <w:t>Chúng ta sẽ cần nhiều hành trang cho năm 2007. Chúng ta cần cảnh giác trước những âm mưu phá hoại nhằm gây chia rẽ, hạ thấp uy tín những người dân chủ và làm mất lòng tin của quần chúng với phong trào dân chủ. Chúng ta cần sáng suốt để phân biệt giữa giả và thực, nghiêm túc và hời hợt, để tập trung thay vì phân tán lực lượng. Quan trọng hơn, chúng ta cần có đủ quyết tâm và nhiệt tình để thuyết phục đại khối dân tộc rằng phải có một giải pháp chung cho đất nước, những cố gắng luồn lách tìm cách giải quyết những vấn đề cá nhân bằng những giải pháp cá nhân chỉ có tác dụng kéo dài một tình trạng mà mọi người đều muốn chấm dứt.</w:t>
                      </w:r>
                    </w:p>
                    <w:p>
                      <w:pPr>
                        <w:pStyle w:val="Normal"/>
                        <w:tabs>
                          <w:tab w:val="clear" w:pos="708"/>
                          <w:tab w:val="left" w:pos="284" w:leader="none"/>
                        </w:tabs>
                        <w:jc w:val="both"/>
                        <w:rPr/>
                      </w:pPr>
                      <w:r>
                        <w:rPr/>
                        <w:tab/>
                      </w:r>
                      <w:r>
                        <w:rPr>
                          <w:i/>
                        </w:rPr>
                        <w:t>Tổ Quốc</w:t>
                      </w:r>
                      <w:r>
                        <w:rPr/>
                        <w:t xml:space="preserve"> muốn là một diễn đàn chung, một điểm hẹn của những người muốn chuyển hóa đất nước về dân chủ trong hòa bình và trật tự, một cách có lý, có tình.</w:t>
                      </w:r>
                    </w:p>
                    <w:p>
                      <w:pPr>
                        <w:pStyle w:val="Normal"/>
                        <w:tabs>
                          <w:tab w:val="clear" w:pos="708"/>
                          <w:tab w:val="left" w:pos="284" w:leader="none"/>
                        </w:tabs>
                        <w:jc w:val="both"/>
                        <w:rPr/>
                      </w:pPr>
                      <w:r>
                        <w:rPr/>
                        <w:tab/>
                        <w:t>Trong ước vọng đó, xin chúc độc giả và thân hữu một năm 2007 an khang, hạnh phúc và thành công trong mọi dự đị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jc w:val="both"/>
        <w:rPr>
          <w:b/>
          <w:b/>
          <w:bCs/>
          <w:u w:val="single"/>
          <w:lang w:val="fr-FR"/>
        </w:rPr>
      </w:pPr>
      <w:r>
        <w:rPr>
          <w:b/>
          <w:bCs/>
          <w:u w:val="single"/>
          <w:lang w:val="fr-FR"/>
        </w:rPr>
        <w:t>Câu chuyện thời sự :</w:t>
      </w:r>
    </w:p>
    <w:p>
      <w:pPr>
        <w:pStyle w:val="Normal"/>
        <w:jc w:val="both"/>
        <w:rPr>
          <w:b/>
          <w:b/>
          <w:bCs/>
          <w:u w:val="single"/>
          <w:lang w:val="fr-FR"/>
        </w:rPr>
      </w:pPr>
      <w:r>
        <w:rPr>
          <w:b/>
          <w:bCs/>
          <w:u w:val="single"/>
          <w:lang w:val="fr-FR"/>
        </w:rPr>
      </w:r>
    </w:p>
    <w:p>
      <w:pPr>
        <w:pStyle w:val="Normal"/>
        <w:jc w:val="both"/>
        <w:rPr/>
      </w:pPr>
      <w:r>
        <w:rPr>
          <w:lang w:val="fr-FR"/>
        </w:rPr>
        <w:t xml:space="preserve">               </w:t>
      </w:r>
      <w:r>
        <w:rPr>
          <w:b/>
          <w:bCs/>
          <w:sz w:val="40"/>
          <w:szCs w:val="40"/>
          <w:lang w:val="fr-FR"/>
        </w:rPr>
        <w:t>Không cánh mà bay ?</w:t>
      </w:r>
    </w:p>
    <w:p>
      <w:pPr>
        <w:pStyle w:val="Normal"/>
        <w:jc w:val="right"/>
        <w:rPr>
          <w:b/>
          <w:b/>
          <w:bCs/>
          <w:sz w:val="40"/>
          <w:szCs w:val="40"/>
          <w:lang w:val="fr-FR"/>
        </w:rPr>
      </w:pPr>
      <w:r>
        <w:rPr>
          <w:b/>
          <w:bCs/>
          <w:sz w:val="40"/>
          <w:szCs w:val="40"/>
          <w:lang w:val="fr-FR"/>
        </w:rPr>
      </w:r>
    </w:p>
    <w:p>
      <w:pPr>
        <w:pStyle w:val="Normal"/>
        <w:jc w:val="right"/>
        <w:rPr>
          <w:b/>
          <w:b/>
          <w:bCs/>
          <w:lang w:val="fr-FR"/>
        </w:rPr>
      </w:pPr>
      <w:r>
        <w:rPr>
          <w:b/>
          <w:bCs/>
          <w:lang w:val="fr-FR"/>
        </w:rPr>
        <w:t>Bùi Tín</w:t>
      </w:r>
    </w:p>
    <w:p>
      <w:pPr>
        <w:pStyle w:val="Normal"/>
        <w:jc w:val="right"/>
        <w:rPr>
          <w:b/>
          <w:b/>
          <w:bCs/>
          <w:lang w:val="fr-FR"/>
        </w:rPr>
      </w:pPr>
      <w:r>
        <w:rPr>
          <w:b/>
          <w:bCs/>
          <w:lang w:val="fr-FR"/>
        </w:rPr>
      </w:r>
    </w:p>
    <w:p>
      <w:pPr>
        <w:pStyle w:val="Normal"/>
        <w:jc w:val="both"/>
        <w:rPr>
          <w:lang w:val="fr-FR"/>
        </w:rPr>
      </w:pPr>
      <w:r>
        <w:rPr>
          <w:lang w:val="fr-FR"/>
        </w:rPr>
        <w:t xml:space="preserve">    </w:t>
      </w:r>
      <w:r>
        <w:rPr>
          <w:lang w:val="fr-FR"/>
        </w:rPr>
        <w:t>- Không cánh mà bay ! Tôi thốt lên lời than này không phải để  nói về một vụ mất cắp, như thông thường mọi người có thể nghĩ.</w:t>
      </w:r>
    </w:p>
    <w:p>
      <w:pPr>
        <w:pStyle w:val="Normal"/>
        <w:jc w:val="both"/>
        <w:rPr>
          <w:lang w:val="fr-FR"/>
        </w:rPr>
      </w:pPr>
      <w:r>
        <w:rPr>
          <w:lang w:val="fr-FR"/>
        </w:rPr>
      </w:r>
    </w:p>
    <w:p>
      <w:pPr>
        <w:pStyle w:val="Normal"/>
        <w:jc w:val="both"/>
        <w:rPr/>
      </w:pPr>
      <w:r>
        <w:rPr>
          <w:lang w:val="fr-FR"/>
        </w:rPr>
        <w:t xml:space="preserve">     </w:t>
      </w:r>
      <w:r>
        <w:rPr>
          <w:lang w:val="fr-FR"/>
        </w:rPr>
        <w:t>Tôi thốt lên lời than này khi đọc trên mạng VN-Net trong nước lời kêu gọi bạn đọc tham gia cuộc thảo luận rộng rãi về chủ đề : « Làm thế nào để Việt nam bay lên ? ».</w:t>
      </w:r>
    </w:p>
    <w:p>
      <w:pPr>
        <w:pStyle w:val="Normal"/>
        <w:jc w:val="both"/>
        <w:rPr>
          <w:lang w:val="fr-FR"/>
        </w:rPr>
      </w:pPr>
      <w:r>
        <w:rPr>
          <w:lang w:val="fr-FR"/>
        </w:rPr>
      </w:r>
    </w:p>
    <w:p>
      <w:pPr>
        <w:pStyle w:val="Normal"/>
        <w:jc w:val="both"/>
        <w:rPr/>
      </w:pPr>
      <w:r>
        <w:rPr>
          <w:lang w:val="fr-FR"/>
        </w:rPr>
        <w:t xml:space="preserve">    </w:t>
      </w:r>
      <w:r>
        <w:rPr/>
        <w:t xml:space="preserve">Ai là người Việt nam mà chẳng muốn cho nước ta cất cánh, bay nhanh, bay cao và bay xa trên con đường phát triển. Trong thời đổi mới và hội nhập, với thông tin công khai, nhanh nhậy theo tinh thần minh bạch/trong sáng, ai cũng có thể nhận rõ sự lạc hậu nặng nề của nước ta, thứ 144 trên 156 nước về tự do báo chí, thứ 111 trên 163 về tệ nạn tham nhũng, hạng cuối cùng của thế giới về nền tư pháp nghiêm minh. </w:t>
      </w:r>
    </w:p>
    <w:p>
      <w:pPr>
        <w:pStyle w:val="Normal"/>
        <w:jc w:val="both"/>
        <w:rPr/>
      </w:pPr>
      <w:r>
        <w:rPr/>
      </w:r>
    </w:p>
    <w:p>
      <w:pPr>
        <w:pStyle w:val="Normal"/>
        <w:jc w:val="both"/>
        <w:rPr/>
      </w:pPr>
      <w:r>
        <w:rPr/>
        <w:t xml:space="preserve">    </w:t>
      </w:r>
      <w:r>
        <w:rPr/>
        <w:t xml:space="preserve">Với những tệ nạn nặng nề đến thế thì làm sao có thể cất cánh, chưa nói đến bay nhanh, bay cao và bay xa, sánh vai cùng các nước văn minh tiên tiến ! </w:t>
      </w:r>
    </w:p>
    <w:p>
      <w:pPr>
        <w:pStyle w:val="Normal"/>
        <w:jc w:val="both"/>
        <w:rPr/>
      </w:pPr>
      <w:r>
        <w:rPr/>
        <w:t xml:space="preserve">Theo tôi, muốn cất cánh bay lên, mỗi đất nước phải có 2 cánh : cánh sở hữu tư nhân và cánh sáng kiến tư nhân. Nói cách khác đó là quyền tự do sở hữu và quyền tự do kinh doanh sáng tạo của mọi công dân. Hai quyền tự do ấy phải được minh định và bảo vệ đầy đủ bằng luật pháp. </w:t>
      </w:r>
    </w:p>
    <w:p>
      <w:pPr>
        <w:pStyle w:val="Normal"/>
        <w:jc w:val="both"/>
        <w:rPr/>
      </w:pPr>
      <w:r>
        <w:rPr/>
      </w:r>
    </w:p>
    <w:p>
      <w:pPr>
        <w:pStyle w:val="Normal"/>
        <w:jc w:val="both"/>
        <w:rPr/>
      </w:pPr>
      <w:r>
        <w:rPr/>
        <w:t xml:space="preserve">    </w:t>
      </w:r>
      <w:r>
        <w:rPr/>
        <w:t xml:space="preserve">Từ năm 1945 đến nay, đảng Cộng Sản đã từng bước hạn chế rồi loại bỏ các quyền tư hữu và tự do kinh doanh, tự do sáng tạo, đề cao đến độ sùng bái chủ nghĩa tập thể,  kinh tế hợp tác hóa và sở hữu quốc doanh. Nền chính trị chuyên chính vô sản, độc quyền cai trị của đảng cộng sản, cắt cụt đôi cánh tự do cá nhân, làm cho nước ta xa rời và đối lập với tuyệt đại đa số các nước khác, thù địch với các nước dân chủ và  phát triển nhất, lạc hậu thê thảm về mọi mặt. </w:t>
      </w:r>
    </w:p>
    <w:p>
      <w:pPr>
        <w:pStyle w:val="Normal"/>
        <w:jc w:val="both"/>
        <w:rPr/>
      </w:pPr>
      <w:r>
        <w:rPr/>
      </w:r>
    </w:p>
    <w:p>
      <w:pPr>
        <w:pStyle w:val="Normal"/>
        <w:jc w:val="both"/>
        <w:rPr/>
      </w:pPr>
      <w:r>
        <w:rPr/>
        <w:t xml:space="preserve">    </w:t>
      </w:r>
      <w:r>
        <w:rPr/>
        <w:t xml:space="preserve">Đến nay, sau 20 năm đổi mới, đảng CS buộc phải trả lại quyền tư hữu và tự do kinh doanh – tuy chưa đầy đủ - cho người công dân, kêu gọi sự hình thành trở lại của những nhà kinh doanh giỏi Bạch Thái Bưởi, Nguyễn Sơn Hà, Ngô Tử Hạ của thời kỳ mới, những nhân vật mà họ từng cho là lỗi thời, cần loại bỏ 60 năm trước. Như thế có phải là loanh quanh mãi rồi lại trở về điểm xuất phát từ 60 năm trước ? lãng phí biết bao thời gian, của cải, sinh mạng của dân tộc ! </w:t>
      </w:r>
    </w:p>
    <w:p>
      <w:pPr>
        <w:pStyle w:val="Normal"/>
        <w:jc w:val="both"/>
        <w:rPr/>
      </w:pPr>
      <w:r>
        <w:rPr/>
      </w:r>
    </w:p>
    <w:p>
      <w:pPr>
        <w:pStyle w:val="Normal"/>
        <w:jc w:val="both"/>
        <w:rPr/>
      </w:pPr>
      <w:r>
        <w:rPr/>
        <w:t xml:space="preserve">    </w:t>
      </w:r>
      <w:r>
        <w:rPr/>
        <w:t xml:space="preserve">Lẽ ra ngay sau khi chiến tranh kết thúc, đảng trả lại đầy đủ các quyền tự do được ghi rõ trong Hiến Pháp thì nước ta đã cất cánh được 30 năm, không bị lạc hậu đến 20 năm so với Thái lan hiện nay. </w:t>
      </w:r>
    </w:p>
    <w:p>
      <w:pPr>
        <w:pStyle w:val="Normal"/>
        <w:jc w:val="both"/>
        <w:rPr/>
      </w:pPr>
      <w:r>
        <w:rPr/>
      </w:r>
    </w:p>
    <w:p>
      <w:pPr>
        <w:pStyle w:val="Normal"/>
        <w:jc w:val="both"/>
        <w:rPr/>
      </w:pPr>
      <w:r>
        <w:rPr/>
        <w:t xml:space="preserve">    </w:t>
      </w:r>
      <w:r>
        <w:rPr/>
        <w:t>Cho đến nay Việt Nam vẫn còn lẹt đẹt ở tít phía sau vì đôi cánh tự do đảng trả lại dân ta vẫn còn là đôi cánh bị cắt xén, bị thiến từng mảng lớn. Quyền tư hữu tư nhân vẫn ẩn sau cái gọi là sở hữu toàn dân về đất đai và tài nguyên, để cho vô vàn “địa tặc” là đảng viên cầm quyền các cấp mặc sức cướp đoạt. Quyền tự do báo chí và tự do lập hội vẫn chỉ có trên giấy. Rõ ràng chỉ là đổi mới nửa vời, đổi mới què quặt.</w:t>
      </w:r>
    </w:p>
    <w:p>
      <w:pPr>
        <w:pStyle w:val="Normal"/>
        <w:jc w:val="both"/>
        <w:rPr/>
      </w:pPr>
      <w:r>
        <w:rPr/>
      </w:r>
    </w:p>
    <w:p>
      <w:pPr>
        <w:pStyle w:val="Normal"/>
        <w:jc w:val="both"/>
        <w:rPr/>
      </w:pPr>
      <w:r>
        <w:rPr/>
        <w:t xml:space="preserve">    </w:t>
      </w:r>
      <w:r>
        <w:rPr/>
        <w:t>Hình ảnh Việt Nam hiện nay là hình ảnh một con chim cánh cụt ở Bắc Cực. Có cánh nhưng cánh không ra cánh, đôi cánh cụt lủn; bày chim cánh cụt chỉ có thể lặc lè đi từng bước ngắn, bay không ra bay, nhảy la đà trên mặt tuyết băng, để thèm thuồng nhìn lên trời cao ngắm những đàn phượng hoàng và chim én chao lượn.</w:t>
      </w:r>
    </w:p>
    <w:p>
      <w:pPr>
        <w:pStyle w:val="Normal"/>
        <w:jc w:val="both"/>
        <w:rPr/>
      </w:pPr>
      <w:r>
        <w:rPr/>
      </w:r>
    </w:p>
    <w:p>
      <w:pPr>
        <w:pStyle w:val="Normal"/>
        <w:jc w:val="both"/>
        <w:rPr/>
      </w:pPr>
      <w:r>
        <w:rPr/>
        <w:t xml:space="preserve">    </w:t>
      </w:r>
      <w:r>
        <w:rPr/>
        <w:t xml:space="preserve">Theo tôi, để Việt Nam ta cất cánh bay lên, bay nhanh và bay cao, chỉ có cách là đòi và thuyết phục đảng cộng sản sớm trả lại đầy đủ quyền tự hữu tư nhân và quyền tự do kinh doanh và sáng tạo, tự do báo chí và tự do lập hội cho xã hội. Ngoài ra không có một giải pháp nào khác. </w:t>
      </w:r>
    </w:p>
    <w:p>
      <w:pPr>
        <w:pStyle w:val="Normal"/>
        <w:jc w:val="both"/>
        <w:rPr/>
      </w:pPr>
      <w:r>
        <w:rPr/>
      </w:r>
    </w:p>
    <w:p>
      <w:pPr>
        <w:pStyle w:val="Normal"/>
        <w:jc w:val="both"/>
        <w:rPr/>
      </w:pPr>
      <w:r>
        <w:rPr/>
        <w:t xml:space="preserve">    </w:t>
      </w:r>
      <w:r>
        <w:rPr/>
        <w:t>Đôi cánh tự do vốn có ở mọi xã hội bình thường, có cả dưới thời thuộc Pháp, đã bị đảng CS thiến mất do ảo tưởng bệnh hoạn về tính ưu việt của sở hữu tập thể, của kinh tế quốc doanh, của chế độ bao cấp, về độc quyền độc đảng. Đã đến lúc từ bỏ ảo tưởng, chắp lại đầy đủ đôi cánh khỏe khoắn của xã hội, trả lại cho xã hội ta bầu trời xanh trong và tốc độ của đàn chim én tự do của thời đại.</w:t>
      </w:r>
    </w:p>
    <w:p>
      <w:pPr>
        <w:pStyle w:val="Normal"/>
        <w:jc w:val="both"/>
        <w:rPr/>
      </w:pPr>
      <w:r>
        <w:rPr/>
      </w:r>
    </w:p>
    <w:p>
      <w:pPr>
        <w:pStyle w:val="Normal"/>
        <w:jc w:val="both"/>
        <w:rPr/>
      </w:pPr>
      <w:r>
        <w:rPr/>
        <w:t xml:space="preserve">    </w:t>
      </w:r>
      <w:r>
        <w:rPr/>
        <w:t xml:space="preserve">Mong rằng mạng VN–Net, qua cuộc thảo luận lý thú “Việt nam bay lên”, tìm ra được những biện pháp thiết thực có hiệu quả hơn ý kiển chân thật trên đây của tội. </w:t>
      </w:r>
    </w:p>
    <w:p>
      <w:pPr>
        <w:pStyle w:val="Normal"/>
        <w:jc w:val="right"/>
        <w:rPr/>
      </w:pPr>
      <w:r>
        <w:rPr/>
      </w:r>
    </w:p>
    <w:p>
      <w:pPr>
        <w:pStyle w:val="Normal"/>
        <w:jc w:val="right"/>
        <w:rPr>
          <w:lang w:val="fr-FR"/>
        </w:rPr>
      </w:pPr>
      <w:r>
        <w:rPr>
          <w:lang w:val="fr-FR"/>
        </w:rPr>
        <w:t>Paris 25-12-2006.</w:t>
      </w:r>
    </w:p>
    <w:p>
      <w:pPr>
        <w:pStyle w:val="Normal"/>
        <w:jc w:val="right"/>
        <w:rPr>
          <w:lang w:val="fr-FR"/>
        </w:rPr>
      </w:pPr>
      <w:r>
        <w:rPr>
          <w:lang w:val="fr-FR"/>
        </w:rPr>
      </w:r>
    </w:p>
    <w:p>
      <w:pPr>
        <w:pStyle w:val="Normal"/>
        <w:jc w:val="right"/>
        <w:rPr/>
      </w:pPr>
      <w:r>
        <w:rPr>
          <w:b/>
          <w:bCs/>
          <w:lang w:val="fr-FR"/>
        </w:rPr>
        <w:t xml:space="preserve"> </w:t>
      </w:r>
      <w:bookmarkStart w:id="0" w:name="OLE_LINK10"/>
      <w:r>
        <w:rPr>
          <w:b/>
          <w:bCs/>
          <w:lang w:val="fr-FR"/>
        </w:rPr>
        <w:t>Bùi Tín</w:t>
      </w:r>
      <w:bookmarkEnd w:id="0"/>
      <w:r>
        <w:rPr>
          <w:lang w:val="fr-FR"/>
        </w:rPr>
        <w:t>.</w:t>
      </w:r>
    </w:p>
    <w:p>
      <w:pPr>
        <w:pStyle w:val="Normal"/>
        <w:pBdr>
          <w:top w:val="single" w:sz="4" w:space="1" w:color="000000"/>
          <w:left w:val="single" w:sz="4" w:space="4" w:color="000000"/>
          <w:bottom w:val="single" w:sz="4" w:space="1" w:color="000000"/>
          <w:right w:val="single" w:sz="4" w:space="4" w:color="000000"/>
        </w:pBdr>
        <w:rPr>
          <w:b/>
          <w:b/>
          <w:sz w:val="36"/>
          <w:szCs w:val="36"/>
          <w:lang w:val="fr-FR"/>
        </w:rPr>
      </w:pPr>
      <w:r>
        <w:rPr>
          <w:b/>
          <w:sz w:val="36"/>
          <w:szCs w:val="36"/>
          <w:lang w:val="fr-FR"/>
        </w:rPr>
        <w:t>Đón Mừng 2007, nhìn lại 2006</w:t>
      </w:r>
    </w:p>
    <w:p>
      <w:pPr>
        <w:pStyle w:val="Normal"/>
        <w:jc w:val="center"/>
        <w:rPr>
          <w:b/>
          <w:b/>
          <w:sz w:val="36"/>
          <w:szCs w:val="36"/>
          <w:lang w:val="fr-FR"/>
        </w:rPr>
      </w:pPr>
      <w:r>
        <w:rPr>
          <w:b/>
          <w:sz w:val="36"/>
          <w:szCs w:val="36"/>
          <w:lang w:val="fr-FR"/>
        </w:rPr>
      </w:r>
    </w:p>
    <w:p>
      <w:pPr>
        <w:pStyle w:val="Normal"/>
        <w:jc w:val="right"/>
        <w:rPr>
          <w:lang w:val="fr-FR"/>
        </w:rPr>
      </w:pPr>
      <w:r>
        <w:rPr>
          <w:b/>
          <w:bCs/>
          <w:lang w:val="fr-FR"/>
        </w:rPr>
        <w:t>Nguyễn Thanh Giang</w:t>
      </w:r>
    </w:p>
    <w:p>
      <w:pPr>
        <w:pStyle w:val="Normal"/>
        <w:jc w:val="both"/>
        <w:rPr/>
      </w:pPr>
      <w:r>
        <w:rPr>
          <w:lang w:val="fr-FR"/>
        </w:rPr>
        <w:t xml:space="preserve">    </w:t>
      </w:r>
      <w:r>
        <w:rPr>
          <w:lang w:val="fr-FR"/>
        </w:rPr>
        <w:t>Ở Việt Nam, năm 2006 ghi nhận hai sư kiện quan trọng nổi bật. Một là, Việt Nam được gia nhập WTO. Hai là, tổng thống Hoa Kỳ George Bush sang thăm Việt Nam nhân Hội Nghị APEC 14 mà cái bắt tay khăng khít cùng câu nói chân tình: “ Ngài Thủ Tướng có thể hoàn toàn tin ở tôi ” trong buổi trò chuyện kéo dài hơn 10 phút lúc chia tay “dùng dằng nửa ở nửa về ” ngay trước tiền sảnh tòa khánh tiết của chính phủ CHXHCNVN giữa Tổng thống G.Bush và thủ tướng Nguyễn Tấn Dũng đã ghi dấu một thời kỳ mới trong bang giao Việt Nam - Hoa Kỳ, thời kỳ giao thương hữu hảo.</w:t>
      </w:r>
    </w:p>
    <w:p>
      <w:pPr>
        <w:pStyle w:val="Normal"/>
        <w:jc w:val="both"/>
        <w:rPr/>
      </w:pPr>
      <w:r>
        <w:rPr>
          <w:lang w:val="fr-FR"/>
        </w:rPr>
        <w:t xml:space="preserve">    </w:t>
      </w:r>
      <w:r>
        <w:rPr>
          <w:lang w:val="fr-FR"/>
        </w:rPr>
        <w:t xml:space="preserve">Có người cho rằng đây là thắng lợi của lãnh đạo đảng Cộng Sản và Chính Phủ. Tôi nghĩ đây là thắng lợi của nhân dân Việt Nam. Thắng lợi này đạt được có phần đóng góp rất quan trọng của lực lượng dân chủ trong và ngoài nước. Những nỗ lực kiên trì của những tinh hoa trí tuệ dân chủ trong đấu tranh lý luận, tư tưởng và trong việc truyền bá thông tin trung thực, kiến thức hiện đại… đã góp phần thức tỉnh xã hội và làm chuyển hóa nhận thức không chỉ trong quảng đại, trong trí thức, lão thành cách mạng, cựu chiến binh… mà ngay cả trong đầu não đảng Cộng Sản, trong ban Chấp Hành Trung Ương và Bộ Chính Trị của đảng Cộng Sản Việt Nam. Nó không chỉ góp phần chuyển hóa các cuộc đấu tranh của công nhân, của nông dân từ tự phát đến tự giác mà còn làm chỗ dựa cho các phần tử tiến bộ trong lãnh đạo đảng từ địa phương đến trung ương, giúp họ có cơ sở để vững tâm đương đầu với các thế lực bảo thủ, trì trệ, dốt nát nhưng lại có thần uy phù trợ bởi cái bóng quá khứ và của những thần quyền ma quái.         </w:t>
      </w:r>
    </w:p>
    <w:p>
      <w:pPr>
        <w:pStyle w:val="Normal"/>
        <w:jc w:val="both"/>
        <w:rPr/>
      </w:pPr>
      <w:r>
        <w:rPr>
          <w:lang w:val="fr-FR"/>
        </w:rPr>
        <w:t xml:space="preserve">    </w:t>
      </w:r>
      <w:r>
        <w:rPr>
          <w:lang w:val="fr-FR"/>
        </w:rPr>
        <w:t xml:space="preserve">Tuy nhiên, một việc làm tưởng như không dính dáng gì đến dân chủ nhưng lại đã góp được phần rất to lớn cho công cuộc đấu tranh dân chủ hóa Việt Nam. Đó là việc công khai hóa bức thư gửi ban Chấp Hành Trung Ương Đảng của Thượng Tướng Nguyễn Nam Khánh bằng photocopy để nhân bản và tán phát rộng, đặc biệt là đã đưa được bức thư này lên mạng internet. Sự kiện này như tiếng bom cực lớn nổ trong lòng Đảng, như tiếng chuông vang rền thức tỉnh những tâm tư. Người ta không còn chỉ thấy những mafia ghê gớm trong kinh tế-xã hội như Năm Cam, PMU-18... mà còn những mafia chính trị-ngoại giao rùng rợn, hãi hùng. Dư luận cho rằng bức thư của Thượng Tướng Nguyễn Nam Khánh cùng với bản Báo Cáo của Bộ Quốc Phòng tại Hội Nghị Quân Ủy Trung Ương mở rộng trước Đại Hội X đã bạch hóa hết sức rõ ràng nguy cơ xâm nhập sâu và thao túng hoàn toàn Việt Nam của tình báo Hoa Nam thông qua Nguyễn Chí Vịnh, Đỗ Mười, Lê Đức Anh bằng cái công cụ Tổng Cục 2 đã bị biến chất nguy hiểm những năm gần đây. Nhờ vậy Đại hội X mới có thể đạt được một vài thành công cơ bản. Nhiều người có thể không hài lòng khi chưa xoay chuyển được nội dung bản báo cáo Chính Trị trình bày trước Đại hội X, nhưng trong cái thời khắc vừa qua, việc ngăn chặn được sự lộng hành của Tổng Cục 2, hạ được thần quyền của Đỗ Mười, Lê Đức Anh, gạt bỏ được những tay chân, vây cánh của họ: Nguyễn Khoa Điềm, Phạm văn Trà, Trần Đình Hoan… quả thực đã là chiến tích cứu nguy dân tộc. Không có chiến tích ấy thì không những Việt Nam chưa vào được WTO, chưa tạo được tiền đề trở thành đối tác chiến lược với Hoa Kỳ mà nguy cơ chui vào ống tay áo Trung Quốc vẫn còn đó. Dư luận từ nội bộ chủ động tung ra cho thấy chẳng phải người ta chỉ định đưa Nguyễn Chí Vịnh vào Trung Ương, mà dưới sự điều khiển từ bên ngoài, còn định đưa Nguyễn Chí Vịnh lên làm Tổng Bí Thư, như Putin của Việt Nam đó sao ! </w:t>
      </w:r>
    </w:p>
    <w:p>
      <w:pPr>
        <w:pStyle w:val="Normal"/>
        <w:jc w:val="both"/>
        <w:rPr/>
      </w:pPr>
      <w:r>
        <w:rPr>
          <w:lang w:val="fr-FR"/>
        </w:rPr>
        <w:t xml:space="preserve">    </w:t>
      </w:r>
      <w:r>
        <w:rPr>
          <w:lang w:val="fr-FR"/>
        </w:rPr>
        <w:t xml:space="preserve">(Gần đây, xôn xao tin Lê Đức Anh đã đi Trung Quốc. Người bảo ông ta được Trung Quốc nhận sang tỵ nạn chính trị, người bảo ông không đi. Tôi cho rằng rất có thể đã đi, danh chính là chữa bệnh, thực chất là tỵ nạn chính trị. Bởi vì, trước những bằng chứng hiển nhiên về man khai lý lịch, không xử lý kỷ luật thì Đảng chẳng ra gì, xử lý kỷ luật thì không những vỗ mặt những con nhang đệ tử vốn là bùn đất đã được Đỗ Mười, Lê Đức Anh sơn phết, mà còn làm tiền lệ nguy hiểm cho nhiều vụ xử lý các cấp chóp bu khác. Vả chăng, rồi đây Lê Đức Anh chết thì quốc tang hay không quốc tang cũng dở. Đẩy ông ta đi chữa bệnh vô thời hạn sẽ tránh được việc phải xử lý kỷ luật. Khi ông ta chết, lễ tang ông thế nào là do Trung Quốc ) </w:t>
      </w:r>
    </w:p>
    <w:p>
      <w:pPr>
        <w:pStyle w:val="Normal"/>
        <w:jc w:val="both"/>
        <w:rPr/>
      </w:pPr>
      <w:r>
        <w:rPr>
          <w:lang w:val="fr-FR"/>
        </w:rPr>
        <w:t xml:space="preserve">    </w:t>
      </w:r>
      <w:r>
        <w:rPr>
          <w:lang w:val="fr-FR"/>
        </w:rPr>
        <w:t>Năm 2006 cũng là năm phá rào mở cánh cho tự do báo chí và xuất bản. Dù người ta hung hãn sục xạo, lục soát tanh bành để cướp được mấy chục bản sách thì cuốn “ Nhân Quyền và Dân Chủ ở Việt Nam ” vẫn đã và đang được nâng niu trên tay hàng ngàn độc giả. Bốn tờ báo : “Tự Do Ngôn Luận”, “Tự Do Dân Chủ”, “Tổ Quốc”, “Dân Chủ” vẫn tràn lan trên mạng toàn cầu và phơi phới truyền đi dưới dạng báo giấy nhờ kéo xuống từ trên mạng, in ra và photocopy nhân bản…</w:t>
      </w:r>
    </w:p>
    <w:p>
      <w:pPr>
        <w:pStyle w:val="Normal"/>
        <w:jc w:val="both"/>
        <w:rPr/>
      </w:pPr>
      <w:r>
        <w:rPr>
          <w:lang w:val="fr-FR"/>
        </w:rPr>
        <w:t xml:space="preserve">    </w:t>
      </w:r>
      <w:r>
        <w:rPr>
          <w:lang w:val="fr-FR"/>
        </w:rPr>
        <w:t>Xã hội công dân đã quẫy mạnh, phá tung cái vỏ cứng chuyên chế để chủ động hình thành. Rầm rập xuất hiện những “Khối 8406”, “Đảng Dân Chủ XXI”, “Đảng Thăng Tiến”, “Liên Minh Dân Chủ Nhân Quyền”, “Hội ái hữu Tù Nhân Chính Trị và Tôn Giáo”, “Hiêp hội Công Nông đoàn kết”, “Công đoàn độc lập”, “Hội Dân Oan”, “Ủy Ban Nhân Quyền Việt Nam” v.v…</w:t>
      </w:r>
    </w:p>
    <w:p>
      <w:pPr>
        <w:pStyle w:val="Normal"/>
        <w:jc w:val="both"/>
        <w:rPr/>
      </w:pPr>
      <w:r>
        <w:rPr>
          <w:lang w:val="fr-FR"/>
        </w:rPr>
        <w:t xml:space="preserve">    </w:t>
      </w:r>
      <w:r>
        <w:rPr>
          <w:lang w:val="fr-FR"/>
        </w:rPr>
        <w:t xml:space="preserve">Giới già chọc sâu vào tung thâm, giới trẻ tung hoành trên các chiến tuyến. Không sợ uy lực, không quản gian lao, không ngừng, không nghỉ, hình thành thế trận đa nguyên với nhiều tướng lĩnh trẻ đầy sáng kiến. Càng đàn áp mạnh càng dũng mãnh đạp trên bạo tàn đứng lên thành những dũng sỹ can trường, cả nam lẫn nữ. </w:t>
      </w:r>
    </w:p>
    <w:p>
      <w:pPr>
        <w:pStyle w:val="Normal"/>
        <w:jc w:val="both"/>
        <w:rPr/>
      </w:pPr>
      <w:r>
        <w:rPr>
          <w:lang w:val="fr-FR"/>
        </w:rPr>
        <w:t xml:space="preserve">    </w:t>
      </w:r>
      <w:r>
        <w:rPr>
          <w:lang w:val="fr-FR"/>
        </w:rPr>
        <w:t xml:space="preserve">Không phải không còn những khắc khoải về nỗi trông mong mờ mịt đối với sự hình thành một “ngọn cờ” và khả năng tập hợp thành một lực lượng thống nhất. </w:t>
      </w:r>
      <w:r>
        <w:rPr/>
        <w:t>Không phải không có những nỗi buồn xót xa cho sự xung đột giữa Trần Khải Thanh Thủy và Nguyễn Khắc Toàn, ở trong nước, và sự tồn tại nhức nhối những kẻ chọc gậy bánh xe nguy hại hơn cả công an Việt Nam như vài “nhà chính trị” cùng mấy nhà báo quái đản nào đó, ở ngoài nước.</w:t>
      </w:r>
    </w:p>
    <w:p>
      <w:pPr>
        <w:pStyle w:val="Normal"/>
        <w:jc w:val="both"/>
        <w:rPr/>
      </w:pPr>
      <w:r>
        <w:rPr/>
        <w:t xml:space="preserve">    </w:t>
      </w:r>
      <w:r>
        <w:rPr/>
        <w:t xml:space="preserve">Các tổ chức Đảng, các hội đoàn chen vai thích cánh nở rộ như nấm sau mưa nhưng mới chỉ như những tín hiệu báo xuân chứ chưa có khả năng góp xuân. Vì chưa có sự chuẩn bị chin chắn, chưa đủ trí tuệ và bản lĩnh, chưa có động cơ tốt thể hiện ở các tôn chỉ mục đích đúng đắn nên có lẽ khó thoát cảnh sớm nở tối tàn. </w:t>
      </w:r>
    </w:p>
    <w:p>
      <w:pPr>
        <w:pStyle w:val="Normal"/>
        <w:jc w:val="both"/>
        <w:rPr/>
      </w:pPr>
      <w:r>
        <w:rPr/>
        <w:t xml:space="preserve">    </w:t>
      </w:r>
      <w:r>
        <w:rPr/>
        <w:t>Tuy nhiên, cần tỉnh táo để có thể bình thản trước những va đập xô xát như thế, những ấu trĩ như thế. Bởi vì đấy là hệ quả tất yếu của vận động phát triển. Nếu không phát triển thì hầu như sẽ không có những điều đó xẩy ra. Lịch sử các phong trào cách mạng nhung, công đoàn Đoàn Kết… đã chứng minh điều đó. Ngay cộng sản Việt Nam buổi mới lập thân cũng vậy. Không phải chỉ có nghi án Nguyễn Ái Quốc - Phan Bội Châu mà ngay Nguyễn Ái Quốc cũng đã từng có chỗ phủ định Trần Phú, Hà Huy Tập từng bất hòa với Nguyễn Ái Quốc…</w:t>
      </w:r>
    </w:p>
    <w:p>
      <w:pPr>
        <w:pStyle w:val="Normal"/>
        <w:jc w:val="both"/>
        <w:rPr/>
      </w:pPr>
      <w:r>
        <w:rPr/>
        <w:t xml:space="preserve">    </w:t>
      </w:r>
      <w:r>
        <w:rPr/>
        <w:t>Mặt khác, cũng cần phải thấy tiến trình dân chủ hóa Việt Nam không hoàn toàn quyết định bới các nhà hoạt động dân chủ biểu kiến đang công khai đương đầu mà còn nhờ sức tác động rất quan trọng của các tư tưởng dân chủ khả ái đĩnh đạc trồi lên ngay trong lòng Đảng. Tiếng nói của những Nguyễn Trung, Đặng Quốc Bảo, Nguyên Ngọc, Lê Đăng Doanh, Hoàng Tụy, Nguyễn Quang A, Dương Trung Quốc, Phan Thế Hải… tuy không bộc trực, không quyết liệt nhưng độ thấm sâu của nó, sức lay chuyển của nó cũng rất mạnh mẽ. Rồi rùng rùng đây đó những Thái Bình, Tây Ninh nổi dậy chống quan tham lại nhũng, những cuộc biểu tình nổ ra khắp đó đây ở nông thôn, trong các xí nghiệp, doanh nghiệp… Đành rằng chống cộng, chống chính quyền không đồng nghĩa với đấu tranh vì dân chủ nhưng đấy cũng là những tác động gián tiếp tạo sức ép buộc Đảng, Chính Phủ không thể ung dung tọa hưởng kỳ thành mà phải luôn luôn động não để ít ra là xúc tiến mạnh mẽ hơn cải cách hành chính, mở rộng hơn dân chủ cơ sở, khẩn trương hơn trong xây dựng nhà nước pháp quyền. Rồi các đại biểu Quốc Hội với những câu hỏi trong các buổi chất vấn tại hội trường ngày càng khoét sâu vào những vấn đề húy kỵ hơn. Rối hệ thống báo chí của Đảng nống dần khỏi vòng kim cô của ban Tư Tưởng - Văn Hóa Trung Ương mà nguy cơ của nó uy hiếp đến mức thủ tướng Nguyễn Tấn Dũng phải lập cập tung ra Nghị Định 37 CP…</w:t>
      </w:r>
    </w:p>
    <w:p>
      <w:pPr>
        <w:pStyle w:val="Normal"/>
        <w:jc w:val="both"/>
        <w:rPr/>
      </w:pPr>
      <w:r>
        <w:rPr/>
        <w:t xml:space="preserve">     </w:t>
      </w:r>
      <w:r>
        <w:rPr/>
        <w:t xml:space="preserve">Năm 2007 đang kéo gần ngày bầu cử Quốc Hội khóa XI đến. Không nên đặt vấn đề tẩy chay, cũng không nên hy vọng có thể mời Liên Hiệp Quốc vào giám sát mà phải chủ động tích cực góp sức tạo ra một kỳ bầu cử khác hẳn những kỳ bầu cử trước. Xóa bỏ cho được tệ trạng Đảng cử dân bầu thông qua cái công cụ cò mồi ủy ban Trung Ương Mặt Trận Tổ Quốc Việt Nam. Phải vừa chủ động đề xuất, vừa hướng dẫn dư luận quảng đại tạo sức ép lớn buộc Đảng, Chính Phủ ban hành và thực thi nghiêm túc những thể lệ bầu cử mới, bảo đảm có bầu cử tự do thật sự, bảo đảm sau bầu cử, đất nước có được một Quốc Hội thực sự đại biểu cho trí tuệ, cho nguyện vọng và lợi quyền của nhân dân Việt Nam. </w:t>
      </w:r>
    </w:p>
    <w:p>
      <w:pPr>
        <w:pStyle w:val="Normal"/>
        <w:jc w:val="both"/>
        <w:rPr/>
      </w:pPr>
      <w:r>
        <w:rPr/>
        <w:t xml:space="preserve">    </w:t>
      </w:r>
      <w:r>
        <w:rPr/>
        <w:t>Một Quốc Hội mạnh dần dần sẽ có thể thao túng được đảng Cộng Sản Việt Nam, buộc Đảng bỏ điều 4 Hiến Pháp, trở lại đúng vị trí thành viên xã hội. Luật hóa Đảng, buộc Đảng phải nghiêm chỉnh tuân thủ pháp luật như bất kỳ tổ chức nào khác, phải chịu sự gíám sát của Quốc Hội.</w:t>
      </w:r>
    </w:p>
    <w:p>
      <w:pPr>
        <w:pStyle w:val="Normal"/>
        <w:jc w:val="both"/>
        <w:rPr/>
      </w:pPr>
      <w:r>
        <w:rPr/>
        <w:t xml:space="preserve">    </w:t>
      </w:r>
      <w:r>
        <w:rPr/>
        <w:t xml:space="preserve">Gia nhập WTO và tiến tới thâm giao với Hoa Kỳ đang là tiền đề giúp tiến trình dân chủ hóa Việt Nam không thể đảo ngược. Ai đó có thể không hài lòng cho rằng hai chính quyền Mỹ- Việt nắm chặt tay nhau thì các lực lượng dân chủ sẽ bị bỏ rơi, vì vậy họ dèm pha cả Cộng Sản Việt Nam lẫn Bush bằng cái luận điểm độc lập tự chủ. Phải nhận thấy rằng với đặc điểm thời đại hiện nay, trong hoàn cảnh địa chính trị hiện tại, trước hiểm họa bá quyền lởn vởn, Việt Nam không còn phương thức nào khác là trong khi mở rộng lòng ra đón bè bạn năm châu thì </w:t>
      </w:r>
      <w:r>
        <w:rPr>
          <w:u w:val="single"/>
        </w:rPr>
        <w:t>tay phải</w:t>
      </w:r>
      <w:r>
        <w:rPr/>
        <w:t xml:space="preserve"> phải nắm chặt tay Hoa Kỳ, </w:t>
      </w:r>
      <w:r>
        <w:rPr>
          <w:u w:val="single"/>
        </w:rPr>
        <w:t>tay trái</w:t>
      </w:r>
      <w:r>
        <w:rPr/>
        <w:t xml:space="preserve"> phải nắm chặt tay Trung Quốc. Vấn đề là cần có đường lối độc lập tự chủ chứ không nên lệ thuộc vào những tín điều mơ hồ để rồi trở thành nô lệ không tự giác cho Liên Xô hay Trung Quốc như trước đây.  </w:t>
      </w:r>
    </w:p>
    <w:p>
      <w:pPr>
        <w:pStyle w:val="Normal"/>
        <w:jc w:val="both"/>
        <w:rPr/>
      </w:pPr>
      <w:r>
        <w:rPr/>
        <w:t xml:space="preserve">    </w:t>
      </w:r>
      <w:r>
        <w:rPr/>
        <w:t>Có đường lối đối ngoại đúng đắn, đừng ngoan cố duy trì “ kinh tế thị trường định hướng xã hội chủ nghĩa ” nữa, hãy chủ động hội nhập sâu vào thế giới tiên tiến bằng cái đầu tỉnh táo và bản lĩnh vững vàng, đồng thời đẩy tiến trình dân chủ hóa đi lên mạnh mẽ hơn nữa thì tất sẽ có nước giầu, dân mạnh, xã hội công bằng, dân chủ, văn minh.</w:t>
      </w:r>
    </w:p>
    <w:p>
      <w:pPr>
        <w:pStyle w:val="Normal"/>
        <w:jc w:val="right"/>
        <w:rPr/>
      </w:pPr>
      <w:r>
        <w:rPr/>
        <w:t xml:space="preserve">                                            </w:t>
      </w:r>
      <w:r>
        <w:rPr>
          <w:lang w:val="en-GB"/>
        </w:rPr>
        <w:t>Mùa Giáng Sinh 2006</w:t>
      </w:r>
    </w:p>
    <w:p>
      <w:pPr>
        <w:pStyle w:val="Normal"/>
        <w:jc w:val="right"/>
        <w:rPr/>
      </w:pPr>
      <w:r>
        <w:rPr>
          <w:lang w:val="en-GB"/>
        </w:rPr>
        <w:t xml:space="preserve">                                           </w:t>
      </w:r>
      <w:bookmarkStart w:id="1" w:name="OLE_LINK9"/>
      <w:r>
        <w:rPr>
          <w:b/>
          <w:bCs/>
          <w:lang w:val="en-GB"/>
        </w:rPr>
        <w:t>Nguyễn Thanh Giang</w:t>
      </w:r>
      <w:bookmarkEnd w:id="1"/>
    </w:p>
    <w:p>
      <w:pPr>
        <w:pStyle w:val="Normal"/>
        <w:jc w:val="right"/>
        <w:rPr/>
      </w:pPr>
      <w:r>
        <w:rPr>
          <w:lang w:val="en-GB"/>
        </w:rPr>
        <w:t xml:space="preserve">                 </w:t>
      </w:r>
      <w:r>
        <w:rPr>
          <w:lang w:val="en-GB"/>
        </w:rPr>
        <w:t>Số nhà 6 – Tập thể Địa Vật lý Máy bay</w:t>
      </w:r>
    </w:p>
    <w:p>
      <w:pPr>
        <w:pStyle w:val="Normal"/>
        <w:jc w:val="right"/>
        <w:rPr>
          <w:lang w:val="en-GB"/>
        </w:rPr>
      </w:pPr>
      <w:r>
        <w:rPr>
          <w:lang w:val="en-GB"/>
        </w:rPr>
        <w:t xml:space="preserve">                     </w:t>
      </w:r>
      <w:r>
        <w:rPr>
          <w:lang w:val="en-GB"/>
        </w:rPr>
        <w:t xml:space="preserve">Trung Văn – Từ Liêm – Hà Nội </w:t>
      </w:r>
    </w:p>
    <w:p>
      <w:pPr>
        <w:pStyle w:val="Normal"/>
        <w:pBdr>
          <w:bottom w:val="single" w:sz="4" w:space="1" w:color="000000"/>
        </w:pBdr>
        <w:jc w:val="right"/>
        <w:rPr>
          <w:lang w:val="en-GB"/>
        </w:rPr>
      </w:pPr>
      <w:r>
        <w:rPr>
          <w:lang w:val="en-GB"/>
        </w:rPr>
        <w:t xml:space="preserve">                            </w:t>
      </w:r>
      <w:r>
        <w:rPr>
          <w:lang w:val="en-GB"/>
        </w:rPr>
        <w:t>Điện thoại : (04) 5 534370</w:t>
      </w:r>
    </w:p>
    <w:p>
      <w:pPr>
        <w:pStyle w:val="Normal"/>
        <w:pBdr>
          <w:bottom w:val="single" w:sz="4" w:space="1" w:color="000000"/>
        </w:pBdr>
        <w:jc w:val="right"/>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Sức sống của dân tộc Việt Nam</w:t>
      </w:r>
    </w:p>
    <w:p>
      <w:pPr>
        <w:pStyle w:val="Normal"/>
        <w:jc w:val="right"/>
        <w:rPr/>
      </w:pPr>
      <w:r>
        <w:rPr/>
        <w:tab/>
      </w:r>
    </w:p>
    <w:p>
      <w:pPr>
        <w:pStyle w:val="Normal"/>
        <w:jc w:val="right"/>
        <w:rPr>
          <w:b/>
          <w:b/>
          <w:bCs/>
        </w:rPr>
      </w:pPr>
      <w:r>
        <w:rPr>
          <w:b/>
          <w:bCs/>
        </w:rPr>
        <w:t>Phạm Hồng Ðức</w:t>
      </w:r>
    </w:p>
    <w:p>
      <w:pPr>
        <w:pStyle w:val="Normal"/>
        <w:jc w:val="both"/>
        <w:rPr/>
      </w:pPr>
      <w:r>
        <w:rPr/>
        <w:t xml:space="preserve">    </w:t>
      </w:r>
      <w:r>
        <w:rPr/>
        <w:t>Nhìn lại lịch sử 4000 năm của dân tộc, chúng ta tính từ thời lập nước, Trung Quốc đã đô hộ dân tộc ta trên 1000 năm. Người Trung Quốc có âm mưu đồng hoá dân tộc ta nhưng dân tộc ta vẫn giữ được văn hoá riêng. Vua Hùng dựng nước, sau đó qua các thời đại, thời nào vua quan là những kẻ mê muội, hưởng lạc khinh thường nhân dân thì đều dẫn đến nước suy, các thế lực tranh nhau, cuối cùng Trung Quốc cho quân đánh chiếm nước ta. Nhưng ở những thời suy vi đó, các anh hùng liệt nữ, những người yêu nước luôn quyết tâm vùng dậy cùng cả dân tộc đánh đuổi đế quốc Trung Hoa.</w:t>
      </w:r>
    </w:p>
    <w:p>
      <w:pPr>
        <w:pStyle w:val="Normal"/>
        <w:jc w:val="both"/>
        <w:rPr/>
      </w:pPr>
      <w:r>
        <w:rPr/>
        <w:t xml:space="preserve">    </w:t>
      </w:r>
      <w:r>
        <w:rPr/>
        <w:t>Chính nhờ sức sống rất mạnh mẽ, kiên cường, bất khuất của dân tộc Việt Nam mà năm 1858, khi thực dân Pháp xâm lược nước ta, cả triều đình cũng như nhân dân đã quyết tâm vùng dậy chống lại thực dân Pháp. Sau đó các anh hùng, các nhà chí sĩ yêu nước, cũng như các đảng phái ra đời chống Pháp như Hoàng Hoa Thám, Phan Ðình Phùng, Phan Chu Trinh, Phan Bội Châu… các đảng Việt Nam Quốc Dân Ðảng, Đại Việt Cách Mạng Đảng, Tân Việt và cuối cùng là đảng Cộng Sản.</w:t>
      </w:r>
    </w:p>
    <w:p>
      <w:pPr>
        <w:pStyle w:val="Normal"/>
        <w:jc w:val="both"/>
        <w:rPr/>
      </w:pPr>
      <w:r>
        <w:rPr/>
        <w:t xml:space="preserve">    </w:t>
      </w:r>
      <w:r>
        <w:rPr/>
        <w:t>Nhờ sức sống mạnh liệt của dân tộc, nhờ tinh thần yêu nước của nhân dân mà đảng Cộng Sản cùng cả dân tộc đã đánh đuổi được thực dân Pháp. Sau đó là thống nhất hai miền.</w:t>
      </w:r>
    </w:p>
    <w:p>
      <w:pPr>
        <w:pStyle w:val="Normal"/>
        <w:jc w:val="both"/>
        <w:rPr/>
      </w:pPr>
      <w:r>
        <w:rPr/>
        <w:t xml:space="preserve">    </w:t>
      </w:r>
      <w:r>
        <w:rPr/>
        <w:t>Chúng ta ai cũng biết rằng đảng Cộng Sản ra đời năm 1930 nhưng đến năm 1954 đảng này mới nắm được thực quyền ở miền Bắc và năm 1975 ở miền Nam. Đảng Cộng Sản lấy chủ nghĩa Mác - Lê nin làm kim chỉ nam nên về tinh thần, tư tưởng đã áp đặt thuyết vô thần lên toàn dân tộc (thực tế đảng Cộng Sản là những kẻ thực dân). Nhưng tinh thần và văn hoá dân tộc vẫn âm ỷ và lan toả trong lòng người Việt Nam.</w:t>
      </w:r>
    </w:p>
    <w:p>
      <w:pPr>
        <w:pStyle w:val="Normal"/>
        <w:jc w:val="both"/>
        <w:rPr/>
      </w:pPr>
      <w:r>
        <w:rPr/>
        <w:t xml:space="preserve">    </w:t>
      </w:r>
      <w:r>
        <w:rPr/>
        <w:t>Chính vì tư tưởng vô thần nên trong quá khứ đảng CS đã cho phá rất nhiều nhà thờ, chùa, các đền miếu cũng như các nhà thờ họ của các gia tộc. Ðồng thời đảng đã bắt giam nhiều giám mục, linh mục, các phật tử. Những sự đàn áp của đảng dù mạnh mẽ, khốc liệt nhưng trong quá khứ tinh thần dân tộc, tinh thần tín ngưỡng vẫn âm thầm cháy mãi. Chính nhờ vậy mà sau khi chủ trương đổi mới năm 1986 đến hôm nay, nhờ kinh tế phát triển nên các chùa, các nhà thờ, các đền miếu cũng như các nhà thờ họ của các gia tộc đã được nhân dân tự phát đóng góp tiền của, công sức xây dựng lại rất nhiều và to lớn hơn trước. Đa số những người cộng sản hôm nay dù cái vỏ vẫn là "Chủ nghĩa Mác - Lê nin" nhưng những người cộng sản lại là những người luôn đi đền, đi chùa, luôn cầu thần, cầu thánh.</w:t>
      </w:r>
    </w:p>
    <w:p>
      <w:pPr>
        <w:pStyle w:val="Normal"/>
        <w:jc w:val="both"/>
        <w:rPr/>
      </w:pPr>
      <w:r>
        <w:rPr/>
        <w:t xml:space="preserve">    </w:t>
      </w:r>
      <w:r>
        <w:rPr/>
        <w:t>Thực tế hiện nay do quyền lợi cá nhân. Những người cộng sản chỉ hô hào để lừa dân mà thôi. Còn chủ nghĩa Mác - Lê nin đã hoàn toàn sụp đổ.</w:t>
      </w:r>
    </w:p>
    <w:p>
      <w:pPr>
        <w:pStyle w:val="Normal"/>
        <w:jc w:val="both"/>
        <w:rPr/>
      </w:pPr>
      <w:r>
        <w:rPr/>
        <w:t xml:space="preserve">    </w:t>
      </w:r>
      <w:r>
        <w:rPr/>
        <w:t>Trên đây là vấn đề tư tưởng còn vấn đề kinh tế thì sao?</w:t>
      </w:r>
    </w:p>
    <w:p>
      <w:pPr>
        <w:pStyle w:val="Normal"/>
        <w:jc w:val="both"/>
        <w:rPr/>
      </w:pPr>
      <w:r>
        <w:rPr/>
        <w:t xml:space="preserve">    </w:t>
      </w:r>
      <w:r>
        <w:rPr/>
        <w:t xml:space="preserve">Ðảng cộng sản cầm quyền, độc tài tuyệt đối. Bởi vậy với nền kinh tế kế hoạch, đảng áp đặt cả dân tộc đi theo kinh tế Nhà Nước và kinh tế tập thể. Nhưng trong quá khứ thì sức sống cá nhân vẫn âm thầm trỗi dậy, cho nên dù bạo lực ép buộc, cũng đã có rất nhiều cá nhân tự phát buôn bán nhỏ hoặc làm các ngành nghề truyền thống của mình. Sau năm 1986 cho đến nay thì kinh tế tư nhân đã lấn át kinh tế quốc doanh.  </w:t>
      </w:r>
    </w:p>
    <w:p>
      <w:pPr>
        <w:pStyle w:val="Normal"/>
        <w:jc w:val="both"/>
        <w:rPr/>
      </w:pPr>
      <w:r>
        <w:rPr/>
        <w:t xml:space="preserve">    </w:t>
      </w:r>
      <w:r>
        <w:rPr/>
        <w:t>Chính nhờ sức sống mãnh liệt của dân tộc Việt Nam nên hiện nay thì cả dân tộc cũng như những người cộng sản thì chủ nghĩa Mác - Lê nin vô thần đã không còn sống được với lòng người Việt Nam nữa. Thực tế là đảng Cộng Sản đã hoàn toàn thất bại.</w:t>
      </w:r>
    </w:p>
    <w:p>
      <w:pPr>
        <w:pStyle w:val="Normal"/>
        <w:jc w:val="both"/>
        <w:rPr/>
      </w:pPr>
      <w:r>
        <w:rPr/>
        <w:t xml:space="preserve">    </w:t>
      </w:r>
      <w:r>
        <w:rPr/>
        <w:t>Chính nhờ sức sống của dân tộc rất mạnh mẽ nên những người chạy loạn cộng sản sau năm 1975 nay ở nước ngoài nhờ họ được sống dưới chế độ chính trị tự do dân chủ nên hầu hết ai cũng thành đạt, giàu có và đã có hơn 400.000 giáo sư, tiến sĩ, các chuyên gia tài giỏi thật sự.</w:t>
      </w:r>
    </w:p>
    <w:p>
      <w:pPr>
        <w:pStyle w:val="Normal"/>
        <w:jc w:val="both"/>
        <w:rPr/>
      </w:pPr>
      <w:r>
        <w:rPr/>
        <w:t xml:space="preserve">    </w:t>
      </w:r>
      <w:r>
        <w:rPr/>
        <w:t>Mọi đất nước tư bản đa nguyên dân chủ thì chính phủ cũng như nhân dân luôn khuyến khích tài năng từng cá nhân phát triển. Chính nhờ vậy mà mọi người dân trong chế độ tư bản thì họ làm giàu trong khung cảnh luật pháp cho phép. Còn các đảng cộng sản thì ngược lại. Họ luôn kìm hãm sự phát triển của từng cá nhân, kinh tế, đạo đức, tinh thần suy thoái là điều tất nhiên. Chính bởi vậy mà thời nay mở cửa những người công nhân, nông dân có tài nhưng không có quyền hành thì họ làm ăn theo luật pháp và đã khá giả hơn trước. Còn các quan, con các quan có quyền lực đều là những kẻ ăn cướp hoặc làm ăn phi pháp nên đã trở thành các nhà tư bản đỏ kếch sù. Còn những người công nhân, nông dân không có tài năng, nghề nghiệp gì chỉ thuần tuý làm thuê, làm nông thì vẫn nghèo đói và cực khổ vô cùng.</w:t>
      </w:r>
    </w:p>
    <w:p>
      <w:pPr>
        <w:pStyle w:val="Normal"/>
        <w:jc w:val="both"/>
        <w:rPr/>
      </w:pPr>
      <w:r>
        <w:rPr/>
        <w:t xml:space="preserve">    </w:t>
      </w:r>
      <w:r>
        <w:rPr/>
        <w:t>Một nhà chính trị tài ba thì luôn thông hiểu lịch sử dân tộc và biết tương lai đất nước sẽ đi về đâu. Còn những người cộng sản thì do duy ý chí, do ấu trĩ, ảo tưởng nên họ đã không thấy được tương lai dân tộc sẽ như thế nào!</w:t>
      </w:r>
    </w:p>
    <w:p>
      <w:pPr>
        <w:pStyle w:val="Normal"/>
        <w:jc w:val="both"/>
        <w:rPr/>
      </w:pPr>
      <w:r>
        <w:rPr/>
        <w:t xml:space="preserve">    </w:t>
      </w:r>
      <w:r>
        <w:rPr/>
        <w:t>Ðảng cộng sản độc tài đến nỗi ngay cái tinh thần yêu nước, tinh thần dân tộc cũng bị Ðảng chiếm đoạt. Lịch sử thì bóp méo. Chính vì vậy nên Ðảng đã tuyên truyền "Yêu nước là chủ nghĩa xã hội". Trong quá khứ Ðảng đã vu khống nói xấu và tiêu diệt các đảng phái khác. Nếu đảng CS mà đúng như họ tuyên truyền  thì chắc Vua Hùng, Lý Thái Tổ, Phan Chu Trinh, Phan Ðình Phùng, Phan Bội Châu, Nguyễn Thái Học, Nguyễn Tường Tam… là phản động và những người bất khuất không sợ chết, không sợ tù đang đấu tranh đòi dân chủ hiện nay đều là những người không yêu nước chăng?</w:t>
      </w:r>
    </w:p>
    <w:p>
      <w:pPr>
        <w:pStyle w:val="Normal"/>
        <w:jc w:val="both"/>
        <w:rPr/>
      </w:pPr>
      <w:r>
        <w:rPr/>
        <w:t xml:space="preserve">    </w:t>
      </w:r>
      <w:r>
        <w:rPr/>
        <w:t>Một nhân vật có tên trong lịch sử nhưng để lịch sử tôn vinh thì không dễ. Vua Trụ, Kiệt ở Trung Quốc hoặc vua Lê Chiêu Thống ở Việt Nam vẫn có tên trong lịch sử nhưng khi nhắc hoặc nói đến họ thì ai cũng khinh bỉ và căm ghét cả. Mác - Lê nin, Stalin ra đời và sống ở Châu Âu nhưng Châu Âu nay có ai theo và tôn vinh họ nữa ?</w:t>
      </w:r>
    </w:p>
    <w:p>
      <w:pPr>
        <w:pStyle w:val="Normal"/>
        <w:jc w:val="both"/>
        <w:rPr/>
      </w:pPr>
      <w:r>
        <w:rPr/>
        <w:t xml:space="preserve">    </w:t>
      </w:r>
      <w:r>
        <w:rPr/>
        <w:t>Chúng ta phải khẳng định chắc chắn rằng: Ðạo đức, trí tuệ, công bằng xã hội và lòng yêu nước là đòi hỏi muôn đời của mọi dân tộc, mọi đất nước. Một Ðảng độc tài tuyệt đối đứng trên nhân dân, trên tổ quốc, trên dân tộc, trên luật pháp thì những yêu cầu cần thiết trên chả bao giờ có được.</w:t>
      </w:r>
    </w:p>
    <w:p>
      <w:pPr>
        <w:pStyle w:val="Normal"/>
        <w:jc w:val="both"/>
        <w:rPr/>
      </w:pPr>
      <w:r>
        <w:rPr/>
        <w:t xml:space="preserve">    </w:t>
      </w:r>
      <w:r>
        <w:rPr/>
        <w:t>Thế kỷ XXI là thế kỷ hoà nhập, toàn cầu hoá và thông tin. Hiện đảng Cộng Sản, những người cộng sản đã thay đổi khác trước. Cả dân tộc đang vùng dậy đi lên phát triển. Vì vậy tôi mong những người cầm quyền hãy thức tỉnh nhìn vào sự thật và hãy trả quyền lực về tay nhân dân để dân tộc Việt Nam đi lên tự do, dân chủ và giàu mạnh thật sự.</w:t>
      </w:r>
    </w:p>
    <w:p>
      <w:pPr>
        <w:pStyle w:val="Normal"/>
        <w:jc w:val="both"/>
        <w:rPr/>
      </w:pPr>
      <w:r>
        <w:rPr/>
      </w:r>
    </w:p>
    <w:p>
      <w:pPr>
        <w:pStyle w:val="Normal"/>
        <w:jc w:val="both"/>
        <w:rPr>
          <w:i/>
          <w:i/>
          <w:iCs/>
        </w:rPr>
      </w:pPr>
      <w:r>
        <w:rPr/>
        <w:tab/>
        <w:tab/>
        <w:t>Nghệ An ngày 1 tháng 10 năm 2006</w:t>
      </w:r>
    </w:p>
    <w:p>
      <w:pPr>
        <w:pStyle w:val="Normal"/>
        <w:jc w:val="right"/>
        <w:rPr>
          <w:b/>
          <w:b/>
          <w:bCs/>
        </w:rPr>
      </w:pPr>
      <w:r>
        <w:rPr/>
        <w:t xml:space="preserve"> </w:t>
      </w:r>
      <w:bookmarkStart w:id="2" w:name="OLE_LINK13"/>
      <w:r>
        <w:rPr>
          <w:b/>
          <w:bCs/>
        </w:rPr>
        <w:t>Phạm Hồng Ðức</w:t>
      </w:r>
      <w:bookmarkEnd w:id="2"/>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Thẩm Phán, Ông là AI ?</w:t>
      </w:r>
    </w:p>
    <w:p>
      <w:pPr>
        <w:pStyle w:val="Normal"/>
        <w:jc w:val="right"/>
        <w:rPr>
          <w:b/>
          <w:b/>
          <w:bCs/>
          <w:lang w:val="fr-FR"/>
        </w:rPr>
      </w:pPr>
      <w:r>
        <w:rPr>
          <w:lang w:val="fr-FR"/>
        </w:rPr>
        <w:t xml:space="preserve"> </w:t>
      </w:r>
      <w:r>
        <w:rPr>
          <w:b/>
          <w:bCs/>
          <w:lang w:val="fr-FR"/>
        </w:rPr>
        <w:t xml:space="preserve">Trần Lâm </w:t>
      </w:r>
    </w:p>
    <w:p>
      <w:pPr>
        <w:pStyle w:val="Normal"/>
        <w:jc w:val="right"/>
        <w:rPr>
          <w:b/>
          <w:b/>
          <w:bCs/>
          <w:lang w:val="fr-FR"/>
        </w:rPr>
      </w:pPr>
      <w:r>
        <w:rPr>
          <w:b/>
          <w:bCs/>
          <w:lang w:val="fr-FR"/>
        </w:rPr>
      </w:r>
    </w:p>
    <w:p>
      <w:pPr>
        <w:pStyle w:val="Normal"/>
        <w:jc w:val="both"/>
        <w:rPr/>
      </w:pPr>
      <w:r>
        <w:rPr>
          <w:lang w:val="fr-FR"/>
        </w:rPr>
        <w:t xml:space="preserve">   </w:t>
      </w:r>
      <w:r>
        <w:rPr>
          <w:lang w:val="fr-FR"/>
        </w:rPr>
        <w:t>Đảng lãnh đạo toàn diện và tuyệt đối. Ngành tư pháp, trong đó có ngành Toà án, phải chịu sự lãnh đạo của Đảng là điều hiển nhiên.</w:t>
      </w:r>
    </w:p>
    <w:p>
      <w:pPr>
        <w:pStyle w:val="Normal"/>
        <w:jc w:val="both"/>
        <w:rPr>
          <w:lang w:val="fr-FR"/>
        </w:rPr>
      </w:pPr>
      <w:r>
        <w:rPr>
          <w:lang w:val="fr-FR"/>
        </w:rPr>
        <w:t>Tiếc thay, khái niệm này lại được hiểu và diễn ra trong thực tiễn: các cấp uỷ Đảng can thiệp cả vào việc xét xử các vụ án cụ thể. Khái niệm Tư Pháp độc lập, Thẩm Phán độc lập xét xử, chỉ chịu trách nhiệm trước pháp luật,đôi lúc cũng có người nói đến nhưng rụt rè như nói đến một điều cấm kị.</w:t>
      </w:r>
    </w:p>
    <w:p>
      <w:pPr>
        <w:pStyle w:val="Normal"/>
        <w:jc w:val="both"/>
        <w:rPr/>
      </w:pPr>
      <w:r>
        <w:rPr>
          <w:lang w:val="fr-FR"/>
        </w:rPr>
        <w:t xml:space="preserve">    </w:t>
      </w:r>
      <w:r>
        <w:rPr>
          <w:lang w:val="fr-FR"/>
        </w:rPr>
        <w:t>Chúng ta chưa hề có Tư Pháp độc lập, cho nên  sự hiểu biết không khỏi bị hạn chế.</w:t>
      </w:r>
    </w:p>
    <w:p>
      <w:pPr>
        <w:pStyle w:val="Normal"/>
        <w:jc w:val="both"/>
        <w:rPr/>
      </w:pPr>
      <w:r>
        <w:rPr>
          <w:lang w:val="fr-FR"/>
        </w:rPr>
        <w:t xml:space="preserve">   </w:t>
      </w:r>
      <w:r>
        <w:rPr>
          <w:lang w:val="fr-FR"/>
        </w:rPr>
        <w:t>Ta buộc phải đặt vấn đề lên bàn tho luận một cách nghiêm túc, biết đến đâu nói đến đấy.</w:t>
      </w:r>
    </w:p>
    <w:p>
      <w:pPr>
        <w:pStyle w:val="Normal"/>
        <w:jc w:val="both"/>
        <w:rPr/>
      </w:pPr>
      <w:r>
        <w:rPr>
          <w:lang w:val="fr-FR"/>
        </w:rPr>
        <w:t xml:space="preserve">    </w:t>
      </w:r>
      <w:r>
        <w:rPr>
          <w:lang w:val="fr-FR"/>
        </w:rPr>
        <w:t>Vụ án đất đai ở Đồ Sơn, việc ông Chánh Án Tòa Án Nhân Dân tối cao trả lời trước Quốc Hội: “Thẩm phán vừa thiếu và vừa yếu, phải “vơ vét” cũng không đủ”. Nó như đổ dầu vào lửa trước tình hình bùng nổ oan sai, khiếu kiện… Phong trào đòi tự do, dân chủ trong nhân dân vì thế dấy lên vấn đề tam quyền phân lập… Sau WTO, APEC, quan hệ giữa Việt Nam và các nước phát triển một lúc mở rộng, tại nước họ, tam quyền phân lập, Tư Pháp độc lập đã là truyền thống, càng làm cho các vấn đề trên từ sự quan tâm, tìm hiểu nay đã trở thành một đòi hỏi nóng bỏng.</w:t>
      </w:r>
    </w:p>
    <w:p>
      <w:pPr>
        <w:pStyle w:val="Normal"/>
        <w:jc w:val="both"/>
        <w:rPr/>
      </w:pPr>
      <w:r>
        <w:rPr>
          <w:lang w:val="fr-FR"/>
        </w:rPr>
        <w:t xml:space="preserve">    </w:t>
      </w:r>
      <w:r>
        <w:rPr>
          <w:lang w:val="fr-FR"/>
        </w:rPr>
        <w:t>Mãi đến nay ta mới đề cập đến Tam Quyền phân lập,Tư Pháp độc lập, quả là chúng ta chậm tiến thật.</w:t>
      </w:r>
    </w:p>
    <w:p>
      <w:pPr>
        <w:pStyle w:val="Normal"/>
        <w:jc w:val="both"/>
        <w:rPr/>
      </w:pPr>
      <w:r>
        <w:rPr>
          <w:lang w:val="fr-FR"/>
        </w:rPr>
        <w:t xml:space="preserve"> </w:t>
      </w:r>
      <w:r>
        <w:rPr>
          <w:b/>
          <w:bCs/>
          <w:lang w:val="fr-FR"/>
        </w:rPr>
        <w:t>1.“Thẩm phán, người thầy cuộc sống”</w:t>
      </w:r>
    </w:p>
    <w:p>
      <w:pPr>
        <w:pStyle w:val="Normal"/>
        <w:jc w:val="both"/>
        <w:rPr>
          <w:lang w:val="fr-FR"/>
        </w:rPr>
      </w:pPr>
      <w:r>
        <w:rPr>
          <w:lang w:val="fr-FR"/>
        </w:rPr>
        <w:t xml:space="preserve">Định nghĩa này của Visanhsky, người xây dựng ngành Tư Pháp Nga sau cách mạng Tháng Mười. Những người khai sáng, nói chung đều là những người lý tưởng. Gần 100 năm nay, điều Ông nói vẫn đúng, vượt qua mọi ranh giới quốc gia. </w:t>
      </w:r>
    </w:p>
    <w:p>
      <w:pPr>
        <w:pStyle w:val="Normal"/>
        <w:jc w:val="both"/>
        <w:rPr/>
      </w:pPr>
      <w:r>
        <w:rPr>
          <w:lang w:val="fr-FR"/>
        </w:rPr>
        <w:t xml:space="preserve">    </w:t>
      </w:r>
      <w:r>
        <w:rPr>
          <w:lang w:val="fr-FR"/>
        </w:rPr>
        <w:t>Thứ nhất, Thẩm Phán phải thấu hiểu hai bộ Luật Dân Sự và Hình Sự, hai bộ luật gốc, linh hồn của mọi luật chuyên ngành, của các thể lệ, các quy định… Giữa người và người có bao nhiêu mối quan hệ thì có bấy nhiêu điều luật… Hiểu luật hoàn toàn khác với thuộc luật.</w:t>
      </w:r>
    </w:p>
    <w:p>
      <w:pPr>
        <w:pStyle w:val="Normal"/>
        <w:jc w:val="both"/>
        <w:rPr/>
      </w:pPr>
      <w:r>
        <w:rPr>
          <w:lang w:val="fr-FR"/>
        </w:rPr>
        <w:t xml:space="preserve">    </w:t>
      </w:r>
      <w:r>
        <w:rPr>
          <w:lang w:val="fr-FR"/>
        </w:rPr>
        <w:t>Với tư duy tốt, với sự cần mẫn, chịu đọc, chịu nghe, chịu suy nghĩ, chịu nghiền ngẫm sự việc và con người, luôn tâm niệm ngành toà án là ngành tổng hợp, dần dần sẽ thêm hiểu luật, việc áp dụng luật cũng dần dần thêm chặt chẽ.</w:t>
      </w:r>
    </w:p>
    <w:p>
      <w:pPr>
        <w:pStyle w:val="Normal"/>
        <w:jc w:val="both"/>
        <w:rPr/>
      </w:pPr>
      <w:r>
        <w:rPr>
          <w:lang w:val="fr-FR"/>
        </w:rPr>
        <w:t xml:space="preserve">    </w:t>
      </w:r>
      <w:r>
        <w:rPr>
          <w:lang w:val="fr-FR"/>
        </w:rPr>
        <w:t>Thứ hai, Thẩm Phán có trách nhiệm tìm hiểu vụ việc, đến con người. Bao nhiêu con người, bao nhiêu số phận… các mối quan hệ, các cuộc tranh chấp giữa người với người muôn hình muôn vẻ, không việc nào giống việc nào, không người nào giống người nào. Có lúc nhầm lẫn, có lúc sáng suốt, dần dần kinh nghiệm được tích luỹ, việc hiểu người và việc dần mau lẹ và xác thực.</w:t>
      </w:r>
    </w:p>
    <w:p>
      <w:pPr>
        <w:pStyle w:val="Normal"/>
        <w:jc w:val="both"/>
        <w:rPr/>
      </w:pPr>
      <w:r>
        <w:rPr>
          <w:lang w:val="fr-FR"/>
        </w:rPr>
        <w:t xml:space="preserve">    </w:t>
      </w:r>
      <w:r>
        <w:rPr>
          <w:lang w:val="fr-FR"/>
        </w:rPr>
        <w:t>Thứ ba, Thẩm Phán  luôn luôn tìm hiểu các quy định của pháp luật, luôn luôn phân tích việc đời, luôn luôn suy luận về con người, luôn đắm mình vào việc tìm ra phi trái, đúng, sai, tốt, xấu… thế là mặc nhiên đó là một sự tu dưỡng, một sự tu dưỡng thường xuyên, Thẩm Phán như sinh ra để làm việc này. Đạo đức do đó, từ đó ngày một hoàn thiện.</w:t>
      </w:r>
    </w:p>
    <w:p>
      <w:pPr>
        <w:pStyle w:val="Normal"/>
        <w:jc w:val="both"/>
        <w:rPr>
          <w:lang w:val="fr-FR"/>
        </w:rPr>
      </w:pPr>
      <w:r>
        <w:rPr>
          <w:lang w:val="fr-FR"/>
        </w:rPr>
        <w:t>Nhân cách mỗi ngày một nâng cao. Họ trở thành người gưng mẫu trên mọi mặt, xứng đáng được xã hội tôn vinh.</w:t>
      </w:r>
    </w:p>
    <w:p>
      <w:pPr>
        <w:pStyle w:val="Normal"/>
        <w:jc w:val="both"/>
        <w:rPr/>
      </w:pPr>
      <w:r>
        <w:rPr>
          <w:lang w:val="fr-FR"/>
        </w:rPr>
        <w:t xml:space="preserve">    </w:t>
      </w:r>
      <w:r>
        <w:rPr>
          <w:lang w:val="fr-FR"/>
        </w:rPr>
        <w:t xml:space="preserve">Thời nào cũng vậy, giới cầm quyền nào cũng làm mọi cách đề cao cán bộ tư pháp, lấy họ làm biểu tượng cho công bằng xã hội… Thẩm phán đoàn đã chọn ông Bush, loại ông Gore; ông Blair phải điều trần trước Công Tố Viện về việc này việc nọ; Bao Công lúc nào cũng kè kè “Thượng Phương Bảo Kiếm”. </w:t>
      </w:r>
    </w:p>
    <w:p>
      <w:pPr>
        <w:pStyle w:val="Normal"/>
        <w:jc w:val="both"/>
        <w:rPr>
          <w:lang w:val="fr-FR"/>
        </w:rPr>
      </w:pPr>
      <w:r>
        <w:rPr>
          <w:lang w:val="fr-FR"/>
        </w:rPr>
        <w:t xml:space="preserve">    </w:t>
      </w:r>
      <w:r>
        <w:rPr>
          <w:lang w:val="fr-FR"/>
        </w:rPr>
        <w:t>Người Thẩm phán nếu ý thức được nhiệm vụ, quang vinh của mình, có lòng yêu nghề nghiệp, lao tâm, khổ tứ, trải qua những thành công và những sai lầm, thì 5,7 năm có thể tiến gần đến cái bục “Người thầy cuộc sống”.</w:t>
      </w:r>
    </w:p>
    <w:p>
      <w:pPr>
        <w:pStyle w:val="Normal"/>
        <w:jc w:val="both"/>
        <w:rPr>
          <w:lang w:val="fr-FR"/>
        </w:rPr>
      </w:pPr>
      <w:r>
        <w:rPr>
          <w:lang w:val="fr-FR"/>
        </w:rPr>
      </w:r>
    </w:p>
    <w:p>
      <w:pPr>
        <w:pStyle w:val="Normal"/>
        <w:jc w:val="both"/>
        <w:rPr>
          <w:b/>
          <w:b/>
          <w:bCs/>
          <w:lang w:val="fr-FR"/>
        </w:rPr>
      </w:pPr>
      <w:r>
        <w:rPr>
          <w:b/>
          <w:bCs/>
          <w:lang w:val="fr-FR"/>
        </w:rPr>
        <w:t>2.“Xét xử đúng chưa đủ, phải làm cho mọi người thừa nhận là đúng mới đủ”</w:t>
      </w:r>
    </w:p>
    <w:p>
      <w:pPr>
        <w:pStyle w:val="Normal"/>
        <w:jc w:val="both"/>
        <w:rPr/>
      </w:pPr>
      <w:r>
        <w:rPr>
          <w:lang w:val="fr-FR"/>
        </w:rPr>
        <w:t xml:space="preserve">    </w:t>
      </w:r>
      <w:r>
        <w:rPr>
          <w:lang w:val="fr-FR"/>
        </w:rPr>
        <w:t>Câu trên cũng là của Visanhsky.</w:t>
      </w:r>
    </w:p>
    <w:p>
      <w:pPr>
        <w:pStyle w:val="Normal"/>
        <w:jc w:val="both"/>
        <w:rPr/>
      </w:pPr>
      <w:r>
        <w:rPr>
          <w:lang w:val="fr-FR"/>
        </w:rPr>
        <w:t xml:space="preserve">    </w:t>
      </w:r>
      <w:r>
        <w:rPr>
          <w:lang w:val="fr-FR"/>
        </w:rPr>
        <w:t>Có đạo đức, nắm vững pháp luật, hiểu biết việc đời, con người là cái gốc. Lại phải đọc nhanh, nghe nhạy, viết nhanh, nói năng khúc triết… xét xử là nghề làm trước công chúng, có tranh luận, phán quyết tức thời… Rõ ràng Thẩm phán phi có những tư chất phù hợp nghề nghiệp… Thẩm phán, hội tụ được các điều kiện trên, dù ở mức khiêm tốn cũng có thể hoàn thành nhiệm vụ.</w:t>
      </w:r>
    </w:p>
    <w:p>
      <w:pPr>
        <w:pStyle w:val="Normal"/>
        <w:jc w:val="both"/>
        <w:rPr/>
      </w:pPr>
      <w:r>
        <w:rPr>
          <w:lang w:val="fr-FR"/>
        </w:rPr>
        <w:t xml:space="preserve">    </w:t>
      </w:r>
      <w:r>
        <w:rPr>
          <w:lang w:val="fr-FR"/>
        </w:rPr>
        <w:t>Một vụ án được đưa ra xét xử là thành quả lao động của các ngành điều tra, truy tố. Một trong ba khâu mà yếu sẽ hạn chế hoặc làm sai lệch vụ án. Việc xét xử coi như thất bại.</w:t>
      </w:r>
    </w:p>
    <w:p>
      <w:pPr>
        <w:pStyle w:val="Normal"/>
        <w:jc w:val="both"/>
        <w:rPr/>
      </w:pPr>
      <w:r>
        <w:rPr>
          <w:lang w:val="fr-FR"/>
        </w:rPr>
        <w:t xml:space="preserve">    </w:t>
      </w:r>
      <w:r>
        <w:rPr>
          <w:lang w:val="fr-FR"/>
        </w:rPr>
        <w:t>Một vụ án xét xử thành công hay thất bại tuỳ thuộc vào hai bước: Một là, dựng lại sự việc trên cơ sở các chứng cứ, được xem xét, được phản biện, được những người tham gia tố tụng thừa nhận, được nhân dân tán thành, như thế là thành công. Hai là, tìm đúng điều luật  áp dụng cho vụ việc, cho con người, xác định được phải trái, đúng, sai, nặng nhẹ và cuối cùng được những thành phần nói trên tán thành.</w:t>
      </w:r>
    </w:p>
    <w:p>
      <w:pPr>
        <w:pStyle w:val="Normal"/>
        <w:jc w:val="both"/>
        <w:rPr/>
      </w:pPr>
      <w:r>
        <w:rPr>
          <w:lang w:val="fr-FR"/>
        </w:rPr>
        <w:t xml:space="preserve">    </w:t>
      </w:r>
      <w:r>
        <w:rPr>
          <w:lang w:val="fr-FR"/>
        </w:rPr>
        <w:t>Tôi đã thấy các phiên toà, sau khi tuyên án quần chúng vỗ tay rào rào nhìn lên Hội Đồng xét xử với ánh mắt ngưỡng mộ. Có phiên toà, hàng ngàn người dự, khi kết thúc có người rẽ đám đông dẹp đường để các Thẩm Phán rời phòng xử. Mọi người dân dõi con mắt theo bước chân Thẩm Phán…</w:t>
      </w:r>
    </w:p>
    <w:p>
      <w:pPr>
        <w:pStyle w:val="Normal"/>
        <w:jc w:val="both"/>
        <w:rPr/>
      </w:pPr>
      <w:r>
        <w:rPr>
          <w:lang w:val="fr-FR"/>
        </w:rPr>
        <w:t xml:space="preserve">    </w:t>
      </w:r>
      <w:r>
        <w:rPr>
          <w:lang w:val="fr-FR"/>
        </w:rPr>
        <w:t>Theo ngôn ngữ phim Trung Quốc, việc xét xử được dân “Tâm phục, khẩu phục” cũng như ông cha ta nói ”Thật là đèn giời soi sáng”</w:t>
      </w:r>
    </w:p>
    <w:p>
      <w:pPr>
        <w:pStyle w:val="Normal"/>
        <w:jc w:val="both"/>
        <w:rPr/>
      </w:pPr>
      <w:r>
        <w:rPr>
          <w:lang w:val="fr-FR"/>
        </w:rPr>
        <w:t xml:space="preserve">    </w:t>
      </w:r>
      <w:r>
        <w:rPr>
          <w:lang w:val="fr-FR"/>
        </w:rPr>
        <w:t>Xét xử đúng là môi trường giáo dục công dân tốt nhất. Đối với dân ta lại là càng cần thiết vì người ta không đọc luật trên sách mà lấy phán quyết của Tòa để làm mẫu mực cho mọi hành động của mình.</w:t>
      </w:r>
    </w:p>
    <w:p>
      <w:pPr>
        <w:pStyle w:val="Normal"/>
        <w:jc w:val="both"/>
        <w:rPr>
          <w:lang w:val="fr-FR"/>
        </w:rPr>
      </w:pPr>
      <w:r>
        <w:rPr>
          <w:lang w:val="fr-FR"/>
        </w:rPr>
        <w:t>Các Thẩm Phán do đó thực  hiện được: “Lớn lên qua từng vụ án”</w:t>
      </w:r>
    </w:p>
    <w:p>
      <w:pPr>
        <w:pStyle w:val="Normal"/>
        <w:jc w:val="both"/>
        <w:rPr>
          <w:b/>
          <w:b/>
          <w:bCs/>
          <w:lang w:val="fr-FR"/>
        </w:rPr>
      </w:pPr>
      <w:r>
        <w:rPr>
          <w:b/>
          <w:bCs/>
          <w:lang w:val="fr-FR"/>
        </w:rPr>
        <w:t>3. Chánh Án ông là ai?</w:t>
      </w:r>
    </w:p>
    <w:p>
      <w:pPr>
        <w:pStyle w:val="Normal"/>
        <w:jc w:val="both"/>
        <w:rPr/>
      </w:pPr>
      <w:r>
        <w:rPr>
          <w:lang w:val="fr-FR"/>
        </w:rPr>
        <w:t xml:space="preserve">    “</w:t>
      </w:r>
      <w:r>
        <w:rPr>
          <w:lang w:val="fr-FR"/>
        </w:rPr>
        <w:t>Thẩm Phán là người thầy cuộc sống” Ông Chánh Án là người thầy của Thẩm Phán. Điều này không ngoa, không phải là một đòi hỏi quá cao, mà là một điều kiện bó buộc.</w:t>
      </w:r>
    </w:p>
    <w:p>
      <w:pPr>
        <w:pStyle w:val="Normal"/>
        <w:jc w:val="both"/>
        <w:rPr/>
      </w:pPr>
      <w:r>
        <w:rPr>
          <w:lang w:val="fr-FR"/>
        </w:rPr>
        <w:t xml:space="preserve">    </w:t>
      </w:r>
      <w:r>
        <w:rPr>
          <w:lang w:val="fr-FR"/>
        </w:rPr>
        <w:t>Ông Chánh Án phải là Thẩm Phán lành nghề nhất, có trình độ chuyên nghiệp cao nhất. Một toà án, xét cho cùng là một tập thể các Thẩm Phán, Thẩm Phán lại làm việc độc lập, chịu trách nhiệm cá nhân trước pháp luật. Ông Chánh Án có trách nhiệm tìm hiểu Thẩm Phán qua việc xét xử các vụ án, qua các phiên toà công khai, phát hiện ưu, khuyết điểm của từng Thẩm Phán và có cách bồi dưỡng riêng biệt từng người. Bồi dưỡng được Thẩm Phán thì tức là nắm được những tiêu chí của Thẩm Phán, việc chọn lựa người để đào tạo thì  không còn gì là khó khăn.</w:t>
      </w:r>
    </w:p>
    <w:p>
      <w:pPr>
        <w:pStyle w:val="Normal"/>
        <w:jc w:val="both"/>
        <w:rPr/>
      </w:pPr>
      <w:r>
        <w:rPr>
          <w:lang w:val="fr-FR"/>
        </w:rPr>
        <w:t xml:space="preserve">    </w:t>
      </w:r>
      <w:r>
        <w:rPr>
          <w:lang w:val="fr-FR"/>
        </w:rPr>
        <w:t>Ông nói đang thiếu 1000 Thẩm Phán. Cả ba miền có thừa 2000 người có bằng luật, văn, sử, địa, đang chờ việc làm. Tại sao ta không tập kết ở ba trung tâm, đào tạo lại, bổ túc thêm chọn lấy 1000 người. Tiền ta có, Nhà nước sẵn cho; địa điểm trường sở thì chắc là không quá khó. Phải chăng, tầm của ta chưa với được các việc to lớn và táo bạo như thế? Có chăng, ta thiếu những bác học, những chuyên gia thành thạo, những người quản lý giáo dục, đào tạo…</w:t>
      </w:r>
    </w:p>
    <w:p>
      <w:pPr>
        <w:pStyle w:val="Normal"/>
        <w:jc w:val="both"/>
        <w:rPr/>
      </w:pPr>
      <w:r>
        <w:rPr>
          <w:lang w:val="fr-FR"/>
        </w:rPr>
        <w:t xml:space="preserve">    </w:t>
      </w:r>
      <w:r>
        <w:rPr>
          <w:lang w:val="fr-FR"/>
        </w:rPr>
        <w:t>Thỉnh thị án, họp liên ngành, họp liên tịch là rất cần. Đó là dịp để cọ xát hiểu biết, cách suy tư. Những người chủ trì có đề dẫn để thành một hội thảo nâng cao trình độ chung. Nguyên tắc là : Thảo luận về vụ án bằng cách : “Đứng lên trên vụ án,đứng ra ngoài vụ án”. Cái sai lầm lớn nhất của chúng ta từ một hội thảo, từ một cuộc tham vấn thành ra một vụ xét xử  một vụ án cụ thể, tạo ra một “bản án bỏ túi”, biến Thẩm Phán thành một diễn viên tồi. Càng nguy hại hơn kẻ xấu lại lồng vào các mục đích đen tối: “Chạy án, chạy tội, che giấu, bỏ lọt bỏ sót, đánh tráo tội danh và cuối cùng là cho “ chìm xuồng”.</w:t>
      </w:r>
    </w:p>
    <w:p>
      <w:pPr>
        <w:pStyle w:val="Normal"/>
        <w:jc w:val="both"/>
        <w:rPr/>
      </w:pPr>
      <w:r>
        <w:rPr>
          <w:lang w:val="fr-FR"/>
        </w:rPr>
        <w:t xml:space="preserve">    </w:t>
      </w:r>
      <w:r>
        <w:rPr>
          <w:lang w:val="fr-FR"/>
        </w:rPr>
        <w:t xml:space="preserve">Nhà bác học, ngày đêm bên cạnh người bệnh hàng chục năm trời mới tìm ra căn bệnh, mới có thuốc đặc trị. Đó là lãnh vực của nhà bác học. Ông Chánh Án là người chỉ đạo, theo dõi, trực tiếp mổ xẻ bao nhiêu vụ án tham nhũng. Tuy có nhiều ngành tham gia, nhiều người tham gia nhưng ngành Ông có nhiệm vụ phán quyết cuối cùng. Ông là người cao nhất trong việc phát ngôn đối với quốc nạn tham nhũng. </w:t>
      </w:r>
    </w:p>
    <w:p>
      <w:pPr>
        <w:pStyle w:val="Normal"/>
        <w:jc w:val="both"/>
        <w:rPr/>
      </w:pPr>
      <w:r>
        <w:rPr>
          <w:lang w:val="fr-FR"/>
        </w:rPr>
        <w:t xml:space="preserve">    </w:t>
      </w:r>
      <w:r>
        <w:rPr>
          <w:lang w:val="fr-FR"/>
        </w:rPr>
        <w:t>Chính Ông phải tổng kết các vụ án tham nhũng,có bản tường trình làm cơ sở cho Đảng xây dựng đường lối biện pháp phòng, chống tham nhũng. Chính Ông là người phải trả lời: Đâu là căn nguyên của tham nhũng? Do Đảng toàn trị, do kinh tế thị trường, do dân ta tiêm nhiễm  “Một người làm quan cả họ được nhờ”; Hay là do những người có chức quyền “ Lo sợ đói nghèo”; hay vì con người “ Lòng tham không đáy”; Hay là do ta không công khai minh bạch; Hay là “ Trên bất chính thì hạ tác loạn”… Đâu là nguyên nhân, đâu là thuốc đặc trị?</w:t>
      </w:r>
    </w:p>
    <w:p>
      <w:pPr>
        <w:pStyle w:val="Normal"/>
        <w:jc w:val="both"/>
        <w:rPr/>
      </w:pPr>
      <w:r>
        <w:rPr>
          <w:lang w:val="fr-FR"/>
        </w:rPr>
        <w:t xml:space="preserve">    </w:t>
      </w:r>
      <w:r>
        <w:rPr>
          <w:lang w:val="fr-FR"/>
        </w:rPr>
        <w:t>Đã nói thì phải nói vậy, thiết nghĩ cũng rất là khó: Các vụ án đã bị bóp méo, vo tròn, bị cắt xén, bị tẩy xoá, đi vào quyên lãng, nếu tổng kết thì có khi lại sinh ra một “quái thai”, một sự lừa bịp…</w:t>
      </w:r>
    </w:p>
    <w:p>
      <w:pPr>
        <w:pStyle w:val="Normal"/>
        <w:jc w:val="both"/>
        <w:rPr>
          <w:b/>
          <w:b/>
          <w:bCs/>
          <w:lang w:val="fr-FR"/>
        </w:rPr>
      </w:pPr>
      <w:r>
        <w:rPr>
          <w:b/>
          <w:bCs/>
          <w:lang w:val="fr-FR"/>
        </w:rPr>
        <w:t>4. Thẩm phán yếu và thiếu. Đâu là nguyên nhân?</w:t>
      </w:r>
    </w:p>
    <w:p>
      <w:pPr>
        <w:pStyle w:val="Normal"/>
        <w:jc w:val="both"/>
        <w:rPr/>
      </w:pPr>
      <w:r>
        <w:rPr>
          <w:lang w:val="fr-FR"/>
        </w:rPr>
        <w:t xml:space="preserve">    </w:t>
      </w:r>
      <w:r>
        <w:rPr>
          <w:lang w:val="fr-FR"/>
        </w:rPr>
        <w:t>a)Nhìn rộng ra, hầu như các ngành không có ngành nào là không tụt hậu: Giáo dục có bệnh của giáo dục; Giao Thông Vận Tải có bệnh của GTVT; Xây Dựng Kiến Trúc thì không nghiên cứu được, không quản lý được; Nông nghiệp , đất đai đều kêu trời!…</w:t>
      </w:r>
    </w:p>
    <w:p>
      <w:pPr>
        <w:pStyle w:val="Normal"/>
        <w:jc w:val="both"/>
        <w:rPr/>
      </w:pPr>
      <w:r>
        <w:rPr>
          <w:lang w:val="fr-FR"/>
        </w:rPr>
        <w:t xml:space="preserve">    </w:t>
      </w:r>
      <w:r>
        <w:rPr>
          <w:lang w:val="fr-FR"/>
        </w:rPr>
        <w:t>Có ngành nào khá không? Không ! Văn học, nghệ thuật, thể thao, thể dục  cũng là lạc hậu, kém cỏi.</w:t>
      </w:r>
    </w:p>
    <w:p>
      <w:pPr>
        <w:pStyle w:val="Normal"/>
        <w:jc w:val="both"/>
        <w:rPr/>
      </w:pPr>
      <w:r>
        <w:rPr>
          <w:lang w:val="fr-FR"/>
        </w:rPr>
        <w:t xml:space="preserve">    </w:t>
      </w:r>
      <w:r>
        <w:rPr>
          <w:lang w:val="fr-FR"/>
        </w:rPr>
        <w:t xml:space="preserve">Nhìn rộng ra thì các ngành khoa học kỹ thuật, các ngành công nghệ có phần nào học tập được nước ngoài còn có mặt khá. Các ngành khoa học xã hội và nhân văn nói chung đều yếu kém. Ngành Tư pháp, ngành xử lý các vấn đề về con người yếu kém là đúng với thực trạng chung. </w:t>
      </w:r>
    </w:p>
    <w:p>
      <w:pPr>
        <w:pStyle w:val="Normal"/>
        <w:jc w:val="both"/>
        <w:rPr/>
      </w:pPr>
      <w:r>
        <w:rPr>
          <w:lang w:val="fr-FR"/>
        </w:rPr>
        <w:t xml:space="preserve">    </w:t>
      </w:r>
      <w:r>
        <w:rPr>
          <w:lang w:val="fr-FR"/>
        </w:rPr>
        <w:t>Nhiều vị Bộ Trưởng, trước Quốc Hội đều nêu lên nguyên nhân “ Tại cơ chế”. Các vị muốn nói gì? Phi chăng  muốn kêu ca về sự lãnh đạo của Đảng: Thiếu nhìn xa trông rộng, thiếu đột phá trọng tâm, không xây dựng được bộ máy và lề lối làm việc hữu hiệu, không có quy định về trách nhiệm cá nhân cho tất cả mọi việc. Các vị Bộ Trưởng ngại giống như chàng trai gù lưng thì nói là “thiếu lưng” hiểu là nghèo; cô gái sứt môi thì nói là “kém mồm miệng” hiểu là kiệm lời.</w:t>
      </w:r>
    </w:p>
    <w:p>
      <w:pPr>
        <w:pStyle w:val="Normal"/>
        <w:jc w:val="both"/>
        <w:rPr/>
      </w:pPr>
      <w:r>
        <w:rPr>
          <w:lang w:val="fr-FR"/>
        </w:rPr>
        <w:t xml:space="preserve">    </w:t>
      </w:r>
      <w:r>
        <w:rPr>
          <w:lang w:val="fr-FR"/>
        </w:rPr>
        <w:t>Ta gay gắt với ngành toà án cũng là oan cho ngành toà án và phần nào chúng ta cũng phiến diện.</w:t>
      </w:r>
    </w:p>
    <w:p>
      <w:pPr>
        <w:pStyle w:val="Normal"/>
        <w:jc w:val="both"/>
        <w:rPr/>
      </w:pPr>
      <w:r>
        <w:rPr>
          <w:lang w:val="fr-FR"/>
        </w:rPr>
        <w:t xml:space="preserve">    </w:t>
      </w:r>
      <w:r>
        <w:rPr>
          <w:lang w:val="fr-FR"/>
        </w:rPr>
        <w:t>Suy cho cùng, chúng ta sai lầm về chiến lược con người. Phát huy sức mạnh con người để làm động lực cho phát triển xã hội. Ta chỉ coi chỉ tìm, chỉ dùng người để củng cố vai trò lãnh đạo của Đảng, vì quyền lợi của một nhóm người, với bất kỳ giá nào, không đếm xỉa đến hậu quả. Tình hình hiện nay đã minh định điều này.</w:t>
      </w:r>
    </w:p>
    <w:p>
      <w:pPr>
        <w:pStyle w:val="Normal"/>
        <w:jc w:val="both"/>
        <w:rPr/>
      </w:pPr>
      <w:r>
        <w:rPr>
          <w:lang w:val="fr-FR"/>
        </w:rPr>
        <w:t xml:space="preserve">    </w:t>
      </w:r>
      <w:r>
        <w:rPr>
          <w:lang w:val="fr-FR"/>
        </w:rPr>
        <w:t xml:space="preserve">b) Đâu là nguyên nhân trực tiếp của sự suy thoái, của ngành Tư pháp </w:t>
      </w:r>
    </w:p>
    <w:p>
      <w:pPr>
        <w:pStyle w:val="Normal"/>
        <w:jc w:val="both"/>
        <w:rPr/>
      </w:pPr>
      <w:r>
        <w:rPr>
          <w:lang w:val="fr-FR"/>
        </w:rPr>
        <w:t xml:space="preserve">    </w:t>
      </w:r>
      <w:r>
        <w:rPr>
          <w:lang w:val="fr-FR"/>
        </w:rPr>
        <w:t>Trong 20, 30 năm nay nguyên nhân trực tiếp, nguy hại nhất là việc các cấp lãnh đạo can thiệp vào các vụ án.</w:t>
      </w:r>
    </w:p>
    <w:p>
      <w:pPr>
        <w:pStyle w:val="Normal"/>
        <w:jc w:val="both"/>
        <w:rPr/>
      </w:pPr>
      <w:r>
        <w:rPr>
          <w:lang w:val="fr-FR"/>
        </w:rPr>
        <w:t xml:space="preserve">    </w:t>
      </w:r>
      <w:r>
        <w:rPr>
          <w:lang w:val="fr-FR"/>
        </w:rPr>
        <w:t>Cấp ủy nghe vụ án, có ý kiến về vụ án vì thấy nó nghiêm trọng hoặc có quá nhiều điều tranh chấp, hoàn toàn thiện ý, nhưng cũng rất nguy hiểm vì thế là chính trị đã xen vào khoa học, đã không chấp nhận Tư Pháp độc lập.</w:t>
      </w:r>
    </w:p>
    <w:p>
      <w:pPr>
        <w:pStyle w:val="Normal"/>
        <w:jc w:val="both"/>
        <w:rPr/>
      </w:pPr>
      <w:r>
        <w:rPr>
          <w:lang w:val="fr-FR"/>
        </w:rPr>
        <w:t xml:space="preserve">    </w:t>
      </w:r>
      <w:r>
        <w:rPr>
          <w:lang w:val="fr-FR"/>
        </w:rPr>
        <w:t xml:space="preserve">Việc xét xử có đặc điểm là đến phút cuối cùng có thể phát sinh một tình tiết có thể làm đo ngược vụ án, cho nên cho ý kiến trước là hạn chế việc xét xử và trái với luật định: chỉ căn cứ phiên toà công khai làm cơ sở để phán quyết. </w:t>
      </w:r>
    </w:p>
    <w:p>
      <w:pPr>
        <w:pStyle w:val="Normal"/>
        <w:jc w:val="both"/>
        <w:rPr/>
      </w:pPr>
      <w:r>
        <w:rPr>
          <w:lang w:val="fr-FR"/>
        </w:rPr>
        <w:t xml:space="preserve">    </w:t>
      </w:r>
      <w:r>
        <w:rPr>
          <w:lang w:val="fr-FR"/>
        </w:rPr>
        <w:t xml:space="preserve">Thỉnh thị, họp liên tịch, liên ngành đẻ ra một “bản án bỏ túi”, là vi phạm pháp luật. </w:t>
      </w:r>
    </w:p>
    <w:p>
      <w:pPr>
        <w:pStyle w:val="Normal"/>
        <w:jc w:val="both"/>
        <w:rPr/>
      </w:pPr>
      <w:r>
        <w:rPr>
          <w:lang w:val="fr-FR"/>
        </w:rPr>
        <w:t xml:space="preserve">    </w:t>
      </w:r>
      <w:r>
        <w:rPr>
          <w:lang w:val="fr-FR"/>
        </w:rPr>
        <w:t>Thỉnh thị, họp liên tịch, liên ngành mà có người lợi dụng để làm việc sai trái: chạy án,  ăn hối lộ, bao che, xuyên tạc sự thật, không cần nói cũng thấy đấy là tội phạm.</w:t>
      </w:r>
    </w:p>
    <w:p>
      <w:pPr>
        <w:pStyle w:val="Normal"/>
        <w:jc w:val="both"/>
        <w:rPr/>
      </w:pPr>
      <w:r>
        <w:rPr>
          <w:lang w:val="fr-FR"/>
        </w:rPr>
        <w:t xml:space="preserve">    </w:t>
      </w:r>
      <w:r>
        <w:rPr>
          <w:lang w:val="fr-FR"/>
        </w:rPr>
        <w:t xml:space="preserve">Đối với ngành toà án, xét xử oan sai nhiều nhưng không thấy ai bị kỷ luật, bị xét xử bởi vì họ xử theo sự chỉ đạo, theo ý kiến tập thể. </w:t>
      </w:r>
      <w:r>
        <w:rPr/>
        <w:t>Thế là “hoà cả làng”.</w:t>
      </w:r>
    </w:p>
    <w:p>
      <w:pPr>
        <w:pStyle w:val="Normal"/>
        <w:jc w:val="both"/>
        <w:rPr/>
      </w:pPr>
      <w:r>
        <w:rPr/>
        <w:t xml:space="preserve">    </w:t>
      </w:r>
      <w:r>
        <w:rPr/>
        <w:t>Những Thẩm Phán có lương tâm có trách nhiệm không chấp nhận việc áp đặt các việc đen tối, họ sẽ bất mãn và chán nản. Các Thẩm Phán kém năng lực, mềm yếu thì bị khuất phục, họ tự sa sút và từ sa sút đến hư hỏng. Các Thẩm Phán cơ hội tham lam thì dễ đục khoét. Năm này qua năm khác, đội ngũ xét xử cứ dần dần thoái hoá, các Thẩm Phán tự mình làm mất mình… Toà án thế là có xác mà cái hồn còn lẩn khuất ở đâu xa.</w:t>
      </w:r>
    </w:p>
    <w:p>
      <w:pPr>
        <w:pStyle w:val="Normal"/>
        <w:jc w:val="both"/>
        <w:rPr/>
      </w:pPr>
      <w:r>
        <w:rPr/>
        <w:t xml:space="preserve">    </w:t>
      </w:r>
      <w:r>
        <w:rPr/>
        <w:t>Đối với nhân dân mất lòng tin, miệt thị Toà Án. Oan sai khiếu kiện kéo dài, rộng khắp, không thấy vai trò của Toà Án. Đoàn kết trong dân rạn nứt, uy tín của Đảng giảm sút, phản kháng và chống đối nảy nở…</w:t>
      </w:r>
    </w:p>
    <w:p>
      <w:pPr>
        <w:pStyle w:val="Normal"/>
        <w:jc w:val="both"/>
        <w:rPr/>
      </w:pPr>
      <w:r>
        <w:rPr/>
        <w:t xml:space="preserve">    </w:t>
      </w:r>
      <w:r>
        <w:rPr/>
        <w:t xml:space="preserve">Tôi đã thấy người ta la ó trong phòng xử, chửi bới trước cổng Toà. </w:t>
      </w:r>
    </w:p>
    <w:p>
      <w:pPr>
        <w:pStyle w:val="Normal"/>
        <w:jc w:val="both"/>
        <w:rPr/>
      </w:pPr>
      <w:r>
        <w:rPr/>
        <w:t xml:space="preserve">    </w:t>
      </w:r>
      <w:r>
        <w:rPr/>
        <w:t>Đất nước nào có pháp trị đều đề cao sự thật và công bằng. Các nguyên thủ quốc gia khi nhận trách nhiệm đều cam kết là người đầu tiên làm theo luật. Đề cao Toà Án, đó là cái cân, đó là cái thước, mọi công dân đều coi đó là tượng đài để mọi người tôn kính.</w:t>
      </w:r>
    </w:p>
    <w:p>
      <w:pPr>
        <w:pStyle w:val="Normal"/>
        <w:jc w:val="both"/>
        <w:rPr/>
      </w:pPr>
      <w:r>
        <w:rPr/>
        <w:t xml:space="preserve">    </w:t>
      </w:r>
      <w:r>
        <w:rPr/>
        <w:t>Can thiệp vào việc xét xử cụ thể làm suy yếu ngành toà án các cán bộ có chức có quyền phơi bày cái xấu của bản thân, đó là cái xấu của Đảng và chế độ. Cái xấu này lại phơi bày trước các Thẩm Phán là những người sinh ra để soi xét các mặt trái của xã hội, của con người.</w:t>
      </w:r>
    </w:p>
    <w:p>
      <w:pPr>
        <w:pStyle w:val="Normal"/>
        <w:jc w:val="both"/>
        <w:rPr/>
      </w:pPr>
      <w:r>
        <w:rPr/>
        <w:t xml:space="preserve">    </w:t>
      </w:r>
      <w:r>
        <w:rPr/>
        <w:t>Nói cho cùng, Toà Án suy sụp là do không có tam quyền phân lập, không có Tư Pháp độc lập. Ba ngành điều tra, truy tố, xét xử phải độc lập với nhau, giám sát nhau. Ta lại làm ngược lại. Thế là cái nguyên tắc phản biện sinh ra chân lý được thay thế bằng nguyên tắc “tập thể bao giờ cũng sáng suốt”.</w:t>
      </w:r>
    </w:p>
    <w:p>
      <w:pPr>
        <w:pStyle w:val="Normal"/>
        <w:jc w:val="both"/>
        <w:rPr/>
      </w:pPr>
      <w:r>
        <w:rPr/>
        <w:t xml:space="preserve">    </w:t>
      </w:r>
      <w:r>
        <w:rPr/>
        <w:t>Không riêng ngành Toà Án, các ngành đều suy thoái. Nguyên nhân, ai cũng thấy, nhưng không ai giám nói thẳng là do sự lãnh đạo của Đảng.</w:t>
      </w:r>
    </w:p>
    <w:p>
      <w:pPr>
        <w:pStyle w:val="Normal"/>
        <w:jc w:val="both"/>
        <w:rPr/>
      </w:pPr>
      <w:r>
        <w:rPr/>
        <w:t xml:space="preserve">    </w:t>
      </w:r>
      <w:r>
        <w:rPr/>
        <w:t>Vậy sửa thế nào?</w:t>
      </w:r>
    </w:p>
    <w:p>
      <w:pPr>
        <w:pStyle w:val="Normal"/>
        <w:jc w:val="both"/>
        <w:rPr/>
      </w:pPr>
      <w:r>
        <w:rPr/>
        <w:t xml:space="preserve">    </w:t>
      </w:r>
      <w:r>
        <w:rPr/>
        <w:t>Phải chăng không nên bao sân đối với các ngành khoa học kỹ thuật, các ngành khoa học công nghệ, các ngành văn học nghệ thuật, các ngành truyền thông, phải giành cho họ quyền tự lập, tự quản, tự vươn lên . Đảng ta chỉ như người nhạc trưởng đề ra những định hướng, những trọng tâm, theo dõi và uốn nắn cũng bằng những biện pháp công khai xây dựng.</w:t>
      </w:r>
    </w:p>
    <w:p>
      <w:pPr>
        <w:pStyle w:val="Normal"/>
        <w:jc w:val="both"/>
        <w:rPr/>
      </w:pPr>
      <w:r>
        <w:rPr/>
        <w:t xml:space="preserve">    </w:t>
      </w:r>
      <w:r>
        <w:rPr/>
        <w:t>Riêng đối với ngành Tư Pháp và trực tiếp là ngành Tòa Án, ta đã sai lầm coi đây là một công cụ phục vụ ở tầng cao cho các ý muốn của Đảng, ở tầng thấp cho các mánh mung của người cầm quyền, chưa bao giờ Toà Án được coi là tượng trưng cho quyền lực, cho công bằng xã hội, chưa bao giờ được coi là công cụ trong việc xây dựng Đảng và xây dựng bộ máy Nhà Nước.</w:t>
      </w:r>
    </w:p>
    <w:p>
      <w:pPr>
        <w:pStyle w:val="Normal"/>
        <w:jc w:val="both"/>
        <w:rPr/>
      </w:pPr>
      <w:r>
        <w:rPr/>
        <w:t xml:space="preserve">    </w:t>
      </w:r>
      <w:r>
        <w:rPr/>
        <w:t>Đã đến lúc cần xây dựng một Nhà Nước Kỹ Trị, một Nhà Nước Pháp Quyền. Phải thực hiện ngay Tam Quyền phân lập, Tư Pháp độc lập; Từng bước mở rộng tự do dân chủ. Đó là con đường dù ta muốn hay không,  cũng phải đặt chân lên và tiến bước.</w:t>
      </w:r>
    </w:p>
    <w:p>
      <w:pPr>
        <w:pStyle w:val="Normal"/>
        <w:jc w:val="both"/>
        <w:rPr/>
      </w:pPr>
      <w:r>
        <w:rPr/>
        <w:t xml:space="preserve">                                                                 </w:t>
      </w:r>
    </w:p>
    <w:p>
      <w:pPr>
        <w:pStyle w:val="Normal"/>
        <w:jc w:val="right"/>
        <w:rPr>
          <w:b/>
          <w:b/>
          <w:bCs/>
        </w:rPr>
      </w:pPr>
      <w:r>
        <w:rPr/>
        <w:t xml:space="preserve">23/12/2006                                         </w:t>
      </w:r>
    </w:p>
    <w:p>
      <w:pPr>
        <w:pStyle w:val="Normal"/>
        <w:jc w:val="right"/>
        <w:rPr>
          <w:b/>
          <w:b/>
          <w:bCs/>
        </w:rPr>
      </w:pPr>
      <w:r>
        <w:rPr>
          <w:b/>
          <w:bCs/>
        </w:rPr>
        <w:t>Trần Lâm</w:t>
      </w:r>
    </w:p>
    <w:p>
      <w:pPr>
        <w:pStyle w:val="Normal"/>
        <w:jc w:val="right"/>
        <w:rPr/>
      </w:pPr>
      <w:r>
        <w:rPr/>
        <w:t>(Luật sư - nguyên Thẩm Phán Tòa Án Nhân Dân Tối Cao)</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w:t>
      </w:r>
      <w:r>
        <w:rPr>
          <w:b/>
          <w:bCs/>
          <w:sz w:val="40"/>
          <w:szCs w:val="40"/>
        </w:rPr>
        <w:t>Tổ Quốc” và thơ</w:t>
      </w:r>
    </w:p>
    <w:p>
      <w:pPr>
        <w:pStyle w:val="Normal"/>
        <w:jc w:val="right"/>
        <w:rPr>
          <w:b/>
          <w:b/>
          <w:bCs/>
          <w:sz w:val="40"/>
          <w:szCs w:val="40"/>
        </w:rPr>
      </w:pPr>
      <w:r>
        <w:rPr>
          <w:b/>
          <w:bCs/>
          <w:sz w:val="40"/>
          <w:szCs w:val="40"/>
        </w:rPr>
      </w:r>
    </w:p>
    <w:p>
      <w:pPr>
        <w:pStyle w:val="Normal"/>
        <w:jc w:val="right"/>
        <w:rPr/>
      </w:pPr>
      <w:r>
        <w:rPr/>
        <w:t xml:space="preserve"> </w:t>
      </w:r>
      <w:r>
        <w:rPr>
          <w:b/>
          <w:bCs/>
          <w:iCs/>
        </w:rPr>
        <w:t>Hà Sĩ Phu</w:t>
      </w:r>
    </w:p>
    <w:p>
      <w:pPr>
        <w:pStyle w:val="Normal"/>
        <w:jc w:val="both"/>
        <w:rPr/>
      </w:pPr>
      <w:r>
        <w:rPr/>
        <w:t xml:space="preserve">    </w:t>
      </w:r>
      <w:r>
        <w:rPr/>
        <w:t>Tổ quốc và Thơ ! Đề tài quá lớn này xin giành cho các nhà lý luận văn học chuyên nghiệp.Ở đây tôi chỉ nhặt ra một mảnh, nhưng là một mảnh gương lồi, tuy nhỏ nhưng cũng đủ thu gọn một khuôn hình về xã hội và Tổ quốc Việt nam trong thơ.</w:t>
      </w:r>
    </w:p>
    <w:p>
      <w:pPr>
        <w:pStyle w:val="Normal"/>
        <w:jc w:val="both"/>
        <w:rPr/>
      </w:pPr>
      <w:r>
        <w:rPr/>
        <w:t xml:space="preserve">     </w:t>
      </w:r>
      <w:r>
        <w:rPr/>
        <w:t>Mảnh gương rơi vào tay tôi là một bài thơ chuyền tay có nhan đề như một câu hỏi “</w:t>
      </w:r>
      <w:r>
        <w:rPr>
          <w:b/>
          <w:i/>
        </w:rPr>
        <w:t>Thế này là thế nào…</w:t>
      </w:r>
      <w:r>
        <w:rPr/>
        <w:t xml:space="preserve">”, ký tên Trần Ái Dân. Ái Dân chắc hẳn là một bút danh, bút danh chưa xuất hiện bao giờ và không được giới thiệu thì tạm coi là ẩn danh vậy. </w:t>
      </w:r>
    </w:p>
    <w:p>
      <w:pPr>
        <w:pStyle w:val="Normal"/>
        <w:jc w:val="both"/>
        <w:rPr/>
      </w:pPr>
      <w:r>
        <w:rPr/>
        <w:t xml:space="preserve">     </w:t>
      </w:r>
      <w:r>
        <w:rPr/>
        <w:t xml:space="preserve">Bài thơ ngắn và dân dã. </w:t>
      </w:r>
    </w:p>
    <w:p>
      <w:pPr>
        <w:pStyle w:val="Normal"/>
        <w:jc w:val="both"/>
        <w:rPr/>
      </w:pPr>
      <w:r>
        <w:rPr/>
        <w:t xml:space="preserve">    </w:t>
      </w:r>
      <w:r>
        <w:rPr/>
        <w:t>Nhưng muốn hưởng hết thi vị của bài thơ dân dã này, lại phải khai vị bằng một bài thơ “bác học”, cũng mở đầu từ một câu hỏi, cũng phác họa một chân dung đất nước. Ấy là bài thơ nổi tiếng “</w:t>
      </w:r>
      <w:r>
        <w:rPr>
          <w:b/>
          <w:i/>
        </w:rPr>
        <w:t>Tổ quốc bao giờ đẹp thế này chăng</w:t>
      </w:r>
      <w:r>
        <w:rPr/>
        <w:t xml:space="preserve">?”của Chế Lan Viên mà rất nhiều người đã thuộc lòng vì nó hoành tráng, nó đã từng </w:t>
      </w:r>
      <w:r>
        <w:rPr>
          <w:i/>
        </w:rPr>
        <w:t>bơm</w:t>
      </w:r>
      <w:r>
        <w:rPr/>
        <w:t xml:space="preserve"> cho mọi người bay lên cùng “Tổ quốc”.</w:t>
      </w:r>
    </w:p>
    <w:p>
      <w:pPr>
        <w:pStyle w:val="Normal"/>
        <w:jc w:val="both"/>
        <w:rPr/>
      </w:pPr>
      <w:r>
        <w:rPr/>
        <w:t xml:space="preserve">    </w:t>
      </w:r>
      <w:r>
        <w:rPr/>
        <w:t>Từ nhà viết Hồ Tây năm 1965 Chế Lan Viên thấy cuộc đời, thấy xã hội Việt nam đang đẹp quá rồi ( cứ cho là ông nghĩ thế thật), nhưng nghĩ rằng cái đẹp hoành tráng ắt phải phát ra từ sông từ núi , ông bèn gọi Sông Hồng ra làm kẻ phát ngôn:</w:t>
      </w:r>
    </w:p>
    <w:p>
      <w:pPr>
        <w:pStyle w:val="Normal"/>
        <w:jc w:val="both"/>
        <w:rPr/>
      </w:pPr>
      <w:r>
        <w:rPr/>
        <w:t xml:space="preserve">      </w:t>
      </w:r>
      <w:r>
        <w:rPr>
          <w:i/>
        </w:rPr>
        <w:t>Hỡi Sông Hồng tiếng hát bốn nghìn năm</w:t>
      </w:r>
    </w:p>
    <w:p>
      <w:pPr>
        <w:pStyle w:val="Normal"/>
        <w:jc w:val="both"/>
        <w:rPr>
          <w:i/>
          <w:i/>
        </w:rPr>
      </w:pPr>
      <w:r>
        <w:rPr>
          <w:i/>
        </w:rPr>
        <w:t xml:space="preserve">     </w:t>
      </w:r>
      <w:r>
        <w:rPr>
          <w:i/>
        </w:rPr>
        <w:t>Tổ quốc bao giờ đẹp thế này chăng ?</w:t>
      </w:r>
    </w:p>
    <w:p>
      <w:pPr>
        <w:pStyle w:val="Normal"/>
        <w:jc w:val="both"/>
        <w:rPr/>
      </w:pPr>
      <w:r>
        <w:rPr/>
        <w:t xml:space="preserve"> </w:t>
      </w:r>
      <w:r>
        <w:rPr/>
        <w:t xml:space="preserve">Sông Hồng bèn đáp ngay tắp lự : </w:t>
      </w:r>
    </w:p>
    <w:p>
      <w:pPr>
        <w:pStyle w:val="Normal"/>
        <w:jc w:val="both"/>
        <w:rPr/>
      </w:pPr>
      <w:r>
        <w:rPr/>
        <w:t xml:space="preserve">     </w:t>
      </w:r>
      <w:r>
        <w:rPr>
          <w:i/>
        </w:rPr>
        <w:t>Chưa đâu ! Ngay cả trong những ngày đẹp nhất…</w:t>
      </w:r>
      <w:r>
        <w:rPr/>
        <w:t xml:space="preserve">                                  </w:t>
      </w:r>
    </w:p>
    <w:p>
      <w:pPr>
        <w:pStyle w:val="Normal"/>
        <w:jc w:val="both"/>
        <w:rPr/>
      </w:pPr>
      <w:r>
        <w:rPr/>
        <w:t xml:space="preserve">    </w:t>
      </w:r>
      <w:r>
        <w:rPr/>
        <w:t>Rồi Sông Hồng nói rất cụ thể : Những thời đẹp nhất của Việt nam từ trước đến nay với những chiến công hiển hách của Nguyễn Trãi, Hưng Đạo, Quang Trung, với những kiệt tác như Kim vân Kiều… cũng chưa thể sánh với cái đẹp hôm nay!</w:t>
      </w:r>
    </w:p>
    <w:p>
      <w:pPr>
        <w:pStyle w:val="Normal"/>
        <w:jc w:val="both"/>
        <w:rPr/>
      </w:pPr>
      <w:r>
        <w:rPr/>
        <w:t xml:space="preserve">    </w:t>
      </w:r>
      <w:r>
        <w:rPr/>
        <w:t>Thực ra hỏi để mà hỏi thôi, chứ Chế thi sĩ thừa biết Sông Hồng sẽ trả lời như thế nên mới hỏi. Sông Hồng nói như Đảng nói. Khi Đảng đã tuyên bố với cả núi sông rằng Đảng quyết thực hiện “</w:t>
      </w:r>
      <w:r>
        <w:rPr>
          <w:i/>
        </w:rPr>
        <w:t>sự lãnh đạo trực tiếp, toàn diện và tuyệt đối</w:t>
      </w:r>
      <w:r>
        <w:rPr/>
        <w:t>” thì Sông Hồng chứ “ông cụ thân sinh” ra Sông Hồng cũng không dám nói khác.</w:t>
      </w:r>
    </w:p>
    <w:p>
      <w:pPr>
        <w:pStyle w:val="Normal"/>
        <w:jc w:val="both"/>
        <w:rPr/>
      </w:pPr>
      <w:r>
        <w:rPr/>
        <w:t xml:space="preserve">    </w:t>
      </w:r>
      <w:r>
        <w:rPr/>
        <w:t xml:space="preserve">Thế là Chế thi sĩ bắt đầu yên tâm và triển khai. </w:t>
      </w:r>
    </w:p>
    <w:p>
      <w:pPr>
        <w:pStyle w:val="Normal"/>
        <w:jc w:val="both"/>
        <w:rPr/>
      </w:pPr>
      <w:r>
        <w:rPr/>
        <w:t xml:space="preserve">    </w:t>
      </w:r>
      <w:r>
        <w:rPr/>
        <w:t xml:space="preserve">Là “nhà thơ trí tuệ” bậc nhất ông hiểu linh hồn của Tổ quốc chính ở nơi con người , nên bên cạnh những vẻ đẹp của những “chiến công”, những “sự nghiệp” (như đánh thắng tướng Đờ Cát, những cánh đồng hợp tác lúa vàng bội thu, những mùa nhãn Hưng Yên, những mẻ thép Thái Nguyên, những công trình thuỷ điện…), ông tập trung ca ngợi vẻ đẹp của những con người. Những con người hiện ra trước mắt ông toàn là những người sung sướng, yêu thương nhau, anh hùng và vĩ đại. </w:t>
      </w:r>
    </w:p>
    <w:p>
      <w:pPr>
        <w:pStyle w:val="Normal"/>
        <w:jc w:val="both"/>
        <w:rPr/>
      </w:pPr>
      <w:r>
        <w:rPr/>
        <w:t xml:space="preserve">       </w:t>
      </w:r>
      <w:r>
        <w:rPr>
          <w:i/>
        </w:rPr>
        <w:t>Ruộng đoàn tụ nên người thôi chia cắt</w:t>
      </w:r>
    </w:p>
    <w:p>
      <w:pPr>
        <w:pStyle w:val="Normal"/>
        <w:jc w:val="both"/>
        <w:rPr>
          <w:i/>
          <w:i/>
        </w:rPr>
      </w:pPr>
      <w:r>
        <w:rPr>
          <w:i/>
        </w:rPr>
        <w:t xml:space="preserve">       </w:t>
      </w:r>
      <w:r>
        <w:rPr>
          <w:i/>
        </w:rPr>
        <w:t>Đêm no ấm, giọng chèo khuya khoan nhặt</w:t>
      </w:r>
    </w:p>
    <w:p>
      <w:pPr>
        <w:pStyle w:val="Normal"/>
        <w:jc w:val="both"/>
        <w:rPr/>
      </w:pPr>
      <w:r>
        <w:rPr/>
        <w:t xml:space="preserve">                                 …</w:t>
      </w:r>
    </w:p>
    <w:p>
      <w:pPr>
        <w:pStyle w:val="Normal"/>
        <w:jc w:val="both"/>
        <w:rPr/>
      </w:pPr>
      <w:r>
        <w:rPr/>
        <w:t xml:space="preserve">      </w:t>
      </w:r>
      <w:r>
        <w:rPr>
          <w:i/>
        </w:rPr>
        <w:t>Mỗi trang thơ đều dội tiếng ta cười!</w:t>
      </w:r>
    </w:p>
    <w:p>
      <w:pPr>
        <w:pStyle w:val="Normal"/>
        <w:jc w:val="both"/>
        <w:rPr/>
      </w:pPr>
      <w:r>
        <w:rPr/>
        <w:t xml:space="preserve">    “</w:t>
      </w:r>
      <w:r>
        <w:rPr>
          <w:i/>
        </w:rPr>
        <w:t>Vóc nhà thơ</w:t>
      </w:r>
      <w:r>
        <w:rPr/>
        <w:t>” thì “</w:t>
      </w:r>
      <w:r>
        <w:rPr>
          <w:i/>
        </w:rPr>
        <w:t>đứng ngang tầm chiến luỹ</w:t>
      </w:r>
      <w:r>
        <w:rPr/>
        <w:t>”. Thậm chí “</w:t>
      </w:r>
      <w:r>
        <w:rPr>
          <w:i/>
        </w:rPr>
        <w:t>Mỗi chú bé đều nằm mơ ngựa sắt</w:t>
      </w:r>
      <w:r>
        <w:rPr/>
        <w:t xml:space="preserve">” , cũng tức là có khả năng thành một Phù đổng Thiên vương!. </w:t>
      </w:r>
    </w:p>
    <w:p>
      <w:pPr>
        <w:pStyle w:val="Normal"/>
        <w:jc w:val="both"/>
        <w:rPr/>
      </w:pPr>
      <w:r>
        <w:rPr/>
        <w:t xml:space="preserve">    </w:t>
      </w:r>
      <w:r>
        <w:rPr/>
        <w:t>Khi từng bộ mặt “con người mới Xã hội chủ nghĩa” đều đẹp như thế thì mặt trời cũng muốn thức dậy thành người Việt nam :</w:t>
      </w:r>
    </w:p>
    <w:p>
      <w:pPr>
        <w:pStyle w:val="Normal"/>
        <w:jc w:val="both"/>
        <w:rPr/>
      </w:pPr>
      <w:r>
        <w:rPr/>
        <w:t xml:space="preserve">      </w:t>
      </w:r>
      <w:r>
        <w:rPr>
          <w:i/>
        </w:rPr>
        <w:t>Mặt trời đến mỗi ngày như khách lạ</w:t>
      </w:r>
    </w:p>
    <w:p>
      <w:pPr>
        <w:pStyle w:val="Normal"/>
        <w:jc w:val="both"/>
        <w:rPr>
          <w:i/>
          <w:i/>
        </w:rPr>
      </w:pPr>
      <w:r>
        <w:rPr>
          <w:i/>
        </w:rPr>
        <w:t xml:space="preserve">      </w:t>
      </w:r>
      <w:r>
        <w:rPr>
          <w:i/>
        </w:rPr>
        <w:t xml:space="preserve">Gặp mỗi mặt người đều muốn ghé môi hôn…  </w:t>
      </w:r>
    </w:p>
    <w:p>
      <w:pPr>
        <w:pStyle w:val="Normal"/>
        <w:jc w:val="both"/>
        <w:rPr/>
      </w:pPr>
      <w:r>
        <w:rPr/>
        <w:t xml:space="preserve">    “</w:t>
      </w:r>
      <w:r>
        <w:rPr/>
        <w:t xml:space="preserve">Ca” nhau tài đến thế là cùng! </w:t>
      </w:r>
    </w:p>
    <w:p>
      <w:pPr>
        <w:pStyle w:val="Normal"/>
        <w:jc w:val="both"/>
        <w:rPr/>
      </w:pPr>
      <w:r>
        <w:rPr/>
        <w:t xml:space="preserve">    </w:t>
      </w:r>
      <w:r>
        <w:rPr/>
        <w:t>Xúc động nhất khi ta thấy nhà thơ mủi lòng “</w:t>
      </w:r>
      <w:r>
        <w:rPr>
          <w:i/>
        </w:rPr>
        <w:t>Thương thay những thế kỷ vắng anh hùng</w:t>
      </w:r>
      <w:r>
        <w:rPr/>
        <w:t>” ! Ở một xã hội mà châu báu đã dư thừa (ra ngõ gặp anh hùng) thì lòng thương vẫn thường “bao la” như thế!</w:t>
      </w:r>
    </w:p>
    <w:p>
      <w:pPr>
        <w:pStyle w:val="Normal"/>
        <w:jc w:val="both"/>
        <w:rPr/>
      </w:pPr>
      <w:r>
        <w:rPr/>
        <w:t xml:space="preserve">    </w:t>
      </w:r>
      <w:r>
        <w:rPr/>
        <w:t>Thế là cái thực tế trước mắt thì vô cùng tươi đẹp rồi, nhưng Chế Lan Viên lại tài hơn Tố Hữu ở chỗ chưa coi đó là “</w:t>
      </w:r>
      <w:r>
        <w:rPr>
          <w:i/>
        </w:rPr>
        <w:t>Thiên đường của các con tôi</w:t>
      </w:r>
      <w:r>
        <w:rPr/>
        <w:t>” chưa coi đó là “</w:t>
      </w:r>
      <w:r>
        <w:rPr>
          <w:i/>
        </w:rPr>
        <w:t>đỉnh cao muôn trượng</w:t>
      </w:r>
      <w:r>
        <w:rPr/>
        <w:t>” mà còn mở triển vọng ra đến vô tận:</w:t>
      </w:r>
    </w:p>
    <w:p>
      <w:pPr>
        <w:pStyle w:val="Normal"/>
        <w:jc w:val="both"/>
        <w:rPr/>
      </w:pPr>
      <w:r>
        <w:rPr/>
        <w:t xml:space="preserve">     </w:t>
      </w:r>
      <w:r>
        <w:rPr>
          <w:i/>
        </w:rPr>
        <w:t>Những ngày tôi sống đây là ngày đẹp hơn tất cả</w:t>
      </w:r>
    </w:p>
    <w:p>
      <w:pPr>
        <w:pStyle w:val="Normal"/>
        <w:jc w:val="both"/>
        <w:rPr>
          <w:i/>
          <w:i/>
        </w:rPr>
      </w:pPr>
      <w:r>
        <w:rPr>
          <w:i/>
        </w:rPr>
        <w:t xml:space="preserve">     </w:t>
      </w:r>
      <w:r>
        <w:rPr>
          <w:i/>
        </w:rPr>
        <w:t>Dù mai sau đời muôn vạn lần hơn</w:t>
      </w:r>
    </w:p>
    <w:p>
      <w:pPr>
        <w:pStyle w:val="Normal"/>
        <w:jc w:val="both"/>
        <w:rPr/>
      </w:pPr>
      <w:r>
        <w:rPr/>
        <w:t xml:space="preserve">     </w:t>
      </w:r>
      <w:r>
        <w:rPr/>
        <w:t>Theo ông dưới sự lãnh đạo của Đảng thì ngày tháng nào cũng đẹp, và càng ngày càng đẹp (chỉ có đẹp trở lên thôi), nhưng ông chọn cái hôm nay là đẹp nhất chỉ vì đây là  “…</w:t>
      </w:r>
      <w:r>
        <w:rPr>
          <w:i/>
        </w:rPr>
        <w:t>buổi Đảng dựng xây đời, mắt được thấy dòng sông ra gặp bể</w:t>
      </w:r>
      <w:r>
        <w:rPr/>
        <w:t xml:space="preserve">”. </w:t>
      </w:r>
    </w:p>
    <w:p>
      <w:pPr>
        <w:pStyle w:val="Normal"/>
        <w:jc w:val="both"/>
        <w:rPr/>
      </w:pPr>
      <w:r>
        <w:rPr/>
        <w:t xml:space="preserve">    </w:t>
      </w:r>
      <w:r>
        <w:rPr/>
        <w:t xml:space="preserve">Mới ở cửa bể mà đã đẹp thế này, thì khi vẫy vùng ngoài biển lớn sẽ sung sướng đến chừng nào, ai mà hình dung ra được nhỉ? Tài thật. </w:t>
      </w:r>
    </w:p>
    <w:p>
      <w:pPr>
        <w:pStyle w:val="Normal"/>
        <w:jc w:val="both"/>
        <w:rPr/>
      </w:pPr>
      <w:r>
        <w:rPr/>
        <w:t xml:space="preserve">    </w:t>
      </w:r>
      <w:r>
        <w:rPr/>
        <w:t>Nhưng đọc một bài thơ ca ngợi chế độ tài tình như thế, ta không khỏi thắc thỏm một mối lo : xã hội (năm 1965-66) mới đẹp đến mức này nhưng may mắn có một thi sĩ thiên tài như thế để mô tả, nếu mai sau lại còn đẹp hơn nữa thì lấy đâu ra thiên tài thứ hai mà ca ngợi cho xứng đây? Xã hội thì hàng ngày hàng giờ cứ bay lên như Phù Đổng, thử hỏi 40 năm sau chẳng hạn thì thì sự vĩ đại sẽ kinh khủng đến nhường nào, và lúc ấy ai sẽ là người mô tả nổi nó đây?</w:t>
      </w:r>
    </w:p>
    <w:p>
      <w:pPr>
        <w:pStyle w:val="Normal"/>
        <w:jc w:val="both"/>
        <w:rPr/>
      </w:pPr>
      <w:r>
        <w:rPr/>
        <w:t xml:space="preserve">    </w:t>
      </w:r>
      <w:r>
        <w:rPr/>
        <w:t>Câu hỏi khó thế mà Thời đại cho câu trả lời ngay nhỡn tiền : Thì đây, đúng 40 năm sau, năm 2006, với bài thơ “</w:t>
      </w:r>
      <w:r>
        <w:rPr>
          <w:b/>
          <w:i/>
        </w:rPr>
        <w:t>Thế này là thế nào</w:t>
      </w:r>
      <w:r>
        <w:rPr/>
        <w:t>…” mối lo ấy đã được giải đáp.</w:t>
      </w:r>
    </w:p>
    <w:p>
      <w:pPr>
        <w:pStyle w:val="Normal"/>
        <w:jc w:val="center"/>
        <w:rPr/>
      </w:pPr>
      <w:r>
        <w:rPr/>
        <w:t>*</w:t>
      </w:r>
    </w:p>
    <w:p>
      <w:pPr>
        <w:pStyle w:val="Normal"/>
        <w:jc w:val="both"/>
        <w:rPr/>
      </w:pPr>
      <w:r>
        <w:rPr/>
        <w:t xml:space="preserve">    </w:t>
      </w:r>
      <w:r>
        <w:rPr/>
        <w:t xml:space="preserve">Đã xong bài thơ khai vị, tôi xin trở lại với bài thơ chính mà tôi đã giới thiệu lúc đầu để cùng nhau “nhấm nháp”. (Xin cứ nhắp một </w:t>
      </w:r>
      <w:r>
        <w:rPr>
          <w:i/>
        </w:rPr>
        <w:t>ngụm rượu</w:t>
      </w:r>
      <w:r>
        <w:rPr/>
        <w:t xml:space="preserve"> Chế Lan Viên khai vị, rồi lại “ </w:t>
      </w:r>
      <w:r>
        <w:rPr>
          <w:i/>
        </w:rPr>
        <w:t>nhắm</w:t>
      </w:r>
      <w:r>
        <w:rPr/>
        <w:t>” một “</w:t>
      </w:r>
      <w:r>
        <w:rPr>
          <w:i/>
        </w:rPr>
        <w:t>miếng</w:t>
      </w:r>
      <w:r>
        <w:rPr/>
        <w:t>” thơ dân dã Ái Dân cho hai thứ song hành, đối chiếu, quyện vào nhau mà nâng thi vị của nhau lên).</w:t>
      </w:r>
    </w:p>
    <w:p>
      <w:pPr>
        <w:pStyle w:val="Normal"/>
        <w:jc w:val="both"/>
        <w:rPr/>
      </w:pPr>
      <w:r>
        <w:rPr/>
      </w:r>
    </w:p>
    <w:p>
      <w:pPr>
        <w:pStyle w:val="Normal"/>
        <w:jc w:val="both"/>
        <w:rPr>
          <w:i/>
          <w:i/>
          <w:iCs/>
        </w:rPr>
      </w:pPr>
      <w:r>
        <w:rPr>
          <w:i/>
          <w:iCs/>
        </w:rPr>
        <w:t xml:space="preserve">        </w:t>
      </w:r>
      <w:r>
        <w:rPr>
          <w:i/>
          <w:iCs/>
        </w:rPr>
        <w:t>THẾ NÀY LÀ THẾ NÀO…</w:t>
      </w:r>
    </w:p>
    <w:p>
      <w:pPr>
        <w:pStyle w:val="Normal"/>
        <w:jc w:val="both"/>
        <w:rPr>
          <w:i/>
          <w:i/>
          <w:iCs/>
        </w:rPr>
      </w:pPr>
      <w:r>
        <w:rPr>
          <w:i/>
          <w:iCs/>
        </w:rPr>
        <w:t>Thời buổi thế này là thế nào hả giời</w:t>
      </w:r>
    </w:p>
    <w:p>
      <w:pPr>
        <w:pStyle w:val="Normal"/>
        <w:jc w:val="both"/>
        <w:rPr>
          <w:i/>
          <w:i/>
          <w:iCs/>
        </w:rPr>
      </w:pPr>
      <w:r>
        <w:rPr>
          <w:i/>
          <w:iCs/>
        </w:rPr>
        <w:t>Làm xịt lốp xe –đinh rải đầy đường xá</w:t>
      </w:r>
    </w:p>
    <w:p>
      <w:pPr>
        <w:pStyle w:val="Normal"/>
        <w:jc w:val="both"/>
        <w:rPr>
          <w:i/>
          <w:i/>
          <w:iCs/>
        </w:rPr>
      </w:pPr>
      <w:r>
        <w:rPr>
          <w:i/>
          <w:iCs/>
        </w:rPr>
        <w:t>Giữa phố đông người rạch mặt người</w:t>
      </w:r>
    </w:p>
    <w:p>
      <w:pPr>
        <w:pStyle w:val="Normal"/>
        <w:jc w:val="both"/>
        <w:rPr>
          <w:i/>
          <w:i/>
          <w:iCs/>
        </w:rPr>
      </w:pPr>
      <w:r>
        <w:rPr>
          <w:i/>
          <w:iCs/>
        </w:rPr>
        <w:t>Khách tàu hoả tha hồ ăn đá</w:t>
      </w:r>
    </w:p>
    <w:p>
      <w:pPr>
        <w:pStyle w:val="Normal"/>
        <w:jc w:val="both"/>
        <w:rPr>
          <w:i/>
          <w:i/>
          <w:iCs/>
        </w:rPr>
      </w:pPr>
      <w:r>
        <w:rPr>
          <w:i/>
          <w:iCs/>
        </w:rPr>
        <w:t>Thời buổi thế này là thế nào hả giời</w:t>
      </w:r>
    </w:p>
    <w:p>
      <w:pPr>
        <w:pStyle w:val="Normal"/>
        <w:jc w:val="both"/>
        <w:rPr>
          <w:i/>
          <w:i/>
          <w:iCs/>
        </w:rPr>
      </w:pPr>
      <w:r>
        <w:rPr>
          <w:i/>
          <w:iCs/>
        </w:rPr>
        <w:t>Các cô gái ra đường mông phải độn các-tông</w:t>
      </w:r>
    </w:p>
    <w:p>
      <w:pPr>
        <w:pStyle w:val="Normal"/>
        <w:jc w:val="both"/>
        <w:rPr>
          <w:i/>
          <w:i/>
          <w:iCs/>
        </w:rPr>
      </w:pPr>
      <w:r>
        <w:rPr>
          <w:i/>
          <w:iCs/>
        </w:rPr>
        <w:t>Sợ những mũi kim tiêm cắm phập</w:t>
      </w:r>
    </w:p>
    <w:p>
      <w:pPr>
        <w:pStyle w:val="Normal"/>
        <w:jc w:val="both"/>
        <w:rPr>
          <w:i/>
          <w:i/>
          <w:iCs/>
        </w:rPr>
      </w:pPr>
      <w:r>
        <w:rPr>
          <w:i/>
          <w:iCs/>
        </w:rPr>
        <w:t>Kim bết si đa đâu phải vô trùng</w:t>
      </w:r>
    </w:p>
    <w:p>
      <w:pPr>
        <w:pStyle w:val="Normal"/>
        <w:jc w:val="both"/>
        <w:rPr>
          <w:i/>
          <w:i/>
          <w:iCs/>
        </w:rPr>
      </w:pPr>
      <w:r>
        <w:rPr>
          <w:i/>
          <w:iCs/>
        </w:rPr>
        <w:t>Thời buổi thế này là thế nào hả giời</w:t>
      </w:r>
    </w:p>
    <w:p>
      <w:pPr>
        <w:pStyle w:val="Normal"/>
        <w:jc w:val="both"/>
        <w:rPr>
          <w:i/>
          <w:i/>
          <w:iCs/>
        </w:rPr>
      </w:pPr>
      <w:r>
        <w:rPr>
          <w:i/>
          <w:iCs/>
        </w:rPr>
        <w:t>Đến cục cứt cũng là cứt rởm</w:t>
      </w:r>
    </w:p>
    <w:p>
      <w:pPr>
        <w:pStyle w:val="Normal"/>
        <w:jc w:val="both"/>
        <w:rPr>
          <w:i/>
          <w:i/>
          <w:iCs/>
        </w:rPr>
      </w:pPr>
      <w:r>
        <w:rPr>
          <w:i/>
          <w:iCs/>
        </w:rPr>
        <w:t>Nông phu phải miết tay, phải ngửi kiểm tra</w:t>
      </w:r>
    </w:p>
    <w:p>
      <w:pPr>
        <w:pStyle w:val="Normal"/>
        <w:jc w:val="both"/>
        <w:rPr>
          <w:i/>
          <w:i/>
          <w:iCs/>
        </w:rPr>
      </w:pPr>
      <w:r>
        <w:rPr>
          <w:i/>
          <w:iCs/>
        </w:rPr>
        <w:t>Người ta luyện đất sét giống cứt người ghê gớm</w:t>
      </w:r>
    </w:p>
    <w:p>
      <w:pPr>
        <w:pStyle w:val="Normal"/>
        <w:jc w:val="both"/>
        <w:rPr>
          <w:i/>
          <w:i/>
          <w:iCs/>
        </w:rPr>
      </w:pPr>
      <w:r>
        <w:rPr>
          <w:i/>
          <w:iCs/>
        </w:rPr>
        <w:t>Thời buổi thế này là thế nào hả giời</w:t>
      </w:r>
    </w:p>
    <w:p>
      <w:pPr>
        <w:pStyle w:val="Normal"/>
        <w:jc w:val="both"/>
        <w:rPr>
          <w:i/>
          <w:i/>
          <w:iCs/>
        </w:rPr>
      </w:pPr>
      <w:r>
        <w:rPr>
          <w:i/>
          <w:iCs/>
        </w:rPr>
        <w:t>Trò giữa lớp phang Thày, con nện Cha trước bàn thờ tổ</w:t>
      </w:r>
    </w:p>
    <w:p>
      <w:pPr>
        <w:pStyle w:val="Normal"/>
        <w:jc w:val="both"/>
        <w:rPr>
          <w:i/>
          <w:i/>
          <w:iCs/>
        </w:rPr>
      </w:pPr>
      <w:r>
        <w:rPr>
          <w:i/>
          <w:iCs/>
        </w:rPr>
        <w:t>Thịt lợn quay bôi véc ni đỏ lự</w:t>
      </w:r>
    </w:p>
    <w:p>
      <w:pPr>
        <w:pStyle w:val="Normal"/>
        <w:jc w:val="both"/>
        <w:rPr/>
      </w:pPr>
      <w:r>
        <w:rPr>
          <w:i/>
          <w:iCs/>
        </w:rPr>
        <w:t>Fóc-môn ngâm xác người pha bánh phở cho ngon</w:t>
      </w:r>
    </w:p>
    <w:p>
      <w:pPr>
        <w:pStyle w:val="Normal"/>
        <w:jc w:val="both"/>
        <w:rPr>
          <w:i/>
          <w:i/>
          <w:iCs/>
        </w:rPr>
      </w:pPr>
      <w:r>
        <w:rPr>
          <w:i/>
          <w:iCs/>
        </w:rPr>
        <w:t>Thời buổi thế này là thế nào hả giời</w:t>
      </w:r>
    </w:p>
    <w:p>
      <w:pPr>
        <w:pStyle w:val="Normal"/>
        <w:jc w:val="both"/>
        <w:rPr>
          <w:i/>
          <w:i/>
          <w:iCs/>
        </w:rPr>
      </w:pPr>
      <w:r>
        <w:rPr>
          <w:i/>
          <w:iCs/>
        </w:rPr>
        <w:t>Xương trâu bò thế xương liệt sĩ</w:t>
      </w:r>
    </w:p>
    <w:p>
      <w:pPr>
        <w:pStyle w:val="Normal"/>
        <w:jc w:val="both"/>
        <w:rPr>
          <w:i/>
          <w:i/>
          <w:iCs/>
        </w:rPr>
      </w:pPr>
      <w:r>
        <w:rPr>
          <w:i/>
          <w:iCs/>
        </w:rPr>
        <w:t>Trâu bò lên ngôi “Tổ quốc ghi công”</w:t>
      </w:r>
    </w:p>
    <w:p>
      <w:pPr>
        <w:pStyle w:val="Normal"/>
        <w:jc w:val="both"/>
        <w:rPr>
          <w:i/>
          <w:i/>
          <w:iCs/>
        </w:rPr>
      </w:pPr>
      <w:r>
        <w:rPr>
          <w:i/>
          <w:iCs/>
        </w:rPr>
        <w:t>Được toàn dân dâng hoa, quỳ bài bái lễ</w:t>
      </w:r>
    </w:p>
    <w:p>
      <w:pPr>
        <w:pStyle w:val="Normal"/>
        <w:jc w:val="both"/>
        <w:rPr>
          <w:i/>
          <w:i/>
          <w:iCs/>
        </w:rPr>
      </w:pPr>
      <w:r>
        <w:rPr>
          <w:i/>
          <w:iCs/>
        </w:rPr>
        <w:t>Thời buổi thế này là thế nào hả giời</w:t>
      </w:r>
    </w:p>
    <w:p>
      <w:pPr>
        <w:pStyle w:val="Normal"/>
        <w:jc w:val="both"/>
        <w:rPr>
          <w:i/>
          <w:i/>
          <w:iCs/>
        </w:rPr>
      </w:pPr>
      <w:r>
        <w:rPr>
          <w:i/>
          <w:iCs/>
        </w:rPr>
        <w:t>Vua xuất xứ từ một anh hoạn lợn</w:t>
      </w:r>
    </w:p>
    <w:p>
      <w:pPr>
        <w:pStyle w:val="Normal"/>
        <w:jc w:val="both"/>
        <w:rPr>
          <w:i/>
          <w:i/>
          <w:iCs/>
        </w:rPr>
      </w:pPr>
      <w:r>
        <w:rPr>
          <w:i/>
          <w:iCs/>
        </w:rPr>
        <w:t>Diễn văn eng éc tiếng lợn kêu</w:t>
      </w:r>
    </w:p>
    <w:p>
      <w:pPr>
        <w:pStyle w:val="Normal"/>
        <w:jc w:val="both"/>
        <w:rPr/>
      </w:pPr>
      <w:r>
        <w:rPr>
          <w:i/>
          <w:iCs/>
        </w:rPr>
        <w:t>Đất nước tàn tạ xót xa</w:t>
      </w:r>
    </w:p>
    <w:p>
      <w:pPr>
        <w:pStyle w:val="Normal"/>
        <w:jc w:val="both"/>
        <w:rPr>
          <w:i/>
          <w:i/>
          <w:iCs/>
        </w:rPr>
      </w:pPr>
      <w:r>
        <w:rPr>
          <w:i/>
          <w:iCs/>
        </w:rPr>
        <w:t>Triều đình cắn xé thối tha</w:t>
      </w:r>
    </w:p>
    <w:p>
      <w:pPr>
        <w:pStyle w:val="Normal"/>
        <w:jc w:val="both"/>
        <w:rPr>
          <w:i/>
          <w:i/>
          <w:iCs/>
        </w:rPr>
      </w:pPr>
      <w:r>
        <w:rPr>
          <w:i/>
          <w:iCs/>
        </w:rPr>
        <w:t>Vua vẫy tai nhởn nhơ, hếch mũi lên hơn hớn</w:t>
      </w:r>
    </w:p>
    <w:p>
      <w:pPr>
        <w:pStyle w:val="Normal"/>
        <w:jc w:val="both"/>
        <w:rPr>
          <w:i/>
          <w:i/>
          <w:iCs/>
        </w:rPr>
      </w:pPr>
      <w:r>
        <w:rPr>
          <w:i/>
          <w:iCs/>
        </w:rPr>
      </w:r>
    </w:p>
    <w:p>
      <w:pPr>
        <w:pStyle w:val="Normal"/>
        <w:jc w:val="both"/>
        <w:rPr>
          <w:i/>
          <w:i/>
          <w:iCs/>
        </w:rPr>
      </w:pPr>
      <w:r>
        <w:rPr>
          <w:i/>
          <w:iCs/>
        </w:rPr>
        <w:t>Thời buổi thế này là thế nào hả giời</w:t>
      </w:r>
    </w:p>
    <w:p>
      <w:pPr>
        <w:pStyle w:val="Normal"/>
        <w:jc w:val="right"/>
        <w:rPr>
          <w:i/>
          <w:i/>
          <w:iCs/>
        </w:rPr>
      </w:pPr>
      <w:r>
        <w:rPr>
          <w:i/>
          <w:iCs/>
        </w:rPr>
        <w:t xml:space="preserve">                                                                          </w:t>
      </w:r>
      <w:r>
        <w:rPr>
          <w:i/>
          <w:iCs/>
        </w:rPr>
        <w:t>TRẦN ÁI DÂN</w:t>
      </w:r>
    </w:p>
    <w:p>
      <w:pPr>
        <w:pStyle w:val="Normal"/>
        <w:widowControl w:val="false"/>
        <w:jc w:val="both"/>
        <w:rPr/>
      </w:pPr>
      <w:r>
        <w:rPr/>
        <w:t xml:space="preserve">    </w:t>
      </w:r>
      <w:r>
        <w:rPr/>
        <w:t>Bức chân dung thật của nhân dân mình, hình hài thật của Tổ quốc mình là thế nào đây?</w:t>
      </w:r>
    </w:p>
    <w:p>
      <w:pPr>
        <w:pStyle w:val="Normal"/>
        <w:widowControl w:val="false"/>
        <w:jc w:val="both"/>
        <w:rPr/>
      </w:pPr>
      <w:r>
        <w:rPr/>
        <w:t xml:space="preserve">    </w:t>
      </w:r>
      <w:r>
        <w:rPr/>
        <w:t>Câu hỏi ấy nhà thơ thượng thặng Chế Lan Viên đã hỏi rồi, và đã được núi sông giải đáp rồi, sao Ái Dân còn phải băn khoăn hỏi lại?</w:t>
      </w:r>
    </w:p>
    <w:p>
      <w:pPr>
        <w:pStyle w:val="Normal"/>
        <w:widowControl w:val="false"/>
        <w:jc w:val="both"/>
        <w:rPr/>
      </w:pPr>
      <w:r>
        <w:rPr/>
        <w:t xml:space="preserve">    </w:t>
      </w:r>
      <w:r>
        <w:rPr/>
        <w:t>Phải hỏi lại vì sách vở gì , văn thơ gì cũng không đánh đổ được thực tế. Những khuôn mặt của những kẻ rải đinh, ném đá, cắm kim tiêm bết máu si đa, những khuôn mặt trò phang thày, con nện cha, nặn cứt giả và hài cốt liệt sĩ giả, những khuôn mặt cắn xé nhau tranh bả cung đình…kinh tởm thế, liệu mặt trời kia còn có thể “</w:t>
      </w:r>
      <w:r>
        <w:rPr>
          <w:i/>
        </w:rPr>
        <w:t>ghé môi hôn</w:t>
      </w:r>
      <w:r>
        <w:rPr/>
        <w:t>” được không? Không lẽ mặt trời cũng xạo? Nên phải hỏi xem “</w:t>
      </w:r>
      <w:r>
        <w:rPr>
          <w:b/>
          <w:i/>
        </w:rPr>
        <w:t>Thế này là thế nào hả giời</w:t>
      </w:r>
      <w:r>
        <w:rPr/>
        <w:t>”. Con người đầy ắp tình yêu thương, đoàn kết, anh hùng, giàu lý tưởng… hay ty tiện, gian trá, lọc lừa, lì lợm, tàn ác, lưu manh, vô giáo dục, lòng người chai lỳ, thất vọng và ly tán? Hay hiện thực nằm trong cả hai bài thơ, “</w:t>
      </w:r>
      <w:r>
        <w:rPr>
          <w:i/>
        </w:rPr>
        <w:t>hiện thực xã hội chủ nghĩa</w:t>
      </w:r>
      <w:r>
        <w:rPr/>
        <w:t>” và “</w:t>
      </w:r>
      <w:r>
        <w:rPr>
          <w:i/>
        </w:rPr>
        <w:t>hiện thực dân gian</w:t>
      </w:r>
      <w:r>
        <w:rPr/>
        <w:t>”?.</w:t>
      </w:r>
    </w:p>
    <w:p>
      <w:pPr>
        <w:pStyle w:val="Normal"/>
        <w:widowControl w:val="false"/>
        <w:jc w:val="both"/>
        <w:rPr/>
      </w:pPr>
      <w:r>
        <w:rPr/>
        <w:t xml:space="preserve">    </w:t>
      </w:r>
      <w:r>
        <w:rPr/>
        <w:t>Bảo Ái Dân cường điệu ư? Không đâu, Ái Dân chỉ mới đưa ra vài nét chấm phá, thực tế còn khủng khiếp gấp vạn lần.</w:t>
      </w:r>
    </w:p>
    <w:p>
      <w:pPr>
        <w:pStyle w:val="Normal"/>
        <w:widowControl w:val="false"/>
        <w:jc w:val="both"/>
        <w:rPr/>
      </w:pPr>
      <w:r>
        <w:rPr/>
        <w:t xml:space="preserve">    </w:t>
      </w:r>
      <w:r>
        <w:rPr/>
        <w:t>Những ngư dân Hậu Lộc đói rách quanh năm, phải đánh cá với chiếc thuyền nát tại lãnh hải của Tổ Quốc mình, bị người ta bắn chết để thị uy và vu cho tội xâm phạm lãnh hải của người ta để ăn cắp lưới, mà các cấp chính quyền trên dưới đều ra rả hùa theo. Dư luận về mười sáu tấn vàng không cánh mà bay, nhân dân không được biết tung tích. Chuyện mục Nam Quan, thác Bản Giốc và bao nhiêu cao điểm quân sự để phòng thủ đất nước bỗng dưng chui về lãnh thổ người ta…Tất cả những dấu hỏi như thế mà cả mấy trăm nghị sĩ mũ cao áo dài không một ai dám hé răng, không một cánh tay dám giơ lên chất vấn, mà lại kênh kiệu rủ lòng “</w:t>
      </w:r>
      <w:r>
        <w:rPr>
          <w:i/>
        </w:rPr>
        <w:t>thương</w:t>
      </w:r>
      <w:r>
        <w:rPr/>
        <w:t>” cho “</w:t>
      </w:r>
      <w:r>
        <w:rPr>
          <w:i/>
        </w:rPr>
        <w:t>những thế kỷ vắng anh hùng</w:t>
      </w:r>
      <w:r>
        <w:rPr/>
        <w:t xml:space="preserve">” thì thật là những não trạng điên loạn. </w:t>
      </w:r>
    </w:p>
    <w:p>
      <w:pPr>
        <w:pStyle w:val="Normal"/>
        <w:widowControl w:val="false"/>
        <w:jc w:val="both"/>
        <w:rPr/>
      </w:pPr>
      <w:r>
        <w:rPr/>
        <w:t xml:space="preserve">    </w:t>
      </w:r>
      <w:r>
        <w:rPr/>
        <w:t>Ở những xứ sở “</w:t>
      </w:r>
      <w:r>
        <w:rPr>
          <w:i/>
        </w:rPr>
        <w:t>vắng anh hùng</w:t>
      </w:r>
      <w:r>
        <w:rPr/>
        <w:t>” chắc chắn những vấn đề ấy đã có nhiều người lên tiếng chất vấn. Đáng “</w:t>
      </w:r>
      <w:r>
        <w:rPr>
          <w:i/>
        </w:rPr>
        <w:t>thương</w:t>
      </w:r>
      <w:r>
        <w:rPr/>
        <w:t>” chăng là “</w:t>
      </w:r>
      <w:r>
        <w:rPr>
          <w:i/>
        </w:rPr>
        <w:t>thương</w:t>
      </w:r>
      <w:r>
        <w:rPr/>
        <w:t xml:space="preserve">” cho giới cầm quyền của các nước ấy: làm Tổng thống, Thủ tướng mà chẳng được quyền tự tung, tự tác, quyền trói tay bịt miệng nhân dân, quyền tự do lùa dân đi hướng này hướng nọ như “dắt trâu bò” (chữ của chủ tịch Hồ Chí Minh).  </w:t>
      </w:r>
    </w:p>
    <w:p>
      <w:pPr>
        <w:pStyle w:val="Normal"/>
        <w:widowControl w:val="false"/>
        <w:jc w:val="both"/>
        <w:rPr/>
      </w:pPr>
      <w:r>
        <w:rPr/>
        <w:t xml:space="preserve">    </w:t>
      </w:r>
      <w:r>
        <w:rPr/>
        <w:t>Có nghe không tiếng khóc của những gia đình ngư phủ chết oan, của những em gái ngây thơ bị phơi trần cho thiên hạ chọn, hay bị bán thử một đêm cho những tên vô lại nước ngoài…, có nghe không những tiếng rên la của người dân bị cướp nhà cướp đất, những lời uất nghẹn của hàng nghìn vụ án oan sai mỗi năm…? Hay chỉ nghe thấy “</w:t>
      </w:r>
      <w:r>
        <w:rPr>
          <w:i/>
        </w:rPr>
        <w:t>giọng chèo khuya khoan nhặt</w:t>
      </w:r>
      <w:r>
        <w:rPr/>
        <w:t>”, thấy “</w:t>
      </w:r>
      <w:r>
        <w:rPr>
          <w:i/>
        </w:rPr>
        <w:t>mỗi trang thơ đều dội tiếng ta cười</w:t>
      </w:r>
      <w:r>
        <w:rPr/>
        <w:t>” (và tự hào rằng tiếng cười ấy là do Nguyễn văn Trỗi dạy cho!), nghe tiếng “</w:t>
      </w:r>
      <w:r>
        <w:rPr>
          <w:i/>
        </w:rPr>
        <w:t>chim cu gần, chim cu gáy xa xa</w:t>
      </w:r>
      <w:r>
        <w:rPr/>
        <w:t xml:space="preserve">”, và nghe cả </w:t>
      </w:r>
      <w:r>
        <w:rPr>
          <w:i/>
        </w:rPr>
        <w:t>tiếng hát 4 nghìn năm</w:t>
      </w:r>
      <w:r>
        <w:rPr/>
        <w:t xml:space="preserve"> của Sông Hồng nữa?.</w:t>
      </w:r>
    </w:p>
    <w:p>
      <w:pPr>
        <w:pStyle w:val="Normal"/>
        <w:widowControl w:val="false"/>
        <w:jc w:val="both"/>
        <w:rPr/>
      </w:pPr>
      <w:r>
        <w:rPr/>
        <w:t xml:space="preserve">    </w:t>
      </w:r>
      <w:r>
        <w:rPr/>
        <w:t>Đừng thắc mắc sao Sông Hồng lại “hát” những lời y như một cán bộ tuyên huấn của Đảng , vì Chế Lan Viên đã giải thích ngay :</w:t>
      </w:r>
    </w:p>
    <w:p>
      <w:pPr>
        <w:pStyle w:val="Normal"/>
        <w:widowControl w:val="false"/>
        <w:jc w:val="both"/>
        <w:rPr/>
      </w:pPr>
      <w:r>
        <w:rPr/>
        <w:t xml:space="preserve">    </w:t>
      </w:r>
      <w:r>
        <w:rPr>
          <w:i/>
        </w:rPr>
        <w:t>Ta tựa vào Đảng ta, lên tiếng hát !</w:t>
      </w:r>
    </w:p>
    <w:p>
      <w:pPr>
        <w:pStyle w:val="Normal"/>
        <w:jc w:val="both"/>
        <w:rPr/>
      </w:pPr>
      <w:r>
        <w:rPr/>
        <w:t xml:space="preserve">    </w:t>
      </w:r>
      <w:r>
        <w:rPr/>
        <w:t>À ra thế, phải tựa vào Đảng mà hát, chứ có phải cứ đứng thẳng giữa trời mà hát được đâu? Đứng trong dàn đồng ca của Đảng, dẫu là Lịch sử, là Sông Hồng, hay là Trường sơn gì nữa thì cũng phải hát theo bè, theo cánh tay người bắt nhịp chỉ huy.</w:t>
      </w:r>
    </w:p>
    <w:p>
      <w:pPr>
        <w:pStyle w:val="Normal"/>
        <w:jc w:val="both"/>
        <w:rPr/>
      </w:pPr>
      <w:r>
        <w:rPr/>
        <w:t xml:space="preserve">    </w:t>
      </w:r>
      <w:r>
        <w:rPr/>
        <w:t>Nên ta chẳng trách chi một thi sĩ có tài như Chế Lan Viên. Chẳng qua trong dàn đồng ca ông có chất giọng tốt hơn thì phải lĩnh xướng. Cái quý của ông là sau giờ lĩnh xướng ông đã bùi ngùi nghĩ về thân phận “xướng ca”của mình. Ông đã biết tự phủ định mình trước khi bị thực tế phủ định.</w:t>
      </w:r>
    </w:p>
    <w:p>
      <w:pPr>
        <w:pStyle w:val="Normal"/>
        <w:jc w:val="both"/>
        <w:rPr/>
      </w:pPr>
      <w:r>
        <w:rPr/>
        <w:t xml:space="preserve">    </w:t>
      </w:r>
      <w:r>
        <w:rPr/>
        <w:t xml:space="preserve">Một trí tuệ mẫn cảm như Chế Lan Viên đã biết trước sẽ có ngày “ </w:t>
      </w:r>
      <w:r>
        <w:rPr>
          <w:i/>
        </w:rPr>
        <w:t>Những người ấy nhắc những bài thơ tôi làm, mà tôi xấu hổ</w:t>
      </w:r>
      <w:r>
        <w:rPr/>
        <w:t>”. Ông đã tự nhủ thầm những tác phẩm tô hồng như bài “Tổ quốc bao giờ đẹp thế này chăng” chẳng qua chỉ là “</w:t>
      </w:r>
      <w:r>
        <w:rPr>
          <w:b/>
          <w:i/>
        </w:rPr>
        <w:t>Bánh vẽ</w:t>
      </w:r>
      <w:r>
        <w:rPr/>
        <w:t xml:space="preserve">”. </w:t>
      </w:r>
    </w:p>
    <w:p>
      <w:pPr>
        <w:pStyle w:val="Normal"/>
        <w:jc w:val="both"/>
        <w:rPr/>
      </w:pPr>
      <w:r>
        <w:rPr/>
        <w:t xml:space="preserve">    </w:t>
      </w:r>
      <w:r>
        <w:rPr/>
        <w:t>Chỉ một bài thơ “</w:t>
      </w:r>
      <w:r>
        <w:rPr>
          <w:i/>
        </w:rPr>
        <w:t>Bánh vẽ</w:t>
      </w:r>
      <w:r>
        <w:rPr/>
        <w:t>”, một bài “</w:t>
      </w:r>
      <w:r>
        <w:rPr>
          <w:i/>
        </w:rPr>
        <w:t>Trừ đi</w:t>
      </w:r>
      <w:r>
        <w:rPr/>
        <w:t>”, một bài “</w:t>
      </w:r>
      <w:r>
        <w:rPr>
          <w:i/>
        </w:rPr>
        <w:t>Ai,tôi</w:t>
      </w:r>
      <w:r>
        <w:rPr/>
        <w:t>!” trong phần di cảo Chế Lan Viên đã đủ để hậu thế cảm thông cho ông, xoá hết cho ông mọi lỗi lầm mà về một mặt nào đó có thể coi là bất khả kháng. Ông vẫn là một bậc thầy của thi ca. Chỉ có phần bùi ngùi tiếc cho ông thôi. Dẫu có lấy nhãn quan đời sau mà phê phán ông, vẫn không thể không dành lại một phần mến yêu và khâm phục tài thơ.</w:t>
      </w:r>
    </w:p>
    <w:p>
      <w:pPr>
        <w:pStyle w:val="Normal"/>
        <w:jc w:val="both"/>
        <w:rPr/>
      </w:pPr>
      <w:r>
        <w:rPr/>
        <w:t xml:space="preserve">                                                    </w:t>
      </w:r>
      <w:r>
        <w:rPr/>
        <w:t>*</w:t>
      </w:r>
    </w:p>
    <w:p>
      <w:pPr>
        <w:pStyle w:val="Normal"/>
        <w:jc w:val="both"/>
        <w:rPr/>
      </w:pPr>
      <w:r>
        <w:rPr/>
        <w:t xml:space="preserve">    </w:t>
      </w:r>
      <w:r>
        <w:rPr/>
        <w:t>Non sông, tổ quốc là hình tượng thiêng liêng cao quý của mỗi dân tộc. Loài người đã định nghĩa Tổ Quốc từ nghìn đời rồi, thiết nghĩ chẳng cần nói lý thuyết làm chi. Nhưng hễ cái gì là thiêng liêng cao quý là y như rằng có kẻ muốn chiếm đoạt, muốn dùng làm của riêng, thậm chí còn muốn đổi tên Tổ quốc, gò Tổ quốc vào cái khuôn thể chế chính trị nhất thời của mình.</w:t>
      </w:r>
    </w:p>
    <w:p>
      <w:pPr>
        <w:pStyle w:val="Normal"/>
        <w:jc w:val="both"/>
        <w:rPr/>
      </w:pPr>
      <w:r>
        <w:rPr/>
        <w:t xml:space="preserve">    </w:t>
      </w:r>
      <w:r>
        <w:rPr/>
        <w:t xml:space="preserve">Năm nay là năm Con Lợn. Nghĩ đến câu </w:t>
      </w:r>
      <w:r>
        <w:rPr>
          <w:i/>
        </w:rPr>
        <w:t>Tổ Quốc là Mẹ hiền</w:t>
      </w:r>
      <w:r>
        <w:rPr/>
        <w:t xml:space="preserve"> (ngôi Mẹ hiền để dành cho Tổ Quốc, anh nào tự xưng Mẹ hiền là hỗn với Mẹ đấy), bất giác tôi hình dung một cách ngộ nghĩnh </w:t>
      </w:r>
      <w:r>
        <w:rPr>
          <w:i/>
        </w:rPr>
        <w:t>Tổ quốc Mẹ hiền</w:t>
      </w:r>
      <w:r>
        <w:rPr/>
        <w:t xml:space="preserve"> như con Lợn mẹ thanh thản nằm kềnh ra cho đàn con bú sữa. Đàn con tranh nhau, những con nhỏ yếu hơn thì bị những con khoẻ hơn đẩy bật ra để chiếm lấy núm vú nhiều sữa nhất. Loài vật nó tranh nhau là lẽ thường , loài nào chẳng vậy. </w:t>
      </w:r>
    </w:p>
    <w:p>
      <w:pPr>
        <w:pStyle w:val="Normal"/>
        <w:jc w:val="both"/>
        <w:rPr/>
      </w:pPr>
      <w:r>
        <w:rPr/>
        <w:t xml:space="preserve">    </w:t>
      </w:r>
      <w:r>
        <w:rPr/>
        <w:t xml:space="preserve">Thế mà có một lần, tôi được chứng kiến cảnh một con Lợn mẹ hất đứa con khoẻ nhất đàn ra, dành vú cho một con yếu nhất. </w:t>
      </w:r>
    </w:p>
    <w:p>
      <w:pPr>
        <w:pStyle w:val="Normal"/>
        <w:jc w:val="both"/>
        <w:rPr/>
      </w:pPr>
      <w:r>
        <w:rPr/>
        <w:t xml:space="preserve">    </w:t>
      </w:r>
      <w:r>
        <w:rPr/>
        <w:t>Tôi cứ nhớ mãi đến tận bây giờ.</w:t>
      </w:r>
    </w:p>
    <w:p>
      <w:pPr>
        <w:pStyle w:val="Normal"/>
        <w:jc w:val="right"/>
        <w:rPr/>
      </w:pPr>
      <w:r>
        <w:rPr>
          <w:i/>
        </w:rPr>
        <w:t xml:space="preserve">                                                                           </w:t>
      </w:r>
      <w:r>
        <w:rPr>
          <w:iCs/>
        </w:rPr>
        <w:t xml:space="preserve">Tháng 12-2006 </w:t>
      </w:r>
    </w:p>
    <w:p>
      <w:pPr>
        <w:pStyle w:val="Normal"/>
        <w:jc w:val="right"/>
        <w:rPr>
          <w:b/>
          <w:b/>
          <w:bCs/>
          <w:iCs/>
        </w:rPr>
      </w:pPr>
      <w:r>
        <w:rPr>
          <w:b/>
          <w:bCs/>
          <w:iCs/>
        </w:rPr>
        <w:t xml:space="preserve">                                                        </w:t>
      </w:r>
      <w:bookmarkStart w:id="3" w:name="OLE_LINK11"/>
      <w:r>
        <w:rPr>
          <w:b/>
          <w:bCs/>
          <w:iCs/>
        </w:rPr>
        <w:t>Hà Sĩ Phu</w:t>
      </w:r>
      <w:bookmarkEnd w:id="3"/>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bookmarkStart w:id="4" w:name="OLE_LINK7"/>
      <w:bookmarkEnd w:id="4"/>
      <w:r>
        <w:rPr>
          <w:b/>
          <w:bCs/>
          <w:sz w:val="36"/>
          <w:szCs w:val="36"/>
        </w:rPr>
        <w:t>Có nên ưu tiên nhiều cho các tập đoàn lớn?</w:t>
      </w:r>
    </w:p>
    <w:p>
      <w:pPr>
        <w:pStyle w:val="Normal"/>
        <w:jc w:val="right"/>
        <w:rPr>
          <w:b/>
          <w:b/>
          <w:bCs/>
        </w:rPr>
      </w:pPr>
      <w:r>
        <w:rPr>
          <w:b/>
          <w:bCs/>
        </w:rPr>
        <w:t> </w:t>
      </w:r>
    </w:p>
    <w:p>
      <w:pPr>
        <w:pStyle w:val="Normal"/>
        <w:jc w:val="right"/>
        <w:rPr>
          <w:b/>
          <w:b/>
          <w:bCs/>
        </w:rPr>
      </w:pPr>
      <w:r>
        <w:rPr>
          <w:b/>
          <w:bCs/>
        </w:rPr>
        <w:t>Nguyễn Phương Anh</w:t>
      </w:r>
    </w:p>
    <w:p>
      <w:pPr>
        <w:pStyle w:val="Normal"/>
        <w:jc w:val="both"/>
        <w:rPr/>
      </w:pPr>
      <w:r>
        <w:rPr/>
        <w:t xml:space="preserve">    </w:t>
      </w:r>
      <w:r>
        <w:rPr/>
        <w:t>Một thực trạng gần đây cho thấy Việt nam hiện nay đang rất trọng thị việc ưu tiên cho các tập đoàn lớn của nước ngoài đến đầu tư vào nội địa với những khoản ưu ái đặc biệt lớn , điển hình như các vụ xé rào của các tỉnh thành ... Hiện trạng này có nên coi là quyết sách đúng đắn nhất ?</w:t>
      </w:r>
    </w:p>
    <w:p>
      <w:pPr>
        <w:pStyle w:val="Normal"/>
        <w:jc w:val="both"/>
        <w:rPr/>
      </w:pPr>
      <w:r>
        <w:rPr/>
      </w:r>
    </w:p>
    <w:p>
      <w:pPr>
        <w:pStyle w:val="Normal"/>
        <w:jc w:val="both"/>
        <w:rPr/>
      </w:pPr>
      <w:r>
        <w:rPr/>
        <w:t xml:space="preserve">    </w:t>
      </w:r>
      <w:r>
        <w:rPr/>
        <w:t>Như ta được biết các tập đoàn về sản xuất xe máy, ôtô, địa ốc ...đã và đang làm ăn rất có lãi ở Việt nam , họ sử dụng chưa hết 30% công suất nhà máy, đất đai... nhưng đã thu lãi hàng trăm triệu USD đem về đất nước họ ( như Honda, Yamaha, Phú Mỹ Hưng... ) .Xem xét các khía cạnh về ưu đãi ta thấy : “Nhà đầu tư thực hiện dự án nghiên cứu – phát triển công nghệ cao hoặc đào tạo nhân lực khoa hoc – công nghệ trình độ cao được miễn tiền thuê đất theo qui định của Chính phủ”. Thường là miễn thuê đất cho toàn thời gian dự án nếu số vốn lớn hoặc bị thôn tính (mất đi) vốn góp bằng tiền thuê đất đai của bên ta nếu liên doanh .</w:t>
      </w:r>
    </w:p>
    <w:p>
      <w:pPr>
        <w:pStyle w:val="Normal"/>
        <w:jc w:val="both"/>
        <w:rPr/>
      </w:pPr>
      <w:r>
        <w:rPr/>
        <w:t xml:space="preserve">     </w:t>
      </w:r>
      <w:r>
        <w:rPr/>
        <w:t>Sau đó lại các tập đoàn này còn được hưởng :</w:t>
      </w:r>
    </w:p>
    <w:p>
      <w:pPr>
        <w:pStyle w:val="Normal"/>
        <w:jc w:val="both"/>
        <w:rPr/>
      </w:pPr>
      <w:r>
        <w:rPr/>
        <w:t xml:space="preserve">    </w:t>
      </w:r>
      <w:r>
        <w:rPr/>
        <w:t>- Thuế thu nhập doanh nghiệp trong suốt thời gian thực hiện dự án: 10%.</w:t>
        <w:br/>
        <w:t>    - Miễn thuế thu nhập doanh nghiệp 4 năm kể từ khi có thu nhập chịu thuế.</w:t>
        <w:br/>
        <w:t>    - Giảm 50% số thuế phải nộp trong 9 năm tiếp theo.</w:t>
        <w:br/>
        <w:t xml:space="preserve">    Thiết nghĩ nếu đối tác nước ngoài đầu tư càng trong lĩnh vực công nghệ cao thì phải thu thuế cao mới phải vì công nghệ cao là nghành nghề có lợi nhuận cực kỳ lớn</w:t>
      </w:r>
      <w:r>
        <w:rPr>
          <w:bCs/>
        </w:rPr>
        <w:t> .</w:t>
      </w:r>
    </w:p>
    <w:p>
      <w:pPr>
        <w:pStyle w:val="Normal"/>
        <w:jc w:val="both"/>
        <w:rPr/>
      </w:pPr>
      <w:r>
        <w:rPr>
          <w:lang w:val="fr-FR"/>
        </w:rPr>
        <w:t xml:space="preserve">    </w:t>
      </w:r>
      <w:r>
        <w:rPr>
          <w:lang w:val="fr-FR"/>
        </w:rPr>
        <w:t>Xét qua một đối tác là</w:t>
      </w:r>
      <w:r>
        <w:rPr>
          <w:bCs/>
          <w:lang w:val="fr-FR"/>
        </w:rPr>
        <w:t xml:space="preserve"> </w:t>
      </w:r>
      <w:r>
        <w:rPr>
          <w:lang w:val="fr-FR"/>
        </w:rPr>
        <w:t>Intel ta sẽ thấy :</w:t>
      </w:r>
    </w:p>
    <w:p>
      <w:pPr>
        <w:pStyle w:val="Normal"/>
        <w:jc w:val="both"/>
        <w:rPr/>
      </w:pPr>
      <w:r>
        <w:rPr>
          <w:lang w:val="fr-FR"/>
        </w:rPr>
        <w:t xml:space="preserve">    </w:t>
      </w:r>
      <w:r>
        <w:rPr>
          <w:lang w:val="fr-FR"/>
        </w:rPr>
        <w:t xml:space="preserve">« Theo thông tin từ Intel, việc tăng vốn đầu tư từ 300 triệu USD lên 1 tỉ USD đồng nghĩa với việc cũng tăng diện tích nhà máy từ 45.000m2 lên 152.400m2 với diện tích sàn 46.000m2, gấp ba lần diện tích cũ. Cùng với việc tăng vốn và diện tích, nhà máy ở VN cũng sẽ tăng số lao động từ 1.200 người lên 4.000 người. » </w:t>
      </w:r>
    </w:p>
    <w:p>
      <w:pPr>
        <w:pStyle w:val="Normal"/>
        <w:jc w:val="both"/>
        <w:rPr>
          <w:lang w:val="fr-FR"/>
        </w:rPr>
      </w:pPr>
      <w:r>
        <w:rPr>
          <w:lang w:val="fr-FR"/>
        </w:rPr>
        <w:t xml:space="preserve">    </w:t>
      </w:r>
      <w:r>
        <w:rPr>
          <w:lang w:val="fr-FR"/>
        </w:rPr>
        <w:t>Mới nghe qua thì quả thật ta cứ nghĩ sẽ tạo được nhiều công ăn việc làm , lợi nhuận...nhưng xét thêm ta sẽ thấy : Trong tổng số vốn đầu tư thì đến 95% là tài sản cố định máy móc, thiết bị trong dây chuyền..., rồi chuyên gia nước ngoài (~ 50% nhân lực) là đem từ chính quốc sang , trong khi đó bảo vệ môi trường thì không phải lo vì có cơ sở hạ tầng các khu công nghiệp Việt nam lo sẵn ... Đấy là chưa kể đến việc các tập đoàn lớn còn né tránh việc đóng thuế tại nước ta khi đến hết ân hạn bằng hành động chuyển giá , tức là nâng cao tất cả các giá của linh kiện lắp ráp nhập khẩu vào ta để họ tự giảm lãi ở Việt nam và do vậy sẽ chịu ít nhất thuế thu nhập đóng góp cho đất nước ta, còn thuế VAT thì dĩ nhiên họ chưa phải đóng vì họ chuyên xuất khẩu hay nằm trong các khu chế xuất. Việc ngày xưa các tập đoàn Cocacola, Pepsi...đã thôn tính (ăn không) được phần vốn góp của ta qua việc lấy vốn hữu hình chuyển thành vốn thương hiệu là bài học vẫn còn nóng hổi. Và sau đó ta mất trắng vốn góp bằng đất , đồng nghĩa với việc cho không tiền thuê đất.</w:t>
      </w:r>
    </w:p>
    <w:p>
      <w:pPr>
        <w:pStyle w:val="Normal"/>
        <w:jc w:val="both"/>
        <w:rPr>
          <w:lang w:val="fr-FR"/>
        </w:rPr>
      </w:pPr>
      <w:r>
        <w:rPr>
          <w:lang w:val="fr-FR"/>
        </w:rPr>
      </w:r>
    </w:p>
    <w:p>
      <w:pPr>
        <w:pStyle w:val="Normal"/>
        <w:jc w:val="both"/>
        <w:rPr/>
      </w:pPr>
      <w:r>
        <w:rPr>
          <w:lang w:val="fr-FR"/>
        </w:rPr>
        <w:t xml:space="preserve">    </w:t>
      </w:r>
      <w:r>
        <w:rPr>
          <w:lang w:val="fr-FR"/>
        </w:rPr>
        <w:t>Xét về khía cạnh nhân công trong dự án Intel ta thấy :</w:t>
      </w:r>
    </w:p>
    <w:p>
      <w:pPr>
        <w:pStyle w:val="Normal"/>
        <w:jc w:val="both"/>
        <w:rPr/>
      </w:pPr>
      <w:r>
        <w:rPr>
          <w:bCs/>
          <w:lang w:val="fr-FR"/>
        </w:rPr>
        <w:t xml:space="preserve">    </w:t>
      </w:r>
      <w:r>
        <w:rPr>
          <w:bCs/>
          <w:lang w:val="fr-FR"/>
        </w:rPr>
        <w:t>Với  1200 công nhân, lương cỡ 700.000 đ/tháng thì quỹ lương cho người Việt nam chỉ khoảng 840.000.000 tháng , số tiền này thực tế chỉ tạm coi là vừa đủ cho cuộc sống đạm bạc của nhân công lao động, sức lao động bỏ ra coi như không có tích luỹ phòng khi đau ốm hay tích luỹ để mua sắm nhà cửa , thiết bị phục vụ cuộc sống... Như vậy rõ ràng lương bổng không hoàn thành sứ mạng thay đổi đời sống công nhân , tuy có tăng thêm bao nhiêu vốn đầu tư ( tương ứng tăng số lượng công nhân) thì chất lượng cuộc sống vẫn như cũ hay có thể nói vẫn là lương mạt rệp. Vậy nếu khi chất lượng cuộc sống công nhân đã như vậy thì ta đang mất gì :</w:t>
      </w:r>
    </w:p>
    <w:p>
      <w:pPr>
        <w:pStyle w:val="Normal"/>
        <w:jc w:val="both"/>
        <w:rPr>
          <w:bCs/>
          <w:lang w:val="fr-FR"/>
        </w:rPr>
      </w:pPr>
      <w:r>
        <w:rPr>
          <w:bCs/>
          <w:lang w:val="fr-FR"/>
        </w:rPr>
        <w:t xml:space="preserve">    </w:t>
      </w:r>
      <w:r>
        <w:rPr>
          <w:bCs/>
          <w:lang w:val="fr-FR"/>
        </w:rPr>
        <w:t>Thứ nhất là tiền thuê đất : nếu cho thuê đất rẻ bèo nhất 2 USD/m2/ năm , thì 45.000 m2 x 2 = 90.000 USD = 1 tỷ 440 triệu đồng tức là ta đã lỗ số tiền này (do năng lực sản xuất nông nghiệp, đấy là chưa kể lỗ do phải đền bù , lãi suất của số tiền bỏ ra đền bù ...). Khi Intel tăng tiếp số vốn lên 1 tỷ USD thì ta sẽ mất thêm tiền thuê đất tương ứng là gấp 3,3 lần (4,752 tỷ/ năm). Sau hết thời hạn thuê đất 50 năm và mỗi năm ta chỉ tính lãi suất bằng lãi suất tiết kiệm là 12% / năm thì ta sẽ mất đi theo cấp số nhân là 11 ngàn 405 tỷ đồng cho 50 năm miễn phí đất (Tính theo lãi suất hàng năm, công sai 1,12 và cứ sau mỗi năm lại có thêm 4,752 tỷ để tính tiếp). Tức là mỗi tháng ta mất không 3 tỷ 800 triệu trong khi 3600 công nhân làm cật lực không đủ ăn mà Intel chỉ trả 2 tỷ 772 triệu đồng/ tháng. Nếu sản xuất nông nghiệp thì 2 USD/m2/năm  ta vẫn thừa sức làm được mà lại không phải chi trả đền bù, tiền ô nhiễm môi trường cho đời sau... (2.500 đồng / m2/ tháng - trồng rau thơm cũng dư sức gấp hàng chục lần).</w:t>
      </w:r>
    </w:p>
    <w:p>
      <w:pPr>
        <w:pStyle w:val="Normal"/>
        <w:jc w:val="both"/>
        <w:rPr>
          <w:bCs/>
          <w:lang w:val="fr-FR"/>
        </w:rPr>
      </w:pPr>
      <w:r>
        <w:rPr>
          <w:bCs/>
          <w:lang w:val="fr-FR"/>
        </w:rPr>
        <w:t xml:space="preserve">    </w:t>
      </w:r>
      <w:r>
        <w:rPr>
          <w:bCs/>
          <w:lang w:val="fr-FR"/>
        </w:rPr>
        <w:t>Sau đó đến nỗi lo lớn nhất là ta lại phải chịu đựng sự ô nhiễm môi trường mà đến thời con cháu cũng chưa loại bỏ hết (sẽ thêm nhiều làng ung thư, huyện ung thư... vì sản xuất công nghiệp sẽ cực kỳ gây tác hại do phải dùng hoá chất, xả khí độc hại...), khi xem phim Mỹ , các nước tiến bộ khác ta thấy các nhà máy bỏ không để đóng phim, đó chính là họ bắt buộc đóng cửa để an toàn môi sinh và nay doanh nhân của họ phải chuyển cái bất lợi đó cho ta để mà kinh doanh.</w:t>
      </w:r>
    </w:p>
    <w:p>
      <w:pPr>
        <w:pStyle w:val="Normal"/>
        <w:jc w:val="both"/>
        <w:rPr>
          <w:bCs/>
          <w:lang w:val="fr-FR"/>
        </w:rPr>
      </w:pPr>
      <w:r>
        <w:rPr>
          <w:bCs/>
          <w:lang w:val="fr-FR"/>
        </w:rPr>
      </w:r>
    </w:p>
    <w:p>
      <w:pPr>
        <w:pStyle w:val="Normal"/>
        <w:jc w:val="both"/>
        <w:rPr>
          <w:bCs/>
          <w:lang w:val="fr-FR"/>
        </w:rPr>
      </w:pPr>
      <w:r>
        <w:rPr>
          <w:bCs/>
          <w:lang w:val="fr-FR"/>
        </w:rPr>
        <w:t xml:space="preserve">    </w:t>
      </w:r>
      <w:r>
        <w:rPr>
          <w:bCs/>
          <w:lang w:val="fr-FR"/>
        </w:rPr>
        <w:t>Còn Intel được gì ? Trong khi họ đang phải sa thải 10.500 nhân công ở các nước khác để tiết kiệm 3 tỷ USD/ năm (tiết kiệm được trung bình khoảng 23.809 USD/ tháng cho mỗi nhân công sa thải), trong khi thuê nhân công ở Việt nam chỉ có chưa đến 50 USD/ tháng !!!. Tiếp tục họ được lãi tiền thuê đất 11 ngàn 405 tỷ đồng, rồi lãi tiền vận chuyển sản phẩm đến nơi tiêu thụ, không phải lo ô nhiễm môi trường...</w:t>
      </w:r>
    </w:p>
    <w:p>
      <w:pPr>
        <w:pStyle w:val="Normal"/>
        <w:jc w:val="both"/>
        <w:rPr>
          <w:bCs/>
          <w:lang w:val="fr-FR"/>
        </w:rPr>
      </w:pPr>
      <w:r>
        <w:rPr>
          <w:bCs/>
          <w:lang w:val="fr-FR"/>
        </w:rPr>
      </w:r>
    </w:p>
    <w:p>
      <w:pPr>
        <w:pStyle w:val="Normal"/>
        <w:jc w:val="both"/>
        <w:rPr/>
      </w:pPr>
      <w:r>
        <w:rPr>
          <w:bCs/>
          <w:lang w:val="fr-FR"/>
        </w:rPr>
        <w:t xml:space="preserve">    </w:t>
      </w:r>
      <w:r>
        <w:rPr>
          <w:bCs/>
          <w:lang w:val="fr-FR"/>
        </w:rPr>
        <w:t>Các tập đoàn lớn khác cũng y chang như vậy, với sự phân tích như trên thì liệu ta có nên phát huy tiếp tục ?. Ta biết rằng các tập đoàn nước ngoài không cho không ai cái gì mà duy nhất họ chỉ phụ thuộc lợi ích kiếm được, một câu hỏi khác được đặt ra là liệu những người xét duyệt muốn cho các tập đoàn lớn đầu tư ưu đãi để bỏ túi hoa hồng một mớ cho vừa miếng hay không ? Hay vẫn chưa suy nghĩ đến các hậu quả kinh tế đang xảy ra ?. Hay các vị đã mua cổ phần của các tập đoàn này ?. Cuối cùng thì nếu muốn tăng trưởng GDP để mà kéo dài “thời gian tồn tại” thì thiếu gì cách : Ví dụ muốn tăng GDP mà lại được lợi về giáo dục nhân dân tính minh bạch và thói quen sử dụng hoá đơn khi mua hàng thì chỉ cần cho phép các doanh nghiệp các loại, hộ cá thể, hộ hợp tác, nông dân.... tuỳ quy mô mà được xuất hoá đơn dưới 3 triệu hay dưới 10 triệu không phải đóng thuế thì sẽ có cỡ 100.000 tỷ đồng cho GDP đang èo uột (với khoảng 10 triệu công ty, hộ kinh doanh, nông dân... và ngày xưa các hoá đơn bán lẻ còn được khấu trừ VAT 3%, hay bảng kê còn được khấu trừ thuế mà có làm hại gì cho GDP đâu ?), phải thay đổi cách quản lý vĩ mô chứ không phải cứ tận thu thì sẽ nâng GDP.</w:t>
      </w:r>
    </w:p>
    <w:p>
      <w:pPr>
        <w:pStyle w:val="Normal"/>
        <w:jc w:val="both"/>
        <w:rPr>
          <w:lang w:val="fr-FR"/>
        </w:rPr>
      </w:pPr>
      <w:r>
        <w:rPr>
          <w:lang w:val="fr-FR"/>
        </w:rPr>
        <w:t xml:space="preserve">    </w:t>
      </w:r>
      <w:r>
        <w:rPr>
          <w:lang w:val="fr-FR"/>
        </w:rPr>
        <w:t>Nếu không ưu tiên các tập đoàn lớn thì ta phải làm gì ? Theo tôi phải tập trung ưu tiên cho các doanh nghiệp nhỏ đến làm ăn vì so với vốn huy động của Intel thì chỉ cần 10.000 công ty như JotSpot - : “Trong giai đoạn này, ai cũng có thể trở thành doanh nhân”, Joe Kraus viết trên blog của mình. Ông cũng chỉ cần 100.000 USD để thành lập và duy trì JotSpot - công ty xây dựng chương trình bảng tính như một ứng dụng wiki.”- thì ta đã đủ số vốn rồi.</w:t>
      </w:r>
    </w:p>
    <w:p>
      <w:pPr>
        <w:pStyle w:val="Normal"/>
        <w:jc w:val="both"/>
        <w:rPr>
          <w:lang w:val="fr-FR"/>
        </w:rPr>
      </w:pPr>
      <w:r>
        <w:rPr>
          <w:lang w:val="fr-FR"/>
        </w:rPr>
      </w:r>
    </w:p>
    <w:p>
      <w:pPr>
        <w:pStyle w:val="Normal"/>
        <w:jc w:val="both"/>
        <w:rPr>
          <w:lang w:val="fr-FR"/>
        </w:rPr>
      </w:pPr>
      <w:r>
        <w:rPr>
          <w:lang w:val="fr-FR"/>
        </w:rPr>
        <w:t xml:space="preserve">    </w:t>
      </w:r>
      <w:r>
        <w:rPr>
          <w:lang w:val="fr-FR"/>
        </w:rPr>
        <w:t>Như vậy với số vốn 1 tỷ USD  cần kêu gọi mà được trải ra cho  10.000 công ty thì ít nhất họ phải thuê 10.000 trụ sở, ít nhất 30.000 nhân công (trong đó phần lớn là nhân công được trả lương cao vì mỗi công ty chỉ cần cỡ 3 nhân viên có nghiệp vụ), trả phí điện, nước, điện thoại, mua văn phòng phẩm, dịch vụ , giao thông... việc này hơn hẳn kêu gọi  Intel hay các tập đoàn khác đến đầu tư, chưa kể vào Việt nam chỉ cần 20.000 USD là có thể mở công ty làm ăn ( tức là 50.000 công ty so với chỉ 1 mình Intel, thu nhập , lợi nhuận đem đến cho đất nước ta sẽ cao hơn bao giờ hết, việc này còn thúc đấy thêm nghành giáo dục đào tạo nước nhà để đào tạo lo đủ số nhân công kỹ thuật cao, còn đi vào các tập đoàn lớn chỉ mang tính chất lắp ráp thủ công thì sau 50 năm nữa nước ta vẫn chưa có đội ngũ công nhân tri thức. Chưa kể những công ty vốn nhỏ hơn nữa mà đến kinh doanh thì sẽ đem lại tăng trưởng, lợi nhuận cao nữa vì khi người ta đầu tư ít vốn thì lượng quay vòng vốn nhanh, dùng đến 90% số vốn cho tài khoản 642 tức là chi phí hoạt động, quản lý doanh nghiệp, đẩy mạnh sự thúc đẩy tiêu dùng, lương bỗng, dịch vụ liên quan... Nước ta hiện nay chỉ nên phát huy tài khoản 642 trong thời kỳ này là đủ.</w:t>
      </w:r>
    </w:p>
    <w:p>
      <w:pPr>
        <w:pStyle w:val="Normal"/>
        <w:jc w:val="both"/>
        <w:rPr>
          <w:lang w:val="fr-FR"/>
        </w:rPr>
      </w:pPr>
      <w:r>
        <w:rPr>
          <w:lang w:val="fr-FR"/>
        </w:rPr>
      </w:r>
    </w:p>
    <w:p>
      <w:pPr>
        <w:pStyle w:val="Normal"/>
        <w:jc w:val="both"/>
        <w:rPr/>
      </w:pPr>
      <w:r>
        <w:rPr>
          <w:bCs/>
          <w:lang w:val="fr-FR"/>
        </w:rPr>
        <w:t xml:space="preserve">    </w:t>
      </w:r>
      <w:r>
        <w:rPr>
          <w:bCs/>
          <w:lang w:val="fr-FR"/>
        </w:rPr>
        <w:t>Nói chung để nâng cao GDP thì ta có thể làm nhiều cách nhưng phải dựa trên lý thuyết về nền kinh tế vĩ mô, hay phát huy các thế mạnh có sẵn chứ không chạy đua theo kiểu lợi bất cập hại. Các nghành du lịch, cờ bạc, công nghiệp tình dục...nếu quản lý tốt thì sẽ mang lại nhiều tăng trưởng mà còn đem lại các việc phát triển tốt cho toàn dân như giáo dục, đào tạo, sức khoẻ nhân công, nâng cao khả năng sử dụng chất xám, giải quyết nạn ô nhiễm... Nói một cách khác thì nền kinh tế theo đuôi XHCN sẽ vẫn là xâm hại lợi ích, tài nguyên đất nước, một nền chính trị thượng tầng dân chủ, đa nguyên, đa đảng... mới duy nhất giải quyết được mọi vấn đề kinh tế hạ tầng vì đó là cái hiển nhiên, hợp xu thế lịch sử mà nhờ có nó thì mới sinh ra các tập đoàn, doanh nghiệp nước ngoài ăn nên làm ra, và hiện nay họ đang chiếm thế thượng phong tại đất nước ta, đè bẹp các doanh nghiệp của ta, đè bẹp các ý chí XHCN.</w:t>
      </w:r>
    </w:p>
    <w:p>
      <w:pPr>
        <w:pStyle w:val="Normal"/>
        <w:jc w:val="right"/>
        <w:rPr>
          <w:bCs/>
          <w:lang w:val="fr-FR"/>
        </w:rPr>
      </w:pPr>
      <w:r>
        <w:rPr>
          <w:bCs/>
          <w:lang w:val="fr-FR"/>
        </w:rPr>
      </w:r>
    </w:p>
    <w:p>
      <w:pPr>
        <w:pStyle w:val="Normal"/>
        <w:jc w:val="right"/>
        <w:rPr>
          <w:bCs/>
          <w:lang w:val="fr-FR"/>
        </w:rPr>
      </w:pPr>
      <w:r>
        <w:rPr>
          <w:bCs/>
          <w:lang w:val="fr-FR"/>
        </w:rPr>
        <w:t>Hà nội, 12/12/2006</w:t>
      </w:r>
    </w:p>
    <w:p>
      <w:pPr>
        <w:pStyle w:val="Normal"/>
        <w:jc w:val="right"/>
        <w:rPr>
          <w:b/>
          <w:b/>
          <w:lang w:val="fr-FR"/>
        </w:rPr>
      </w:pPr>
      <w:r>
        <w:rPr>
          <w:b/>
          <w:lang w:val="fr-FR"/>
        </w:rPr>
        <w:t>Nguyễn Phương Anh.</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bookmarkStart w:id="5" w:name="OLE_LINK7"/>
      <w:bookmarkStart w:id="6" w:name="OLE_LINK6"/>
      <w:bookmarkEnd w:id="5"/>
      <w:bookmarkEnd w:id="6"/>
      <w:r>
        <w:rPr>
          <w:b/>
          <w:bCs/>
          <w:sz w:val="32"/>
          <w:szCs w:val="32"/>
          <w:lang w:val="fr-FR"/>
        </w:rPr>
        <w:t xml:space="preserve">Đảng cộng sản Việt Nam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có chống được tham nhũng?</w:t>
      </w:r>
    </w:p>
    <w:p>
      <w:pPr>
        <w:pStyle w:val="Normal"/>
        <w:jc w:val="right"/>
        <w:rPr/>
      </w:pPr>
      <w:r>
        <w:rPr>
          <w:lang w:val="fr-FR"/>
        </w:rPr>
        <w:t xml:space="preserve">                                                                                           </w:t>
      </w:r>
      <w:r>
        <w:rPr>
          <w:b/>
          <w:bCs/>
          <w:lang w:val="fr-FR"/>
        </w:rPr>
        <w:t>Hoàng Hải Minh</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Ai mà không biết, tham nhũng thì hầu hết các quốc gia đều có, nhưng chỉ ở một mức độ nào đó chứ không như ở Việt Nam. Tham nhũng tại Việt Nam đã trở thành quốc nạn. Nó hoành hành ở tất cả mọi hoạt động xã hội. Nó không bỏ qua một lĩnh vực nào, kể cả y tế và giáo dục là nơi mà đạo đức và lương tâm được đặt lên hàng đầu và luôn được xã hội cổ vũ. Tất nhiên tham nhũng chỉ xảy ra ở giới có chức, có quyền, (tức là giới chức đảng viên ĐCS) nhưng nó đã được xã hội hoá đến mức nhiều người là nạn nhân của tham nhũng (tức nhân dân) cũng phải thừa nhận rằng, nếu họ có chức, có quyền ắt họ cũng phải tham nhũng. Ngay đến ông Tiến sỹ Lê Đăng Doanh, cố vấn kinh tế của Chính phủ, khi có việc ra chính quyền phường, gặp cô thư ký nhãi ranh cũng phải có tờ cụ Hồ 50.000đ “dẫn lối đưa đường” mới xong việc (bài nói chuyện của Tiến Sỹ Lê Đăng Doanh) thì ta thấy tham nhũng đã huỷ hoại nhân cách từ người trẻ đến người già của cộng đồng đến mức nào! Vậy nguyên nhân nào tham nhũng trở thành quốc nạn lớn đến như vậy?</w:t>
      </w:r>
    </w:p>
    <w:p>
      <w:pPr>
        <w:pStyle w:val="Normal"/>
        <w:jc w:val="both"/>
        <w:rPr>
          <w:lang w:val="fr-FR"/>
        </w:rPr>
      </w:pPr>
      <w:r>
        <w:rPr>
          <w:lang w:val="fr-FR"/>
        </w:rPr>
      </w:r>
    </w:p>
    <w:p>
      <w:pPr>
        <w:pStyle w:val="Normal"/>
        <w:jc w:val="both"/>
        <w:rPr>
          <w:lang w:val="fr-FR"/>
        </w:rPr>
      </w:pPr>
      <w:r>
        <w:rPr>
          <w:lang w:val="fr-FR"/>
        </w:rPr>
        <w:t xml:space="preserve">    </w:t>
      </w:r>
      <w:r>
        <w:rPr>
          <w:lang w:val="fr-FR"/>
        </w:rPr>
        <w:t>Ngoài nguyên nhân lãnh đạo đất nước là một đảng độc tài, toàn trị, không chịu sự giám sát, cạnh tranh của bất cứ một lực lượng đối lập nào; theo tôi tham nhũng còn có nguyên nhân nằm ngay trong bộ máy đảng trị và lịch sử phi tự nhiên mà nó đã độc đoán cưỡng chế tạo dựng.</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I. Khởi điểm</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Sau cách mạng tháng 8, ĐCS Việt Nam đưa đất nước vào cuộc chiến tranh chống thực dân Pháp; sau chống Pháp không bao lâu lại đến cuộc chiến tranh chống chế độ Việt Nam Cộng Hoà, thôn tính miền Nam. Bộ máy nhà nước từ trung ương đến địa phương bị huy động tối đa công suất phục vụ chiển tranh. Cả giới quan chức và nhân dân không còn ai có thời gian thu vén kinh tế cho bản thân và gia đình. Nền kinh tế miền Bắc với sai lầm là tập trung, quan liêu bao cấp đã kìm hãm sản xuất, làm cho nhân dân nghèo khổ điêu đứng, đất nước cùng kiệt, phải sống nhờ hoàn toàn vào viện trợ của Liên-Xô và phe XHCN Đông-Âu. Lúc đó tham nhũng chỉ xuất hiện ở một vài bộ phận có thể tham nhũng được và quy mô cũng hạn chế như nông nghiệp, thương nghiệp. Đối với nông nghiệp, tham nhũng to nhất cũng chỉ đủ xây một căn nhà cấp 4 hoặc mua  gạch lát đủ cái sân.</w:t>
      </w:r>
    </w:p>
    <w:p>
      <w:pPr>
        <w:pStyle w:val="Normal"/>
        <w:jc w:val="both"/>
        <w:rPr>
          <w:lang w:val="fr-FR"/>
        </w:rPr>
      </w:pPr>
      <w:r>
        <w:rPr>
          <w:lang w:val="fr-FR"/>
        </w:rPr>
      </w:r>
    </w:p>
    <w:p>
      <w:pPr>
        <w:pStyle w:val="Normal"/>
        <w:jc w:val="both"/>
        <w:rPr/>
      </w:pPr>
      <w:r>
        <w:rPr>
          <w:lang w:val="fr-FR"/>
        </w:rPr>
        <w:tab/>
      </w:r>
      <w:r>
        <w:rPr>
          <w:i/>
          <w:iCs/>
          <w:lang w:val="fr-FR"/>
        </w:rPr>
        <w:t>Mỗi người làm việc bằng hai</w:t>
      </w:r>
    </w:p>
    <w:p>
      <w:pPr>
        <w:pStyle w:val="Normal"/>
        <w:jc w:val="both"/>
        <w:rPr>
          <w:i/>
          <w:i/>
          <w:iCs/>
          <w:lang w:val="fr-FR"/>
        </w:rPr>
      </w:pPr>
      <w:r>
        <w:rPr>
          <w:i/>
          <w:iCs/>
          <w:lang w:val="fr-FR"/>
        </w:rPr>
        <w:tab/>
        <w:t>Để cho chủ nhiệm xây nhà, lát sân</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Kinh tế không phát triển, của cải vật chất khan hiếm lấy đâu ra tham nhũng lớn? Sau năm 1975 nước nhà thống nhất, lượng của cải vật chất hai miền có sự chênh lệch quá lớn. Ở nông thôn miền Bắc hộ giàu nhất cũng chỉ có được cái xe đạp, cái radio Mẫu Đơn (Trung Quốc) hoặc orionton (Liên Xô); người dân thành thị đã mấy ai có được cái xe gắn máy, trong khi kinh tế ở miền Nam, dưới chế độ cũ phát triển theo hướng tư bản, của cải, vật chất dồi dào. Cán bộ, bộ đội miền Bắc vào tiếp quản miền Nam trước những đống của cải của đối phương đã vơ vét nào ti vi, quạt máy, tủ lạnh, xe gắn máy và nhiều đồ dùng sinh hoạt khác đem ra miền Bắc và trở thành những người giàu có. Tối mắt trước những của cải ấy từng đợt cán bộ, bộ đội người miền Bắc đi công tác, nhưng thực chất là đi vào Nam hôi của, rồi đến những người dân bình thường vào Nam tìm thân nhân thì ít mà xin của thì nhiều. Bấy giờ đồng bào miền Nam có câu mỉa mai: “ Miền Nam nhận họ, miền Bắc nhận hàng”. Thủ trưởng cử cán bộ vào Nam công tác, thủ trưởng dặn cấp dưới vào trong đó mua hộ một cái quạt máy. Khi mang ra đố ai dám nhận tiền của thủ trưởng. Cái quạt máy ấy trở thành quà biếu đổi lấy chuyến đi hôi của. Thế là nạn biếu xén tràn lan. Tham nhũng bắt đầu phổ biến.</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II. Những cấu kiện thiểu năng mang mầm bệnh.</w:t>
      </w:r>
    </w:p>
    <w:p>
      <w:pPr>
        <w:pStyle w:val="Normal"/>
        <w:jc w:val="both"/>
        <w:rPr>
          <w:b/>
          <w:b/>
          <w:bCs/>
          <w:lang w:val="fr-FR"/>
        </w:rPr>
      </w:pPr>
      <w:r>
        <w:rPr>
          <w:b/>
          <w:bCs/>
          <w:lang w:val="fr-FR"/>
        </w:rPr>
      </w:r>
    </w:p>
    <w:p>
      <w:pPr>
        <w:pStyle w:val="Normal"/>
        <w:jc w:val="both"/>
        <w:rPr/>
      </w:pPr>
      <w:r>
        <w:rPr>
          <w:lang w:val="fr-FR"/>
        </w:rPr>
        <w:t xml:space="preserve">    </w:t>
      </w:r>
      <w:r>
        <w:rPr>
          <w:lang w:val="fr-FR"/>
        </w:rPr>
        <w:t xml:space="preserve">Trong cơ cấu bộ máy lãnh đạo, có 3 yếu tố để chọn lọc cán bộ. </w:t>
      </w:r>
      <w:r>
        <w:rPr/>
        <w:t xml:space="preserve">Một: tài năng; hai: đạo đức; ba: trách nhiệm. Các triều đại phong kiến ngày xưa phải đỗ đạt mới được bổ nhiệm làm quan. Thí dụ: đỗ cử nhân thì làm tri huyện; đỗ tiến sỹ làm tri phủ; rồi do hoàn thành tốt việc cai trị mà thăng dần lên làm án sát, bố chánh, tổng đốc ... Những viên quan kia thuộc lòng kinh sử quốc gia, phải trao dồi đạo đức từ khi còn ngồi trên ghế nhà trường; cho nên gương họ soi là Chu Văn An, Lý thường Kiệt, Trần Hưng Đạo, Nguyễn Trãi.... Vì vậy khi làm quan họ hết lòng vì dân, điều gì trái với lương tâm đạo đức họ không dám làm. Bộ máy lãnh đạo nước ta bây giờ gồm 2/3 là người cầm súng xông trận, trình độ văn hoá thấp; đánh giặc chưa thể khẳng định được là giỏi, Còn thiên văn địa lý không tường, mấy ai thuộc lịch sử nước nhà . Hỏi Trần Quang Khải đời nào thì nói là đời Lý, Lý Công </w:t>
      </w:r>
      <w:r>
        <w:rPr>
          <w:rFonts w:cs="Trebuchet MS" w:ascii="Trebuchet MS" w:hAnsi="Trebuchet MS"/>
        </w:rPr>
        <w:t>u</w:t>
      </w:r>
      <w:r>
        <w:rPr/>
        <w:t>ẩn đời nào thì nói là đời Trần; lại lấy học thuyết bạo lực làm đạo đức, sống lâu lên lão làng; dù để danh chính ngôn thuận họ cũng cố kiếm được một cái bằng nào đó nhưng thực tế là bằng giả. Thời bình, mở cửa, kinh tế phát triển đôi chút, được giao quản lý một ít tài sản; ngu dốt trở thành quan liêu; nghèo khổ trở nên tham lam, lại được độc tài, không ai giám sát càng tham lam hơn nữa...</w:t>
      </w:r>
    </w:p>
    <w:p>
      <w:pPr>
        <w:pStyle w:val="Normal"/>
        <w:jc w:val="both"/>
        <w:rPr/>
      </w:pPr>
      <w:r>
        <w:rPr/>
      </w:r>
    </w:p>
    <w:p>
      <w:pPr>
        <w:pStyle w:val="Normal"/>
        <w:jc w:val="both"/>
        <w:rPr/>
      </w:pPr>
      <w:r>
        <w:rPr/>
        <w:t xml:space="preserve">    </w:t>
      </w:r>
      <w:r>
        <w:rPr/>
        <w:t>Nguy hiểm hơn là lớp kế cận. Dựa vào chủ nghĩa lý lịch, các con ông cháu cha cậy quyền lực, tiền bạc do bố mẹ vơ vét được, học hành chểnh mảng; từ lớp 1 đến lớp 12 rồi vào đại học có người khác học hộ, thi hộ; xong đại học “khuyết danh” đâu đó vài năm, chờ bố mẹ sắp xếp vào chính trường, bố trí vào các vị trí trong bộ máy đảng, thay bố mẹ đã hạ cánh an toàn. Lớp người này lên cầm quyền khi kinh tế phát triển khá hơn; nước ngoài ồ ạt đầu tư, viện trợ từ nước ngoài cho dân sinh dồi dào cũng là lúc tiền bạc chảy vào túi họ như nước. Theo ước tính của ông Lê Hồng Hà thì có khoảng 300.000 đảng viên nằm trong bộ máy lãnh đạo; mà hư hỏng đến 70% cũng là nhân quả vậy. Phía bên này là nhân dân lao động, dù con cái họ có thông minh, giỏi dang, đỗ đạt cao thì ngay đến công việc để kiếm cơm cũng khó nói chi đến có một vị trí nào đó để đem tri thức, nhiệt tình, chí công vô tư phục vụ nhân dân, chống tham nhũng và phát triển đất nước.</w:t>
      </w:r>
    </w:p>
    <w:p>
      <w:pPr>
        <w:pStyle w:val="Normal"/>
        <w:jc w:val="both"/>
        <w:rPr/>
      </w:pPr>
      <w:r>
        <w:rPr/>
      </w:r>
    </w:p>
    <w:p>
      <w:pPr>
        <w:pStyle w:val="Normal"/>
        <w:jc w:val="both"/>
        <w:rPr/>
      </w:pPr>
      <w:r>
        <w:rPr/>
        <w:t xml:space="preserve">    </w:t>
      </w:r>
      <w:r>
        <w:rPr/>
        <w:t>Như vậy có 300 ngàn đảng viên nằm trong bộ máy “do dân, vì dân” mà có đến 70% hư hỏng thì thử hỏi ĐCS chống ai; không lẽ chống lại chính ĐCS. Đấy mới là cái nguyên nhân chốt lại để khẳng định ĐCSVN không thể chống được tham nhũng.</w:t>
      </w:r>
    </w:p>
    <w:p>
      <w:pPr>
        <w:pStyle w:val="Normal"/>
        <w:jc w:val="both"/>
        <w:rPr/>
      </w:pPr>
      <w:r>
        <w:rPr/>
      </w:r>
    </w:p>
    <w:p>
      <w:pPr>
        <w:pStyle w:val="Normal"/>
        <w:jc w:val="both"/>
        <w:rPr/>
      </w:pPr>
      <w:r>
        <w:rPr/>
        <w:t xml:space="preserve">    </w:t>
      </w:r>
      <w:r>
        <w:rPr/>
        <w:t>Cho nên, cho dù có ban bố hàng trăm Nghị Quyết, hàng nghìn bộ Luật chống tham nhũng cũng vô ích, cũng chỉ là trò lừa bịp nếu ĐCSVN không nhìn thấy những nguyên nhân gây ra tham nhũng đã phân tích trên đây (hoặc có nhìn thấy song vẫn làm ngơ vì quyền lợi bất chính của mình). Dung túng cho tham nhũng phát triển thành quốc nạn là một tội ác mới của ĐCSVN; cũng là món nợ mới của đảng CSVN đối với quốc gia, với dân tộc.</w:t>
      </w:r>
    </w:p>
    <w:p>
      <w:pPr>
        <w:pStyle w:val="Normal"/>
        <w:jc w:val="both"/>
        <w:rPr/>
      </w:pPr>
      <w:r>
        <w:rPr/>
      </w:r>
    </w:p>
    <w:p>
      <w:pPr>
        <w:pStyle w:val="Normal"/>
        <w:jc w:val="right"/>
        <w:rPr/>
      </w:pPr>
      <w:r>
        <w:rPr/>
        <w:t xml:space="preserve">               </w:t>
      </w:r>
      <w:r>
        <w:rPr>
          <w:i/>
        </w:rPr>
        <w:t>Hải Phòng, ngày nhân quyền 2006</w:t>
      </w:r>
    </w:p>
    <w:p>
      <w:pPr>
        <w:pStyle w:val="Normal"/>
        <w:jc w:val="right"/>
        <w:rPr>
          <w:b/>
          <w:b/>
          <w:bCs/>
        </w:rPr>
      </w:pPr>
      <w:r>
        <w:rPr/>
        <w:t xml:space="preserve">                                                </w:t>
      </w:r>
      <w:r>
        <w:rPr>
          <w:b/>
          <w:bCs/>
        </w:rPr>
        <w:t>Hoàng Hải Minh</w:t>
      </w:r>
    </w:p>
    <w:p>
      <w:pPr>
        <w:pStyle w:val="Normal"/>
        <w:jc w:val="center"/>
        <w:rPr>
          <w:b/>
          <w:b/>
          <w:bCs/>
          <w:sz w:val="36"/>
          <w:szCs w:val="36"/>
        </w:rPr>
      </w:pPr>
      <w:bookmarkStart w:id="7" w:name="OLE_LINK6"/>
      <w:bookmarkEnd w:id="7"/>
      <w:r>
        <w:rPr>
          <w:b/>
          <w:bCs/>
          <w:sz w:val="36"/>
          <w:szCs w:val="36"/>
        </w:rPr>
        <w:t>Thân phận</w:t>
      </w:r>
    </w:p>
    <w:p>
      <w:pPr>
        <w:pStyle w:val="Normal"/>
        <w:jc w:val="right"/>
        <w:rPr>
          <w:b/>
          <w:b/>
          <w:bCs/>
        </w:rPr>
      </w:pPr>
      <w:r>
        <w:rPr>
          <w:b/>
          <w:bCs/>
        </w:rPr>
        <w:t>Vũ Cao Quận</w:t>
      </w:r>
    </w:p>
    <w:p>
      <w:pPr>
        <w:pStyle w:val="Normal"/>
        <w:rPr>
          <w:b/>
          <w:b/>
          <w:bCs/>
        </w:rPr>
      </w:pPr>
      <w:r>
        <w:rPr>
          <w:b/>
          <w:bCs/>
        </w:rPr>
      </w:r>
    </w:p>
    <w:p>
      <w:pPr>
        <w:pStyle w:val="Normal"/>
        <w:rPr>
          <w:i/>
          <w:i/>
          <w:iCs/>
        </w:rPr>
      </w:pPr>
      <w:r>
        <w:rPr>
          <w:i/>
          <w:iCs/>
        </w:rPr>
        <w:t>* Nhắn nhe kẻ sĩ Tràng An</w:t>
      </w:r>
    </w:p>
    <w:p>
      <w:pPr>
        <w:pStyle w:val="Normal"/>
        <w:rPr>
          <w:i/>
          <w:i/>
          <w:iCs/>
        </w:rPr>
      </w:pPr>
      <w:r>
        <w:rPr>
          <w:i/>
          <w:iCs/>
        </w:rPr>
        <w:t>Thanh lịch thì có, cái gan thì hèn!</w:t>
      </w:r>
    </w:p>
    <w:p>
      <w:pPr>
        <w:pStyle w:val="Normal"/>
        <w:rPr>
          <w:i/>
          <w:i/>
          <w:iCs/>
        </w:rPr>
      </w:pPr>
      <w:r>
        <w:rPr>
          <w:i/>
          <w:iCs/>
        </w:rPr>
      </w:r>
    </w:p>
    <w:p>
      <w:pPr>
        <w:pStyle w:val="Normal"/>
        <w:rPr>
          <w:i/>
          <w:i/>
          <w:iCs/>
        </w:rPr>
      </w:pPr>
      <w:r>
        <w:rPr>
          <w:i/>
          <w:iCs/>
        </w:rPr>
      </w:r>
    </w:p>
    <w:p>
      <w:pPr>
        <w:pStyle w:val="Normal"/>
        <w:rPr>
          <w:b/>
          <w:b/>
          <w:bCs/>
        </w:rPr>
      </w:pPr>
      <w:r>
        <w:rPr>
          <w:b/>
          <w:bCs/>
        </w:rPr>
        <w:t>Bên chiều sông Ðuống nghiêng nghiêng</w:t>
      </w:r>
    </w:p>
    <w:p>
      <w:pPr>
        <w:pStyle w:val="Normal"/>
        <w:rPr>
          <w:b/>
          <w:b/>
          <w:bCs/>
        </w:rPr>
      </w:pPr>
      <w:r>
        <w:rPr>
          <w:b/>
          <w:bCs/>
        </w:rPr>
        <w:t>Hoàng Cầm đau đáu nỗi riêng tình đời</w:t>
      </w:r>
    </w:p>
    <w:p>
      <w:pPr>
        <w:pStyle w:val="Normal"/>
        <w:rPr>
          <w:b/>
          <w:b/>
          <w:bCs/>
        </w:rPr>
      </w:pPr>
      <w:r>
        <w:rPr>
          <w:b/>
          <w:bCs/>
        </w:rPr>
        <w:t>Dưới hiên be rượu cạn rồi</w:t>
      </w:r>
    </w:p>
    <w:p>
      <w:pPr>
        <w:pStyle w:val="Normal"/>
        <w:rPr>
          <w:b/>
          <w:b/>
          <w:bCs/>
        </w:rPr>
      </w:pPr>
      <w:r>
        <w:rPr>
          <w:b/>
          <w:bCs/>
        </w:rPr>
        <w:t>Nguyên Hồng vật vã lệ rơi má gầy</w:t>
      </w:r>
    </w:p>
    <w:p>
      <w:pPr>
        <w:pStyle w:val="Normal"/>
        <w:rPr>
          <w:b/>
          <w:b/>
          <w:bCs/>
        </w:rPr>
      </w:pPr>
      <w:r>
        <w:rPr>
          <w:b/>
          <w:bCs/>
        </w:rPr>
        <w:t>Rượu nồng: Ai uống, ai say?</w:t>
      </w:r>
    </w:p>
    <w:p>
      <w:pPr>
        <w:pStyle w:val="Normal"/>
        <w:rPr>
          <w:b/>
          <w:b/>
          <w:bCs/>
        </w:rPr>
      </w:pPr>
      <w:r>
        <w:rPr>
          <w:b/>
          <w:bCs/>
        </w:rPr>
        <w:t>Vui cùng Nguyễn Bính vài giây cuối cùng</w:t>
      </w:r>
    </w:p>
    <w:p>
      <w:pPr>
        <w:pStyle w:val="Normal"/>
        <w:rPr>
          <w:b/>
          <w:b/>
          <w:bCs/>
        </w:rPr>
      </w:pPr>
      <w:r>
        <w:rPr>
          <w:b/>
          <w:bCs/>
        </w:rPr>
        <w:t>Xót xa một nỗi nhớ rừng</w:t>
      </w:r>
    </w:p>
    <w:p>
      <w:pPr>
        <w:pStyle w:val="Normal"/>
        <w:rPr>
          <w:b/>
          <w:b/>
          <w:bCs/>
        </w:rPr>
      </w:pPr>
      <w:r>
        <w:rPr>
          <w:b/>
          <w:bCs/>
        </w:rPr>
        <w:t>Hổ vườn Thế Lữ khôn cùng đắng cay</w:t>
      </w:r>
    </w:p>
    <w:p>
      <w:pPr>
        <w:pStyle w:val="Normal"/>
        <w:rPr>
          <w:b/>
          <w:b/>
          <w:bCs/>
        </w:rPr>
      </w:pPr>
      <w:r>
        <w:rPr>
          <w:b/>
          <w:bCs/>
        </w:rPr>
        <w:t>Chỉ riêng “ Từ ấy ” mặt dày</w:t>
      </w:r>
    </w:p>
    <w:p>
      <w:pPr>
        <w:pStyle w:val="Normal"/>
        <w:rPr/>
      </w:pPr>
      <w:r>
        <w:rPr>
          <w:b/>
          <w:bCs/>
        </w:rPr>
        <w:t xml:space="preserve">Véo von </w:t>
      </w:r>
      <w:r>
        <w:rPr>
          <w:b/>
          <w:bCs/>
          <w:i/>
          <w:iCs/>
        </w:rPr>
        <w:t>lành</w:t>
      </w:r>
      <w:r>
        <w:rPr>
          <w:b/>
          <w:bCs/>
        </w:rPr>
        <w:t xml:space="preserve"> vẫn tháng ngày ngân nga</w:t>
      </w:r>
    </w:p>
    <w:p>
      <w:pPr>
        <w:pStyle w:val="Normal"/>
        <w:rPr>
          <w:b/>
          <w:b/>
          <w:bCs/>
        </w:rPr>
      </w:pPr>
      <w:r>
        <w:rPr>
          <w:b/>
          <w:bCs/>
        </w:rPr>
        <w:t>Ðồ Bàn dầu dãi phôi pha</w:t>
      </w:r>
    </w:p>
    <w:p>
      <w:pPr>
        <w:pStyle w:val="Normal"/>
        <w:rPr>
          <w:b/>
          <w:b/>
          <w:bCs/>
        </w:rPr>
      </w:pPr>
      <w:r>
        <w:rPr>
          <w:b/>
          <w:bCs/>
        </w:rPr>
        <w:t>Anh “ Hời ” họ Chế nọ là vĩ nhân</w:t>
      </w:r>
    </w:p>
    <w:p>
      <w:pPr>
        <w:pStyle w:val="Normal"/>
        <w:rPr>
          <w:b/>
          <w:b/>
          <w:bCs/>
        </w:rPr>
      </w:pPr>
      <w:r>
        <w:rPr>
          <w:b/>
          <w:bCs/>
        </w:rPr>
        <w:t>Thương thay cho cụ Nguyễn Tuân!</w:t>
      </w:r>
    </w:p>
    <w:p>
      <w:pPr>
        <w:pStyle w:val="Normal"/>
        <w:rPr>
          <w:b/>
          <w:b/>
          <w:bCs/>
        </w:rPr>
      </w:pPr>
      <w:r>
        <w:rPr>
          <w:b/>
          <w:bCs/>
        </w:rPr>
        <w:t>Một thời vang bóng, tấm thân nhọc nhằn</w:t>
      </w:r>
    </w:p>
    <w:p>
      <w:pPr>
        <w:pStyle w:val="Normal"/>
        <w:rPr>
          <w:b/>
          <w:b/>
          <w:bCs/>
        </w:rPr>
      </w:pPr>
      <w:r>
        <w:rPr>
          <w:b/>
          <w:bCs/>
        </w:rPr>
        <w:t>Gầm lên sông Mã độc hành</w:t>
      </w:r>
    </w:p>
    <w:p>
      <w:pPr>
        <w:pStyle w:val="Normal"/>
        <w:rPr>
          <w:b/>
          <w:b/>
          <w:bCs/>
        </w:rPr>
      </w:pPr>
      <w:r>
        <w:rPr>
          <w:b/>
          <w:bCs/>
        </w:rPr>
        <w:t>Ðể hồn Quang Dũng chớp xanh lá rừng</w:t>
      </w:r>
    </w:p>
    <w:p>
      <w:pPr>
        <w:pStyle w:val="Normal"/>
        <w:rPr>
          <w:b/>
          <w:b/>
          <w:bCs/>
        </w:rPr>
      </w:pPr>
      <w:r>
        <w:rPr>
          <w:b/>
          <w:bCs/>
        </w:rPr>
        <w:t>Ðã từng đấu cật chung lưng</w:t>
      </w:r>
    </w:p>
    <w:p>
      <w:pPr>
        <w:pStyle w:val="Normal"/>
        <w:rPr>
          <w:b/>
          <w:b/>
          <w:bCs/>
        </w:rPr>
      </w:pPr>
      <w:r>
        <w:rPr>
          <w:b/>
          <w:bCs/>
        </w:rPr>
        <w:t xml:space="preserve">“ </w:t>
      </w:r>
      <w:r>
        <w:rPr>
          <w:b/>
          <w:bCs/>
        </w:rPr>
        <w:t>Người Hà Nội ” thoắt quay lưng trở cờ!</w:t>
      </w:r>
    </w:p>
    <w:p>
      <w:pPr>
        <w:pStyle w:val="Normal"/>
        <w:rPr>
          <w:b/>
          <w:b/>
          <w:bCs/>
        </w:rPr>
      </w:pPr>
      <w:r>
        <w:rPr>
          <w:b/>
          <w:bCs/>
        </w:rPr>
        <w:t>Sông Lô nước ngập đôi bờ</w:t>
      </w:r>
    </w:p>
    <w:p>
      <w:pPr>
        <w:pStyle w:val="Normal"/>
        <w:rPr>
          <w:b/>
          <w:b/>
          <w:bCs/>
        </w:rPr>
      </w:pPr>
      <w:r>
        <w:rPr>
          <w:b/>
          <w:bCs/>
        </w:rPr>
        <w:t>SóngVăn Cao vẫn vật vờ ngàn năm!</w:t>
      </w:r>
    </w:p>
    <w:p>
      <w:pPr>
        <w:pStyle w:val="Normal"/>
        <w:rPr>
          <w:b/>
          <w:b/>
          <w:bCs/>
        </w:rPr>
      </w:pPr>
      <w:r>
        <w:rPr>
          <w:b/>
          <w:bCs/>
        </w:rPr>
        <w:t>Như đàn chim nhỏ Sâm Cầm</w:t>
      </w:r>
    </w:p>
    <w:p>
      <w:pPr>
        <w:pStyle w:val="Normal"/>
        <w:rPr>
          <w:b/>
          <w:b/>
          <w:bCs/>
        </w:rPr>
      </w:pPr>
      <w:r>
        <w:rPr>
          <w:b/>
          <w:bCs/>
        </w:rPr>
        <w:t>Thương bao kẻ sĩ âm thầm, long đong</w:t>
      </w:r>
    </w:p>
    <w:p>
      <w:pPr>
        <w:pStyle w:val="Normal"/>
        <w:rPr>
          <w:b/>
          <w:b/>
          <w:bCs/>
        </w:rPr>
      </w:pPr>
      <w:r>
        <w:rPr>
          <w:b/>
          <w:bCs/>
        </w:rPr>
        <w:t>Còn đâu khí phách Thăng Long</w:t>
      </w:r>
    </w:p>
    <w:p>
      <w:pPr>
        <w:pStyle w:val="Normal"/>
        <w:rPr>
          <w:b/>
          <w:b/>
          <w:bCs/>
        </w:rPr>
      </w:pPr>
      <w:r>
        <w:rPr>
          <w:b/>
          <w:bCs/>
        </w:rPr>
        <w:t>Ngán sao áo, mũ lưng cong một bầy!</w:t>
      </w:r>
    </w:p>
    <w:p>
      <w:pPr>
        <w:pStyle w:val="Normal"/>
        <w:rPr>
          <w:b/>
          <w:b/>
          <w:bCs/>
        </w:rPr>
      </w:pPr>
      <w:r>
        <w:rPr>
          <w:b/>
          <w:bCs/>
        </w:rPr>
        <w:t>Còn ai... tử tế bấy nay?</w:t>
      </w:r>
    </w:p>
    <w:p>
      <w:pPr>
        <w:pStyle w:val="Normal"/>
        <w:rPr>
          <w:b/>
          <w:b/>
          <w:bCs/>
        </w:rPr>
      </w:pPr>
      <w:r>
        <w:rPr>
          <w:b/>
          <w:bCs/>
        </w:rPr>
        <w:t>Khăng khăng trong dạ, thẳng ngay tấc lòng!</w:t>
      </w:r>
    </w:p>
    <w:p>
      <w:pPr>
        <w:pStyle w:val="Normal"/>
        <w:rPr>
          <w:b/>
          <w:b/>
          <w:bCs/>
        </w:rPr>
      </w:pPr>
      <w:r>
        <w:rPr>
          <w:b/>
          <w:bCs/>
        </w:rPr>
        <w:t>Ngờ đâu... bỏ có, lấy không!</w:t>
      </w:r>
    </w:p>
    <w:p>
      <w:pPr>
        <w:pStyle w:val="Normal"/>
        <w:rPr>
          <w:b/>
          <w:b/>
          <w:bCs/>
        </w:rPr>
      </w:pPr>
      <w:r>
        <w:rPr>
          <w:b/>
          <w:bCs/>
        </w:rPr>
        <w:t>Bao thu qua vẫn là công Dã Tràng!...</w:t>
      </w:r>
    </w:p>
    <w:p>
      <w:pPr>
        <w:pStyle w:val="Normal"/>
        <w:rPr>
          <w:b/>
          <w:b/>
          <w:bCs/>
        </w:rPr>
      </w:pPr>
      <w:r>
        <w:rPr>
          <w:b/>
          <w:bCs/>
        </w:rPr>
      </w:r>
    </w:p>
    <w:p>
      <w:pPr>
        <w:pStyle w:val="Normal"/>
        <w:rPr>
          <w:b/>
          <w:b/>
          <w:bCs/>
          <w:lang w:val="fr-FR"/>
        </w:rPr>
      </w:pPr>
      <w:r>
        <w:rPr>
          <w:b/>
          <w:bCs/>
          <w:lang w:val="fr-FR"/>
        </w:rPr>
      </w:r>
    </w:p>
    <w:p>
      <w:pPr>
        <w:pStyle w:val="Normal"/>
        <w:rPr>
          <w:b/>
          <w:b/>
          <w:bCs/>
          <w:lang w:val="fr-FR"/>
        </w:rPr>
      </w:pPr>
      <w:r>
        <w:rPr>
          <w:b/>
          <w:bCs/>
          <w:lang w:val="fr-FR"/>
        </w:rPr>
        <w:t>Ai sang bên nớ thì sang</w:t>
      </w:r>
    </w:p>
    <w:p>
      <w:pPr>
        <w:pStyle w:val="Normal"/>
        <w:rPr>
          <w:b/>
          <w:b/>
          <w:bCs/>
          <w:lang w:val="fr-FR"/>
        </w:rPr>
      </w:pPr>
      <w:r>
        <w:rPr>
          <w:b/>
          <w:bCs/>
          <w:lang w:val="fr-FR"/>
        </w:rPr>
        <w:t>Kiếp này có các ngàn vàng cũng thôi!</w:t>
      </w:r>
    </w:p>
    <w:p>
      <w:pPr>
        <w:pStyle w:val="Normal"/>
        <w:rPr>
          <w:b/>
          <w:b/>
          <w:bCs/>
          <w:lang w:val="fr-FR"/>
        </w:rPr>
      </w:pPr>
      <w:r>
        <w:rPr>
          <w:b/>
          <w:bCs/>
          <w:lang w:val="fr-FR"/>
        </w:rPr>
        <w:t>Cờ đào nhạt thếch sao rơi</w:t>
      </w:r>
    </w:p>
    <w:p>
      <w:pPr>
        <w:pStyle w:val="Normal"/>
        <w:rPr>
          <w:b/>
          <w:b/>
          <w:bCs/>
          <w:lang w:val="fr-FR"/>
        </w:rPr>
      </w:pPr>
      <w:r>
        <w:rPr>
          <w:b/>
          <w:bCs/>
          <w:lang w:val="fr-FR"/>
        </w:rPr>
        <w:t>Dại một thời để một thời... biết nhau!</w:t>
      </w:r>
    </w:p>
    <w:p>
      <w:pPr>
        <w:pStyle w:val="Normal"/>
        <w:rPr>
          <w:b/>
          <w:b/>
          <w:bCs/>
          <w:lang w:val="fr-FR"/>
        </w:rPr>
      </w:pPr>
      <w:r>
        <w:rPr>
          <w:b/>
          <w:bCs/>
          <w:lang w:val="fr-FR"/>
        </w:rPr>
        <w:t>Tưởng vàng lại hoá ra thau</w:t>
      </w:r>
    </w:p>
    <w:p>
      <w:pPr>
        <w:pStyle w:val="Normal"/>
        <w:rPr>
          <w:b/>
          <w:b/>
          <w:bCs/>
          <w:lang w:val="fr-FR"/>
        </w:rPr>
      </w:pPr>
      <w:r>
        <w:rPr>
          <w:b/>
          <w:bCs/>
          <w:lang w:val="fr-FR"/>
        </w:rPr>
        <w:t>Ðoạn trường thấm đẫm nỗi đau nhân tình</w:t>
      </w:r>
    </w:p>
    <w:p>
      <w:pPr>
        <w:pStyle w:val="Normal"/>
        <w:rPr>
          <w:b/>
          <w:b/>
          <w:bCs/>
          <w:lang w:val="fr-FR"/>
        </w:rPr>
      </w:pPr>
      <w:r>
        <w:rPr>
          <w:b/>
          <w:b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t>Tàn canh ngơ ngác bóng hình</w:t>
      </w:r>
    </w:p>
    <w:p>
      <w:pPr>
        <w:pStyle w:val="Normal"/>
        <w:rPr>
          <w:b/>
          <w:b/>
          <w:bCs/>
          <w:i/>
          <w:i/>
          <w:iCs/>
          <w:lang w:val="fr-FR"/>
        </w:rPr>
      </w:pPr>
      <w:r>
        <w:rPr>
          <w:b/>
          <w:bCs/>
          <w:i/>
          <w:iCs/>
          <w:lang w:val="fr-FR"/>
        </w:rPr>
        <w:t>Ngẫm kiếp “ văn nghệ cung đình  ”mà thương!...</w:t>
      </w:r>
    </w:p>
    <w:p>
      <w:pPr>
        <w:pStyle w:val="Normal"/>
        <w:rPr>
          <w:b/>
          <w:b/>
          <w:bCs/>
          <w:i/>
          <w:i/>
          <w:iCs/>
          <w:lang w:val="fr-FR"/>
        </w:rPr>
      </w:pPr>
      <w:r>
        <w:rPr>
          <w:b/>
          <w:bCs/>
          <w:i/>
          <w:iCs/>
          <w:lang w:val="fr-FR"/>
        </w:rPr>
      </w:r>
    </w:p>
    <w:p>
      <w:pPr>
        <w:pStyle w:val="Normal"/>
        <w:rPr>
          <w:b/>
          <w:b/>
          <w:bCs/>
        </w:rPr>
      </w:pPr>
      <w:r>
        <w:rPr>
          <w:lang w:val="fr-FR"/>
        </w:rPr>
        <w:t xml:space="preserve">                                                  </w:t>
      </w:r>
      <w:r>
        <w:rPr>
          <w:b/>
          <w:bCs/>
          <w:lang w:val="fr-FR"/>
        </w:rPr>
        <w:t>Vũ Cao Quận</w:t>
      </w:r>
    </w:p>
    <w:p>
      <w:pPr>
        <w:pStyle w:val="Normal"/>
        <w:rPr>
          <w:b/>
          <w:b/>
          <w:bCs/>
          <w:lang w:val="fr-FR"/>
        </w:rPr>
      </w:pPr>
      <w:r>
        <w:rPr>
          <w:b/>
          <w:bCs/>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ừ Trấn-Nam Quan Ngoại</w:t>
      </w:r>
      <w:r>
        <w:rPr>
          <w:rStyle w:val="EndnoteCharacters"/>
          <w:rStyle w:val="EndnoteAnchor"/>
          <w:b/>
          <w:bCs/>
          <w:sz w:val="32"/>
          <w:szCs w:val="32"/>
        </w:rPr>
        <w:endnoteReference w:id="2"/>
      </w:r>
      <w:r>
        <w:rPr>
          <w:b/>
          <w:bCs/>
          <w:sz w:val="32"/>
          <w:szCs w:val="32"/>
        </w:rPr>
        <w:t xml:space="preserve"> đến Đức-Thiên Bộc Bố</w:t>
      </w:r>
      <w:r>
        <w:rPr>
          <w:rStyle w:val="EndnoteCharacters"/>
          <w:rStyle w:val="EndnoteAnchor"/>
          <w:b/>
          <w:bCs/>
          <w:sz w:val="32"/>
          <w:szCs w:val="32"/>
        </w:rPr>
        <w:endnoteReference w:id="3"/>
      </w:r>
      <w:r>
        <w:rPr>
          <w:b/>
          <w:bCs/>
          <w:sz w:val="32"/>
          <w:szCs w:val="32"/>
        </w:rPr>
        <w:t> : Xét lại yêu-cầu của cụ Phạm Quế Dương về</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 </w:t>
      </w:r>
      <w:bookmarkStart w:id="8" w:name="OLE_LINK1"/>
      <w:r>
        <w:rPr>
          <w:b/>
          <w:bCs/>
          <w:sz w:val="32"/>
          <w:szCs w:val="32"/>
        </w:rPr>
        <w:t>Hiệp-Ước Biên-Giới</w:t>
      </w:r>
      <w:bookmarkEnd w:id="8"/>
      <w:r>
        <w:rPr>
          <w:b/>
          <w:bCs/>
          <w:sz w:val="32"/>
          <w:szCs w:val="32"/>
        </w:rPr>
        <w:t xml:space="preserve"> Việt-Trung.</w:t>
      </w:r>
    </w:p>
    <w:p>
      <w:pPr>
        <w:pStyle w:val="Normal"/>
        <w:jc w:val="right"/>
        <w:rPr>
          <w:b/>
          <w:b/>
          <w:bCs/>
          <w:sz w:val="32"/>
          <w:szCs w:val="32"/>
        </w:rPr>
      </w:pPr>
      <w:r>
        <w:rPr>
          <w:b/>
          <w:bCs/>
          <w:sz w:val="32"/>
          <w:szCs w:val="32"/>
        </w:rPr>
      </w:r>
    </w:p>
    <w:p>
      <w:pPr>
        <w:pStyle w:val="Normal"/>
        <w:jc w:val="right"/>
        <w:rPr>
          <w:b/>
          <w:b/>
          <w:bCs/>
        </w:rPr>
      </w:pPr>
      <w:r>
        <w:rPr>
          <w:b/>
          <w:bCs/>
        </w:rPr>
        <w:t>Trương Nhân Tuấn</w:t>
      </w:r>
    </w:p>
    <w:p>
      <w:pPr>
        <w:pStyle w:val="Normal"/>
        <w:jc w:val="both"/>
        <w:rPr/>
      </w:pPr>
      <w:r>
        <w:rPr/>
        <w:t xml:space="preserve">    </w:t>
      </w:r>
      <w:r>
        <w:rPr/>
        <w:t>Ngày 15 tháng 12 vừa qua, cụ Phạm Quế Dương đặt vấn-đề với nhà-nước qua một bài viết đăng trên báo Tổ-Quốc số 7, nội-dung yêu-cầu công-bố bộ bản-đồ đính-kèm Hiệp-Ước Biên-Giới Trên Đất Liền ký với Trung-Quốc ngày 30 tháng 12 năm 1999. Bốn năm trước, tức năm 2002, cũng vì các bài viết liên-quan về biên-giới mà cụ bị nhà nước bắt bỏ tù. Chắc phải có những sự việc ray-rức trong lòng nên hôm nay cụ mới lần nữa bất chấp hiểm-nguy lên tiếng công-khai trước công-chúng. Hiệp-ước đã ký bảy năm mà bộ bản-đồ vẫn không ai biết. Tin đồn-đãi rằng Việt-Nam đã mất « ải Nam-Quan », mất thác Bản-Giốc, mất 720km² đất… đến hôm nay vẫn không thể kiểm-chứng. Trưởng-ban phân-giới VN, có lần trả lời phỏng-vấn BBC, nói rằng việc phân-giới đến năm 2008 mới xong. Yêu-cầu của cụ Dương vì thế có hợp-lý không ? Bài này xét lại tính hợp-lý về yêu-cầu của cụ Phạm Quế Dương.</w:t>
      </w:r>
    </w:p>
    <w:p>
      <w:pPr>
        <w:pStyle w:val="Normal"/>
        <w:jc w:val="both"/>
        <w:rPr/>
      </w:pPr>
      <w:r>
        <w:rPr/>
      </w:r>
    </w:p>
    <w:p>
      <w:pPr>
        <w:pStyle w:val="Normal"/>
        <w:jc w:val="both"/>
        <w:rPr/>
      </w:pPr>
      <w:r>
        <w:rPr/>
        <w:t xml:space="preserve">    </w:t>
      </w:r>
      <w:r>
        <w:rPr>
          <w:b/>
          <w:bCs/>
        </w:rPr>
        <w:t>1/ Vài điểm ghi-nhận về Hiệp-Ước Biên-Giới 1999.</w:t>
      </w:r>
    </w:p>
    <w:p>
      <w:pPr>
        <w:pStyle w:val="Normal"/>
        <w:jc w:val="both"/>
        <w:rPr/>
      </w:pPr>
      <w:r>
        <w:rPr/>
        <w:t xml:space="preserve">    </w:t>
      </w:r>
      <w:r>
        <w:rPr/>
        <w:t>Nhà-nước CSVN đã ký lại với Trung-Quốc Hiệp-Ước Biên-Giới Trên Ðất Liền vào ngày 30 tháng 12 năm 1999 tại Hà-Nội. Hiệp-Ước này được thông qua do nghị-quyết của Quốc-Hội  số 36/2000/QH10 ngày 09/6/2000. Điều đáng chú ý là các việc, từ thương-thuyết, ký kết hiệp-ước với Trung-Quốc cho đến Quốc-Hội thông qua, tất cả đều diễn ra trong bí-mật. Hầu hết đại-biểu Quốc-Hội đều không biết nội-dung của Hiệp-Ước này ra sao mặc dầu họ đã biểu-quyết thông qua. Còn người dân thì hầu như không ai biết. Người ta chỉ xôn-xao bàn-tán về hiệp-ước này khi việc phân-giới, cắm mốc được bắt đầu, tức vào khoảng cuối năm 2001. Từ đó có tin đồn rằng Việt-Nam mất 720km² đất, trong đó có « ải Nam-Quan » và thác Bản-Giốc.</w:t>
      </w:r>
    </w:p>
    <w:p>
      <w:pPr>
        <w:pStyle w:val="Normal"/>
        <w:jc w:val="both"/>
        <w:rPr/>
      </w:pPr>
      <w:r>
        <w:rPr/>
        <w:t xml:space="preserve">    </w:t>
      </w:r>
    </w:p>
    <w:p>
      <w:pPr>
        <w:pStyle w:val="Normal"/>
        <w:jc w:val="both"/>
        <w:rPr/>
      </w:pPr>
      <w:r>
        <w:rPr/>
        <w:t xml:space="preserve">    </w:t>
      </w:r>
      <w:r>
        <w:rPr/>
        <w:t xml:space="preserve">Hiệp-Ước gồm có hai phần : 1/ phần văn-bản và 2/ là bộ bản-đồ đính kèm. Điều II của Hiệp-Ước, dài nhất và quan-trọng nhất, mô-tả đường biên-giới. Theo đó đường biên-giới được vẽ bằng « đường đỏ » trên bản-đồ tỉ-lệ 1/50.000. Hướng đi của đường biên giới, vị-trí các </w:t>
      </w:r>
      <w:r>
        <w:rPr>
          <w:b/>
          <w:bCs/>
        </w:rPr>
        <w:t>giới điểm,</w:t>
      </w:r>
      <w:r>
        <w:rPr/>
        <w:t xml:space="preserve"> tọa-độ tương-đối các cao điểm… ghi trong Hiệp-Ước là dựa trên bộ bản-đồ này để mô-tả lại. Phần cuối điều II của Hiệp-Ước xác-nhận điều này : </w:t>
      </w:r>
      <w:r>
        <w:rPr>
          <w:i/>
          <w:iCs/>
        </w:rPr>
        <w:t>« Đường biên giới trên đất liền được vẽ bằng đường đỏ trên bản đồ tỷ lệ 1/50.000 do hai bên cùng xác định, độ dài và diện tích dùng trong mô tả đường biên giới được đo từ bản đồ này. Bộ bản đồ nói trên đính kèm Hiệp ước này là bộ phận cấu thành không thể tách rời của Hiệp ước».</w:t>
      </w:r>
      <w:r>
        <w:rPr>
          <w:b/>
        </w:rPr>
        <w:t xml:space="preserve"> </w:t>
      </w:r>
      <w:r>
        <w:rPr/>
        <w:t xml:space="preserve">   </w:t>
      </w:r>
    </w:p>
    <w:p>
      <w:pPr>
        <w:pStyle w:val="Normal"/>
        <w:jc w:val="both"/>
        <w:rPr/>
      </w:pPr>
      <w:r>
        <w:rPr/>
        <w:t xml:space="preserve">    </w:t>
      </w:r>
      <w:r>
        <w:rPr/>
        <w:t>Đ</w:t>
      </w:r>
      <w:r>
        <w:rPr>
          <w:bCs/>
        </w:rPr>
        <w:t>iều I Hiệp-Ước ghi </w:t>
      </w:r>
      <w:r>
        <w:rPr>
          <w:bCs/>
          <w:i/>
          <w:iCs/>
        </w:rPr>
        <w:t>: « Hai Bên ký kết lấy các Công ước lịch sử về biên giới hiện nay giữa Việt Nam và Trung Quốc làm cơ sở ».</w:t>
      </w:r>
      <w:r>
        <w:rPr/>
        <w:t xml:space="preserve"> </w:t>
      </w:r>
    </w:p>
    <w:p>
      <w:pPr>
        <w:pStyle w:val="Normal"/>
        <w:jc w:val="both"/>
        <w:rPr/>
      </w:pPr>
      <w:r>
        <w:rPr/>
        <w:t xml:space="preserve">    </w:t>
      </w:r>
      <w:r>
        <w:rPr/>
        <w:t xml:space="preserve">Công-ước lịch-sử ở đây chỉ phải là công-ước Pháp-Thanh 1887 về phân-định biên-giới. Ông Lê Công Phụng, Thứ-Trưởng Bộ Ngoại-Giao, Trưởng Ban Biên-Giới, người có trách-nhiệm Hiệp-Ước, trả lời phỏng-vấn của Việt-Nam Thông-Tấn Xã vào đầu năm 2002 xác-nhận việc này : </w:t>
      </w:r>
      <w:r>
        <w:rPr>
          <w:i/>
          <w:iCs/>
        </w:rPr>
        <w:t>« hai bên lấy các Công ước Pháp - Thanh năm 1887, 1895 cùng các văn kiện, bản đồ hoạch định và cắm mốc biên giới kèm theo, cũng như các mốc giới cắm theo quy định để xác định lại đường biên giới trên đất liền. Đây là nguyên tắc cơ bản và quan trọng</w:t>
      </w:r>
      <w:r>
        <w:rPr>
          <w:b/>
          <w:bCs/>
        </w:rPr>
        <w:t> </w:t>
      </w:r>
      <w:r>
        <w:rPr/>
        <w:t>». </w:t>
      </w:r>
    </w:p>
    <w:p>
      <w:pPr>
        <w:pStyle w:val="Normal"/>
        <w:jc w:val="both"/>
        <w:rPr/>
      </w:pPr>
      <w:r>
        <w:rPr/>
        <w:t xml:space="preserve">    </w:t>
      </w:r>
      <w:r>
        <w:rPr/>
        <w:t>Bộ bản-đồ của công-ước 1887 được thể-hiện qua bộ bản-đồ của Sở Địa-Dư Đông-Dương 1/100.000. Nó vẫn còn hiệu-lực pháp-lý</w:t>
      </w:r>
      <w:r>
        <w:rPr>
          <w:rStyle w:val="EndnoteCharacters"/>
          <w:rStyle w:val="EndnoteAnchor"/>
        </w:rPr>
        <w:endnoteReference w:id="4"/>
      </w:r>
      <w:r>
        <w:rPr/>
        <w:t xml:space="preserve"> nếu hai bên – Trung-Quốc và Việt-Nam - không phủ nhận nó để ký kết một hiệp-ước khác. Hiệp-ước biên-giới giữa Lào và Việt-Nam (ký năm 1978), hay hiệp-ước Việt-Miên đang được thành-hình hiện nay là dựa lên bộ bản đồ Đông-Dương của Pháp.</w:t>
      </w:r>
    </w:p>
    <w:p>
      <w:pPr>
        <w:pStyle w:val="Normal"/>
        <w:jc w:val="both"/>
        <w:rPr>
          <w:b/>
          <w:b/>
        </w:rPr>
      </w:pPr>
      <w:r>
        <w:rPr/>
        <w:t xml:space="preserve">    </w:t>
      </w:r>
      <w:r>
        <w:rPr/>
        <w:t xml:space="preserve">Điều VI của Hiệp-Ước qui-định : </w:t>
      </w:r>
      <w:r>
        <w:rPr>
          <w:bCs/>
          <w:i/>
          <w:iCs/>
        </w:rPr>
        <w:t>« Hai Bên ký kết quyết định thành lập ủy ban Liên hợp phân giới và cắm mốc biên giới trên đất liền Việt Nam - Trung Quốc (dưới đây gọi là ủy ban Liên hợp phân giới, cắm mốc) và giao cho ủy ban này nhiệm vụ xác định trên thực địa đường biên giới Việt - Trung như đã nêu trong Điều II của Hiệp ước »,</w:t>
      </w:r>
      <w:r>
        <w:rPr/>
        <w:t xml:space="preserve"> cho thấy ban phân-giới chỉ có trách-nhiệm « xác-định trên thực-địa » đường biên-giới theo tiêu-chuẩn của bộ bản-đồ 1/50.000 đính kèm hiệp-ước. Có nghĩa là những người này sẽ làm các công-tác như đã được xác-định ở điều IV : </w:t>
      </w:r>
      <w:r>
        <w:rPr>
          <w:i/>
          <w:iCs/>
        </w:rPr>
        <w:t>« cắm mốc, xác định vị trí chính xác của đường sống núi, đường phân thủy, trung tuyến của dòng chảy hoặc dòng chảy chính, trung tuyến luồng chính tầu thuyền đi lại … xác định rõ sự quy thuộc của các cồn, bãi trên sông suối biên giới… »</w:t>
      </w:r>
      <w:r>
        <w:rPr>
          <w:b/>
        </w:rPr>
        <w:t xml:space="preserve">. </w:t>
      </w:r>
    </w:p>
    <w:p>
      <w:pPr>
        <w:pStyle w:val="Normal"/>
        <w:jc w:val="both"/>
        <w:rPr>
          <w:b/>
          <w:b/>
        </w:rPr>
      </w:pPr>
      <w:r>
        <w:rPr>
          <w:b/>
        </w:rPr>
      </w:r>
    </w:p>
    <w:p>
      <w:pPr>
        <w:pStyle w:val="Normal"/>
        <w:jc w:val="both"/>
        <w:rPr/>
      </w:pPr>
      <w:r>
        <w:rPr>
          <w:b/>
        </w:rPr>
        <w:t xml:space="preserve">    </w:t>
      </w:r>
      <w:r>
        <w:rPr/>
        <w:t>Như vậy, đường biên-giới theo Hiệp-Ước 1999, trước hết thành-hình trên bản-đồ, sau đó  mới xác-định trên thực-địa qua các mốc giới. Việc cắm mốc chỉ cụ-thể hóa các chi-tiết của bộ bản-đồ trên thực-địa mà thôi.</w:t>
      </w:r>
    </w:p>
    <w:p>
      <w:pPr>
        <w:pStyle w:val="Normal"/>
        <w:jc w:val="both"/>
        <w:rPr/>
      </w:pPr>
      <w:r>
        <w:rPr/>
        <w:t xml:space="preserve">     </w:t>
      </w:r>
    </w:p>
    <w:p>
      <w:pPr>
        <w:pStyle w:val="Normal"/>
        <w:jc w:val="both"/>
        <w:rPr/>
      </w:pPr>
      <w:r>
        <w:rPr/>
        <w:t xml:space="preserve">    </w:t>
      </w:r>
      <w:r>
        <w:rPr/>
        <w:t>Điều 1 ghi : « </w:t>
      </w:r>
      <w:r>
        <w:rPr>
          <w:i/>
          <w:iCs/>
        </w:rPr>
        <w:t>Hai Bên ký kết lấy các Công ước lịch sử về biên giới hiện nay giữa Việt Nam và Trung Quốc làm cơ sở, căn cứ vào các nguyên tắc luật pháp quốc tế được công nhận cũng như các thỏa thuận đạt được trong quá trình đàm phán về vấn đề biên giới Việt – Trung… »</w:t>
      </w:r>
      <w:r>
        <w:rPr/>
        <w:t xml:space="preserve"> cho thấy ngoài « các công-ước lịch-sử », Hiệp-Ước Biên-Giới 1999 còn được đặt cơ-sở trên « các thỏa-thuận đã đạt được trong quá-khứ ». Các thỏa-thuận này là các thỏa-thuận nào ? Khi nào ? Người dân có biết không ? Quốc-Hội có biết không ? Nó đã làm đường biên-giới pháp-lý 1887 thay đổi như thế nào ? Đến nay hình như chỉ có một số rất nhỏ người Việt biết đến những thay đổi này.</w:t>
      </w:r>
    </w:p>
    <w:p>
      <w:pPr>
        <w:pStyle w:val="Normal"/>
        <w:jc w:val="both"/>
        <w:rPr/>
      </w:pPr>
      <w:r>
        <w:rPr/>
        <w:t xml:space="preserve">    </w:t>
      </w:r>
      <w:r>
        <w:rPr/>
        <w:t xml:space="preserve">Phần văn-bản Hiệp-Ước được báo Nhân-Dân điện-tử công-bố vào tháng 8 năm 2002 sau nhiều phê-bình, phản-đối, chỉ-trích, lên án… của nhiều nhân-sĩ yêu nước trong và ngoài nước. Nhiều người cho rằng đảng CSVN « bán đất và biển cho Tàu », mục-đích công-bố phần văn-bản chắc-chắn nhằm vào việc xoa-dịu dư-luận chứ không nhằm bạch-hóa vấn-đề. Một số nhân-sĩ ở trong nước, như cụ Phạm Quế Dương, anh Lê Chí Quang, anh Nguyễn Vũ Bình… đã bị nhà cầm-quyền bắt bỏ tù vì đã lên tiếng chỉ-trích mạnh-mẽ thái-độ của nhà-nước về việc không minh-bạch này. Riêng anh Nguyễn Vũ Bình đến nay vẫn chưa được trả tự-do. Bộ bản-đồ, «bộ-phận cấu-thành không thể tách rời của Hiệp-Ước », vẫn bị tách rời, không công-bố. Bẩy năm sau khi hiệp-ước ký-kết không ai biết được bộ bản-đồ này ra sao. </w:t>
      </w:r>
    </w:p>
    <w:p>
      <w:pPr>
        <w:pStyle w:val="Normal"/>
        <w:jc w:val="both"/>
        <w:rPr/>
      </w:pPr>
      <w:r>
        <w:rPr/>
        <w:t xml:space="preserve">    </w:t>
      </w:r>
    </w:p>
    <w:p>
      <w:pPr>
        <w:pStyle w:val="Normal"/>
        <w:jc w:val="both"/>
        <w:rPr/>
      </w:pPr>
      <w:r>
        <w:rPr>
          <w:b/>
          <w:bCs/>
        </w:rPr>
        <w:t xml:space="preserve">    </w:t>
      </w:r>
      <w:r>
        <w:rPr>
          <w:b/>
          <w:bCs/>
        </w:rPr>
        <w:t>2/ Hiệp-Ước biên-giới 12-1999 có làm cho Việt-Nam mất đất hay không ?</w:t>
      </w:r>
      <w:r>
        <w:rPr/>
        <w:t xml:space="preserve">    </w:t>
      </w:r>
    </w:p>
    <w:p>
      <w:pPr>
        <w:pStyle w:val="Normal"/>
        <w:jc w:val="both"/>
        <w:rPr/>
      </w:pPr>
      <w:r>
        <w:rPr/>
        <w:t xml:space="preserve">    </w:t>
      </w:r>
      <w:r>
        <w:rPr/>
        <w:t>Ông Lê Công Phụng trả lời phóng-viên VNTTX việc này như sau :</w:t>
      </w:r>
    </w:p>
    <w:p>
      <w:pPr>
        <w:pStyle w:val="Normal"/>
        <w:jc w:val="both"/>
        <w:rPr/>
      </w:pPr>
      <w:r>
        <w:rPr>
          <w:i/>
          <w:iCs/>
        </w:rPr>
        <w:t xml:space="preserve">    </w:t>
      </w:r>
      <w:r>
        <w:rPr>
          <w:i/>
          <w:iCs/>
        </w:rPr>
        <w:t>« - Trước hết, với tư cách là Trưởng đoàn đàm phán cấp Chính phủ về biên giới, lãnh thổ giữa Việt Nam và Trung Quốc, tôi xin khẳng định tin về việc ta để mất đến 700 km2 đất là không đúng và không có cơ sở. Bởi vì, như trên đã nêu, sau khi đối chiếu đường biên giới chủ trương của hai bên theo đường biên giới Pháp - Thanh, thì toàn bộ diện tích hai bên tranh chấp ở 164 khu vực C chỉ khoảng 227 km2. Trong số đó khoảng 113 km2 thuộc Việt Nam và khoảng 114 km2 thuộc Trung Quốc; tức là diện tích được giải quyết cho mỗi bên xấp xỉ ngang nhau, thì không thể có việc ta bị mất hàng trăm cây số vuông được. »</w:t>
      </w:r>
    </w:p>
    <w:p>
      <w:pPr>
        <w:pStyle w:val="Normal"/>
        <w:jc w:val="both"/>
        <w:rPr/>
      </w:pPr>
      <w:r>
        <w:rPr/>
        <w:t xml:space="preserve">    </w:t>
      </w:r>
      <w:r>
        <w:rPr/>
        <w:t xml:space="preserve">Nhưng lời của ông Phụng không ai có thể kiểm-chứng vì bộ bản-đồ đính-kèm chưa công-bố. </w:t>
      </w:r>
    </w:p>
    <w:p>
      <w:pPr>
        <w:pStyle w:val="Normal"/>
        <w:jc w:val="both"/>
        <w:rPr/>
      </w:pPr>
      <w:r>
        <w:rPr/>
      </w:r>
    </w:p>
    <w:p>
      <w:pPr>
        <w:pStyle w:val="Normal"/>
        <w:jc w:val="both"/>
        <w:rPr/>
      </w:pPr>
      <w:r>
        <w:rPr/>
        <w:t xml:space="preserve">    </w:t>
      </w:r>
      <w:r>
        <w:rPr/>
        <w:t>Tuy-nhiên, theo hồi-ký « Hồi Ức và Suy-Nghĩ</w:t>
      </w:r>
      <w:r>
        <w:rPr>
          <w:rStyle w:val="EndnoteCharacters"/>
          <w:rStyle w:val="EndnoteAnchor"/>
        </w:rPr>
        <w:endnoteReference w:id="5"/>
      </w:r>
      <w:r>
        <w:rPr/>
        <w:t> » của nguyên Thứ-Trưởng bộ Ngoại-Giao Trần Quang Cơ thì Trung-Quốc đã có những hành-động xâm-lấn lãnh-thổ và lãnh-hải của Việt-Nam : « </w:t>
      </w:r>
      <w:r>
        <w:rPr>
          <w:i/>
          <w:iCs/>
        </w:rPr>
        <w:t>trong khi trên bộ, Trung Quốc không có dấu hiệu nào muốn giải quyết các vấn đề tồn tại về biên giới, lại còn làm xấu thêm tình hình (xâm canh xâm cư, xây kè cống làm thay đổi dòng chảy các sông suối biên giới có lợi cho Trung Quốc, lấn sang phía ta) thì trên biển Trung Quốc liên tiếp có những bước leo thang nghiêm trọng từ tranh chấp ngoài biển Đông, Trung Quốc đã từng bước ngày càng lấn sâu vào thềm lục địa…</w:t>
      </w:r>
      <w:r>
        <w:rPr/>
        <w:t xml:space="preserve">». </w:t>
      </w:r>
    </w:p>
    <w:p>
      <w:pPr>
        <w:pStyle w:val="Normal"/>
        <w:jc w:val="both"/>
        <w:rPr>
          <w:b/>
          <w:b/>
          <w:bCs/>
        </w:rPr>
      </w:pPr>
      <w:r>
        <w:rPr/>
        <w:t xml:space="preserve">    </w:t>
      </w:r>
      <w:r>
        <w:rPr/>
        <w:t>Mặt khác cuốn « </w:t>
      </w:r>
      <w:r>
        <w:rPr>
          <w:b/>
          <w:bCs/>
          <w:i/>
          <w:iCs/>
          <w:u w:val="single"/>
        </w:rPr>
        <w:t>Tình-hình Trung-Quốc lấn chiếm lãnh-thổ Việt-Nam từ năm 1954 đến nay</w:t>
      </w:r>
      <w:r>
        <w:rPr>
          <w:rStyle w:val="EndnoteCharacters"/>
          <w:rStyle w:val="EndnoteAnchor"/>
        </w:rPr>
        <w:endnoteReference w:id="6"/>
      </w:r>
      <w:r>
        <w:rPr/>
        <w:t> » ghi :</w:t>
      </w:r>
      <w:r>
        <w:rPr>
          <w:b/>
          <w:bCs/>
        </w:rPr>
        <w:t xml:space="preserve"> </w:t>
      </w:r>
      <w:r>
        <w:rPr>
          <w:i/>
          <w:iCs/>
        </w:rPr>
        <w:t>« Lợi-dụng đặc-điểm là núi-sông hai nước ở nhiều nơi liền một dải, nhân-dân hai bên biên-giới vốn có quan-hệ họ-hàng, dân-tộc, phía Trung-Quốc đã đưa dân họ vào những vùng lãnh-thổ Việt-Nam để làm ruộng, làm nương, rồi định-cư những người dân đó ở luôn chỗ có ruộng, nương, cuối cùng nhà cầm-quyền Trung-Quốc ngang-ngược coi những khu-vực đó là lãnh-thổ Trung-Quốc</w:t>
      </w:r>
      <w:r>
        <w:rPr>
          <w:rStyle w:val="EndnoteCharacters"/>
          <w:rStyle w:val="EndnoteAnchor"/>
          <w:i/>
          <w:iCs/>
        </w:rPr>
        <w:endnoteReference w:id="7"/>
      </w:r>
      <w:r>
        <w:rPr>
          <w:i/>
          <w:iCs/>
        </w:rPr>
        <w:t>. »</w:t>
      </w:r>
    </w:p>
    <w:p>
      <w:pPr>
        <w:pStyle w:val="Normal"/>
        <w:jc w:val="both"/>
        <w:rPr/>
      </w:pPr>
      <w:r>
        <w:rPr/>
        <w:t xml:space="preserve">    </w:t>
      </w:r>
      <w:r>
        <w:rPr/>
        <w:t xml:space="preserve">Vì thế việc Trung-Quốc lấn đất của Việt-Nam là việc có thật. Ông Phụng khẳng-định là Việt-Nam không có mất 700km² đất. Theo ông thì chỉ có tranh-chấp ở 164 khu-vực, diện-tích tổng-cộng 227km². Sau khi phân-chia thì phía VN được 113km² và phía Trung-Quốc được 114km². </w:t>
      </w:r>
    </w:p>
    <w:p>
      <w:pPr>
        <w:pStyle w:val="Normal"/>
        <w:jc w:val="both"/>
        <w:rPr/>
      </w:pPr>
      <w:r>
        <w:rPr/>
      </w:r>
    </w:p>
    <w:p>
      <w:pPr>
        <w:pStyle w:val="Normal"/>
        <w:jc w:val="both"/>
        <w:rPr>
          <w:i/>
          <w:i/>
          <w:iCs/>
        </w:rPr>
      </w:pPr>
      <w:r>
        <w:rPr/>
        <w:t xml:space="preserve">    </w:t>
      </w:r>
      <w:r>
        <w:rPr/>
        <w:t xml:space="preserve">Những chi-tiết trích-dẫn dưới đây làm cho người ta hoài-nghi lời nói của ông Phụng : </w:t>
      </w:r>
      <w:r>
        <w:rPr>
          <w:i/>
          <w:iCs/>
        </w:rPr>
        <w:t>« Khu-vực Trình-Tường thuộc tỉnh Quảng-Ninh là một thí-dụ điển-hình cho kiểu lấn-chiếm đó. Khu-vực này được các văn-bản và các bản-đồ hoạch-định và cắm mốc xác-định rõ-ràng là thuộc lãnh-thổ Việt-Nam: đường biên-giới lịch-sử tại đây đi qua một dải núi cao, chỉ rõ làng Trình-Tường và vùng chung-quanh là lãnh-thổ Việt-Nam. Trên thực-tế, trong bao nhiêu đời qua, những người dân Trình-Tường, những người dân Trung-Quốc sang quá-canh ở Trình-Tường đều đóng thuế cho nhà đương-cục Việt-Nam. Nhưng từ năm 1956, phía Trung-Quốc tìm cách nắm số dân sang làm ăn ở Trình-Tường bằng cách cung-cấp cho họ các loại tem phiếu mua đường, vải, và nhiều hàng khác, đưa họ vào công-xã Ðồng-Tâm thuộc huyện Ðông-Hưng, khu tự-trị Choang - Quảng-Tây. Nhà đương-cục Trung-Quốc ngiễm-nhiên biến một vùng lãnh-thổ Việt-Nam, dài 6 km, sâu hơn 1.300 m  thành sở-hữu tập-thể của một công-xã Trung-Quốc. Từ đó, họ đuổi những người Việt-Nam đã nhiều đời nay làm ăn sinh-sống ở Trình-Tường đi nơi khác, đặt đường dây điện-thoại, tự cho phép đi tuần-tra khu-vực này, đơn-phương sửa lại đường biên-gới sang đồi Khâu-Thúc của Việt-Nam. Tiếp đó họ đã gây ra rất nhiều vụ hành-hung, bắt cóc công-an vũ-trang Việt-Nam đi tuần-tra theo đường biên-giới lịch-sử và họ phá-hoại hoa-mầu của nhân-dân địa-phương. »</w:t>
      </w:r>
      <w:r>
        <w:rPr>
          <w:rStyle w:val="EndnoteCharacters"/>
          <w:rStyle w:val="EndnoteAnchor"/>
          <w:i/>
          <w:iCs/>
        </w:rPr>
        <w:endnoteReference w:id="8"/>
      </w:r>
      <w:r>
        <w:rPr>
          <w:i/>
          <w:iCs/>
        </w:rPr>
        <w:t xml:space="preserve"> </w:t>
      </w:r>
    </w:p>
    <w:p>
      <w:pPr>
        <w:pStyle w:val="Normal"/>
        <w:jc w:val="both"/>
        <w:rPr>
          <w:i/>
          <w:i/>
          <w:iCs/>
        </w:rPr>
      </w:pPr>
      <w:r>
        <w:rPr>
          <w:i/>
          <w:iCs/>
        </w:rPr>
      </w:r>
    </w:p>
    <w:p>
      <w:pPr>
        <w:pStyle w:val="Normal"/>
        <w:jc w:val="both"/>
        <w:rPr/>
      </w:pPr>
      <w:r>
        <w:rPr/>
        <w:t xml:space="preserve">    </w:t>
      </w:r>
      <w:r>
        <w:rPr/>
        <w:t xml:space="preserve">Địa-danh Trình-Tường ghi lại ở trên đã cho thấy Trung-Quốc lấn sang Việt-Nam khoảng 8km². Việc lấn đất, sau đó nếu trả lại đất, có thể tha-thứ, nhưng hành-vi côn-đồ « hành-hung, bắt cóc » của « nhà đương cục Trung-Quốc » là một hành-vi không thể bỏ qua. </w:t>
      </w:r>
    </w:p>
    <w:p>
      <w:pPr>
        <w:pStyle w:val="Normal"/>
        <w:jc w:val="both"/>
        <w:rPr/>
      </w:pPr>
      <w:r>
        <w:rPr/>
      </w:r>
    </w:p>
    <w:p>
      <w:pPr>
        <w:pStyle w:val="Normal"/>
        <w:jc w:val="both"/>
        <w:rPr>
          <w:b/>
          <w:b/>
          <w:bCs/>
        </w:rPr>
      </w:pPr>
      <w:r>
        <w:rPr/>
        <w:t xml:space="preserve">    </w:t>
      </w:r>
      <w:r>
        <w:rPr/>
        <w:t>Ngoài khu-vực Trình-Tường, còn có trên 40 khu-vực khác cùng bị lâm vào tình-trạng tương-tự : « </w:t>
      </w:r>
      <w:r>
        <w:rPr>
          <w:i/>
          <w:iCs/>
        </w:rPr>
        <w:t>Trình-Tường không phải là một trường-hợp riêng-lẻ, còn đến trên 40 điểm khác mà phía Trung-Quốc tranh-lấn với thủ-đoạn tương-tự như xã Thanh-Loa, huyện Cao-Lộc (mốc 25,26,27) ở Lạng-Sơn, Khẳm-Khau (mốc 17-19), ở Cao-Bằng, Tả-Lũng, Làn-Phù-Phìn, Minh-Tân (mốc 14) ở Hà-Tuyên, khu-vực xã Nam-Chay (mốc 2-3) ờ Hoàng-Liên-Sơn với chiều dài hơn 4 Km, sâu hơn 1 Km; diện-tích hơn 300 héc-ta.</w:t>
      </w:r>
      <w:r>
        <w:rPr>
          <w:b/>
          <w:bCs/>
        </w:rPr>
        <w:t> »</w:t>
      </w:r>
      <w:r>
        <w:rPr>
          <w:rStyle w:val="EndnoteCharacters"/>
          <w:rStyle w:val="EndnoteAnchor"/>
          <w:b/>
          <w:bCs/>
        </w:rPr>
        <w:endnoteReference w:id="9"/>
      </w:r>
    </w:p>
    <w:p>
      <w:pPr>
        <w:pStyle w:val="Normal"/>
        <w:jc w:val="both"/>
        <w:rPr/>
      </w:pPr>
      <w:r>
        <w:rPr/>
        <w:t xml:space="preserve">    </w:t>
      </w:r>
      <w:r>
        <w:rPr/>
        <w:t>Hoặc :</w:t>
      </w:r>
    </w:p>
    <w:p>
      <w:pPr>
        <w:pStyle w:val="Normal"/>
        <w:jc w:val="both"/>
        <w:rPr/>
      </w:pPr>
      <w:r>
        <w:rPr>
          <w:i/>
          <w:iCs/>
        </w:rPr>
        <w:t xml:space="preserve">    </w:t>
      </w:r>
      <w:r>
        <w:rPr>
          <w:i/>
          <w:iCs/>
        </w:rPr>
        <w:t>« Ở một số địa-phương, do địa-hình phức-tạp, điều-kiện sinh-hoạt của dân-cư Trung-Quốc gặp khó-khăn, theo yêu-cầu phía Trung-Quốc, Việt-Nam đã cho Trung-Quốc mượn đường đi lại , cho dùng mỏ nước, cho chăn trâu, lấy của, đặt mồ-mả... trên đất Việt-Nam, họ đã dần-dần mặc-nhiên coi những vùng đất mượn này là đất Trung-Quốc. Khu-vực Phia-Un (mốc 94-95) thuộc huyện Trà-Lĩnh, tỉnh Cao-Bằng là điển-hình cho kiểu lấn-chiếm này. Tại đây, mới đầu phía Trung-Quốc mượn con đường mòn, rồi tự ý mở rộng mặt đường để ô-tô đi lại đuợc vào khu-vực mỏ của Trung-Quốc, đặt đường dây điện, đưa dân đến ở ngày càng đông, lập làng bản mới. Dựa vào thực-tế đó, từ 1956 họ không thừa-nhận đường biên-giới lịch-sử chạy trên đỉnh núi Phia-Un mà đòi biên-giới chạy xa về phía Nam con đường, sâu vào đất Việt-Nam trên 500 mét. Lý-lẽ của họ là nếu không phải đất của Trung-Quốc sao họ có thể làm đường ô-tô, đặt đường điện-thoại được... Nguyên-nhân chủ-yếu của việc họ lấn chiếm là vì khu-vực Phia-Un có mỏ măng-gan »</w:t>
      </w:r>
      <w:r>
        <w:rPr>
          <w:rStyle w:val="EndnoteCharacters"/>
          <w:rStyle w:val="EndnoteAnchor"/>
          <w:i/>
          <w:iCs/>
        </w:rPr>
        <w:endnoteReference w:id="10"/>
      </w:r>
      <w:r>
        <w:rPr>
          <w:i/>
          <w:iCs/>
        </w:rPr>
        <w:t>.</w:t>
      </w:r>
    </w:p>
    <w:p>
      <w:pPr>
        <w:pStyle w:val="Normal"/>
        <w:jc w:val="both"/>
        <w:rPr/>
      </w:pPr>
      <w:r>
        <w:rPr/>
        <w:t xml:space="preserve">    </w:t>
      </w:r>
      <w:r>
        <w:rPr/>
        <w:t xml:space="preserve">Tài-liệu trên đây viết năm 1979. Sau cuộc chiến biên-giới 1979 (kéo dài đến nhiều năm sau thập niên 80) nhiều địa-điểm trên biên-giới thuộc Việt-Nam bị Trung-Quốc chiếm đóng. Đến nay không ai biết số-phận các vùng đất đó ra sao. </w:t>
      </w:r>
    </w:p>
    <w:p>
      <w:pPr>
        <w:pStyle w:val="Normal"/>
        <w:jc w:val="both"/>
        <w:rPr/>
      </w:pPr>
      <w:r>
        <w:rPr/>
        <w:t xml:space="preserve">    </w:t>
      </w:r>
      <w:r>
        <w:rPr/>
        <w:t>Theo ông Phụng thì những tranh-chấp về biên-giới đã được giải-quyết. Hai bên chỉ sai biệt 1 km² (114km² - 113km² = 1km²). Điều này hoàn-toàn không có tính thuyết-phục. Các tài-liệu trên cho thấy việc mất đất cho Trung-Quốc là có thật. Nhưng mất bao nhiêu thì không ai biết.</w:t>
      </w:r>
    </w:p>
    <w:p>
      <w:pPr>
        <w:pStyle w:val="Normal"/>
        <w:jc w:val="both"/>
        <w:rPr/>
      </w:pPr>
      <w:r>
        <w:rPr/>
        <w:t xml:space="preserve">    </w:t>
      </w:r>
    </w:p>
    <w:p>
      <w:pPr>
        <w:pStyle w:val="Normal"/>
        <w:jc w:val="both"/>
        <w:rPr/>
      </w:pPr>
      <w:r>
        <w:rPr/>
        <w:t xml:space="preserve">    </w:t>
      </w:r>
      <w:r>
        <w:rPr>
          <w:b/>
          <w:bCs/>
        </w:rPr>
        <w:t>3/ Khu-vực Hữu-Nghị Quan </w:t>
      </w:r>
    </w:p>
    <w:p>
      <w:pPr>
        <w:pStyle w:val="Normal"/>
        <w:jc w:val="both"/>
        <w:rPr/>
      </w:pPr>
      <w:r>
        <w:rPr/>
        <w:t xml:space="preserve">    </w:t>
      </w:r>
      <w:r>
        <w:rPr/>
        <w:t xml:space="preserve">Đây là một địa-điểm hiểm-yếu, chiến-lược, ở trên đường biên-giới của hai nước Việt-Trung. Tên dân ta thường gọi là ải Nam-Quan, có giá-trị lịch-sử và tình-cảm quan-trọng đối với mọi người dân Việt. Địa-điểm này xưa nay có nhiều tên khác nhau như Trấn-Nam Quan, Trấn-Di Quan, Đại-Nam Quan, Hữu-Nghị Quan v.v… Vào thời Pháp đô-hộ nước ta, địa-điểm mang tên Trấn-Nam Quan ; người Pháp gọi là Tchen-Nan Kouan, sau đó gọi tắt thành Nan-Kouan. Trên các văn-bản, vào thời « quân-quản » - « les Amiraux » - thì viết là Nan-Kouan. Sau đó, thời các Toàn-Quyền dân-sự, viết Nam-Quan hay « porte Nam-Quan » « cổng Nam-Quan », có khi là Ai Nam-Quan, tức ải Nam-Quan. Có lẽ vì lý do này danh-từ «ải Nam-Quan » trở nên quen-thuộc với người Việt. Theo văn-bản của Công-Ước phân-định biên-giới 1887 là nghị-định thư (biên-bản cắm mốc) ký-kết giữa đại-tá Galliéni và ông tri-phủ Long-Châu tên Thái Hy Bân ngày 19 tháng 6 năm 1894, thì cột mốc cắm tại địa-điểm này mang số 18, cắm trên con đường từ cửa Nam-Quan về Đồng-Đăng, cách cửa 100m về hướng Nam (à environ 100m en avant de la porte de Nam-Quan). Tên của địa-điểm, trên văn bản tiếng Pháp là Nam-Quan và trên văn bản tiếng Hoa là Trấn Nam Quan Ngoại </w:t>
      </w:r>
      <w:r>
        <w:rPr>
          <w:rFonts w:eastAsia="MS Mincho;ＭＳ 明朝"/>
          <w:bCs/>
        </w:rPr>
        <w:t>鎭南關外</w:t>
      </w:r>
      <w:r>
        <w:rPr/>
        <w:t>.</w:t>
      </w:r>
    </w:p>
    <w:p>
      <w:pPr>
        <w:pStyle w:val="Normal"/>
        <w:jc w:val="both"/>
        <w:rPr/>
      </w:pPr>
      <w:r>
        <w:rPr/>
        <w:t xml:space="preserve">    </w:t>
      </w:r>
    </w:p>
    <w:p>
      <w:pPr>
        <w:pStyle w:val="Normal"/>
        <w:jc w:val="both"/>
        <w:rPr/>
      </w:pPr>
      <w:r>
        <w:rPr/>
        <w:t xml:space="preserve">    </w:t>
      </w:r>
      <w:r>
        <w:rPr/>
        <w:t>Ông Lê Công Phụng trả lời câu hỏi liên-quan đến « ải Nam-Quan » như sau :</w:t>
      </w:r>
    </w:p>
    <w:p>
      <w:pPr>
        <w:pStyle w:val="Normal"/>
        <w:jc w:val="both"/>
        <w:rPr/>
      </w:pPr>
      <w:r>
        <w:rPr>
          <w:i/>
          <w:iCs/>
        </w:rPr>
        <w:t xml:space="preserve">    </w:t>
      </w:r>
      <w:r>
        <w:rPr>
          <w:i/>
          <w:iCs/>
        </w:rPr>
        <w:t>« Khu vực Hữu Nghị Quan có liên quan đến đoạn biên giới đi qua đường bộ nối liền hai nước và đi qua tuyến đường sắt. Đối với đoạn đường bộ thì Biên bản hoạch định Pháp - Thanh năm 1886 quy định rằng đường biên giới "nằm ở phía Nam Ải Nam Quan, trên con đường từ Nam Quan đến làng Đồng Đăng". Khi phân giới, hai bên đã cắm mốc số 18 để xác định đường biên giới và vị trí của mốc này cũng được mô tả là nằm trên đường từ Nam Quan đến Đông Đăng (mốc này đã bị mất); còn trên bản đồ cắm mốc Pháp - Thanh năm 1894 thì địa danh Nam Quan nằm ở phía Bắc đường biên giới. Như vậy, đường biên giới luôn luôn ở phía Nam của Nam Quan, chứ không phải đi qua địa danh đó. Đối với đoạn đường sắt, phía Trung Quốc cho rằng đường biên giới đi qua điểm nối ray, nhưng qua đàm phán hai bên đã đi đến giải pháp là đường biên giới nằm ở phía Bắc điểm nối ray 148 m, chứ không phải ở điểm nối ray như ý kiến của Trung Quốc. »</w:t>
      </w:r>
    </w:p>
    <w:p>
      <w:pPr>
        <w:pStyle w:val="Normal"/>
        <w:jc w:val="both"/>
        <w:rPr/>
      </w:pPr>
      <w:r>
        <w:rPr/>
        <w:t xml:space="preserve">    </w:t>
      </w:r>
    </w:p>
    <w:p>
      <w:pPr>
        <w:pStyle w:val="Normal"/>
        <w:jc w:val="both"/>
        <w:rPr/>
      </w:pPr>
      <w:r>
        <w:rPr/>
        <w:t xml:space="preserve">    </w:t>
      </w:r>
      <w:r>
        <w:rPr/>
        <w:t xml:space="preserve">Ông Phụng cắt nghĩa nhưng không đủ nghĩa, nói đúng nhưng không nói hết về biên-giới tại vùng Hữu-Nghị Quan. Ông Phụng chỉ nói đường biên-giới ở phía Nam của Hữu-Nghị Quan mà không nói cách là bao nhiêu. Ông cũng không nói lý-do vì sao cột mốc số 18 bị mất. </w:t>
      </w:r>
    </w:p>
    <w:p>
      <w:pPr>
        <w:pStyle w:val="Normal"/>
        <w:jc w:val="both"/>
        <w:rPr/>
      </w:pPr>
      <w:r>
        <w:rPr/>
        <w:t xml:space="preserve">    </w:t>
      </w:r>
      <w:r>
        <w:rPr/>
        <w:t>Theo tài-liệu của nhà-nước công-bố 1979 :</w:t>
      </w:r>
    </w:p>
    <w:p>
      <w:pPr>
        <w:pStyle w:val="Normal"/>
        <w:jc w:val="both"/>
        <w:rPr/>
      </w:pPr>
      <w:r>
        <w:rPr>
          <w:i/>
          <w:iCs/>
        </w:rPr>
        <w:t xml:space="preserve">    </w:t>
      </w:r>
      <w:r>
        <w:rPr>
          <w:i/>
          <w:iCs/>
        </w:rPr>
        <w:t>« Trung-Quốc đã ủi nát mốc biên-giới số 18 nằm cách cửa Nam-Quan 100m trên đường Quốc-Lộ để xóa vết-tích đường biên-giới lịch-sử, rồi đặt cột mốc ki-lô-mét 0 đường bộ sâu vào lãnh-thổ Việt-Nam trên 100m, coi đó là vị-trí đường quốc-giới giữa hai nước ở khu-vực nầy</w:t>
      </w:r>
      <w:r>
        <w:rPr>
          <w:rStyle w:val="EndnoteCharacters"/>
          <w:rStyle w:val="EndnoteAnchor"/>
          <w:i/>
          <w:iCs/>
        </w:rPr>
        <w:endnoteReference w:id="11"/>
      </w:r>
      <w:r>
        <w:rPr>
          <w:i/>
          <w:iCs/>
        </w:rPr>
        <w:t> ».</w:t>
      </w:r>
    </w:p>
    <w:p>
      <w:pPr>
        <w:pStyle w:val="Normal"/>
        <w:jc w:val="both"/>
        <w:rPr/>
      </w:pPr>
      <w:r>
        <w:rPr/>
        <w:t xml:space="preserve">    </w:t>
      </w:r>
      <w:r>
        <w:rPr/>
        <w:t>Nhân dịp trả lời phỏng-vấn báo điện-tử Vacs-Orient (tức ViệtNamNet hiện nay), ông Phụng nói thêm về biên-giới tại Nam-Quan như sau :</w:t>
      </w:r>
    </w:p>
    <w:p>
      <w:pPr>
        <w:pStyle w:val="Normal"/>
        <w:jc w:val="both"/>
        <w:rPr>
          <w:i/>
          <w:i/>
          <w:iCs/>
        </w:rPr>
      </w:pPr>
      <w:r>
        <w:rPr>
          <w:i/>
          <w:iCs/>
        </w:rPr>
        <w:t xml:space="preserve">    </w:t>
      </w:r>
      <w:r>
        <w:rPr>
          <w:i/>
          <w:iCs/>
        </w:rPr>
        <w:t>« Còn cột mốc số không - nhân dân Lạng Sơn báo cáo với Trung ương, Chính phủ và các nhà đàm phán rằng cột mốc có từ khi những người già còn chưa ra đời. Chúng ta tôn trọng cơ sở pháp lý đã có, tôn trọng thực tiễn, nhất là vì lâu nay quản lý đã như vậy. Cho nên hiện nay chúng ta công nhận mục Nam Quan là của Trung Quốc, cách cột mốc số 0 trên 200 m. »</w:t>
      </w:r>
    </w:p>
    <w:p>
      <w:pPr>
        <w:pStyle w:val="Normal"/>
        <w:jc w:val="both"/>
        <w:rPr/>
      </w:pPr>
      <w:r>
        <w:rPr>
          <w:iCs/>
        </w:rPr>
        <w:t xml:space="preserve">    </w:t>
      </w:r>
      <w:r>
        <w:rPr>
          <w:iCs/>
        </w:rPr>
        <w:t xml:space="preserve">Ông Phụng quên cột mốc số 18 và nói về « cột mốc số không ». Giả-sử bây giờ có người hỏi ông Phụng nhân-dân nào ở Lạng-Sơn đã báo-cáo cột mốc </w:t>
      </w:r>
      <w:r>
        <w:rPr>
          <w:i/>
        </w:rPr>
        <w:t xml:space="preserve">có đó từ khi những người già chưa ra đời </w:t>
      </w:r>
      <w:r>
        <w:rPr>
          <w:iCs/>
        </w:rPr>
        <w:t>thì chắc-chắn ông Phụng sẽ không có đường trả lời.</w:t>
      </w:r>
    </w:p>
    <w:p>
      <w:pPr>
        <w:pStyle w:val="Normal"/>
        <w:jc w:val="both"/>
        <w:rPr>
          <w:iCs/>
        </w:rPr>
      </w:pPr>
      <w:r>
        <w:rPr>
          <w:iCs/>
        </w:rPr>
      </w:r>
    </w:p>
    <w:p>
      <w:pPr>
        <w:pStyle w:val="Normal"/>
        <w:jc w:val="both"/>
        <w:rPr>
          <w:sz w:val="22"/>
          <w:szCs w:val="22"/>
        </w:rPr>
      </w:pPr>
      <w:r>
        <w:rPr>
          <w:iCs/>
        </w:rPr>
        <w:t xml:space="preserve">    </w:t>
      </w:r>
      <w:r>
        <w:rPr>
          <w:iCs/>
        </w:rPr>
        <w:t>Theo tài-liệu của nhà-nước công-bố :</w:t>
      </w:r>
    </w:p>
    <w:p>
      <w:pPr>
        <w:pStyle w:val="Normal"/>
        <w:ind w:firstLine="240"/>
        <w:jc w:val="both"/>
        <w:rPr>
          <w:i/>
          <w:i/>
        </w:rPr>
      </w:pPr>
      <w:r>
        <w:rPr>
          <w:i/>
        </w:rPr>
        <w:t>« Năm 1955, tại khu-vực Hữu-Nghị Quan, khi giúp Việt-Nam khôi-phục đoạn đường sắt từ biên-giới Việt-Trung đến Yên-Viên, gần Hà-Nội, lợi-dụng lòng tin của Việt-Nam, phía Trung-Quốc đã đặt điểm nối ray  đường sắt Việt-Trung sâu trong lãnh-thổ Việt-Nam trên 300m so với đường biên-giới lịch-sử, coi điểm nối ray là điểm mà đường biên-giới  giữa hai nước đi qua</w:t>
      </w:r>
      <w:r>
        <w:rPr>
          <w:rStyle w:val="EndnoteCharacters"/>
          <w:rStyle w:val="EndnoteAnchor"/>
          <w:i/>
        </w:rPr>
        <w:endnoteReference w:id="12"/>
      </w:r>
      <w:r>
        <w:rPr>
          <w:i/>
        </w:rPr>
        <w:t> ».</w:t>
      </w:r>
    </w:p>
    <w:p>
      <w:pPr>
        <w:pStyle w:val="Normal"/>
        <w:ind w:firstLine="240"/>
        <w:jc w:val="both"/>
        <w:rPr/>
      </w:pPr>
      <w:r>
        <w:rPr/>
        <w:t>Biên-giới vùng Nam-Quan được Hiệp-Ước 1999 hoạch-định như thế nào ? Dời về phía Việt-Nam 100, 200 hay 300m ? Khu nối đường rầy dời về 300m hay 148m ?</w:t>
      </w:r>
    </w:p>
    <w:p>
      <w:pPr>
        <w:pStyle w:val="Normal"/>
        <w:ind w:firstLine="240"/>
        <w:jc w:val="both"/>
        <w:rPr>
          <w:lang w:val="vi-VN"/>
        </w:rPr>
      </w:pPr>
      <w:r>
        <w:rPr>
          <w:lang w:val="vi-VN"/>
        </w:rPr>
      </w:r>
    </w:p>
    <w:p>
      <w:pPr>
        <w:pStyle w:val="Normal"/>
        <w:rPr>
          <w:b/>
          <w:b/>
          <w:bCs/>
          <w:lang w:val="vi-VN"/>
        </w:rPr>
      </w:pPr>
      <w:r>
        <w:rPr>
          <w:lang w:val="vi-VN"/>
        </w:rPr>
        <w:t xml:space="preserve">     </w:t>
      </w:r>
      <w:r>
        <w:rPr>
          <w:lang w:val="vi-VN"/>
        </w:rPr>
        <w:t>4</w:t>
      </w:r>
      <w:r>
        <w:rPr>
          <w:b/>
          <w:bCs/>
          <w:lang w:val="vi-VN"/>
        </w:rPr>
        <w:t>/ Khu-vực thác Bản-Giốc :</w:t>
      </w:r>
    </w:p>
    <w:p>
      <w:pPr>
        <w:pStyle w:val="Normal"/>
        <w:jc w:val="both"/>
        <w:rPr/>
      </w:pPr>
      <w:r>
        <w:rPr>
          <w:lang w:val="vi-VN"/>
        </w:rPr>
        <w:t xml:space="preserve">    </w:t>
      </w:r>
      <w:r>
        <w:rPr>
          <w:lang w:val="vi-VN"/>
        </w:rPr>
        <w:t xml:space="preserve">Thác Bản-Giốc ở về hướng Ðông-Bắc phủ Trùng-Khánh, tỉnh Cao-Bằng, nằm trên sông Qui-Xuân (hay Qui-Thuận, Quây-Sơn). </w:t>
      </w:r>
      <w:r>
        <w:rPr/>
        <w:t xml:space="preserve">Sông Qui-Xuân bắt nguồn từ phủ Trấn-An (hay Thiên-Bảo), chảy vào Việt-Nam, theo các biên-bản phân-giới Pháp-Thanh, tại ải Lung (cột mốc 81), chảy lại sang Tàu ở khoảng cột mốc số 50. Từ cột mốc số 50 cho đến gần cột mốc số 53 sông Qui-Xuân là đường biên-giới hai nước. Thác Bản-Giốc là một loại thác nước bậc thềm, cao khoảng 30 mét. Cột mốc gần thác Bản-Giốc là cột số 53, tên Bách Nga Khẩu, cắm bên lề một con đường và trên phần nối dài của một khu rừng nhỏ (Au bord du chemin au SO et sur le prolongement d’un petit bois). </w:t>
      </w:r>
    </w:p>
    <w:p>
      <w:pPr>
        <w:pStyle w:val="Normal"/>
        <w:jc w:val="both"/>
        <w:rPr>
          <w:lang w:val="vi-VN"/>
        </w:rPr>
      </w:pPr>
      <w:r>
        <w:rPr>
          <w:lang w:val="vi-VN"/>
        </w:rPr>
        <w:t xml:space="preserve">    </w:t>
      </w:r>
      <w:r>
        <w:rPr>
          <w:lang w:val="vi-VN"/>
        </w:rPr>
        <w:t>Theo các tài-liệu lịch-sử hiện đang tồn-trữ tại văn-khố Pháp thì thác Bản-Giốc hoàn-toàn thuộc về Việt-Nam.</w:t>
      </w:r>
    </w:p>
    <w:p>
      <w:pPr>
        <w:pStyle w:val="Normal"/>
        <w:jc w:val="both"/>
        <w:rPr>
          <w:lang w:val="vi-VN"/>
        </w:rPr>
      </w:pPr>
      <w:r>
        <w:rPr>
          <w:lang w:val="vi-VN"/>
        </w:rPr>
        <w:t xml:space="preserve">    </w:t>
      </w:r>
      <w:r>
        <w:rPr>
          <w:lang w:val="vi-VN"/>
        </w:rPr>
        <w:t>Tài-liệu của nhà-nước công-bố cũng xác-nhận việc này :</w:t>
      </w:r>
    </w:p>
    <w:p>
      <w:pPr>
        <w:pStyle w:val="Normal"/>
        <w:jc w:val="both"/>
        <w:rPr>
          <w:i/>
          <w:i/>
          <w:iCs/>
          <w:lang w:val="vi-VN"/>
        </w:rPr>
      </w:pPr>
      <w:r>
        <w:rPr>
          <w:i/>
          <w:iCs/>
          <w:lang w:val="vi-VN"/>
        </w:rPr>
        <w:t xml:space="preserve">    </w:t>
      </w:r>
      <w:r>
        <w:rPr>
          <w:i/>
          <w:iCs/>
          <w:lang w:val="vi-VN"/>
        </w:rPr>
        <w:t>« Tại khu-vực cột mốc 53 (xã Ðàm-Thủy, huyện Trùng-Khánh, tỉnh Cao-Bằng) trên sông Qui-Thuận có thác Bản-Giốc, từ lâu là của Việt-Nam và chính-quyền Bắc-Kinh cũng đã công-nhận sự thật đó. »</w:t>
      </w:r>
    </w:p>
    <w:p>
      <w:pPr>
        <w:pStyle w:val="Normal"/>
        <w:jc w:val="both"/>
        <w:rPr>
          <w:lang w:val="fr-FR"/>
        </w:rPr>
      </w:pPr>
      <w:r>
        <w:rPr>
          <w:lang w:val="vi-VN"/>
        </w:rPr>
        <w:t xml:space="preserve">    </w:t>
      </w:r>
      <w:r>
        <w:rPr>
          <w:lang w:val="vi-VN"/>
        </w:rPr>
        <w:t>Ông Lê Công Phụng cũng mô-tả : « </w:t>
      </w:r>
      <w:r>
        <w:rPr>
          <w:i/>
          <w:iCs/>
          <w:lang w:val="vi-VN"/>
        </w:rPr>
        <w:t>Về thác Bản Giốc, thì đây là điều rất phức tạp. Chúng tôi cũng rất lạ là trong sách sử của chúng ta và Trung Quốc từ năm 1960 đến nay, không ai nói thác Bản Giốc có phần là của Trung Quốc. Ngay Trung Quốc cũng không nói đấy là của Trung Quốc. Còn đối với chúng ta, thác này đã đi vào sử sách, nhất là sách giáo khoa của học sinh, thành di tích, điểm du lịch được nhiều người ưa chuộng</w:t>
      </w:r>
      <w:r>
        <w:rPr>
          <w:lang w:val="vi-VN"/>
        </w:rPr>
        <w:t xml:space="preserve">. » </w:t>
      </w:r>
    </w:p>
    <w:p>
      <w:pPr>
        <w:pStyle w:val="Normal"/>
        <w:jc w:val="both"/>
        <w:rPr>
          <w:lang w:val="fr-FR"/>
        </w:rPr>
      </w:pPr>
      <w:r>
        <w:rPr>
          <w:lang w:val="fr-FR"/>
        </w:rPr>
      </w:r>
    </w:p>
    <w:p>
      <w:pPr>
        <w:pStyle w:val="Normal"/>
        <w:jc w:val="both"/>
        <w:rPr>
          <w:lang w:val="vi-VN"/>
        </w:rPr>
      </w:pPr>
      <w:r>
        <w:rPr>
          <w:lang w:val="vi-VN"/>
        </w:rPr>
        <w:t xml:space="preserve">    </w:t>
      </w:r>
      <w:r>
        <w:rPr>
          <w:lang w:val="vi-VN"/>
        </w:rPr>
        <w:t>Nhưng hiện nay thác Bản-Giốc có trên bản-đồ du-lịch tỉnh Quảng-Tây dưới một tên khác là Đức Thiên Bộc Bố (</w:t>
      </w:r>
      <w:r>
        <w:rPr>
          <w:rFonts w:ascii="MS Mincho;ＭＳ 明朝" w:hAnsi="MS Mincho;ＭＳ 明朝" w:cs="MS Mincho;ＭＳ 明朝" w:eastAsia="MS Mincho;ＭＳ 明朝"/>
          <w:lang w:val="vi-VN"/>
        </w:rPr>
        <w:t>德</w:t>
      </w:r>
      <w:r>
        <w:rPr>
          <w:rFonts w:ascii="MS Mincho;ＭＳ 明朝" w:hAnsi="MS Mincho;ＭＳ 明朝" w:cs="MS Mincho;ＭＳ 明朝" w:eastAsia="MS Mincho;ＭＳ 明朝"/>
          <w:lang w:val="vi-VN"/>
        </w:rPr>
        <w:t xml:space="preserve"> </w:t>
      </w:r>
      <w:r>
        <w:rPr>
          <w:rFonts w:ascii="MS Mincho;ＭＳ 明朝" w:hAnsi="MS Mincho;ＭＳ 明朝" w:cs="MS Mincho;ＭＳ 明朝" w:eastAsia="MS Mincho;ＭＳ 明朝"/>
          <w:lang w:val="vi-VN"/>
        </w:rPr>
        <w:t>天</w:t>
      </w:r>
      <w:r>
        <w:rPr>
          <w:rFonts w:ascii="MS Mincho;ＭＳ 明朝" w:hAnsi="MS Mincho;ＭＳ 明朝" w:cs="MS Mincho;ＭＳ 明朝" w:eastAsia="MS Mincho;ＭＳ 明朝"/>
          <w:lang w:val="vi-VN"/>
        </w:rPr>
        <w:t xml:space="preserve"> </w:t>
      </w:r>
      <w:hyperlink r:id="rId7" w:tgtFrame="nghia2">
        <w:r>
          <w:rPr>
            <w:rStyle w:val="InternetLink"/>
            <w:rFonts w:ascii="MS Mincho;ＭＳ 明朝" w:hAnsi="MS Mincho;ＭＳ 明朝" w:cs="MS Mincho;ＭＳ 明朝" w:eastAsia="MS Mincho;ＭＳ 明朝"/>
            <w:lang w:val="vi-VN"/>
          </w:rPr>
          <w:t>瀑</w:t>
        </w:r>
      </w:hyperlink>
      <w:r>
        <w:rPr>
          <w:lang w:val="vi-VN"/>
        </w:rPr>
        <w:t xml:space="preserve"> </w:t>
      </w:r>
      <w:hyperlink r:id="rId8" w:tgtFrame="nghia2">
        <w:r>
          <w:rPr>
            <w:rStyle w:val="InternetLink"/>
            <w:rFonts w:ascii="MS Mincho;ＭＳ 明朝" w:hAnsi="MS Mincho;ＭＳ 明朝" w:cs="MS Mincho;ＭＳ 明朝" w:eastAsia="MS Mincho;ＭＳ 明朝"/>
            <w:lang w:val="vi-VN"/>
          </w:rPr>
          <w:t>布</w:t>
        </w:r>
      </w:hyperlink>
      <w:r>
        <w:rPr>
          <w:lang w:val="vi-VN"/>
        </w:rPr>
        <w:t xml:space="preserve">) và được giới-thiệu như là « première grande chute d’eau transnationale de l’Asie ». </w:t>
      </w:r>
    </w:p>
    <w:p>
      <w:pPr>
        <w:pStyle w:val="Normal"/>
        <w:jc w:val="both"/>
        <w:rPr>
          <w:lang w:val="vi-VN"/>
        </w:rPr>
      </w:pPr>
      <w:r>
        <w:rPr>
          <w:lang w:val="vi-VN"/>
        </w:rPr>
        <w:t xml:space="preserve">    </w:t>
      </w:r>
      <w:r>
        <w:rPr>
          <w:lang w:val="vi-VN"/>
        </w:rPr>
        <w:t xml:space="preserve">Việc này cho thấy vùng thác Bản-Giốc đã được phân-định và thác này ở trên đường biên-giới. Vấn-đề phân-giới vì vậy đã kết-thúc. Vì kết thúc nên mới có thể khai-thác du-lịch. </w:t>
      </w:r>
    </w:p>
    <w:p>
      <w:pPr>
        <w:pStyle w:val="Normal"/>
        <w:jc w:val="both"/>
        <w:rPr/>
      </w:pPr>
      <w:r>
        <w:rPr>
          <w:lang w:val="vi-VN"/>
        </w:rPr>
        <w:t xml:space="preserve">    </w:t>
      </w:r>
      <w:r>
        <w:rPr>
          <w:lang w:val="vi-VN"/>
        </w:rPr>
        <w:t>Vì sao thác Bản-Giốc đang là của Việt-Nam lại chia hai với Trung-Quốc ?</w:t>
      </w:r>
    </w:p>
    <w:p>
      <w:pPr>
        <w:pStyle w:val="Normal"/>
        <w:jc w:val="both"/>
        <w:rPr/>
      </w:pPr>
      <w:r>
        <w:rPr>
          <w:lang w:val="vi-VN"/>
        </w:rPr>
        <w:t xml:space="preserve">    </w:t>
      </w:r>
      <w:r>
        <w:rPr>
          <w:lang w:val="vi-VN"/>
        </w:rPr>
        <w:t xml:space="preserve">Ông Lê Công Phụng nói về việc này như sau : </w:t>
      </w:r>
    </w:p>
    <w:p>
      <w:pPr>
        <w:pStyle w:val="Normal"/>
        <w:jc w:val="both"/>
        <w:rPr>
          <w:lang w:val="vi-VN"/>
        </w:rPr>
      </w:pPr>
      <w:r>
        <w:rPr>
          <w:lang w:val="vi-VN"/>
        </w:rPr>
        <w:t xml:space="preserve">    </w:t>
      </w:r>
      <w:r>
        <w:rPr>
          <w:lang w:val="vi-VN"/>
        </w:rPr>
        <w:t>« </w:t>
      </w:r>
      <w:r>
        <w:rPr>
          <w:i/>
          <w:iCs/>
          <w:lang w:val="vi-VN"/>
        </w:rPr>
        <w:t>Lẽ ra theo thực tiễn thì chúng ta chỉ được 1/3. Nhưng sau đàm phán, chúng ta và bạn đã thoả thuận thác Bản Giốc được chia đôi, mỗi bên được 50 %. Hiện nay cả 2 bên đang tiến hành khai thác du lịch phía bên mình. Đây là điều mà chúng tôi rất khó hiểu, bởi lẽ trong công ước giữa nhà Thanh và Pháp, thác Bản Giốc chỉ thuộc về chúng ta có 1/3 thôi ; và theo thực trạng cột mốc được cắm từ thời nhà Thanh, thì chúng ta cũng chỉ được 1/3 thác ».</w:t>
      </w:r>
    </w:p>
    <w:p>
      <w:pPr>
        <w:pStyle w:val="Normal"/>
        <w:jc w:val="both"/>
        <w:rPr>
          <w:lang w:val="vi-VN"/>
        </w:rPr>
      </w:pPr>
      <w:r>
        <w:rPr>
          <w:lang w:val="vi-VN"/>
        </w:rPr>
        <w:t xml:space="preserve">    </w:t>
      </w:r>
      <w:r>
        <w:rPr>
          <w:lang w:val="vi-VN"/>
        </w:rPr>
        <w:t xml:space="preserve">Điều này mâu-thuẫn với lịch-sử. </w:t>
      </w:r>
    </w:p>
    <w:p>
      <w:pPr>
        <w:pStyle w:val="Normal"/>
        <w:jc w:val="both"/>
        <w:rPr/>
      </w:pPr>
      <w:r>
        <w:rPr>
          <w:lang w:val="vi-VN"/>
        </w:rPr>
        <w:t xml:space="preserve">    </w:t>
      </w:r>
      <w:r>
        <w:rPr>
          <w:lang w:val="vi-VN"/>
        </w:rPr>
        <w:t>Nhà-nước đã tố-cáo vấn-đề Trung-Quốc lấn chiếm thác Bản-Giốc như sau :</w:t>
      </w:r>
    </w:p>
    <w:p>
      <w:pPr>
        <w:pStyle w:val="Normal"/>
        <w:jc w:val="both"/>
        <w:rPr/>
      </w:pPr>
      <w:r>
        <w:rPr>
          <w:i/>
          <w:iCs/>
          <w:lang w:val="vi-VN"/>
        </w:rPr>
        <w:t xml:space="preserve">   </w:t>
      </w:r>
      <w:r>
        <w:rPr>
          <w:i/>
          <w:iCs/>
          <w:lang w:val="vi-VN"/>
        </w:rPr>
        <w:t>« Ngày 29 tháng 2 năm 1976, phía Trung-Quốc đã huy-động trên 2.000 người kể cả lực-lượng vũ-trang lập-thành hàng rào bố-phòng dày-dặc bao-quanh toàn-bộ khu-vực thác Bản-Giốc thuộc lãnh-thổ Việt-Nam, cho công-nhân cấp-tốc xây-dựng một đập kiên-cố bằng bê-tông cốt sắt ngang qua nhánh sông biên-giới, làm việc đã rồi, xâm-phạm lãnh-thổ Việt-Nam trên cồn Pò-Thoong và ngang-nhiên nhận cồn nầy là của Trung-Quốc.</w:t>
      </w:r>
      <w:r>
        <w:rPr>
          <w:rStyle w:val="EndnoteCharacters"/>
          <w:rStyle w:val="EndnoteAnchor"/>
          <w:i/>
          <w:iCs/>
          <w:lang w:val="vi-VN"/>
        </w:rPr>
        <w:endnoteReference w:id="13"/>
      </w:r>
      <w:r>
        <w:rPr>
          <w:i/>
          <w:iCs/>
          <w:lang w:val="vi-VN"/>
        </w:rPr>
        <w:t> »</w:t>
      </w:r>
    </w:p>
    <w:p>
      <w:pPr>
        <w:pStyle w:val="Normal"/>
        <w:jc w:val="both"/>
        <w:rPr>
          <w:lang w:val="vi-VN"/>
        </w:rPr>
      </w:pPr>
      <w:r>
        <w:rPr>
          <w:lang w:val="vi-VN"/>
        </w:rPr>
        <w:t xml:space="preserve">    </w:t>
      </w:r>
      <w:r>
        <w:rPr>
          <w:lang w:val="vi-VN"/>
        </w:rPr>
        <w:t>Hoặc :</w:t>
      </w:r>
    </w:p>
    <w:p>
      <w:pPr>
        <w:pStyle w:val="Normal"/>
        <w:jc w:val="both"/>
        <w:rPr/>
      </w:pPr>
      <w:r>
        <w:rPr>
          <w:lang w:val="vi-VN"/>
        </w:rPr>
        <w:t xml:space="preserve">    </w:t>
      </w:r>
      <w:r>
        <w:rPr>
          <w:lang w:val="vi-VN"/>
        </w:rPr>
        <w:t>« </w:t>
      </w:r>
      <w:r>
        <w:rPr>
          <w:i/>
          <w:iCs/>
          <w:lang w:val="vi-VN"/>
        </w:rPr>
        <w:t>Năm 1955-1956, Việt-Nam đã nhờ Trung-Quốc in lại bản-đồ nước Việt-Nam tỉ-lệ 1/100.000. Lợi-dụng lòng tin của Việt-Nam, họ đã sửa ký-hiệu một số đoạn đường biên-giới dịch về phía Việt-Nam, biến vùng đất của Việt-Nam thành của Trung-Quốc. Thí-dụ: họ đã sửa ký-hiệu ở khu-vực thác Bản-Giốc (mốc 53) thuộc tỉnh Cao-Bằng, nơi họ định chiếm một phần thác Bản-Giốc của Việt-Nam và cồn Pò-Thoong.</w:t>
      </w:r>
      <w:r>
        <w:rPr>
          <w:rStyle w:val="EndnoteCharacters"/>
          <w:rStyle w:val="EndnoteAnchor"/>
          <w:i/>
          <w:iCs/>
        </w:rPr>
        <w:endnoteReference w:id="14"/>
      </w:r>
      <w:r>
        <w:rPr>
          <w:lang w:val="vi-VN"/>
        </w:rPr>
        <w:t> »</w:t>
      </w:r>
    </w:p>
    <w:p>
      <w:pPr>
        <w:pStyle w:val="Normal"/>
        <w:jc w:val="both"/>
        <w:rPr>
          <w:lang w:val="vi-VN"/>
        </w:rPr>
      </w:pPr>
      <w:r>
        <w:rPr>
          <w:lang w:val="vi-VN"/>
        </w:rPr>
        <w:t xml:space="preserve">    </w:t>
      </w:r>
      <w:r>
        <w:rPr>
          <w:lang w:val="vi-VN"/>
        </w:rPr>
        <w:t xml:space="preserve">Gần đây, trưởng-ban biên-giới VN, nhân trả lời phỏng-vấn BBC, nói rằng việc phân-giới vùng Bản-Giốc chưa xong nên không thể kết-luận VN nhường ½ thác Bản-Giốc cho Trung-Quốc được. </w:t>
      </w:r>
    </w:p>
    <w:p>
      <w:pPr>
        <w:pStyle w:val="Normal"/>
        <w:jc w:val="both"/>
        <w:rPr>
          <w:lang w:val="vi-VN"/>
        </w:rPr>
      </w:pPr>
      <w:r>
        <w:rPr>
          <w:lang w:val="vi-VN"/>
        </w:rPr>
        <w:t xml:space="preserve">    </w:t>
      </w:r>
      <w:r>
        <w:rPr>
          <w:lang w:val="vi-VN"/>
        </w:rPr>
        <w:t>Điều này khó có thể đúng, bởi vì Trung-Quốc đã khai-thác kinh-tế thác Bản-Giốc.</w:t>
      </w:r>
    </w:p>
    <w:p>
      <w:pPr>
        <w:pStyle w:val="Normal"/>
        <w:jc w:val="both"/>
        <w:rPr>
          <w:lang w:val="vi-VN"/>
        </w:rPr>
      </w:pPr>
      <w:r>
        <w:rPr>
          <w:lang w:val="vi-VN"/>
        </w:rPr>
        <w:t xml:space="preserve"> </w:t>
      </w:r>
    </w:p>
    <w:p>
      <w:pPr>
        <w:pStyle w:val="Normal"/>
        <w:jc w:val="both"/>
        <w:rPr/>
      </w:pPr>
      <w:r>
        <w:rPr>
          <w:lang w:val="vi-VN"/>
        </w:rPr>
        <w:t xml:space="preserve">    </w:t>
      </w:r>
      <w:r>
        <w:rPr>
          <w:b/>
          <w:bCs/>
          <w:lang w:val="vi-VN"/>
        </w:rPr>
        <w:t>5/ Kết-luận :</w:t>
      </w:r>
    </w:p>
    <w:p>
      <w:pPr>
        <w:pStyle w:val="Normal"/>
        <w:jc w:val="both"/>
        <w:rPr>
          <w:lang w:val="vi-VN"/>
        </w:rPr>
      </w:pPr>
      <w:r>
        <w:rPr>
          <w:lang w:val="vi-VN"/>
        </w:rPr>
        <w:t xml:space="preserve">    </w:t>
      </w:r>
      <w:r>
        <w:rPr>
          <w:lang w:val="vi-VN"/>
        </w:rPr>
        <w:t>Phần 1 đã chứng-minh bộ bản-đồ 1/50.000 đính kèm hiệp-ước có trước văn-bản. Phần mô-tả hướng đi đường biên-giới (điều II) là dựa lên bộ bản-đồ này. Phần này cũng chứng-minh giai-đoạn cắm mốc chỉ để cụ-thể hóa đường biên-giới trên thực-địa. Nhà nước vì thế không thể viện lý-do cắm mốc chưa xong để không công-bố bộ bản-đồ.</w:t>
      </w:r>
    </w:p>
    <w:p>
      <w:pPr>
        <w:pStyle w:val="Normal"/>
        <w:jc w:val="both"/>
        <w:rPr>
          <w:lang w:val="vi-VN"/>
        </w:rPr>
      </w:pPr>
      <w:r>
        <w:rPr>
          <w:lang w:val="vi-VN"/>
        </w:rPr>
        <w:t xml:space="preserve">    </w:t>
      </w:r>
      <w:r>
        <w:rPr>
          <w:lang w:val="vi-VN"/>
        </w:rPr>
        <w:t>Phần 2 chứng-minh việc Trung-Quốc lấn đất là việc có thật. Tình-trạng này xảy ra trên toàn bộ chiều dài đường biên-giới.</w:t>
      </w:r>
    </w:p>
    <w:p>
      <w:pPr>
        <w:pStyle w:val="Normal"/>
        <w:jc w:val="both"/>
        <w:rPr>
          <w:lang w:val="vi-VN"/>
        </w:rPr>
      </w:pPr>
      <w:r>
        <w:rPr>
          <w:lang w:val="vi-VN"/>
        </w:rPr>
        <w:t xml:space="preserve">    </w:t>
      </w:r>
      <w:r>
        <w:rPr>
          <w:lang w:val="vi-VN"/>
        </w:rPr>
        <w:t>Phần 3 và 4 cho thấy những bất-nhất của cấp hữu-quan về khu-vực Nam-Quan và Bản-Giốc và việc mất đất ở hai vùng này là có thật.</w:t>
      </w:r>
    </w:p>
    <w:p>
      <w:pPr>
        <w:pStyle w:val="Normal"/>
        <w:jc w:val="both"/>
        <w:rPr>
          <w:lang w:val="fr-FR"/>
        </w:rPr>
      </w:pPr>
      <w:r>
        <w:rPr>
          <w:lang w:val="vi-VN"/>
        </w:rPr>
        <w:t xml:space="preserve">    </w:t>
      </w:r>
      <w:r>
        <w:rPr>
          <w:lang w:val="vi-VN"/>
        </w:rPr>
        <w:t xml:space="preserve">Bài này viết khi hiệp-ước biên-giới đã ký vừa đúng bảy năm. Dầu thời-gian có trôi qua, những vết thương máu chảy có thể đã lành da, nhưng chắc-chắn mỗi khi nghe lại vấn-đề biên-giới, vấn-đề « bán đất nhượng biển cho Tàu » mọi người đều chợt thấy xót-xa, cay đắng. Có người Việt nào không yêu-thương, gắn-bó với đất nước của mình ? Các câu hỏi Việt-Nam có mất đất cho Tàu hay không ? Mất bao nhiêu ? Mất tại đâu ? vẫn còn nguyên tính thời-sự. </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Lời lên tiếng của cụ Phạm Quế Dương qua bài viết đăng ở Tổ-Quốc số 7 (15-12-2006) đòi hỏi chính-phủ phải công-bố bộ bản-đồ đính kèm hiệp-ước vì thế thật là hữu-lý và chính-đáng. Nhà-nước phải nhanh-chóng công-bố bộ bản-đồ này để giải-tỏa những ngộ-nhận (nếu có) nơi dân chúng và để chứng-tỏ nhà-nước Cộng-Hòa Xã-Hội Chủ-Nghĩa Việt-Nam là một nhà-nước có tránh-nhiệm. </w:t>
      </w:r>
    </w:p>
    <w:p>
      <w:pPr>
        <w:pStyle w:val="Normal"/>
        <w:jc w:val="both"/>
        <w:rPr/>
      </w:pPr>
      <w:r>
        <w:rPr>
          <w:lang w:val="vi-VN"/>
        </w:rPr>
        <w:t xml:space="preserve">    </w:t>
      </w:r>
      <w:r>
        <w:rPr>
          <w:lang w:val="vi-VN"/>
        </w:rPr>
        <w:t xml:space="preserve">Riêng hành-động của cụ Phạm Quế Dương, phải nhìn-nhận đây là một hành-động can-đảm, thể-hiện lòng yêu nước nồng-nàn. Đó là khí-tiết của </w:t>
      </w:r>
      <w:r>
        <w:rPr>
          <w:b/>
          <w:bCs/>
          <w:u w:val="single"/>
          <w:lang w:val="vi-VN"/>
        </w:rPr>
        <w:t>kẻ sĩ</w:t>
      </w:r>
      <w:r>
        <w:rPr>
          <w:lang w:val="vi-VN"/>
        </w:rPr>
        <w:t>. Người viết trân-trọng ngã mũ kính-phục.</w:t>
      </w:r>
    </w:p>
    <w:p>
      <w:pPr>
        <w:pStyle w:val="Normal"/>
        <w:jc w:val="both"/>
        <w:rPr>
          <w:lang w:val="vi-VN"/>
        </w:rPr>
      </w:pPr>
      <w:r>
        <w:rPr>
          <w:lang w:val="vi-VN"/>
        </w:rPr>
        <w:t xml:space="preserve">    </w:t>
      </w:r>
    </w:p>
    <w:p>
      <w:pPr>
        <w:pStyle w:val="Normal"/>
        <w:jc w:val="right"/>
        <w:rPr/>
      </w:pPr>
      <w:r>
        <w:rPr>
          <w:lang w:val="vi-VN"/>
        </w:rPr>
        <w:t xml:space="preserve">    </w:t>
      </w:r>
      <w:r>
        <w:rPr>
          <w:b/>
          <w:bCs/>
        </w:rPr>
        <w:t>Trương Nhân Tuấn</w:t>
      </w:r>
    </w:p>
    <w:p>
      <w:pPr>
        <w:pStyle w:val="Normal"/>
        <w:jc w:val="both"/>
        <w:rPr>
          <w:b/>
          <w:b/>
          <w:bCs/>
        </w:rPr>
      </w:pPr>
      <w:r>
        <w:rPr>
          <w:b/>
          <w:bCs/>
        </w:rPr>
      </w:r>
    </w:p>
    <w:sectPr>
      <w:footerReference w:type="default" r:id="rId9"/>
      <w:footerReference w:type="first" r:id="rId10"/>
      <w:endnotePr>
        <w:numFmt w:val="lowerRoman"/>
      </w:end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ấn Nam Quan Ngoại là tên của cột mốc cắm tại Đại-Nam Quan (thường gọi là ải Nam Quan) theo Công-Ước Pháp-Thanh 1887. Mốc này mang số 18, cắm trên con đường từ cổng Đại-Nam về Đồng-Đăng, cách cổng này 100 mét.</w:t>
      </w:r>
    </w:p>
  </w:endnote>
  <w:endnote w:id="3">
    <w:p>
      <w:pPr>
        <w:pStyle w:val="Endnote"/>
        <w:rPr/>
      </w:pPr>
      <w:r>
        <w:rPr>
          <w:rStyle w:val="EndnoteCharacters"/>
        </w:rPr>
        <w:endnoteRef/>
      </w:r>
      <w:r>
        <w:rPr/>
        <w:t xml:space="preserve"> </w:t>
      </w:r>
      <w:r>
        <w:rPr/>
        <w:t xml:space="preserve">Đức-Thiên Bộc Bố tức là thác Bản-Giốc. Đức-Thiên là tên, bộc bố là thác nước. Đây là tên mà Trung-Quốc đặt cho thác Bản-Giốc của Việt Nam. Thác này đã được Trung-Quốc khai-thác du-lịch, có in hình trên bản-đồ du-lịch của tỉnh Quảng-Tây (Trung-Quốc). </w:t>
      </w:r>
    </w:p>
  </w:endnote>
  <w:endnote w:id="4">
    <w:p>
      <w:pPr>
        <w:pStyle w:val="Endnote"/>
        <w:rPr/>
      </w:pPr>
      <w:r>
        <w:rPr>
          <w:rStyle w:val="EndnoteCharacters"/>
        </w:rPr>
        <w:endnoteRef/>
      </w:r>
      <w:r>
        <w:rPr/>
        <w:t xml:space="preserve"> </w:t>
      </w:r>
      <w:r>
        <w:rPr/>
        <w:t>Theo Công-Ước Vienne về Hiệu-Lực các Công-Ước thì Công-Ước 1887 về phân-định biên-giới giữa Pháp và nhà Thanh vẫn còn hiệu-lực pháp-lý.</w:t>
      </w:r>
    </w:p>
  </w:endnote>
  <w:endnote w:id="5">
    <w:p>
      <w:pPr>
        <w:pStyle w:val="Endnote"/>
        <w:rPr/>
      </w:pPr>
      <w:r>
        <w:rPr>
          <w:rStyle w:val="EndnoteCharacters"/>
        </w:rPr>
        <w:endnoteRef/>
      </w:r>
      <w:r>
        <w:rPr/>
        <w:t xml:space="preserve"> </w:t>
      </w:r>
      <w:r>
        <w:rPr/>
        <w:t>http://www.thongluan.org/vn/modules.php?name=News&amp;file=article&amp;sid=1095</w:t>
      </w:r>
    </w:p>
  </w:endnote>
  <w:endnote w:id="6">
    <w:p>
      <w:pPr>
        <w:pStyle w:val="Endnote"/>
        <w:rPr/>
      </w:pPr>
      <w:r>
        <w:rPr>
          <w:rStyle w:val="EndnoteCharacters"/>
        </w:rPr>
        <w:endnoteRef/>
      </w:r>
      <w:r>
        <w:rPr/>
        <w:t xml:space="preserve"> </w:t>
      </w:r>
      <w:r>
        <w:rPr/>
        <w:t>NXB Sự-Thật 1979. Sách này được tồn-trữ tại thư-viện Quốc-Hội Hoa-Kỳ dưới mã số A 87.</w:t>
      </w:r>
    </w:p>
  </w:endnote>
  <w:endnote w:id="7">
    <w:p>
      <w:pPr>
        <w:pStyle w:val="Endnote"/>
        <w:rPr/>
      </w:pPr>
      <w:r>
        <w:rPr>
          <w:rStyle w:val="EndnoteCharacters"/>
        </w:rPr>
        <w:endnoteRef/>
      </w:r>
      <w:r>
        <w:rPr>
          <w:lang w:val="de-DE"/>
        </w:rPr>
        <w:t xml:space="preserve"> </w:t>
      </w:r>
      <w:r>
        <w:rPr>
          <w:lang w:val="de-DE"/>
        </w:rPr>
        <w:t>Sdd, trang 8.</w:t>
      </w:r>
    </w:p>
  </w:endnote>
  <w:endnote w:id="8">
    <w:p>
      <w:pPr>
        <w:pStyle w:val="Endnote"/>
        <w:rPr/>
      </w:pPr>
      <w:r>
        <w:rPr>
          <w:rStyle w:val="EndnoteCharacters"/>
        </w:rPr>
        <w:endnoteRef/>
      </w:r>
      <w:r>
        <w:rPr>
          <w:lang w:val="de-DE"/>
        </w:rPr>
        <w:t xml:space="preserve"> </w:t>
      </w:r>
      <w:r>
        <w:rPr>
          <w:lang w:val="de-DE"/>
        </w:rPr>
        <w:t>Sdd, trang 8.</w:t>
      </w:r>
    </w:p>
  </w:endnote>
  <w:endnote w:id="9">
    <w:p>
      <w:pPr>
        <w:pStyle w:val="Endnote"/>
        <w:rPr/>
      </w:pPr>
      <w:r>
        <w:rPr>
          <w:rStyle w:val="EndnoteCharacters"/>
        </w:rPr>
        <w:endnoteRef/>
      </w:r>
      <w:r>
        <w:rPr>
          <w:lang w:val="de-DE"/>
        </w:rPr>
        <w:t xml:space="preserve"> </w:t>
      </w:r>
      <w:r>
        <w:rPr>
          <w:lang w:val="de-DE"/>
        </w:rPr>
        <w:t>Idem.</w:t>
      </w:r>
    </w:p>
  </w:endnote>
  <w:endnote w:id="10">
    <w:p>
      <w:pPr>
        <w:pStyle w:val="Endnote"/>
        <w:rPr/>
      </w:pPr>
      <w:r>
        <w:rPr>
          <w:rStyle w:val="EndnoteCharacters"/>
        </w:rPr>
        <w:endnoteRef/>
      </w:r>
      <w:r>
        <w:rPr>
          <w:lang w:val="de-DE"/>
        </w:rPr>
        <w:t xml:space="preserve"> </w:t>
      </w:r>
      <w:r>
        <w:rPr>
          <w:lang w:val="de-DE"/>
        </w:rPr>
        <w:t>Sdd, trang 12.</w:t>
      </w:r>
    </w:p>
  </w:endnote>
  <w:endnote w:id="11">
    <w:p>
      <w:pPr>
        <w:pStyle w:val="Endnote"/>
        <w:rPr/>
      </w:pPr>
      <w:r>
        <w:rPr>
          <w:rStyle w:val="EndnoteCharacters"/>
        </w:rPr>
        <w:endnoteRef/>
      </w:r>
      <w:r>
        <w:rPr>
          <w:lang w:val="de-DE"/>
        </w:rPr>
        <w:t xml:space="preserve"> </w:t>
      </w:r>
      <w:r>
        <w:rPr>
          <w:lang w:val="de-DE"/>
        </w:rPr>
        <w:t>Sdd, trang 10.</w:t>
      </w:r>
    </w:p>
  </w:endnote>
  <w:endnote w:id="12">
    <w:p>
      <w:pPr>
        <w:pStyle w:val="Endnote"/>
        <w:rPr/>
      </w:pPr>
      <w:r>
        <w:rPr>
          <w:rStyle w:val="EndnoteCharacters"/>
        </w:rPr>
        <w:endnoteRef/>
      </w:r>
      <w:r>
        <w:rPr>
          <w:lang w:val="de-DE"/>
        </w:rPr>
        <w:t xml:space="preserve"> </w:t>
      </w:r>
      <w:r>
        <w:rPr>
          <w:lang w:val="de-DE"/>
        </w:rPr>
        <w:t>Sdd, trang 10.</w:t>
      </w:r>
    </w:p>
  </w:endnote>
  <w:endnote w:id="13">
    <w:p>
      <w:pPr>
        <w:pStyle w:val="Endnote"/>
        <w:rPr/>
      </w:pPr>
      <w:r>
        <w:rPr>
          <w:rStyle w:val="EndnoteCharacters"/>
        </w:rPr>
        <w:endnoteRef/>
      </w:r>
      <w:r>
        <w:rPr/>
        <w:t xml:space="preserve"> </w:t>
      </w:r>
      <w:r>
        <w:rPr/>
        <w:t>Sdd, trang 11.</w:t>
      </w:r>
    </w:p>
  </w:endnote>
  <w:endnote w:id="14">
    <w:p>
      <w:pPr>
        <w:pStyle w:val="Endnote"/>
        <w:rPr/>
      </w:pPr>
      <w:r>
        <w:rPr>
          <w:rStyle w:val="EndnoteCharacters"/>
        </w:rPr>
        <w:endnoteRef/>
      </w:r>
      <w:r>
        <w:rPr/>
        <w:t xml:space="preserve"> </w:t>
      </w:r>
      <w:r>
        <w:rPr/>
        <w:t>Sdd, trang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nguyendu.com.free.fr/hanviet/hv_timchu.php?unichar=&#28689;" TargetMode="External"/><Relationship Id="rId8" Type="http://schemas.openxmlformats.org/officeDocument/2006/relationships/hyperlink" Target="http://nguyendu.com.free.fr/hanviet/hv_timchu.php?unichar=&#2406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36:00Z</dcterms:created>
  <dc:creator>NEC Computers International</dc:creator>
  <dc:description/>
  <cp:keywords/>
  <dc:language>en-US</dc:language>
  <cp:lastModifiedBy>tam</cp:lastModifiedBy>
  <cp:lastPrinted>2006-09-25T09:08:00Z</cp:lastPrinted>
  <dcterms:modified xsi:type="dcterms:W3CDTF">2006-12-26T19:36:00Z</dcterms:modified>
  <cp:revision>2</cp:revision>
  <dc:subject/>
  <dc:title>DÂN CHỦ VÀ TỰ DO TƯ TƯỞNG</dc:title>
</cp:coreProperties>
</file>