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18">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w:t>
                            </w:r>
                          </w:p>
                          <w:p>
                            <w:pPr>
                              <w:pStyle w:val="Normal"/>
                              <w:jc w:val="center"/>
                              <w:rPr/>
                            </w:pPr>
                            <w:r>
                              <w:rPr>
                                <w:b/>
                                <w:bCs/>
                                <w:color w:val="0000FF"/>
                                <w:sz w:val="32"/>
                                <w:szCs w:val="32"/>
                                <w:lang w:val="fr-FR"/>
                              </w:rPr>
                              <w:t>15-11-200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w:t>
                      </w:r>
                    </w:p>
                    <w:p>
                      <w:pPr>
                        <w:pStyle w:val="Normal"/>
                        <w:jc w:val="center"/>
                        <w:rPr/>
                      </w:pPr>
                      <w:r>
                        <w:rPr>
                          <w:b/>
                          <w:bCs/>
                          <w:color w:val="0000FF"/>
                          <w:sz w:val="32"/>
                          <w:szCs w:val="32"/>
                          <w:lang w:val="fr-FR"/>
                        </w:rPr>
                        <w:t>15-11-2006</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Bán nguyệt san 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sz w:val="32"/>
                                <w:szCs w:val="32"/>
                              </w:rPr>
                            </w:pPr>
                            <w:hyperlink r:id="rId3">
                              <w:r>
                                <w:rPr>
                                  <w:rStyle w:val="InternetLink"/>
                                  <w:b/>
                                  <w:bCs/>
                                  <w:sz w:val="32"/>
                                  <w:szCs w:val="32"/>
                                </w:rPr>
                                <w:t>toasoantq@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pPr>
                            <w:r>
                              <w:rPr>
                                <w:b/>
                                <w:bCs/>
                                <w:color w:val="000080"/>
                              </w:rPr>
                              <w:t xml:space="preserve">Nguyễn Minh Cần - Phạm Quế Dương – Nguyễn Thanh Giang –  Nguyễn Hộ - Nguyễn Gia Kiểng – Bùi Tín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both"/>
                              <w:rPr>
                                <w:b/>
                                <w:b/>
                                <w:bCs/>
                                <w:color w:val="000080"/>
                              </w:rPr>
                            </w:pPr>
                            <w:r>
                              <w:rPr>
                                <w:b/>
                                <w:bCs/>
                                <w:color w:val="000080"/>
                              </w:rPr>
                              <w:t>Đang xây dự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Bán nguyệt san 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sz w:val="32"/>
                          <w:szCs w:val="32"/>
                        </w:rPr>
                      </w:pPr>
                      <w:hyperlink r:id="rId4">
                        <w:r>
                          <w:rPr>
                            <w:rStyle w:val="InternetLink"/>
                            <w:b/>
                            <w:bCs/>
                            <w:sz w:val="32"/>
                            <w:szCs w:val="32"/>
                          </w:rPr>
                          <w:t>toasoantq@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pPr>
                      <w:r>
                        <w:rPr>
                          <w:b/>
                          <w:bCs/>
                          <w:color w:val="000080"/>
                        </w:rPr>
                        <w:t xml:space="preserve">Nguyễn Minh Cần - Phạm Quế Dương – Nguyễn Thanh Giang –  Nguyễn Hộ - Nguyễn Gia Kiểng – Bùi Tín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both"/>
                        <w:rPr>
                          <w:b/>
                          <w:b/>
                          <w:bCs/>
                          <w:color w:val="000080"/>
                        </w:rPr>
                      </w:pPr>
                      <w:r>
                        <w:rPr>
                          <w:b/>
                          <w:bCs/>
                          <w:color w:val="000080"/>
                        </w:rPr>
                        <w:t>Đang xây dựng.</w:t>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36"/>
                                <w:szCs w:val="36"/>
                              </w:rPr>
                            </w:pPr>
                            <w:r>
                              <w:rPr>
                                <w:b/>
                                <w:sz w:val="36"/>
                                <w:szCs w:val="36"/>
                              </w:rPr>
                              <w:t>Bài học Nicaragua</w:t>
                            </w:r>
                          </w:p>
                          <w:p>
                            <w:pPr>
                              <w:pStyle w:val="Normal"/>
                              <w:tabs>
                                <w:tab w:val="clear" w:pos="708"/>
                                <w:tab w:val="left" w:pos="284" w:leader="none"/>
                              </w:tabs>
                              <w:jc w:val="both"/>
                              <w:rPr>
                                <w:b/>
                                <w:b/>
                                <w:sz w:val="36"/>
                                <w:szCs w:val="36"/>
                              </w:rPr>
                            </w:pPr>
                            <w:r>
                              <w:rPr>
                                <w:b/>
                                <w:sz w:val="36"/>
                                <w:szCs w:val="36"/>
                              </w:rPr>
                            </w:r>
                          </w:p>
                          <w:p>
                            <w:pPr>
                              <w:pStyle w:val="Normal"/>
                              <w:tabs>
                                <w:tab w:val="clear" w:pos="708"/>
                                <w:tab w:val="left" w:pos="284" w:leader="none"/>
                              </w:tabs>
                              <w:jc w:val="both"/>
                              <w:rPr/>
                            </w:pPr>
                            <w:r>
                              <w:rPr/>
                              <w:tab/>
                              <w:t>Thắng lợi của Daniel Ortega trong cuộc bầu cử tổng thống tại Nicaragua ngày 7-11-2006 vừa qua là một biến cố đầy ý nghĩa.</w:t>
                            </w:r>
                          </w:p>
                          <w:p>
                            <w:pPr>
                              <w:pStyle w:val="TextBody"/>
                              <w:tabs>
                                <w:tab w:val="clear" w:pos="708"/>
                                <w:tab w:val="left" w:pos="284" w:leader="none"/>
                              </w:tabs>
                              <w:rPr>
                                <w:lang w:val="en-US"/>
                              </w:rPr>
                            </w:pPr>
                            <w:r>
                              <w:rPr>
                                <w:lang w:val="en-US"/>
                              </w:rPr>
                              <w:tab/>
                              <w:t>Quốc gia Trung Mỹ nhỏ bé này (127.000 km2, 5 triệu dân) không có ảnh hưởng đáng kể nào trên thế giới. Tuy nhiên, tại Việt Nam trong thập niên 1980 đã có lúc Nicaragua được đề cao như một biểu tượng và lãnh tụ Daniel Ortega được tung hô như một vĩ nhân. Lý do : năm 1979 mặt trận giải phóng Sandinista đã đánh bại chế độ độc tài gia đình trị Somoza và thành lập trên lục địa châu Mỹ nhà nước đầu tiên theo chủ nghĩa Mác-Lênin.</w:t>
                            </w:r>
                          </w:p>
                          <w:p>
                            <w:pPr>
                              <w:pStyle w:val="TextBody"/>
                              <w:tabs>
                                <w:tab w:val="clear" w:pos="708"/>
                                <w:tab w:val="left" w:pos="284" w:leader="none"/>
                              </w:tabs>
                              <w:rPr>
                                <w:lang w:val="en-US"/>
                              </w:rPr>
                            </w:pPr>
                            <w:r>
                              <w:rPr>
                                <w:lang w:val="en-US"/>
                              </w:rPr>
                              <w:tab/>
                              <w:t>Nhưng chủ nghĩa cộng sản đã mau chóng xuất hiện như một chủ nghĩa phá sản. Nicaragua suy sụp và lâm vào nội chiến. Năm 1989, mười năm sau khi giành được chính quyền bằng họng súng, Daniel Ortega tuyên bố chấp nhận dân chủ đa nguyên và hòa giải dân tộc; năm sau, 1990, ông bị đánh bại trong cuộc bầu cử tổng thống.</w:t>
                            </w:r>
                          </w:p>
                          <w:p>
                            <w:pPr>
                              <w:pStyle w:val="Normal"/>
                              <w:tabs>
                                <w:tab w:val="clear" w:pos="708"/>
                                <w:tab w:val="left" w:pos="284" w:leader="none"/>
                              </w:tabs>
                              <w:jc w:val="both"/>
                              <w:rPr/>
                            </w:pPr>
                            <w:r>
                              <w:rPr/>
                              <w:tab/>
                              <w:t>Ngày nay, sau ba lần thất cử, Daniel Ortega và mặt trận Sandinista của ông đã thắng lợi vẻ vang; trước đây giành được chính quyền bằng vũ lực và đã thất bại, lần này họ trở lại chính quyền bằng bầu cử và sẽ không bị đe dọa. Lá phiếu mạnh hơn súng đạn.</w:t>
                            </w:r>
                          </w:p>
                          <w:p>
                            <w:pPr>
                              <w:pStyle w:val="Normal"/>
                              <w:tabs>
                                <w:tab w:val="clear" w:pos="708"/>
                                <w:tab w:val="left" w:pos="284" w:leader="none"/>
                              </w:tabs>
                              <w:jc w:val="both"/>
                              <w:rPr/>
                            </w:pPr>
                            <w:r>
                              <w:rPr/>
                              <w:tab/>
                              <w:t>Sau Ba Lan, với cựu đảng viên cộng sản Kwasniewski đánh bại Walesa năm 1995, cuộc bầu cử vừa qua tại Nicaragua chứng tỏ rằng các dân tộc hướng về tương lai nhiều hơn là nhìn lại quá khứ; một đảng cầm quyền dù đã sai lầm lớn và gây thiệt hại nặng vẫn có thể trở lại cầm quyền nếu chứng tỏ được thành tâm và đưa ra được một dự án chính trị đáp ứng nguyện vọng của dân chúng.</w:t>
                            </w:r>
                          </w:p>
                          <w:p>
                            <w:pPr>
                              <w:pStyle w:val="Normal"/>
                              <w:tabs>
                                <w:tab w:val="clear" w:pos="708"/>
                                <w:tab w:val="left" w:pos="284" w:leader="none"/>
                              </w:tabs>
                              <w:jc w:val="both"/>
                              <w:rPr/>
                            </w:pPr>
                            <w:r>
                              <w:rPr/>
                              <w:tab/>
                              <w:t>Trường hợp Nicaragua còn chứng tỏ sức mạnh của tinh thần hòa giải dân tộc. Vào năm 1989 ít ai tin là chính sách hòa giải dân tộc có thể thành công, bởi vì Nicaragua là một nước khí hậu nóng, với cấu tạo chủng tộc phức tạp, trình độ văn hóa thấp, chênh lệch giàu nghèo lớn và một di sản lịch sử nặng nề trong đó bạo lực là giải đáp tự nhiên cho các tranh chấp. Nhưng chính sách hòa giải dân tộc đã thành công vì đã có dân chủ đa nguyên thực sự.</w:t>
                            </w:r>
                          </w:p>
                          <w:p>
                            <w:pPr>
                              <w:pStyle w:val="Normal"/>
                              <w:tabs>
                                <w:tab w:val="clear" w:pos="708"/>
                                <w:tab w:val="left" w:pos="284" w:leader="none"/>
                              </w:tabs>
                              <w:jc w:val="both"/>
                              <w:rPr/>
                            </w:pPr>
                            <w:r>
                              <w:rPr/>
                              <w:tab/>
                              <w:t>Mọi người Việt Nam đều nên suy nghĩ về bài học Nicaragua.</w:t>
                            </w:r>
                          </w:p>
                          <w:p>
                            <w:pPr>
                              <w:pStyle w:val="Normal"/>
                              <w:tabs>
                                <w:tab w:val="clear" w:pos="708"/>
                                <w:tab w:val="left" w:pos="284" w:leader="none"/>
                              </w:tabs>
                              <w:jc w:val="both"/>
                              <w:rPr/>
                            </w:pPr>
                            <w:r>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36"/>
                          <w:szCs w:val="36"/>
                        </w:rPr>
                      </w:pPr>
                      <w:r>
                        <w:rPr>
                          <w:b/>
                          <w:sz w:val="36"/>
                          <w:szCs w:val="36"/>
                        </w:rPr>
                        <w:t>Bài học Nicaragua</w:t>
                      </w:r>
                    </w:p>
                    <w:p>
                      <w:pPr>
                        <w:pStyle w:val="Normal"/>
                        <w:tabs>
                          <w:tab w:val="clear" w:pos="708"/>
                          <w:tab w:val="left" w:pos="284" w:leader="none"/>
                        </w:tabs>
                        <w:jc w:val="both"/>
                        <w:rPr>
                          <w:b/>
                          <w:b/>
                          <w:sz w:val="36"/>
                          <w:szCs w:val="36"/>
                        </w:rPr>
                      </w:pPr>
                      <w:r>
                        <w:rPr>
                          <w:b/>
                          <w:sz w:val="36"/>
                          <w:szCs w:val="36"/>
                        </w:rPr>
                      </w:r>
                    </w:p>
                    <w:p>
                      <w:pPr>
                        <w:pStyle w:val="Normal"/>
                        <w:tabs>
                          <w:tab w:val="clear" w:pos="708"/>
                          <w:tab w:val="left" w:pos="284" w:leader="none"/>
                        </w:tabs>
                        <w:jc w:val="both"/>
                        <w:rPr/>
                      </w:pPr>
                      <w:r>
                        <w:rPr/>
                        <w:tab/>
                        <w:t>Thắng lợi của Daniel Ortega trong cuộc bầu cử tổng thống tại Nicaragua ngày 7-11-2006 vừa qua là một biến cố đầy ý nghĩa.</w:t>
                      </w:r>
                    </w:p>
                    <w:p>
                      <w:pPr>
                        <w:pStyle w:val="TextBody"/>
                        <w:tabs>
                          <w:tab w:val="clear" w:pos="708"/>
                          <w:tab w:val="left" w:pos="284" w:leader="none"/>
                        </w:tabs>
                        <w:rPr>
                          <w:lang w:val="en-US"/>
                        </w:rPr>
                      </w:pPr>
                      <w:r>
                        <w:rPr>
                          <w:lang w:val="en-US"/>
                        </w:rPr>
                        <w:tab/>
                        <w:t>Quốc gia Trung Mỹ nhỏ bé này (127.000 km2, 5 triệu dân) không có ảnh hưởng đáng kể nào trên thế giới. Tuy nhiên, tại Việt Nam trong thập niên 1980 đã có lúc Nicaragua được đề cao như một biểu tượng và lãnh tụ Daniel Ortega được tung hô như một vĩ nhân. Lý do : năm 1979 mặt trận giải phóng Sandinista đã đánh bại chế độ độc tài gia đình trị Somoza và thành lập trên lục địa châu Mỹ nhà nước đầu tiên theo chủ nghĩa Mác-Lênin.</w:t>
                      </w:r>
                    </w:p>
                    <w:p>
                      <w:pPr>
                        <w:pStyle w:val="TextBody"/>
                        <w:tabs>
                          <w:tab w:val="clear" w:pos="708"/>
                          <w:tab w:val="left" w:pos="284" w:leader="none"/>
                        </w:tabs>
                        <w:rPr>
                          <w:lang w:val="en-US"/>
                        </w:rPr>
                      </w:pPr>
                      <w:r>
                        <w:rPr>
                          <w:lang w:val="en-US"/>
                        </w:rPr>
                        <w:tab/>
                        <w:t>Nhưng chủ nghĩa cộng sản đã mau chóng xuất hiện như một chủ nghĩa phá sản. Nicaragua suy sụp và lâm vào nội chiến. Năm 1989, mười năm sau khi giành được chính quyền bằng họng súng, Daniel Ortega tuyên bố chấp nhận dân chủ đa nguyên và hòa giải dân tộc; năm sau, 1990, ông bị đánh bại trong cuộc bầu cử tổng thống.</w:t>
                      </w:r>
                    </w:p>
                    <w:p>
                      <w:pPr>
                        <w:pStyle w:val="Normal"/>
                        <w:tabs>
                          <w:tab w:val="clear" w:pos="708"/>
                          <w:tab w:val="left" w:pos="284" w:leader="none"/>
                        </w:tabs>
                        <w:jc w:val="both"/>
                        <w:rPr/>
                      </w:pPr>
                      <w:r>
                        <w:rPr/>
                        <w:tab/>
                        <w:t>Ngày nay, sau ba lần thất cử, Daniel Ortega và mặt trận Sandinista của ông đã thắng lợi vẻ vang; trước đây giành được chính quyền bằng vũ lực và đã thất bại, lần này họ trở lại chính quyền bằng bầu cử và sẽ không bị đe dọa. Lá phiếu mạnh hơn súng đạn.</w:t>
                      </w:r>
                    </w:p>
                    <w:p>
                      <w:pPr>
                        <w:pStyle w:val="Normal"/>
                        <w:tabs>
                          <w:tab w:val="clear" w:pos="708"/>
                          <w:tab w:val="left" w:pos="284" w:leader="none"/>
                        </w:tabs>
                        <w:jc w:val="both"/>
                        <w:rPr/>
                      </w:pPr>
                      <w:r>
                        <w:rPr/>
                        <w:tab/>
                        <w:t>Sau Ba Lan, với cựu đảng viên cộng sản Kwasniewski đánh bại Walesa năm 1995, cuộc bầu cử vừa qua tại Nicaragua chứng tỏ rằng các dân tộc hướng về tương lai nhiều hơn là nhìn lại quá khứ; một đảng cầm quyền dù đã sai lầm lớn và gây thiệt hại nặng vẫn có thể trở lại cầm quyền nếu chứng tỏ được thành tâm và đưa ra được một dự án chính trị đáp ứng nguyện vọng của dân chúng.</w:t>
                      </w:r>
                    </w:p>
                    <w:p>
                      <w:pPr>
                        <w:pStyle w:val="Normal"/>
                        <w:tabs>
                          <w:tab w:val="clear" w:pos="708"/>
                          <w:tab w:val="left" w:pos="284" w:leader="none"/>
                        </w:tabs>
                        <w:jc w:val="both"/>
                        <w:rPr/>
                      </w:pPr>
                      <w:r>
                        <w:rPr/>
                        <w:tab/>
                        <w:t>Trường hợp Nicaragua còn chứng tỏ sức mạnh của tinh thần hòa giải dân tộc. Vào năm 1989 ít ai tin là chính sách hòa giải dân tộc có thể thành công, bởi vì Nicaragua là một nước khí hậu nóng, với cấu tạo chủng tộc phức tạp, trình độ văn hóa thấp, chênh lệch giàu nghèo lớn và một di sản lịch sử nặng nề trong đó bạo lực là giải đáp tự nhiên cho các tranh chấp. Nhưng chính sách hòa giải dân tộc đã thành công vì đã có dân chủ đa nguyên thực sự.</w:t>
                      </w:r>
                    </w:p>
                    <w:p>
                      <w:pPr>
                        <w:pStyle w:val="Normal"/>
                        <w:tabs>
                          <w:tab w:val="clear" w:pos="708"/>
                          <w:tab w:val="left" w:pos="284" w:leader="none"/>
                        </w:tabs>
                        <w:jc w:val="both"/>
                        <w:rPr/>
                      </w:pPr>
                      <w:r>
                        <w:rPr/>
                        <w:tab/>
                        <w:t>Mọi người Việt Nam đều nên suy nghĩ về bài học Nicaragua.</w:t>
                      </w:r>
                    </w:p>
                    <w:p>
                      <w:pPr>
                        <w:pStyle w:val="Normal"/>
                        <w:tabs>
                          <w:tab w:val="clear" w:pos="708"/>
                          <w:tab w:val="left" w:pos="284" w:leader="none"/>
                        </w:tabs>
                        <w:jc w:val="both"/>
                        <w:rPr/>
                      </w:pPr>
                      <w:r>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lang w:val="fr-FR"/>
        </w:rPr>
        <w:t>Cải cách hệ thống chính trị</w:t>
      </w:r>
    </w:p>
    <w:p>
      <w:pPr>
        <w:pStyle w:val="Normal"/>
        <w:spacing w:before="120" w:after="120"/>
        <w:ind w:left="360" w:hanging="0"/>
        <w:jc w:val="right"/>
        <w:rPr/>
      </w:pPr>
      <w:r>
        <w:rPr>
          <w:b/>
          <w:lang w:val="fr-FR"/>
        </w:rPr>
        <w:t xml:space="preserve">                                                                                          </w:t>
      </w:r>
      <w:r>
        <w:rPr>
          <w:b/>
          <w:i/>
          <w:lang w:val="fr-FR"/>
        </w:rPr>
        <w:t xml:space="preserve">    </w:t>
      </w:r>
      <w:r>
        <w:rPr>
          <w:b/>
          <w:i/>
          <w:lang w:val="fr-FR"/>
        </w:rPr>
        <w:t>Phan Thế Hải</w:t>
      </w:r>
    </w:p>
    <w:p>
      <w:pPr>
        <w:pStyle w:val="Normal"/>
        <w:spacing w:before="120" w:after="120"/>
        <w:jc w:val="both"/>
        <w:rPr/>
      </w:pPr>
      <w:r>
        <w:rPr>
          <w:b/>
          <w:color w:val="000000"/>
          <w:lang w:val="fr-FR"/>
        </w:rPr>
        <w:t xml:space="preserve">    </w:t>
      </w:r>
      <w:r>
        <w:rPr>
          <w:b/>
          <w:color w:val="000000"/>
          <w:lang w:val="fr-FR"/>
        </w:rPr>
        <w:t xml:space="preserve">Trong hơn hai mươi năm qua, công cuộc cải cách kinh tế dẫu chưa được như mong muốn nhưng cũng đã tiến được một bước dài. Cải cách kinh tế cũng là động lực, là sức ép để cải cách chính trị. Tuy nhiên, không thể đạt được sự tối đa về tốc độ phát triển về kinh tế nếu như không có cải cách mạnh mẽ về chính trị. </w:t>
      </w:r>
    </w:p>
    <w:p>
      <w:pPr>
        <w:pStyle w:val="Normal"/>
        <w:spacing w:before="120" w:after="120"/>
        <w:jc w:val="both"/>
        <w:rPr/>
      </w:pPr>
      <w:r>
        <w:rPr>
          <w:color w:val="000000"/>
          <w:lang w:val="fr-FR"/>
        </w:rPr>
        <w:t xml:space="preserve">    </w:t>
      </w:r>
      <w:r>
        <w:rPr>
          <w:color w:val="000000"/>
          <w:lang w:val="fr-FR"/>
        </w:rPr>
        <w:t>Do những hạn chế của chế độ độc tài, việc cải cách chính trị hiện vẫn ở trong tình trạng lừng khừng, bế tắc và chưa đạt được sự mong đợi của dân chúng.</w:t>
      </w:r>
    </w:p>
    <w:p>
      <w:pPr>
        <w:pStyle w:val="Normal"/>
        <w:spacing w:before="120" w:after="120"/>
        <w:jc w:val="both"/>
        <w:rPr>
          <w:b/>
          <w:b/>
          <w:color w:val="000000"/>
        </w:rPr>
      </w:pPr>
      <w:r>
        <w:rPr>
          <w:b/>
          <w:color w:val="000000"/>
        </w:rPr>
        <w:t>I- Lối thoát cho đảng cộng sản Việt Nam</w:t>
      </w:r>
    </w:p>
    <w:p>
      <w:pPr>
        <w:pStyle w:val="Normal"/>
        <w:spacing w:before="120" w:after="120"/>
        <w:jc w:val="both"/>
        <w:rPr>
          <w:color w:val="000000"/>
        </w:rPr>
      </w:pPr>
      <w:r>
        <w:rPr>
          <w:color w:val="000000"/>
        </w:rPr>
        <w:t xml:space="preserve">    </w:t>
      </w:r>
      <w:r>
        <w:rPr>
          <w:color w:val="000000"/>
        </w:rPr>
        <w:t>Như đã phân tích ở những bài viết trước, mọi sự trì trệ, tụt hậu, đau khổ của người VN đều từ sự lãnh đạo độc tài của đảng cộng sản gây ra. Việc cải cách hệ thống chính trị trước hết là phải chấm dứt sự độc tài ấy. Vậy đâu là lối thoát cho đảng cộng sản?</w:t>
      </w:r>
    </w:p>
    <w:p>
      <w:pPr>
        <w:pStyle w:val="Normal"/>
        <w:spacing w:before="120" w:after="120"/>
        <w:jc w:val="both"/>
        <w:rPr/>
      </w:pPr>
      <w:r>
        <w:rPr>
          <w:color w:val="000000"/>
        </w:rPr>
        <w:t xml:space="preserve">    </w:t>
      </w:r>
      <w:r>
        <w:rPr>
          <w:color w:val="000000"/>
        </w:rPr>
        <w:t>Với 76 năm tuổi đời, đảng cộng sản Việt Nam đã trở thành một phần của lịch sử. Sự tồn tại trong thời gian đó là một tất yếu khách quan. Tuy nhiên tương lai của đảng cộng sản ra sao là một điều đáng bàn. Từ kinh nghiệm của một số nước có thể nhìn thấy hai xu hướng sau đây:</w:t>
      </w:r>
    </w:p>
    <w:p>
      <w:pPr>
        <w:pStyle w:val="Normal"/>
        <w:spacing w:before="120" w:after="120"/>
        <w:jc w:val="both"/>
        <w:rPr/>
      </w:pPr>
      <w:r>
        <w:rPr>
          <w:color w:val="000000"/>
        </w:rPr>
        <w:t xml:space="preserve">    </w:t>
      </w:r>
      <w:r>
        <w:rPr>
          <w:color w:val="000000"/>
        </w:rPr>
        <w:t>Thứ nhất, nếu đảng thức thời, sẽ lấy lại tên cũ: Đảng Lao Động Việt Nam, thay đổi cương lĩnh, không sùng tín Marx-Lenin, bỏ định hướng XHCN. Đây là cách chứng tỏ sự năng động của đảng và hơn thế là sự biện chứng của tư duy. Bằng cách này, đảng sẽ giải quyết được những hạn chế của lịch sử, tiếp tục đồng hành với dân tộc.</w:t>
      </w:r>
    </w:p>
    <w:p>
      <w:pPr>
        <w:pStyle w:val="Normal"/>
        <w:spacing w:before="120" w:after="120"/>
        <w:jc w:val="both"/>
        <w:rPr/>
      </w:pPr>
      <w:r>
        <w:rPr>
          <w:color w:val="000000"/>
        </w:rPr>
        <w:t xml:space="preserve">    </w:t>
      </w:r>
      <w:r>
        <w:rPr>
          <w:color w:val="000000"/>
        </w:rPr>
        <w:t>Thứ hai: Đảng không thay đổi tên, không thay đổi cương lĩnh, không ai khác, chính trong đảng cũng khủng hoảng lòng tin vào tương tai, trong nội bộ đảng không tin nhau chưa nói đến việc dân tin đảng. Sự tan đàn sẻ nghé là tất yếu. Cùng với thời gian, đảng sẽ lụi tàn và với lịch sử, nó chỉ như một vệt sao băng.</w:t>
      </w:r>
    </w:p>
    <w:p>
      <w:pPr>
        <w:pStyle w:val="Normal"/>
        <w:spacing w:before="120" w:after="120"/>
        <w:jc w:val="both"/>
        <w:rPr>
          <w:color w:val="000000"/>
        </w:rPr>
      </w:pPr>
      <w:r>
        <w:rPr>
          <w:color w:val="000000"/>
        </w:rPr>
        <w:t xml:space="preserve">    </w:t>
      </w:r>
      <w:r>
        <w:rPr>
          <w:color w:val="000000"/>
        </w:rPr>
        <w:t xml:space="preserve">Với sự tiến bộ của khoa học công nghệ, đặc biệt là trong lĩnh vực truyền thông, sự vùng dậy của người dân đòi những quyền cơ bản là điều tất yếu xẩy ra.Với những diễn tiến của tình hình hiện nay, giai đoạn này sẽ không còn kéo dài lâu nữa. Trong vòng 2 đến 5 năm nữa, dân tộc ta có khả năng tháo gỡ guồng máy chính trị độc tài độc đảng. </w:t>
      </w:r>
    </w:p>
    <w:p>
      <w:pPr>
        <w:pStyle w:val="Normal"/>
        <w:spacing w:before="120" w:after="120"/>
        <w:jc w:val="both"/>
        <w:rPr>
          <w:b/>
          <w:b/>
          <w:color w:val="000000"/>
        </w:rPr>
      </w:pPr>
      <w:r>
        <w:rPr>
          <w:b/>
          <w:color w:val="000000"/>
        </w:rPr>
        <w:t>II- Tổ chức tổng tuyển cử tự do để bầu ra quốc hội lập hiến</w:t>
      </w:r>
    </w:p>
    <w:p>
      <w:pPr>
        <w:pStyle w:val="Normal"/>
        <w:spacing w:before="120" w:after="120"/>
        <w:jc w:val="both"/>
        <w:rPr>
          <w:color w:val="000000"/>
        </w:rPr>
      </w:pPr>
      <w:r>
        <w:rPr>
          <w:color w:val="000000"/>
        </w:rPr>
        <w:t xml:space="preserve">    </w:t>
      </w:r>
      <w:r>
        <w:rPr>
          <w:color w:val="000000"/>
        </w:rPr>
        <w:t>Cải cách hệ thống chính trị phải bắt đầu bằng việc sửa đổi Hiến Pháp. Muốn sửa đổi Hiến pháp phải tổ chức tổng tuyển cử tự do, với sự tham gia của nhiều tổ chức chính trị và đặc biệt là loại bỏ tổ chức trung gian là Mặt Trận Tổ Quốc. Tổ chức này, từ trước đến nay vẫn được biết đến như một tay cò mồi, hiệp thương và “dàn xếp tỷ số”. Chính vì sự can thiệp của cái gọi là “mặt trận” nên việc bầu cử chưa diễn ra đã biết kết quả.</w:t>
      </w:r>
    </w:p>
    <w:p>
      <w:pPr>
        <w:pStyle w:val="Normal"/>
        <w:spacing w:before="120" w:after="120"/>
        <w:jc w:val="both"/>
        <w:rPr/>
      </w:pPr>
      <w:r>
        <w:rPr>
          <w:color w:val="000000"/>
        </w:rPr>
        <w:t xml:space="preserve">     </w:t>
      </w:r>
      <w:r>
        <w:rPr>
          <w:color w:val="000000"/>
        </w:rPr>
        <w:t xml:space="preserve">Việc tổ chức tổng tuyển cử tự do, tốt nhất là có dự giám sát của Liên Hiệp Quốc. Từ cuộc tổng tuyển cử này, sẽ bầu ra quốc hội mới. Nhiệm vụ của quốc hội này là định ra một khung sườn pháp chế cho một nền dân chủ vững bền của nước Việt Nam mới. </w:t>
      </w:r>
    </w:p>
    <w:p>
      <w:pPr>
        <w:pStyle w:val="Normal"/>
        <w:spacing w:before="120" w:after="120"/>
        <w:jc w:val="both"/>
        <w:rPr/>
      </w:pPr>
      <w:r>
        <w:rPr>
          <w:color w:val="000000"/>
        </w:rPr>
        <w:t xml:space="preserve">    </w:t>
      </w:r>
      <w:r>
        <w:rPr>
          <w:color w:val="000000"/>
        </w:rPr>
        <w:t xml:space="preserve">Ổn định xã hội và giải quyết các tệ nạn do chế độ độc tài để lại, kể cả những vụ bất công, oan ức... đồng thời ngăn chận các hành vi phá hoại quốc gia và xã hội của những thế lực độc tài còn sót lại. </w:t>
      </w:r>
    </w:p>
    <w:p>
      <w:pPr>
        <w:pStyle w:val="Normal"/>
        <w:spacing w:before="120" w:after="120"/>
        <w:jc w:val="both"/>
        <w:rPr/>
      </w:pPr>
      <w:r>
        <w:rPr>
          <w:color w:val="000000"/>
        </w:rPr>
        <w:t xml:space="preserve">     </w:t>
      </w:r>
      <w:r>
        <w:rPr>
          <w:color w:val="000000"/>
        </w:rPr>
        <w:t xml:space="preserve">Đẩy mạnh các cải cách về mọi lãnh vực kinh tế, chính trị, xã hội, văn hóa, giáo dục... nhất là đầu tư vào thế hệ trẻ để khai dụng nguồn lực chính của đất nước và chuẩn bị những thế hệ tương lai có khả năng đưa dân tộc thăng tiến trong các thập niên kế tiếp </w:t>
      </w:r>
    </w:p>
    <w:p>
      <w:pPr>
        <w:pStyle w:val="Normal"/>
        <w:spacing w:before="120" w:after="120"/>
        <w:jc w:val="both"/>
        <w:rPr/>
      </w:pPr>
      <w:r>
        <w:rPr>
          <w:color w:val="000000"/>
        </w:rPr>
        <w:t xml:space="preserve">    </w:t>
      </w:r>
      <w:r>
        <w:rPr>
          <w:color w:val="000000"/>
        </w:rPr>
        <w:t xml:space="preserve">Sau khi đất nước có tự do dân chủ và ổn định, chắc chắn là dân tộc Việt Nam sẽ dồn công sức vào công cuộc phát triển quốc gia để nhanh chóng đưa đất nước bắt kịp các quốc gia phát triển, chấm dứt nỗi nhục mấy trăm năm nghèo đói và lạc hậu. Nếu nỗ lực này được bắt đầu sớm thì đến năm 2025, chúng ta sẽ có một số nền tảng phát triển đáng kể, dựa trên trí tuệ và sự cần mẫn của người Việt Nam ở trong và ngoài nước. Đặc biệt là với sự đóng góp của Cộng Đồng người Việt tại hải ngoại, nước ta sẽ có cơ hội phát triển nhanh trong thời kỳ này. </w:t>
      </w:r>
    </w:p>
    <w:p>
      <w:pPr>
        <w:pStyle w:val="Normal"/>
        <w:spacing w:before="120" w:after="120"/>
        <w:jc w:val="both"/>
        <w:rPr>
          <w:b/>
          <w:b/>
          <w:color w:val="000000"/>
        </w:rPr>
      </w:pPr>
      <w:r>
        <w:rPr>
          <w:b/>
          <w:color w:val="000000"/>
        </w:rPr>
        <w:t>III- Mục tiêu chính của cải cách chính trị</w:t>
      </w:r>
    </w:p>
    <w:p>
      <w:pPr>
        <w:pStyle w:val="Normal"/>
        <w:spacing w:before="120" w:after="120"/>
        <w:jc w:val="both"/>
        <w:rPr/>
      </w:pPr>
      <w:r>
        <w:rPr>
          <w:b/>
          <w:color w:val="000000"/>
        </w:rPr>
        <w:t xml:space="preserve">    </w:t>
      </w:r>
      <w:r>
        <w:rPr>
          <w:b/>
          <w:color w:val="000000"/>
        </w:rPr>
        <w:t>Về mặt tổ chức</w:t>
      </w:r>
      <w:r>
        <w:rPr>
          <w:color w:val="000000"/>
        </w:rPr>
        <w:t xml:space="preserve">, cải cách chính trị cần đạt được hai mục tiêu sau: Một là,  cải cách triệt để cơ chế chính trị, tổ chức nhà nước độc tài toàn trị hiện nay, thực hiện dân chủ hoá xã hội, xây dựng thể chế chính trị dân chủ, minh bạch và công khai. Ðây là công việc thường trực, lâu dài liên tục, tránh gây xáo trộn không cần thiết. Ðối với dân tộc, công cuộc dân chủ hoá là điều mới mẻ, thậm chí chúng ta chưa ý thức được đủ tầm sâu, rộng của vấn đề; Hai là, hiệu năng hoá guồng máy tổ chức nhà nước. Trong hoàn cảnh cạnh tranh quyết liệt trên mức độ toàn cầu, để có một chỗ đứng, tất nhiên phải hiệu năng hoá guồng máy này. Công cuộc này đòi hỏi sự tiến hành từng bước và đồng bộ giữa nhiều lãnh vực như hành chính, kinh tế, xã hội. </w:t>
      </w:r>
    </w:p>
    <w:p>
      <w:pPr>
        <w:pStyle w:val="Normal"/>
        <w:spacing w:before="120" w:after="120"/>
        <w:jc w:val="both"/>
        <w:rPr/>
      </w:pPr>
      <w:r>
        <w:rPr>
          <w:b/>
          <w:color w:val="000000"/>
        </w:rPr>
        <w:t xml:space="preserve">    </w:t>
      </w:r>
      <w:r>
        <w:rPr>
          <w:b/>
          <w:color w:val="000000"/>
        </w:rPr>
        <w:t>Về mặt cơ chế,</w:t>
      </w:r>
      <w:r>
        <w:rPr>
          <w:color w:val="000000"/>
        </w:rPr>
        <w:t xml:space="preserve"> hai mục tiêu đó là: 1- Xoá bỏ chế độ "con bạch tuộc" đang bám vào chiếc bánh ngân sách gồm: đảng, đoàn, nhà nước, hội quốc doanh. Khẩn trương cho các tổ chức này tự cân đối tài chính, cắt bỏ sự bao cấp của ngân sách nhà nước; 2- Trong sạch hoá chính quyền: công khai hoá ngân sách, xây dựng lại chế độ kiểm tra, xoá bỏ các thứ "quĩ", "sổ vàng" với các biện pháp thay thế, áp dụng chính sách một thứ thuế thống nhất trên toàn lãnh thổ. Giảm người, biên chế, xây dựng, bồi dưỡng chuyên viên hành chính, biến công chức thành một nghề đáng tự hào và có thể yên tâm sống bằng nghề</w:t>
      </w:r>
    </w:p>
    <w:p>
      <w:pPr>
        <w:pStyle w:val="Normal"/>
        <w:spacing w:before="120" w:after="120"/>
        <w:jc w:val="both"/>
        <w:rPr/>
      </w:pPr>
      <w:r>
        <w:rPr>
          <w:b/>
          <w:color w:val="000000"/>
        </w:rPr>
        <w:t xml:space="preserve">    </w:t>
      </w:r>
      <w:r>
        <w:rPr>
          <w:b/>
          <w:color w:val="000000"/>
        </w:rPr>
        <w:t>Về đối ngoại:</w:t>
      </w:r>
      <w:r>
        <w:rPr>
          <w:color w:val="000000"/>
        </w:rPr>
        <w:t xml:space="preserve"> cửa đã mở, biết "chọn bạn mà chơi" là một vấn đề hệ trọng có tính chiến lược trong công cuộc bảo vệ chủ quyền, toàn vẹn lãnh thổ của đất nước và phát triển kinh tế; </w:t>
      </w:r>
    </w:p>
    <w:p>
      <w:pPr>
        <w:pStyle w:val="Normal"/>
        <w:spacing w:before="120" w:after="120"/>
        <w:jc w:val="both"/>
        <w:rPr/>
      </w:pPr>
      <w:r>
        <w:rPr>
          <w:color w:val="000000"/>
        </w:rPr>
        <w:t xml:space="preserve">    </w:t>
      </w:r>
      <w:r>
        <w:rPr>
          <w:color w:val="000000"/>
        </w:rPr>
        <w:t xml:space="preserve">Với cộng đồng người Việt ở nước ngoài: là một bộ phận quan trọng của dân tộc Việt Nam. Phong trào dân chủ coi Việt Kiều là những người Việt, tạo điều kiện cho họ có hai quốc tịch và có thể tự do đi lại thăm thân nhân, làm ăn mà không cần thị thực Visa. </w:t>
      </w:r>
    </w:p>
    <w:p>
      <w:pPr>
        <w:pStyle w:val="Normal"/>
        <w:spacing w:before="120" w:after="120"/>
        <w:jc w:val="both"/>
        <w:rPr/>
      </w:pPr>
      <w:r>
        <w:rPr>
          <w:b/>
          <w:color w:val="000000"/>
        </w:rPr>
        <w:t xml:space="preserve">    </w:t>
      </w:r>
      <w:r>
        <w:rPr>
          <w:b/>
          <w:color w:val="000000"/>
        </w:rPr>
        <w:t>Về an ninh - quốc phòng:</w:t>
      </w:r>
      <w:r>
        <w:rPr>
          <w:color w:val="000000"/>
        </w:rPr>
        <w:t xml:space="preserve"> Cần xem lại quan niệm, chiến lược quân sự, cho tới nay, chúng ta vẫn tôn thờ chiến tranh nhân dân và nhìn lại lịch sử thì cũng chỉ nằm trong khuôn khổ của cuộc chiến tranh vệ quốc. Ngày nay, khả năng có chiến tranh ngắn ngày rất lớn và không còn chỉ diễn ra trên đất liền mà chủ yếu là trên biển, hải đảo và trên không; Quan niệm, chiến lược mới và khả năng của quân đội ra sao là một câu hỏi căn bản khác. Một vấn đề khác của chiến tranh ngắn ngày là nguồn tiếp liệu phải nhanh chóng, không để xẩy ra tình trạng vũ khí tiếp vận tới thì quân ta đã đầu hàng từ lâu. Trong quan niệm quân sự hiện đại, việc sử dụng kỹ thuật có vai trò rất lớn, việc này đòi hỏi rất nhiều thì giờ huấn luyện và do đó thường có khuynh hướng chuyên nghiệp hoá quân đội, cần tinh nhuệ chứ không cần đông đảo.</w:t>
      </w:r>
    </w:p>
    <w:p>
      <w:pPr>
        <w:pStyle w:val="Normal"/>
        <w:spacing w:before="120" w:after="120"/>
        <w:jc w:val="both"/>
        <w:rPr/>
      </w:pPr>
      <w:r>
        <w:rPr>
          <w:color w:val="000000"/>
        </w:rPr>
        <w:t xml:space="preserve">    </w:t>
      </w:r>
      <w:r>
        <w:rPr>
          <w:color w:val="000000"/>
        </w:rPr>
        <w:t>Ðiều cơ bản nhất trong công cuộc xây dựng và hiện đại hoá đất nước vẫn là con người: làm sao để thực hiện nhân quyền và dân quyền cho tất cả mọi người, trong đó người Kinh dù là đa số nhưng chỉ là một bộ phận trong các cộng đồng sống trên mảnh đất này, về kinh tế cũng như về tinh thần, nhân phẩm; làm sao để hàn gắn các vết thương chiến tranh và làm sao để phát triển con người Việt Nam, không mặc cảm tự ti và tự tôn. Ðể thực hiện điều này thì tối thiểu phải có tinh thần, chính sách thực sự đại nhân, đại nghĩa và có đại trí; trái với các luận điệu tuyên truyền của giới cầm quyền về "hòa hợp hòa giải dân tộc" thời 1975 và tự tôn mình là "đỉnh cao trí tuệ loài người".</w:t>
      </w:r>
    </w:p>
    <w:p>
      <w:pPr>
        <w:pStyle w:val="Normal"/>
        <w:spacing w:before="120" w:after="120"/>
        <w:jc w:val="both"/>
        <w:rPr/>
      </w:pPr>
      <w:r>
        <w:rPr/>
        <w:t xml:space="preserve">    </w:t>
      </w:r>
      <w:r>
        <w:rPr/>
        <w:t>Như đã nói ở bài 1, việc dân chủ hóa sẽ hướng tới sự phát triển với việc tổ chức xã hội theo các tiêu chí sau:</w:t>
      </w:r>
    </w:p>
    <w:p>
      <w:pPr>
        <w:pStyle w:val="Normal"/>
        <w:spacing w:before="120" w:after="120"/>
        <w:jc w:val="both"/>
        <w:rPr/>
      </w:pPr>
      <w:r>
        <w:rPr/>
        <w:t>- Chế độ tự do, dân chủ và đa nguyên;</w:t>
      </w:r>
    </w:p>
    <w:p>
      <w:pPr>
        <w:pStyle w:val="Normal"/>
        <w:spacing w:before="120" w:after="120"/>
        <w:jc w:val="both"/>
        <w:rPr/>
      </w:pPr>
      <w:r>
        <w:rPr/>
        <w:t xml:space="preserve">- </w:t>
      </w:r>
      <w:r>
        <w:rPr>
          <w:b/>
        </w:rPr>
        <w:t>Nhà nước gọn nhẹ, nhường không gian tối đa cho xã hội dân sự, cho ý kiến và sáng kiến cá nhân;</w:t>
      </w:r>
      <w:r>
        <w:rPr/>
        <w:t xml:space="preserve"> </w:t>
      </w:r>
    </w:p>
    <w:p>
      <w:pPr>
        <w:pStyle w:val="Normal"/>
        <w:spacing w:before="120" w:after="120"/>
        <w:jc w:val="both"/>
        <w:rPr/>
      </w:pPr>
      <w:r>
        <w:rPr/>
        <w:t xml:space="preserve">- Nền kinh tế thị trường đúng nghĩa, bảo đảm cạnh tranh công bằng; </w:t>
      </w:r>
    </w:p>
    <w:p>
      <w:pPr>
        <w:pStyle w:val="Normal"/>
        <w:spacing w:before="120" w:after="120"/>
        <w:jc w:val="both"/>
        <w:rPr/>
      </w:pPr>
      <w:r>
        <w:rPr/>
        <w:t xml:space="preserve">- Xã hội linh động và bình đẳng, không bị trói buộc bởi những thành kiến, không bị ngăn cách bởi những giai cấp hay những đại gia đình; </w:t>
      </w:r>
    </w:p>
    <w:p>
      <w:pPr>
        <w:pStyle w:val="Normal"/>
        <w:spacing w:before="120" w:after="120"/>
        <w:jc w:val="both"/>
        <w:rPr/>
      </w:pPr>
      <w:r>
        <w:rPr/>
        <w:t xml:space="preserve">- Tôn vinh doanh nghiệp, doanh nhân, coi họ là lực lượng tiên phong trong công cuộc chấn hưng đất nước. </w:t>
      </w:r>
    </w:p>
    <w:p>
      <w:pPr>
        <w:pStyle w:val="Normal"/>
        <w:spacing w:before="120" w:after="120"/>
        <w:jc w:val="both"/>
        <w:rPr/>
      </w:pPr>
      <w:r>
        <w:rPr/>
        <w:t>- Xây dựng một tinh thần quốc gia, hay cộng đồng lành mạnh.</w:t>
      </w:r>
    </w:p>
    <w:p>
      <w:pPr>
        <w:pStyle w:val="Normal"/>
        <w:spacing w:before="120" w:after="120"/>
        <w:jc w:val="both"/>
        <w:rPr/>
      </w:pPr>
      <w:r>
        <w:rPr/>
        <w:t xml:space="preserve">- Hướng tới một xã hội thông tin, trong đó tôn trọng quyền tự do thông tin, tự do báo chí, các kinh nghiệm và kiến thức được truyền bá nhanh chóng và dễ dàng. </w:t>
      </w:r>
    </w:p>
    <w:p>
      <w:pPr>
        <w:pStyle w:val="Normal"/>
        <w:jc w:val="right"/>
        <w:rPr>
          <w:b/>
          <w:b/>
          <w:bCs/>
        </w:rPr>
      </w:pPr>
      <w:r>
        <w:rPr>
          <w:b/>
          <w:bCs/>
        </w:rPr>
        <w:t>Phan Thế Hải</w:t>
      </w:r>
    </w:p>
    <w:p>
      <w:pPr>
        <w:pStyle w:val="Normal"/>
        <w:jc w:val="both"/>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37795</wp:posOffset>
                </wp:positionV>
                <wp:extent cx="3219450" cy="2876550"/>
                <wp:effectExtent l="0" t="0" r="0" b="0"/>
                <wp:wrapNone/>
                <wp:docPr id="6" name="Frame4"/>
                <a:graphic xmlns:a="http://schemas.openxmlformats.org/drawingml/2006/main">
                  <a:graphicData uri="http://schemas.microsoft.com/office/word/2010/wordprocessingShape">
                    <wps:wsp>
                      <wps:cNvSpPr txBox="1"/>
                      <wps:spPr>
                        <a:xfrm>
                          <a:off x="0" y="0"/>
                          <a:ext cx="3219450" cy="2876550"/>
                        </a:xfrm>
                        <a:prstGeom prst="rect"/>
                        <a:solidFill>
                          <a:srgbClr val="FFFFFF"/>
                        </a:solidFill>
                        <a:ln w="19050">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Phân Ưu</w:t>
                            </w:r>
                          </w:p>
                          <w:p>
                            <w:pPr>
                              <w:pStyle w:val="Normal"/>
                              <w:jc w:val="both"/>
                              <w:rPr>
                                <w:b/>
                                <w:b/>
                                <w:bCs/>
                                <w:sz w:val="32"/>
                                <w:szCs w:val="32"/>
                                <w:u w:val="single"/>
                              </w:rPr>
                            </w:pPr>
                            <w:r>
                              <w:rPr>
                                <w:b/>
                                <w:bCs/>
                                <w:sz w:val="32"/>
                                <w:szCs w:val="32"/>
                                <w:u w:val="single"/>
                              </w:rPr>
                            </w:r>
                          </w:p>
                          <w:p>
                            <w:pPr>
                              <w:pStyle w:val="Normal"/>
                              <w:jc w:val="both"/>
                              <w:rPr/>
                            </w:pPr>
                            <w:r>
                              <w:rPr>
                                <w:b/>
                                <w:bCs/>
                              </w:rPr>
                              <w:t xml:space="preserve">    </w:t>
                            </w:r>
                            <w:r>
                              <w:rPr>
                                <w:b/>
                                <w:bCs/>
                              </w:rPr>
                              <w:t xml:space="preserve">Vào lúc 13 giờ ngày 09/11/2006, ông Dương Đức Cần, sinh năm 1939, một nhân vật lặng lẽ đấu tranh cho dân chủ thuộc nhóm những nhà dân chủ Hải Phòng đã từ trần sau một tai nạn giao thông. </w:t>
                            </w:r>
                          </w:p>
                          <w:p>
                            <w:pPr>
                              <w:pStyle w:val="Normal"/>
                              <w:jc w:val="both"/>
                              <w:rPr>
                                <w:b/>
                                <w:b/>
                                <w:bCs/>
                              </w:rPr>
                            </w:pPr>
                            <w:r>
                              <w:rPr>
                                <w:b/>
                                <w:bCs/>
                              </w:rPr>
                            </w:r>
                          </w:p>
                          <w:p>
                            <w:pPr>
                              <w:pStyle w:val="Normal"/>
                              <w:jc w:val="both"/>
                              <w:rPr>
                                <w:b/>
                                <w:b/>
                                <w:bCs/>
                              </w:rPr>
                            </w:pPr>
                            <w:r>
                              <w:rPr>
                                <w:b/>
                                <w:bCs/>
                              </w:rPr>
                              <w:t xml:space="preserve">    </w:t>
                            </w:r>
                            <w:r>
                              <w:rPr>
                                <w:b/>
                                <w:bCs/>
                              </w:rPr>
                              <w:t>Toà báo “Bán nguyệt san Tổ Quốc” xin gửi lời chia buồn đến thân nhân ông Dương Đức Cần và anh chị em dân chủ Hải Phòng.</w:t>
                            </w:r>
                          </w:p>
                          <w:p>
                            <w:pPr>
                              <w:pStyle w:val="Normal"/>
                              <w:jc w:val="both"/>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226.5pt;mso-wrap-distance-left:9.05pt;mso-wrap-distance-right:9.05pt;mso-wrap-distance-top:0pt;mso-wrap-distance-bottom:0pt;margin-top:10.85pt;mso-position-vertical-relative:text;margin-left:-1.95pt;mso-position-horizontal-relative:text">
                <v:textbox>
                  <w:txbxContent>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Phân Ưu</w:t>
                      </w:r>
                    </w:p>
                    <w:p>
                      <w:pPr>
                        <w:pStyle w:val="Normal"/>
                        <w:jc w:val="both"/>
                        <w:rPr>
                          <w:b/>
                          <w:b/>
                          <w:bCs/>
                          <w:sz w:val="32"/>
                          <w:szCs w:val="32"/>
                          <w:u w:val="single"/>
                        </w:rPr>
                      </w:pPr>
                      <w:r>
                        <w:rPr>
                          <w:b/>
                          <w:bCs/>
                          <w:sz w:val="32"/>
                          <w:szCs w:val="32"/>
                          <w:u w:val="single"/>
                        </w:rPr>
                      </w:r>
                    </w:p>
                    <w:p>
                      <w:pPr>
                        <w:pStyle w:val="Normal"/>
                        <w:jc w:val="both"/>
                        <w:rPr/>
                      </w:pPr>
                      <w:r>
                        <w:rPr>
                          <w:b/>
                          <w:bCs/>
                        </w:rPr>
                        <w:t xml:space="preserve">    </w:t>
                      </w:r>
                      <w:r>
                        <w:rPr>
                          <w:b/>
                          <w:bCs/>
                        </w:rPr>
                        <w:t xml:space="preserve">Vào lúc 13 giờ ngày 09/11/2006, ông Dương Đức Cần, sinh năm 1939, một nhân vật lặng lẽ đấu tranh cho dân chủ thuộc nhóm những nhà dân chủ Hải Phòng đã từ trần sau một tai nạn giao thông. </w:t>
                      </w:r>
                    </w:p>
                    <w:p>
                      <w:pPr>
                        <w:pStyle w:val="Normal"/>
                        <w:jc w:val="both"/>
                        <w:rPr>
                          <w:b/>
                          <w:b/>
                          <w:bCs/>
                        </w:rPr>
                      </w:pPr>
                      <w:r>
                        <w:rPr>
                          <w:b/>
                          <w:bCs/>
                        </w:rPr>
                      </w:r>
                    </w:p>
                    <w:p>
                      <w:pPr>
                        <w:pStyle w:val="Normal"/>
                        <w:jc w:val="both"/>
                        <w:rPr>
                          <w:b/>
                          <w:b/>
                          <w:bCs/>
                        </w:rPr>
                      </w:pPr>
                      <w:r>
                        <w:rPr>
                          <w:b/>
                          <w:bCs/>
                        </w:rPr>
                        <w:t xml:space="preserve">    </w:t>
                      </w:r>
                      <w:r>
                        <w:rPr>
                          <w:b/>
                          <w:bCs/>
                        </w:rPr>
                        <w:t>Toà báo “Bán nguyệt san Tổ Quốc” xin gửi lời chia buồn đến thân nhân ông Dương Đức Cần và anh chị em dân chủ Hải Phòng.</w:t>
                      </w:r>
                    </w:p>
                    <w:p>
                      <w:pPr>
                        <w:pStyle w:val="Normal"/>
                        <w:jc w:val="both"/>
                        <w:rPr>
                          <w:b/>
                          <w:b/>
                          <w:bCs/>
                        </w:rPr>
                      </w:pPr>
                      <w:r>
                        <w:rPr>
                          <w:b/>
                          <w:bCs/>
                        </w:rPr>
                      </w:r>
                    </w:p>
                    <w:p>
                      <w:pPr>
                        <w:pStyle w:val="Normal"/>
                        <w:rPr>
                          <w:b/>
                          <w:b/>
                          <w:bCs/>
                        </w:rPr>
                      </w:pPr>
                      <w:r>
                        <w:rPr>
                          <w:b/>
                          <w:bCs/>
                        </w:rPr>
                      </w:r>
                    </w:p>
                  </w:txbxContent>
                </v:textbox>
                <w10:wrap type="none"/>
              </v:rect>
            </w:pict>
          </mc:Fallback>
        </mc:AlternateContent>
      </w:r>
    </w:p>
    <w:p>
      <w:pPr>
        <w:pStyle w:val="Normal"/>
        <w:jc w:val="both"/>
        <w:rPr>
          <w:b/>
          <w:b/>
          <w:bCs/>
        </w:rPr>
      </w:pPr>
      <w:r>
        <w:rPr>
          <w:b/>
          <w:color w:val="000000"/>
          <w:lang w:val="fr-FR" w:eastAsia="en-US"/>
        </w:rPr>
        <mc:AlternateContent>
          <mc:Choice Requires="wpg">
            <w:drawing>
              <wp:inline distT="0" distB="0" distL="0" distR="0">
                <wp:extent cx="3086100" cy="1828800"/>
                <wp:effectExtent l="0" t="0" r="0" b="0"/>
                <wp:docPr id="7"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1" name=""/>
                          <wps:cNvSpPr/>
                        </wps:nvSpPr>
                        <wps:spPr>
                          <a:xfrm>
                            <a:off x="0" y="0"/>
                            <a:ext cx="3086280" cy="1828800"/>
                          </a:xfrm>
                          <a:prstGeom prst="rect">
                            <a:avLst/>
                          </a:prstGeom>
                          <a:noFill/>
                          <a:ln w="0">
                            <a:noFill/>
                          </a:ln>
                        </wps:spPr>
                        <wps:bodyPr/>
                      </wps:wsp>
                    </wpg:wgp>
                  </a:graphicData>
                </a:graphic>
              </wp:inline>
            </w:drawing>
          </mc:Choice>
          <mc:Fallback>
            <w:pict>
              <v:group id="shape_0" style="position:absolute;margin-left:0pt;margin-top:0pt;width:243pt;height:144pt" coordorigin="0,0" coordsize="4860,2880">
                <v:rect id="shape_0" stroked="f" o:allowincell="f" style="position:absolute;left:0;top:0;width:4859;height:2879;mso-wrap-style:none;v-text-anchor:middle;mso-position-horizontal-relative:char">
                  <v:fill o:detectmouseclick="t" on="false"/>
                  <v:stroke color="#3465a4" joinstyle="round" endcap="flat"/>
                  <w10:wrap type="none"/>
                </v:rect>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ÁC HẠI CỦA ĐÀN ÁP</w:t>
      </w:r>
    </w:p>
    <w:p>
      <w:pPr>
        <w:pStyle w:val="Normal"/>
        <w:jc w:val="both"/>
        <w:rPr>
          <w:b/>
          <w:b/>
          <w:sz w:val="32"/>
          <w:szCs w:val="32"/>
        </w:rPr>
      </w:pPr>
      <w:r>
        <w:rPr>
          <w:b/>
          <w:sz w:val="32"/>
          <w:szCs w:val="32"/>
        </w:rPr>
      </w:r>
    </w:p>
    <w:p>
      <w:pPr>
        <w:pStyle w:val="Normal"/>
        <w:jc w:val="right"/>
        <w:rPr>
          <w:b/>
          <w:b/>
          <w:bCs/>
        </w:rPr>
      </w:pPr>
      <w:r>
        <w:rPr>
          <w:b/>
          <w:bCs/>
        </w:rPr>
        <w:t>Nguyễn Thanh Giang</w:t>
      </w:r>
    </w:p>
    <w:p>
      <w:pPr>
        <w:pStyle w:val="Normal"/>
        <w:jc w:val="right"/>
        <w:rPr>
          <w:b/>
          <w:b/>
          <w:bCs/>
        </w:rPr>
      </w:pPr>
      <w:r>
        <w:rPr>
          <w:b/>
          <w:bCs/>
        </w:rPr>
      </w:r>
    </w:p>
    <w:p>
      <w:pPr>
        <w:pStyle w:val="Normal"/>
        <w:jc w:val="both"/>
        <w:rPr/>
      </w:pPr>
      <w:r>
        <w:rPr/>
        <w:t xml:space="preserve">    </w:t>
      </w:r>
      <w:r>
        <w:rPr/>
        <w:t xml:space="preserve">Báo Le Paria số 16 ra tháng 7 năm 1923  có đăng bài “Tệ độc đoán ở Đông Dương – Người được bảo hộ và người đi bảo hộ” của Nguyễn Ái Quốc. Nguyên văn như sau : </w:t>
      </w:r>
    </w:p>
    <w:p>
      <w:pPr>
        <w:pStyle w:val="Normal"/>
        <w:jc w:val="both"/>
        <w:rPr/>
      </w:pPr>
      <w:r>
        <w:rPr/>
        <w:t xml:space="preserve">    “</w:t>
      </w:r>
      <w:r>
        <w:rPr>
          <w:i/>
        </w:rPr>
        <w:t>Ông Cẩm Đà Lạt (Trung Kỳ)” có một cách hiểu vai trò khai hóa của mình đến là hay. Một hôm, người cộng tác rất xứng của ông Xarô này cần đến ván gỗ. Ông ta sai một người đến kiếm ván ở nhà một người bản xứ làm nghề buôn bán. Nhà buôn này đòi phải trả tiền rồi mới được mang hàng đi. Nghe lời yêu cầu này, ông Cẩm nổi giận, phái ngay lực lượng vũ trang đến với nghiêm lệnh là dù “sống hay chết” cũng phải bắt cho được tên An Nam đó về sở.</w:t>
      </w:r>
    </w:p>
    <w:p>
      <w:pPr>
        <w:pStyle w:val="Normal"/>
        <w:jc w:val="both"/>
        <w:rPr/>
      </w:pPr>
      <w:r>
        <w:rPr>
          <w:i/>
        </w:rPr>
        <w:t xml:space="preserve">    </w:t>
      </w:r>
      <w:r>
        <w:rPr>
          <w:i/>
        </w:rPr>
        <w:t>Để tránh cơn giận của vị đại diện cho nước bảo hộ, nhà buôn không kể gì đang ốm cũng đành phải bỏ cả nhà cửa quê hương lánh sang tỉnh khác.</w:t>
      </w:r>
    </w:p>
    <w:p>
      <w:pPr>
        <w:pStyle w:val="Normal"/>
        <w:jc w:val="both"/>
        <w:rPr/>
      </w:pPr>
      <w:r>
        <w:rPr>
          <w:i/>
        </w:rPr>
        <w:t xml:space="preserve">    </w:t>
      </w:r>
      <w:r>
        <w:rPr>
          <w:i/>
        </w:rPr>
        <w:t xml:space="preserve">Một thầy thuốc người Âu chứng kiến tấn trò kể trên đã can thiệp để bênh vực nhà buôn bản xứ. Vụ can thiệp “chướng tai gai mắt” này làm cho viên thầy thuốc bị đổi đi, bị đầy lên Kon Tum, một nơi nước độc mà người Âu rất sợ ….( </w:t>
      </w:r>
      <w:r>
        <w:rPr/>
        <w:t>bỏ bớt một đoạn</w:t>
      </w:r>
      <w:r>
        <w:rPr>
          <w:i/>
        </w:rPr>
        <w:t>)</w:t>
      </w:r>
    </w:p>
    <w:p>
      <w:pPr>
        <w:pStyle w:val="Normal"/>
        <w:jc w:val="both"/>
        <w:rPr/>
      </w:pPr>
      <w:r>
        <w:rPr>
          <w:i/>
        </w:rPr>
        <w:t xml:space="preserve">    </w:t>
      </w:r>
      <w:r>
        <w:rPr>
          <w:i/>
        </w:rPr>
        <w:t>Còn nhà buôn An Nam thì ra sao ? Anh ta bị ghi tên vào sổ những người bị tình nghi, liệt vào hạng “chống Tây”, vào số những kẻ cần theo dõi. Một bầy mật thám Pháp và An Nam bám riết, theo gót anh ta. Nhiệm vụ của bọn này là ghi từng giờ từng phút mọi hành động cử chỉ của anh ta, và tô đen tất cả mọi ý định của anh.</w:t>
      </w:r>
    </w:p>
    <w:p>
      <w:pPr>
        <w:pStyle w:val="Normal"/>
        <w:jc w:val="both"/>
        <w:rPr/>
      </w:pPr>
      <w:r>
        <w:rPr>
          <w:i/>
        </w:rPr>
        <w:t xml:space="preserve">    </w:t>
      </w:r>
      <w:r>
        <w:rPr>
          <w:i/>
        </w:rPr>
        <w:t>Công cuộc theo dõi này được tiến hành một cách khá lộ liễu để làm cho bạn bè quen thuộc người An Nam này phải chùn lại không dám lai vãng nhà anh nữa, đến nỗi đời sống của anh trở nên hết sức khó khăn. Bất cứ thế nào cũng không một người bản xứ nào dám đến nhà anh. Hoàn toàn bị cô lập với đồng bào của mình, nhà buôn này chỉ còn có hai con đường: hoặc đi ăn cướp, hoặc đi ăn mày. Nhưng cái nghề thứ hai này có thể lại làm cho anh đáng khả nghi hơn vì kiếp sống lang thang</w:t>
      </w:r>
      <w:r>
        <w:rPr/>
        <w:t xml:space="preserve"> ”.</w:t>
      </w:r>
    </w:p>
    <w:p>
      <w:pPr>
        <w:pStyle w:val="Normal"/>
        <w:jc w:val="both"/>
        <w:rPr/>
      </w:pPr>
      <w:r>
        <w:rPr/>
        <w:t xml:space="preserve">    </w:t>
      </w:r>
      <w:r>
        <w:rPr/>
        <w:t>Bài báo trên gần đây được viết lại như sau :</w:t>
      </w:r>
    </w:p>
    <w:p>
      <w:pPr>
        <w:pStyle w:val="Normal"/>
        <w:jc w:val="both"/>
        <w:rPr/>
      </w:pPr>
      <w:r>
        <w:rPr/>
        <w:t xml:space="preserve">    “</w:t>
      </w:r>
      <w:r>
        <w:rPr/>
        <w:t>Mấy ông lãnh đạo đảng Cộng sản Viêt Nam có cách hiểu về chuyên chính vô sản đến là hay. Một số trí thức nọ vì quá tin vào lời tuyên bố “Dân được biết, được bàn, được làm, được kiểm tra công việc của Đảng”, rằng “Dân chủ xã hội chủ nghĩa gấp triệu lần hơn dân chủ tư sản” đã hăng hái vắt óc suy nghĩ, người thì soát xét lại các điểm đúng sai trong đường lối chính sách, người thì nhắc nhở về những cơ hội đã bị bỏ lỡ cho nên nay phải nắm bắt để khai thác cho được thời cơ vàng đang hiển hiện. Nói chung, họ là những đại biểu tinh hoa, dám dũng cảm nói lên những suy tư và ước vọng của nhân dân Việt Nam.</w:t>
      </w:r>
    </w:p>
    <w:p>
      <w:pPr>
        <w:pStyle w:val="Normal"/>
        <w:jc w:val="both"/>
        <w:rPr/>
      </w:pPr>
      <w:r>
        <w:rPr/>
        <w:t xml:space="preserve">    </w:t>
      </w:r>
      <w:r>
        <w:rPr/>
        <w:t>Nhưng…! Mấy ông lãnh đạo kia không biết nghe, không dám nghe, rất sợ nghe nên trợn trừng mắt quát tháo: “Đồ Nhân Văn Giai Phẩm, đồ xét lại chống Đảng, đồ cấp tiến phản động, đồ “diễn biến hòa bình”, đồ chống chủ nghĩa xã hội, đồ gián điệp…” vân vân và vân vân …</w:t>
      </w:r>
    </w:p>
    <w:p>
      <w:pPr>
        <w:pStyle w:val="Normal"/>
        <w:jc w:val="both"/>
        <w:rPr/>
      </w:pPr>
      <w:r>
        <w:rPr/>
        <w:t xml:space="preserve">    </w:t>
      </w:r>
      <w:r>
        <w:rPr/>
        <w:t>Để tránh cơn giận của Đảng cầm quyền, một số không kể gì đang ốm cũng đành phải bỏ cả nhà cửa quê hương lánh sang nước khác. (Không may thì làm mồi cho cá biển. May thì trở thành Việt kiều yêu nước trở về xây dựng quê hương).</w:t>
      </w:r>
    </w:p>
    <w:p>
      <w:pPr>
        <w:pStyle w:val="Normal"/>
        <w:jc w:val="both"/>
        <w:rPr/>
      </w:pPr>
      <w:r>
        <w:rPr/>
        <w:t xml:space="preserve">    </w:t>
      </w:r>
      <w:r>
        <w:rPr/>
        <w:t>Còn những kẻ ở lại thì sao ? (đến đây, xin được lắp nguyên xi đoạn văn của ông Nguyễn Ái Quốc từ chỗ “Anh ta bị ghi tên vào sổ …” đến chỗ “kiếp sống lang thang” vào chỗ này) ”.</w:t>
      </w:r>
    </w:p>
    <w:p>
      <w:pPr>
        <w:pStyle w:val="Normal"/>
        <w:jc w:val="both"/>
        <w:rPr/>
      </w:pPr>
      <w:r>
        <w:rPr/>
        <w:t xml:space="preserve">    </w:t>
      </w:r>
      <w:r>
        <w:rPr/>
        <w:t>Người đang viết rất thần phục và thấm thía lời của nhà cách mạng Nguyễn Ái Quốc. Anh sững sờ thấy như Nguyễn Ái Quốc sống lại để kể về thân phận của những người như mình hiện nay. Cũng “</w:t>
      </w:r>
      <w:r>
        <w:rPr>
          <w:i/>
        </w:rPr>
        <w:t>bị ghi tên vào sổ những người bị tình nghi, liệt vào hạng “chống Tây” (</w:t>
      </w:r>
      <w:r>
        <w:rPr/>
        <w:t>ở đây xin đổi là chống CNXH</w:t>
      </w:r>
      <w:r>
        <w:rPr>
          <w:i/>
        </w:rPr>
        <w:t>), vào số những kẻ cần theo dõi. Một bầy mật thám Pháp (</w:t>
      </w:r>
      <w:r>
        <w:rPr/>
        <w:t>hiện nay không có mật thám Pháp</w:t>
      </w:r>
      <w:r>
        <w:rPr>
          <w:i/>
        </w:rPr>
        <w:t>) và An Nam bám riết, theo gót anh ta. Nhiệm vụ của bọn này là ghi từng giờ từng phút mọi hành động cử chỉ của anh ta, và tô đen tất cả mọi ý định của anh.</w:t>
      </w:r>
    </w:p>
    <w:p>
      <w:pPr>
        <w:pStyle w:val="Normal"/>
        <w:jc w:val="both"/>
        <w:rPr/>
      </w:pPr>
      <w:r>
        <w:rPr>
          <w:i/>
        </w:rPr>
        <w:t xml:space="preserve">    </w:t>
      </w:r>
      <w:r>
        <w:rPr>
          <w:i/>
        </w:rPr>
        <w:t>Công cuộc theo dõi này được tiến hành một cách khá lộ liễu để làm cho bạn bè quen thuộc người An Nam này (</w:t>
      </w:r>
      <w:r>
        <w:rPr/>
        <w:t>đổi lại là, người công dân nước CHXHCNVN này</w:t>
      </w:r>
      <w:r>
        <w:rPr>
          <w:i/>
        </w:rPr>
        <w:t>) phải chùn lại không dám lai vãng nhà anh nữa, đến nỗi đời sống của anh trở nên hết sức khó khăn. Bất cứ thế nào cũng không một người bản xứ nào dám đến nhà anh. Hoàn toàn bị cô lập với đồng bào của mình, nhà buôn này (</w:t>
      </w:r>
      <w:r>
        <w:rPr/>
        <w:t>đổi lại là người tạm gọi là trí thức này</w:t>
      </w:r>
      <w:r>
        <w:rPr>
          <w:i/>
        </w:rPr>
        <w:t>) chỉ còn có hai con đường: hoặc đi ăn cướp, hoặc đi ăn mày. Nhưng cái nghề thứ hai này có thể lại làm cho anh đáng khả nghi hơn vì kiếp sống lang thang</w:t>
      </w:r>
      <w:r>
        <w:rPr/>
        <w:t>”. (Người công dân này không đi ăn cướp, cũng không đi ăn mày nên không đi lang thang nhưng vẫn cứ bị khả nghi hơn).</w:t>
      </w:r>
    </w:p>
    <w:p>
      <w:pPr>
        <w:pStyle w:val="Normal"/>
        <w:jc w:val="both"/>
        <w:rPr/>
      </w:pPr>
      <w:r>
        <w:rPr/>
        <w:t xml:space="preserve">    </w:t>
      </w:r>
      <w:r>
        <w:rPr/>
        <w:t xml:space="preserve">Thực tế đang khốn khổ gấp mấy nhà buôn thời Tây kia, người trí thức XHCN này còn bị tù biệt giam, bị khám nhà và tịch thu tài sản bốn năm lần, bị báo chí của Đảng xuyên tạc, vu khống, bôi bẩn, bị cắt điện thoại, bị ném đá vào nhà, bị tông xe giữa đường, bị đưa ra phường đấu tố, bị bọn đầu gấu được chính quyền thuê giả danh thương binh xông vào tư thất thóa mạ và gây sự hành hung … </w:t>
      </w:r>
    </w:p>
    <w:p>
      <w:pPr>
        <w:pStyle w:val="Normal"/>
        <w:jc w:val="both"/>
        <w:rPr/>
      </w:pPr>
      <w:r>
        <w:rPr/>
        <w:t xml:space="preserve">    </w:t>
      </w:r>
      <w:r>
        <w:rPr/>
        <w:t>Vậy mà, nhờ ơn Đảng đèn giời soi xét, anh chàng này vẫn được sung sướng hơn nhiều người khác. Nguyên Chánh văn phòng Bộ Công An, đại tá Lê Hồng Hà bị tù hai năm, tiến sỹ sinh vật hoc Hà Sỹ Phu bị biệt giam một năm chỉ vì dám cầm đọc bức thư của thủ tướng Võ Văn Kiệt gửi Bộ Chính Trị ĐCSVN. Nguyễn Vũ Bình chỉ vì nộp đơn xin thành lập đảng Tự Do Dân Chủ, Nguyễn Khắc Toàn chỉ vì đưa giúp đơn kêu oan, Phạm Hồng Sơn chỉ vì dịch tài liệu “Thế nào là dân chủ”, Lê Chí Quang chỉ vì kêu gọi “Hãy cảnh giác với Bắc triều“ mà đều bị tù ba bốn năm. Đại tá Phạm Quế Dương chiến tích đầy mình cùng nhà giáo kỳ cựu Trần Khuê chỉ vì nộp đơn xin thành lập “Hội nhân dân Việt Nam ủng hộ Đảng và Nhà nước chống tham nhũng” mà cũng bị bỏ tù ngót nghét hai năm …</w:t>
      </w:r>
    </w:p>
    <w:p>
      <w:pPr>
        <w:pStyle w:val="Normal"/>
        <w:jc w:val="both"/>
        <w:rPr/>
      </w:pPr>
      <w:r>
        <w:rPr/>
        <w:t xml:space="preserve">    </w:t>
      </w:r>
      <w:r>
        <w:rPr/>
        <w:t>Nói là đưa ra phường đấu tố nhưng cách đây mươi năm, Nguyễn Thanh Giang được ngồi trong hội trường trước chỉ khoảng ba chục người gồm chủ yếu tướng tá và cán bộ. Bây giờ, Trần Khải Thanh Thủy - nhà giáo (đã 11 năm đào tạo nên hàng trăm học trò XHCN, trong số đó nhiều người đã trở thành cán bộ Đảng, cán bộ Nhà nước), nhà văn (đã có hơn chục tác phẩm với hàng trăm bài viết đăng trên các báo của Đảng) - bị lôi ra giữa sân vận động cho mấy trăm người được tập trung đến để nghe các “chuỗi, rễ của Đảng” lên đấu tố, xỉ vả bằng những bài bản đã được bồi dưỡng trước.</w:t>
      </w:r>
    </w:p>
    <w:p>
      <w:pPr>
        <w:pStyle w:val="Normal"/>
        <w:jc w:val="both"/>
        <w:rPr/>
      </w:pPr>
      <w:r>
        <w:rPr/>
        <w:t xml:space="preserve">    </w:t>
      </w:r>
      <w:r>
        <w:rPr/>
        <w:t>Cùng bị Nhà nước tổ chức cho bọn anh chị xông vào nhà hành hung nhưng Nguyễn Thanh Giang chỉ bị “tiếp” vài chục tên còn Trần Khải Thanh Thủy bị hàng trăm người xông vào dẫm sập giường, phá tan tành cửa sổ. Rồi, vả vào miệng, tát vào mặt vợ, túm tóc giật ngược mặt chồng ra đằng sau…</w:t>
      </w:r>
    </w:p>
    <w:p>
      <w:pPr>
        <w:pStyle w:val="Normal"/>
        <w:jc w:val="both"/>
        <w:rPr/>
      </w:pPr>
      <w:r>
        <w:rPr/>
        <w:t xml:space="preserve">    </w:t>
      </w:r>
      <w:r>
        <w:rPr/>
        <w:t xml:space="preserve">Ông già ngoại 80 Hoàng Minh Chính thì bị ném mắm tôm pha dầu nhờn vào nhà. Phạm Hồng Sơn thì bị hô hoán vu cho là buôn bạc giả để bọn giả danh đầu gấu bóp cổ, đấm vào đầu. Mục sư thì bị nữ sỹ quan công an nắn bóp hạ bộ (thú thật riêng việc này rất khó tin)… </w:t>
      </w:r>
    </w:p>
    <w:p>
      <w:pPr>
        <w:pStyle w:val="Normal"/>
        <w:jc w:val="both"/>
        <w:rPr/>
      </w:pPr>
      <w:r>
        <w:rPr/>
        <w:t xml:space="preserve">    </w:t>
      </w:r>
      <w:r>
        <w:rPr/>
        <w:t>Thật là “Chặt hết trúc Nam Sơn không ghi tầy tội ác. Múc cạn nước Biển Đông không rửa sạch oán hờn” .</w:t>
      </w:r>
    </w:p>
    <w:p>
      <w:pPr>
        <w:pStyle w:val="Normal"/>
        <w:jc w:val="both"/>
        <w:rPr/>
      </w:pPr>
      <w:r>
        <w:rPr/>
        <w:t xml:space="preserve">    </w:t>
      </w:r>
      <w:r>
        <w:rPr/>
        <w:t xml:space="preserve">Đảng và Nhà nước làm như vậy để làm gì nhỉ ? Để tô thêm đẹp hai chữ vinh quang cho Đảng ư ? Để giữ vững ổn định chính trị ư ? Để hòng ôm chặt được cái ghế ư ? </w:t>
      </w:r>
    </w:p>
    <w:p>
      <w:pPr>
        <w:pStyle w:val="Normal"/>
        <w:jc w:val="both"/>
        <w:rPr/>
      </w:pPr>
      <w:r>
        <w:rPr/>
        <w:t xml:space="preserve">    </w:t>
      </w:r>
      <w:r>
        <w:rPr/>
        <w:t>Nhầm !</w:t>
      </w:r>
    </w:p>
    <w:p>
      <w:pPr>
        <w:pStyle w:val="Normal"/>
        <w:jc w:val="both"/>
        <w:rPr/>
      </w:pPr>
      <w:r>
        <w:rPr/>
        <w:t xml:space="preserve">    </w:t>
      </w:r>
      <w:r>
        <w:rPr/>
        <w:t>Chính sự đàn áp thô bạo của nhà cầm quyền đã chuyển những thiện chí thành đối địch, ôn hòa thành nộ khí và dần dần xuất hiện những “quyết tử quân cảm tử cho tự do, dân chủ, nhân quyền quyết sinh”.</w:t>
      </w:r>
    </w:p>
    <w:p>
      <w:pPr>
        <w:pStyle w:val="Normal"/>
        <w:jc w:val="both"/>
        <w:rPr/>
      </w:pPr>
      <w:r>
        <w:rPr/>
        <w:t xml:space="preserve">    </w:t>
      </w:r>
      <w:r>
        <w:rPr/>
        <w:t xml:space="preserve">Trước ngày bị vào tù, linh mục Nguyễn văn Lý chỉ đấu tranh trong địa phận Nguyệt Biều. Ra tù, ông trở thành ngọn cờ lớn đấu tranh cho tự do tôn giáo, tự do ngôn luận… </w:t>
      </w:r>
    </w:p>
    <w:p>
      <w:pPr>
        <w:pStyle w:val="Normal"/>
        <w:jc w:val="both"/>
        <w:rPr/>
      </w:pPr>
      <w:r>
        <w:rPr/>
        <w:t xml:space="preserve">    </w:t>
      </w:r>
      <w:r>
        <w:rPr/>
        <w:t>Trước ngày bị vào tù, Nguyễn Khắc Toàn như một người rất nhát. Đến nhà những người hoạt động dân chủ anh thường nghiêng nghiêng ngó ngó mắt trước mắt sau làm cho ai cũng tưởng anh là công an giả dạng. Anh có viết một số bài đấu tranh dân chủ nhưng mỗi bài phải ký một mật danh. Cho nên, anh vào tù sau một thời gian dài mà rất ít thấy có tiếng nói bênh vực. Riêng mỗi tôi biết các mật danh của anh nhưng chỉ dám công bố sau khi tìm được cách hỏi ý kiến anh. Thế mà ra tù, anh vượt lên hàng đầu trở thành tấm gương dũng mãnh đạp qua sợ hãi cho cả một lớp trẻ ào ào noi theo. Đang trong thời gian bị quản chế nhưng anh ngang nhiên phá rào, công khai ra báo, công khai đứng lên thành lập và đảm đương vai trò thủ lĩnh Công Đoàn Độc Lập Việt Nam …</w:t>
      </w:r>
    </w:p>
    <w:p>
      <w:pPr>
        <w:pStyle w:val="Normal"/>
        <w:jc w:val="both"/>
        <w:rPr/>
      </w:pPr>
      <w:r>
        <w:rPr/>
        <w:t xml:space="preserve">    </w:t>
      </w:r>
      <w:r>
        <w:rPr/>
        <w:t xml:space="preserve">Trước ngày bị khủng bố dữ dội không ai biết những hoạt động đấu tranh cho dân chủ của Trần Khải Thanh Thủy, ngoài tôi. Càng bị đàn áp dã man, nhà văn này càng mạnh mẽ quật cường, càng trở nên bất trị đối với nhà cầm quyền. Những kẻ cay cú với cô gọi cô là “giặc cái”, những người cảm mến gọi cô là “anh hùng”. Thực ra thì không hẳn là cô đã thu phục được mọi người. Nhưng rồi, ngay cả nhiều người vốn không đồng tình với cách viết chát chúa của cô cũng quay lại đứng hẳn về phía cô để che chở cô, để tôn vinh cô vượt mức, như một cử chỉ chống trả tương thích sự tàn bạo quá mức của nhà cầm quyền đối với cô. </w:t>
      </w:r>
    </w:p>
    <w:p>
      <w:pPr>
        <w:pStyle w:val="Normal"/>
        <w:jc w:val="both"/>
        <w:rPr/>
      </w:pPr>
      <w:r>
        <w:rPr/>
        <w:t xml:space="preserve">    </w:t>
      </w:r>
      <w:r>
        <w:rPr/>
        <w:t>Trường hợp Hoàng Minh Chính cũng vậy. Đảng đang được tiếng độ lượng khi cho Hoàng Minh Chính sang Mỹ chữa bệnh trong khi uy tín Hoàng Minh Chính đang giảm xuống rất thấp vì những tuyên bố hớ hênh trên đất Mỹ thì hành động tạt nước pha át xít vào nhà, đập chai nhựa vào đầu ông làm cho niềm thương cảm cháy lên hừng hực, tỏa hào quang vào ông.</w:t>
      </w:r>
    </w:p>
    <w:p>
      <w:pPr>
        <w:pStyle w:val="Normal"/>
        <w:jc w:val="both"/>
        <w:rPr/>
      </w:pPr>
      <w:r>
        <w:rPr/>
        <w:t xml:space="preserve">    </w:t>
      </w:r>
      <w:r>
        <w:rPr/>
        <w:t xml:space="preserve">Trong nước càng đàn áp mạnh thì đồng bào Việt Nam ở nước ngoài càng ghê tởm chính quyền Cộng Sản Việt Nam, càng trực tiếp tố cáo dồn dập với các tổ chức quốc tế, với chính phủ các nước, làm cho bộ mặt giới lãnh đạo càng trở nên nhem nhuốc trước nhân loại, dẫn đến những tẩy chay, những trừng phạt từ mức độ này đến mức độ khác. </w:t>
      </w:r>
    </w:p>
    <w:p>
      <w:pPr>
        <w:pStyle w:val="Normal"/>
        <w:jc w:val="both"/>
        <w:rPr/>
      </w:pPr>
      <w:r>
        <w:rPr/>
        <w:t xml:space="preserve">      </w:t>
      </w:r>
      <w:r>
        <w:rPr/>
        <w:t xml:space="preserve">Không biết rồi người ta có nghiêm chỉnh rút kinh nghiệm, có biết phân tích để có được bài học không nhỉ ? Thử hỏi, nếu thấy bất lực, không thể nào thuyết phục nổi thì hãy cứ đành để một Trần Khải Thanh Thủy ở mức nhà văn đối kháng là hơn hay cứ ra sức cưỡng bức cho TKTT phải trở thành “giặc cái” hay “anh hùng” là hơn đối với họ ? Tự họ đã tạo ra tình huống trớ trêu này: không đàn áp thì hóa ra Đảng thua một người dám chống đối mà sử dụng mọi mưu ma chước quỷ, cùng với vũ lực chuyên chính khổng lồ đề thỏa mãn uy nộ thì cũng có vẻ vang gì đâu khi Đảng thắng được một người phụ nữ ?! Không kể rằng qua vụ này họ còn trở nên có tội lớn đối với cụ Hồ. Trước đây, khi phỉ báng cụ Hồ, TKTT phải lấy các bút danh khác như: Nguyễn Thái Hoàng, Nguyễn Quý Dân… Hầu hết người đọc nghĩ rằng đấy là một người đang ở nước ngoài (mà người ở nước ngoài thóa mạ cụ Hồ thì nhiều lắm cho nên thêm Thái Hoàng hay Thoáng Hài gì nữa thì cũng thường thôi, mấy ai để ý). Nay công an ta công bố rõ ràng rằng ngay cả một cô giáo, một hội viên Hội Nhà Văn của Việt Nam, con một đảng viên kỳ cựu của Đảng Cộng Sản Việt Nam (từ năm 1947) cũng căm ghét và phỉ báng cụ Hồ thậm tệ đến thế thì mức độ tai hại hẳn được nhân lên bội phần hơn chứ ! </w:t>
      </w:r>
    </w:p>
    <w:p>
      <w:pPr>
        <w:pStyle w:val="Normal"/>
        <w:jc w:val="both"/>
        <w:rPr/>
      </w:pPr>
      <w:r>
        <w:rPr/>
        <w:t xml:space="preserve">    </w:t>
      </w:r>
      <w:r>
        <w:rPr/>
        <w:t>Nói chung, tất cả những người bị tù đầy, bị đàn áp càng nặng nề đều trở nên quyết liệt hơn (Trường hợp Trần Dũng Tiến sau khi ra tù hoàn toàn im vắng không phải kết quả của đàn áp mà do Trần Dũng Tiến mắc sai lầm khi nghe một người trong nội bộ xúc xiểm nên đã phá bỏ mối quan hệ với một người mà ông hoàn toàn dựa vào cho những hoạt động dân chủ của mình trước đó).</w:t>
      </w:r>
    </w:p>
    <w:p>
      <w:pPr>
        <w:pStyle w:val="Normal"/>
        <w:jc w:val="both"/>
        <w:rPr/>
      </w:pPr>
      <w:r>
        <w:rPr/>
        <w:t xml:space="preserve">    </w:t>
      </w:r>
      <w:r>
        <w:rPr/>
        <w:t xml:space="preserve">Những đàn áp khốc liệt của thực dân Pháp đã dựng nên những Nguyễn Trung Trực, Đội Cấn, Nguyễn Thái Học…, làm nổ ra những Khởi nghĩa Yên Bái, Xô Viết Nghệ Tĩnh rồi dẫn đến Cách mạng Tháng Tám thành công. </w:t>
      </w:r>
    </w:p>
    <w:p>
      <w:pPr>
        <w:pStyle w:val="Normal"/>
        <w:jc w:val="both"/>
        <w:rPr/>
      </w:pPr>
      <w:r>
        <w:rPr/>
        <w:t xml:space="preserve">    </w:t>
      </w:r>
      <w:r>
        <w:rPr/>
        <w:t>Một triết gia Phương Tây có câu nói nổi tiếng : “Sự tàn bạo tự nó uống một phần lớn thuốc độc của nó” (la méchanceté boit telle-même la plus grande partie de son poison). Những người lãnh đạo ĐCSVN và nhà cầm quyền Việt Nam nên tâm niệm điều này.</w:t>
      </w:r>
    </w:p>
    <w:p>
      <w:pPr>
        <w:pStyle w:val="Normal"/>
        <w:jc w:val="right"/>
        <w:rPr/>
      </w:pPr>
      <w:r>
        <w:rPr/>
      </w:r>
    </w:p>
    <w:p>
      <w:pPr>
        <w:pStyle w:val="Normal"/>
        <w:jc w:val="right"/>
        <w:rPr/>
      </w:pPr>
      <w:r>
        <w:rPr/>
        <w:t>Hà Nội 6 tháng 11 năm 2006</w:t>
      </w:r>
    </w:p>
    <w:p>
      <w:pPr>
        <w:pStyle w:val="Normal"/>
        <w:jc w:val="center"/>
        <w:rPr/>
      </w:pPr>
      <w:r>
        <w:rPr/>
        <w:t xml:space="preserve">                                      </w:t>
      </w:r>
      <w:r>
        <w:rPr>
          <w:b/>
          <w:bCs/>
        </w:rPr>
        <w:t>Nguyễn Thanh Giang</w:t>
      </w:r>
    </w:p>
    <w:p>
      <w:pPr>
        <w:pStyle w:val="Normal"/>
        <w:jc w:val="right"/>
        <w:rPr/>
      </w:pPr>
      <w:r>
        <w:rPr/>
        <w:t xml:space="preserve">                         </w:t>
      </w:r>
      <w:r>
        <w:rPr/>
        <w:t xml:space="preserve">Số 6 – Tập thể Địa Vật lý Máy bay                                                                         Trung Văn – Từ Liêm – Hà Nội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BAO GIỜ THÌ QUÂN ĐỘI THÔI LÀM KINH TẾ?</w:t>
      </w:r>
    </w:p>
    <w:p>
      <w:pPr>
        <w:pStyle w:val="Normal"/>
        <w:jc w:val="both"/>
        <w:rPr/>
      </w:pPr>
      <w:r>
        <w:rPr/>
        <w:t xml:space="preserve"> </w:t>
      </w:r>
    </w:p>
    <w:p>
      <w:pPr>
        <w:pStyle w:val="Normal"/>
        <w:jc w:val="right"/>
        <w:rPr>
          <w:b/>
          <w:b/>
          <w:bCs/>
        </w:rPr>
      </w:pPr>
      <w:r>
        <w:rPr>
          <w:b/>
          <w:bCs/>
        </w:rPr>
        <w:t>Việt Hoàng</w:t>
      </w:r>
    </w:p>
    <w:p>
      <w:pPr>
        <w:pStyle w:val="Normal"/>
        <w:jc w:val="both"/>
        <w:rPr>
          <w:b/>
          <w:b/>
          <w:bCs/>
        </w:rPr>
      </w:pPr>
      <w:r>
        <w:rPr>
          <w:b/>
          <w:bCs/>
        </w:rPr>
      </w:r>
    </w:p>
    <w:p>
      <w:pPr>
        <w:pStyle w:val="Normal"/>
        <w:jc w:val="both"/>
        <w:rPr/>
      </w:pPr>
      <w:r>
        <w:rPr/>
        <w:t xml:space="preserve">    </w:t>
      </w:r>
      <w:r>
        <w:rPr/>
        <w:t xml:space="preserve">Như tất cả chúng ta đều đã biết, nhiệm vụ của quân đội (trong bất cứ quốc gia nào) là bảo vệ tổ quốc. Đấy là sứ mạng thiêng liêng và cao cả mà nhân dân đã giao phó cho quân đội và các lực lượng vũ trang. Chi phí cho quốc phòng được trích từ ngân sách nhà nước, tức là từ tiền đóng thuế của nhân dân. </w:t>
      </w:r>
    </w:p>
    <w:p>
      <w:pPr>
        <w:pStyle w:val="Normal"/>
        <w:jc w:val="both"/>
        <w:rPr/>
      </w:pPr>
      <w:r>
        <w:rPr/>
        <w:t xml:space="preserve">    </w:t>
      </w:r>
      <w:r>
        <w:rPr/>
        <w:t>Thế nhưng có một thực tế xảy ra ở Việt Nam từ rất lâu mà ai cũng thấy và (có lẽ) cho đó là “bình thường” nhưng thực sự là không hề bình thường chút nào đó là Quân Đội NDVN (Nhân Dân Việt Nam) ngoài nhiệm vụ chính là bảo vệ tổ quốc còn “đảm nhận” thêm một “nhiệm vụ” khác mà nhân dân không hề “giao phó” đó là: Kinh doanh.</w:t>
      </w:r>
    </w:p>
    <w:p>
      <w:pPr>
        <w:pStyle w:val="Normal"/>
        <w:jc w:val="both"/>
        <w:rPr/>
      </w:pPr>
      <w:r>
        <w:rPr/>
      </w:r>
    </w:p>
    <w:p>
      <w:pPr>
        <w:pStyle w:val="Normal"/>
        <w:jc w:val="both"/>
        <w:rPr/>
      </w:pPr>
      <w:r>
        <w:rPr/>
        <w:t xml:space="preserve">    </w:t>
      </w:r>
      <w:r>
        <w:rPr/>
        <w:t xml:space="preserve">Kinh doanh hoàn toàn là một lĩnh vực khác không hề liên quan gì đến quân đội, lại càng không liên quan gì đến an ninh quốc phòng. Thế nhưng tại VN, quân đội NDVN tham gia ngày càng lấn sâu vào “sân chơi” của các doanh nhân. Quân đội có mặt trong tất cả các lĩnh vực “kinh doanh” như: Đấu thầu xây dựng, kinh doanh xăng dầu, bưu chính viễn thông, nhà hàng, khách sạn… </w:t>
      </w:r>
    </w:p>
    <w:p>
      <w:pPr>
        <w:pStyle w:val="Normal"/>
        <w:jc w:val="both"/>
        <w:rPr/>
      </w:pPr>
      <w:r>
        <w:rPr/>
        <w:t xml:space="preserve">    </w:t>
      </w:r>
      <w:r>
        <w:rPr/>
        <w:t xml:space="preserve">Ngoài ra còn có một sự việc mà ít người biết đó là việc quân đội ở các tỉnh thành trong cả nước, đặc biệt là ở Hà Nội và TP HCM đã lấy đất đai của nhà nước (giao cho quân đội quản lý) đem cho tư nhân thuê để kinh doanh, mở nhà hàng… Tiền thu được từ các “hợp đồng” đó đi đâu thì có … Trời mới biết được. </w:t>
      </w:r>
    </w:p>
    <w:p>
      <w:pPr>
        <w:pStyle w:val="Normal"/>
        <w:jc w:val="both"/>
        <w:rPr/>
      </w:pPr>
      <w:r>
        <w:rPr/>
        <w:t xml:space="preserve">    </w:t>
      </w:r>
      <w:r>
        <w:rPr/>
        <w:t>Quân đội tham gia kinh doanh là việc không thể xem là bình thường được bởi những lý do sau:</w:t>
      </w:r>
    </w:p>
    <w:p>
      <w:pPr>
        <w:pStyle w:val="Normal"/>
        <w:jc w:val="both"/>
        <w:rPr/>
      </w:pPr>
      <w:r>
        <w:rPr/>
      </w:r>
    </w:p>
    <w:p>
      <w:pPr>
        <w:pStyle w:val="Normal"/>
        <w:jc w:val="both"/>
        <w:rPr>
          <w:i/>
          <w:i/>
          <w:u w:val="single"/>
        </w:rPr>
      </w:pPr>
      <w:r>
        <w:rPr>
          <w:i/>
          <w:u w:val="single"/>
        </w:rPr>
        <w:t xml:space="preserve">1.Giảm sức chiến đấu của Quân đội. </w:t>
      </w:r>
    </w:p>
    <w:p>
      <w:pPr>
        <w:pStyle w:val="Normal"/>
        <w:jc w:val="both"/>
        <w:rPr/>
      </w:pPr>
      <w:r>
        <w:rPr/>
        <w:t xml:space="preserve">    </w:t>
      </w:r>
      <w:r>
        <w:rPr/>
        <w:t>Nhiệm vụ chính của Quân đội là luyện tập thường xuyên và sẵn sàng chiến đấu bảo vệ tổ quốc, một khi còn nghĩ đến việc kinh doanh kiếm tiền thì đầu óc đâu nữa mà nghĩ đến chuyện chiến đấu. Có người sẽ biện bạch rằng chỉ một bộ phận nhỏ trong quân đội tham gia kinh doanh chứ còn đa số là luyện tập, sẵn sàng chiến đấu… điều này không ổn vì rằng công việc kinh doanh còn liên quan đến các cấp chỉ huy, mà những người chỉ huy này tham gia lúc hai “mặt trận” (luyện tập và kinh doanh) thì sức “chiến đấu” đương nhiên phải giảm sút.</w:t>
      </w:r>
    </w:p>
    <w:p>
      <w:pPr>
        <w:pStyle w:val="Normal"/>
        <w:jc w:val="both"/>
        <w:rPr>
          <w:i/>
          <w:i/>
          <w:u w:val="single"/>
        </w:rPr>
      </w:pPr>
      <w:r>
        <w:rPr>
          <w:i/>
          <w:u w:val="single"/>
        </w:rPr>
        <w:t>2.Tạo ra sự bất bình đẳng trong các lực lượng vũ trang của Quân đội NDVN.</w:t>
      </w:r>
    </w:p>
    <w:p>
      <w:pPr>
        <w:pStyle w:val="Normal"/>
        <w:jc w:val="both"/>
        <w:rPr/>
      </w:pPr>
      <w:r>
        <w:rPr/>
        <w:t xml:space="preserve">     </w:t>
      </w:r>
      <w:r>
        <w:rPr/>
        <w:t>Cùng là người của Bộ Quốc Phòng thế nhưng trong lúc nhiều lực lượng, nhiều đơn vị phải chịu nhiều khó khăn, thiếu thốn về vật chất lẫn tinh thần như bộ đội ở hải đảo, biên giới, vùng sâu, vùng xa… thậm chí ngay cả tại thành phố thì các đơn vị không có điều kiện để  kinh doanh thì đời sống của các chiến sĩ cũng rất thiếu thốn và khó khăn, trong khi đó đồng đội của họ, những người lính “kiêm” việc kinh doanh lại có một cuộc sống hoàn toàn khác, đi xe hơi đời mới có máy lạnh, ăn uống toàn cao lương mỹ vị, đi nước ngoài như đi chợ, tiền tiêu như nước… Hậu quả của sự bất bình đẳng này sẽ dẫn đến việc các binh chủng, các đơn vị đua nhau làm kinh tế và như vậy sức chiến đấu của các lực lượng vũ trang tất nhiên phải giảm sút.</w:t>
      </w:r>
    </w:p>
    <w:p>
      <w:pPr>
        <w:pStyle w:val="Normal"/>
        <w:jc w:val="both"/>
        <w:rPr/>
      </w:pPr>
      <w:r>
        <w:rPr/>
      </w:r>
    </w:p>
    <w:p>
      <w:pPr>
        <w:pStyle w:val="Normal"/>
        <w:jc w:val="both"/>
        <w:rPr>
          <w:i/>
          <w:i/>
          <w:u w:val="single"/>
        </w:rPr>
      </w:pPr>
      <w:r>
        <w:rPr>
          <w:i/>
          <w:u w:val="single"/>
        </w:rPr>
        <w:t xml:space="preserve">3. Nhà nước thất thu một khoản thuế rất lớn từ các công ty của Quân đội. </w:t>
      </w:r>
    </w:p>
    <w:p>
      <w:pPr>
        <w:pStyle w:val="Normal"/>
        <w:jc w:val="both"/>
        <w:rPr/>
      </w:pPr>
      <w:r>
        <w:rPr/>
        <w:t xml:space="preserve">    </w:t>
      </w:r>
      <w:r>
        <w:rPr/>
        <w:t>Ảnh hưởng của quân đội trong đời sống chính trị-xã hội VN rất lớn. Và các công ty của quân đội cũng nằm trong vòng ảnh hưởng đó. Các cơ quan chức năng như Thuế, Hải Quan, Quản Lý Thị Trường, Công An Kinh Tế… rất ngại va chạm với các công ty của quân đội. Thậm chí nhiều người cho rằng có “phi vụ” nào khó thì nên gọi các công ty của quân đội thì mọi chuyện sẽ xong xuôi vì không ai dám đụng vào. Điều đó dẫn đến việc thất thu thuế là tất nhiên và thất thu rất lớn vì các công ty quân đội có mặt trong tất cả các ngành kinh doanh béo bở và độc quyền. Việc này dẫn đến một bộ phận nhỏ trong giới quân đội, các tướng tá và những người lính kinh doanh giàu lên nhanh chóng, trong khi ngân sách nhà nước lại thất thu, dẫn đến việc ngân sách dành cho quân đội ít đi và kế hoạch hiện đại hóa quân đội vẫn mãi nằm trên giấy.</w:t>
      </w:r>
    </w:p>
    <w:p>
      <w:pPr>
        <w:pStyle w:val="Normal"/>
        <w:jc w:val="both"/>
        <w:rPr/>
      </w:pPr>
      <w:r>
        <w:rPr/>
      </w:r>
    </w:p>
    <w:p>
      <w:pPr>
        <w:pStyle w:val="Normal"/>
        <w:jc w:val="both"/>
        <w:rPr/>
      </w:pPr>
      <w:r>
        <w:rPr/>
        <w:t>4</w:t>
      </w:r>
      <w:r>
        <w:rPr>
          <w:i/>
          <w:u w:val="single"/>
        </w:rPr>
        <w:t>. Tạo ra môi trường kinh doanh không bình đẳng và không minh bạch.</w:t>
      </w:r>
    </w:p>
    <w:p>
      <w:pPr>
        <w:pStyle w:val="Normal"/>
        <w:jc w:val="both"/>
        <w:rPr/>
      </w:pPr>
      <w:r>
        <w:rPr/>
        <w:t xml:space="preserve">    </w:t>
      </w:r>
      <w:r>
        <w:rPr/>
        <w:t>Chúng ta không sớm thì muộn sẽ gia nhập vào Tổ Chức Thương Mại Thế Giới (WTO), con tàu tiến vào tương lai của nhân loại. Để có thể tham gia đầy đủ và trọn vẹn vào tổ chức này thì tiêu chí hàng đầu là các chính sách cũng như luật lệ của các quốc gia thành viên  phải minh bạch, rõ ràng, môi trường kinh doanh phải bình đẳng cho tất cả mọi người. Các hàng rào thuế quan và bảo hộ độc quyền không sớm thì muộn phải bãi bỏ. Việc nhà nước “ưu ái” các doanh nghiệp độc quyền nhà nước nói chung và các công ty quân đội nói riêng sẽ dẫn đến một “sân chơi” không bình đẳng giữa các doanh nghiệp, đặc biệt là với các doanh nghiệp tư nhân. Điều này sẽ dẫn đến việc hoà nhập khó khăn với nền kinh tế thế giới.</w:t>
      </w:r>
    </w:p>
    <w:p>
      <w:pPr>
        <w:pStyle w:val="Normal"/>
        <w:jc w:val="both"/>
        <w:rPr/>
      </w:pPr>
      <w:r>
        <w:rPr/>
        <w:t xml:space="preserve">    </w:t>
      </w:r>
      <w:r>
        <w:rPr/>
        <w:t>Có lẽ còn nhiều lý do khác nữa nhưng chừng đấy lý do cũng khiến chính quyền VN nên nhanh chóng chấm dứt các hoạt động kinh doanh của các công ty của quân đội, trả quân đội trở về sứ mệnh duy nhất của nó là bảo vệ toàn vẹn tổ quốc VN thân yêu của chúng ta.</w:t>
      </w:r>
    </w:p>
    <w:p>
      <w:pPr>
        <w:pStyle w:val="Normal"/>
        <w:jc w:val="both"/>
        <w:rPr/>
      </w:pPr>
      <w:r>
        <w:rPr/>
        <w:t xml:space="preserve">    </w:t>
      </w:r>
      <w:r>
        <w:rPr/>
        <w:t>Cũng không phải khó khăn gì khi đi tìm nguyên nhân của sự ưu ái của đảng cộng sản dành cho quân đội. Như đã nói, quân đội có ảnh hưởng rất lớn, thậm chí quyết định về tình hình chính trị xã hội của các nước Châu Á, đặc biệt là các nước cộng sản. Quân đội và công an là thành lũy bảo vệ, là chổ dựa cuối cùng của các chế độ độc đoán, cai trị dân  bằng sức mạnh chứ không phải bằng sự tín nhiệm của dân chúng.</w:t>
      </w:r>
    </w:p>
    <w:p>
      <w:pPr>
        <w:pStyle w:val="Normal"/>
        <w:jc w:val="both"/>
        <w:rPr/>
      </w:pPr>
      <w:r>
        <w:rPr/>
        <w:t xml:space="preserve">    </w:t>
      </w:r>
      <w:r>
        <w:rPr/>
        <w:t xml:space="preserve">Chính vì lý do đấy mà các lực lượng vũ trang VN được chính quyền rất “cưng chiều”, lương của một sĩ quan về hưu cấp tá từ 1,8 triệu đồng trở lên, trong khi đó lương của cán bộ, giáo viên, công nhân đang làm việc, có nơi không đến 1 triệu đồng. </w:t>
      </w:r>
    </w:p>
    <w:p>
      <w:pPr>
        <w:pStyle w:val="Normal"/>
        <w:jc w:val="both"/>
        <w:rPr/>
      </w:pPr>
      <w:r>
        <w:rPr/>
        <w:t>Dù bất cứ lý do gì thì việc cho phép quân đội kinh doanh là việc không thể chấp nhận được, nó sẽ làm cho quốc phòng của VN suy yếu đi, giả sử có chuyện gì xảy ra thì ai sẽ đảm đương việc bảo vệ đất nước? VN nằm ở một vị thế địa lý mà các xung đột và tranh chấp dù muốn hay không vẫn luôn xảy ra. Mặt khác lại thêm ảnh hưởng từ sức mạnh quân đội của Trung Quốc ngày càng lớn dần trong khu vực.</w:t>
      </w:r>
    </w:p>
    <w:p>
      <w:pPr>
        <w:pStyle w:val="Normal"/>
        <w:jc w:val="both"/>
        <w:rPr/>
      </w:pPr>
      <w:r>
        <w:rPr/>
        <w:t xml:space="preserve">    </w:t>
      </w:r>
      <w:r>
        <w:rPr/>
        <w:t>Đảng cộng sản VN nên học hỏi kinh nghiệm từ các nước khác. Họ đâu có cho phép quân đội làm kinh tế? Và họ vẫn giữ được chế độ. Việc để cho quân đội có “ngân sách” riêng không những ảnh hưởng về lâu dài cho đất nước mà còn nguy hiểm cho cả chế độ hiện tại. Khi quân đội trở thành một thực thể độc lập và nếu quân đội vẫn tiếp tục “lớn mạnh” thì với việc nắm trong tay sức mạnh của vũ khí, quân đội sẽ lấn át chính quyền nếu không thỏa thuận được với chính quyền các bất đồng về chính trị, kinh tế… thậm chí cả việc “đảo chính” để nắm quyền như Thái Lan vừa qua. Và như vậy VN sẽ rơi vào hoàn cảnh như Miến Điện, khi đó giới quân nhân hoàn toàn nắm quyền lãnh đạo đất nước. Khi quân đội nắm toàn quyền lãnh đạo đất nước thì không thể nào có dân chủ và càng không thể hòa nhập được với cộng đồng thế giới.</w:t>
      </w:r>
    </w:p>
    <w:p>
      <w:pPr>
        <w:pStyle w:val="Normal"/>
        <w:jc w:val="both"/>
        <w:rPr/>
      </w:pPr>
      <w:r>
        <w:rPr/>
        <w:t xml:space="preserve">    </w:t>
      </w:r>
      <w:r>
        <w:rPr/>
        <w:t xml:space="preserve">Đảng cộng sản VN nên giải quyết vấn đề này một cách rốt ráo. Cũng đơn giản thôi, một thí dụ là đề nghị trong Dự Án Chính Trị của Tập Hợp Dân Chủ Đa Nguyên. Các các quân nhân đang kinh doanh nên lập tức giải ngũ để trở thành các doanh nhân thực thụ, các công ty quân đội cần đăng ký và hoạt động một cách rõ ràng và minh bạch như các công ty kinh doanh dân sự khác, phải nộp thuế đầy đủ và nộp vào ngân sách nhà nước. Hoàn toàn không phụ thuộc hoặc núp bóng bộ Quốc Phòng. Quân đội không được dính dáng đến việc kinh doanh. Trong tương lai thì quân đội (và cả công an) cần phải phi chính trị hóa, phi kinh doanh hóa. Họ chỉ làm mỗi việc duy nhất là bảo vệ tổ quốc, chỉ chịu sự quản lý và điều động của một chính quyền hợp pháp do đa số nhân dân bầu chọn.  </w:t>
      </w:r>
    </w:p>
    <w:p>
      <w:pPr>
        <w:pStyle w:val="Normal"/>
        <w:pBdr>
          <w:bottom w:val="single" w:sz="4" w:space="1" w:color="000000"/>
        </w:pBdr>
        <w:jc w:val="right"/>
        <w:rPr>
          <w:b/>
          <w:b/>
          <w:bCs/>
        </w:rPr>
      </w:pPr>
      <w:r>
        <w:rPr>
          <w:b/>
          <w:bCs/>
        </w:rPr>
        <w:t xml:space="preserve">Việt Hoàng      </w:t>
      </w:r>
    </w:p>
    <w:p>
      <w:pPr>
        <w:pStyle w:val="Normal"/>
        <w:jc w:val="both"/>
        <w:rPr>
          <w:b/>
          <w:b/>
          <w:bCs/>
        </w:rPr>
      </w:pPr>
      <w:r>
        <w:rPr>
          <w:b/>
          <w:bCs/>
        </w:rPr>
      </w:r>
    </w:p>
    <w:p>
      <w:pPr>
        <w:pStyle w:val="Normal"/>
        <w:jc w:val="both"/>
        <w:rPr>
          <w:b/>
          <w:b/>
          <w:bCs/>
          <w:sz w:val="32"/>
          <w:szCs w:val="32"/>
        </w:rPr>
      </w:pPr>
      <w:r>
        <w:rPr/>
        <w:t xml:space="preserve"> </w:t>
      </w:r>
      <w:r>
        <w:rPr>
          <w:b/>
          <w:bCs/>
          <w:sz w:val="32"/>
          <w:szCs w:val="32"/>
          <w:bdr w:val="single" w:sz="4" w:space="0" w:color="000000"/>
        </w:rPr>
        <w:t>Nhà  văn Việt Nam và sự hội nhập</w:t>
      </w:r>
    </w:p>
    <w:p>
      <w:pPr>
        <w:pStyle w:val="Normal"/>
        <w:rPr>
          <w:b/>
          <w:b/>
          <w:bCs/>
          <w:sz w:val="32"/>
          <w:szCs w:val="32"/>
        </w:rPr>
      </w:pPr>
      <w:r>
        <w:rPr>
          <w:b/>
          <w:bCs/>
          <w:sz w:val="32"/>
          <w:szCs w:val="32"/>
        </w:rPr>
      </w:r>
    </w:p>
    <w:p>
      <w:pPr>
        <w:pStyle w:val="Normal"/>
        <w:jc w:val="right"/>
        <w:rPr>
          <w:b/>
          <w:b/>
        </w:rPr>
      </w:pPr>
      <w:r>
        <w:rPr>
          <w:b/>
        </w:rPr>
        <w:t>Trần Khải Thanh Thuỷ</w:t>
      </w:r>
    </w:p>
    <w:p>
      <w:pPr>
        <w:pStyle w:val="Normal"/>
        <w:spacing w:before="0" w:after="80"/>
        <w:jc w:val="both"/>
        <w:rPr/>
      </w:pPr>
      <w:r>
        <w:rPr>
          <w:b/>
          <w:u w:val="single"/>
        </w:rPr>
        <w:t>1. Thiên chức của nhà văn:</w:t>
      </w:r>
    </w:p>
    <w:p>
      <w:pPr>
        <w:pStyle w:val="Normal"/>
        <w:jc w:val="both"/>
        <w:rPr/>
      </w:pPr>
      <w:r>
        <w:rPr/>
        <w:t xml:space="preserve">    </w:t>
      </w:r>
      <w:r>
        <w:rPr/>
        <w:t xml:space="preserve">Kể từ buổi sơ khai dựng nước, nhân loại đã trải qua 5 thời kỳ : văn minh trẩy hái (con người mới xuất hiện, sống ở hang động và hái hoa quả, săn xúc vật quanh hang để sinh sống). Văn minh du mục (trồng cây lấy quả, nuôi súc vật để sống). Văn minh định cư, nông nghiệp (nhằm thỏa mãn những nhu cầu thiết yếu như ăn mặc, ở). Văn minh thương mại (phát minh ra máy hơi nước, máy nổ, điện, điện thoại, computer). Cuối cùng là văn minh trí thức, trí tuệ con người  đóng vai trò quan trọng. Sự giàu có của một quốc gia không còn nằm trong lòng đất với hầm mỏ, nhân công đông; mà chính là quốc gia đó có một đội ngũ trí thức, chuyên viên quan trọng hay không. Sự giầu có do ngay chính đầu óc con người mà ra. Có thể trao đổi  học hỏi, nghiên cứu một cách dễ dàng... </w:t>
      </w:r>
    </w:p>
    <w:p>
      <w:pPr>
        <w:pStyle w:val="Normal"/>
        <w:jc w:val="both"/>
        <w:rPr/>
      </w:pPr>
      <w:r>
        <w:rPr/>
        <w:t xml:space="preserve">    </w:t>
      </w:r>
      <w:r>
        <w:rPr/>
        <w:t>Trong tình hình hội nhập này, không những nhà văn Việt Nam mà cả các nhà văn trên  thế giới đều phải  trang  bị  hành trang kiến thức cho mình, phải đổi mới tư duy từng ngày mới phát  triển kịp sự tiến bộ của nhân loại, mới không bị xã hội đào thải, bạn đọc lãng quên, muốn thế thì phải đọc phải suy ngẫm, phải lao động hết mình trên từng câu chữ. Trên thực tế không có sự lao động khổ sai nào bằng công việc viết văn. Khi ý nghĩ như đuôi chuột vừa lấp ló ra khỏi cửa hang phải lập tức bắt lấy và tìm mọi cách giãi bày, thể hiện trên trang giấy thành dòng, thành chương, hoặc thành một cốt chuyện, cho đến khi ý nghĩ thôi cựa quậy trong đầu mới có quyền được thả lỏng ngòi bút. Nghĩa là chỉ 1% là năng khiếu, còn 99% là lao động khổ sai. Cứ đêm trắng ngọt ngào, báo tử từng tế bào võ não. Khi ý tưởng chín dần thì hàng nghìn nơ ron thần kinh cũng chết đi mà không được tái sinh, hàng nghìn sợi tóc cũng phải bạc theo thời gian, theo con chữ và các tác phẩm lớn nhỏ của nhà văn. Một sự đánh đổi không hề nhẹ nhàng mà ngược lại là một sự mất mát khá ư tàn nhẫn, thậm chí đổi cả nhan sắc mình cho nhan sắc của những câu thơ, bài viết.</w:t>
      </w:r>
    </w:p>
    <w:p>
      <w:pPr>
        <w:pStyle w:val="Normal"/>
        <w:ind w:firstLine="240"/>
        <w:jc w:val="both"/>
        <w:rPr/>
      </w:pPr>
      <w:r>
        <w:rPr/>
        <w:t>Tất nhiên muốn làm được nhà văn thì trước tiên bạn phải có thiên chức. Một sự biệt hoá cao độ và tầm nhận thức hơn hẳn đám đông vì văn chương ghét những kẻ gặp may, và ngôi đền văn chương đặc biệt kén người vào. Nếu thiếu một trong  hai thiên chức trên thì bạn chỉ có nước đứng ngoài, bởi vì văn chương  không phải  ruộng rau muống mà ai cũng có thể xắn quần lội ào vào.</w:t>
      </w:r>
    </w:p>
    <w:p>
      <w:pPr>
        <w:pStyle w:val="Normal"/>
        <w:ind w:firstLine="240"/>
        <w:jc w:val="both"/>
        <w:rPr/>
      </w:pPr>
      <w:r>
        <w:rPr/>
      </w:r>
    </w:p>
    <w:p>
      <w:pPr>
        <w:pStyle w:val="Normal"/>
        <w:jc w:val="both"/>
        <w:rPr/>
      </w:pPr>
      <w:r>
        <w:rPr>
          <w:u w:val="single"/>
        </w:rPr>
        <w:t xml:space="preserve">2. </w:t>
      </w:r>
      <w:r>
        <w:rPr>
          <w:b/>
          <w:u w:val="single"/>
        </w:rPr>
        <w:t>Nhà văn và sự đổi mới:</w:t>
      </w:r>
    </w:p>
    <w:p>
      <w:pPr>
        <w:pStyle w:val="Normal"/>
        <w:jc w:val="both"/>
        <w:rPr/>
      </w:pPr>
      <w:r>
        <w:rPr/>
        <w:t xml:space="preserve">    </w:t>
      </w:r>
      <w:r>
        <w:rPr/>
        <w:t>Để nâng văn chương Việt Nam từ sự sa mạc hoá thành vườn đồi, rừng, muôn hoa đua sắc dưới bầu trời văn chương của toàn thế giới, trước tiên phải đổi mới chính mình. Đã từ lâu văn học Việt Nam bị đặt trong sự kiểm soát của đảng, chỉ biết ăn theo và nói leo các tư tưởng, chính sách, nghị quyết, chỉ cần hồng mà không cần chuyên, chỉ nói đến ý đảng mà bỏ qua lòng dân, chỉ nói đến những điều đảng cho phép dù vô cùng nhạt nhẽo, mà không dám đề cập đến các lĩnh vực đời sống vốn bị coi là điểm nóng, vùng cấm. Văn chương mà đánh đu chính trị, thiên về tụng ca hay minh hoạ cho một chính sách nghị quyết nào đấy là thứ văn chương phải đạo, văn chương vứt đi vì chỉ nói đến tà đạo mà không nói đến đời sống, trong  khi cuộc sống đời thường thì muôn hình vạn trạng, bão động đầy trời mà ngòi bút các nhà văn chẳng dám rung rinh theo. Vì vậy một trong  những chức năng của nhà văn là phải gạt bỏ thói quen nô lệ sợ hãi về mặt tâm lý. Thời kỳ đô hộ 1000 năm của Trung Quốc đã qua lâu rồi, song các nhà văn Việt Nam vẫn giữ thói quen từ hàng nghìn năm về trước: "Tâm hệ nhất xứ, thủ khẩu như bình", nghĩa là tự buộc trái tim lại, bưng kín mồm, kín miệng mình, không dám nói theo những lời trái tim mách bảo. Chúa vẫn bảo: Đi theo tiếng  gọi của con tim là điều hợp lý và đúng đắn nhất, vì đảng cộng sản ở kề cận và hiện hữu bên mình nên nhà văn Việt Nam sợ đảng hơn sợ Chúa, chuyên làm ngược lại, theo đúng lời đảng dặn.</w:t>
      </w:r>
    </w:p>
    <w:p>
      <w:pPr>
        <w:pStyle w:val="Normal"/>
        <w:jc w:val="both"/>
        <w:rPr/>
      </w:pPr>
      <w:r>
        <w:rPr/>
        <w:t xml:space="preserve">    </w:t>
      </w:r>
      <w:r>
        <w:rPr/>
        <w:t>Sinh thời Tố Hữu đã từng đánh đu với chính trị để viết ra những điều tầm thường giả dối: “Làm ăn hai tiếng à ra thế”, hoặc: “Vui làm sao khi nghe con tập nói, tiếng đầu đời con gọi Sit-ta-lin”...</w:t>
      </w:r>
    </w:p>
    <w:p>
      <w:pPr>
        <w:pStyle w:val="Normal"/>
        <w:ind w:firstLine="240"/>
        <w:jc w:val="both"/>
        <w:rPr/>
      </w:pPr>
      <w:r>
        <w:rPr/>
        <w:t>Nhà thơ Chế Lan Viên đã tự nhốt mình trong lăng Hồ Chủ tịch để viết tập thơ "đứng trước lăng người" ca ngợi Hồ Chủ Tịch, ca ngợi cả lãnh tụ bành trướng: “Bác Mao nào phải đâu xa. Bác Hồ ta đó chính là Bác Mao”... Chính sự nhốt này làm ông không thể nào phát triển hết tầm kích mình, còn gây tai hoạ cho ông khi lịch sử sang trang, chính trị trở nên lỗi thời... Nên nhớ, đặc điểm của thiên tài là sáng tạo, có tự do tư tưởng tự do sáng tác mới cho ra những tác phẩm để đời. Tiếc rằng trong thời đảng trị, đa phần nhà văn Việt Nam không dám vượt qua hàng rào phẩm cách của mình, không dám coi tự do là thước đo chiều cao nhân cách của mỗi người, nên thà làm người lùn trong thời hội nhập toàn cầu, thà để đảng thiến mất nhân cách, thiến mất tư tưởng quan điểm hay chất anh hùng thời đại, còn hơn là cất cao tiếng nói của mình để rồi bị đảng đánh, đồng nghiệp xa lánh. Sự sợ hãi bao giờ cũng chỉ đẻ ra hèn nhát mà đã hèn nhát thì ngòi bút luôn toẽ đôi, khen một tí, chê một tí, văn chương nhợt nhạt dễ dãi, khác xa cuộc đời thực, càng thiếu sự nghệ  thuật hoá cao độ.</w:t>
      </w:r>
    </w:p>
    <w:p>
      <w:pPr>
        <w:pStyle w:val="Normal"/>
        <w:ind w:firstLine="240"/>
        <w:jc w:val="both"/>
        <w:rPr/>
      </w:pPr>
      <w:r>
        <w:rPr/>
      </w:r>
    </w:p>
    <w:p>
      <w:pPr>
        <w:pStyle w:val="Normal"/>
        <w:jc w:val="both"/>
        <w:rPr/>
      </w:pPr>
      <w:r>
        <w:rPr/>
        <w:t xml:space="preserve"> </w:t>
      </w:r>
      <w:r>
        <w:rPr>
          <w:u w:val="single"/>
        </w:rPr>
        <w:t xml:space="preserve">3. </w:t>
      </w:r>
      <w:r>
        <w:rPr>
          <w:b/>
          <w:u w:val="single"/>
        </w:rPr>
        <w:t>Nhà văn và sự xông xáo :</w:t>
      </w:r>
      <w:r>
        <w:rPr>
          <w:u w:val="single"/>
        </w:rPr>
        <w:t xml:space="preserve"> </w:t>
      </w:r>
    </w:p>
    <w:p>
      <w:pPr>
        <w:pStyle w:val="Normal"/>
        <w:jc w:val="both"/>
        <w:rPr/>
      </w:pPr>
      <w:r>
        <w:rPr/>
        <w:t xml:space="preserve">    </w:t>
      </w:r>
      <w:r>
        <w:rPr/>
        <w:t>Một điều mà tất cả chúng ta đều biết là nhà văn phải được quyền xem xét thu lượm tất cả những gì là tài liệu, tư liệu, dữ liệu của đời thường... Ngòi bút của nhà văn được quyền xông xáo vào tất cả mọi ngõ ngách của cuộc đời. Càng biến kho trời là trí tuệ của toàn nhân loại thành kho riêng của mình thì nhà văn càng trở nên giàu có. Nói như người Trung Quốc là: “Tiểu nhân về đời sống, vĩ nhân về đạo đức, nghèo rớt mồng tơi về kinh tế, nhưng lại là đại phú ông về mặt tinh thần"... Tất cả những sự việc hiện tượng chi tiết trong cuộc sống đều là những vụn vàng để nhà văn đúc nên những bông hoa 5 cánh, 7 cánh của mình. Có khi chỉ một chi tiết nhỏ lại phản ánh một nhân cách lớn, vì thế nhà văn phải  tung mình vào cuộc sống, phải để hơi thở của cuộc sống ùa vào lồng ngực, con tim khối óc, phải đánh giáp lá cà trong từng câu chữ cho đến khi có sự loé sáng ở đầu đao mới thôi, càng bị động, thế thủ càng hạn chế tài năng mình, càng tầm thường hoá bản thân...</w:t>
      </w:r>
    </w:p>
    <w:p>
      <w:pPr>
        <w:pStyle w:val="Normal"/>
        <w:jc w:val="both"/>
        <w:rPr/>
      </w:pPr>
      <w:r>
        <w:rPr/>
      </w:r>
    </w:p>
    <w:p>
      <w:pPr>
        <w:pStyle w:val="Normal"/>
        <w:jc w:val="both"/>
        <w:rPr/>
      </w:pPr>
      <w:r>
        <w:rPr/>
        <w:t xml:space="preserve">    </w:t>
      </w:r>
      <w:r>
        <w:rPr/>
        <w:t>Trên đây chỉ là vài cảm nghĩ của tác giả trong thời hoà nhập toàn cầu này, rất mong được bạn đọc và các bậc tiên chỉ làng chỉ giáo, và góp thêm ý kiến.</w:t>
      </w:r>
    </w:p>
    <w:p>
      <w:pPr>
        <w:pStyle w:val="Normal"/>
        <w:jc w:val="right"/>
        <w:rPr/>
      </w:pPr>
      <w:r>
        <w:rPr/>
        <w:t xml:space="preserve">                     </w:t>
      </w:r>
    </w:p>
    <w:p>
      <w:pPr>
        <w:pStyle w:val="Normal"/>
        <w:ind w:firstLine="120"/>
        <w:jc w:val="right"/>
        <w:rPr/>
      </w:pPr>
      <w:r>
        <w:rPr/>
        <w:t xml:space="preserve">Hà Nội cuối tháng 10-2006                  </w:t>
      </w:r>
    </w:p>
    <w:p>
      <w:pPr>
        <w:pStyle w:val="Normal"/>
        <w:jc w:val="right"/>
        <w:rPr>
          <w:b/>
          <w:b/>
          <w:bCs/>
        </w:rPr>
      </w:pPr>
      <w:r>
        <w:rPr/>
        <w:t xml:space="preserve">   </w:t>
      </w:r>
      <w:r>
        <w:rPr>
          <w:b/>
          <w:bCs/>
        </w:rPr>
        <w:t xml:space="preserve">Trần Khải Thanh Thủy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Lại phải « cảnh-giác Bắc Triều » !</w:t>
      </w:r>
    </w:p>
    <w:p>
      <w:pPr>
        <w:pStyle w:val="Normal"/>
        <w:jc w:val="both"/>
        <w:rPr>
          <w:b/>
          <w:b/>
          <w:bCs/>
          <w:sz w:val="32"/>
          <w:szCs w:val="32"/>
        </w:rPr>
      </w:pPr>
      <w:r>
        <w:rPr>
          <w:b/>
          <w:bCs/>
          <w:sz w:val="32"/>
          <w:szCs w:val="32"/>
        </w:rPr>
      </w:r>
    </w:p>
    <w:p>
      <w:pPr>
        <w:pStyle w:val="Normal"/>
        <w:jc w:val="right"/>
        <w:rPr>
          <w:b/>
          <w:b/>
          <w:bCs/>
        </w:rPr>
      </w:pPr>
      <w:r>
        <w:rPr>
          <w:b/>
          <w:bCs/>
        </w:rPr>
        <w:t>Trương Nhân Tuấn</w:t>
      </w:r>
    </w:p>
    <w:p>
      <w:pPr>
        <w:pStyle w:val="Normal"/>
        <w:jc w:val="both"/>
        <w:rPr/>
      </w:pPr>
      <w:r>
        <w:rPr/>
        <w:t xml:space="preserve">    </w:t>
      </w:r>
      <w:r>
        <w:rPr/>
        <w:t>Ngày 11 tháng 11 vừa qua, Đường Gia Triền, Ủy-Viên Quốc-Vụ Viện Trung Quốc sang « thăm » Việt-Nam và được các lãnh-đạo cao nhất của Việt-Nam, đảng cũng như nhà-nước, tiếp đón một cách trọng-thể. Ông Triền đã được các ông Nông Đức Mạnh, Nguyễn Minh Triết và Nguyễn Tấn Dũng tiếp-đón. Mục-đích chuyến đi « thăm » Việt-Nam của ông Đường Gia Triền được báo-chí trong nước ghi lại : </w:t>
      </w:r>
      <w:r>
        <w:rPr>
          <w:i/>
          <w:iCs/>
        </w:rPr>
        <w:t>« nhằm triển khai thực hiện các thoả thuận đã đạt được giữa lãnh đạo cấp cao hai nước, đồng thời chuẩn bị cho chuyến thăm chính thức Việt Nam của Tổng Bí thư, Chủ tịch nước Hồ Cẩm Đào sắp tới</w:t>
      </w:r>
      <w:r>
        <w:rPr/>
        <w:t xml:space="preserve"> ». </w:t>
      </w:r>
    </w:p>
    <w:p>
      <w:pPr>
        <w:pStyle w:val="Normal"/>
        <w:jc w:val="both"/>
        <w:rPr/>
      </w:pPr>
      <w:r>
        <w:rPr/>
        <w:t xml:space="preserve">    </w:t>
      </w:r>
      <w:r>
        <w:rPr/>
        <w:t>Người ta có quyền đặt nghi-vấn về mục-tiêu chuyến đi của ông Triền vì tự nó thể-hiện nhiều uẩn-khúc.</w:t>
      </w:r>
    </w:p>
    <w:p>
      <w:pPr>
        <w:pStyle w:val="Normal"/>
        <w:jc w:val="both"/>
        <w:rPr/>
      </w:pPr>
      <w:r>
        <w:rPr/>
        <w:t xml:space="preserve">    </w:t>
      </w:r>
      <w:r>
        <w:rPr/>
        <w:t>« </w:t>
      </w:r>
      <w:r>
        <w:rPr>
          <w:i/>
          <w:iCs/>
        </w:rPr>
        <w:t>Các thỏa-thuận đã đạt được giữa lãnh-đạo cấp cao hai nước</w:t>
      </w:r>
      <w:r>
        <w:rPr/>
        <w:t> » là các thỏa-thuận nào và liên-quan đến các việc gì ? Lãnh-đạo cấp cao là ai ? Cấp nào ? Không lẽ bộ Ngoại-Giao Việt-Nam đã bị bãi bỏ ?</w:t>
      </w:r>
    </w:p>
    <w:p>
      <w:pPr>
        <w:pStyle w:val="Normal"/>
        <w:jc w:val="both"/>
        <w:rPr/>
      </w:pPr>
      <w:r>
        <w:rPr/>
        <w:t xml:space="preserve">    </w:t>
      </w:r>
      <w:r>
        <w:rPr/>
        <w:t>Quan-hệ giữa hai nước, về mọi phương-diện, phải được xác-định qua các Công-Ước hay Hiệp-Ước v.v… và các điều ước này phải được Quốc-Hội thông-qua. Ông Triền sang Việt-Nam để « triển-khai » và « thực-hiện » các thỏa-thuận này. Ông Triền là cái ông kẹ nào mà quyền-hạn lắm như vậy ? Tin vắn-tắt do báo-chí trong nước ghi lại làm người ta nghĩ rằng quí ông lãnh-đạo Việt-Nam đã đi quá quyền-hạn do Hiến-Pháp qui-định. Nào ai biết các « thỏa-thuận » đó nội-dung ra sao, ký khi nào, ai ký kết với ai ? vai trò Quốc-Hội xem như không có. Lý ra, mọi quan-hệ hai nước Việt-Trung phải được bàn-thảo trung-thực và rốt-ráo trước Quốc-Hội. Nội-dung các điều-ước sau đó phải được báo-chí công-bố đầy-đủ.</w:t>
      </w:r>
    </w:p>
    <w:p>
      <w:pPr>
        <w:pStyle w:val="Normal"/>
        <w:jc w:val="both"/>
        <w:rPr/>
      </w:pPr>
      <w:r>
        <w:rPr/>
        <w:t xml:space="preserve">    </w:t>
      </w:r>
      <w:r>
        <w:rPr/>
        <w:t>Ông Triền sang « thăm » Việt-Nam cũng nhằm mục-đích « </w:t>
      </w:r>
      <w:r>
        <w:rPr>
          <w:i/>
          <w:iCs/>
        </w:rPr>
        <w:t>chuẩn bị cho chuyến thăm chính thức Việt Nam của Tổng Bí thư, Chủ tịch nước Hồ Cẩm Đào sắp tới ».</w:t>
      </w:r>
      <w:r>
        <w:rPr/>
        <w:t xml:space="preserve"> Không thấy quí ông sứ-giả của TT G.W. Bush, V. Putin hay của lãnh-đạo các nước khác, sang « chuẩn-bị » cho các vị này, mặc dầu quí-vị này cũng như Hồ Cẩm Đào, sẽ sang Việt-Nam tham-dự Hội-Nghị Thượng-Đỉnh APEC trong vài ngày tới. Hay nếu có, không có sứ-giả nào được tiếp-đón bằng thể-thức « quốc-khách », trên cả sự long-trọng, như ông Đường Gia Triền. </w:t>
      </w:r>
    </w:p>
    <w:p>
      <w:pPr>
        <w:pStyle w:val="Normal"/>
        <w:jc w:val="both"/>
        <w:rPr/>
      </w:pPr>
      <w:r>
        <w:rPr/>
        <w:t xml:space="preserve">    </w:t>
      </w:r>
      <w:r>
        <w:rPr/>
        <w:t xml:space="preserve">Trong cuốn hồi-ký « Hồi Ức và Suy Nghĩ » của Trần Quang Cơ, nguyên Thứ-Trưởng Bộ Ngoại-Giao, đăng trên trang nhà </w:t>
      </w:r>
      <w:hyperlink r:id="rId5">
        <w:r>
          <w:rPr>
            <w:rStyle w:val="InternetLink"/>
          </w:rPr>
          <w:t>www.thongluan.org</w:t>
        </w:r>
      </w:hyperlink>
      <w:r>
        <w:rPr/>
        <w:t xml:space="preserve"> , có đoạn chỉ-trích thái-độ làm nhục « quốc-thể »,  « thần-phục » đảng CS Trung-Quốc của lãnh-đạo đảng CSVN như sau : « </w:t>
      </w:r>
      <w:r>
        <w:rPr>
          <w:i/>
          <w:iCs/>
        </w:rPr>
        <w:t>Sau Đại hội VII, mọi vấn đề quan trọng về đối ngoại của Nhà nước đều do Hồng Hà, bí thư TƯ, phụ trách đối ngoại, dưới sự chỉ đạo trực tiếp của Lê Đức Anh và tất nhiên được sự tán thưởng của TBT Đỗ Mười, quyết định. Những phần công việc xưa nay vốn do Bộ Ngoại giao đảm nhiệm nay đều do Hồng Hà và Ban Đối ngoại chủ trì. Một thí dụ điển hình về vì ý đồ cá nhân họ sẵn sàng bỏ qua danh dự và quốc thể: Ngày 5.8.91, tại cuộc họp Hội đồng Bộ trưởng, Hồng Hà tuyên bố: ‘Từ nay trong quan hệ với Trung Quốc các ngành cứ tập trung ở chỗ anh Trương Đức Duy (Đại sứ Trung Quốc), không cần qua sứ quán Việt Nam ở Bắc Kinh’. Lê Đức Anh cho biết khi ở Trung Quốc, Phó ban Đối ngoại Trung Quốc Chu Lương có đề nghị: vì lý do kỹ thuật, quan hệ giữa hai Đảng xin làm qua Trương Đức Duy.. »</w:t>
      </w:r>
    </w:p>
    <w:p>
      <w:pPr>
        <w:pStyle w:val="Normal"/>
        <w:jc w:val="both"/>
        <w:rPr/>
      </w:pPr>
      <w:r>
        <w:rPr/>
        <w:t xml:space="preserve">    </w:t>
      </w:r>
      <w:r>
        <w:rPr/>
        <w:t xml:space="preserve">Vai trò của Đường Gia Triền hiện nay không khác Trương Đức Duy, nếu không nói có phần mạnh hơn. Nhiều người thông-thạo tình-hình Việt-Nam cho rằng đường lối chính-trị của hai ông Đỗ Mười và Lê Đức Anh vẫn còn đang được tiếp-nối hiện nay. Rõ-ràng sự có mặt của ông Đường Gia Triền tại Việt-Nam đã làm cho giả-thuyết này thêm phần thuyết-phục. Người ta nghi-ngờ rằng ông Triền sang thăm Việt-Nam với vai-trò của một « thái-thú ». Mục-tiêu của ông Triền nhằm kiểm-soát lại và sắp xếp mọi việc trong đảng CSVN trước Hội-Nghị Thượng-Đỉnh APEC. </w:t>
      </w:r>
    </w:p>
    <w:p>
      <w:pPr>
        <w:pStyle w:val="Normal"/>
        <w:jc w:val="both"/>
        <w:rPr/>
      </w:pPr>
      <w:r>
        <w:rPr/>
        <w:t xml:space="preserve">    </w:t>
      </w:r>
      <w:r>
        <w:rPr/>
        <w:t>Nếu thật sự là vậy thì tình hữu-nghị Việt-Trung ngoài 16 chữ vàng và 4 tốt còn có thêm hai chữ vệ-tinh. Việt-Nam là vệ-tinh của Trung-Quốc. Tình hữu-nghị Việt-Trung là hấp-lực hỗ-tương giữa hai đảng không thể tách rời. Có điều Trung-Quốc đi đâu thì Việt-Nam theo đó, Trung-Quốc làm gì thì Việt-Nam làm cái đó. Điều này cho thấy Việt-Nam không thực sự độc-lập và tự-chủ.</w:t>
      </w:r>
    </w:p>
    <w:p>
      <w:pPr>
        <w:pStyle w:val="Normal"/>
        <w:ind w:firstLine="240"/>
        <w:jc w:val="both"/>
        <w:rPr/>
      </w:pPr>
      <w:r>
        <w:rPr/>
        <w:t>Kết-quả, đường-lối chính-trị vệ-tinh của cấp lãnh-đạo Việt-Nam những năm qua đã biến thác Bản-Giốc của Việt-Nam thành ra « Đức Thiên Bộc Bố </w:t>
      </w:r>
      <w:r>
        <w:rPr>
          <w:rFonts w:ascii="MS Mincho;ＭＳ 明朝" w:hAnsi="MS Mincho;ＭＳ 明朝" w:cs="MS Mincho;ＭＳ 明朝" w:eastAsia="MS Mincho;ＭＳ 明朝"/>
        </w:rPr>
        <w:t>德</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天</w:t>
      </w:r>
      <w:r>
        <w:rPr>
          <w:rFonts w:ascii="MS Mincho;ＭＳ 明朝" w:hAnsi="MS Mincho;ＭＳ 明朝" w:cs="MS Mincho;ＭＳ 明朝" w:eastAsia="MS Mincho;ＭＳ 明朝"/>
        </w:rPr>
        <w:t xml:space="preserve"> </w:t>
      </w:r>
      <w:hyperlink r:id="rId6" w:tgtFrame="nghia2">
        <w:r>
          <w:rPr>
            <w:rStyle w:val="InternetLink"/>
            <w:rFonts w:ascii="MS Mincho;ＭＳ 明朝" w:hAnsi="MS Mincho;ＭＳ 明朝" w:cs="MS Mincho;ＭＳ 明朝" w:eastAsia="MS Mincho;ＭＳ 明朝"/>
          </w:rPr>
          <w:t>瀑</w:t>
        </w:r>
      </w:hyperlink>
      <w:r>
        <w:rPr/>
        <w:t xml:space="preserve"> </w:t>
      </w:r>
      <w:hyperlink r:id="rId7" w:tgtFrame="nghia2">
        <w:r>
          <w:rPr>
            <w:rStyle w:val="InternetLink"/>
            <w:rFonts w:ascii="MS Mincho;ＭＳ 明朝" w:hAnsi="MS Mincho;ＭＳ 明朝" w:cs="MS Mincho;ＭＳ 明朝" w:eastAsia="MS Mincho;ＭＳ 明朝"/>
          </w:rPr>
          <w:t>布</w:t>
        </w:r>
      </w:hyperlink>
      <w:r>
        <w:rPr/>
        <w:t>» của Tàu. Mười một ngàn cây-số vuông lãnh-hải của Việt-Nam trong Vịnh Bắc-Bộ cũng trở thành vùng biển của Tàu. Nhiều vùng đất khác trên vùng biên-giới thuộc Việt-Nam cũng ra như vậy. Ông Trần Quang Cơ có tố cáo việc này trong cuốn hồi-ký ghi trên như sau : « </w:t>
      </w:r>
      <w:r>
        <w:rPr>
          <w:i/>
          <w:iCs/>
        </w:rPr>
        <w:t>trong khi trên bộ, Trung Quốc không có dấu hiệu nào muốn giải quyết các vấn đề tồn tại về biên giới, lại còn làm xấu thêm tình hình (xâm canh xâm cư, xây kè cống làm thay đổi dòng chảy các sông suối biên giới có lợi cho Trung Quốc, lấn sang phía ta) thì trên biển Trung Quốc liên tiếp có những bước leo thang nghiêm trọng từ tranh chấp ngoài biển Đông, Trung Quốc đã từng bước ngày càng lấn sâu vào thềm lục địa…</w:t>
      </w:r>
      <w:r>
        <w:rPr/>
        <w:t xml:space="preserve">». </w:t>
      </w:r>
    </w:p>
    <w:p>
      <w:pPr>
        <w:pStyle w:val="Normal"/>
        <w:ind w:firstLine="240"/>
        <w:jc w:val="both"/>
        <w:rPr/>
      </w:pPr>
      <w:r>
        <w:rPr/>
        <w:t>Kết-quả của công-trình nghiên-cứu về biên-giới của người Việt sống ở nước ngoài đã cho thấy các việc Trung-Quốc lấn đất, lấn biển của Việt-Nam là việc có thật.</w:t>
      </w:r>
    </w:p>
    <w:p>
      <w:pPr>
        <w:pStyle w:val="Normal"/>
        <w:ind w:firstLine="240"/>
        <w:jc w:val="both"/>
        <w:rPr/>
      </w:pPr>
      <w:r>
        <w:rPr/>
        <w:t xml:space="preserve">Không người Việt-Nam nào không cảm thấy danh-dự bị xúc-phạm vì đất-đai của tổ-tiên bị lấn chiếm một cách ngang-ngược như thế. Vì danh-dự quốc-gia, vì bổn-phận phải giữ nước của mỗi người dân, sĩ-phu Việt-Nam không được quyền im-lặng. Nhưng sự lên tiếng phê-bình việc này của một số người hiếm-hoi trong nước đã bị trù-dập, bắt-bớ, tù-đày. Quí anh Lê Chí Quang, Nguyễn Vũ Bình là các thí dụ cụ-thể. Nhưng sự dũng-cảm của họ là điểm son cho giới sĩ-phu hôm nay. </w:t>
      </w:r>
    </w:p>
    <w:p>
      <w:pPr>
        <w:pStyle w:val="Normal"/>
        <w:ind w:firstLine="240"/>
        <w:jc w:val="both"/>
        <w:rPr/>
      </w:pPr>
      <w:r>
        <w:rPr/>
        <w:t>“</w:t>
      </w:r>
      <w:r>
        <w:rPr/>
        <w:t xml:space="preserve">Hãy cảnh-giác Bắc-Triều” là tựa đề một bài viết của Lê Chí Quang vào khoảng tháng 9 năm 2001. Vì bài này anh Quang bị đi tù cho đến tháng 6 năm 2004. Anh Nguyễn Vũ Bình, bị bắt từ năm 2003, hiện nay vẫn đang trong vòng tù-tội, cũng do một bài viết về vấn-đề biên-gới Việt-Trung. Tôi nghĩ rằng anh Quang cũng như anh Bình không bao giờ hối-hận việc này. Lịch-sử sẽ có lời phán-xét cuối cùng. </w:t>
      </w:r>
    </w:p>
    <w:p>
      <w:pPr>
        <w:pStyle w:val="Normal"/>
        <w:ind w:firstLine="240"/>
        <w:jc w:val="both"/>
        <w:rPr/>
      </w:pPr>
      <w:r>
        <w:rPr/>
        <w:t xml:space="preserve">Chuyến đi thăm Việt-Nam của Đường Gia Triền, qua báo-chí đăng-tải, cho ta thấy mục-tiêu chuyến đi này có nhiều điều mờ-ám, không bình-thường. Hai hiệp-ước về biên-giới mà Việt-Nam đã ký với Trung-Quốc cũng đã xảy ra dưới những điều-kiện không bình-thường. Việc ký-kết không có một người dân nào biết, thậm-chí đến cả các đại-biểu Quốc-Hội. Dân biết, dân bàn, dân kiểm-tra, thực ra chỉ là những khẩu-hiệu trống-rỗng. </w:t>
      </w:r>
    </w:p>
    <w:p>
      <w:pPr>
        <w:pStyle w:val="Normal"/>
        <w:ind w:firstLine="240"/>
        <w:jc w:val="both"/>
        <w:rPr/>
      </w:pPr>
      <w:r>
        <w:rPr/>
        <w:t xml:space="preserve">Vì vậy chúng ta lại phải cảnh-giác Bắc-Triều. </w:t>
      </w:r>
    </w:p>
    <w:p>
      <w:pPr>
        <w:pStyle w:val="Normal"/>
        <w:ind w:firstLine="240"/>
        <w:jc w:val="both"/>
        <w:rPr/>
      </w:pPr>
      <w:r>
        <w:rPr/>
        <w:t xml:space="preserve">Lần này ta phải theo dõi sát tất cả các diễn-biến, chính-trị hay kinh-tế, xảy ra giữa Việt-Nam và Trung-Quốc. Chưa hề thấy trong lịch-sử quan-hệ giữa hai nước này mà phía Việt-Nam một lần có lợi. </w:t>
      </w:r>
    </w:p>
    <w:p>
      <w:pPr>
        <w:pStyle w:val="Normal"/>
        <w:ind w:firstLine="240"/>
        <w:jc w:val="both"/>
        <w:rPr/>
      </w:pPr>
      <w:r>
        <w:rPr/>
        <w:t>Chỉ khi nào chúng ta biết rõ sự việc, nắm chắc những bằng-chứng không ai có thể phản-biện được, việc lên tiếng của chúng ta mới có hiệu-quả. Có thế chúng ta mới có thể  bảo-vệ lãnh-thổ, lãnh-hải cũng như quyền-lợi chính-đáng của dân-tộc mình một cách hữu-hiệu.</w:t>
      </w:r>
    </w:p>
    <w:p>
      <w:pPr>
        <w:pStyle w:val="Normal"/>
        <w:jc w:val="right"/>
        <w:rPr>
          <w:b/>
          <w:b/>
          <w:bCs/>
        </w:rPr>
      </w:pPr>
      <w:r>
        <w:rPr>
          <w:b/>
          <w:bCs/>
        </w:rPr>
        <w:t>Trương Nhân Tuấn</w:t>
      </w:r>
    </w:p>
    <w:p>
      <w:pPr>
        <w:pStyle w:val="Normal"/>
        <w:rPr>
          <w:b/>
          <w:b/>
          <w:bCs/>
          <w:sz w:val="32"/>
          <w:szCs w:val="32"/>
          <w:u w:val="single"/>
        </w:rPr>
      </w:pPr>
      <w:r>
        <w:rPr>
          <w:b/>
          <w:bCs/>
          <w:sz w:val="32"/>
          <w:szCs w:val="32"/>
          <w:u w:val="single"/>
        </w:rPr>
        <w:t>Một vòng thời sự</w:t>
      </w:r>
    </w:p>
    <w:p>
      <w:pPr>
        <w:pStyle w:val="Normal"/>
        <w:jc w:val="right"/>
        <w:rPr/>
      </w:pPr>
      <w:r>
        <w:rPr/>
        <w:t>(Trương Minh Trí tổng hợp)</w:t>
      </w:r>
    </w:p>
    <w:p>
      <w:pPr>
        <w:pStyle w:val="Normal"/>
        <w:rPr>
          <w:b/>
          <w:b/>
        </w:rPr>
      </w:pPr>
      <w:r>
        <w:rPr>
          <w:b/>
        </w:rPr>
      </w:r>
    </w:p>
    <w:p>
      <w:pPr>
        <w:pStyle w:val="Normal"/>
        <w:rPr>
          <w:b/>
          <w:b/>
        </w:rPr>
      </w:pPr>
      <w:r>
        <w:rPr>
          <w:b/>
        </w:rPr>
        <w:t>Hội Nghị APEC tại Hà-Nội.</w:t>
      </w:r>
    </w:p>
    <w:p>
      <w:pPr>
        <w:pStyle w:val="Normal"/>
        <w:jc w:val="both"/>
        <w:rPr/>
      </w:pPr>
      <w:r>
        <w:rPr/>
        <w:t xml:space="preserve">    </w:t>
      </w:r>
      <w:r>
        <w:rPr/>
        <w:t>Hội nghị thượng đỉnh Diễn Đàn Hợp Tác Kinh Tế Châu Á Thái Bình Dương (APEC) lần thứ 14 đã chính thức khai mạc tại Hà-Nội. Đây là lần đầu tiên Việt Nam đứng ra tổ chức một sự kiện quốc tế với tầm vóc trọng yếu như thế này. Điểm cao của tuần lễ APEC là hai ngày 18 và 19 tháng 11, 2006 khi nhiều nguyên thủ quốc gia sẽ có mặt tại Hà-Nội, như Chủ tịch Hồ Cầm Đào của Trung Quốc, Tổng Thống George Bush của Mỹ, Thủ Tướng Shinzo Abe của Nhật Bản và Tổng Thống Nga Vladimir Putin.</w:t>
      </w:r>
    </w:p>
    <w:p>
      <w:pPr>
        <w:pStyle w:val="Normal"/>
        <w:jc w:val="both"/>
        <w:rPr/>
      </w:pPr>
      <w:r>
        <w:rPr/>
        <w:t xml:space="preserve">    </w:t>
      </w:r>
      <w:r>
        <w:rPr/>
        <w:t>Hai chủ đề chính của APEC lần thứ 14 là :  thúc đẩy thương mại đầu tư trong một thế  giới đang biến chuyển và yếu tố căn bản bảo đảm sự hoạt động, tăng trưởng và phát triển bền vững cho APEC.</w:t>
      </w:r>
    </w:p>
    <w:p>
      <w:pPr>
        <w:pStyle w:val="Normal"/>
        <w:jc w:val="both"/>
        <w:rPr/>
      </w:pPr>
      <w:r>
        <w:rPr/>
        <w:t xml:space="preserve">    </w:t>
      </w:r>
      <w:r>
        <w:rPr/>
        <w:t>Việt Nam cho biết bảo đảm an ninh cho Hội Nghị sẽ là ưu tiên hàng đầu và công an đồng phục và thường phục đã được bố trí tại nhiều nơi ở Hà-Nội để ngăn cản mọi cuộc biểu tình, dù là để chống toàn cầu hóa hay kêu gọi dân chủ hóa.</w:t>
      </w:r>
    </w:p>
    <w:p>
      <w:pPr>
        <w:pStyle w:val="Normal"/>
        <w:jc w:val="both"/>
        <w:rPr/>
      </w:pPr>
      <w:r>
        <w:rPr/>
      </w:r>
    </w:p>
    <w:p>
      <w:pPr>
        <w:pStyle w:val="Normal"/>
        <w:jc w:val="both"/>
        <w:rPr/>
      </w:pPr>
      <w:r>
        <w:rPr>
          <w:b/>
        </w:rPr>
        <w:t>WTO kết nạp Việt-Nam.</w:t>
      </w:r>
      <w:r>
        <w:rPr/>
        <w:t xml:space="preserve">   </w:t>
      </w:r>
    </w:p>
    <w:p>
      <w:pPr>
        <w:pStyle w:val="Normal"/>
        <w:jc w:val="both"/>
        <w:rPr/>
      </w:pPr>
      <w:r>
        <w:rPr/>
        <w:t xml:space="preserve">   </w:t>
      </w:r>
      <w:r>
        <w:rPr/>
        <w:t>Sau hơn một thập niên đàm phán, hôm thứ Ba 7 tháng 11, 2006, Tổ Chức Thương Mại Thế giới WTO đã chính thức kết nạp thành viên thứ 150 là Việt-Nam.  Quốc Hội Việt-Nam trong tháng 11 sẽ phê chuẩn những thỏa thuận với WTO và 30 ngày sau khi Quốc Hội phê chuẩn, qui chế thành viên của Việt-Nam có hiệu lực.</w:t>
      </w:r>
    </w:p>
    <w:p>
      <w:pPr>
        <w:pStyle w:val="Normal"/>
        <w:jc w:val="both"/>
        <w:rPr/>
      </w:pPr>
      <w:r>
        <w:rPr/>
        <w:t xml:space="preserve">      </w:t>
      </w:r>
      <w:r>
        <w:rPr/>
        <w:t>Việc gia nhập WTO sẽ mở cửa thị trường của 149 quốc gia cho hàng hóa Việt-Nam, đặc biệt là các ngành nông lâm sản. Ngược lại, Việt-Nam phải bỏ ngay hay bỏ dần các mức thuế nhập khẩu và trợ cấp nhà nước cho nông nghiệp và công ty quốc doanh Việt-Nam. Việt-Nam cũng phải mở cửa thêm nữa thị trường 84 triệu dân cho các công ty đa quốc gia trong đó nhiều ngân hàng nước ngoài sẽ có cơ hội mở chi nhánh với 100% vốn họ nắm giữ. Nền kinh tế Việt-Nam trong vòng 12 năm tới sẽ vẫn bị xem là một nền kinh tế phi thị trường. Về trợ cấp nông nghiệp, Việt-Nam được hưởng một số quy định dành cho những nước đang phát triển.</w:t>
      </w:r>
    </w:p>
    <w:p>
      <w:pPr>
        <w:pStyle w:val="Normal"/>
        <w:jc w:val="both"/>
        <w:rPr/>
      </w:pPr>
      <w:r>
        <w:rPr/>
      </w:r>
    </w:p>
    <w:p>
      <w:pPr>
        <w:pStyle w:val="Normal"/>
        <w:jc w:val="both"/>
        <w:rPr/>
      </w:pPr>
      <w:r>
        <w:rPr>
          <w:b/>
        </w:rPr>
        <w:t>Việt-Nam đứng hạng 109.</w:t>
      </w:r>
      <w:r>
        <w:rPr/>
        <w:t xml:space="preserve">   </w:t>
      </w:r>
    </w:p>
    <w:p>
      <w:pPr>
        <w:pStyle w:val="Normal"/>
        <w:jc w:val="both"/>
        <w:rPr/>
      </w:pPr>
      <w:r>
        <w:rPr/>
        <w:t xml:space="preserve">    </w:t>
      </w:r>
      <w:r>
        <w:rPr/>
        <w:t>Báo cáo Phát triển Con Người (Human Development Report) năm 2006 của Chương trình Phát triển Liên Hiệp Quốc (UNDP) đã xếp Việt-Nam thứ 109 trên tổng số 177 quốc gia. Chỉ số Phát triển Con Người căn cứ trên những yếu tố tiêu biểu cho mức phát triển như tuổi thọ, thành tựu giáo dục và mức thu nhập.</w:t>
      </w:r>
    </w:p>
    <w:p>
      <w:pPr>
        <w:pStyle w:val="Normal"/>
        <w:jc w:val="both"/>
        <w:rPr/>
      </w:pPr>
      <w:r>
        <w:rPr/>
        <w:t xml:space="preserve">    </w:t>
      </w:r>
      <w:r>
        <w:rPr/>
        <w:t>Ba quốc gia đứng đầu năm 2006 là Na-Uy, Iceland và Úc.</w:t>
      </w:r>
    </w:p>
    <w:p>
      <w:pPr>
        <w:pStyle w:val="Normal"/>
        <w:jc w:val="both"/>
        <w:rPr/>
      </w:pPr>
      <w:r>
        <w:rPr/>
        <w:t xml:space="preserve">    </w:t>
      </w:r>
      <w:r>
        <w:rPr/>
        <w:t>Một số quốc gia trong vùng Á Châu và Đông Nam Á đáng lưu ý là Singapore hạng 25, Thái Lan hạng 74, Trung Quốc hạng 81, Indonesia hạng 108, Campuchia hạng 129 và Lào hạng 133.</w:t>
      </w:r>
    </w:p>
    <w:p>
      <w:pPr>
        <w:pStyle w:val="Normal"/>
        <w:jc w:val="both"/>
        <w:rPr/>
      </w:pPr>
      <w:r>
        <w:rPr/>
        <w:t xml:space="preserve">    </w:t>
      </w:r>
      <w:r>
        <w:rPr/>
        <w:t>Vào năm 2005, Việt-Nam đứng hạng 108 trên 177 quốc gia.</w:t>
      </w:r>
    </w:p>
    <w:p>
      <w:pPr>
        <w:pStyle w:val="Normal"/>
        <w:jc w:val="both"/>
        <w:rPr/>
      </w:pPr>
      <w:r>
        <w:rPr/>
      </w:r>
    </w:p>
    <w:p>
      <w:pPr>
        <w:pStyle w:val="Normal"/>
        <w:jc w:val="both"/>
        <w:rPr/>
      </w:pPr>
      <w:r>
        <w:rPr>
          <w:b/>
        </w:rPr>
        <w:t>Mỹ bầu cử giữa nhiệm kỳ.</w:t>
      </w:r>
      <w:r>
        <w:rPr/>
        <w:t xml:space="preserve">  </w:t>
      </w:r>
    </w:p>
    <w:p>
      <w:pPr>
        <w:pStyle w:val="Normal"/>
        <w:jc w:val="both"/>
        <w:rPr/>
      </w:pPr>
      <w:r>
        <w:rPr/>
        <w:t xml:space="preserve">    </w:t>
      </w:r>
      <w:r>
        <w:rPr/>
        <w:t>Đảng Dân Chủ tại Mỹ đã đạt thắng lợi đáng kể trong kỳ bầu cử giữa nhiệm kỳ vào đầu tháng 11, 2006 với kết quả là Thượng Viện lẫn Hạ Viện Mỹ nay đã vào vòng kiểm soát của Đảng Dân Chủ. Khác với những lần bầu cử giữa nhiệm kỳ thông thường, cuộc tranh cử và bầu cử 2006 đã xoay quanh một vấn đề gây tranh cải là cuộc chiến tại I-rắc. Đảng Dân Chủ đã đạt được nhiều phiếu và ghế hơn Đảng Cộng Hòa vì cử tri một phần muốn phản đối chính sách chống khủng bố nói chung và chủ trương tại Iraq nói riêng của Tổng Thống George Bush (thuộc đảng Cộng Hòa).</w:t>
      </w:r>
    </w:p>
    <w:p>
      <w:pPr>
        <w:pStyle w:val="Normal"/>
        <w:jc w:val="both"/>
        <w:rPr/>
      </w:pPr>
      <w:r>
        <w:rPr/>
        <w:t xml:space="preserve">    </w:t>
      </w:r>
      <w:r>
        <w:rPr/>
        <w:t>Cuộc bầu cử này cũng đánh dấu lần đầu tiên một dân biểu phụ nữ tức bà Nancy Pelosi trở thành Chủ Tịch Hạ Viện.</w:t>
      </w:r>
    </w:p>
    <w:p>
      <w:pPr>
        <w:pStyle w:val="Normal"/>
        <w:jc w:val="both"/>
        <w:rPr/>
      </w:pPr>
      <w:r>
        <w:rPr/>
        <w:t xml:space="preserve">    </w:t>
      </w:r>
      <w:r>
        <w:rPr/>
        <w:t>Một vài thượng nghị sĩ và dân biểu đảng Dân Chủ đắc cử hay tái đắc cử đáng lưu ý gồm có James Webb tại Virginia, Hubert Võ tại Houston, Texas, và Loretta Sanchez tại Quận Cam, California.</w:t>
      </w:r>
    </w:p>
    <w:p>
      <w:pPr>
        <w:pStyle w:val="Normal"/>
        <w:jc w:val="both"/>
        <w:rPr/>
      </w:pPr>
      <w:r>
        <w:rPr/>
      </w:r>
    </w:p>
    <w:p>
      <w:pPr>
        <w:pStyle w:val="Normal"/>
        <w:jc w:val="both"/>
        <w:rPr/>
      </w:pPr>
      <w:r>
        <w:rPr>
          <w:b/>
        </w:rPr>
        <w:t>Việt-Nam đứng hạng 10 về kiểm soát Internet.</w:t>
      </w:r>
      <w:r>
        <w:rPr/>
        <w:t xml:space="preserve">    </w:t>
      </w:r>
    </w:p>
    <w:p>
      <w:pPr>
        <w:pStyle w:val="Normal"/>
        <w:jc w:val="both"/>
        <w:rPr/>
      </w:pPr>
      <w:r>
        <w:rPr/>
        <w:t xml:space="preserve">    </w:t>
      </w:r>
      <w:r>
        <w:rPr/>
        <w:t>Tổ chức Ký Giả Không Biên giới (Reporters sans Frontières) vừa công bố danh sách các quốc gia kiểm duyệt chặc chẽ nhất thông tin và ngôn luận trên liên mạng internet. Đứng đầu danh sách là Miến Điện, kế theo sau là Trung Quốc; Việt-Nam đứng hạng 10 trong danh sách bao gồm 13 quốc gia.</w:t>
      </w:r>
    </w:p>
    <w:p>
      <w:pPr>
        <w:pStyle w:val="Normal"/>
        <w:jc w:val="both"/>
        <w:rPr/>
      </w:pPr>
      <w:r>
        <w:rPr/>
      </w:r>
    </w:p>
    <w:p>
      <w:pPr>
        <w:pStyle w:val="Normal"/>
        <w:jc w:val="both"/>
        <w:rPr/>
      </w:pPr>
      <w:r>
        <w:rPr>
          <w:b/>
        </w:rPr>
        <w:t>Rắc rối vì tiền</w:t>
      </w:r>
      <w:r>
        <w:rPr/>
        <w:t xml:space="preserve">    </w:t>
      </w:r>
    </w:p>
    <w:p>
      <w:pPr>
        <w:pStyle w:val="Normal"/>
        <w:jc w:val="both"/>
        <w:rPr/>
      </w:pPr>
      <w:r>
        <w:rPr/>
        <w:t xml:space="preserve">    </w:t>
      </w:r>
      <w:r>
        <w:rPr/>
        <w:t>Sau quyết định đình bản một tháng 2 tờ báo Công Lý và Thời Đại về những thông tin «sai lạc» về vấn đề nhà nước phát hành tiền polymer, thêm 8 tờ báo khác bị Bộ Văn Hóa Thông Tin «xử phạt hành chính» vì không chịu ngừng thông tin về tiền polymer như chính phủ đã chỉ đạo. Trong số 8 tờ báo này có báo Thanh Niên, Tuổi Trẻ và Người Lao Động.</w:t>
      </w:r>
    </w:p>
    <w:p>
      <w:pPr>
        <w:pStyle w:val="Normal"/>
        <w:jc w:val="both"/>
        <w:rPr/>
      </w:pPr>
      <w:r>
        <w:rPr/>
        <w:t xml:space="preserve">    </w:t>
      </w:r>
      <w:r>
        <w:rPr/>
        <w:t>Ngoài ra, hôm 30 tháng 10, ấn phẩm «Thế Giới», một phụ san của Báo Quốc Tế của Bộ Ngoại Giao Việt-Nam, vốn đã đăng nhiều ý kiến độc giả đòi chống tham nhũng, đã bị chỉ thị đình bản vì vi phạm quy định trong giấy phép hoạt động.</w:t>
      </w:r>
    </w:p>
    <w:p>
      <w:pPr>
        <w:pStyle w:val="Normal"/>
        <w:jc w:val="both"/>
        <w:rPr>
          <w:b/>
          <w:b/>
        </w:rPr>
      </w:pPr>
      <w:r>
        <w:rPr>
          <w:b/>
        </w:rPr>
      </w:r>
    </w:p>
    <w:p>
      <w:pPr>
        <w:pStyle w:val="Normal"/>
        <w:jc w:val="both"/>
        <w:rPr>
          <w:b/>
          <w:b/>
        </w:rPr>
      </w:pPr>
      <w:r>
        <w:rPr>
          <w:b/>
        </w:rPr>
        <w:t>TIN MỚI – CỘNG SẢN VIỆT NAM ĐẶT TRẠM GÁC VÀ BAO VÂY NHÀ TIẾN SỸ NGUYỄN THANH GIANG NHÂN HỘI NGHI APEC</w:t>
      </w:r>
    </w:p>
    <w:p>
      <w:pPr>
        <w:pStyle w:val="Normal"/>
        <w:jc w:val="right"/>
        <w:rPr/>
      </w:pPr>
      <w:r>
        <w:rPr/>
        <w:t>(Phóng viên AFN)</w:t>
      </w:r>
    </w:p>
    <w:p>
      <w:pPr>
        <w:pStyle w:val="Normal"/>
        <w:ind w:firstLine="240"/>
        <w:jc w:val="both"/>
        <w:rPr/>
      </w:pPr>
      <w:r>
        <w:rPr/>
        <w:t>Đúng 8 giờ sáng ngày khai mạc tuần lễ APEC tại Hà Nội, nhà cầm quyền cộng sản Việt Nam chỉ thị công an lập trạm gác tạm thời đầu ngõ vào nhà tiến sỹ Nguyễn Thanh Giang. Đoán rằng đây là trạm gác tạm thời vì nó chưa được xây cất mà mới chỉ có một cái bàn với mấy cái ghế, đặt dưới một cây dù lớn. Bên trên cây dù người ta thấy tấm biển lớn có dòng chữ “Khu tập thể Địa vật lý Máy bay”. Tại trạm này thường xuyên có 2-4 công an mặc sắc phục ngồi gác nghiêm chỉnh nhưng trong trụ sở ủy ban nhân dân xã Trung Văn đối diện còn một tốp công an khá đông sẵn sàng tiếp ứng.</w:t>
      </w:r>
    </w:p>
    <w:p>
      <w:pPr>
        <w:pStyle w:val="Normal"/>
        <w:jc w:val="both"/>
        <w:rPr/>
      </w:pPr>
      <w:r>
        <w:rPr/>
        <w:t xml:space="preserve">    </w:t>
      </w:r>
      <w:r>
        <w:rPr/>
        <w:t>Trước đó một ngày, 11 tháng 11 năm 2006, một thượng tá công an cùng người phụ tá đến nhà tiến sỹ “đề nghị rất nhẹ nhàng” : “Chúng em sẽ đề nghị nối lại điện thoại cho anh nhưng được biết anh có trong danh sách các nhà báo, các quan chức dự APEC đến thăm hoặc mời gặp mặt. Việc này hoàn toàn không cần thiết. Chắc là họ sẽ không vào được nhà anh, nhưng nếu họ mời anh đến đâu thì đề nghị anh đừng đi vì nhất định anh sẽ không đến được mà đôi khi lại rắc rối cho anh”.</w:t>
      </w:r>
    </w:p>
    <w:p>
      <w:pPr>
        <w:pStyle w:val="Normal"/>
        <w:jc w:val="both"/>
        <w:rPr>
          <w:b/>
          <w:b/>
          <w:bCs/>
        </w:rPr>
      </w:pPr>
      <w:r>
        <w:rPr/>
        <w:t xml:space="preserve">    </w:t>
      </w:r>
      <w:r>
        <w:rPr/>
        <w:t>Thêm một bằng chứng về cái cách độc quyền “hội nhập” của các nhà lãnh đạo cộng sản Hà Nội, các tư bản đỏ Việt Nam !</w:t>
      </w:r>
    </w:p>
    <w:p>
      <w:pPr>
        <w:pStyle w:val="Normal"/>
        <w:jc w:val="both"/>
        <w:rPr>
          <w:b/>
          <w:b/>
          <w:bCs/>
        </w:rPr>
      </w:pPr>
      <w:r>
        <w:rPr>
          <w:b/>
          <w:bCs/>
        </w:rPr>
      </w:r>
    </w:p>
    <w:p>
      <w:pPr>
        <w:pStyle w:val="Normal"/>
        <w:rPr>
          <w:b/>
          <w:b/>
          <w:bCs/>
          <w:sz w:val="28"/>
          <w:szCs w:val="28"/>
        </w:rPr>
      </w:pPr>
      <w:r>
        <w:rPr>
          <w:b/>
          <w:bCs/>
          <w:sz w:val="28"/>
          <w:szCs w:val="28"/>
        </w:rPr>
        <w:t>WTO và trường hợp Việt Nam</w:t>
      </w:r>
    </w:p>
    <w:p>
      <w:pPr>
        <w:pStyle w:val="Normal"/>
        <w:jc w:val="right"/>
        <w:rPr>
          <w:b/>
          <w:b/>
          <w:bCs/>
        </w:rPr>
      </w:pPr>
      <w:r>
        <w:rPr>
          <w:b/>
          <w:bCs/>
        </w:rPr>
        <w:t>TNT</w:t>
      </w:r>
    </w:p>
    <w:p>
      <w:pPr>
        <w:pStyle w:val="Normal"/>
        <w:ind w:firstLine="240"/>
        <w:jc w:val="both"/>
        <w:rPr/>
      </w:pPr>
      <w:r>
        <w:rPr/>
        <w:t xml:space="preserve">Tổ Chức Thương Mại Thế Giới (WTO), được thành lập ngày 1 tháng 1 năm 1995, thành quả của các vòng đàm phán Uruguay từ năm 1986 đến 1994, tiền thân của nó là Hiệp Định Chung về Thuế Quan và Thương Mại (GATT), có trụ sở tại Geneva, Thuỵ Sĩ. Đến nay đã có 150 nước thành viên. Việt nam đăng ký gia nhập WTO vào tháng 1 năm 1995 và được nhận vào tổ chức này ngày 8 tháng 11 năm 2006. </w:t>
      </w:r>
    </w:p>
    <w:p>
      <w:pPr>
        <w:pStyle w:val="Normal"/>
        <w:jc w:val="both"/>
        <w:rPr/>
      </w:pPr>
      <w:r>
        <w:rPr/>
        <w:t xml:space="preserve">    </w:t>
      </w:r>
      <w:r>
        <w:rPr/>
        <w:t xml:space="preserve">WTO có các chức-năng : </w:t>
      </w:r>
    </w:p>
    <w:p>
      <w:pPr>
        <w:pStyle w:val="Normal"/>
        <w:jc w:val="both"/>
        <w:rPr/>
      </w:pPr>
      <w:r>
        <w:rPr/>
        <w:t>- Là diễn đàn đàm phán thương mại,</w:t>
      </w:r>
    </w:p>
    <w:p>
      <w:pPr>
        <w:pStyle w:val="Normal"/>
        <w:jc w:val="both"/>
        <w:rPr/>
      </w:pPr>
      <w:r>
        <w:rPr/>
        <w:t>- Giải quyết các tranh chấp thương mại,</w:t>
      </w:r>
    </w:p>
    <w:p>
      <w:pPr>
        <w:pStyle w:val="Normal"/>
        <w:jc w:val="both"/>
        <w:rPr/>
      </w:pPr>
      <w:r>
        <w:rPr/>
        <w:t>- Giám sát các chính sách thương mại của quốc gia thành viên,</w:t>
      </w:r>
    </w:p>
    <w:p>
      <w:pPr>
        <w:pStyle w:val="Normal"/>
        <w:jc w:val="both"/>
        <w:rPr/>
      </w:pPr>
      <w:r>
        <w:rPr/>
        <w:t>- Trợ giúp về mặt kỹ thuật và đào tạo cho các nước đang phát triển, và</w:t>
      </w:r>
    </w:p>
    <w:p>
      <w:pPr>
        <w:pStyle w:val="Normal"/>
        <w:jc w:val="both"/>
        <w:rPr/>
      </w:pPr>
      <w:r>
        <w:rPr/>
        <w:t>- Hợp tác với các tổ chức quốc tế khác.</w:t>
      </w:r>
    </w:p>
    <w:p>
      <w:pPr>
        <w:pStyle w:val="Normal"/>
        <w:jc w:val="both"/>
        <w:rPr/>
      </w:pPr>
      <w:r>
        <w:rPr/>
        <w:t xml:space="preserve">    </w:t>
      </w:r>
      <w:r>
        <w:rPr/>
        <w:t>WTO có các nguyên tắc :</w:t>
      </w:r>
    </w:p>
    <w:p>
      <w:pPr>
        <w:pStyle w:val="Normal"/>
        <w:jc w:val="both"/>
        <w:rPr/>
      </w:pPr>
      <w:r>
        <w:rPr/>
        <w:t>- Nguyên tắc đồng thuận thông qua đàm phán giữa các nước thành viên,</w:t>
      </w:r>
    </w:p>
    <w:p>
      <w:pPr>
        <w:pStyle w:val="Normal"/>
        <w:jc w:val="both"/>
        <w:rPr/>
      </w:pPr>
      <w:r>
        <w:rPr/>
        <w:t>- Sự đồng thuận này được quốc hội của các nước thành viên phê chuẩn, và</w:t>
      </w:r>
    </w:p>
    <w:p>
      <w:pPr>
        <w:pStyle w:val="Normal"/>
        <w:jc w:val="both"/>
        <w:rPr/>
      </w:pPr>
      <w:r>
        <w:rPr/>
        <w:t>- Các quyết định của WTO nhìn chung là dựa trên sự đồng thuận của tất cả các nước thành viên.</w:t>
      </w:r>
    </w:p>
    <w:p>
      <w:pPr>
        <w:pStyle w:val="Normal"/>
        <w:ind w:firstLine="240"/>
        <w:jc w:val="both"/>
        <w:rPr/>
      </w:pPr>
      <w:r>
        <w:rPr/>
        <w:t>Việc thông qua các quyết định của WTO là công khai, dân chủ và có trách nhiệm.</w:t>
      </w:r>
    </w:p>
    <w:p>
      <w:pPr>
        <w:pStyle w:val="Normal"/>
        <w:ind w:firstLine="240"/>
        <w:jc w:val="both"/>
        <w:rPr/>
      </w:pPr>
      <w:r>
        <w:rPr/>
        <w:t xml:space="preserve">WTO khuyến khích các nước thành viên hạ thấp rào cản thương mại và tạo điều kiện cho giao dịch thương mại được thực hiện tự do hơn. Tuy nhiên việc hạ thấp các rào cản thương mại đến mức nào là do các nước thành viên thương lượng. </w:t>
      </w:r>
    </w:p>
    <w:p>
      <w:pPr>
        <w:pStyle w:val="Normal"/>
        <w:ind w:firstLine="240"/>
        <w:jc w:val="both"/>
        <w:rPr/>
      </w:pPr>
      <w:r>
        <w:rPr/>
        <w:t>Các hiệp định của WTO là do các nước thành viên đàm phán nên chúng phản ảnh lợi ích và sự quan tâm của mỗi nước thành viên.</w:t>
      </w:r>
    </w:p>
    <w:p>
      <w:pPr>
        <w:pStyle w:val="Normal"/>
        <w:jc w:val="both"/>
        <w:rPr/>
      </w:pPr>
      <w:r>
        <w:rPr/>
        <w:t xml:space="preserve">    </w:t>
      </w:r>
      <w:r>
        <w:rPr/>
        <w:t xml:space="preserve">Có nhiều nước độc tài và nghèo đã là thành viên của WTO như Miến Điện, Cuba, Haiti v.v.. Điều này cho thấy WTO không phải là phép lạ để biến một nước nghèo thành nước giàu. </w:t>
      </w:r>
    </w:p>
    <w:p>
      <w:pPr>
        <w:pStyle w:val="Normal"/>
        <w:jc w:val="both"/>
        <w:rPr/>
      </w:pPr>
      <w:r>
        <w:rPr/>
        <w:t xml:space="preserve">    </w:t>
      </w:r>
      <w:r>
        <w:rPr/>
        <w:t xml:space="preserve">Trường hợp Việt Nam, nhiều viên chức cao cấp trong nước “hồ hởi”, đã có nhiều tuyên bố quá đáng khi Việt Nam vào WTO. Việt Nam “cất cánh” được hay không hãy còn hậu xét. Nhưng những khó khăn trước mắt thì có rất nhiều. </w:t>
      </w:r>
    </w:p>
    <w:p>
      <w:pPr>
        <w:pStyle w:val="Normal"/>
        <w:jc w:val="both"/>
        <w:rPr/>
      </w:pPr>
      <w:r>
        <w:rPr/>
        <w:t xml:space="preserve">    </w:t>
      </w:r>
      <w:r>
        <w:rPr/>
        <w:t xml:space="preserve">Những điều chỉnh cần thiết ban đầu cho phù hợp với các điều lệ WTO (như giải tư các xí nghiệp quốc doanh) sẽ tạo một nguy cơ thất nghiệp tăng cao. Những món nợ xấu của các xí nghiệp quốc doanh, hậu quả của thời kinh tế bao cấp, cũng có thể làm cho hệ thống ngân hàng của Việt Nam điêu đứng, thậm chí phá sản. Điều quan trọng khác, các thành phần nông dân, nghiệp chủ các cơ sở sản xuất Việt Nam sẽ gặp những khó khăn, không hẳn do mức thuế quan, mà do việc chưa quen với mẫu mã hay các tiêu chuẩn quốc tế. </w:t>
      </w:r>
    </w:p>
    <w:p>
      <w:pPr>
        <w:pStyle w:val="Normal"/>
        <w:jc w:val="both"/>
        <w:rPr/>
      </w:pPr>
      <w:r>
        <w:rPr/>
        <w:t xml:space="preserve">    </w:t>
      </w:r>
      <w:r>
        <w:rPr/>
        <w:t xml:space="preserve">Đó là khuyết điểm của nhà nước VN vì đã không chuẩn bị đúng mức, mặc dầu họ đã có một thời gian hơn 10 năm (1995-2006) để lo các việc này. Ngược lại, Trung Quốc đã chuẩn bị việc hội nhập WTO từ đầu thập niên 80. WTO vì thế trở thành môi trường tốt để nước này phát triển. </w:t>
      </w:r>
    </w:p>
    <w:p>
      <w:pPr>
        <w:pStyle w:val="Normal"/>
        <w:jc w:val="both"/>
        <w:rPr/>
      </w:pPr>
      <w:r>
        <w:rPr/>
        <w:t xml:space="preserve">    </w:t>
      </w:r>
      <w:r>
        <w:rPr/>
        <w:t>Việt Nam, mọi chính sách hầu như đều bắt chước Trung Quốc, nhưng ở điểm này thì không.</w:t>
      </w:r>
    </w:p>
    <w:p>
      <w:pPr>
        <w:pStyle w:val="Normal"/>
        <w:jc w:val="right"/>
        <w:rPr>
          <w:b/>
          <w:b/>
        </w:rPr>
      </w:pPr>
      <w:r>
        <w:rPr>
          <w:b/>
        </w:rPr>
        <w:t>TNT</w:t>
      </w:r>
    </w:p>
    <w:sectPr>
      <w:footerReference w:type="default" r:id="rId8"/>
      <w:footerReference w:type="first" r:id="rId9"/>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asoantq@yahoo.com" TargetMode="External"/><Relationship Id="rId4" Type="http://schemas.openxmlformats.org/officeDocument/2006/relationships/hyperlink" Target="mailto:toasoantq@yahoo.com" TargetMode="External"/><Relationship Id="rId5" Type="http://schemas.openxmlformats.org/officeDocument/2006/relationships/hyperlink" Target="http://www.thongluan.org/" TargetMode="External"/><Relationship Id="rId6" Type="http://schemas.openxmlformats.org/officeDocument/2006/relationships/hyperlink" Target="http://nguyendu.com.free.fr/hanviet/hv_timchu.php?unichar=&#28689;" TargetMode="External"/><Relationship Id="rId7" Type="http://schemas.openxmlformats.org/officeDocument/2006/relationships/hyperlink" Target="http://nguyendu.com.free.fr/hanviet/hv_timchu.php?unichar=&#2406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04:00Z</dcterms:created>
  <dc:creator>NEC Computers International</dc:creator>
  <dc:description/>
  <cp:keywords/>
  <dc:language>en-US</dc:language>
  <cp:lastModifiedBy>tam</cp:lastModifiedBy>
  <cp:lastPrinted>2006-09-25T09:08:00Z</cp:lastPrinted>
  <dcterms:modified xsi:type="dcterms:W3CDTF">2006-12-01T19:04:00Z</dcterms:modified>
  <cp:revision>2</cp:revision>
  <dc:subject/>
  <dc:title>DÂN CHỦ VÀ TỰ DO TƯ TƯỞNG</dc:title>
</cp:coreProperties>
</file>