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1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3</w:t>
                            </w:r>
                          </w:p>
                          <w:p>
                            <w:pPr>
                              <w:pStyle w:val="Normal"/>
                              <w:jc w:val="center"/>
                              <w:rPr>
                                <w:b/>
                                <w:b/>
                                <w:bCs/>
                                <w:color w:val="0000FF"/>
                                <w:sz w:val="32"/>
                                <w:szCs w:val="32"/>
                                <w:lang w:val="fr-FR"/>
                              </w:rPr>
                            </w:pPr>
                            <w:r>
                              <w:rPr>
                                <w:b/>
                                <w:bCs/>
                                <w:color w:val="0000FF"/>
                                <w:sz w:val="32"/>
                                <w:szCs w:val="32"/>
                                <w:lang w:val="fr-FR"/>
                              </w:rPr>
                              <w:t>15-10-2006</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3</w:t>
                      </w:r>
                    </w:p>
                    <w:p>
                      <w:pPr>
                        <w:pStyle w:val="Normal"/>
                        <w:jc w:val="center"/>
                        <w:rPr>
                          <w:b/>
                          <w:b/>
                          <w:bCs/>
                          <w:color w:val="0000FF"/>
                          <w:sz w:val="32"/>
                          <w:szCs w:val="32"/>
                          <w:lang w:val="fr-FR"/>
                        </w:rPr>
                      </w:pPr>
                      <w:r>
                        <w:rPr>
                          <w:b/>
                          <w:bCs/>
                          <w:color w:val="0000FF"/>
                          <w:sz w:val="32"/>
                          <w:szCs w:val="32"/>
                          <w:lang w:val="fr-FR"/>
                        </w:rPr>
                        <w:t>15-10-2006</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Bán nguyệt san 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sz w:val="32"/>
                                <w:szCs w:val="32"/>
                              </w:rPr>
                            </w:pPr>
                            <w:hyperlink r:id="rId3">
                              <w:r>
                                <w:rPr>
                                  <w:rStyle w:val="InternetLink"/>
                                  <w:b/>
                                  <w:bCs/>
                                  <w:sz w:val="32"/>
                                  <w:szCs w:val="32"/>
                                </w:rPr>
                                <w:t>toasoantq@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pPr>
                            <w:r>
                              <w:rPr>
                                <w:b/>
                                <w:bCs/>
                                <w:color w:val="000080"/>
                              </w:rPr>
                              <w:t xml:space="preserve">Nguyễn Minh Cần - Phạm Quế Dương – Nguyễn Thanh Giang –  Nguyễn Hộ - Nguyễn Gia Kiểng – Bùi Tín  </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ương Quốc Hoài – Nguyễn Chính Kết –  Trần Lâm – Tuệ Minh – Lê Chí Quang – Vũ Cao Quận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both"/>
                              <w:rPr>
                                <w:b/>
                                <w:b/>
                                <w:bCs/>
                                <w:color w:val="000080"/>
                              </w:rPr>
                            </w:pPr>
                            <w:r>
                              <w:rPr>
                                <w:b/>
                                <w:bCs/>
                                <w:color w:val="000080"/>
                              </w:rPr>
                              <w:t>Đang xây dựng.</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Bán nguyệt san 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sz w:val="32"/>
                          <w:szCs w:val="32"/>
                        </w:rPr>
                      </w:pPr>
                      <w:hyperlink r:id="rId4">
                        <w:r>
                          <w:rPr>
                            <w:rStyle w:val="InternetLink"/>
                            <w:b/>
                            <w:bCs/>
                            <w:sz w:val="32"/>
                            <w:szCs w:val="32"/>
                          </w:rPr>
                          <w:t>toasoantq@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pPr>
                      <w:r>
                        <w:rPr>
                          <w:b/>
                          <w:bCs/>
                          <w:color w:val="000080"/>
                        </w:rPr>
                        <w:t xml:space="preserve">Nguyễn Minh Cần - Phạm Quế Dương – Nguyễn Thanh Giang –  Nguyễn Hộ - Nguyễn Gia Kiểng – Bùi Tín  </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ương Quốc Hoài – Nguyễn Chính Kết –  Trần Lâm – Tuệ Minh – Lê Chí Quang – Vũ Cao Quận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both"/>
                        <w:rPr>
                          <w:b/>
                          <w:b/>
                          <w:bCs/>
                          <w:color w:val="000080"/>
                        </w:rPr>
                      </w:pPr>
                      <w:r>
                        <w:rPr>
                          <w:b/>
                          <w:bCs/>
                          <w:color w:val="000080"/>
                        </w:rPr>
                        <w:t>Đang xây dựng.</w:t>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tabs>
                                <w:tab w:val="clear" w:pos="708"/>
                                <w:tab w:val="left" w:pos="284" w:leader="none"/>
                              </w:tabs>
                              <w:jc w:val="both"/>
                              <w:rPr>
                                <w:b/>
                                <w:b/>
                                <w:bCs/>
                                <w:i/>
                                <w:i/>
                                <w:u w:val="single"/>
                              </w:rPr>
                            </w:pPr>
                            <w:r>
                              <w:rPr>
                                <w:b/>
                                <w:bCs/>
                                <w:i/>
                                <w:u w:val="single"/>
                              </w:rPr>
                              <w:t>Thư tòa sọan</w:t>
                            </w:r>
                          </w:p>
                          <w:p>
                            <w:pPr>
                              <w:pStyle w:val="Normal"/>
                              <w:tabs>
                                <w:tab w:val="clear" w:pos="708"/>
                                <w:tab w:val="left" w:pos="284" w:leader="none"/>
                              </w:tabs>
                              <w:jc w:val="center"/>
                              <w:rPr>
                                <w:b/>
                                <w:b/>
                                <w:bCs/>
                                <w:i/>
                                <w:i/>
                                <w:sz w:val="28"/>
                                <w:szCs w:val="28"/>
                                <w:u w:val="single"/>
                              </w:rPr>
                            </w:pPr>
                            <w:r>
                              <w:rPr>
                                <w:b/>
                                <w:bCs/>
                                <w:i/>
                                <w:sz w:val="28"/>
                                <w:szCs w:val="28"/>
                                <w:u w:val="single"/>
                              </w:rPr>
                            </w:r>
                          </w:p>
                          <w:p>
                            <w:pPr>
                              <w:pStyle w:val="Normal"/>
                              <w:tabs>
                                <w:tab w:val="clear" w:pos="708"/>
                                <w:tab w:val="left" w:pos="284" w:leader="none"/>
                              </w:tabs>
                              <w:jc w:val="center"/>
                              <w:rPr>
                                <w:b/>
                                <w:b/>
                                <w:sz w:val="28"/>
                                <w:szCs w:val="28"/>
                              </w:rPr>
                            </w:pPr>
                            <w:r>
                              <w:rPr>
                                <w:b/>
                                <w:sz w:val="28"/>
                                <w:szCs w:val="28"/>
                              </w:rPr>
                              <w:t>Kinh nghiệm hai nước Cao Ly</w:t>
                            </w:r>
                          </w:p>
                          <w:p>
                            <w:pPr>
                              <w:pStyle w:val="Normal"/>
                              <w:tabs>
                                <w:tab w:val="clear" w:pos="708"/>
                                <w:tab w:val="left" w:pos="284" w:leader="none"/>
                              </w:tabs>
                              <w:jc w:val="center"/>
                              <w:rPr>
                                <w:b/>
                                <w:b/>
                                <w:sz w:val="28"/>
                                <w:szCs w:val="28"/>
                              </w:rPr>
                            </w:pPr>
                            <w:r>
                              <w:rPr>
                                <w:b/>
                                <w:sz w:val="28"/>
                                <w:szCs w:val="28"/>
                              </w:rPr>
                            </w:r>
                          </w:p>
                          <w:p>
                            <w:pPr>
                              <w:pStyle w:val="Normal"/>
                              <w:tabs>
                                <w:tab w:val="clear" w:pos="708"/>
                                <w:tab w:val="left" w:pos="284" w:leader="none"/>
                              </w:tabs>
                              <w:jc w:val="both"/>
                              <w:rPr/>
                            </w:pPr>
                            <w:r>
                              <w:rPr/>
                              <w:tab/>
                              <w:t>Trong cùng một ngày 9-10-2006, hai tin quan trọng đến từ Cao Ly.</w:t>
                            </w:r>
                          </w:p>
                          <w:p>
                            <w:pPr>
                              <w:pStyle w:val="Normal"/>
                              <w:tabs>
                                <w:tab w:val="clear" w:pos="708"/>
                                <w:tab w:val="left" w:pos="284" w:leader="none"/>
                              </w:tabs>
                              <w:jc w:val="both"/>
                              <w:rPr/>
                            </w:pPr>
                            <w:r>
                              <w:rPr/>
                              <w:tab/>
                              <w:t>Trước hết là ngoại trưởng Nam Cao Ly (Đại Hàn Dân Quốc hay Hàn Quốc) Ban Ki-moon được chỉ định làm tổng thư ký Liên Hiệp Quốc, xác định chỗ đứng của Hàn Quốc như là một nước được tôn trọng trong bang giao quốc tế. Điều đáng chú ý là Trung Quốc đã ủng hộ quyết liệt Ban Ki-moon và Việt Nam cũng đồng tình.</w:t>
                            </w:r>
                          </w:p>
                          <w:p>
                            <w:pPr>
                              <w:pStyle w:val="Normal"/>
                              <w:tabs>
                                <w:tab w:val="clear" w:pos="708"/>
                                <w:tab w:val="left" w:pos="284" w:leader="none"/>
                              </w:tabs>
                              <w:jc w:val="both"/>
                              <w:rPr/>
                            </w:pPr>
                            <w:r>
                              <w:rPr/>
                              <w:tab/>
                              <w:t>Cùng ngày, Bắc Cao Ly (Cộng Hòa Dân Chủ Nhân Dân Triều Tiên hay Bắc Triều Tiên) thử bom nguyên tử. Sự kiện này làm cả thế giới kinh ngạc và phẫn nộ. Bắc Triều Tiên đang đói nặng, sống nhờ viện trợ nhân đạo của thế giới, và của cả chế độ thù địch Hàn Quốc, nhưng lại dồn cố gắng chế tạo vũ khí giết người hàng loạt. Trước đó thế giới cũng đã phát giác Bắc Triều Tiên in bạc giả, rửa tiền bẩn và buôn bạch phiến. Bắc Triều Tiên khẳng định chỗ đứng của một nước tiều tụy và một côn đồ quốc tế, đến nỗi ngay cả quan thày Trung Quốc cũng thấy cần phải trừng phạt</w:t>
                            </w:r>
                          </w:p>
                          <w:p>
                            <w:pPr>
                              <w:pStyle w:val="Normal"/>
                              <w:tabs>
                                <w:tab w:val="clear" w:pos="708"/>
                                <w:tab w:val="left" w:pos="284" w:leader="none"/>
                              </w:tabs>
                              <w:jc w:val="both"/>
                              <w:rPr/>
                            </w:pPr>
                            <w:r>
                              <w:rPr/>
                              <w:tab/>
                              <w:t>Một quốc gia, một dân tộc mà hai hình ảnh và hai số phận khác hẳn nhau, một trời một vực, bởi vì hai chế độ khác nhau, miền Nam dân chủ , miền Bắc cộng sản.</w:t>
                            </w:r>
                          </w:p>
                          <w:p>
                            <w:pPr>
                              <w:pStyle w:val="Normal"/>
                              <w:tabs>
                                <w:tab w:val="clear" w:pos="708"/>
                                <w:tab w:val="left" w:pos="284" w:leader="none"/>
                              </w:tabs>
                              <w:jc w:val="both"/>
                              <w:rPr/>
                            </w:pPr>
                            <w:r>
                              <w:rPr/>
                              <w:tab/>
                              <w:t>Khi Hàn Quốc lật đổ chế độ độc tài Lý Thừa Vãn và bắt đầu tiến trình dân chủ hóa năm 1960, họ ở một mức độ phát triển không hơn miền Nam Việt Nam bao nhiêu. Nền dân chủ mà họ thiết lập sau đó cũng không hoàn hảo, nó mới chỉ là dân chủ hình thức do các tướng lĩnh cầm đầu. Nhưng Hàn Quốc đã không ngừng cải thiện nền dân chủ của họ và trở thành một nước dân chủ thực sự. Dân chủ đã giúp họ tiến dần lên vị trí của một trong mười nước giàu mạnh hàng đầu của thế giới. Một nền dân chủ dù không hoàn chỉnh vẫn có khả năng tự cải thiện.</w:t>
                            </w:r>
                          </w:p>
                          <w:p>
                            <w:pPr>
                              <w:pStyle w:val="Normal"/>
                              <w:tabs>
                                <w:tab w:val="clear" w:pos="708"/>
                                <w:tab w:val="left" w:pos="284" w:leader="none"/>
                              </w:tabs>
                              <w:jc w:val="both"/>
                              <w:rPr/>
                            </w:pPr>
                            <w:r>
                              <w:rPr/>
                              <w:tab/>
                              <w:t>Có dân chủ mới phát triển được. Đây là một định luật không có ngoại lệ. Ngay cả Trung Quốc và Việt Nam cũng đã chỉ khá hơn từ khi bỏ bớt một số trói buộc của chế độ cộng sản.</w:t>
                            </w:r>
                          </w:p>
                          <w:p>
                            <w:pPr>
                              <w:pStyle w:val="Normal"/>
                              <w:tabs>
                                <w:tab w:val="clear" w:pos="708"/>
                                <w:tab w:val="left" w:pos="284" w:leader="none"/>
                              </w:tabs>
                              <w:jc w:val="both"/>
                              <w:rPr/>
                            </w:pPr>
                            <w:r>
                              <w:rPr/>
                              <w:tab/>
                              <w:t>Chúng ta thua quá xa Hàn Quốc. Để rút ngắn khoảng cách, không có giải pháp nào khác hơn là chuyển hóa thật nhanh chóng về dân chủ.</w:t>
                            </w:r>
                          </w:p>
                          <w:p>
                            <w:pPr>
                              <w:pStyle w:val="Normal"/>
                              <w:tabs>
                                <w:tab w:val="clear" w:pos="708"/>
                                <w:tab w:val="left" w:pos="284" w:leader="none"/>
                              </w:tabs>
                              <w:jc w:val="both"/>
                              <w:rPr/>
                            </w:pPr>
                            <w:r>
                              <w:rPr/>
                            </w:r>
                          </w:p>
                          <w:p>
                            <w:pPr>
                              <w:pStyle w:val="Normal"/>
                              <w:tabs>
                                <w:tab w:val="clear" w:pos="708"/>
                                <w:tab w:val="left" w:pos="284" w:leader="none"/>
                              </w:tabs>
                              <w:jc w:val="right"/>
                              <w:rPr>
                                <w:rFonts w:ascii="Arial" w:hAnsi="Arial" w:cs="Arial"/>
                                <w:b/>
                                <w:b/>
                              </w:rPr>
                            </w:pPr>
                            <w:r>
                              <w:rPr>
                                <w:b/>
                              </w:rPr>
                              <w:t>Ban biên tập</w:t>
                            </w:r>
                          </w:p>
                          <w:p>
                            <w:pPr>
                              <w:pStyle w:val="Normal"/>
                              <w:rPr>
                                <w:rFonts w:ascii="Arial" w:hAnsi="Arial" w:cs="Arial"/>
                                <w:b/>
                                <w:b/>
                              </w:rPr>
                            </w:pPr>
                            <w:r>
                              <w:rPr>
                                <w:rFonts w:cs="Arial" w:ascii="Arial" w:hAnsi="Arial"/>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tabs>
                          <w:tab w:val="clear" w:pos="708"/>
                          <w:tab w:val="left" w:pos="284" w:leader="none"/>
                        </w:tabs>
                        <w:jc w:val="both"/>
                        <w:rPr>
                          <w:b/>
                          <w:b/>
                          <w:bCs/>
                          <w:i/>
                          <w:i/>
                          <w:u w:val="single"/>
                        </w:rPr>
                      </w:pPr>
                      <w:r>
                        <w:rPr>
                          <w:b/>
                          <w:bCs/>
                          <w:i/>
                          <w:u w:val="single"/>
                        </w:rPr>
                        <w:t>Thư tòa sọan</w:t>
                      </w:r>
                    </w:p>
                    <w:p>
                      <w:pPr>
                        <w:pStyle w:val="Normal"/>
                        <w:tabs>
                          <w:tab w:val="clear" w:pos="708"/>
                          <w:tab w:val="left" w:pos="284" w:leader="none"/>
                        </w:tabs>
                        <w:jc w:val="center"/>
                        <w:rPr>
                          <w:b/>
                          <w:b/>
                          <w:bCs/>
                          <w:i/>
                          <w:i/>
                          <w:sz w:val="28"/>
                          <w:szCs w:val="28"/>
                          <w:u w:val="single"/>
                        </w:rPr>
                      </w:pPr>
                      <w:r>
                        <w:rPr>
                          <w:b/>
                          <w:bCs/>
                          <w:i/>
                          <w:sz w:val="28"/>
                          <w:szCs w:val="28"/>
                          <w:u w:val="single"/>
                        </w:rPr>
                      </w:r>
                    </w:p>
                    <w:p>
                      <w:pPr>
                        <w:pStyle w:val="Normal"/>
                        <w:tabs>
                          <w:tab w:val="clear" w:pos="708"/>
                          <w:tab w:val="left" w:pos="284" w:leader="none"/>
                        </w:tabs>
                        <w:jc w:val="center"/>
                        <w:rPr>
                          <w:b/>
                          <w:b/>
                          <w:sz w:val="28"/>
                          <w:szCs w:val="28"/>
                        </w:rPr>
                      </w:pPr>
                      <w:r>
                        <w:rPr>
                          <w:b/>
                          <w:sz w:val="28"/>
                          <w:szCs w:val="28"/>
                        </w:rPr>
                        <w:t>Kinh nghiệm hai nước Cao Ly</w:t>
                      </w:r>
                    </w:p>
                    <w:p>
                      <w:pPr>
                        <w:pStyle w:val="Normal"/>
                        <w:tabs>
                          <w:tab w:val="clear" w:pos="708"/>
                          <w:tab w:val="left" w:pos="284" w:leader="none"/>
                        </w:tabs>
                        <w:jc w:val="center"/>
                        <w:rPr>
                          <w:b/>
                          <w:b/>
                          <w:sz w:val="28"/>
                          <w:szCs w:val="28"/>
                        </w:rPr>
                      </w:pPr>
                      <w:r>
                        <w:rPr>
                          <w:b/>
                          <w:sz w:val="28"/>
                          <w:szCs w:val="28"/>
                        </w:rPr>
                      </w:r>
                    </w:p>
                    <w:p>
                      <w:pPr>
                        <w:pStyle w:val="Normal"/>
                        <w:tabs>
                          <w:tab w:val="clear" w:pos="708"/>
                          <w:tab w:val="left" w:pos="284" w:leader="none"/>
                        </w:tabs>
                        <w:jc w:val="both"/>
                        <w:rPr/>
                      </w:pPr>
                      <w:r>
                        <w:rPr/>
                        <w:tab/>
                        <w:t>Trong cùng một ngày 9-10-2006, hai tin quan trọng đến từ Cao Ly.</w:t>
                      </w:r>
                    </w:p>
                    <w:p>
                      <w:pPr>
                        <w:pStyle w:val="Normal"/>
                        <w:tabs>
                          <w:tab w:val="clear" w:pos="708"/>
                          <w:tab w:val="left" w:pos="284" w:leader="none"/>
                        </w:tabs>
                        <w:jc w:val="both"/>
                        <w:rPr/>
                      </w:pPr>
                      <w:r>
                        <w:rPr/>
                        <w:tab/>
                        <w:t>Trước hết là ngoại trưởng Nam Cao Ly (Đại Hàn Dân Quốc hay Hàn Quốc) Ban Ki-moon được chỉ định làm tổng thư ký Liên Hiệp Quốc, xác định chỗ đứng của Hàn Quốc như là một nước được tôn trọng trong bang giao quốc tế. Điều đáng chú ý là Trung Quốc đã ủng hộ quyết liệt Ban Ki-moon và Việt Nam cũng đồng tình.</w:t>
                      </w:r>
                    </w:p>
                    <w:p>
                      <w:pPr>
                        <w:pStyle w:val="Normal"/>
                        <w:tabs>
                          <w:tab w:val="clear" w:pos="708"/>
                          <w:tab w:val="left" w:pos="284" w:leader="none"/>
                        </w:tabs>
                        <w:jc w:val="both"/>
                        <w:rPr/>
                      </w:pPr>
                      <w:r>
                        <w:rPr/>
                        <w:tab/>
                        <w:t>Cùng ngày, Bắc Cao Ly (Cộng Hòa Dân Chủ Nhân Dân Triều Tiên hay Bắc Triều Tiên) thử bom nguyên tử. Sự kiện này làm cả thế giới kinh ngạc và phẫn nộ. Bắc Triều Tiên đang đói nặng, sống nhờ viện trợ nhân đạo của thế giới, và của cả chế độ thù địch Hàn Quốc, nhưng lại dồn cố gắng chế tạo vũ khí giết người hàng loạt. Trước đó thế giới cũng đã phát giác Bắc Triều Tiên in bạc giả, rửa tiền bẩn và buôn bạch phiến. Bắc Triều Tiên khẳng định chỗ đứng của một nước tiều tụy và một côn đồ quốc tế, đến nỗi ngay cả quan thày Trung Quốc cũng thấy cần phải trừng phạt</w:t>
                      </w:r>
                    </w:p>
                    <w:p>
                      <w:pPr>
                        <w:pStyle w:val="Normal"/>
                        <w:tabs>
                          <w:tab w:val="clear" w:pos="708"/>
                          <w:tab w:val="left" w:pos="284" w:leader="none"/>
                        </w:tabs>
                        <w:jc w:val="both"/>
                        <w:rPr/>
                      </w:pPr>
                      <w:r>
                        <w:rPr/>
                        <w:tab/>
                        <w:t>Một quốc gia, một dân tộc mà hai hình ảnh và hai số phận khác hẳn nhau, một trời một vực, bởi vì hai chế độ khác nhau, miền Nam dân chủ , miền Bắc cộng sản.</w:t>
                      </w:r>
                    </w:p>
                    <w:p>
                      <w:pPr>
                        <w:pStyle w:val="Normal"/>
                        <w:tabs>
                          <w:tab w:val="clear" w:pos="708"/>
                          <w:tab w:val="left" w:pos="284" w:leader="none"/>
                        </w:tabs>
                        <w:jc w:val="both"/>
                        <w:rPr/>
                      </w:pPr>
                      <w:r>
                        <w:rPr/>
                        <w:tab/>
                        <w:t>Khi Hàn Quốc lật đổ chế độ độc tài Lý Thừa Vãn và bắt đầu tiến trình dân chủ hóa năm 1960, họ ở một mức độ phát triển không hơn miền Nam Việt Nam bao nhiêu. Nền dân chủ mà họ thiết lập sau đó cũng không hoàn hảo, nó mới chỉ là dân chủ hình thức do các tướng lĩnh cầm đầu. Nhưng Hàn Quốc đã không ngừng cải thiện nền dân chủ của họ và trở thành một nước dân chủ thực sự. Dân chủ đã giúp họ tiến dần lên vị trí của một trong mười nước giàu mạnh hàng đầu của thế giới. Một nền dân chủ dù không hoàn chỉnh vẫn có khả năng tự cải thiện.</w:t>
                      </w:r>
                    </w:p>
                    <w:p>
                      <w:pPr>
                        <w:pStyle w:val="Normal"/>
                        <w:tabs>
                          <w:tab w:val="clear" w:pos="708"/>
                          <w:tab w:val="left" w:pos="284" w:leader="none"/>
                        </w:tabs>
                        <w:jc w:val="both"/>
                        <w:rPr/>
                      </w:pPr>
                      <w:r>
                        <w:rPr/>
                        <w:tab/>
                        <w:t>Có dân chủ mới phát triển được. Đây là một định luật không có ngoại lệ. Ngay cả Trung Quốc và Việt Nam cũng đã chỉ khá hơn từ khi bỏ bớt một số trói buộc của chế độ cộng sản.</w:t>
                      </w:r>
                    </w:p>
                    <w:p>
                      <w:pPr>
                        <w:pStyle w:val="Normal"/>
                        <w:tabs>
                          <w:tab w:val="clear" w:pos="708"/>
                          <w:tab w:val="left" w:pos="284" w:leader="none"/>
                        </w:tabs>
                        <w:jc w:val="both"/>
                        <w:rPr/>
                      </w:pPr>
                      <w:r>
                        <w:rPr/>
                        <w:tab/>
                        <w:t>Chúng ta thua quá xa Hàn Quốc. Để rút ngắn khoảng cách, không có giải pháp nào khác hơn là chuyển hóa thật nhanh chóng về dân chủ.</w:t>
                      </w:r>
                    </w:p>
                    <w:p>
                      <w:pPr>
                        <w:pStyle w:val="Normal"/>
                        <w:tabs>
                          <w:tab w:val="clear" w:pos="708"/>
                          <w:tab w:val="left" w:pos="284" w:leader="none"/>
                        </w:tabs>
                        <w:jc w:val="both"/>
                        <w:rPr/>
                      </w:pPr>
                      <w:r>
                        <w:rPr/>
                      </w:r>
                    </w:p>
                    <w:p>
                      <w:pPr>
                        <w:pStyle w:val="Normal"/>
                        <w:tabs>
                          <w:tab w:val="clear" w:pos="708"/>
                          <w:tab w:val="left" w:pos="284" w:leader="none"/>
                        </w:tabs>
                        <w:jc w:val="right"/>
                        <w:rPr>
                          <w:rFonts w:ascii="Arial" w:hAnsi="Arial" w:cs="Arial"/>
                          <w:b/>
                          <w:b/>
                        </w:rPr>
                      </w:pPr>
                      <w:r>
                        <w:rPr>
                          <w:b/>
                        </w:rPr>
                        <w:t>Ban biên tập</w:t>
                      </w:r>
                    </w:p>
                    <w:p>
                      <w:pPr>
                        <w:pStyle w:val="Normal"/>
                        <w:rPr>
                          <w:rFonts w:ascii="Arial" w:hAnsi="Arial" w:cs="Arial"/>
                          <w:b/>
                          <w:b/>
                        </w:rPr>
                      </w:pPr>
                      <w:r>
                        <w:rPr>
                          <w:rFonts w:cs="Arial" w:ascii="Arial" w:hAnsi="Arial"/>
                          <w:b/>
                        </w:rPr>
                      </w:r>
                    </w:p>
                    <w:p>
                      <w:pPr>
                        <w:pStyle w:val="Normal"/>
                        <w:rPr/>
                      </w:pPr>
                      <w:r>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fr-FR"/>
        </w:rPr>
      </w:pPr>
      <w:r>
        <w:rPr>
          <w:b/>
          <w:bCs/>
          <w:sz w:val="28"/>
          <w:szCs w:val="28"/>
          <w:lang w:val="fr-FR"/>
        </w:rPr>
        <w:t xml:space="preserve">Vai trò của công nhân </w:t>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fr-FR"/>
        </w:rPr>
      </w:pPr>
      <w:r>
        <w:rPr>
          <w:b/>
          <w:bCs/>
          <w:sz w:val="28"/>
          <w:szCs w:val="28"/>
          <w:lang w:val="fr-FR"/>
        </w:rPr>
        <w:t>trong cuộc vận động dân chủ hoá nước ta</w:t>
      </w:r>
    </w:p>
    <w:p>
      <w:pPr>
        <w:pStyle w:val="Normal"/>
        <w:jc w:val="both"/>
        <w:rPr>
          <w:b/>
          <w:b/>
          <w:bCs/>
          <w:sz w:val="28"/>
          <w:szCs w:val="28"/>
          <w:lang w:val="fr-FR"/>
        </w:rPr>
      </w:pPr>
      <w:r>
        <w:rPr>
          <w:b/>
          <w:bCs/>
          <w:sz w:val="28"/>
          <w:szCs w:val="28"/>
          <w:lang w:val="fr-FR"/>
        </w:rPr>
      </w:r>
    </w:p>
    <w:p>
      <w:pPr>
        <w:pStyle w:val="Normal"/>
        <w:jc w:val="right"/>
        <w:rPr/>
      </w:pPr>
      <w:r>
        <w:rPr>
          <w:lang w:val="fr-FR"/>
        </w:rPr>
        <w:t xml:space="preserve">    </w:t>
      </w:r>
      <w:r>
        <w:rPr>
          <w:b/>
          <w:bCs/>
          <w:lang w:val="fr-FR"/>
        </w:rPr>
        <w:t>Nguyễn Minh Cần</w:t>
      </w:r>
    </w:p>
    <w:p>
      <w:pPr>
        <w:pStyle w:val="Normal"/>
        <w:jc w:val="right"/>
        <w:rPr>
          <w:lang w:val="fr-FR"/>
        </w:rPr>
      </w:pPr>
      <w:r>
        <w:rPr>
          <w:lang w:val="fr-FR"/>
        </w:rPr>
        <w:t xml:space="preserve"> </w:t>
      </w:r>
    </w:p>
    <w:p>
      <w:pPr>
        <w:pStyle w:val="Normal"/>
        <w:jc w:val="both"/>
        <w:rPr/>
      </w:pPr>
      <w:r>
        <w:rPr>
          <w:lang w:val="fr-FR"/>
        </w:rPr>
        <w:t xml:space="preserve">    </w:t>
      </w:r>
      <w:r>
        <w:rPr>
          <w:lang w:val="fr-FR"/>
        </w:rPr>
        <w:t xml:space="preserve">Từ khi Đảng cộng sản (ĐCS) Việt Nam buộc lòng phải từ bỏ phần nào nền kinh tế chỉ huy, nới lỏng những trói buộc kinh tế tư nhân, kêu gọi đầu tư nước ngoài và thực hành chính sách mở cửa để tránh sự sụp đổ của chế độ độc đảng, toàn trị thì Đất nước ta đã chuyển dần sang nền kinh tế thị trường. Dù vẫn còn bị gắn  thêm cái đuôi “theo định hướng xã hội chủ nghĩa” và bị cái đuôi này gây trở ngại rất nhiều, nhưng kinh tế thị trường cũng đã vươn lên, tỏ rõ sức sống mạnh mẽ của nó, và nói chung, đã tạo điều kiện cho nền kinh tế nước ta phát triển.  </w:t>
      </w:r>
    </w:p>
    <w:p>
      <w:pPr>
        <w:pStyle w:val="Normal"/>
        <w:spacing w:lineRule="atLeast" w:line="288"/>
        <w:jc w:val="both"/>
        <w:rPr/>
      </w:pPr>
      <w:r>
        <w:rPr>
          <w:lang w:val="fr-FR"/>
        </w:rPr>
        <w:t xml:space="preserve">    </w:t>
      </w:r>
      <w:r>
        <w:rPr>
          <w:lang w:val="vi-VN"/>
        </w:rPr>
        <w:t>Ở Việt Nam</w:t>
      </w:r>
      <w:r>
        <w:rPr>
          <w:lang w:val="fr-FR"/>
        </w:rPr>
        <w:t xml:space="preserve"> ngày nay</w:t>
      </w:r>
      <w:r>
        <w:rPr>
          <w:lang w:val="vi-VN"/>
        </w:rPr>
        <w:t>, m</w:t>
      </w:r>
      <w:r>
        <w:rPr>
          <w:lang w:val="fr-FR"/>
        </w:rPr>
        <w:t>ột nền kinh tế nhiều thành phần đã xuất hiện. Hiện tượng nổi bật là các doanh nghiệp (DN) tư nhân, các công ty (Cty) tư nhân và các DN tư nhân nước ngoài đã tăng lên rõ rệt về số lượng và quy mô. Chính trong quá trình phát triển kinh tế đó, đội ngũ công nhân lao động (CNLĐ)</w:t>
      </w:r>
      <w:r>
        <w:rPr>
          <w:vertAlign w:val="superscript"/>
          <w:lang w:val="fr-FR"/>
        </w:rPr>
        <w:t>1</w:t>
      </w:r>
      <w:r>
        <w:rPr>
          <w:lang w:val="fr-FR"/>
        </w:rPr>
        <w:t xml:space="preserve"> của các DN ngày một tăng trưởng nhanh chóng.  </w:t>
      </w:r>
    </w:p>
    <w:p>
      <w:pPr>
        <w:pStyle w:val="Normal"/>
        <w:spacing w:lineRule="atLeast" w:line="288"/>
        <w:jc w:val="both"/>
        <w:rPr>
          <w:b/>
          <w:b/>
          <w:bCs/>
          <w:lang w:val="fr-FR"/>
        </w:rPr>
      </w:pPr>
      <w:r>
        <w:rPr>
          <w:b/>
          <w:bCs/>
          <w:lang w:val="fr-FR"/>
        </w:rPr>
        <w:t xml:space="preserve">     </w:t>
      </w:r>
    </w:p>
    <w:p>
      <w:pPr>
        <w:pStyle w:val="Normal"/>
        <w:spacing w:lineRule="atLeast" w:line="288"/>
        <w:jc w:val="both"/>
        <w:rPr/>
      </w:pPr>
      <w:r>
        <w:rPr>
          <w:b/>
          <w:bCs/>
          <w:lang w:val="fr-FR"/>
        </w:rPr>
        <w:t>L</w:t>
      </w:r>
      <w:r>
        <w:rPr>
          <w:b/>
          <w:bCs/>
          <w:lang w:val="vi-VN"/>
        </w:rPr>
        <w:t xml:space="preserve">ực lượng </w:t>
      </w:r>
      <w:r>
        <w:rPr>
          <w:b/>
          <w:bCs/>
          <w:lang w:val="fr-FR"/>
        </w:rPr>
        <w:t xml:space="preserve">và công lao của </w:t>
      </w:r>
      <w:r>
        <w:rPr>
          <w:b/>
          <w:bCs/>
          <w:lang w:val="vi-VN"/>
        </w:rPr>
        <w:t>công nhân</w:t>
      </w:r>
    </w:p>
    <w:p>
      <w:pPr>
        <w:pStyle w:val="Normal"/>
        <w:jc w:val="both"/>
        <w:rPr/>
      </w:pPr>
      <w:r>
        <w:rPr>
          <w:lang w:val="vi-VN"/>
        </w:rPr>
        <w:t xml:space="preserve">    </w:t>
      </w:r>
      <w:r>
        <w:rPr>
          <w:lang w:val="vi-VN"/>
        </w:rPr>
        <w:t>Xem số liệu của Tổng cục Thống kê Việt Nam, chúng ta thấy rõ sự tăng trưởng khá mạnh của CNLĐ Việt Nam: vào thời điểm 31/12/2000 tổng số CNLĐ của các DN trong cả nước là 3 triệu 536998 người (trong đó 1 triệu 511047 nữ, chiếm 42,72%), đến 31/12/2002 đã có 4 triệu 657803 người (trong đó 1 triệu 963105 nữ, chiếm 42,15%, riêng các DN 100% vốn đầu tư nước ngoài, nữ chiếm đến 70,82%). Còn đến 31/12/2004, tổng số CNLĐ đã tăng lên đến 5 triệu 770201 người, tức là tăng thêm 2 triệu 233203 người so với năm 2000, chiếm 14,22% tổng số người lao động trong cả nước và 6,22% dân số Việt Nam.</w:t>
      </w:r>
      <w:r>
        <w:rPr>
          <w:vertAlign w:val="superscript"/>
          <w:lang w:val="vi-VN"/>
        </w:rPr>
        <w:t>2</w:t>
      </w:r>
      <w:r>
        <w:rPr>
          <w:lang w:val="vi-VN"/>
        </w:rPr>
        <w:t xml:space="preserve"> </w:t>
      </w:r>
    </w:p>
    <w:p>
      <w:pPr>
        <w:pStyle w:val="Normal"/>
        <w:jc w:val="both"/>
        <w:rPr>
          <w:lang w:val="vi-VN"/>
        </w:rPr>
      </w:pPr>
      <w:r>
        <w:rPr>
          <w:lang w:val="vi-VN"/>
        </w:rPr>
        <w:t xml:space="preserve">    </w:t>
      </w:r>
      <w:r>
        <w:rPr>
          <w:lang w:val="vi-VN"/>
        </w:rPr>
        <w:t xml:space="preserve">Nói chung, số lượng CNLĐ đều tăng ở tất cả các vùng trên cả nước, nhưng ở các đô thị lớn và các vùng công  nghiệp, như Sài Gòn, Hà Nội, Bình Dương, Đồng Nai, Hải Phòng, Quảng Ninh, Đà Nẵng, đã tăng nhanh hơn cả. Đây là số liệu các nơi đó: </w:t>
      </w:r>
    </w:p>
    <w:p>
      <w:pPr>
        <w:pStyle w:val="Normal"/>
        <w:jc w:val="both"/>
        <w:rPr>
          <w:lang w:val="vi-VN"/>
        </w:rPr>
      </w:pPr>
      <w:r>
        <w:rPr>
          <w:lang w:val="vi-VN"/>
        </w:rPr>
        <w:t xml:space="preserve">    </w:t>
      </w:r>
      <w:r>
        <w:rPr>
          <w:lang w:val="vi-VN"/>
        </w:rPr>
        <w:t>- Sài Gòn – năm 2000 có 788922 người, năm 2004 - 1 triệu 357300 người;</w:t>
      </w:r>
    </w:p>
    <w:p>
      <w:pPr>
        <w:pStyle w:val="Normal"/>
        <w:jc w:val="both"/>
        <w:rPr>
          <w:lang w:val="vi-VN"/>
        </w:rPr>
      </w:pPr>
      <w:r>
        <w:rPr>
          <w:lang w:val="vi-VN"/>
        </w:rPr>
        <w:t xml:space="preserve">    </w:t>
      </w:r>
      <w:r>
        <w:rPr>
          <w:lang w:val="vi-VN"/>
        </w:rPr>
        <w:t xml:space="preserve">- Hà Nội – năm 2000 - 448507 người, năm 2004 - 778421 người; </w:t>
      </w:r>
    </w:p>
    <w:p>
      <w:pPr>
        <w:pStyle w:val="Normal"/>
        <w:jc w:val="both"/>
        <w:rPr>
          <w:lang w:val="vi-VN"/>
        </w:rPr>
      </w:pPr>
      <w:r>
        <w:rPr>
          <w:lang w:val="vi-VN"/>
        </w:rPr>
        <w:t xml:space="preserve">    </w:t>
      </w:r>
      <w:r>
        <w:rPr>
          <w:lang w:val="vi-VN"/>
        </w:rPr>
        <w:t>- Bình Dương – năm 2000 - 146229 người, năm 2004 - 383785 người;</w:t>
      </w:r>
    </w:p>
    <w:p>
      <w:pPr>
        <w:pStyle w:val="Normal"/>
        <w:jc w:val="both"/>
        <w:rPr>
          <w:lang w:val="vi-VN"/>
        </w:rPr>
      </w:pPr>
      <w:r>
        <w:rPr>
          <w:lang w:val="vi-VN"/>
        </w:rPr>
        <w:t xml:space="preserve">    </w:t>
      </w:r>
      <w:r>
        <w:rPr>
          <w:lang w:val="vi-VN"/>
        </w:rPr>
        <w:t>- Đồng Nai – năm 2000 – 174555 người, năm 2004 – 325796 người;</w:t>
      </w:r>
    </w:p>
    <w:p>
      <w:pPr>
        <w:pStyle w:val="Normal"/>
        <w:jc w:val="both"/>
        <w:rPr>
          <w:lang w:val="vi-VN"/>
        </w:rPr>
      </w:pPr>
      <w:r>
        <w:rPr>
          <w:lang w:val="vi-VN"/>
        </w:rPr>
        <w:t xml:space="preserve">    </w:t>
      </w:r>
      <w:r>
        <w:rPr>
          <w:lang w:val="vi-VN"/>
        </w:rPr>
        <w:t>- Hải Phòng – năm 2000 – 139157 người, năm 2004 - 219225 người;</w:t>
      </w:r>
    </w:p>
    <w:p>
      <w:pPr>
        <w:pStyle w:val="Normal"/>
        <w:jc w:val="both"/>
        <w:rPr>
          <w:lang w:val="vi-VN"/>
        </w:rPr>
      </w:pPr>
      <w:r>
        <w:rPr>
          <w:lang w:val="vi-VN"/>
        </w:rPr>
        <w:t xml:space="preserve">    </w:t>
      </w:r>
      <w:r>
        <w:rPr>
          <w:lang w:val="vi-VN"/>
        </w:rPr>
        <w:t>- Quảng Ninh – năm 2000 - 106709 người, năm 2004 - 140290 người;</w:t>
      </w:r>
    </w:p>
    <w:p>
      <w:pPr>
        <w:pStyle w:val="Normal"/>
        <w:jc w:val="both"/>
        <w:rPr>
          <w:lang w:val="vi-VN"/>
        </w:rPr>
      </w:pPr>
      <w:r>
        <w:rPr>
          <w:lang w:val="vi-VN"/>
        </w:rPr>
        <w:t xml:space="preserve">    </w:t>
      </w:r>
      <w:r>
        <w:rPr>
          <w:lang w:val="vi-VN"/>
        </w:rPr>
        <w:t>- Đà Nẵng – năm 2000 - 81809 người, năm 2004 - 122986 người.</w:t>
      </w:r>
    </w:p>
    <w:p>
      <w:pPr>
        <w:pStyle w:val="Normal"/>
        <w:jc w:val="both"/>
        <w:rPr/>
      </w:pPr>
      <w:r>
        <w:rPr>
          <w:lang w:val="vi-VN"/>
        </w:rPr>
        <w:t xml:space="preserve">    </w:t>
      </w:r>
      <w:r>
        <w:rPr>
          <w:lang w:val="vi-VN"/>
        </w:rPr>
        <w:t xml:space="preserve">Số CNLĐ trong các DN phân bố theo loại hình DN như sau: </w:t>
      </w:r>
    </w:p>
    <w:p>
      <w:pPr>
        <w:pStyle w:val="Normal"/>
        <w:jc w:val="both"/>
        <w:rPr>
          <w:lang w:val="vi-VN"/>
        </w:rPr>
      </w:pPr>
      <w:r>
        <w:rPr>
          <w:lang w:val="vi-VN"/>
        </w:rPr>
        <w:t xml:space="preserve">    </w:t>
      </w:r>
      <w:r>
        <w:rPr>
          <w:lang w:val="vi-VN"/>
        </w:rPr>
        <w:t>- DN nhà nước, gồm các DN nhà nước trung ương và địa phương – năm 2000 - 2 triệu 088531 người, năm 2004 - 2 triệu 249902 người;</w:t>
      </w:r>
    </w:p>
    <w:p>
      <w:pPr>
        <w:pStyle w:val="Normal"/>
        <w:jc w:val="both"/>
        <w:rPr/>
      </w:pPr>
      <w:r>
        <w:rPr>
          <w:lang w:val="vi-VN"/>
        </w:rPr>
        <w:t xml:space="preserve">    </w:t>
      </w:r>
      <w:r>
        <w:rPr>
          <w:lang w:val="vi-VN"/>
        </w:rPr>
        <w:t>- DN ngoài nhà nước, gồm DN tập thể, DN tư nhân, Cty hợp doanh, Cty trách nhiệm hữu hạn tư nhân, Cty cổ phần có vốn nhà nước, Cty cổ phần không có vốn nhà nước – năm 2000 - 1 triệu 040902 người, năm 2004 - 2 triệu 475448 người;</w:t>
      </w:r>
    </w:p>
    <w:p>
      <w:pPr>
        <w:pStyle w:val="Normal"/>
        <w:jc w:val="both"/>
        <w:rPr>
          <w:lang w:val="vi-VN"/>
        </w:rPr>
      </w:pPr>
      <w:r>
        <w:rPr>
          <w:lang w:val="vi-VN"/>
        </w:rPr>
        <w:t xml:space="preserve">    </w:t>
      </w:r>
      <w:r>
        <w:rPr>
          <w:lang w:val="vi-VN"/>
        </w:rPr>
        <w:t>- DN có vốn đầu tư nước ngoài, gồm DN 100% vốn nước ngoài và DN liên doanh với nước ngoài – năm 2000 - 407565 người, năm 2004 - 1 triệu 044851 người.</w:t>
      </w:r>
    </w:p>
    <w:p>
      <w:pPr>
        <w:pStyle w:val="Normal"/>
        <w:jc w:val="both"/>
        <w:rPr>
          <w:lang w:val="vi-VN"/>
        </w:rPr>
      </w:pPr>
      <w:r>
        <w:rPr>
          <w:lang w:val="vi-VN"/>
        </w:rPr>
        <w:t xml:space="preserve">    </w:t>
      </w:r>
      <w:r>
        <w:rPr>
          <w:lang w:val="vi-VN"/>
        </w:rPr>
        <w:t>Qua những số liệu vừa kể trên, thấy rõ số lượng công nhân trong các DN thuộc khu vực tư nhân trong nước cũng như khu vực tư nhân nước ngoài đều đã tăng lên rõ rệt.</w:t>
      </w:r>
    </w:p>
    <w:p>
      <w:pPr>
        <w:pStyle w:val="Normal"/>
        <w:jc w:val="both"/>
        <w:rPr>
          <w:lang w:val="vi-VN"/>
        </w:rPr>
      </w:pPr>
      <w:r>
        <w:rPr>
          <w:lang w:val="vi-VN"/>
        </w:rPr>
        <w:t xml:space="preserve">    </w:t>
      </w:r>
      <w:r>
        <w:rPr>
          <w:lang w:val="vi-VN"/>
        </w:rPr>
        <w:t>Nếu tính tỷ lệ % trong tổng số CNLĐ của các DN thì số CNLĐ của DN nhà nước chiếm năm 2000 - 59,05%, năm 2004 - 38,99%; số CNLĐ của DN ngoài nhà nước – năm 2000 - 29,42%, năm 2004 - 42,90%; số CNLĐ của DN có vốn đầu tư nước ngoài – năm 2000 - 11,53%, năm 2004 - 18,11%.</w:t>
      </w:r>
    </w:p>
    <w:p>
      <w:pPr>
        <w:pStyle w:val="Normal"/>
        <w:jc w:val="both"/>
        <w:rPr>
          <w:lang w:val="vi-VN"/>
        </w:rPr>
      </w:pPr>
      <w:r>
        <w:rPr>
          <w:lang w:val="vi-VN"/>
        </w:rPr>
        <w:t xml:space="preserve">    </w:t>
      </w:r>
      <w:r>
        <w:rPr>
          <w:lang w:val="vi-VN"/>
        </w:rPr>
        <w:t xml:space="preserve">Còn đây là tổng số người lao động trong cả nước – dĩ nhiên, gồm cả số CNLĐ trong các DN: vào thời điểm 1.7. 2000 - 37 triệu 609600 người; 1.7.2004 - 41 triệu 5586300 người. Số người lao động này được phân theo ngành kinh tế như sau: </w:t>
      </w:r>
    </w:p>
    <w:p>
      <w:pPr>
        <w:pStyle w:val="Normal"/>
        <w:jc w:val="both"/>
        <w:rPr>
          <w:lang w:val="vi-VN"/>
        </w:rPr>
      </w:pPr>
      <w:r>
        <w:rPr>
          <w:lang w:val="vi-VN"/>
        </w:rPr>
        <w:t xml:space="preserve">    </w:t>
      </w:r>
      <w:r>
        <w:rPr>
          <w:lang w:val="vi-VN"/>
        </w:rPr>
        <w:t>- nông nghiệp và lâm nghiệp – năm 2000 - 23 triệu 492100 người, năm 2004 - 23 triệu 026100 người;</w:t>
      </w:r>
    </w:p>
    <w:p>
      <w:pPr>
        <w:pStyle w:val="Normal"/>
        <w:jc w:val="both"/>
        <w:rPr>
          <w:lang w:val="vi-VN"/>
        </w:rPr>
      </w:pPr>
      <w:r>
        <w:rPr>
          <w:lang w:val="vi-VN"/>
        </w:rPr>
        <w:t xml:space="preserve">    </w:t>
      </w:r>
      <w:r>
        <w:rPr>
          <w:lang w:val="vi-VN"/>
        </w:rPr>
        <w:t>- thuỷ sản – năm 2000 - 988900 người, năm 2004 - 1 triệu 404600 người;</w:t>
      </w:r>
    </w:p>
    <w:p>
      <w:pPr>
        <w:pStyle w:val="Normal"/>
        <w:jc w:val="both"/>
        <w:rPr>
          <w:lang w:val="vi-VN"/>
        </w:rPr>
      </w:pPr>
      <w:r>
        <w:rPr>
          <w:lang w:val="vi-VN"/>
        </w:rPr>
        <w:t xml:space="preserve">    </w:t>
      </w:r>
      <w:r>
        <w:rPr>
          <w:lang w:val="vi-VN"/>
        </w:rPr>
        <w:t>- công nghiệp – năm 2000 - 3 triệu 889300 người, năm 2004 - 5 triệu 293600 người;</w:t>
      </w:r>
    </w:p>
    <w:p>
      <w:pPr>
        <w:pStyle w:val="Normal"/>
        <w:jc w:val="both"/>
        <w:rPr>
          <w:lang w:val="vi-VN"/>
        </w:rPr>
      </w:pPr>
      <w:r>
        <w:rPr>
          <w:lang w:val="vi-VN"/>
        </w:rPr>
        <w:t xml:space="preserve">    </w:t>
      </w:r>
      <w:r>
        <w:rPr>
          <w:lang w:val="vi-VN"/>
        </w:rPr>
        <w:t>- xây dựng – năm 2000 - 1 triệu 040400 người, năm 2004 - 1 triệu 922900 người;</w:t>
      </w:r>
    </w:p>
    <w:p>
      <w:pPr>
        <w:pStyle w:val="Normal"/>
        <w:jc w:val="both"/>
        <w:rPr>
          <w:lang w:val="vi-VN"/>
        </w:rPr>
      </w:pPr>
      <w:r>
        <w:rPr>
          <w:lang w:val="vi-VN"/>
        </w:rPr>
        <w:t xml:space="preserve">    </w:t>
      </w:r>
      <w:r>
        <w:rPr>
          <w:lang w:val="vi-VN"/>
        </w:rPr>
        <w:t>- thương nghiệp – năm 2000 - 3 triệu 896900 người, năm 2004 - 4 triệu 767000 người;</w:t>
      </w:r>
    </w:p>
    <w:p>
      <w:pPr>
        <w:pStyle w:val="Normal"/>
        <w:jc w:val="both"/>
        <w:rPr>
          <w:lang w:val="vi-VN"/>
        </w:rPr>
      </w:pPr>
      <w:r>
        <w:rPr>
          <w:lang w:val="vi-VN"/>
        </w:rPr>
        <w:t xml:space="preserve">    </w:t>
      </w:r>
      <w:r>
        <w:rPr>
          <w:lang w:val="vi-VN"/>
        </w:rPr>
        <w:t>- khách sạn và nhà hàng – năm 2000 - 685400 người, năm 2004 - 755300 người;</w:t>
      </w:r>
    </w:p>
    <w:p>
      <w:pPr>
        <w:pStyle w:val="Normal"/>
        <w:jc w:val="both"/>
        <w:rPr>
          <w:lang w:val="vi-VN"/>
        </w:rPr>
      </w:pPr>
      <w:r>
        <w:rPr>
          <w:lang w:val="vi-VN"/>
        </w:rPr>
        <w:t xml:space="preserve">    </w:t>
      </w:r>
      <w:r>
        <w:rPr>
          <w:lang w:val="vi-VN"/>
        </w:rPr>
        <w:t>- vận tải, kho bãi, thông tin liên lạc – năm 2000 - 1 triệu 174300 người, năm 2004 - 1 triệu 202200 người;</w:t>
      </w:r>
    </w:p>
    <w:p>
      <w:pPr>
        <w:pStyle w:val="Normal"/>
        <w:jc w:val="both"/>
        <w:rPr>
          <w:lang w:val="vi-VN"/>
        </w:rPr>
      </w:pPr>
      <w:r>
        <w:rPr>
          <w:lang w:val="vi-VN"/>
        </w:rPr>
        <w:t xml:space="preserve">    </w:t>
      </w:r>
      <w:r>
        <w:rPr>
          <w:lang w:val="vi-VN"/>
        </w:rPr>
        <w:t xml:space="preserve">- văn hoá, y tế, giáo dục – năm 2000 - 1 triệu 352700 người, năm 2004 - 1 triệu 657400 người; </w:t>
      </w:r>
    </w:p>
    <w:p>
      <w:pPr>
        <w:pStyle w:val="Normal"/>
        <w:jc w:val="both"/>
        <w:rPr/>
      </w:pPr>
      <w:r>
        <w:rPr>
          <w:lang w:val="vi-VN"/>
        </w:rPr>
        <w:t xml:space="preserve">    </w:t>
      </w:r>
      <w:r>
        <w:rPr>
          <w:lang w:val="vi-VN"/>
        </w:rPr>
        <w:t xml:space="preserve">- các ngành dịch vụ khác – năm 2000 - 1 triệu 089600 người, năm 2004 - 1 triệu 557200 người. </w:t>
      </w:r>
    </w:p>
    <w:p>
      <w:pPr>
        <w:pStyle w:val="Normal"/>
        <w:spacing w:lineRule="atLeast" w:line="288"/>
        <w:jc w:val="both"/>
        <w:rPr/>
      </w:pPr>
      <w:r>
        <w:rPr>
          <w:lang w:val="vi-VN"/>
        </w:rPr>
        <w:t xml:space="preserve">    </w:t>
      </w:r>
      <w:r>
        <w:rPr>
          <w:lang w:val="vi-VN"/>
        </w:rPr>
        <w:t xml:space="preserve">Đội ngũ CNLĐ các DN không những tăng trưởng về mặt số lượng như đã nói trên, mà cả về mặt chất lượng cũng tăng tiến rõ rệt. Chẳng những trình độ học vấn của họ được nâng cao, mà trình độ nghề nghiệp cũng đã tiến bộ lên rất nhiều. Ngay cả trong lĩnh vực công nghệ cao, tay nghề của CNLĐ Việt Nam đã được các chuyên gia nước ngoài công nhận là khá giỏi, không kém gì CNLĐ các nước khác trong khu vực. Trong mấy chục năm qua, chính lực lượng CNLĐ này đã góp phần đắc lực nhất vào việc nâng cao sản xuất, đẩy mạnh xuất khẩu và tăng thêm thu nhập cho nhà nước cũng như xã hội, nhờ đó đời sống của nhân dân được cải thiện hơn trước. </w:t>
      </w:r>
    </w:p>
    <w:p>
      <w:pPr>
        <w:pStyle w:val="Normal"/>
        <w:jc w:val="both"/>
        <w:rPr>
          <w:b/>
          <w:b/>
          <w:bCs/>
          <w:lang w:val="fr-FR"/>
        </w:rPr>
      </w:pPr>
      <w:r>
        <w:rPr>
          <w:b/>
          <w:bCs/>
          <w:lang w:val="vi-VN"/>
        </w:rPr>
        <w:t xml:space="preserve">    </w:t>
      </w:r>
    </w:p>
    <w:p>
      <w:pPr>
        <w:pStyle w:val="Normal"/>
        <w:jc w:val="both"/>
        <w:rPr>
          <w:b/>
          <w:b/>
          <w:bCs/>
          <w:lang w:val="vi-VN"/>
        </w:rPr>
      </w:pPr>
      <w:r>
        <w:rPr>
          <w:b/>
          <w:bCs/>
          <w:lang w:val="vi-VN"/>
        </w:rPr>
        <w:t xml:space="preserve">Đời sống cơ cực của công nhân </w:t>
      </w:r>
    </w:p>
    <w:p>
      <w:pPr>
        <w:pStyle w:val="Normal"/>
        <w:spacing w:lineRule="atLeast" w:line="288"/>
        <w:jc w:val="both"/>
        <w:rPr>
          <w:lang w:val="fr-FR" w:bidi="he-IL"/>
        </w:rPr>
      </w:pPr>
      <w:r>
        <w:rPr>
          <w:lang w:val="vi-VN"/>
        </w:rPr>
        <w:t xml:space="preserve">    </w:t>
      </w:r>
      <w:r>
        <w:rPr>
          <w:lang w:val="vi-VN"/>
        </w:rPr>
        <w:t>Thế nhưng, điều đáng buồn là so với công sức đóng góp của anh chị em CNLĐ vào nền kinh tế quốc dân thì đời sống vật chất và tinh thần của họ, nói chung, vẫn rất cơ cực. Tiền lương của CNLĐ Việt Nam trong các DN nhà nước cũng như tư nhân, kể cả các DN có đầu tư nước ngoài đều rất thấp, so với tiền lương ở tất cả các nước trong khu vực. Cần nói thêm là lúc đầu nhà nước Việt Nam ấn định mức lương căn bản cho CNLĐ trong các DN nước ngoài đầu tư tại Việt Nam vào khoảng 45-50 USD/tháng, nhưng rồi để chiều lòng tư bản nước ngoài, hồi năm 1999 nhà nước đã “điều chỉnh” lại lương tháng của CNLĐ xuống 35-45 USD/tháng tuỳ theo vùng! Thế là từ năm 1999 đến đầu năm 2006, mức lương căn bản của CNLĐ ở các DN có đầu tư nước ngoài không thay đổi gì. Còn ở các DN nhà nước mức lương căn bản chỉ ở khoảng 20 USD/tháng. Trong lúc đó thì đồng bạc Việt Nam năm nào cũng bị mất giá, nạn lạm phát năm 2005 lên đến 8%, vật giá leo thang không ngừng. Cuộc sống của CNLĐ lại càng thêm khó khăn. Chẳng những thế, CNLĐ ở các DN tư nhân trong nước và các DN có đầu tư nước ngoài thường xuyên bị chủ áp bức, đe doạ đuổi việc, phạt khấu lương, hạ nhục, chửi mắng, thậm chí đánh đập, trừng phạt bất công. Những chuyện này xảy ra hàng ngày như cơm bữa. Các chế độ bảo trợ xã hội, bảo hiểm y tế cho CNLĐ không được quy định rõ ràng, mà có quy định thì cũng không được tôn trọng, nên khi ốm đau, tai nạn, tật nguyền CNLĐ đều phải chịu rất nhiều thiệt thòi. Có khi anh chị em bị ốm mà vẫn phải gắng gượng đi làm vì sợ bị đuổi việc. Tóm lại, cuộc sống của CNLĐ trong các DN nhà nước cũng như tư nhân đều rất khổ sở. Trong lúc đó, các tổ chức mang tên là “công đoàn” trong Tổng liên đoàn lao động Việt Nam do ĐCS lãnh đạo lại hoàn toàn thờ ơ với quyền lợi của CNLĐ, còn các cơ quan nhà nước thì chỉ lo ve vãn các chủ nước ngoài, vô cảm trước tình cảnh khốn khổ của CNLĐ, thậm chí còn ngăn cản họ đấu tranh đòi quyền lợi thiết thân vì sợ các chủ nước ngoài không bằng lòng rồi dời DN sang nước khác.</w:t>
      </w:r>
      <w:r>
        <w:rPr>
          <w:lang w:val="vi-VN" w:bidi="he-IL"/>
        </w:rPr>
        <w:t xml:space="preserve"> Trên giấy tờ và lời nói, Luật Lao động của CHXHCN Việt Nam cho phép đình công để bảo vệ quyền lợi của CNLĐ, nhưng trên thực tế, luật đó đã đặt ra nhiều điều kiện pháp lý để hạn chế quyền đình công của CNLĐ.</w:t>
      </w:r>
    </w:p>
    <w:p>
      <w:pPr>
        <w:pStyle w:val="Normal"/>
        <w:spacing w:lineRule="atLeast" w:line="288"/>
        <w:jc w:val="both"/>
        <w:rPr>
          <w:b/>
          <w:b/>
          <w:bCs/>
          <w:lang w:val="fr-FR" w:bidi="he-IL"/>
        </w:rPr>
      </w:pPr>
      <w:r>
        <w:rPr>
          <w:b/>
          <w:bCs/>
          <w:lang w:val="fr-FR" w:bidi="he-IL"/>
        </w:rPr>
        <w:t xml:space="preserve">    </w:t>
      </w:r>
    </w:p>
    <w:p>
      <w:pPr>
        <w:pStyle w:val="Normal"/>
        <w:spacing w:lineRule="atLeast" w:line="288"/>
        <w:jc w:val="both"/>
        <w:rPr>
          <w:b/>
          <w:b/>
          <w:bCs/>
          <w:lang w:val="vi-VN"/>
        </w:rPr>
      </w:pPr>
      <w:r>
        <w:rPr>
          <w:b/>
          <w:bCs/>
          <w:lang w:val="vi-VN" w:bidi="he-IL"/>
        </w:rPr>
        <w:t>Cao trào biểu tình đình công của công nhân</w:t>
      </w:r>
    </w:p>
    <w:p>
      <w:pPr>
        <w:pStyle w:val="Normal"/>
        <w:jc w:val="both"/>
        <w:rPr>
          <w:lang w:val="vi-VN" w:bidi="he-IL"/>
        </w:rPr>
      </w:pPr>
      <w:r>
        <w:rPr>
          <w:lang w:val="vi-VN"/>
        </w:rPr>
        <w:t xml:space="preserve">    </w:t>
      </w:r>
      <w:r>
        <w:rPr>
          <w:lang w:val="vi-VN"/>
        </w:rPr>
        <w:t>Chính vì thế, bắt đầu từ cuối năm 2005 – đầu năm 2006, bất chấp những hạn chế đó, một cao trào biểu tình và đình công rất mạnh mẽ của công nhân lao động ở 60 DN có đầu tư nước ngoài đã bùng lên, lôi cuốn đến trên 50 ngàn người để đòi tăng lương</w:t>
      </w:r>
      <w:r>
        <w:rPr>
          <w:vertAlign w:val="superscript"/>
          <w:lang w:val="vi-VN"/>
        </w:rPr>
        <w:t>3</w:t>
      </w:r>
      <w:r>
        <w:rPr>
          <w:lang w:val="vi-VN"/>
        </w:rPr>
        <w:t xml:space="preserve"> tại các khu công nghiệp, khu chế xuất, bắt đầu từ khu vực Sài Gòn, Bình Dương, Biên Hoà rồi toả rộng ra khắp miền Nam, lan đến miền Trung và miền Bắc. Trong lúc CNLĐ phẫn nộ đấu tranh cho quyền lợi thiết thân của mình thì cái gọi là “Tổng liên đoàn lao động Việt Nam” đã quay lưng lại trước quyền lợi của CNLĐ, còn giới cầm quyền lại ra mặt bênh vực quyền lợi đám chủ nhân, ra sức ngăn cản, đe doạ, thậm chí dùng “công đoàn” tay chân của mình phá hoại đình công và dùng công an đàn áp những người đấu tranh, nhất là những người bị coi là “cầm đầu”. Được biết có khoảng 100 người đã bị bắt.</w:t>
      </w:r>
      <w:r>
        <w:rPr>
          <w:lang w:val="vi-VN" w:bidi="he-IL"/>
        </w:rPr>
        <w:t xml:space="preserve"> </w:t>
      </w:r>
      <w:r>
        <w:rPr>
          <w:lang w:val="vi-VN"/>
        </w:rPr>
        <w:t xml:space="preserve"> </w:t>
      </w:r>
    </w:p>
    <w:p>
      <w:pPr>
        <w:pStyle w:val="Normal"/>
        <w:jc w:val="both"/>
        <w:rPr/>
      </w:pPr>
      <w:r>
        <w:rPr>
          <w:lang w:val="vi-VN"/>
        </w:rPr>
        <w:t xml:space="preserve">    </w:t>
      </w:r>
      <w:r>
        <w:rPr>
          <w:lang w:val="vi-VN"/>
        </w:rPr>
        <w:t>Mặt khác, giới cầm quyền Việt Nam cũng lo sợ lòng bất mãn của CNLĐ bùng nổ sẽ gây ra những hậu quả lớn, nhất là sẽ làm xấu môi trường đầu tư ở Việt Nam, nên Thủ tướng Phan Văn Khải đã phải k</w:t>
      </w:r>
      <w:r>
        <w:rPr>
          <w:lang w:val="vi-VN" w:bidi="he-IL"/>
        </w:rPr>
        <w:t>ý nghị định 03/2006/ND-CP tăng lương tối thiểu của CNLĐ các DN có vốn đầu tư nước ngoài lên 40% kể từ tháng 2.2006, nhưng rồi sau đó lùi lại đến tháng 4.2006.</w:t>
      </w:r>
      <w:r>
        <w:rPr>
          <w:vertAlign w:val="superscript"/>
          <w:lang w:val="vi-VN" w:bidi="he-IL"/>
        </w:rPr>
        <w:t>3</w:t>
      </w:r>
      <w:r>
        <w:rPr>
          <w:lang w:val="vi-VN" w:bidi="he-IL"/>
        </w:rPr>
        <w:t xml:space="preserve"> Nghị định này chẳng những không đáp ứng đúng mức đòi hỏi của CNLĐ tại các DN nước ngoài, mà còn gây thêm bất mãn cho CNLĐ các DN Việt Nam, vì họ cho là nhà nước bất công, kỳ thị đối với họ. Nhiều người nói: “Nếu công nhân của các công ty có vốn đầu tư nước ngoài không sống nổi với lương căn bản của họ thì công nhân chúng tôi tại các DN địa phương với mức lương thấp hơn nữa thì làm sao đủ sống? Với thu nhập quá kém cỏi, đời sống của công nhân các DN địa phương chúng tôi càng khó khăn cực kỳ, để kiếm thêm tiền, chúng tôi phải làm phụ trội đến kiệt sức”. Và thế là bắt đầu có thêm những cuộc đình công khác của CNLĐ các DN Việt Nam.</w:t>
      </w:r>
    </w:p>
    <w:p>
      <w:pPr>
        <w:pStyle w:val="Normal"/>
        <w:jc w:val="both"/>
        <w:rPr/>
      </w:pPr>
      <w:r>
        <w:rPr>
          <w:lang w:val="vi-VN"/>
        </w:rPr>
        <w:t xml:space="preserve">    </w:t>
      </w:r>
      <w:r>
        <w:rPr>
          <w:lang w:val="vi-VN"/>
        </w:rPr>
        <w:t xml:space="preserve">Cao trào biểu tình, đình công vừa qua là một cuộc đấu tranh có tính tự phát vì quyền lợi  kinh tế, nhưng phần nào nó cũng mang màu sắc chính trị, vì những cuộc biểu tình, đình công này đi ngược với </w:t>
      </w:r>
      <w:r>
        <w:rPr>
          <w:lang w:val="vi-VN" w:bidi="he-IL"/>
        </w:rPr>
        <w:t xml:space="preserve">ý muốn của kẻ cầm quyền, phơi bày cái mặt thật của họ, tự xưng là đảng của giai cấp công nhân, chính quyền của giai cấp công nhân, nhưng lại ra mặt bênh vực giới chủ và đàn áp CNLĐ. </w:t>
      </w:r>
    </w:p>
    <w:p>
      <w:pPr>
        <w:pStyle w:val="Normal"/>
        <w:jc w:val="both"/>
        <w:rPr/>
      </w:pPr>
      <w:r>
        <w:rPr>
          <w:lang w:val="vi-VN" w:bidi="he-IL"/>
        </w:rPr>
        <w:t xml:space="preserve">    </w:t>
      </w:r>
      <w:r>
        <w:rPr>
          <w:lang w:val="vi-VN" w:bidi="he-IL"/>
        </w:rPr>
        <w:t>Đáng tiếc là trong cao trào đấu tranh này, CNLĐ Việt Nam chưa có được những nghiệp đoàn tự do hay công đoàn độc lập</w:t>
      </w:r>
      <w:r>
        <w:rPr>
          <w:vertAlign w:val="superscript"/>
          <w:lang w:val="vi-VN" w:bidi="he-IL"/>
        </w:rPr>
        <w:t>4</w:t>
      </w:r>
      <w:r>
        <w:rPr>
          <w:lang w:val="vi-VN" w:bidi="he-IL"/>
        </w:rPr>
        <w:t xml:space="preserve"> riêng của mình để thường xuyên bảo vệ quyền lợi chính đáng cho mình, cùng giúp đỡ nhau trong những lúc khó khăn, như khi bị đuổi việc, bị ốm đau, bệnh tật, cũng như cùng nhau nâng cao tình đoàn kết của giai cấp công nhân.</w:t>
      </w:r>
    </w:p>
    <w:p>
      <w:pPr>
        <w:pStyle w:val="Normal"/>
        <w:jc w:val="both"/>
        <w:rPr/>
      </w:pPr>
      <w:r>
        <w:rPr>
          <w:lang w:val="fr-FR" w:bidi="he-IL"/>
        </w:rPr>
        <w:t>(còn nữa)</w:t>
      </w:r>
      <w:r>
        <w:rPr>
          <w:b/>
          <w:bCs/>
          <w:lang w:val="vi-VN" w:bidi="he-IL"/>
        </w:rPr>
        <w:t xml:space="preserve">    </w:t>
      </w:r>
    </w:p>
    <w:p>
      <w:pPr>
        <w:pStyle w:val="Normal"/>
        <w:pBdr>
          <w:bottom w:val="single" w:sz="4" w:space="1" w:color="000000"/>
        </w:pBdr>
        <w:jc w:val="both"/>
        <w:rPr>
          <w:b/>
          <w:b/>
          <w:bCs/>
          <w:lang w:val="vi-VN" w:bidi="he-IL"/>
        </w:rPr>
      </w:pPr>
      <w:r>
        <w:rPr>
          <w:b/>
          <w:bCs/>
          <w:lang w:val="vi-VN" w:bidi="he-IL"/>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MẤY VẤN ĐỀ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IÊN QUAN ĐẾN PHÁP TRỊ</w:t>
      </w:r>
    </w:p>
    <w:p>
      <w:pPr>
        <w:pStyle w:val="Normal"/>
        <w:ind w:left="360" w:hanging="0"/>
        <w:jc w:val="right"/>
        <w:rPr>
          <w:b/>
          <w:b/>
          <w:sz w:val="28"/>
          <w:szCs w:val="28"/>
        </w:rPr>
      </w:pPr>
      <w:r>
        <w:rPr>
          <w:b/>
          <w:sz w:val="28"/>
          <w:szCs w:val="28"/>
        </w:rPr>
      </w:r>
    </w:p>
    <w:p>
      <w:pPr>
        <w:pStyle w:val="Normal"/>
        <w:ind w:left="360" w:hanging="0"/>
        <w:jc w:val="right"/>
        <w:rPr>
          <w:b/>
          <w:b/>
          <w:bCs/>
        </w:rPr>
      </w:pPr>
      <w:r>
        <w:rPr>
          <w:b/>
          <w:bCs/>
        </w:rPr>
        <w:t xml:space="preserve">Luật sư Trần Lâm </w:t>
      </w:r>
    </w:p>
    <w:p>
      <w:pPr>
        <w:pStyle w:val="Normal"/>
        <w:jc w:val="both"/>
        <w:rPr/>
      </w:pPr>
      <w:r>
        <w:rPr/>
        <w:t xml:space="preserve">    </w:t>
      </w:r>
    </w:p>
    <w:p>
      <w:pPr>
        <w:pStyle w:val="Normal"/>
        <w:jc w:val="both"/>
        <w:rPr/>
      </w:pPr>
      <w:r>
        <w:rPr/>
        <w:t xml:space="preserve">    </w:t>
      </w:r>
      <w:r>
        <w:rPr/>
        <w:t>Từ “ Thời xa vắng” có nhiều  “tín điều ” tưởng rằng đã phải chết dần cùng với uy tín của Đảng, ai ngờ nó vẫn sống khoẻ, vẫn ngang nhiên tác hại :  “Chính trị là thống soái”, “Quyền lực là không chia sẻ ”, “Đảng lãnh đạo toàn diện và tuyệt đối”, “Đảng bao giờ cũng đúng”…</w:t>
      </w:r>
    </w:p>
    <w:p>
      <w:pPr>
        <w:pStyle w:val="Normal"/>
        <w:jc w:val="both"/>
        <w:rPr/>
      </w:pPr>
      <w:r>
        <w:rPr/>
        <w:t xml:space="preserve">    </w:t>
      </w:r>
      <w:r>
        <w:rPr/>
        <w:t>Khi tôi còn trẻ, tôi đã nghiền ngẫm các “ tín điều” này và nhiều lúc nghĩ đây là những lời vàng ngọc, những sáng tạo tuyệt vời. Thế rồi qua năm tháng, qua những thất bại, có khi rất lớn, ngẫm lại thì nó đã kìm hãm xã hội và đến bây giờ như không lối thoát .</w:t>
      </w:r>
    </w:p>
    <w:p>
      <w:pPr>
        <w:pStyle w:val="Normal"/>
        <w:jc w:val="both"/>
        <w:rPr/>
      </w:pPr>
      <w:r>
        <w:rPr/>
        <w:t xml:space="preserve">  </w:t>
      </w:r>
      <w:r>
        <w:rPr/>
        <w:t xml:space="preserve">Làm sao trí tuệ của một số người lại có thể sáng suốt hơn toàn dân, nhất là số người ấy chưa phải là ưu việt nhất. Mà dù có ưu việt nhất cũng cần có sự theo giõi giám sát của toàn dân. Toàn dân có quyền khuyên bảo, răn đe …, bởi vì “con người vừa là thiên thần vừa là súc vật”. Nói một cách khác : Cầm quyền thì dễ tiếm quyền. Toàn quyền thì hay độc đoán, độc tài. Độc tài kìm hãm sự phát triển toàn xã hội, xã hội bị kìm nén thì sinh ra xung đột, biến động và đỉnh cao là “nồi da xáo thịt”, Các “tín điều” trên phản ảnh cái lõi của nền chính trị đã lỗi thời, cần xem xét lại, chỉnh đốn lại, thậm chí làm ngược lại. Dưới đây chỉ xin bàn đến một vài vấn đề liên quan đến xã hội pháp trị. </w:t>
      </w:r>
    </w:p>
    <w:p>
      <w:pPr>
        <w:pStyle w:val="Normal"/>
        <w:ind w:firstLine="360"/>
        <w:jc w:val="both"/>
        <w:rPr/>
      </w:pPr>
      <w:r>
        <w:rPr/>
        <w:t>Trong điều kiện kiến thức và kinh nghiệm còn hạn hẹp, ta hãy tạm tiếp nhận quan niệm về tam quyền phân lập và tư pháp độc lập một cách thô sơ: Công dân lựa chọn và bầu ra người đại diện. Những người này họp lại thành Quốc hội. Quốc hội bàn soạn về cách phát triển đất nước, ban bố các đạo luật … Quốc hội bầu ra Chính phủ. Chính phủ điều hành đất nước theo đúng luật pháp của Quốc hội. Quốc hội giám sát, phản biện thậm chỉ thay đổi, phế truất những người trong Chính phủ. Quốc hội là tổ chức lập pháp, Chính phủ là tổ chức hành pháp. Các đại biểu Quốc hội, các người trong Chính phủ cũng như mọi người dân phải tuân thủ pháp luật, đó là điều kiện để ổn định và phát triển. Quốc hội bầu ra các cơ quan tư pháp gồm các tổ chức: Điều tra, Kiểm sát, Toà án… để giữ gìn phép nước. Đó là ngành tư pháp. Các tổ chức lập pháp, hành pháp, tư pháp đều do Quốc hội chỉ định. Tuy nhiên, ba quyền lực này phải được tách riêng, độc lập. Mọi bất đồng sẽ có Quốc hội là cơ quan cao nhất đứng ra chủ trì việc giải quyết. Ba cơ quan tư pháp cũng phải tách rời. Mọi việc thực thi pháp luật đều do cá nhân, không ai được chỉ đạo, được can thiệp, cá nhân chỉ chịu trách nhiệm trước pháp luật … Chính vì cá nhân chỉ chịu trách nhiệm trước pháp luật nên người “cán bộ tư pháp phải lao tâm, lao lực, giữ vững ý chí, kiên cường bảo vệ chân lý và pháp luật”. Lại có chế định : một vụ việc có thể xử đi, xử lại, qua nhiều cấp, với những người khác nhau, đảm bảo cho các phiên tòa đạt mức xét xử chính xác cao nhất… Gần đây người ta còn đưa thêm các phương châm, nguyên tắc: công khai, minh bạch, có sự giám sát của nhân dân vào trong hoạt động của ba ngành quyền lực…</w:t>
      </w:r>
    </w:p>
    <w:p>
      <w:pPr>
        <w:pStyle w:val="Normal"/>
        <w:ind w:firstLine="360"/>
        <w:jc w:val="both"/>
        <w:rPr/>
      </w:pPr>
      <w:r>
        <w:rPr/>
        <w:t>Cả ba quyền lực hữu hiệu hay hình thức, tốt hay xấu, rõ tàng tuỳ thuộc vào sự lựa chọn của dân. Dân có trình độ, dân được thực thi quyền hạn là mấu chốt của việc áp dụng các tổ chức của ba quyền lực. Dân trí thấp, bị lừa gạt thì việc chọn lựa chỉ là việc hình thức.</w:t>
      </w:r>
    </w:p>
    <w:p>
      <w:pPr>
        <w:pStyle w:val="Normal"/>
        <w:ind w:firstLine="360"/>
        <w:jc w:val="both"/>
        <w:rPr/>
      </w:pPr>
      <w:r>
        <w:rPr/>
        <w:t>Việc ban bố, thực thi các quyền công dân phải được làm rộng rãi và thường xuyên. Người dân có báo chí, có hội họp, có bàn cãi… đó là tự do ngôn luận. Họ phải được tự do tham gia vào các tổ chức độc lập như các hội nghề nghiệp, hỗ trợ, hợp tác, văn học, nghệ thuật, chính trị… Ở đấy là nơi họ bày tỏ nguyện vọng, chọn lựa người đại diện để tham gia ứng cử vào các ngành, các cấp…</w:t>
      </w:r>
    </w:p>
    <w:p>
      <w:pPr>
        <w:pStyle w:val="Normal"/>
        <w:jc w:val="both"/>
        <w:rPr/>
      </w:pPr>
      <w:r>
        <w:rPr/>
        <w:t xml:space="preserve">    </w:t>
      </w:r>
      <w:r>
        <w:rPr/>
        <w:t>Tam quyền phân lập, tư pháp độc lập là thành quả của bao nhiêu đời, là tài sản của nhân loại. Không thể bỏ qua và dù đau khổ đến tột cùng cũng không thể từ chối.</w:t>
      </w:r>
    </w:p>
    <w:p>
      <w:pPr>
        <w:pStyle w:val="Normal"/>
        <w:jc w:val="both"/>
        <w:rPr/>
      </w:pPr>
      <w:r>
        <w:rPr/>
        <w:t xml:space="preserve">    </w:t>
      </w:r>
      <w:r>
        <w:rPr/>
        <w:t>Hãy xem lại, hình như ta làm ngược tất cả. Ta có đủ hình thức, đủ tổ chức, ban bệ… nhưng cái gốc như cây chổng ngươc, ngọn cắm xuống  đất.</w:t>
      </w:r>
    </w:p>
    <w:p>
      <w:pPr>
        <w:pStyle w:val="Normal"/>
        <w:jc w:val="both"/>
        <w:rPr/>
      </w:pPr>
      <w:r>
        <w:rPr/>
        <w:t xml:space="preserve">    </w:t>
      </w:r>
      <w:r>
        <w:rPr/>
        <w:t>Cuộc bầu Quốc hội 2007 ở ta rồi đây có thể sẽ có nhiều kịch tính vì suy cho cùng nó cũng là cuộc đọ sức, cũng là nước rút của cuộc tranh chấp. Liệu Đảng có chấm dứt việc bầu bán kiểu “Đảng cử, dân bầu” như vẫn làm? Liệu Đảng sẽ ứng phó ra sao trước phong trào đòi tự do, dân chủ của toàn dân đang dâng cao, đang đòi hỏi đổi mới chính trị ? Êm ả, tốt đẹp, coi như là một cuộc hoà giải để cùng nhau tay nắm tay đi lên hay là xảy ra biến động dưới hai hình thức: hoặc là dân bất hợp tác làm cho  cuộc bỏ phiếu trở nên đìu hiu, vắng vẻ hoặc là xảy ra biểu tình, xảy ra xô sát, nơi này một kiểu, nơi khác một kiểu… để cuối cùng để lại mối bất hoà giữa Đảng và Dân đã nghiêm trọng càng thêm nghiêm trọng ?…</w:t>
      </w:r>
    </w:p>
    <w:p>
      <w:pPr>
        <w:pStyle w:val="Normal"/>
        <w:jc w:val="both"/>
        <w:rPr/>
      </w:pPr>
      <w:r>
        <w:rPr/>
        <w:t xml:space="preserve">    </w:t>
      </w:r>
      <w:r>
        <w:rPr/>
        <w:t>Các nhà hoạch định chính sách của Đảng, những nhà hoạt động thực tế của Đảng chắc đang suy nghĩ về một kịch bản bầu cử Quốc hội. Chúng tôi thì đang quan tâm đến thế mất còn của Đảng. Cho nên, làm gì thì làm, cần giữ cái gốc là sự trung thực, là phải thực sự đề cao quyền của dân, cho dù có phải chia sẻ quyền lực. Khăng khăng giữ độc quyền, toàn trị một cách mù quáng, cứng nhắc tất sẽ thất bại, sẽ đổ vỡ. Sự nguy ngập đối với Đảng do vậy sẽ càng nhỡn tiền ! Thời thế nó đang là như vậy .</w:t>
      </w:r>
    </w:p>
    <w:p>
      <w:pPr>
        <w:pStyle w:val="Normal"/>
        <w:ind w:firstLine="360"/>
        <w:jc w:val="both"/>
        <w:rPr/>
      </w:pPr>
      <w:r>
        <w:rPr/>
        <w:t>Nên cùng nhau nhất trí về tiêu chí đại biểu Quốc hội. Cần chọn những người có tri thức, có phẩm chất cao, kể cả ở trong Đảng và ngoài Đảng. Các đại biểu này sẽ cùng Đảng tồn tại và nếu Đảng tỏ ra khiêm nhường, muốn đổi mới thực sự, có thể có sự hoà hợp để cùng tiến lên. Mong sao sẽ có từ năm 2007 một Quốc hội không phải là “người giữ dưa” của Đảng mà là một Quốc hội thật sự là của dân, do dân, vì dân, có đủ khả năng góp phần đưa đất nước tiến lên.</w:t>
      </w:r>
    </w:p>
    <w:p>
      <w:pPr>
        <w:pStyle w:val="Normal"/>
        <w:ind w:firstLine="360"/>
        <w:jc w:val="both"/>
        <w:rPr/>
      </w:pPr>
      <w:r>
        <w:rPr/>
      </w:r>
    </w:p>
    <w:p>
      <w:pPr>
        <w:pStyle w:val="Normal"/>
        <w:jc w:val="both"/>
        <w:rPr/>
      </w:pPr>
      <w:r>
        <w:rPr/>
        <w:t xml:space="preserve">    </w:t>
      </w:r>
      <w:r>
        <w:rPr/>
        <w:t xml:space="preserve">Cần có ngay một dự luật bầu cử Quốc hội. Cần có ngay một cuộc tranh luận rộng rãi trong nhân dân. Từ đó bao nhiêu quan điểm đúng, sai,  tốt, xấu sẽ bộc lộ, để được điều chỉnh từng bước đến hoàn thiện </w:t>
      </w:r>
    </w:p>
    <w:p>
      <w:pPr>
        <w:pStyle w:val="Normal"/>
        <w:jc w:val="both"/>
        <w:rPr/>
      </w:pPr>
      <w:r>
        <w:rPr/>
        <w:t xml:space="preserve">    </w:t>
      </w:r>
      <w:r>
        <w:rPr/>
        <w:t>Chúng tôi mong một dự luật ngắn gọn để người dân thường cũng đọc được, hiểu được chứ không phải là một văn bản khoe kiến thức, khoe tài viết lách, một áng văn chương dù rất mượt mà.</w:t>
      </w:r>
    </w:p>
    <w:p>
      <w:pPr>
        <w:pStyle w:val="Normal"/>
        <w:jc w:val="both"/>
        <w:rPr/>
      </w:pPr>
      <w:r>
        <w:rPr/>
        <w:t xml:space="preserve">   </w:t>
      </w:r>
      <w:r>
        <w:rPr/>
        <w:t>Việt Nam dân chủ cộng hòa, độc lập tự do hạnh phúc. Công cuộc giành độc lập coi như đã hoàn thành nhưng tự do, hạnh phúc chưa có được bao nhiêu. Đó là cái tội đối với nhân dân. Bầu cử tự do thật sự, pháp chế rõ ràng, tam quyền phân lập để góp phần mở rộng tự do, mưu cầu hạnh phúc là việc phải làm hôm nay.</w:t>
      </w:r>
    </w:p>
    <w:p>
      <w:pPr>
        <w:pStyle w:val="Normal"/>
        <w:ind w:left="360" w:hanging="0"/>
        <w:jc w:val="both"/>
        <w:rPr/>
      </w:pPr>
      <w:r>
        <w:rPr/>
      </w:r>
    </w:p>
    <w:p>
      <w:pPr>
        <w:pStyle w:val="Normal"/>
        <w:ind w:left="360" w:hanging="0"/>
        <w:jc w:val="right"/>
        <w:rPr/>
      </w:pPr>
      <w:r>
        <w:rPr/>
        <w:t>Hải phòng tháng 9-2006</w:t>
      </w:r>
    </w:p>
    <w:p>
      <w:pPr>
        <w:pStyle w:val="Normal"/>
        <w:ind w:left="360" w:hanging="0"/>
        <w:jc w:val="both"/>
        <w:rPr/>
      </w:pPr>
      <w:r>
        <w:rPr/>
      </w:r>
    </w:p>
    <w:p>
      <w:pPr>
        <w:pStyle w:val="Normal"/>
        <w:ind w:firstLine="360"/>
        <w:jc w:val="right"/>
        <w:rPr>
          <w:b/>
          <w:b/>
          <w:bCs/>
        </w:rPr>
      </w:pPr>
      <w:r>
        <w:rPr>
          <w:b/>
          <w:bCs/>
        </w:rPr>
        <w:t xml:space="preserve">Luật sư Trần Lâm </w:t>
      </w:r>
    </w:p>
    <w:p>
      <w:pPr>
        <w:pStyle w:val="Normal"/>
        <w:pBdr>
          <w:bottom w:val="single" w:sz="4" w:space="1" w:color="000000"/>
        </w:pBdr>
        <w:jc w:val="right"/>
        <w:rPr>
          <w:b/>
          <w:b/>
          <w:bCs/>
        </w:rPr>
      </w:pPr>
      <w:r>
        <w:rPr>
          <w:b/>
          <w:bCs/>
        </w:rPr>
      </w:r>
    </w:p>
    <w:p>
      <w:pPr>
        <w:pStyle w:val="Heading1"/>
        <w:rPr>
          <w:lang w:val="en-US"/>
        </w:rPr>
      </w:pPr>
      <w:r>
        <w:rPr>
          <w:lang w:val="en-US"/>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WTO : </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en-US"/>
        </w:rPr>
      </w:pPr>
      <w:r>
        <w:rPr>
          <w:rFonts w:cs="Times New Roman" w:ascii="Times New Roman" w:hAnsi="Times New Roman"/>
          <w:sz w:val="28"/>
          <w:szCs w:val="28"/>
          <w:lang w:val="en-US"/>
        </w:rPr>
        <w:t>một hy vọng và một thử thách</w:t>
      </w:r>
    </w:p>
    <w:p>
      <w:pPr>
        <w:pStyle w:val="Normal"/>
        <w:tabs>
          <w:tab w:val="clear" w:pos="708"/>
          <w:tab w:val="left" w:pos="284" w:leader="none"/>
        </w:tabs>
        <w:jc w:val="both"/>
        <w:rPr>
          <w:rFonts w:ascii="Times New Roman" w:hAnsi="Times New Roman" w:cs="Times New Roman"/>
          <w:sz w:val="28"/>
          <w:szCs w:val="28"/>
          <w:lang w:val="en-GB"/>
        </w:rPr>
      </w:pPr>
      <w:r>
        <w:rPr>
          <w:rFonts w:cs="Times New Roman"/>
          <w:sz w:val="28"/>
          <w:szCs w:val="28"/>
          <w:lang w:val="en-GB"/>
        </w:rPr>
      </w:r>
    </w:p>
    <w:p>
      <w:pPr>
        <w:pStyle w:val="Normal"/>
        <w:tabs>
          <w:tab w:val="clear" w:pos="708"/>
          <w:tab w:val="left" w:pos="284" w:leader="none"/>
        </w:tabs>
        <w:jc w:val="right"/>
        <w:rPr>
          <w:b/>
          <w:b/>
          <w:bCs/>
          <w:lang w:val="en-GB"/>
        </w:rPr>
      </w:pPr>
      <w:r>
        <w:rPr>
          <w:b/>
          <w:bCs/>
          <w:lang w:val="en-GB"/>
        </w:rPr>
        <w:t>Nguyễn Văn Huy</w:t>
      </w:r>
    </w:p>
    <w:p>
      <w:pPr>
        <w:pStyle w:val="Normal"/>
        <w:tabs>
          <w:tab w:val="clear" w:pos="708"/>
          <w:tab w:val="left" w:pos="284" w:leader="none"/>
        </w:tabs>
        <w:jc w:val="right"/>
        <w:rPr>
          <w:b/>
          <w:b/>
          <w:bCs/>
          <w:lang w:val="en-GB"/>
        </w:rPr>
      </w:pPr>
      <w:r>
        <w:rPr>
          <w:b/>
          <w:bCs/>
          <w:lang w:val="en-GB"/>
        </w:rPr>
      </w:r>
    </w:p>
    <w:p>
      <w:pPr>
        <w:pStyle w:val="Normal"/>
        <w:tabs>
          <w:tab w:val="clear" w:pos="708"/>
          <w:tab w:val="left" w:pos="284" w:leader="none"/>
        </w:tabs>
        <w:jc w:val="both"/>
        <w:rPr/>
      </w:pPr>
      <w:r>
        <w:rPr>
          <w:lang w:val="en-GB"/>
        </w:rPr>
        <w:tab/>
      </w:r>
      <w:r>
        <w:rPr/>
        <w:t>Trong phiên họp đa phương diễn ra tại trụ sở Tổ Chức Thương Mại Thế Giới (WTO) tại Genève, Thụy Sĩ, ngày 10-10-2006, việc kết nạp Việt Nam vào WTO cuối năm nay vẫn chưa giải quyết. Phía Việt Nam vẫn chưa thỏa mãn những yêu cầu của một số đối tác.</w:t>
      </w:r>
    </w:p>
    <w:p>
      <w:pPr>
        <w:pStyle w:val="Normal"/>
        <w:tabs>
          <w:tab w:val="clear" w:pos="708"/>
          <w:tab w:val="left" w:pos="284" w:leader="none"/>
        </w:tabs>
        <w:jc w:val="both"/>
        <w:rPr/>
      </w:pPr>
      <w:r>
        <w:rPr/>
        <w:tab/>
        <w:t>Mặc dù phía Việt Nam đã hoàn tất những cam kết song phương với 28 quốc gia thành viên, ban công tác của WTO muốn Việt Nam cho biết thêm về cách cụ thể hóa những cam kết song phương thành những cam kết đa phương, chẳng hạn như việc mở cửa thị trường hàng hóa và dịch vụ nội địa, quyền kinh doanh xuất nhập khẩu của các công ty đa quốc gia với các đối tác nước ngoài, thuế xuất nhập khẩu, thuế tiêu thụ đặc biệt, v.v. Tuy vậy, khả năng vào WTO của Việt Nam gần như chắc chắn, trừ khi chính Hà Nội không muốn.</w:t>
      </w:r>
    </w:p>
    <w:p>
      <w:pPr>
        <w:pStyle w:val="Normal"/>
        <w:tabs>
          <w:tab w:val="clear" w:pos="708"/>
          <w:tab w:val="left" w:pos="284" w:leader="none"/>
        </w:tabs>
        <w:jc w:val="both"/>
        <w:rPr/>
      </w:pPr>
      <w:r>
        <w:rPr/>
        <w:tab/>
        <w:t>Ngày 26-10 sắp tới, toàn bộ hồ sơ liên quan đến vấn đề kết nạp Việt Nam sẽ được mang ra thảo luận lần chót nếu kết quả của những cuộc hiệp thương đa phương trong trung tuần tháng 10 này đều thuận lợi. Sau đó, một cuộc họp của đại hội đồng WTO gồm 149 thành viên sẽ diễn ra vào đầu tháng 11 để thông qua toàn bộ những cam kết đa phương của Việt Nam. Muốn gia nhập WTO, quốc gia ứng viên phải được tất cả các quốc gia hội viên cũ chấp nhận, chỉ cần một quốc gia thành viên từ chối thì sự gia nhập kể như bất thành (cuối năm 2005, vì không có thỏa thuận được với Hoa Kỳ sau những cuộc đàm phán song phương nên đơn xin gia nhập WTO của Việt Nam bị từ khước). Nếu lần này quy chế thành viên của Việt Nam được chấp nhận, ban thư ký WTO sẽ chờ thêm 30 ngày nữa, nghĩa là sau khi được Quốc Hội Việt Nam phê chuẩn, mới chuyển hồ sơ cho hội nghị các bộ trưởng lần thứ 7 để chính thức công bố tư cách thành viên của Việt Nam, nghĩa là vào cuối năm 2006.</w:t>
      </w:r>
    </w:p>
    <w:p>
      <w:pPr>
        <w:pStyle w:val="Normal"/>
        <w:tabs>
          <w:tab w:val="clear" w:pos="708"/>
          <w:tab w:val="left" w:pos="284" w:leader="none"/>
        </w:tabs>
        <w:jc w:val="both"/>
        <w:rPr/>
      </w:pPr>
      <w:r>
        <w:rPr/>
        <w:tab/>
        <w:t>Hiện nay Việt Nam vẫn chưa trả lời thỏa đáng về những yêu cầu kỹ thuật của một số đối tác. Và càng kéo dài thì khả năng được kết nạp vào WTO của Việt Nam càng có thể thay đổi. Lý do là vì, mặc dù đã kết thúc những ký kết song phương với Việt Nam, một số quốc gia vẫn có thể đưa ra những yêu cầu khác như thêm bớt một điểm về tỷ suất thuế xuất nhập khẩu, đặt thêm nghi vấn về cơ chế kiểm soát đồ may mặc, quyền sở hữu trí tuệ, cách thức thanh toán v.v.</w:t>
      </w:r>
    </w:p>
    <w:p>
      <w:pPr>
        <w:pStyle w:val="Normal"/>
        <w:tabs>
          <w:tab w:val="clear" w:pos="708"/>
          <w:tab w:val="left" w:pos="284" w:leader="none"/>
        </w:tabs>
        <w:jc w:val="both"/>
        <w:rPr/>
      </w:pPr>
      <w:r>
        <w:rPr/>
        <w:tab/>
        <w:t>Việt Nam đã nộp đơn xin gia nhập WTO từ tháng 1-1995 và đã có thể gia nhập tổ chức này từ 1988, nếu lúc đó phe bảo thủ sau lưng ông Ðỗ Mười không bất ngờ cản trở. Từ đó đã có nhiều nước chảy qua cầu, Trung Quốc đã gia nhập và lần này Việt Nam có vẻ thực sự muốn vào WTO.</w:t>
      </w:r>
    </w:p>
    <w:p>
      <w:pPr>
        <w:pStyle w:val="Normal"/>
        <w:tabs>
          <w:tab w:val="clear" w:pos="708"/>
          <w:tab w:val="left" w:pos="284" w:leader="none"/>
        </w:tabs>
        <w:jc w:val="both"/>
        <w:rPr/>
      </w:pPr>
      <w:r>
        <w:rPr/>
        <w:tab/>
        <w:t>Nhưng vào WTO trước hết là một thử thách, nhất là đối với đảng cộng sản : WTO là một tổ chức thương mại quốc tế không có một cơ chế lãnh đạo, không có quốc gia nào có quyền trên quốc gia nào, tất cả đều được giải quyết bằng đồng thuận. Ðiều này có nghĩa là một quốc gia trong WTO vẫn có thể áp dụng những biệp pháp trừng phạt song phương. Nói chung, càng giàu mạnh thì càng có thế, càng nhỏ yếu thì càng phải lễ phép. Quy tắc WTO là tiểu quốc vật vô lễ.</w:t>
      </w:r>
    </w:p>
    <w:p>
      <w:pPr>
        <w:pStyle w:val="Normal"/>
        <w:tabs>
          <w:tab w:val="clear" w:pos="708"/>
          <w:tab w:val="left" w:pos="284" w:leader="none"/>
        </w:tabs>
        <w:jc w:val="both"/>
        <w:rPr/>
      </w:pPr>
      <w:r>
        <w:rPr/>
        <w:tab/>
        <w:t>Phương châm hoạt động của WTO rất giản dị : tự do buôn bán, không có sự can thiệp của chính quyền. Các xí nghiệp tư doanh tại mỗi quốc gia tập trung sản xuất và xuất khẩu những mặt hàng mà họ giỏi nhất, chất lượng cao nhất với chi phí sản xuất thấp nhất, để sau đó trao đổi với các quốc gia khác. Vai trò WTO chỉ là giữ gìn và xử lý những vi phạm nguyên tắc tự do buôn bán căn bản này trên qui mô toàn cầu.</w:t>
      </w:r>
    </w:p>
    <w:p>
      <w:pPr>
        <w:pStyle w:val="Normal"/>
        <w:tabs>
          <w:tab w:val="clear" w:pos="708"/>
          <w:tab w:val="left" w:pos="284" w:leader="none"/>
        </w:tabs>
        <w:jc w:val="both"/>
        <w:rPr/>
      </w:pPr>
      <w:r>
        <w:rPr/>
        <w:tab/>
        <w:t>Nếu được gia nhập WTO, Việt Nam có rất nhiều điểm lợi mà điểm lợi lớn là nguồn lợi tức do xuất nhập khẩu mang lại. Với một lực lượng nhân công đông đảo, trẻ và rẻ, giới đầu tư quốc tế sẽ đổ thêm vốn vào Việt Nam để sản xuất và xuất khẩu hàng hóa sang các quốc gia (tiến bộ và giàu có) khác, giải quyết được nạn thất nghiệp và nâng cao mức sống dân chúng. Chính quyền sẽ có thêm ngân sách, do nguồn thuế lợi tức và xuất nhập khẩu mang lại, để đầu tư vào giáo dục và tu bổ lại hệ thống hạ tầng cơ sở trong mục đích khuyến khích và phát triển thêm kinh tế. Nhưng điểm lợi khác là dân trí được mở mang qua tiếp xúc với nước ngoài. Người dân sẽ có ý thức hơn về quyền con người, những vi phạm cũng sẽ mau chóng bị phê phán. Ðừng quên là các quốc gia trong WTO vẫn có quyền có những biện pháp chế tài song phương đối với nhau.</w:t>
      </w:r>
    </w:p>
    <w:p>
      <w:pPr>
        <w:pStyle w:val="Normal"/>
        <w:tabs>
          <w:tab w:val="clear" w:pos="708"/>
          <w:tab w:val="left" w:pos="284" w:leader="none"/>
        </w:tabs>
        <w:jc w:val="both"/>
        <w:rPr/>
      </w:pPr>
      <w:r>
        <w:rPr/>
        <w:tab/>
        <w:t>Trở ngại mà chính quyền cộng sản Việt Nam chưa giải quyết được để gia nhập WTO là các xí nghiệp quốc doanh. Các xí nghiệp này quản lý kém và không thể sống được trong một bối cảnh cạnh tranh tự do khi Việt Nam phải mở cửa cho các công ty nước ngoài trong nhiều ngành từ trước vẫn dành riêng cho các công ty quốc doanh, như dầu lửa và viễn thông. Các xí nghiệp quốc doanh hiện nay đang là nguồn lợi nuôi dưỡng đảng cộng sản ; mất nguồn lợi này đảng cộng sản sẽ rất điêu đứng. Hoa Kỳ hơn bất cứ quốc gia nào khác sẽ rất cứng rắn trên điểm này.</w:t>
      </w:r>
    </w:p>
    <w:p>
      <w:pPr>
        <w:pStyle w:val="Normal"/>
        <w:tabs>
          <w:tab w:val="clear" w:pos="708"/>
          <w:tab w:val="left" w:pos="284" w:leader="none"/>
        </w:tabs>
        <w:jc w:val="both"/>
        <w:rPr/>
      </w:pPr>
      <w:r>
        <w:rPr/>
        <w:tab/>
        <w:t>Mặt khác, một khi đã là thành viên của WTO, Việt Nam sẽ không thể ngăn chặn mãi các sách báo và văn hóa phẩm đến từ nước ngoài. Ðây là một điểm tích cực cho những người đấu tranh cho dân chủ và nhân quyền nhưng cũng là một mối đe dọa lớn cho một chế độc tài sống nhờ bưng bít.</w:t>
      </w:r>
    </w:p>
    <w:p>
      <w:pPr>
        <w:pStyle w:val="Normal"/>
        <w:tabs>
          <w:tab w:val="clear" w:pos="708"/>
          <w:tab w:val="left" w:pos="284" w:leader="none"/>
        </w:tabs>
        <w:jc w:val="both"/>
        <w:rPr/>
      </w:pPr>
      <w:r>
        <w:rPr/>
        <w:tab/>
        <w:t>Vào WTO không phải là ngồi vào một bàn tiệc mà là lên võ đài chấp nhận một cuộc đấu. Trong cuộc đấu này, dân tộc Việt Nam có thể lúng túng lúc ban đầu nhưng chắc chắn sẽ có lợi bởi vì chúng ta còn quá nhiều tiềm năng chưa khai thác. Ðảng cộng sản và chế độ độc tài đảng trị chắn chắn sẽ gặp nhiều bối rối mới.</w:t>
      </w:r>
    </w:p>
    <w:p>
      <w:pPr>
        <w:pStyle w:val="Heading2"/>
        <w:pBdr>
          <w:bottom w:val="single" w:sz="4" w:space="1" w:color="000000"/>
        </w:pBdr>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guyễn Văn Huy</w:t>
      </w:r>
    </w:p>
    <w:p>
      <w:pPr>
        <w:pStyle w:val="Normal"/>
        <w:jc w:val="both"/>
        <w:rPr>
          <w:rFonts w:ascii="Times New Roman" w:hAnsi="Times New Roman" w:cs="Times New Roman"/>
          <w:i/>
          <w:i/>
          <w:iCs/>
          <w:sz w:val="24"/>
          <w:szCs w:val="24"/>
        </w:rPr>
      </w:pPr>
      <w:r>
        <w:rPr>
          <w:rFonts w:cs="Times New Roman"/>
          <w:i/>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790" w:leader="none"/>
        </w:tabs>
        <w:jc w:val="center"/>
        <w:rPr>
          <w:b/>
          <w:b/>
          <w:sz w:val="28"/>
          <w:szCs w:val="28"/>
        </w:rPr>
      </w:pPr>
      <w:r>
        <w:rPr>
          <w:b/>
          <w:sz w:val="28"/>
          <w:szCs w:val="28"/>
        </w:rPr>
        <w:t>ÂN HẬN NHÌN LẠI</w:t>
      </w:r>
    </w:p>
    <w:p>
      <w:pPr>
        <w:pStyle w:val="Normal"/>
        <w:tabs>
          <w:tab w:val="clear" w:pos="708"/>
          <w:tab w:val="left" w:pos="6790" w:leader="none"/>
        </w:tabs>
        <w:jc w:val="center"/>
        <w:rPr>
          <w:b/>
          <w:b/>
          <w:sz w:val="28"/>
          <w:szCs w:val="28"/>
        </w:rPr>
      </w:pPr>
      <w:r>
        <w:rPr>
          <w:b/>
          <w:sz w:val="28"/>
          <w:szCs w:val="28"/>
        </w:rPr>
      </w:r>
    </w:p>
    <w:p>
      <w:pPr>
        <w:pStyle w:val="Normal"/>
        <w:tabs>
          <w:tab w:val="clear" w:pos="708"/>
          <w:tab w:val="left" w:pos="6790" w:leader="none"/>
        </w:tabs>
        <w:jc w:val="right"/>
        <w:rPr>
          <w:b/>
          <w:b/>
        </w:rPr>
      </w:pPr>
      <w:r>
        <w:rPr>
          <w:b/>
        </w:rPr>
        <w:t>Nguyễn Thanh Giang</w:t>
      </w:r>
    </w:p>
    <w:p>
      <w:pPr>
        <w:pStyle w:val="Normal"/>
        <w:tabs>
          <w:tab w:val="clear" w:pos="708"/>
          <w:tab w:val="left" w:pos="6790" w:leader="none"/>
        </w:tabs>
        <w:rPr>
          <w:b/>
          <w:b/>
        </w:rPr>
      </w:pPr>
      <w:r>
        <w:rPr>
          <w:b/>
        </w:rPr>
      </w:r>
    </w:p>
    <w:p>
      <w:pPr>
        <w:pStyle w:val="Normal"/>
        <w:jc w:val="both"/>
        <w:rPr/>
      </w:pPr>
      <w:r>
        <w:rPr/>
        <w:t xml:space="preserve">    </w:t>
      </w:r>
      <w:r>
        <w:rPr/>
        <w:t xml:space="preserve">Cuối thế kỷ XVIII, sự phát triển mạnh mẽ của nền kinh tế tư bản chủ nghĩa đã làm cho các nước Hà Lan, Anh, Pháp …khao khát có thuộc địa để cung cấp nguyên liệu và mở rộng thị trường tiêu thụ hàng hóa. Vùng Châu Á đầy tiềm năng trở thành mục tiêu của các nước đế quốc. Xu thế lịch sử lúc đó là sự phát triển của chủ nghĩa tư bản đang dâng lên làn sóng văn minh mới, phá tan tình trạng cô lập của các quốc gia, dân tộc tồn tại theo lối tự cung tự cấp mà thay vào đó là những mối quan hệ và sự phụ thuộc tất yếu giữa các dân tộc. Trước sức ép ngày càng tăng của Phương Tây, Nhật Bản và Thái Lan đã sớm nhận ra cục diện chính trị thế giới và đã xây dựng được chương trình hành động phù hợp để bảo vệ chủ quyền. </w:t>
      </w:r>
    </w:p>
    <w:p>
      <w:pPr>
        <w:pStyle w:val="Normal"/>
        <w:jc w:val="both"/>
        <w:rPr/>
      </w:pPr>
      <w:r>
        <w:rPr/>
        <w:t xml:space="preserve">    </w:t>
      </w:r>
      <w:r>
        <w:rPr/>
        <w:t xml:space="preserve">Thời bấy giờ vương quốc Thái Lan quy mô như nước ta, kinh tế, quân sự, văn hóa không bằng ta, và cũng bị các đế quốc dòm ngó. Anh đòi Thái Lan mở cửa để giao thưong, truyền đạo Thiên Chúa và lập lãnh sự. Pháp, sau khi chiếm ba tỉnh miền đông Nam kỳ Việt Nam, đặt chế độ bảo hộ ở Campuchia năm 1863 đang nhăm nhe đánh Thái Lan. Trong thế kẹp giữa hai gọng kìm Anh-Pháp, nước Xiêm có vua Moongkut, một vị anh quân có học thức, biết tiếng Anh và chữ Latinh, am hiểu văn hóa và lịch sử Phương Tây, có tầm nhìn rộng. Nhận thấy không thể chống lại được Anh, Pháp, vua Xiêm đã chấp nhận mở cửa cho Anh và các nước khác vào buôn bán, truyền giáo ( mặc dù đạo Phật là quốc giáo của nước này ). Nhờ vậy Thái Lan không những tránh được chiến tranh tàn hại, giữ được độc lập dân tộc mà còn đưa được đất nước phát triển không ngừng cho tới ngày nay. </w:t>
      </w:r>
    </w:p>
    <w:p>
      <w:pPr>
        <w:pStyle w:val="Normal"/>
        <w:jc w:val="both"/>
        <w:rPr/>
      </w:pPr>
      <w:r>
        <w:rPr/>
        <w:t xml:space="preserve">    </w:t>
      </w:r>
      <w:r>
        <w:rPr/>
        <w:t>Tại Nhật Bản, mặc dù triều đại Tokugawa vẫn thi hành chính sách đóng cửa, nhân dân vẫn tìm cách phá rào, tự ý giành quyền giao thương với các tầu buôn ngoài khơi các hải cảng. Đến năm 1854, Hiệp ước hữu nghị và thương mại Nhật Bản-Hoa Kỳ được ký kết, và năm 1856, Nhật Bản dã thành lập Thương xá quốc tế và Phòng giao dịch sách ngoại quốc chủ yếu với các sách khoa học kỹ thuật Phương Tây. Từ đấy, nhân dân Nhật Bản nhận thức được sức mạnh ưu việt của nền văn minh Phương Tây, định hướng được con đường đúng đắn phải đi là mở cửa, học tập khoa học-kỹ thuật Phương Tây để thoát khỏi họa ngoại xâm. Năm 1868 Minh Trị lên ngôi. Vị vua Nhật Bản anh minh này đã sáng suốt thi hành chính sách cải cách mở cửa thực sự, tạo ra thời kỳ mới, đưa đất nước Phù Tang vươn lên cường quốc hàng đầu thế giới.</w:t>
      </w:r>
    </w:p>
    <w:p>
      <w:pPr>
        <w:pStyle w:val="Normal"/>
        <w:jc w:val="both"/>
        <w:rPr/>
      </w:pPr>
      <w:r>
        <w:rPr/>
        <w:t xml:space="preserve">    </w:t>
      </w:r>
      <w:r>
        <w:rPr/>
        <w:t xml:space="preserve">Ở Việt Nam, nhằm canh tân đất nước, Phan Chu Trinh chủ trương “ Ỷ Pháp cầu tiến bộ”. Chẳng những thế, Cụ còn hy vọng “ Ỷ Pháp tự trị ”. Nghĩa là, Cụ hoàn toàn tin rằng có thể hợp tác chặt chẽ với Pháp không những để chấn hưng đất nước mà còn để giành độc lập dân tộc.    </w:t>
      </w:r>
    </w:p>
    <w:p>
      <w:pPr>
        <w:pStyle w:val="Normal"/>
        <w:jc w:val="both"/>
        <w:rPr/>
      </w:pPr>
      <w:r>
        <w:rPr/>
        <w:t xml:space="preserve">    </w:t>
      </w:r>
      <w:r>
        <w:rPr/>
        <w:t>Trong thư gửi Toàn quyền Đông Dương năm 1906, Phan Châu Trinh viết “ Nếu chính phủ thật lòng đổi hết chính sách đi, kén chọn người hiền tài, trao quyền bính cho, lấy thành mà đãi, cùng nhau lo việc dấy trừ lợi hại ở trong nước, mở đường sinh nhai cho dân nghèo, rộng đường ăn nói cho thân sỹ, báo quán cho mở rộng để thông đạt tình dân, thưởng phạt cho nghiêm minh để khuyên răn quan lại …thế thì dân được yên nghiệp làm ăn, sỹ thì vui lòng giúp việc cho chính phủ, chỉ sợ người Pháp bỏ nước Nam mà đi, còn ai mưu toan việc chống cự nữa ”. Cụ thực sự tin tưởng khả năng hòa giải, hòa hợp để kiến thiết thành công tình thâm giao Viêt- Pháp :</w:t>
      </w:r>
    </w:p>
    <w:p>
      <w:pPr>
        <w:pStyle w:val="Normal"/>
        <w:jc w:val="both"/>
        <w:rPr/>
      </w:pPr>
      <w:r>
        <w:rPr/>
        <w:t xml:space="preserve">“ </w:t>
      </w:r>
      <w:r>
        <w:rPr/>
        <w:t>Sao cho hai nước đồng tâm</w:t>
      </w:r>
    </w:p>
    <w:p>
      <w:pPr>
        <w:pStyle w:val="Normal"/>
        <w:jc w:val="both"/>
        <w:rPr/>
      </w:pPr>
      <w:r>
        <w:rPr/>
        <w:t xml:space="preserve">Bỏ trường ca hận, chép ngâm thái bình ”  </w:t>
      </w:r>
    </w:p>
    <w:p>
      <w:pPr>
        <w:pStyle w:val="Normal"/>
        <w:jc w:val="both"/>
        <w:rPr/>
      </w:pPr>
      <w:r>
        <w:rPr/>
        <w:t xml:space="preserve">    </w:t>
      </w:r>
      <w:r>
        <w:rPr/>
        <w:t>Trong cuộc họp với 300 sinh viên, trí thức Việt Nam và Pháp ngày 2 tháng 1 năm 1925 trong Salle des Socíétés Savantes ( Phòng các hội bác học ) tại 28 phố Serpente ở Pháp, Phan Châu Trinh nói :      “ Trong nước ta có ít nhất 20 triệu dân và có các nhà bác học cũng có tài năng như người Âu, thế mà, như đàn chó con, chúng ta phải bước theo lệnh người Pháp, đôi khi ngay cả những mệnh lệnh chống lại chính bản thân mình</w:t>
      </w:r>
    </w:p>
    <w:p>
      <w:pPr>
        <w:pStyle w:val="Normal"/>
        <w:jc w:val="both"/>
        <w:rPr/>
      </w:pPr>
      <w:r>
        <w:rPr/>
        <w:t xml:space="preserve">     </w:t>
      </w:r>
      <w:r>
        <w:rPr/>
        <w:t xml:space="preserve">Chúng ta đều nhất trí thừa nhận rằng dưới ảnh hưởng của Pháp, chúng ta đã tiến bộ rất nhiều và chúng ta sung sướng vì nước Pháp đã đưa nền văn minh Âu Châu đến nước ta. Tôi rất sung sướng và hãnh diện nhận thấy thanh niên Annam ngày càng sang học ở Pháp nhiều. Khi trở về Đông Dương, họ sẽ được trang bị tốt hơn để đấu tranh chống bất công và lạm quyền, nhất là với những quan lại không chỉ vô tích sự mà còn độc hại ”.  </w:t>
      </w:r>
    </w:p>
    <w:p>
      <w:pPr>
        <w:pStyle w:val="Normal"/>
        <w:jc w:val="both"/>
        <w:rPr/>
      </w:pPr>
      <w:r>
        <w:rPr>
          <w:iCs/>
          <w:lang w:val="en-AU"/>
        </w:rPr>
        <w:t xml:space="preserve">    </w:t>
      </w:r>
      <w:r>
        <w:rPr>
          <w:iCs/>
          <w:lang w:val="en-AU"/>
        </w:rPr>
        <w:t>Từ 1911 đến 1914, Phan Châu Trinh khi ở Pháp đã kết thân và cộng tác với nhiều người Pháp có tư tưởng dân chủ như : thiếu tá Roux, giáo sư Sylvain Lévy, Moutet, Sarraut … và nhiều kiều bào ở Pháp</w:t>
      </w:r>
    </w:p>
    <w:p>
      <w:pPr>
        <w:pStyle w:val="Normal"/>
        <w:jc w:val="both"/>
        <w:rPr/>
      </w:pPr>
      <w:r>
        <w:rPr>
          <w:iCs/>
          <w:lang w:val="en-AU"/>
        </w:rPr>
        <w:t xml:space="preserve">    </w:t>
      </w:r>
      <w:r>
        <w:rPr>
          <w:iCs/>
          <w:lang w:val="en-AU"/>
        </w:rPr>
        <w:t>Cụ rút ra những nhận đình về nước Pháp: “Trong suốt 11 năm ở Pháp, tôi đã thẳng thấn và chân thành yêu mến nước này, đánh giá được sự tài giỏi của nó, biết được cái thể chế của nó trong các giai đoạn phát triển ”.</w:t>
      </w:r>
    </w:p>
    <w:p>
      <w:pPr>
        <w:pStyle w:val="Normal"/>
        <w:jc w:val="both"/>
        <w:rPr/>
      </w:pPr>
      <w:r>
        <w:rPr>
          <w:iCs/>
          <w:lang w:val="en-AU"/>
        </w:rPr>
        <w:t xml:space="preserve">    </w:t>
      </w:r>
      <w:r>
        <w:rPr>
          <w:iCs/>
          <w:lang w:val="en-AU"/>
        </w:rPr>
        <w:t>Ba tháng đầu năm 1925, tại Pháp, đã diễn ra một loạt cuộc họp trong nội bộ người Việt Nam, huy động từ “ Hội những người nấu bếp ” đến “ Hội Liên hiệp Thuộc địa ”, cả “ Hội tương tế người Đông Dương” do Bộ Thuộc địa đỡ đầu. Các sinh viên và lao động trí óc cũng tích cực tham gia, được Moutet và các bạn hữu trong Liên minh Nhân quyền tích cực ủng hộ. Cuối cùng, một tổ chức đã hình thành với Liên hiệp Pháp Đông Dương do Phan Châu Trinh làm chủ tịch, Trần văn Khá làm tổng thư ký. Tham gia về phía Pháp có nhiều trí thức tiến bộ trong Liên minh Nhân quyền và đảng Xã hội. Moutet đích thân làm chủ tịch danh dự của Hội Liên hiệp Pháp- Đông Dương. Grandjean, Victor Bash chủ tịch Liên minh.</w:t>
      </w:r>
    </w:p>
    <w:p>
      <w:pPr>
        <w:pStyle w:val="Normal"/>
        <w:jc w:val="both"/>
        <w:rPr/>
      </w:pPr>
      <w:r>
        <w:rPr/>
        <w:t xml:space="preserve">    </w:t>
      </w:r>
      <w:r>
        <w:rPr/>
        <w:t>Nguyễn An Ninh, người mà cố thủ tướng Phạm văn Đồng đã đánh giá là người: “ có tầm vóc một nhà lãnh đạo một cuộc cách mạng ” cũng đã từng tỏ ra kỳ vọng rất nhiều ở Pháp: “ Giờ đây nước Pháp đã đến, đã chìa tay ra cho ta. Ta cứ chạy sang bên họ, xem cái gì đã tạo nên sức mạnh, đã tạo nên cái lớn lao của họ …Ta sẽ nói lên với những người anh em của ta, nước Pháp là thế nào, nước Pháp đẹp đẽ biết bao, và nói lên tình cảm mà nước Pháp đó dành cho những người con của họ ở Châu Á ”. Trong bài diễn thuyết đêm 25 tháng1 năm 1923 tại Sàigòn, ông nói: “ … nền văn hóa của Pháp quốc có thể dắt người đến nơi đức sáng để sửa mình, trị nhà, rèn đúc vĩ nhân, bác sỹ, nâng đỡ trính độ nước nhà, cho dân tộc nở nang hầu khỏi cái kiếp diệt vong ”.</w:t>
      </w:r>
    </w:p>
    <w:p>
      <w:pPr>
        <w:pStyle w:val="Normal"/>
        <w:jc w:val="both"/>
        <w:rPr/>
      </w:pPr>
      <w:r>
        <w:rPr/>
        <w:t xml:space="preserve">    </w:t>
      </w:r>
      <w:r>
        <w:rPr/>
        <w:t>Thông qua báo “ La Cloche Félée ”  ( Tiếng chuông rè ) và L’Annam ông tích cực truyền bá những tư tưởng nhân văn cơ bản của các nhà khai sáng Pháp, tuyên truyền nguyên tắc tự do-bình đẳng-bác ái mà nhân loại đã xem như giá trị nhân văn chung cho cả loài người nhằm mục đích khai mở trí tuệ dân tộc để xây dựng một nước Pháp thứ hai ở Châu Á với chế độ dân chủ tiến bộ.</w:t>
      </w:r>
    </w:p>
    <w:p>
      <w:pPr>
        <w:pStyle w:val="Normal"/>
        <w:jc w:val="both"/>
        <w:rPr>
          <w:i/>
          <w:i/>
          <w:iCs/>
          <w:lang w:val="en-AU"/>
        </w:rPr>
      </w:pPr>
      <w:r>
        <w:rPr>
          <w:iCs/>
          <w:lang w:val="en-AU"/>
        </w:rPr>
        <w:t xml:space="preserve">    </w:t>
      </w:r>
      <w:r>
        <w:rPr>
          <w:iCs/>
          <w:lang w:val="en-AU"/>
        </w:rPr>
        <w:t>Một số chính sách thông thoáng của toàn quyền Albert Sarraut cũng từng có lúc làm cho Nguyễn Ái Quốc thấy có thể trông mong vào người Pháp. Báo cáo mật của chỉ điểm Edouard về cuộc thảo luận tối 19 tháng 12 năm 1919 tại 6 Villa des Gobelins có đoạn ghi : “ Tối hôm qua, lúc 9 giờ tối tôi đã gặp Nguyễn Ái Quốc tại nơi anh ta ở 6 Villa des Gobelins, có cả Lê văn Xao ở đấy …Quốc tán thành phần lớn chính sách của ông Sarraut ở Đông Dương, nhất là về phát triển dạy Pháp ngữ và mở rộng đường sắt cho phép khai thác tài nguyên rừng ở Trung Kỳ và Ai Lao, và tìm kiếm các sản vật quý hiếm trong khu vực trên ”. Người tin vào lòng tốt của người Pháp cả trong việc có thể nhờ cậy giải quyết việc riêng tư của gia đình. Để cứu cha thoát cảnh thất cơ lỡ vận, t</w:t>
      </w:r>
      <w:r>
        <w:rPr>
          <w:lang w:val="en-AU"/>
        </w:rPr>
        <w:t xml:space="preserve">rong một lá thơ từ Mỹ gởi về cho khâm sứ Pháp tại Huế, Nguyễn Ái Quốc đã viết: </w:t>
      </w:r>
      <w:r>
        <w:rPr>
          <w:i/>
          <w:iCs/>
          <w:lang w:val="en-AU"/>
        </w:rPr>
        <w:t xml:space="preserve">"... , </w:t>
      </w:r>
      <w:r>
        <w:rPr>
          <w:iCs/>
          <w:lang w:val="en-AU"/>
        </w:rPr>
        <w:t>tôi dám xin Ngài vui lòng thuận cho cha tôi một công việc như là thừa biện ở các Bộ hoặc huấn đạo, hay giáo thụ để, dưới tấm lòng nhân hậu cao cả của ngài, ông ấy có được kế sinh nhai ".</w:t>
      </w:r>
    </w:p>
    <w:p>
      <w:pPr>
        <w:pStyle w:val="Normal"/>
        <w:widowControl w:val="false"/>
        <w:autoSpaceDE w:val="false"/>
        <w:jc w:val="both"/>
        <w:rPr/>
      </w:pPr>
      <w:r>
        <w:rPr/>
        <w:t xml:space="preserve">    </w:t>
      </w:r>
      <w:r>
        <w:rPr/>
        <w:t xml:space="preserve">Tại Hội nghị Tân Trào, chính chủ tịch Hồ Chí Minh đã tuyên bố </w:t>
      </w:r>
      <w:r>
        <w:rPr>
          <w:i/>
          <w:iCs/>
        </w:rPr>
        <w:t xml:space="preserve">" </w:t>
      </w:r>
      <w:r>
        <w:rPr>
          <w:iCs/>
        </w:rPr>
        <w:t xml:space="preserve">Cho dù chúng ta muốn đánh Pháp, chúng ta cũng không đủ sức " </w:t>
      </w:r>
      <w:r>
        <w:rPr/>
        <w:t>và "...</w:t>
      </w:r>
      <w:r>
        <w:rPr>
          <w:iCs/>
        </w:rPr>
        <w:t xml:space="preserve"> ta có thể đòi Pháp phải thừa nhận nước Việt Nam độc lập trong khuôn khổ Khối Liên hiệp Pháp, có quốc hội, có chính phủ, có quân đội, có tài chính và chính sách ngoại giao riêng; chúng ta bảo đảm quyền lợi kinh tế và văn hóa của Pháp tại Việt Nam; sau 5 năm thì nước Việt Nam hoàn toàn độc lập</w:t>
      </w:r>
      <w:r>
        <w:rPr>
          <w:i/>
          <w:iCs/>
        </w:rPr>
        <w:t xml:space="preserve">." </w:t>
      </w:r>
      <w:r>
        <w:rPr/>
        <w:t>(Hồi ký Hoàng văn Hoan, phần thứ tư, mục V).</w:t>
      </w:r>
    </w:p>
    <w:p>
      <w:pPr>
        <w:pStyle w:val="Normal"/>
        <w:widowControl w:val="false"/>
        <w:autoSpaceDE w:val="false"/>
        <w:jc w:val="both"/>
        <w:rPr/>
      </w:pPr>
      <w:r>
        <w:rPr/>
        <w:t xml:space="preserve">                                           </w:t>
      </w:r>
      <w:r>
        <w:rPr/>
        <w:t>*</w:t>
      </w:r>
    </w:p>
    <w:p>
      <w:pPr>
        <w:pStyle w:val="Normal"/>
        <w:widowControl w:val="false"/>
        <w:autoSpaceDE w:val="false"/>
        <w:jc w:val="both"/>
        <w:rPr/>
      </w:pPr>
      <w:r>
        <w:rPr/>
        <w:t xml:space="preserve">    </w:t>
      </w:r>
      <w:r>
        <w:rPr/>
        <w:t xml:space="preserve">Cùng thời với Phan Châu Trinh hoặc sau đó ít lâu, một số nước lệ thuộc Anh, trong đó có Ấn Độ đã tranh thủ được độc lập bằng phương pháp tương tự. Gandhi và sau đó là Nerhou đã dùng đấu tranh chính trị, ngoại giao kết hợp với giác ngộ và vận động quần chúng đấu tranh bất bạo động cũng đã thành công, giành được độc lập dân tộc. </w:t>
      </w:r>
    </w:p>
    <w:p>
      <w:pPr>
        <w:pStyle w:val="Normal"/>
        <w:widowControl w:val="false"/>
        <w:autoSpaceDE w:val="false"/>
        <w:jc w:val="both"/>
        <w:rPr/>
      </w:pPr>
      <w:r>
        <w:rPr/>
        <w:t xml:space="preserve">    </w:t>
      </w:r>
      <w:r>
        <w:rPr/>
        <w:t>Sau thế chiến thứ hai, từ 1946 đến 1949 các quốc gia Tây Phương lần lượt trao trả độc lập cho các thuộc địa tại Á Châu. Syrie và Liban là hai quốc gia được Pháp trao trả độc lập. Lãnh đạo của các quốc gia này được đào tạo tại Pháp. Họ đã nhận ra, ngoài các đảng bảo thủ chủ trương duy trì thuộc địa còn có đảng Xã hôị Pháp chủ trương giải phóng thuộc địa. Họ đã rất thành công trong phương cách đấu tranh ôn hòa để giành lại độc lập cho dân tộc. Năm 1936 ở Pháp Mặt trận Bình dân nắm chính quyền, thủ tướng Xã Hội Léon Blum ký hiệp ước trả tự trị cho các quốc gia này. Năm 1946, quân đội Liên hiệp Pháp rút khỏi các quốc gia này. Syrie và Liban nghiễm nhiên giành được độc lập trong hòa bình.</w:t>
      </w:r>
    </w:p>
    <w:p>
      <w:pPr>
        <w:pStyle w:val="Normal"/>
        <w:widowControl w:val="false"/>
        <w:tabs>
          <w:tab w:val="clear" w:pos="708"/>
          <w:tab w:val="left" w:pos="710" w:leader="none"/>
          <w:tab w:val="left" w:pos="852" w:leader="none"/>
        </w:tabs>
        <w:autoSpaceDE w:val="false"/>
        <w:jc w:val="both"/>
        <w:rPr/>
      </w:pPr>
      <w:r>
        <w:rPr/>
        <w:t xml:space="preserve">    </w:t>
      </w:r>
      <w:r>
        <w:rPr/>
        <w:t xml:space="preserve">Ngày 27-3-1947 Hội đồng chính phủ Ramadier cùng Hội đồng các chính đảng Pháp, có cả lãnh tụ cộng sản Maurice Thorez và lãnh tụ Xã Hội Marius Moutet, công bố quyết nghị về chính sách mới của Pháp tại Việt Nam. Theo quyết nghị này Pháp tán thành nguyện vọng chính đáng của nhân dân Việt Nam về độc lập và thống nhất. Ngay sau đó, Pháp đã chính thức đăng ký với Liên Hiệp Quốc ba nước Đông Dương (Việt Miên Lào) là những quốc gia độc lập. </w:t>
      </w:r>
    </w:p>
    <w:p>
      <w:pPr>
        <w:pStyle w:val="Normal"/>
        <w:widowControl w:val="false"/>
        <w:tabs>
          <w:tab w:val="clear" w:pos="708"/>
          <w:tab w:val="left" w:pos="710" w:leader="none"/>
          <w:tab w:val="left" w:pos="852" w:leader="none"/>
        </w:tabs>
        <w:autoSpaceDE w:val="false"/>
        <w:jc w:val="both"/>
        <w:rPr/>
      </w:pPr>
      <w:r>
        <w:rPr/>
        <w:t xml:space="preserve">    </w:t>
      </w:r>
      <w:r>
        <w:rPr/>
        <w:t>Tiếc rằng Liên Xô sử dụng quyền phủ quyết đã từ chối đơn xin gia nhập của Việt Nam !</w:t>
        <w:br/>
      </w:r>
      <w:r>
        <w:rPr>
          <w:iCs/>
          <w:lang w:val="en-AU"/>
        </w:rPr>
        <w:t xml:space="preserve">    Người ta nhớ lại rằng, trong buổi thảo luận tối 19 tháng 12 năm 1919 tại 6 Villa des Gobelins Phan Châu Trinh đã từng phê phán Nguyễn Ái Quốc: “ Xin cho tôi được nhận xét là anh quá trẻ và có bầu máu quá nóng. Anh muốn 20 triệu đồng bào ta tay không phải làm gì để chống lại súng ống của Phương Tây? Tại sao phải hy sinh vô ích để chẳng di đến kết quả gì ? Nên chăng, cứ phải đòi hỏi một cách mềm mỏng nhưng rất kiên quyết với lòng kiên trì to lớn tất cả các quyền mà danh hiệu làm người cho phép chúng ta đòi hỏi ? ”.</w:t>
      </w:r>
    </w:p>
    <w:p>
      <w:pPr>
        <w:pStyle w:val="Normal"/>
        <w:jc w:val="right"/>
        <w:rPr>
          <w:b/>
          <w:b/>
          <w:bCs/>
          <w:iCs/>
          <w:lang w:val="en-AU"/>
        </w:rPr>
      </w:pPr>
      <w:r>
        <w:rPr>
          <w:iCs/>
          <w:lang w:val="en-AU"/>
        </w:rPr>
        <w:t xml:space="preserve">                                                                                                                                                                                          </w:t>
      </w:r>
      <w:r>
        <w:rPr>
          <w:b/>
          <w:bCs/>
          <w:iCs/>
          <w:lang w:val="en-AU"/>
        </w:rPr>
        <w:t>Nguyễn Thanh Giang</w:t>
      </w:r>
    </w:p>
    <w:p>
      <w:pPr>
        <w:pStyle w:val="Normal"/>
        <w:rPr>
          <w:b/>
          <w:b/>
          <w:bCs/>
          <w:iCs/>
          <w:lang w:val="en-AU"/>
        </w:rPr>
      </w:pPr>
      <w:r>
        <w:rPr>
          <w:b/>
          <w:bCs/>
          <w:iCs/>
          <w:lang w:val="en-AU"/>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NÊN HAY KHÔNG NÊN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HẤP NHẬN ĐỐI LẬP?</w:t>
      </w:r>
    </w:p>
    <w:p>
      <w:pPr>
        <w:pStyle w:val="Normal"/>
        <w:jc w:val="center"/>
        <w:rPr>
          <w:b/>
          <w:b/>
          <w:sz w:val="28"/>
          <w:szCs w:val="28"/>
        </w:rPr>
      </w:pPr>
      <w:r>
        <w:rPr>
          <w:b/>
          <w:sz w:val="28"/>
          <w:szCs w:val="28"/>
        </w:rPr>
      </w:r>
    </w:p>
    <w:p>
      <w:pPr>
        <w:pStyle w:val="Normal"/>
        <w:numPr>
          <w:ilvl w:val="0"/>
          <w:numId w:val="2"/>
        </w:numPr>
        <w:jc w:val="right"/>
        <w:rPr>
          <w:b/>
          <w:b/>
          <w:sz w:val="28"/>
          <w:szCs w:val="28"/>
        </w:rPr>
      </w:pPr>
      <w:r>
        <w:rPr>
          <w:b/>
        </w:rPr>
        <w:t>Việt Hoàng</w:t>
      </w:r>
    </w:p>
    <w:p>
      <w:pPr>
        <w:pStyle w:val="Normal"/>
        <w:rPr>
          <w:b/>
          <w:b/>
          <w:sz w:val="28"/>
          <w:szCs w:val="28"/>
        </w:rPr>
      </w:pPr>
      <w:r>
        <w:rPr>
          <w:b/>
          <w:sz w:val="28"/>
          <w:szCs w:val="28"/>
        </w:rPr>
      </w:r>
    </w:p>
    <w:p>
      <w:pPr>
        <w:pStyle w:val="Normal"/>
        <w:jc w:val="both"/>
        <w:rPr/>
      </w:pPr>
      <w:r>
        <w:rPr/>
        <w:t xml:space="preserve">    </w:t>
      </w:r>
      <w:r>
        <w:rPr/>
        <w:t>Sau hơn một tháng nghỉ ngơi vì áp lực công việc quá nặng nề và cũng muốn đầu óc được thảnh thơi một chút tôi đã quyết định không đụng đến máy tính và truy cập internet. Cứ mỗi lần vào mạng xem tin tức quê nhà là trong lòng lại dâng lên nhiều tâm trạng, mà tâm trạng thường trực nhất trong tôi là: Tại sao người Việt mình khổ thế? Mình phải làm một cái gì đó cho đồng bào của mình đi chứ? Và thế là tiếp tục viết lên những trăn trở, suy tư của mình gửi đến chính quyền VN, và bạn đọc bốn phương, trong cũng như ngoài nước.</w:t>
      </w:r>
    </w:p>
    <w:p>
      <w:pPr>
        <w:pStyle w:val="Normal"/>
        <w:jc w:val="both"/>
        <w:rPr/>
      </w:pPr>
      <w:r>
        <w:rPr/>
        <w:t xml:space="preserve">    </w:t>
      </w:r>
      <w:r>
        <w:rPr/>
        <w:t>Công việc của tôi hiện tại cũng đã gây ra cho tôi nhiều căng thẳng, tôi đang kinh doanh. Và kinh doanh trong một môi trường có nhiều tiềm năng nhưng cũng rất nhiều trắc trở đó là môi trường kinh doanh tại nước Nga. Có lẽ chỉ những người đang kinh doanh tại đây mới có thể hiểu và cảm nhận được những bất trắc đang tiềm ẩn. Bản thân kinh doanh đã là một nghề mạo hiểm và khó khăn (cho dù bất cứ ở đâu và trong bất kì môi trường nào) kinh doanh ở Nga lại càng mạo hiểm hơn bội phần. Có lẽ xin khất bạn đọc chủ đề này trong một bài viết khác.</w:t>
      </w:r>
    </w:p>
    <w:p>
      <w:pPr>
        <w:pStyle w:val="Normal"/>
        <w:jc w:val="both"/>
        <w:rPr/>
      </w:pPr>
      <w:r>
        <w:rPr/>
      </w:r>
    </w:p>
    <w:p>
      <w:pPr>
        <w:pStyle w:val="Normal"/>
        <w:jc w:val="both"/>
        <w:rPr/>
      </w:pPr>
      <w:r>
        <w:rPr/>
        <w:t xml:space="preserve">    </w:t>
      </w:r>
      <w:r>
        <w:rPr/>
        <w:t xml:space="preserve">Trong tháng qua có hai sự kiện chính trị nổi bật tại Việt Nam, đầu tiên là việc chính quyền VN trả tự do cho Bác sĩ Phạm Hồng Sơn. Cho dù bất cứ vì lý do gì, do áp lực từ đâu thì hành động này của chính quyền VN cũng cần được ghi nhận như một sự tiến bộ về những cam kết cải thiện tình hình nhân quyền trong nước của chính phủ mới đối với cộng đồng quốc tế. Nhưng rồi một sự kiện khác đã phủ bóng đen lên những “cố gắng” của chính quyền VN trước đó, đấy là việc chính quyền bắt giữ các thành viên lãnh đạo của Đảng Dân Chủ Nhân Dân, trong đó có ông Đỗ Thành Công, một người Việt mang quốc tịch Hoa Kỳ. Sự kiện này đã gây xôn xao dư luận quốc tế và cộng đồng người Việt tại hải ngoại đặc biệt là tại Hoa Kỳ. Các cơ quan truyền thông Mỹ và giới chính khách Mỹ cũng vào cuộc, cùng với Sứ quán Mỹ tại Hà Nội đã nhanh chóng can thiệp để Hà Nội trả tự do cho ông Đỗ Thành Công tức Trần Nam. </w:t>
      </w:r>
    </w:p>
    <w:p>
      <w:pPr>
        <w:pStyle w:val="Normal"/>
        <w:jc w:val="both"/>
        <w:rPr/>
      </w:pPr>
      <w:r>
        <w:rPr/>
      </w:r>
    </w:p>
    <w:p>
      <w:pPr>
        <w:pStyle w:val="Normal"/>
        <w:jc w:val="both"/>
        <w:rPr/>
      </w:pPr>
      <w:r>
        <w:rPr/>
        <w:t xml:space="preserve">    </w:t>
      </w:r>
      <w:r>
        <w:rPr/>
        <w:t xml:space="preserve">Bản cáo buộc của chính quyền VN cho rằng ông Đỗ Thành Công đang chuẩn bị âm mưu “khủng bố” tòa Đại sứ Mỹ tại Sài gòn là hoàn toàn vu khống và bịa đặt, các bạn hãy làm như tôi là đọc lại tất cả những tuyên ngôn cũng như các văn bản, bài viết của Đảng Dân Chủ Nhân Dân (DCND) cùng với tất cả các bài viết trên “Điện Thư Câu Lạc Bộ Dân Chủ” thì đều không thể tìm thấy bất cứ câu chữ nào viết rằng là phải “dùng bạo lực cách mạng để lật đổ chế độ cộng sản” cả. </w:t>
      </w:r>
    </w:p>
    <w:p>
      <w:pPr>
        <w:pStyle w:val="Normal"/>
        <w:jc w:val="both"/>
        <w:rPr/>
      </w:pPr>
      <w:r>
        <w:rPr/>
      </w:r>
    </w:p>
    <w:p>
      <w:pPr>
        <w:pStyle w:val="Normal"/>
        <w:jc w:val="both"/>
        <w:rPr/>
      </w:pPr>
      <w:r>
        <w:rPr/>
        <w:t xml:space="preserve">    </w:t>
      </w:r>
      <w:r>
        <w:rPr/>
        <w:t xml:space="preserve">Tuy vậy trong bài viết này tôi muốn đưa ra một vấn đề khác, quan trọng hơn và cấp bách hơn đó là: Nên chăng Đảng Cộng Sản VN đã đến lúc chấp nhận các thành phần đối lập?  </w:t>
      </w:r>
    </w:p>
    <w:p>
      <w:pPr>
        <w:pStyle w:val="Normal"/>
        <w:jc w:val="both"/>
        <w:rPr/>
      </w:pPr>
      <w:r>
        <w:rPr/>
        <w:t xml:space="preserve">    </w:t>
      </w:r>
      <w:r>
        <w:rPr/>
        <w:t>Thế nào là các thành phần đối lập? Theo tôi hiểu, “Đối lập” là các tổ chức, đoàn thể được thành lập trên cơ sở tự nguyện và độc lập với chính quyền, các tổ chức này có thể là các Hội, Đoàn, Đảng phái… có mục đích là làm công việc phản biện xã hội, theo dõi và chỉ trích các chính sách của chính phủ nếu các chính sách đó đi ngược lại lợi ích của nhân dân. Các tổ chức “Đối lập” sẽ tranh luận thông qua đối thoại công khai với chính quyền về các vấn đề liên quan đến mọi mặt đời sống của người dân.</w:t>
      </w:r>
    </w:p>
    <w:p>
      <w:pPr>
        <w:pStyle w:val="Normal"/>
        <w:jc w:val="both"/>
        <w:rPr/>
      </w:pPr>
      <w:r>
        <w:rPr/>
      </w:r>
    </w:p>
    <w:p>
      <w:pPr>
        <w:pStyle w:val="Normal"/>
        <w:jc w:val="both"/>
        <w:rPr/>
      </w:pPr>
      <w:r>
        <w:rPr/>
        <w:t xml:space="preserve">    </w:t>
      </w:r>
      <w:r>
        <w:rPr/>
        <w:t>Như vậy các tổ chức “đối lập” hoàn toàn không gây nguy hại cho bất cứ ai, mục đích của việc phản biện xã hội là làm cho các chính sách của nhà nước rõ ràng hơn, minh bạch hơn, đem lại nhiều thiết thực hơn cho người dân và vì thế các tổ chức ‘đối lập” này sẽ làm cho cuộc sống người dân được tốt đẹp hơn. Âu đó cũng là mục đích mà mọi chính quyền, đảng phái đều hướng tới.</w:t>
      </w:r>
    </w:p>
    <w:p>
      <w:pPr>
        <w:pStyle w:val="Normal"/>
        <w:jc w:val="both"/>
        <w:rPr/>
      </w:pPr>
      <w:r>
        <w:rPr/>
      </w:r>
    </w:p>
    <w:p>
      <w:pPr>
        <w:pStyle w:val="Normal"/>
        <w:jc w:val="both"/>
        <w:rPr/>
      </w:pPr>
      <w:r>
        <w:rPr/>
        <w:t xml:space="preserve">    </w:t>
      </w:r>
      <w:r>
        <w:rPr/>
        <w:t>Nếu bạn đồng ý với tôi như vậy và nếu ĐCSVN (Đảng cộng sản Việt Nam) thật sự có nghĩ đến tương lai của Đất nước và dân tộc thì đương nhiên không sớm thì muộn phải chấp nhận các thành phần đối lập.</w:t>
      </w:r>
    </w:p>
    <w:p>
      <w:pPr>
        <w:pStyle w:val="Normal"/>
        <w:jc w:val="both"/>
        <w:rPr/>
      </w:pPr>
      <w:r>
        <w:rPr/>
      </w:r>
    </w:p>
    <w:p>
      <w:pPr>
        <w:pStyle w:val="Normal"/>
        <w:jc w:val="both"/>
        <w:rPr/>
      </w:pPr>
      <w:r>
        <w:rPr/>
        <w:t xml:space="preserve">    </w:t>
      </w:r>
      <w:r>
        <w:rPr/>
        <w:t>Vì ĐCS VN đang lãnh đạo toàn diện và nắm mọi quyền sinh sát tại VN cho nên họ có quyền hành động theo ý muốn của mình. Thế nhưng cũng chỉ có hai phương án để lựa chọn mà thôi. Một là kiên quyết một cách mù quáng đi theo một thứ chủ nghĩa viễn vông và không tưởng Mác-Lênin, bất chấp thực tế trước mắt cũng như quyền lợi của dân tộc (như Bắc Triều tiên hay Cuba). Hai là hòa nhập một cách trọn vẹn và đầy đủ với dòng chảy văn minh của thời đại với nhưng giá trị hiển nhiên đã được cả thế giới công nhận và bảo vệ như: Nhân quyền, Tự do, Dân chủ…</w:t>
      </w:r>
    </w:p>
    <w:p>
      <w:pPr>
        <w:pStyle w:val="Normal"/>
        <w:jc w:val="both"/>
        <w:rPr/>
      </w:pPr>
      <w:r>
        <w:rPr/>
        <w:t xml:space="preserve">     </w:t>
      </w:r>
      <w:r>
        <w:rPr/>
        <w:t>Qua những gì chúng ta đang chứng kiến về những nỗ lực của VN, cố gắng để hòa nhập với cộng đồng quốc tế như gia nhập tổ chức Thương Mại quốc tế (WTO)… cũng đủ thấy rằng phương án thứ hai (hòa nhập với thế giới) đang được chính quyền thực thi. Thế nhưng do những lấn cấn và mặc cảm không đáng có (???) mà sự lựa chọn đúng đắn đó đang được thực hiện một cách nửa vời và không nhất quán. Chính sự đổi mới nửa vời và không dứt khoát đó sẽ tiếp tục gây khó khăn cho VN trong quá trình hội nhập với cộng đồng thế giới và rồi tụt hậu sẽ tiếp tục tụt hậu hơn.</w:t>
      </w:r>
    </w:p>
    <w:p>
      <w:pPr>
        <w:pStyle w:val="Normal"/>
        <w:jc w:val="both"/>
        <w:rPr/>
      </w:pPr>
      <w:r>
        <w:rPr/>
      </w:r>
    </w:p>
    <w:p>
      <w:pPr>
        <w:pStyle w:val="Normal"/>
        <w:jc w:val="both"/>
        <w:rPr/>
      </w:pPr>
      <w:r>
        <w:rPr/>
        <w:t xml:space="preserve">    </w:t>
      </w:r>
      <w:r>
        <w:rPr/>
        <w:t xml:space="preserve">Muốn VN đổi mới và cất cánh thì phải đổi mới về chính trị. Đó là điều tiên quyết và bắt buộc để có những đổi mới tiếp theo như kinh tế, văn hóa, giáo dục. Không có đổi mới về chính trị thì sẽ không có đổi mới về kinh tế, văn hóa, giáo dục. </w:t>
      </w:r>
    </w:p>
    <w:p>
      <w:pPr>
        <w:pStyle w:val="Normal"/>
        <w:jc w:val="both"/>
        <w:rPr/>
      </w:pPr>
      <w:r>
        <w:rPr/>
        <w:t xml:space="preserve">    </w:t>
      </w:r>
      <w:r>
        <w:rPr/>
        <w:t xml:space="preserve">Điều dễ làm nhất và có thể làm ngay được từ bây giờ để đổi mới về chính trị đó là công nhận các tổ chức độc lập với chính quyền. Dù muốn dù không thì dân chủ cũng sẽ đến với VN, đừng viện dẫn rằng dân trí ta còn thấp nên chưa chấp nhận đa nguyên đa đảng… Đa nguyên là hiện tượng tất yếu trong mọi xã hội, mọi thời đại, trước đây bây giờ và mãi mãi sau này cũng sẽ như vậy. </w:t>
      </w:r>
    </w:p>
    <w:p>
      <w:pPr>
        <w:pStyle w:val="Normal"/>
        <w:jc w:val="both"/>
        <w:rPr/>
      </w:pPr>
      <w:r>
        <w:rPr/>
        <w:t xml:space="preserve">    </w:t>
      </w:r>
      <w:r>
        <w:rPr/>
        <w:t>Đừng nói đến một đất nước rộng lớn và nhiều thành phần như VN mà ngay cả trong một gia đình nhỏ cũng đã xuất hiện “đa nguyên”, đó là khi con cái (đôi khi) không đồng tình với quan điểm của Bố Mẹ (do xã hội và thực tế của con trẻ bây giờ khác với ngày trước), vợ chồng, anh em cũng có khi không đồng quan điểm với nhau. Đó chính là sự “đa nguyên” và đó là một thực tế không thể phủ nhận. Thế nhưng vì sao sự đa nguyên đó vẫn “chung sống” được với nhau? Đó là do sự kết dính của các giá trị chung mà dù “đa nguyên” đến đâu cũng phải chấp nhận.</w:t>
      </w:r>
    </w:p>
    <w:p>
      <w:pPr>
        <w:pStyle w:val="Normal"/>
        <w:jc w:val="both"/>
        <w:rPr/>
      </w:pPr>
      <w:r>
        <w:rPr/>
      </w:r>
    </w:p>
    <w:p>
      <w:pPr>
        <w:pStyle w:val="Normal"/>
        <w:jc w:val="both"/>
        <w:rPr/>
      </w:pPr>
      <w:r>
        <w:rPr/>
        <w:t xml:space="preserve">    </w:t>
      </w:r>
      <w:r>
        <w:rPr/>
        <w:t xml:space="preserve">Chính vì vậy mà ĐCSVN cũng đừng quá lo ngại (nếu lo ngại đó xuất phát từ nhận thức chứ không phải do ngụy biện) rằng “đa nguyên” sẽ gây “bất ổn” cho xã hội. Sẽ có nhưng tranh luận hay phản biện gay gắt nhưng cuối cùng cũng là để dẫn đến một sự đồng thuận cao nhất, hợp lý nhất mà mọi người, ai cũng có thể thỏa mãn và chấp nhận được. </w:t>
      </w:r>
    </w:p>
    <w:p>
      <w:pPr>
        <w:pStyle w:val="Normal"/>
        <w:jc w:val="both"/>
        <w:rPr/>
      </w:pPr>
      <w:r>
        <w:rPr/>
        <w:t xml:space="preserve">    </w:t>
      </w:r>
      <w:r>
        <w:rPr/>
        <w:t>Các tổ chức độc lập và các đảng phái mới như Đảng DCND hay Đảng Thăng Tiến hay Đảng Dân Chủ (của Cụ Hoàng Minh Chính) dù được hoạt động công khai thì cũng rất lâu mới có thể cạnh tranh được với Đảng CSVN. Thế nhưng việc thừa nhận và sống chung với các tổ chức này sẽ khiến ĐCSVN tự hoàn thiện mình hơn (do sức ép cạnh tranh) và sẽ mang lại một bộ mặt mới, một nguồn sinh khí dồi dào cho ĐCS và khi đó ĐCS sẽ quang minh chính đại lãnh đạo đất nước thông qua một cuộc bầu cử tự do và công bằng nếu thắng cử.</w:t>
      </w:r>
    </w:p>
    <w:p>
      <w:pPr>
        <w:pStyle w:val="Normal"/>
        <w:jc w:val="both"/>
        <w:rPr/>
      </w:pPr>
      <w:r>
        <w:rPr/>
        <w:t xml:space="preserve">    </w:t>
      </w:r>
      <w:r>
        <w:rPr/>
        <w:t xml:space="preserve">Nếu ĐCSVN vẫn cứ bảo thủ như bây giờ thì rất khó lòng để hòa nhập với thế giới văn minh. Khi VN viện dẫn chủ quyền để đối phó (lấp liếm) với các cáo buộc hay chỉ trích về nhân quyền từ các tổ chức quốc tế hay các quốc gia văn minh là tự VN tách mình ra khỏi dòng chảy của thời đại, tự tách mình ra với cộng đồng thế giới. Bảo thủ và cố chấp không phải là bản lĩnh của người can đảm và cầu tiến, càng không phải là bản chất khôn ngoan của một đảng chính trị, nhất là đảng đó đang cầm quyền và đang định đoạt sự sống còn của một dân tộc như ĐCSVN. </w:t>
      </w:r>
    </w:p>
    <w:p>
      <w:pPr>
        <w:pStyle w:val="Normal"/>
        <w:jc w:val="both"/>
        <w:rPr/>
      </w:pPr>
      <w:r>
        <w:rPr/>
        <w:t xml:space="preserve">    </w:t>
      </w:r>
      <w:r>
        <w:rPr/>
        <w:t>Một thực tế nữa khiến cho ĐCS phải nhanh chóng thừa nhận đối lập đó là sự trưởng thành ngày càng cao của dân trí người Việt, đặc biệt là các bạn trẻ. Khối  dân chủ 8406 có rất nhiều bạn trẻ tham gia, thậm chí có người mới ngoài 20 một chút như bạn trẻ Phạm Hùng Vĩ hay bạn Hoàng Lan (sinh viên du học tại Pháp, đã có một bài viết rất hay và bổ ích cho giới trẻ đăng trên BBC (</w:t>
      </w:r>
      <w:r>
        <w:rPr>
          <w:i/>
        </w:rPr>
        <w:t>Chính trị đối với giới trẻ</w:t>
      </w:r>
      <w:r>
        <w:rPr/>
        <w:t>), rồi sự dấn thân ngày càng nhiều của giới trí thức phụ nữ như Nhà văn Trần Khải Thanh Thủy (Hà Nội) hay nữ Luật sư Lê Thị Công Nhân, người phát ngôn của Đảng Thăng Tiến… Những nhà đấu tranh cho dân chủ nổi tiếng vừa được trả tự do như nhà Báo Nguyễn Khắc Toàn, Phạm Hồng Sơn… Nhà tù và sự hà khắc của chính quyền không làm họ sợ hãi và chùn bước mà thậm chí còn khiến họ trở nên mạnh mẽ hơn!</w:t>
      </w:r>
    </w:p>
    <w:p>
      <w:pPr>
        <w:pStyle w:val="Normal"/>
        <w:jc w:val="both"/>
        <w:rPr/>
      </w:pPr>
      <w:r>
        <w:rPr/>
        <w:t xml:space="preserve">    </w:t>
      </w:r>
      <w:r>
        <w:rPr/>
        <w:t xml:space="preserve">Lừa dối và thiếu trung thực là những đức tính xấu và thường sẽ phải trả giá đắt. Bài học về sự lừa dối nhân dân của đảng cầm quyền ở Hungari đã khiến nhân dân nổi giận bằng các cuộc biểu tình suốt một tuần khiến chính quyền của thủ tướng </w:t>
      </w:r>
      <w:r>
        <w:rPr>
          <w:bCs/>
          <w:color w:val="000000"/>
        </w:rPr>
        <w:t>Ferenc Gyurcsany lao đao và có thể phải từ chức là bài học cần thiết và bổ ích cho ĐCSVN.</w:t>
      </w:r>
    </w:p>
    <w:p>
      <w:pPr>
        <w:pStyle w:val="Normal"/>
        <w:jc w:val="both"/>
        <w:rPr/>
      </w:pPr>
      <w:r>
        <w:rPr>
          <w:bCs/>
          <w:color w:val="000000"/>
        </w:rPr>
        <w:t xml:space="preserve">    </w:t>
      </w:r>
      <w:r>
        <w:rPr>
          <w:bCs/>
          <w:color w:val="000000"/>
        </w:rPr>
        <w:t>Một lý do nữa khiến những nhân vật lãnh đạo cao nhất của ĐCSVN nên nhìn nhận để rồi chấp nhận “sống chung” với đa nguyên đó là việc các quốc gia văn minh ôn hòa nhất, những quốc gia Bắc Âu xa xôi, vẫn luôn dành cho VN nhiều thiện cảm và giúp đỡ vô tư nhất trong quá khứ cũng như hiện tại đã phải lên tiếng về các vấn đề liên quan đến nhân quyền, các quyền tự do căn bản của công dân. Việc gây nhiều chú ý nhất mới đây trong dư luận khắp nơi là việc một tổ chức nhân quyền có uy tín của Na Uy (Quĩ Nhân quyền Rafto) đã trao giải thưởng về Nhân quyền cho một nhân vật nổi tiếng về quá trình đấu tranh ôn hòa để đòi quyền sống cho nhân dân mình và tự do cho Tôn giáo mình đó là Đại Hòa thượng Thích Quảng Độ.</w:t>
      </w:r>
    </w:p>
    <w:p>
      <w:pPr>
        <w:pStyle w:val="Normal"/>
        <w:jc w:val="both"/>
        <w:rPr/>
      </w:pPr>
      <w:r>
        <w:rPr>
          <w:bCs/>
          <w:color w:val="000000"/>
        </w:rPr>
        <w:t xml:space="preserve">      </w:t>
      </w:r>
      <w:r>
        <w:rPr>
          <w:bCs/>
          <w:color w:val="000000"/>
        </w:rPr>
        <w:t>Chính quyền VN đang kiểm soát toàn bộ hệ thống truyền thanh và báo chí trong nước cho nên ĐCS có thể nói bất cứ điều gì họ thích, miễn là có lợi cho họ, thậm chí nói dối và vu khống những người khác. Thế nhưng người Việt Hải ngoại, cộng đồng quốc tế, những người Việt có điều kiện tiếp xúc với các nguồn tin đa chiều và trung thực của giới truyền thông quốc tế và của cộng đồng người Việt tại hải ngoại, họ sẽ nghĩ gì? Khi biết mình đang bị lừa dối?</w:t>
      </w:r>
    </w:p>
    <w:p>
      <w:pPr>
        <w:pStyle w:val="Normal"/>
        <w:jc w:val="both"/>
        <w:rPr/>
      </w:pPr>
      <w:r>
        <w:rPr>
          <w:bCs/>
          <w:color w:val="000000"/>
        </w:rPr>
        <w:t xml:space="preserve">    </w:t>
      </w:r>
      <w:r>
        <w:rPr>
          <w:bCs/>
          <w:color w:val="000000"/>
        </w:rPr>
        <w:t>Tôi rất lấy làm tâm đắc với một câu châm ngôn rằng:</w:t>
      </w:r>
    </w:p>
    <w:p>
      <w:pPr>
        <w:pStyle w:val="Normal"/>
        <w:jc w:val="both"/>
        <w:rPr>
          <w:bCs/>
          <w:i/>
          <w:i/>
          <w:color w:val="000000"/>
        </w:rPr>
      </w:pPr>
      <w:r>
        <w:rPr>
          <w:bCs/>
          <w:i/>
          <w:color w:val="000000"/>
        </w:rPr>
        <w:t>Mất Tiền là mất ít</w:t>
      </w:r>
    </w:p>
    <w:p>
      <w:pPr>
        <w:pStyle w:val="Normal"/>
        <w:jc w:val="both"/>
        <w:rPr>
          <w:bCs/>
          <w:i/>
          <w:i/>
          <w:color w:val="000000"/>
        </w:rPr>
      </w:pPr>
      <w:r>
        <w:rPr>
          <w:bCs/>
          <w:i/>
          <w:color w:val="000000"/>
        </w:rPr>
        <w:t>Mất Bạn là mất nhiều</w:t>
      </w:r>
    </w:p>
    <w:p>
      <w:pPr>
        <w:pStyle w:val="Normal"/>
        <w:jc w:val="both"/>
        <w:rPr>
          <w:bCs/>
          <w:i/>
          <w:i/>
          <w:color w:val="000000"/>
        </w:rPr>
      </w:pPr>
      <w:r>
        <w:rPr>
          <w:bCs/>
          <w:i/>
          <w:color w:val="000000"/>
        </w:rPr>
        <w:t>Mất Niềm Tin là mất tất cả.</w:t>
      </w:r>
    </w:p>
    <w:p>
      <w:pPr>
        <w:pStyle w:val="Normal"/>
        <w:jc w:val="both"/>
        <w:rPr/>
      </w:pPr>
      <w:r>
        <w:rPr>
          <w:bCs/>
          <w:color w:val="000000"/>
        </w:rPr>
        <w:t xml:space="preserve">    </w:t>
      </w:r>
      <w:r>
        <w:rPr>
          <w:bCs/>
          <w:color w:val="000000"/>
        </w:rPr>
        <w:t xml:space="preserve">Xin gửi đến những người lãnh đạo của ĐCSVN những lời tâm huyết. Tôi không nghĩ rằng ‘lời nói gió bay’, ông bà mình nói ‘sẩy chân có thể đỡ được, chứ sẩy lời khó mà lấy lại được’. Hãy thành thật với bản thân và nhân dân mình và hãy có trách nhiệm với những gì nói ra. </w:t>
      </w:r>
      <w:r>
        <w:rPr>
          <w:bCs/>
          <w:color w:val="000000"/>
          <w:lang w:val="fr-FR"/>
        </w:rPr>
        <w:t>Âu đó cũng là phước lớn cho dân tộc.</w:t>
      </w:r>
    </w:p>
    <w:p>
      <w:pPr>
        <w:pStyle w:val="Normal"/>
        <w:jc w:val="both"/>
        <w:rPr>
          <w:bCs/>
          <w:color w:val="000000"/>
          <w:lang w:val="fr-FR"/>
        </w:rPr>
      </w:pPr>
      <w:r>
        <w:rPr>
          <w:bCs/>
          <w:color w:val="000000"/>
          <w:lang w:val="fr-FR"/>
        </w:rPr>
      </w:r>
    </w:p>
    <w:p>
      <w:pPr>
        <w:pStyle w:val="Normal"/>
        <w:numPr>
          <w:ilvl w:val="0"/>
          <w:numId w:val="3"/>
        </w:numPr>
        <w:pBdr>
          <w:bottom w:val="single" w:sz="4" w:space="1" w:color="000000"/>
        </w:pBdr>
        <w:jc w:val="right"/>
        <w:rPr>
          <w:b/>
          <w:b/>
          <w:lang w:val="fr-FR"/>
        </w:rPr>
      </w:pPr>
      <w:r>
        <w:rPr>
          <w:b/>
          <w:bCs/>
          <w:color w:val="000000"/>
          <w:lang w:val="fr-FR"/>
        </w:rPr>
        <w:t>Việt Hoàng</w:t>
      </w:r>
    </w:p>
    <w:p>
      <w:pPr>
        <w:pStyle w:val="Normal"/>
        <w:jc w:val="both"/>
        <w:rPr>
          <w:b/>
          <w:b/>
          <w:bCs/>
          <w:i/>
          <w:i/>
          <w:iCs/>
          <w:sz w:val="32"/>
          <w:szCs w:val="32"/>
          <w:lang w:val="de-DE"/>
        </w:rPr>
      </w:pPr>
      <w:r>
        <w:rPr>
          <w:b/>
          <w:bCs/>
          <w:i/>
          <w:iCs/>
          <w:sz w:val="32"/>
          <w:szCs w:val="32"/>
          <w:lang w:val="de-DE"/>
        </w:rPr>
        <w:t xml:space="preserve">Thời Sự </w:t>
      </w:r>
    </w:p>
    <w:p>
      <w:pPr>
        <w:pStyle w:val="Normal"/>
        <w:jc w:val="both"/>
        <w:rPr>
          <w:b/>
          <w:b/>
          <w:bCs/>
          <w:i/>
          <w:i/>
          <w:iCs/>
          <w:sz w:val="32"/>
          <w:szCs w:val="32"/>
          <w:lang w:val="de-DE"/>
        </w:rPr>
      </w:pPr>
      <w:r>
        <w:rPr>
          <w:b/>
          <w:bCs/>
          <w:i/>
          <w:iCs/>
          <w:sz w:val="32"/>
          <w:szCs w:val="32"/>
          <w:lang w:val="de-DE"/>
        </w:rPr>
      </w:r>
    </w:p>
    <w:p>
      <w:pPr>
        <w:pStyle w:val="Normal"/>
        <w:jc w:val="both"/>
        <w:rPr/>
      </w:pPr>
      <w:r>
        <w:rPr>
          <w:b/>
          <w:bCs/>
        </w:rPr>
        <w:t>Ban Ki-moon</w:t>
      </w:r>
      <w:r>
        <w:rPr/>
        <w:t xml:space="preserve"> - Ngoại trưởng Hàn Quốc Ban Ki-moon vừa được chỉ định vào chức tổng thư ký Liên Hiệp Quốc. Đây là một điều không bình thường. Từ trước các tổng thư ký Liên Hiệp Quốc đều được chọn trong các nước không có thái độ trong những vấn đề lớn của thế giới. Đó không phải là trường hợp của Hàn Quốc, một đồng minh đắc lực của Hoa Kỳ có gửi quân đội sang Iraq. Điều đáng lưy ý là Trung Quốc đã nhiệt thành ủng hộ Ban Ki-moon.</w:t>
        <w:tab/>
      </w:r>
    </w:p>
    <w:p>
      <w:pPr>
        <w:pStyle w:val="Normal"/>
        <w:jc w:val="both"/>
        <w:rPr/>
      </w:pPr>
      <w:r>
        <w:rPr/>
        <w:t xml:space="preserve">    </w:t>
      </w:r>
      <w:r>
        <w:rPr/>
        <w:t>Việc chỉ định Ban Ki-moon trước hết là do sức mạnh của Hàn Quốc. Hàn Quốc hiện đứng hàng thứ 8 trên thế giới về mặt kinh tế, hơn cả Nga. Về kỹ thuật, họ chỉ thua Mỹ và Nhật, ngang hàng với những nước phát triển nhất tại châu Âu. Trung Quốc muốn ve vãn Hàn Quốc vì sợ sự hình thành của một liên minh Nhật-Hàn Quốc-Đài Loan, ba nước phát triển nhất châu Á, với sự yểm trợ của Hoa Kỳ.</w:t>
      </w:r>
    </w:p>
    <w:p>
      <w:pPr>
        <w:pStyle w:val="Normal"/>
        <w:jc w:val="both"/>
        <w:rPr>
          <w:lang w:val="de-DE"/>
        </w:rPr>
      </w:pPr>
      <w:r>
        <w:rPr>
          <w:lang w:val="de-DE"/>
        </w:rPr>
      </w:r>
    </w:p>
    <w:p>
      <w:pPr>
        <w:pStyle w:val="Normal"/>
        <w:jc w:val="both"/>
        <w:rPr/>
      </w:pPr>
      <w:r>
        <w:rPr>
          <w:b/>
          <w:bCs/>
          <w:lang w:val="de-DE"/>
        </w:rPr>
        <w:t xml:space="preserve">Kim Chính Nhật </w:t>
      </w:r>
      <w:r>
        <w:rPr>
          <w:lang w:val="de-DE"/>
        </w:rPr>
        <w:t>- Bắc Triều Tiên cho thử trái bom nguyên tử đầu tiên. Thế giới kinh ngạc và phẫn nộ. Kinh ngạc vì nước này đang nghèo đói cùng cực, phải sống nhờ viện trợ thực phẩm của thế giới, chủ yếu là từ Hàn Quốc và Trung Quốc. Phẫn nộ vì Kim Chính Nhật (Kim Jong Il) cư xử như một tên côn đồ. Mới cách đây không lâu, cảnh sát quốc tế (Interpol) khám phá Bắc Triều Tiên làm tiền giả, rửa tiền bẩn và buôn bạch phiến.</w:t>
      </w:r>
    </w:p>
    <w:p>
      <w:pPr>
        <w:pStyle w:val="Normal"/>
        <w:jc w:val="both"/>
        <w:rPr/>
      </w:pPr>
      <w:r>
        <w:rPr>
          <w:lang w:val="de-DE"/>
        </w:rPr>
        <w:t xml:space="preserve">    </w:t>
      </w:r>
      <w:r>
        <w:rPr>
          <w:lang w:val="de-DE"/>
        </w:rPr>
        <w:t>Trước đây Kim Chính Nhật đã từng làm nhiều chuyện điên khùng như bắt cóc trẻ em ở mọi quốc gia đem về nuôi làm cảnh trong một "thế giới thu hẹp" của riêng hắn, cho nổ một chiếc máy bay dân sự Hàn Quốc, đặt bom tại Bangdung với dụng ý giết toàn bộ chuyên gia Hàn Quốc cùng với các yếu nhân của Miến Điện trong chuyến công du của tổng thống Park Chung Hy. Một tên khùng như vậy có thể làm bất cứ gì, nhất là lại đang túng thiếu. Thí dụ như hắn có thể bán những vũ khí nguyên tử cho bọn khủng bố.</w:t>
      </w:r>
    </w:p>
    <w:p>
      <w:pPr>
        <w:pStyle w:val="Normal"/>
        <w:jc w:val="both"/>
        <w:rPr>
          <w:lang w:val="de-DE"/>
        </w:rPr>
      </w:pPr>
      <w:r>
        <w:rPr>
          <w:lang w:val="de-DE"/>
        </w:rPr>
        <w:t xml:space="preserve">    </w:t>
      </w:r>
      <w:r>
        <w:rPr>
          <w:lang w:val="de-DE"/>
        </w:rPr>
        <w:t>Lần đầu tiên, Trung Quốc đồng ý phải trừng phạt chế độ Bắc Triều Tiên.</w:t>
      </w:r>
    </w:p>
    <w:p>
      <w:pPr>
        <w:pStyle w:val="Normal"/>
        <w:jc w:val="both"/>
        <w:rPr>
          <w:lang w:val="de-DE"/>
        </w:rPr>
      </w:pPr>
      <w:r>
        <w:rPr>
          <w:lang w:val="de-DE"/>
        </w:rPr>
      </w:r>
    </w:p>
    <w:p>
      <w:pPr>
        <w:pStyle w:val="Normal"/>
        <w:jc w:val="both"/>
        <w:rPr/>
      </w:pPr>
      <w:r>
        <w:rPr>
          <w:lang w:val="de-DE"/>
        </w:rPr>
        <w:t xml:space="preserve">    </w:t>
      </w:r>
      <w:r>
        <w:rPr>
          <w:b/>
          <w:bCs/>
          <w:lang w:val="de-DE"/>
        </w:rPr>
        <w:t>Anh và Nhật</w:t>
      </w:r>
      <w:r>
        <w:rPr>
          <w:lang w:val="de-DE"/>
        </w:rPr>
        <w:t xml:space="preserve"> - Thủ tướng Nhật Junichiro Koizumi từ chức, sau gần sáu năm lãnh đạo nước Nhật một cách rất thành công. </w:t>
      </w:r>
      <w:r>
        <w:rPr/>
        <w:t>Ông sẽ được nhớ đến như là vị thủ tướng tài ba nhất của Nhật từ sau thế chiến II, và là người đã thực hiện cuộc cách mạng thế kỷ 21 đưa Nhật ra khỏi cuộc khủng hoảng định chế làm Nhật bị trì trệ trong suốt ba thập niên.</w:t>
      </w:r>
    </w:p>
    <w:p>
      <w:pPr>
        <w:pStyle w:val="Normal"/>
        <w:jc w:val="both"/>
        <w:rPr/>
      </w:pPr>
      <w:r>
        <w:rPr/>
        <w:t xml:space="preserve">    </w:t>
      </w:r>
      <w:r>
        <w:rPr/>
        <w:t>Cùng một lúc, thủ tướng Anh Tony Blair cũng tuyên bố sẽ rút lui khỏi chính trường trong một tương lai gần. Tony Blair cũng là một trong những thủ tướng lỗi lạc nhất của nước Anh từ sau thế chiến II. Dưới sự lãnh đạo của Tony Blair, nước Anh đã trở thành nước mạnh nhất châu Âu.</w:t>
      </w:r>
    </w:p>
    <w:p>
      <w:pPr>
        <w:pStyle w:val="Normal"/>
        <w:jc w:val="both"/>
        <w:rPr/>
      </w:pPr>
      <w:r>
        <w:rPr/>
        <w:t xml:space="preserve">    </w:t>
      </w:r>
      <w:r>
        <w:rPr/>
        <w:t>Cả hai đều còn rất trẻ đối với những lãnh tụ chính trị. Cả hai sẽ được thay thế bởi người phụ tá quan trọng nhất. Các chế độ dân chủ không giữ lâu các lãnh tụ, ngay cả rất xuất sắc.</w:t>
      </w:r>
    </w:p>
    <w:p>
      <w:pPr>
        <w:pStyle w:val="Normal"/>
        <w:jc w:val="both"/>
        <w:rPr/>
      </w:pPr>
      <w:r>
        <w:rPr/>
        <w:t xml:space="preserve">    </w:t>
      </w:r>
      <w:r>
        <w:rPr/>
        <w:t>Chưa bao giờ Nhật và Anh giống nhau như thế. Nhật vẫn thường được coi là nước Anh của châu Á, và Anh được coi là nước Nhật của châu Âu. Hai nước đều là hải đảo (diện tích gần bằng nhau). Anh khác với Âu lục cũng như Nhật khác hẳn với các nước châu Á khác. Cả hai dân tộc đều tinh anh, thiện chiến, và có những nét rất độc đáo so với lục địa.</w:t>
      </w:r>
    </w:p>
    <w:p>
      <w:pPr>
        <w:pStyle w:val="Normal"/>
        <w:jc w:val="both"/>
        <w:rPr/>
      </w:pPr>
      <w:r>
        <w:rPr/>
      </w:r>
    </w:p>
    <w:p>
      <w:pPr>
        <w:pStyle w:val="Normal"/>
        <w:jc w:val="both"/>
        <w:rPr/>
      </w:pPr>
      <w:r>
        <w:rPr/>
        <w:t xml:space="preserve">    </w:t>
      </w:r>
      <w:r>
        <w:rPr>
          <w:b/>
          <w:bCs/>
        </w:rPr>
        <w:t>Sản phẩm mới</w:t>
      </w:r>
      <w:r>
        <w:rPr/>
        <w:t xml:space="preserve"> - Việt Nam vừa phát minh ra một sản phẩm mới : thư đểu, sau hàng đểu, bằng đểu và nhiều thứ đểu khác. Đây là một vũ khí chống dân chủ, có triển vọng tìm được một thị trường tiêu thụ lớn : Trung Quốc. Vũ khí này không thực sự là mới vì nhiều thư rơi đã được tung ra trong mục đích gây chia rẽ giữa những người dân chủ. Nhưng lần này nó được sử dụng một cách triệt để hơn. Vài thí dụ :</w:t>
      </w:r>
    </w:p>
    <w:p>
      <w:pPr>
        <w:pStyle w:val="Normal"/>
        <w:jc w:val="both"/>
        <w:rPr/>
      </w:pPr>
      <w:r>
        <w:rPr/>
        <w:t xml:space="preserve">    </w:t>
      </w:r>
      <w:r>
        <w:rPr/>
        <w:t>- Một điện thư được tung lên mạng Internet ký tên Nguyễn Phong, trưởng ban thành lập đảng Thăng Tiến Việt Nam, tuyên bố giải thể đảng này vì không cùng quan điểm với linh mục Nguyễn Văn Lý. Văn phòng đảng Thăng Tiến vội vã cải chính rằng đây chỉ là một thư mạo danh.</w:t>
      </w:r>
    </w:p>
    <w:p>
      <w:pPr>
        <w:pStyle w:val="Normal"/>
        <w:jc w:val="both"/>
        <w:rPr/>
      </w:pPr>
      <w:r>
        <w:rPr/>
        <w:t xml:space="preserve">    </w:t>
      </w:r>
      <w:r>
        <w:rPr/>
        <w:t>- Một điện thư ký tên Nguyễn Chính Kết được tung ra bêu cả Nguyễn Văn Lý, Đỗ Nam Hải và nhiều người khác. Tác giả viết như phân trần, khuyên giải. Nguyễn Chính Kết vội vàng cải chính: "người này không phải là tôi". Ngày hôm sau, một điện thư khác ký tên Đỗ Nam Hải được tung ra mắng Nguyễn Chính Kết là viết mà không dám nhận, khẳng định Nguyễn Chính Kết đã viết thư trước và đưa ra một vài "bằng cớ". Khổ thân Nguyễn Chính Kết lại phải lên tiếng cải chính giùm Đỗ Nam Hải.</w:t>
      </w:r>
    </w:p>
    <w:p>
      <w:pPr>
        <w:pStyle w:val="Normal"/>
        <w:jc w:val="both"/>
        <w:rPr/>
      </w:pPr>
      <w:r>
        <w:rPr/>
      </w:r>
    </w:p>
    <w:p>
      <w:pPr>
        <w:pStyle w:val="Normal"/>
        <w:jc w:val="both"/>
        <w:rPr/>
      </w:pPr>
      <w:r>
        <w:rPr>
          <w:b/>
          <w:bCs/>
        </w:rPr>
        <w:t>14 triệu người sử dụng Internet</w:t>
      </w:r>
      <w:r>
        <w:rPr/>
        <w:t xml:space="preserve"> ? - Tổng Cục Thống Kê Việt Nam vừa đưa ra con số 13,7 triệu người Việt Nam (tức 16,5% dân số) sử dụng Internet. Như vậy là Việt Nam phá mọi kỷ lục về gia tăng số người dùng Internet. Vào năm 2000, số người sử dụng  Internet chưa tới một triệu. Phải chăng là dựa trên con số địa chỉ i-meo ? Nếu như vậy thì chủ yếu là do mỗi người lập nhiều địa chỉ i-meo khác nhau, có người có tới trên 10 địa chỉ để tránh bị công an phát giác và theo dõi.</w:t>
      </w:r>
    </w:p>
    <w:p>
      <w:pPr>
        <w:pStyle w:val="Normal"/>
        <w:jc w:val="both"/>
        <w:rPr/>
      </w:pPr>
      <w:r>
        <w:rPr/>
      </w:r>
    </w:p>
    <w:p>
      <w:pPr>
        <w:pStyle w:val="Normal"/>
        <w:jc w:val="both"/>
        <w:rPr/>
      </w:pPr>
      <w:r>
        <w:rPr>
          <w:b/>
          <w:bCs/>
        </w:rPr>
        <w:t>Trần Khải Thanh Thủy</w:t>
      </w:r>
      <w:r>
        <w:rPr/>
        <w:t xml:space="preserve"> - Ngày 11-10-2006 vừa qua, nhà văn nữ Trần Khải Thanh Thủy, biên tập viên </w:t>
      </w:r>
      <w:r>
        <w:rPr>
          <w:i/>
          <w:iCs/>
        </w:rPr>
        <w:t>Tổ Quốc</w:t>
      </w:r>
      <w:r>
        <w:rPr/>
        <w:t>, đã bị công an đem ra sân vận động Đức Giang đấu tố. Công an đã vận động được cả mấy trăm người đến đấu tố. Trần Khải Thanh Thủy bị tố cáo là theo bọn phản động Nguyễn Thanh Giang, Hoàng Minh Chính để chống đảng và nhận tiền của nước ngoài để viết bài chửi đảng và chủ tịch Hồ Chí Minh. Đảng đã có tới hơn 600 tờ báo sao không trả lời, lại còn phải dùng cái trò khủng bố cũ kỹ này ?</w:t>
      </w:r>
    </w:p>
    <w:p>
      <w:pPr>
        <w:pStyle w:val="Normal"/>
        <w:jc w:val="both"/>
        <w:rPr/>
      </w:pPr>
      <w:r>
        <w:rPr/>
        <w:t xml:space="preserve">    </w:t>
      </w:r>
      <w:r>
        <w:rPr>
          <w:lang w:val="en-GB"/>
        </w:rPr>
        <w:t>Trần Khải Thanh Thủy tốt nghiệp Đại Học Sư Phạm môn Văn, dạy học một thời gian ở Việt Bắc rồi nghỉ để dành toàn thời giờ viết văn. Bà đã viết hơn mười tác phẩm và hàng trăm bài báo dưới nhiều bút hiệu và trở thành một trong những tác giả được đọc nhiều nhất hiện nay trên mạng Internet.</w:t>
      </w:r>
    </w:p>
    <w:p>
      <w:pPr>
        <w:pStyle w:val="Normal"/>
        <w:ind w:firstLine="2279"/>
        <w:rPr>
          <w:b/>
          <w:b/>
          <w:bCs/>
          <w:sz w:val="40"/>
          <w:lang w:val="en-GB"/>
        </w:rPr>
      </w:pPr>
      <w:r>
        <w:rPr>
          <w:b/>
          <w:bCs/>
          <w:sz w:val="40"/>
          <w:lang w:val="en-GB"/>
        </w:rPr>
      </w:r>
    </w:p>
    <w:p>
      <w:pPr>
        <w:pStyle w:val="Normal"/>
        <w:rPr/>
      </w:pPr>
      <w:r>
        <w:rPr>
          <w:b/>
          <w:bCs/>
          <w:sz w:val="40"/>
          <w:lang w:val="en-GB"/>
        </w:rPr>
        <w:t xml:space="preserve">      </w:t>
      </w:r>
      <w:r>
        <w:rPr>
          <w:b/>
          <w:bCs/>
          <w:sz w:val="40"/>
          <w:lang w:val="en-GB"/>
        </w:rPr>
        <w:t>Đất !</w:t>
      </w:r>
    </w:p>
    <w:p>
      <w:pPr>
        <w:pStyle w:val="Normal"/>
        <w:spacing w:lineRule="exact" w:line="340"/>
        <w:rPr>
          <w:b/>
          <w:b/>
          <w:bCs/>
          <w:i/>
          <w:i/>
          <w:iCs/>
          <w:sz w:val="40"/>
          <w:lang w:val="en-GB"/>
        </w:rPr>
      </w:pPr>
      <w:r>
        <w:rPr>
          <w:b/>
          <w:bCs/>
          <w:i/>
          <w:iCs/>
          <w:sz w:val="40"/>
          <w:lang w:val="en-GB"/>
        </w:rPr>
      </w:r>
    </w:p>
    <w:p>
      <w:pPr>
        <w:pStyle w:val="Normal"/>
        <w:spacing w:lineRule="exact" w:line="340"/>
        <w:rPr>
          <w:i/>
          <w:i/>
          <w:iCs/>
          <w:sz w:val="26"/>
          <w:lang w:val="en-GB"/>
        </w:rPr>
      </w:pPr>
      <w:r>
        <w:rPr>
          <w:i/>
          <w:iCs/>
          <w:lang w:val="en-GB"/>
        </w:rPr>
        <w:t>( Viết nhân vụ án tham nhũng đất Đồ Sơn - Hải Phòng</w:t>
      </w:r>
    </w:p>
    <w:p>
      <w:pPr>
        <w:pStyle w:val="Normal"/>
        <w:spacing w:lineRule="exact" w:line="340"/>
        <w:rPr>
          <w:i/>
          <w:i/>
          <w:iCs/>
          <w:sz w:val="26"/>
          <w:lang w:val="en-GB"/>
        </w:rPr>
      </w:pPr>
      <w:r>
        <w:rPr>
          <w:i/>
          <w:iCs/>
          <w:sz w:val="26"/>
          <w:lang w:val="en-GB"/>
        </w:rPr>
      </w:r>
    </w:p>
    <w:p>
      <w:pPr>
        <w:pStyle w:val="Normal"/>
        <w:spacing w:lineRule="exact" w:line="340"/>
        <w:rPr>
          <w:sz w:val="26"/>
          <w:lang w:val="en-GB"/>
        </w:rPr>
      </w:pPr>
      <w:r>
        <w:rPr>
          <w:sz w:val="26"/>
          <w:lang w:val="en-GB"/>
        </w:rPr>
        <w:t>Chúng ăn như tằm ăn rỗi</w:t>
      </w:r>
    </w:p>
    <w:p>
      <w:pPr>
        <w:pStyle w:val="Normal"/>
        <w:spacing w:lineRule="exact" w:line="340"/>
        <w:rPr>
          <w:sz w:val="26"/>
          <w:lang w:val="en-GB"/>
        </w:rPr>
      </w:pPr>
      <w:r>
        <w:rPr>
          <w:sz w:val="26"/>
          <w:lang w:val="en-GB"/>
        </w:rPr>
        <w:t>Đất thổ cư, đất ruộng, đất bãi, đất bồi</w:t>
      </w:r>
    </w:p>
    <w:p>
      <w:pPr>
        <w:pStyle w:val="Normal"/>
        <w:spacing w:lineRule="exact" w:line="340"/>
        <w:rPr>
          <w:sz w:val="26"/>
          <w:lang w:val="de-DE"/>
        </w:rPr>
      </w:pPr>
      <w:r>
        <w:rPr>
          <w:sz w:val="26"/>
          <w:lang w:val="de-DE"/>
        </w:rPr>
        <w:t>Lập dự án ma nhử mồi</w:t>
      </w:r>
    </w:p>
    <w:p>
      <w:pPr>
        <w:pStyle w:val="Normal"/>
        <w:spacing w:lineRule="exact" w:line="340"/>
        <w:rPr>
          <w:sz w:val="26"/>
          <w:lang w:val="de-DE"/>
        </w:rPr>
      </w:pPr>
      <w:r>
        <w:rPr>
          <w:sz w:val="26"/>
          <w:lang w:val="de-DE"/>
        </w:rPr>
        <w:t>Giá đất lên chóng mặt</w:t>
      </w:r>
    </w:p>
    <w:p>
      <w:pPr>
        <w:pStyle w:val="Normal"/>
        <w:spacing w:lineRule="exact" w:line="340"/>
        <w:rPr>
          <w:sz w:val="26"/>
          <w:lang w:val="de-DE"/>
        </w:rPr>
      </w:pPr>
      <w:r>
        <w:rPr>
          <w:sz w:val="26"/>
          <w:lang w:val="de-DE"/>
        </w:rPr>
      </w:r>
    </w:p>
    <w:p>
      <w:pPr>
        <w:pStyle w:val="Normal"/>
        <w:spacing w:lineRule="exact" w:line="340"/>
        <w:rPr>
          <w:sz w:val="26"/>
          <w:lang w:val="de-DE"/>
        </w:rPr>
      </w:pPr>
      <w:r>
        <w:rPr>
          <w:sz w:val="26"/>
          <w:lang w:val="de-DE"/>
        </w:rPr>
        <w:t>Sống bám đất, chết về với đất</w:t>
      </w:r>
    </w:p>
    <w:p>
      <w:pPr>
        <w:pStyle w:val="Normal"/>
        <w:spacing w:lineRule="exact" w:line="340"/>
        <w:rPr>
          <w:sz w:val="26"/>
          <w:lang w:val="de-DE"/>
        </w:rPr>
      </w:pPr>
      <w:r>
        <w:rPr>
          <w:sz w:val="26"/>
          <w:lang w:val="de-DE"/>
        </w:rPr>
        <w:t>Bao nhiêu máu đổ ra vì mảnh đất này</w:t>
      </w:r>
    </w:p>
    <w:p>
      <w:pPr>
        <w:pStyle w:val="Normal"/>
        <w:spacing w:lineRule="exact" w:line="340"/>
        <w:rPr>
          <w:sz w:val="26"/>
          <w:lang w:val="de-DE"/>
        </w:rPr>
      </w:pPr>
      <w:r>
        <w:rPr>
          <w:sz w:val="26"/>
          <w:lang w:val="de-DE"/>
        </w:rPr>
        <w:t>Hôm nay bao nhiêu người trắng tay</w:t>
      </w:r>
    </w:p>
    <w:p>
      <w:pPr>
        <w:pStyle w:val="Normal"/>
        <w:spacing w:lineRule="exact" w:line="340"/>
        <w:rPr>
          <w:sz w:val="26"/>
          <w:lang w:val="de-DE"/>
        </w:rPr>
      </w:pPr>
      <w:r>
        <w:rPr>
          <w:sz w:val="26"/>
          <w:lang w:val="de-DE"/>
        </w:rPr>
        <w:t>Những ai mất ruộng cày, lang thang kiếm sống?</w:t>
      </w:r>
    </w:p>
    <w:p>
      <w:pPr>
        <w:pStyle w:val="Normal"/>
        <w:spacing w:lineRule="exact" w:line="340"/>
        <w:rPr>
          <w:sz w:val="26"/>
          <w:lang w:val="de-DE"/>
        </w:rPr>
      </w:pPr>
      <w:r>
        <w:rPr>
          <w:sz w:val="26"/>
          <w:lang w:val="de-DE"/>
        </w:rPr>
        <w:t>Câu hỏi ngỏ, tối sầm trời hy vọng.</w:t>
      </w:r>
    </w:p>
    <w:p>
      <w:pPr>
        <w:pStyle w:val="Normal"/>
        <w:spacing w:lineRule="exact" w:line="340"/>
        <w:rPr>
          <w:sz w:val="26"/>
          <w:lang w:val="de-DE"/>
        </w:rPr>
      </w:pPr>
      <w:r>
        <w:rPr>
          <w:sz w:val="26"/>
          <w:lang w:val="de-DE"/>
        </w:rPr>
        <w:t xml:space="preserve">                                                                                 </w:t>
      </w:r>
      <w:r>
        <w:rPr>
          <w:sz w:val="26"/>
          <w:lang w:val="de-DE"/>
        </w:rPr>
        <w:t>Hải Phòng tháng 9 năm 2006</w:t>
      </w:r>
    </w:p>
    <w:p>
      <w:pPr>
        <w:pStyle w:val="Normal"/>
        <w:pBdr>
          <w:bottom w:val="single" w:sz="4" w:space="1" w:color="000000"/>
        </w:pBdr>
        <w:spacing w:lineRule="exact" w:line="340"/>
        <w:jc w:val="right"/>
        <w:rPr/>
      </w:pPr>
      <w:r>
        <w:rPr>
          <w:sz w:val="26"/>
          <w:lang w:val="de-DE"/>
        </w:rPr>
        <w:t xml:space="preserve">                                                                                                 </w:t>
      </w:r>
      <w:r>
        <w:rPr>
          <w:b/>
          <w:sz w:val="26"/>
          <w:lang w:val="de-DE"/>
        </w:rPr>
        <w:t>Hà Phương</w:t>
      </w:r>
    </w:p>
    <w:p>
      <w:pPr>
        <w:pStyle w:val="Normal"/>
        <w:jc w:val="both"/>
        <w:rPr>
          <w:b/>
          <w:b/>
          <w:sz w:val="26"/>
          <w:lang w:val="de-DE"/>
        </w:rPr>
      </w:pPr>
      <w:r>
        <w:rPr>
          <w:b/>
          <w:sz w:val="26"/>
          <w:lang w:val="de-DE"/>
        </w:rPr>
      </w:r>
    </w:p>
    <w:p>
      <w:pPr>
        <w:pStyle w:val="Normal"/>
        <w:jc w:val="both"/>
        <w:rPr>
          <w:lang w:val="de-DE"/>
        </w:rPr>
      </w:pPr>
      <w:r>
        <w:rPr>
          <w:lang w:val="de-DE"/>
        </w:rPr>
      </w:r>
    </w:p>
    <w:p>
      <w:pPr>
        <w:pStyle w:val="Normal"/>
        <w:jc w:val="center"/>
        <w:rPr>
          <w:b/>
          <w:b/>
          <w:bCs/>
          <w:sz w:val="28"/>
          <w:szCs w:val="28"/>
        </w:rPr>
      </w:pPr>
      <w:r>
        <w:rPr>
          <w:b/>
          <w:bCs/>
          <w:sz w:val="28"/>
          <w:szCs w:val="28"/>
        </w:rPr>
        <w:t>THÔNG BÁO</w:t>
      </w:r>
    </w:p>
    <w:p>
      <w:pPr>
        <w:pStyle w:val="Normal"/>
        <w:jc w:val="both"/>
        <w:rPr>
          <w:b/>
          <w:b/>
          <w:bCs/>
          <w:sz w:val="28"/>
          <w:szCs w:val="28"/>
        </w:rPr>
      </w:pPr>
      <w:r>
        <w:rPr>
          <w:b/>
          <w:bCs/>
          <w:sz w:val="28"/>
          <w:szCs w:val="28"/>
        </w:rPr>
      </w:r>
    </w:p>
    <w:p>
      <w:pPr>
        <w:pStyle w:val="Normal"/>
        <w:jc w:val="both"/>
        <w:rPr/>
      </w:pPr>
      <w:r>
        <w:rPr>
          <w:b/>
          <w:bCs/>
        </w:rPr>
        <w:t xml:space="preserve">  </w:t>
      </w:r>
      <w:r>
        <w:rPr>
          <w:b/>
          <w:bCs/>
        </w:rPr>
        <w:t>Non một tháng qua, sau ngày tập san TỔ QUỐC ra mắt bạn đọc, công an Việt Nam liên tục truy bức một số người trong ban biên tập. Tập san TỔ QUỐC kịch liệt tố cáo và nghiêm khắc lên án những hành vi khủng bố tinh thần một cách phi pháp và bất nhân này của công an Việt Nam.</w:t>
      </w:r>
    </w:p>
    <w:p>
      <w:pPr>
        <w:pStyle w:val="Normal"/>
        <w:jc w:val="both"/>
        <w:rPr>
          <w:b/>
          <w:b/>
          <w:bCs/>
        </w:rPr>
      </w:pPr>
      <w:r>
        <w:rPr>
          <w:b/>
          <w:bCs/>
        </w:rPr>
      </w:r>
    </w:p>
    <w:p>
      <w:pPr>
        <w:pStyle w:val="Normal"/>
        <w:jc w:val="both"/>
        <w:rPr>
          <w:b/>
          <w:b/>
          <w:bCs/>
        </w:rPr>
      </w:pPr>
      <w:r>
        <w:rPr>
          <w:b/>
          <w:bCs/>
        </w:rPr>
        <w:t>Vì những truy bức trên, Ông Đặng Văn Việt đã muốn được rút khỏi ban biên tập, mặc dù trước đây đã vui vẻ thỏa thuận tham gia.</w:t>
      </w:r>
    </w:p>
    <w:p>
      <w:pPr>
        <w:pStyle w:val="Normal"/>
        <w:jc w:val="both"/>
        <w:rPr>
          <w:b/>
          <w:b/>
          <w:bCs/>
        </w:rPr>
      </w:pPr>
      <w:r>
        <w:rPr>
          <w:b/>
          <w:bCs/>
        </w:rPr>
      </w:r>
    </w:p>
    <w:p>
      <w:pPr>
        <w:pStyle w:val="Normal"/>
        <w:jc w:val="both"/>
        <w:rPr/>
      </w:pPr>
      <w:r>
        <w:rPr>
          <w:b/>
          <w:bCs/>
        </w:rPr>
        <w:t>Thể theo yêu cầu của ông Đăng văn Việt, tập san TỔ QUỐC đã chính thức xóa tên ông Đăng văn Việt trong danh sách Ban Biên tập kẻ từ số này.</w:t>
      </w:r>
    </w:p>
    <w:p>
      <w:pPr>
        <w:pStyle w:val="Normal"/>
        <w:jc w:val="both"/>
        <w:rPr/>
      </w:pPr>
      <w:r>
        <w:rPr/>
        <w:t xml:space="preserve">  </w:t>
      </w:r>
    </w:p>
    <w:p>
      <w:pPr>
        <w:pStyle w:val="Normal"/>
        <w:jc w:val="both"/>
        <w:rPr/>
      </w:pPr>
      <w:r>
        <w:rPr/>
      </w:r>
    </w:p>
    <w:p>
      <w:pPr>
        <w:pStyle w:val="Normal"/>
        <w:jc w:val="right"/>
        <w:rPr>
          <w:b/>
          <w:b/>
          <w:bCs/>
        </w:rPr>
      </w:pPr>
      <w:r>
        <w:rPr>
          <w:b/>
          <w:bCs/>
        </w:rPr>
        <w:t>Ngày 6 tháng 10 năm 2006</w:t>
      </w:r>
    </w:p>
    <w:p>
      <w:pPr>
        <w:pStyle w:val="Normal"/>
        <w:jc w:val="right"/>
        <w:rPr>
          <w:b/>
          <w:b/>
          <w:bCs/>
        </w:rPr>
      </w:pPr>
      <w:r>
        <w:rPr>
          <w:b/>
          <w:bCs/>
        </w:rPr>
      </w:r>
    </w:p>
    <w:p>
      <w:pPr>
        <w:pStyle w:val="Normal"/>
        <w:jc w:val="right"/>
        <w:rPr>
          <w:b/>
          <w:b/>
          <w:bCs/>
        </w:rPr>
      </w:pPr>
      <w:r>
        <w:rPr>
          <w:b/>
          <w:bCs/>
        </w:rPr>
        <w:t xml:space="preserve">BAN BIÊN TẬP    </w:t>
      </w:r>
    </w:p>
    <w:p>
      <w:pPr>
        <w:pStyle w:val="Normal"/>
        <w:jc w:val="both"/>
        <w:rPr>
          <w:b/>
          <w:b/>
          <w:bCs/>
        </w:rPr>
      </w:pPr>
      <w:r>
        <w:rPr>
          <w:b/>
          <w:bCs/>
        </w:rPr>
      </w:r>
    </w:p>
    <w:sectPr>
      <w:footerReference w:type="default" r:id="rId5"/>
      <w:footerReference w:type="first" r:id="rId6"/>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hanging="0"/>
      </w:pPr>
      <w:rPr>
        <w:rFonts w:ascii="Symbol" w:hAnsi="Symbol" w:cs="Symbol" w:hint="default"/>
      </w:rPr>
    </w:lvl>
  </w:abstractNum>
  <w:abstractNum w:abstractNumId="3">
    <w:lvl w:ilvl="0">
      <w:start w:val="1"/>
      <w:numFmt w:val="bullet"/>
      <w:lvlText w:val=""/>
      <w:lvlJc w:val="left"/>
      <w:pPr>
        <w:tabs>
          <w:tab w:val="num" w:pos="227"/>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asoantq@yahoo.com" TargetMode="External"/><Relationship Id="rId4" Type="http://schemas.openxmlformats.org/officeDocument/2006/relationships/hyperlink" Target="mailto:toasoantq@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8:59:00Z</dcterms:created>
  <dc:creator>NEC Computers International</dc:creator>
  <dc:description/>
  <dc:language>en-US</dc:language>
  <cp:lastModifiedBy>tam</cp:lastModifiedBy>
  <cp:lastPrinted>2006-10-14T12:24:00Z</cp:lastPrinted>
  <dcterms:modified xsi:type="dcterms:W3CDTF">2006-10-22T22:05:00Z</dcterms:modified>
  <cp:revision>4</cp:revision>
  <dc:subject/>
  <dc:title>DÂN CHỦ VÀ TỰ DO TƯ TƯỞNG</dc:title>
</cp:coreProperties>
</file>