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3825</wp:posOffset>
            </wp:positionH>
            <wp:positionV relativeFrom="paragraph">
              <wp:posOffset>-9525</wp:posOffset>
            </wp:positionV>
            <wp:extent cx="66484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8450" cy="1619250"/>
                    </a:xfrm>
                    <a:prstGeom prst="rect">
                      <a:avLst/>
                    </a:prstGeom>
                    <a:ln w="9525">
                      <a:solidFill>
                        <a:srgbClr val="000000"/>
                      </a:solidFill>
                    </a:ln>
                  </pic:spPr>
                </pic:pic>
              </a:graphicData>
            </a:graphic>
          </wp:anchor>
        </w:drawing>
        <mc:AlternateContent>
          <mc:Choice Requires="wpg">
            <w:drawing>
              <wp:inline distT="0" distB="0" distL="0" distR="0">
                <wp:extent cx="6628765" cy="3885565"/>
                <wp:effectExtent l="0" t="0" r="0" b="0"/>
                <wp:docPr id="2"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710055</wp:posOffset>
                </wp:positionV>
                <wp:extent cx="2294890" cy="7666990"/>
                <wp:effectExtent l="0" t="0" r="0" b="0"/>
                <wp:wrapNone/>
                <wp:docPr id="3" name="Frame2"/>
                <a:graphic xmlns:a="http://schemas.openxmlformats.org/drawingml/2006/main">
                  <a:graphicData uri="http://schemas.microsoft.com/office/word/2010/wordprocessingShape">
                    <wps:wsp>
                      <wps:cNvSpPr txBox="1"/>
                      <wps:spPr>
                        <a:xfrm>
                          <a:off x="0" y="0"/>
                          <a:ext cx="2294890" cy="76669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Bán nguyệt san 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Số 2</w:t>
                            </w:r>
                          </w:p>
                          <w:p>
                            <w:pPr>
                              <w:pStyle w:val="Normal"/>
                              <w:jc w:val="center"/>
                              <w:rPr>
                                <w:b/>
                                <w:b/>
                                <w:bCs/>
                                <w:color w:val="000080"/>
                                <w:sz w:val="32"/>
                                <w:szCs w:val="32"/>
                              </w:rPr>
                            </w:pPr>
                            <w:r>
                              <w:rPr>
                                <w:b/>
                                <w:bCs/>
                                <w:color w:val="000080"/>
                                <w:sz w:val="32"/>
                                <w:szCs w:val="32"/>
                              </w:rPr>
                              <w:t>1 tháng 10 năm 2006</w:t>
                            </w:r>
                          </w:p>
                          <w:p>
                            <w:pPr>
                              <w:pStyle w:val="Normal"/>
                              <w:jc w:val="both"/>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center"/>
                              <w:rPr>
                                <w:b/>
                                <w:b/>
                                <w:bCs/>
                                <w:color w:val="000080"/>
                                <w:sz w:val="32"/>
                                <w:szCs w:val="32"/>
                              </w:rPr>
                            </w:pPr>
                            <w:hyperlink r:id="rId3">
                              <w:r>
                                <w:rPr>
                                  <w:rStyle w:val="InternetLink"/>
                                  <w:b/>
                                  <w:bCs/>
                                  <w:sz w:val="32"/>
                                  <w:szCs w:val="32"/>
                                </w:rPr>
                                <w:t>toasoantq@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pPr>
                            <w:r>
                              <w:rPr>
                                <w:b/>
                                <w:bCs/>
                                <w:color w:val="000080"/>
                              </w:rPr>
                              <w:t xml:space="preserve">Nguyễn Minh Cần - Phạm Quế Dương – Nguyễn Thanh Giang –  Nguyễn Hộ - Nguyễn Gia Kiểng – Bùi Tín  </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Trương Nhân Tuấn – Đặng Văn Việt - Phạm Việt Vinh.</w:t>
                            </w:r>
                          </w:p>
                          <w:p>
                            <w:pPr>
                              <w:pStyle w:val="Normal"/>
                              <w:jc w:val="both"/>
                              <w:rPr>
                                <w:b/>
                                <w:b/>
                                <w:bCs/>
                                <w:color w:val="000080"/>
                              </w:rPr>
                            </w:pPr>
                            <w:r>
                              <w:rPr>
                                <w:b/>
                                <w:bCs/>
                                <w:color w:val="000080"/>
                              </w:rPr>
                            </w:r>
                          </w:p>
                          <w:p>
                            <w:pPr>
                              <w:pStyle w:val="Normal"/>
                              <w:jc w:val="both"/>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03.7pt;mso-wrap-distance-left:9.05pt;mso-wrap-distance-right:9.05pt;mso-wrap-distance-top:0pt;mso-wrap-distance-bottom:0pt;margin-top:134.6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Bán nguyệt san 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Số 2</w:t>
                      </w:r>
                    </w:p>
                    <w:p>
                      <w:pPr>
                        <w:pStyle w:val="Normal"/>
                        <w:jc w:val="center"/>
                        <w:rPr>
                          <w:b/>
                          <w:b/>
                          <w:bCs/>
                          <w:color w:val="000080"/>
                          <w:sz w:val="32"/>
                          <w:szCs w:val="32"/>
                        </w:rPr>
                      </w:pPr>
                      <w:r>
                        <w:rPr>
                          <w:b/>
                          <w:bCs/>
                          <w:color w:val="000080"/>
                          <w:sz w:val="32"/>
                          <w:szCs w:val="32"/>
                        </w:rPr>
                        <w:t>1 tháng 10 năm 2006</w:t>
                      </w:r>
                    </w:p>
                    <w:p>
                      <w:pPr>
                        <w:pStyle w:val="Normal"/>
                        <w:jc w:val="both"/>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center"/>
                        <w:rPr>
                          <w:b/>
                          <w:b/>
                          <w:bCs/>
                          <w:color w:val="000080"/>
                          <w:sz w:val="32"/>
                          <w:szCs w:val="32"/>
                        </w:rPr>
                      </w:pPr>
                      <w:hyperlink r:id="rId4">
                        <w:r>
                          <w:rPr>
                            <w:rStyle w:val="InternetLink"/>
                            <w:b/>
                            <w:bCs/>
                            <w:sz w:val="32"/>
                            <w:szCs w:val="32"/>
                          </w:rPr>
                          <w:t>toasoantq@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pPr>
                      <w:r>
                        <w:rPr>
                          <w:b/>
                          <w:bCs/>
                          <w:color w:val="000080"/>
                        </w:rPr>
                        <w:t xml:space="preserve">Nguyễn Minh Cần - Phạm Quế Dương – Nguyễn Thanh Giang –  Nguyễn Hộ - Nguyễn Gia Kiểng – Bùi Tín  </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Trương Nhân Tuấn – Đặng Văn Việt - Phạm Việt Vinh.</w:t>
                      </w:r>
                    </w:p>
                    <w:p>
                      <w:pPr>
                        <w:pStyle w:val="Normal"/>
                        <w:jc w:val="both"/>
                        <w:rPr>
                          <w:b/>
                          <w:b/>
                          <w:bCs/>
                          <w:color w:val="000080"/>
                        </w:rPr>
                      </w:pPr>
                      <w:r>
                        <w:rPr>
                          <w:b/>
                          <w:bCs/>
                          <w:color w:val="000080"/>
                        </w:rPr>
                      </w:r>
                    </w:p>
                    <w:p>
                      <w:pPr>
                        <w:pStyle w:val="Normal"/>
                        <w:jc w:val="both"/>
                        <w:rPr>
                          <w:b/>
                          <w:b/>
                          <w:bCs/>
                          <w:color w:val="000080"/>
                        </w:rPr>
                      </w:pPr>
                      <w:r>
                        <w:rPr>
                          <w:b/>
                          <w:bCs/>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710055</wp:posOffset>
                </wp:positionV>
                <wp:extent cx="4237990" cy="7666990"/>
                <wp:effectExtent l="0" t="0" r="0" b="0"/>
                <wp:wrapNone/>
                <wp:docPr id="4"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u w:val="single"/>
                              </w:rPr>
                            </w:pPr>
                            <w:r>
                              <w:rPr>
                                <w:u w:val="single"/>
                              </w:rPr>
                              <w:t>Thư tòa soạn</w:t>
                            </w:r>
                          </w:p>
                          <w:p>
                            <w:pPr>
                              <w:pStyle w:val="Normal"/>
                              <w:rPr>
                                <w:u w:val="single"/>
                              </w:rPr>
                            </w:pPr>
                            <w:r>
                              <w:rPr>
                                <w:u w:val="single"/>
                              </w:rPr>
                            </w:r>
                          </w:p>
                          <w:p>
                            <w:pPr>
                              <w:pStyle w:val="Normal"/>
                              <w:jc w:val="center"/>
                              <w:rPr>
                                <w:b/>
                                <w:b/>
                                <w:sz w:val="32"/>
                                <w:szCs w:val="32"/>
                              </w:rPr>
                            </w:pPr>
                            <w:r>
                              <w:rPr>
                                <w:b/>
                                <w:sz w:val="32"/>
                                <w:szCs w:val="32"/>
                              </w:rPr>
                              <w:t xml:space="preserve">Tự do thông tin </w:t>
                            </w:r>
                          </w:p>
                          <w:p>
                            <w:pPr>
                              <w:pStyle w:val="Normal"/>
                              <w:jc w:val="center"/>
                              <w:rPr/>
                            </w:pPr>
                            <w:r>
                              <w:rPr>
                                <w:b/>
                                <w:sz w:val="32"/>
                                <w:szCs w:val="32"/>
                              </w:rPr>
                              <w:t>không phải chỉ là một quyền chính trị.</w:t>
                            </w:r>
                          </w:p>
                          <w:p>
                            <w:pPr>
                              <w:pStyle w:val="Normal"/>
                              <w:rPr>
                                <w:b/>
                                <w:b/>
                                <w:sz w:val="32"/>
                                <w:szCs w:val="32"/>
                              </w:rPr>
                            </w:pPr>
                            <w:r>
                              <w:rPr>
                                <w:b/>
                                <w:sz w:val="32"/>
                                <w:szCs w:val="32"/>
                              </w:rPr>
                            </w:r>
                          </w:p>
                          <w:p>
                            <w:pPr>
                              <w:pStyle w:val="Normal"/>
                              <w:jc w:val="both"/>
                              <w:rPr/>
                            </w:pPr>
                            <w:r>
                              <w:rPr/>
                              <w:t xml:space="preserve">    </w:t>
                            </w:r>
                            <w:r>
                              <w:rPr/>
                              <w:t xml:space="preserve">Sau </w:t>
                            </w:r>
                            <w:r>
                              <w:rPr>
                                <w:i/>
                              </w:rPr>
                              <w:t>Tổ Quốc</w:t>
                            </w:r>
                            <w:r>
                              <w:rPr/>
                              <w:t xml:space="preserve"> số 1 nhiều bạn đọc nhận xét rằng lúc này phe dân chủ ra khá nhiều báo. Chúng tôi khẳng định: đó là một điều đáng mừng nhưng rất chưa đủ. Cần phải có thêm nhiều tờ báo độc lập nữa, phải mạnh dạn và dứt khoát coi cuộc đấu tranh giành trọn vẹn tư do thông tin, nghĩa là tự do ngôn luận và báo chí, như là mục tiêu giai đoạn quan trọng nhất vào lúc này.</w:t>
                            </w:r>
                          </w:p>
                          <w:p>
                            <w:pPr>
                              <w:pStyle w:val="Normal"/>
                              <w:jc w:val="both"/>
                              <w:rPr/>
                            </w:pPr>
                            <w:r>
                              <w:rPr/>
                            </w:r>
                          </w:p>
                          <w:p>
                            <w:pPr>
                              <w:pStyle w:val="Normal"/>
                              <w:jc w:val="both"/>
                              <w:rPr/>
                            </w:pPr>
                            <w:r>
                              <w:rPr/>
                              <w:t xml:space="preserve">    </w:t>
                            </w:r>
                            <w:r>
                              <w:rPr/>
                              <w:t xml:space="preserve">Thông tin đã trở thành một giá trị phổ cập không ai có thể chối cãi, kể cả các chế độc độc tài. Người ta có thể mừng rằng cuộc tranh luận đã ngã ngũ nhưng cũng cần cảnh giác rằng chính vì thiếu tranh luận trong chiều sâu mà tự do thông tin có thể chỉ được hiểu lầm là một chọn lựa đúng mà thôi. Nhưng vấn đề không giản dị là </w:t>
                            </w:r>
                            <w:r>
                              <w:rPr>
                                <w:i/>
                              </w:rPr>
                              <w:t>đúng</w:t>
                            </w:r>
                            <w:r>
                              <w:rPr/>
                              <w:t xml:space="preserve"> hay </w:t>
                            </w:r>
                            <w:r>
                              <w:rPr>
                                <w:i/>
                              </w:rPr>
                              <w:t>sai</w:t>
                            </w:r>
                            <w:r>
                              <w:rPr/>
                              <w:t>. Nó nghiêm trọng hơn nhiều.</w:t>
                            </w:r>
                          </w:p>
                          <w:p>
                            <w:pPr>
                              <w:pStyle w:val="Normal"/>
                              <w:jc w:val="both"/>
                              <w:rPr/>
                            </w:pPr>
                            <w:r>
                              <w:rPr/>
                            </w:r>
                          </w:p>
                          <w:p>
                            <w:pPr>
                              <w:pStyle w:val="Normal"/>
                              <w:jc w:val="both"/>
                              <w:rPr/>
                            </w:pPr>
                            <w:r>
                              <w:rPr/>
                              <w:t xml:space="preserve">    </w:t>
                            </w:r>
                            <w:r>
                              <w:rPr/>
                              <w:t>Con người sơ khai, ngay từ thời kỳ văn minh săn hái, đã biết tiếp thu, tích lũy và sử dụng một khối lượng thông tin cực kỳ lớn về thời tiết, thảo mộc và  các động vật, để biết có thể và phải làm gì, vào lúc nào, ở đâu và như thế nào. Chính nhờ khả năng này mà con người, động vật vụng về và yếu đuối, đã vượt lên trên mọi động vật khác, làm chủ được thiên nhiên, cải thiện cuộc sống và không ngừng thay đổi bộ mặt của thế giới. Nhu cầu thông tin xuất hiện cùng với loài người.</w:t>
                            </w:r>
                          </w:p>
                          <w:p>
                            <w:pPr>
                              <w:pStyle w:val="Normal"/>
                              <w:jc w:val="both"/>
                              <w:rPr/>
                            </w:pPr>
                            <w:r>
                              <w:rPr/>
                            </w:r>
                          </w:p>
                          <w:p>
                            <w:pPr>
                              <w:pStyle w:val="Normal"/>
                              <w:jc w:val="both"/>
                              <w:rPr/>
                            </w:pPr>
                            <w:r>
                              <w:rPr/>
                              <w:t xml:space="preserve">    </w:t>
                            </w:r>
                            <w:r>
                              <w:rPr/>
                              <w:t>Từ đó hoạt động chính của con người là trao đổi thông tin, mọi loại thông tin. Không phải chỉ trao đổi thông tin về những gì đã có hoặc hiện có mà cả, và nhất là, về những gì có thể có, không thể có, phải có, nên có và không nên có. Không phải chỉ về những gì mình biết hay cảm nhận mà cả về những dự định, những ký ức và những giả thuyết. Nếu không thì giống người đã không thể trở thành văn minh và hùng mạnh, mà cũng không thể tồn tại. Thông tin vì vậy là môi trường sinh thái của con người. Một con người thiếu thông tin là một con người suy giảm, không thực sự là một con người.</w:t>
                            </w:r>
                          </w:p>
                          <w:p>
                            <w:pPr>
                              <w:pStyle w:val="Normal"/>
                              <w:jc w:val="both"/>
                              <w:rPr/>
                            </w:pPr>
                            <w:r>
                              <w:rPr/>
                            </w:r>
                          </w:p>
                          <w:p>
                            <w:pPr>
                              <w:pStyle w:val="Normal"/>
                              <w:jc w:val="both"/>
                              <w:rPr/>
                            </w:pPr>
                            <w:r>
                              <w:rPr/>
                              <w:t xml:space="preserve">    </w:t>
                            </w:r>
                            <w:r>
                              <w:rPr/>
                              <w:t>Trên điểm này chúng ta không thể thỏa hiệp và nhân nhượng.</w:t>
                            </w:r>
                          </w:p>
                          <w:p>
                            <w:pPr>
                              <w:pStyle w:val="Normal"/>
                              <w:jc w:val="both"/>
                              <w:rPr/>
                            </w:pPr>
                            <w:r>
                              <w:rPr/>
                            </w:r>
                          </w:p>
                          <w:p>
                            <w:pPr>
                              <w:pStyle w:val="Normal"/>
                              <w:jc w:val="right"/>
                              <w:rPr/>
                            </w:pPr>
                            <w:r>
                              <w:rPr/>
                              <w:t xml:space="preserve">Ban biên tập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134.65pt;mso-position-vertical-relative:text;margin-left:179.65pt;mso-position-horizontal-relative:text">
                <v:textbox>
                  <w:txbxContent>
                    <w:p>
                      <w:pPr>
                        <w:pStyle w:val="Normal"/>
                        <w:rPr>
                          <w:u w:val="single"/>
                        </w:rPr>
                      </w:pPr>
                      <w:r>
                        <w:rPr>
                          <w:u w:val="single"/>
                        </w:rPr>
                        <w:t>Thư tòa soạn</w:t>
                      </w:r>
                    </w:p>
                    <w:p>
                      <w:pPr>
                        <w:pStyle w:val="Normal"/>
                        <w:rPr>
                          <w:u w:val="single"/>
                        </w:rPr>
                      </w:pPr>
                      <w:r>
                        <w:rPr>
                          <w:u w:val="single"/>
                        </w:rPr>
                      </w:r>
                    </w:p>
                    <w:p>
                      <w:pPr>
                        <w:pStyle w:val="Normal"/>
                        <w:jc w:val="center"/>
                        <w:rPr>
                          <w:b/>
                          <w:b/>
                          <w:sz w:val="32"/>
                          <w:szCs w:val="32"/>
                        </w:rPr>
                      </w:pPr>
                      <w:r>
                        <w:rPr>
                          <w:b/>
                          <w:sz w:val="32"/>
                          <w:szCs w:val="32"/>
                        </w:rPr>
                        <w:t xml:space="preserve">Tự do thông tin </w:t>
                      </w:r>
                    </w:p>
                    <w:p>
                      <w:pPr>
                        <w:pStyle w:val="Normal"/>
                        <w:jc w:val="center"/>
                        <w:rPr/>
                      </w:pPr>
                      <w:r>
                        <w:rPr>
                          <w:b/>
                          <w:sz w:val="32"/>
                          <w:szCs w:val="32"/>
                        </w:rPr>
                        <w:t>không phải chỉ là một quyền chính trị.</w:t>
                      </w:r>
                    </w:p>
                    <w:p>
                      <w:pPr>
                        <w:pStyle w:val="Normal"/>
                        <w:rPr>
                          <w:b/>
                          <w:b/>
                          <w:sz w:val="32"/>
                          <w:szCs w:val="32"/>
                        </w:rPr>
                      </w:pPr>
                      <w:r>
                        <w:rPr>
                          <w:b/>
                          <w:sz w:val="32"/>
                          <w:szCs w:val="32"/>
                        </w:rPr>
                      </w:r>
                    </w:p>
                    <w:p>
                      <w:pPr>
                        <w:pStyle w:val="Normal"/>
                        <w:jc w:val="both"/>
                        <w:rPr/>
                      </w:pPr>
                      <w:r>
                        <w:rPr/>
                        <w:t xml:space="preserve">    </w:t>
                      </w:r>
                      <w:r>
                        <w:rPr/>
                        <w:t xml:space="preserve">Sau </w:t>
                      </w:r>
                      <w:r>
                        <w:rPr>
                          <w:i/>
                        </w:rPr>
                        <w:t>Tổ Quốc</w:t>
                      </w:r>
                      <w:r>
                        <w:rPr/>
                        <w:t xml:space="preserve"> số 1 nhiều bạn đọc nhận xét rằng lúc này phe dân chủ ra khá nhiều báo. Chúng tôi khẳng định: đó là một điều đáng mừng nhưng rất chưa đủ. Cần phải có thêm nhiều tờ báo độc lập nữa, phải mạnh dạn và dứt khoát coi cuộc đấu tranh giành trọn vẹn tư do thông tin, nghĩa là tự do ngôn luận và báo chí, như là mục tiêu giai đoạn quan trọng nhất vào lúc này.</w:t>
                      </w:r>
                    </w:p>
                    <w:p>
                      <w:pPr>
                        <w:pStyle w:val="Normal"/>
                        <w:jc w:val="both"/>
                        <w:rPr/>
                      </w:pPr>
                      <w:r>
                        <w:rPr/>
                      </w:r>
                    </w:p>
                    <w:p>
                      <w:pPr>
                        <w:pStyle w:val="Normal"/>
                        <w:jc w:val="both"/>
                        <w:rPr/>
                      </w:pPr>
                      <w:r>
                        <w:rPr/>
                        <w:t xml:space="preserve">    </w:t>
                      </w:r>
                      <w:r>
                        <w:rPr/>
                        <w:t xml:space="preserve">Thông tin đã trở thành một giá trị phổ cập không ai có thể chối cãi, kể cả các chế độc độc tài. Người ta có thể mừng rằng cuộc tranh luận đã ngã ngũ nhưng cũng cần cảnh giác rằng chính vì thiếu tranh luận trong chiều sâu mà tự do thông tin có thể chỉ được hiểu lầm là một chọn lựa đúng mà thôi. Nhưng vấn đề không giản dị là </w:t>
                      </w:r>
                      <w:r>
                        <w:rPr>
                          <w:i/>
                        </w:rPr>
                        <w:t>đúng</w:t>
                      </w:r>
                      <w:r>
                        <w:rPr/>
                        <w:t xml:space="preserve"> hay </w:t>
                      </w:r>
                      <w:r>
                        <w:rPr>
                          <w:i/>
                        </w:rPr>
                        <w:t>sai</w:t>
                      </w:r>
                      <w:r>
                        <w:rPr/>
                        <w:t>. Nó nghiêm trọng hơn nhiều.</w:t>
                      </w:r>
                    </w:p>
                    <w:p>
                      <w:pPr>
                        <w:pStyle w:val="Normal"/>
                        <w:jc w:val="both"/>
                        <w:rPr/>
                      </w:pPr>
                      <w:r>
                        <w:rPr/>
                      </w:r>
                    </w:p>
                    <w:p>
                      <w:pPr>
                        <w:pStyle w:val="Normal"/>
                        <w:jc w:val="both"/>
                        <w:rPr/>
                      </w:pPr>
                      <w:r>
                        <w:rPr/>
                        <w:t xml:space="preserve">    </w:t>
                      </w:r>
                      <w:r>
                        <w:rPr/>
                        <w:t>Con người sơ khai, ngay từ thời kỳ văn minh săn hái, đã biết tiếp thu, tích lũy và sử dụng một khối lượng thông tin cực kỳ lớn về thời tiết, thảo mộc và  các động vật, để biết có thể và phải làm gì, vào lúc nào, ở đâu và như thế nào. Chính nhờ khả năng này mà con người, động vật vụng về và yếu đuối, đã vượt lên trên mọi động vật khác, làm chủ được thiên nhiên, cải thiện cuộc sống và không ngừng thay đổi bộ mặt của thế giới. Nhu cầu thông tin xuất hiện cùng với loài người.</w:t>
                      </w:r>
                    </w:p>
                    <w:p>
                      <w:pPr>
                        <w:pStyle w:val="Normal"/>
                        <w:jc w:val="both"/>
                        <w:rPr/>
                      </w:pPr>
                      <w:r>
                        <w:rPr/>
                      </w:r>
                    </w:p>
                    <w:p>
                      <w:pPr>
                        <w:pStyle w:val="Normal"/>
                        <w:jc w:val="both"/>
                        <w:rPr/>
                      </w:pPr>
                      <w:r>
                        <w:rPr/>
                        <w:t xml:space="preserve">    </w:t>
                      </w:r>
                      <w:r>
                        <w:rPr/>
                        <w:t>Từ đó hoạt động chính của con người là trao đổi thông tin, mọi loại thông tin. Không phải chỉ trao đổi thông tin về những gì đã có hoặc hiện có mà cả, và nhất là, về những gì có thể có, không thể có, phải có, nên có và không nên có. Không phải chỉ về những gì mình biết hay cảm nhận mà cả về những dự định, những ký ức và những giả thuyết. Nếu không thì giống người đã không thể trở thành văn minh và hùng mạnh, mà cũng không thể tồn tại. Thông tin vì vậy là môi trường sinh thái của con người. Một con người thiếu thông tin là một con người suy giảm, không thực sự là một con người.</w:t>
                      </w:r>
                    </w:p>
                    <w:p>
                      <w:pPr>
                        <w:pStyle w:val="Normal"/>
                        <w:jc w:val="both"/>
                        <w:rPr/>
                      </w:pPr>
                      <w:r>
                        <w:rPr/>
                      </w:r>
                    </w:p>
                    <w:p>
                      <w:pPr>
                        <w:pStyle w:val="Normal"/>
                        <w:jc w:val="both"/>
                        <w:rPr/>
                      </w:pPr>
                      <w:r>
                        <w:rPr/>
                        <w:t xml:space="preserve">    </w:t>
                      </w:r>
                      <w:r>
                        <w:rPr/>
                        <w:t>Trên điểm này chúng ta không thể thỏa hiệp và nhân nhượng.</w:t>
                      </w:r>
                    </w:p>
                    <w:p>
                      <w:pPr>
                        <w:pStyle w:val="Normal"/>
                        <w:jc w:val="both"/>
                        <w:rPr/>
                      </w:pPr>
                      <w:r>
                        <w:rPr/>
                      </w:r>
                    </w:p>
                    <w:p>
                      <w:pPr>
                        <w:pStyle w:val="Normal"/>
                        <w:jc w:val="right"/>
                        <w:rPr/>
                      </w:pPr>
                      <w:r>
                        <w:rPr/>
                        <w:t xml:space="preserve">Ban biên tập </w:t>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tab/>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CHẶNG ĐƯỜNG 50 NĂM – TỪ “NHÂN VĂN” ĐẾN “TỔ QUỐC”</w:t>
      </w:r>
    </w:p>
    <w:p>
      <w:pPr>
        <w:pStyle w:val="Normal"/>
        <w:jc w:val="both"/>
        <w:rPr>
          <w:b/>
          <w:b/>
          <w:bCs/>
          <w:i/>
          <w:i/>
          <w:iCs/>
          <w:sz w:val="28"/>
          <w:szCs w:val="28"/>
        </w:rPr>
      </w:pPr>
      <w:r>
        <w:rPr>
          <w:b/>
          <w:bCs/>
          <w:i/>
          <w:iCs/>
          <w:sz w:val="28"/>
          <w:szCs w:val="28"/>
        </w:rPr>
      </w:r>
    </w:p>
    <w:p>
      <w:pPr>
        <w:pStyle w:val="Normal"/>
        <w:jc w:val="both"/>
        <w:rPr>
          <w:b/>
          <w:b/>
          <w:bCs/>
        </w:rPr>
      </w:pPr>
      <w:r>
        <w:rPr>
          <w:b/>
          <w:bCs/>
        </w:rPr>
        <w:t xml:space="preserve">Nguyễn Minh Cần </w:t>
      </w:r>
    </w:p>
    <w:p>
      <w:pPr>
        <w:pStyle w:val="Normal"/>
        <w:jc w:val="both"/>
        <w:rPr>
          <w:b/>
          <w:b/>
          <w:bCs/>
        </w:rPr>
      </w:pPr>
      <w:r>
        <w:rPr>
          <w:b/>
          <w:bCs/>
        </w:rPr>
      </w:r>
    </w:p>
    <w:p>
      <w:pPr>
        <w:pStyle w:val="Normal"/>
        <w:jc w:val="both"/>
        <w:rPr>
          <w:i/>
          <w:i/>
          <w:iCs/>
          <w:spacing w:val="-20"/>
        </w:rPr>
      </w:pPr>
      <w:r>
        <w:rPr>
          <w:i/>
          <w:iCs/>
          <w:spacing w:val="-20"/>
        </w:rPr>
        <w:t xml:space="preserve">Để kỷ niệm 50 năm ngày báo “Nhân Văn” ra số 1 </w:t>
      </w:r>
    </w:p>
    <w:p>
      <w:pPr>
        <w:pStyle w:val="Normal"/>
        <w:jc w:val="both"/>
        <w:rPr/>
      </w:pPr>
      <w:r>
        <w:rPr>
          <w:spacing w:val="-20"/>
        </w:rPr>
        <w:t xml:space="preserve">    </w:t>
      </w:r>
      <w:r>
        <w:rPr>
          <w:spacing w:val="-20"/>
        </w:rPr>
        <w:t>Một buổi sáng sớm mùa thu đẹp trời tại Hà Nội, khi công nhân, viên chức đang tấp nập đi làm, sinh viên, học sinh đang rộn rã đến trường... thì trên bờ Hồ Gươm bỗng vang lên tiếng rao lảnh lót của một em bán báo vừa vui tai, vừa có vẻ nghịch ngợm: “Báo Nhân Văn số 1 mới ra lò đây! Tờ báo rất hay, rất mới lạ, xin bà con cô bác mua ngay kẻo hết!” Một người đang đi bỗng dừng lại hỏi: “Cái gì? Nhân Dân à? Nhân Dân thì có gì là hay, là mới lạ?!” Em đáp lại: “Không phải “Nhân Dân” mà là “Nhân Văn” cơ! Tờ báo mới ra mà! Còn thơm mùi mực”. Người kia bước lại gần: “Ừ, đưa đây, ta mua một tờ xem sao”. Rồi hai, ba người nữa mua... Hôm đó, tôi từ bờ Hồ tập thể dục buổi sáng trở về nhà tôi gần đấy, thấy vậy cũng mua một số. Chẳng mấy chốc xấp báo trên tay em bé đã vợi đi một nữa, và em chạy vội đến trường đại học cách không xa...</w:t>
      </w:r>
    </w:p>
    <w:p>
      <w:pPr>
        <w:pStyle w:val="Normal"/>
        <w:jc w:val="both"/>
        <w:rPr>
          <w:spacing w:val="-20"/>
          <w:lang w:bidi="he-IL"/>
        </w:rPr>
      </w:pPr>
      <w:r>
        <w:rPr>
          <w:spacing w:val="-20"/>
        </w:rPr>
        <w:t xml:space="preserve">    </w:t>
      </w:r>
      <w:r>
        <w:rPr>
          <w:spacing w:val="-20"/>
        </w:rPr>
        <w:t>Đến bây giờ – vừa đúng 50 năm sau – tôi vẫn còn nhớ như in buổi sáng hôm đó. Báo “Nhân Văn” số 1 ra ngày 20.09.1956 tại Hà Nội, trên báo có ghi rõ tên người chủ nhiệm Phan Khôi, thư k</w:t>
      </w:r>
      <w:r>
        <w:rPr>
          <w:spacing w:val="-20"/>
          <w:lang w:bidi="he-IL"/>
        </w:rPr>
        <w:t>ý toà soạn Trần Duy</w:t>
      </w:r>
      <w:r>
        <w:rPr>
          <w:spacing w:val="-20"/>
        </w:rPr>
        <w:t>. Xem xong tờ báo, tôi cảm thấy thằng bé bán báo nói không sai, tờ báo quả là mới lạ thật. Rất mới lạ so với  thời thế hiện tại – cái thời cực kỳ khắc nghiệt còn âm vang cuộc cải cách ruộng đất</w:t>
      </w:r>
      <w:r>
        <w:rPr>
          <w:spacing w:val="-20"/>
          <w:lang w:val="vi-VN"/>
        </w:rPr>
        <w:t xml:space="preserve"> </w:t>
      </w:r>
      <w:r>
        <w:rPr>
          <w:spacing w:val="-20"/>
        </w:rPr>
        <w:t>“long trời lở đất” ở nông thôn, cái thời của chế độ đăng k</w:t>
      </w:r>
      <w:r>
        <w:rPr>
          <w:spacing w:val="-20"/>
          <w:lang w:bidi="he-IL"/>
        </w:rPr>
        <w:t xml:space="preserve">ý hộ khẩu </w:t>
      </w:r>
      <w:r>
        <w:rPr>
          <w:spacing w:val="-20"/>
        </w:rPr>
        <w:t xml:space="preserve">ngặt nghèo mới </w:t>
      </w:r>
      <w:r>
        <w:rPr>
          <w:spacing w:val="-20"/>
          <w:lang w:bidi="he-IL"/>
        </w:rPr>
        <w:t xml:space="preserve">du nhập vào miền Bắc từ “các nước bạn” đàn anh, </w:t>
      </w:r>
      <w:r>
        <w:rPr>
          <w:spacing w:val="-20"/>
        </w:rPr>
        <w:t xml:space="preserve">cái thời mà mọi người dân chỉ dám nói thầm trong xó bếp những nỗi bất bình của mình mà thôi, </w:t>
      </w:r>
      <w:r>
        <w:rPr>
          <w:i/>
          <w:iCs/>
          <w:spacing w:val="-20"/>
        </w:rPr>
        <w:t>“...cái thời/đến nghĩ ngợi cũng cần xin phép”,</w:t>
      </w:r>
      <w:r>
        <w:rPr>
          <w:spacing w:val="-20"/>
        </w:rPr>
        <w:t xml:space="preserve"> như nhà thơ Trần Mạnh Hảo đã viết sau này trong bài “Nhớ Nguyễn Bính”. Và cũng vì thế mà thật đáng lo cho những người dám cất cao tiếng nói...</w:t>
      </w:r>
    </w:p>
    <w:p>
      <w:pPr>
        <w:pStyle w:val="Normal"/>
        <w:jc w:val="both"/>
        <w:rPr/>
      </w:pPr>
      <w:r>
        <w:rPr>
          <w:spacing w:val="-20"/>
          <w:lang w:bidi="he-IL"/>
        </w:rPr>
        <w:t xml:space="preserve">    </w:t>
      </w:r>
      <w:r>
        <w:rPr>
          <w:spacing w:val="-20"/>
          <w:lang w:bidi="he-IL"/>
        </w:rPr>
        <w:t xml:space="preserve">Ngay trên trang đầu, toà soạn đã </w:t>
      </w:r>
      <w:r>
        <w:rPr>
          <w:spacing w:val="-20"/>
        </w:rPr>
        <w:t xml:space="preserve">tuyên bố rõ ràng: “...báo “Nhân Văn” đứng dưới sự lãnh đạo của Đảng Lao động Việt Nam, theo chủ nghĩa Mác-Lênin với tinh thần thực tiễn, để xúc tiến công cuộc củng cố miền Bắc, thống nhất nước nhà, để đi đến thực hiện chủ nghĩa xã hội, theo như </w:t>
      </w:r>
      <w:r>
        <w:rPr>
          <w:spacing w:val="-20"/>
          <w:lang w:bidi="he-IL"/>
        </w:rPr>
        <w:t>ý</w:t>
      </w:r>
      <w:r>
        <w:rPr>
          <w:spacing w:val="-20"/>
        </w:rPr>
        <w:t xml:space="preserve"> muốn của Đảng cũng là </w:t>
      </w:r>
      <w:r>
        <w:rPr>
          <w:spacing w:val="-20"/>
          <w:lang w:bidi="he-IL"/>
        </w:rPr>
        <w:t xml:space="preserve">ý muốn của nhân dân cả nước” (nguyên văn). Trong số 1 có một bài ngắn mang tựa đề: </w:t>
      </w:r>
      <w:r>
        <w:rPr>
          <w:i/>
          <w:iCs/>
          <w:spacing w:val="-20"/>
          <w:lang w:bidi="he-IL"/>
        </w:rPr>
        <w:t>“Ý kiến của Luật sư Nguyễn Mạnh Tường, Giáo sư đại học”</w:t>
      </w:r>
      <w:r>
        <w:rPr>
          <w:spacing w:val="-20"/>
          <w:lang w:bidi="he-IL"/>
        </w:rPr>
        <w:t xml:space="preserve">, trong đó ông Tường trình bày ý kiến của ông về mở rộng tự do và dân chủ. Thực ra, bài này cũng không có gì “ghê gớm”, nhưng ông nói thẳng thắn. Một bài khác với tựa đề: </w:t>
      </w:r>
      <w:r>
        <w:rPr>
          <w:i/>
          <w:iCs/>
          <w:spacing w:val="-20"/>
          <w:lang w:bidi="he-IL"/>
        </w:rPr>
        <w:t>“Chống bè phái trong văn nghệ”</w:t>
      </w:r>
      <w:r>
        <w:rPr>
          <w:spacing w:val="-20"/>
          <w:lang w:bidi="he-IL"/>
        </w:rPr>
        <w:t xml:space="preserve"> của Trần Công có phần “gây cấn” hơn: tuy lời lẽ nhẹ nhàng, lịch sự, nhưng tác giả dám đề cập đến sự độc đoán của nhóm lãnh đạo văn nghệ. Những chuyện này thời đó ít ai dám nói công khai. Chắc bài này đã “chạm nọc” ai đấy trong số các quan ch</w:t>
      </w:r>
      <w:r>
        <w:rPr>
          <w:spacing w:val="-20"/>
          <w:lang w:val="vi-VN" w:bidi="he-IL"/>
        </w:rPr>
        <w:t>ứ</w:t>
      </w:r>
      <w:r>
        <w:rPr>
          <w:spacing w:val="-20"/>
          <w:lang w:bidi="he-IL"/>
        </w:rPr>
        <w:t xml:space="preserve">c văn nghệ hồi đó. Một bài thơ của Lê Đạt nhan đề </w:t>
      </w:r>
      <w:r>
        <w:rPr>
          <w:i/>
          <w:iCs/>
          <w:spacing w:val="-20"/>
          <w:lang w:bidi="he-IL"/>
        </w:rPr>
        <w:t>“Nhân câu chuyện mấy người tự tử”</w:t>
      </w:r>
      <w:r>
        <w:rPr>
          <w:spacing w:val="-20"/>
          <w:lang w:bidi="he-IL"/>
        </w:rPr>
        <w:t xml:space="preserve"> có một câu giống như lời kêu gọi tinh thần nhân văn mà tờ báo mang tên: “Phải hiểu, phải yêu, phải quý trọng con người”. Đặc biệt nhất trong số 1 là bài ký dài của Hoàng Cầm, với tựa đề: </w:t>
      </w:r>
      <w:r>
        <w:rPr>
          <w:i/>
          <w:iCs/>
          <w:spacing w:val="-20"/>
          <w:lang w:bidi="he-IL"/>
        </w:rPr>
        <w:t>“Con người Trần Dần”</w:t>
      </w:r>
      <w:r>
        <w:rPr>
          <w:spacing w:val="-20"/>
          <w:lang w:bidi="he-IL"/>
        </w:rPr>
        <w:t xml:space="preserve"> đã kể lại bi kịch tình yêu của Trần Dần, việc Trần Dần đã hai lần bị bắt và có lần đã tự cắt cổ mình, những lần bị “kiểm thảo” (nói theo từ ngữ thời ấy) vì bài thơ “Nhất định thắng” của ông. Qua bài ký đó, Hoàng Cầm đã hé tấm màn bí mật về sự đàn áp tự do tư tưởng, tự do sáng tác. Một bức ký hoạ của Nguyễn Sáng gây ấn tượng mạnh cho người đọc để minh hoạ bài của Hoàng Cầm, trên đó vẽ chân dung Trần Dần với vết thương chéo ngang cổ.</w:t>
      </w:r>
      <w:r>
        <w:rPr>
          <w:i/>
          <w:iCs/>
          <w:spacing w:val="-20"/>
          <w:lang w:bidi="he-IL"/>
        </w:rPr>
        <w:t xml:space="preserve"> </w:t>
      </w:r>
    </w:p>
    <w:p>
      <w:pPr>
        <w:pStyle w:val="Normal"/>
        <w:jc w:val="both"/>
        <w:rPr/>
      </w:pPr>
      <w:r>
        <w:rPr>
          <w:spacing w:val="-20"/>
        </w:rPr>
        <w:t xml:space="preserve">    </w:t>
      </w:r>
      <w:r>
        <w:rPr>
          <w:spacing w:val="-20"/>
        </w:rPr>
        <w:t xml:space="preserve">Trong ngày báo “Nhân Văn” ra mắt số đầu tiên - theo tôi được biết - vào khoảng 9 - 10 giờ sáng, ở Hà Nội người ta đã kịp truyền tin cho nhau, rồi rộn ràng chạy đi tìm mua báo, và số báo hôm đó “bán chạy như tôm tươi”. Nhiều người mua hai, ba số để gửi cho bạn bè các nơi khác. </w:t>
      </w:r>
      <w:r>
        <w:rPr>
          <w:spacing w:val="-20"/>
          <w:lang w:bidi="he-IL"/>
        </w:rPr>
        <w:t xml:space="preserve">Tờ báo mới </w:t>
      </w:r>
      <w:r>
        <w:rPr>
          <w:spacing w:val="-20"/>
        </w:rPr>
        <w:t>ra đ</w:t>
      </w:r>
      <w:r>
        <w:rPr>
          <w:spacing w:val="-20"/>
          <w:lang w:val="vi-VN"/>
        </w:rPr>
        <w:t>ờ</w:t>
      </w:r>
      <w:r>
        <w:rPr>
          <w:spacing w:val="-20"/>
        </w:rPr>
        <w:t>i đã gây dư luận sôi nổi ở Hà Nội, rồi lan xuống Hải Phòng, Nam Định và truyền đi nhiều nơi khác.</w:t>
      </w:r>
    </w:p>
    <w:p>
      <w:pPr>
        <w:pStyle w:val="Normal"/>
        <w:jc w:val="both"/>
        <w:rPr/>
      </w:pPr>
      <w:r>
        <w:rPr>
          <w:spacing w:val="-20"/>
        </w:rPr>
        <w:t xml:space="preserve">    </w:t>
      </w:r>
      <w:r>
        <w:rPr>
          <w:spacing w:val="-20"/>
        </w:rPr>
        <w:t xml:space="preserve">Năm ngày sau, 25.09.1956, báo “Nhân Dân” của Đảng Lao động Việt Nam tung ra một bài dài của Nguyễn Chương, phó trưởng ban tuyên huấn trung ương, cố tình ghép tội chính trị cho báo “Nhân Văn” là “muốn nhân việc phê bình lãnh đạo văn nghệ hẹp hòi, mệnh lệnh mà làm cho người ta tưởng rằng toàn bộ sự lãnh đạo của Đảng Lao động Việt Nam và toàn bộ chế độ chính trị ở miền Bắc là độc đoán, độc tài, chà đạp con người, không có nhân văn” (nguyên văn). Những ngày sau, các báo khác của Đảng đồng loạt đăng nhiều bài phê phán kịch liệt “Nhân Văn” với giọng điệu buộc tội tương tự: đánh vào đảng lãnh đạo, đánh vào chế độ. Người đọc tinh </w:t>
      </w:r>
      <w:r>
        <w:rPr>
          <w:spacing w:val="-20"/>
          <w:lang w:bidi="he-IL"/>
        </w:rPr>
        <w:t>ý thấy ngay rằng</w:t>
      </w:r>
      <w:r>
        <w:rPr>
          <w:spacing w:val="-20"/>
        </w:rPr>
        <w:t xml:space="preserve"> chúng được cho ra từ một “lò sản xuất”.</w:t>
      </w:r>
    </w:p>
    <w:p>
      <w:pPr>
        <w:pStyle w:val="Normal"/>
        <w:jc w:val="both"/>
        <w:rPr/>
      </w:pPr>
      <w:r>
        <w:rPr>
          <w:spacing w:val="-20"/>
        </w:rPr>
        <w:t xml:space="preserve">    </w:t>
      </w:r>
      <w:r>
        <w:rPr>
          <w:spacing w:val="-20"/>
        </w:rPr>
        <w:t xml:space="preserve">Nhưng những bài trên báo chí “chính thống” thường ít hấp dẫn người đọc, kém tính thuyết phục đối với đông đảo dân Hà Nội, vì họ cảm thấy bằng kinh nghiệm bản thân là báo “Nhân Văn” nói thật. Ai chứ những ông Nguyễn Mạnh Tường, Phan Khôi, Đào Duy Anh, Trương Tửu, Nguyễn Hữu Đang, Trần Đức Thảo... thì chẳng lạ gì với dân Hà Nội và họ thành thực có cảm tình. Vì thế, dù bị công an doạ dẫm, các cán bộ đảng ở cơ sở răn đe, nhiều trí thức, sinh viên, giáo viên vẫn cứ công nhiên cổ động cho báo “Nhân Văn”, phản bác lại những điều báo Đảng viết. Hăng nhất là sinh viên, nơi các giáo sư Đào Duy Anh, Trần Đức Thảo, Trương Tửu, Nguyễn Mạnh Tường giảng dạy. </w:t>
      </w:r>
    </w:p>
    <w:p>
      <w:pPr>
        <w:pStyle w:val="Normal"/>
        <w:jc w:val="both"/>
        <w:rPr/>
      </w:pPr>
      <w:r>
        <w:rPr>
          <w:spacing w:val="-20"/>
        </w:rPr>
        <w:t xml:space="preserve">    </w:t>
      </w:r>
      <w:r>
        <w:rPr>
          <w:spacing w:val="-20"/>
        </w:rPr>
        <w:t>Một hiện tượng nữa cho thấy ảnh hưởng của “Nhân Văn-Giai Phẩm” đối với thanh niên là hồi đó họ thường ngâm nga, như lời cửa miệng, mấy câu thơ nổi tiếng</w:t>
      </w:r>
      <w:r>
        <w:rPr>
          <w:i/>
          <w:iCs/>
          <w:spacing w:val="-20"/>
        </w:rPr>
        <w:t>“Đem bục công an đặt giữa trái tim người/Bắt tình cảm ngược xuôi/Theo luật đi đường nhà nước”</w:t>
      </w:r>
      <w:r>
        <w:rPr>
          <w:spacing w:val="-20"/>
        </w:rPr>
        <w:t xml:space="preserve"> (Lê Đạt), </w:t>
      </w:r>
      <w:r>
        <w:rPr>
          <w:i/>
          <w:iCs/>
          <w:spacing w:val="-20"/>
        </w:rPr>
        <w:t>“Tôi bước đi/không thấy phố/không thấy nhà/Chỉ thấy mưa sa/trên màu cờ đỏ”</w:t>
      </w:r>
      <w:r>
        <w:rPr>
          <w:spacing w:val="-20"/>
        </w:rPr>
        <w:t xml:space="preserve"> (Trần Dần). Tôi còn nhớ một chuyện làm dư luận ở Hà Nội hồi đó rất phẫn nộ, là theo lệnh “trên”, Sở Báo chí của Thủ tướng phủ đã phái cán bộ của Sở, tên là Thiết Vũ, đưa một bài phê phán báo “Nhân Văn” đến cho tờ “Trăm Hoa” của nhà thơ Nguyễn Bính và yêu cầu đăng, Nguyễn Bính không chịu nhận bài. Thiết Vũ nài ép không được, thế là anh chàng vũ phu kia đã  hành hung nhà thơ. D</w:t>
      </w:r>
      <w:r>
        <w:rPr>
          <w:spacing w:val="-20"/>
          <w:lang w:val="vi-VN"/>
        </w:rPr>
        <w:t>ư luận phản đối ầm lên một dạo.</w:t>
      </w:r>
    </w:p>
    <w:p>
      <w:pPr>
        <w:pStyle w:val="Normal"/>
        <w:jc w:val="both"/>
        <w:rPr/>
      </w:pPr>
      <w:r>
        <w:rPr>
          <w:spacing w:val="-20"/>
        </w:rPr>
        <w:t xml:space="preserve">    </w:t>
      </w:r>
      <w:r>
        <w:rPr>
          <w:spacing w:val="-20"/>
          <w:lang w:val="vi-VN"/>
        </w:rPr>
        <w:t>Vượt qua bao khó khăn do nhà cầm quyền gây ra, báo “Nhân Văn” ra được năm số. Đến số 6, khi nhà in đã lên khuôn, thì ông Tố Hữu hô hoán ầm lên rằng trong số 6, Nguyễn Hữu Đang trắng trợn xúi giục dân chúng biểu tình trong dịp Quốc hội họp, âm mưu gây bạo loạn... Rồi những tuyên bố đồng loạt được tung lên, đặc biệt là tuyên bố của “235 văn nghệ sĩ Nam Bộ” (nhiều người biết, đây là tác phẩm nguỵ tạo của báo “Thống Nhất”) đăng trên báo “Nhân Dân” ngày 15.12.1956 buộc tội cho báo “Nhân Văn” để cho kẻ địch lợi dụng, gây chia rẽ Bắc Nam, gây sự hiểu lầm về chế độ tốt đẹp của miền Bắc, nguy hại cho sự nghiệp thống nhất Tổ quốc. Cùng ngày đó, Chủ Tịch Uỷ ban Hành chính Hà Nội đã ra lệnh cấm báo “Nhân Văn”, Chủ Tịch nước Việt Nam Dân chủ Cộng hoà Hồ Chí Minh ra sắc lệnh báo chí. Thế là những tờ khác, như “Trăm Hoa”, “Đất Mới”, “Giai Phẩm”... đều bị bóp chết không kèn không trống.</w:t>
      </w:r>
    </w:p>
    <w:p>
      <w:pPr>
        <w:pStyle w:val="Normal"/>
        <w:jc w:val="both"/>
        <w:rPr/>
      </w:pPr>
      <w:r>
        <w:rPr>
          <w:spacing w:val="-20"/>
          <w:lang w:val="vi-VN"/>
        </w:rPr>
        <w:t xml:space="preserve">    </w:t>
      </w:r>
      <w:r>
        <w:rPr>
          <w:spacing w:val="-20"/>
          <w:lang w:val="vi-VN"/>
        </w:rPr>
        <w:t xml:space="preserve">Về sau, số phận những người tham gia vào trào lưu Nhân Văn-Giai Phẩm này như thế nào thì chắc nhiều người đã biết: nhà văn nữ Thuỵ An chẳng dính dấp gì đến báo “Nhân Văn” cũng bị ghép vào nhóm “Nhân Văn” và đưa ra xử trong “vụ án gián điệp” cùng với các ông Nguyễn Hữu Đang, Trần Thiếu Bảo (nhà xuất bản Minh Đức) và hai ông Phan Tài và Lê Nguyên Chi bị coi là tòng phạm. Bà Thuỵ An và ông Nguyễn Hữu Đang mỗi người lĩnh án 15 năm tù ngồi, ông Minh Đức – 10 năm tù ngồi, tịch thu tài sản, hai tòng phạm – mỗi ông lĩnh 5 năm tù. Đây chỉ mới là mặt nổi của tảng băng mà thôi. Số còn lại thì người ta không công khai xét xử tại toà án nhưng lại ngấm ngầm tống vào tù, như các ông  Phùng Cung, Trần Duy, Phan Tại, Hoàng Công Khanh, Tuân Nguyễn... Ông Phùng Cung “âm thầm” ngồi tù đến 12 năm – từ tháng 12.1961 đến tháng 11.1972, qua nhiều nhà tù độc ác nhất trên miền Bắc, bị biệt giam nhiều lần với cùm kẹp man rợ. Nhà văn Phan Khôi, các giáo sư  đại học Trương Tửu, Trần Đức Thảo, Nguyễn Mạnh Tường, Đào Duy Anh đều bị cách chức, bao vây kinh tế và quản thúc cho đến cuối đời. Các văn nghệ sĩ có dính đến Nhân Văn-Giai Phẩm đều bị “kỷ luật” – trên văn bản ghi hai, ba năm nhưng thực tế thì kéo dài đến 30 năm, trong thời gian đó họ bị đưa đi lao động cải tạo, bị cô lập, bị “treo bút”, nghĩa là suốt 30 năm không một tác phẩm nào được phép xuất bản, như Trần Dần, Lê Đạt, Phùng Quán, Hoàng Cầm, Đặng Đình Hưng, Hữu Loan, Quang Dũng... </w:t>
      </w:r>
    </w:p>
    <w:p>
      <w:pPr>
        <w:pStyle w:val="Normal"/>
        <w:jc w:val="both"/>
        <w:rPr>
          <w:spacing w:val="-20"/>
          <w:lang w:val="vi-VN"/>
        </w:rPr>
      </w:pPr>
      <w:r>
        <w:rPr>
          <w:spacing w:val="-20"/>
          <w:lang w:val="vi-VN"/>
        </w:rPr>
        <w:t xml:space="preserve">    </w:t>
      </w:r>
      <w:r>
        <w:rPr>
          <w:spacing w:val="-20"/>
          <w:lang w:val="vi-VN"/>
        </w:rPr>
        <w:t>Khốn khổ nhất là những người gọi là “Nhân Văn phường”, “Nhân Văn xã”, “Nhân Văn huyện”... tức là những người có cảm tình với “Nhân Văn” ở khắp nơi, đã từng ủng hộ, bênh vực, chuyền tay báo, thậm chí chỉ đọc hay lưu giữ báo “Nhân Văn”, đều bị công an địa phương ghép tội “liên quan với “Nhân Văn”, thế là suốt đời bị kỳ thị, bị nghi ngờ. Mà “cái án” này thì không bao giờ được xoá cả. Đó là khổ nạn của người dân có chút đầu óc suy nghĩ.</w:t>
      </w:r>
    </w:p>
    <w:p>
      <w:pPr>
        <w:pStyle w:val="Normal"/>
        <w:jc w:val="both"/>
        <w:rPr/>
      </w:pPr>
      <w:r>
        <w:rPr>
          <w:spacing w:val="-20"/>
          <w:lang w:val="vi-VN"/>
        </w:rPr>
        <w:t xml:space="preserve">    </w:t>
      </w:r>
      <w:r>
        <w:rPr>
          <w:spacing w:val="-20"/>
          <w:lang w:val="vi-VN"/>
        </w:rPr>
        <w:t xml:space="preserve">Một điều cần nhấn mạnh, dù đảng cầm quyền đàn áp tàn bạo trào lưu dân chủ đến thế nào đi nữa, nhưng trong lòng Dân tộc, hồn tự do bất diệt vẫn sống mãi, khát vọng dân chủ mãnh liệt vẫn sục sôi, khi có điều kiện thì lại bùng lên không thể dập tắt được. </w:t>
      </w:r>
      <w:r>
        <w:rPr>
          <w:spacing w:val="-20"/>
        </w:rPr>
        <w:t xml:space="preserve">Hồi năm 1987, “Câu lạc bộ Những người Kháng chiến cũ” được thành lập, do nhà cách mạng lão thành Nguyễn Hộ làm chủ nhiệm. Câu lạc bộ đã phát huy tinh thần tự do tư tưởng, tự do ngôn luận, và dù không được phép vẫn cho ra báo “Truyền Thống Kháng Chiến” với 2 ngàn bản in. Câu lạc bộ đã dám thảo  luận những vấn đề chính trị rất hóc búa, như yêu cầu Bộ chính trị và Ban bí thư kiểm điểm công việc của mình trước Trung ương, yêu cầu thi hành kỷ luật những bộ trưởng, thứ trưởng phạm sai lầm để cho 10 triệu dân miền Bắc bị đói năm 1987, yêu cầu Trung ương đừng “độc diễn” khi Quốc hội bầu Chủ tịch Hội đồng Bộ trưởng mà để cho Quốc hội được bầu cử dân chủ... Đến khi đảng cầm quyền đàn áp những người tham gia Câu lạc bộ thì ông Nguyễn Hộ – người đảng viên với 50 tuổi đảng – đã tuyên bố ra khỏi Đảng Cộng sản Việt Nam (1990). </w:t>
      </w:r>
    </w:p>
    <w:p>
      <w:pPr>
        <w:pStyle w:val="Normal"/>
        <w:jc w:val="both"/>
        <w:rPr>
          <w:spacing w:val="-20"/>
        </w:rPr>
      </w:pPr>
      <w:r>
        <w:rPr>
          <w:spacing w:val="-20"/>
        </w:rPr>
        <w:t xml:space="preserve">    </w:t>
      </w:r>
      <w:r>
        <w:rPr>
          <w:spacing w:val="-20"/>
        </w:rPr>
        <w:t>Cũng trong năm 1987, Tổng Bí thư Nguyễn Văn Linh tuyên bố “cởi trói” cho văn nghệ sĩ – sự thật thì chỉ tạm thời nới lỏng dây trói thôi – nhưng giới trí  thức, văn nghệ sĩ đã biết nhân cơ hội đó vươn lên. Ông Nguyên Ngọc đã đưa ra bản “Đề cương đề dẫn thảo luận ở hội nghị đảng viên bàn về sáng tác văn học”, một lần nữa đặt lại quan hệ giữa văn học và chính trị, phản đối dung tục hoá mối quan hệ này, phản đối sự “tuyệt đối hoá chính trị, tuyệt đối hoá sự chi phối tất yếu của chính trị đối với văn học” (nguyên văn), nói một cách khác văn học đòi “tự do”, đòi thoát khỏi sự đè đầu cưỡi cổ của “đảng tính”. Thật ra cũng không khác mấy yêu cầu đòi Đảng “trả văn nghệ cho văn nghệ sĩ” mà ông Trần Dần đã đưa ra hồi cuối năm 1954 đầu năm 1955, khởi đầu cho trào lưu “Nhân Văn-Giai Phẩm”. Trí thức văn nghệ sĩ, các nhà báo hồi đó đã không bỏ lỡ dịp dấy lên một phong trào sáng tác mạnh mẽ. Nhiều tác phẩm có tiếng vang một thời, như “Thời Xa Vắng” của Lê Lựu (1986), “Bên Kia Bờ Ảo Vọng” của Dương Thu Hương (1987), “Lời Khai Của Bị Can” của Trần Huy Quang (1987), “Cái Đêm Hôm Ấy Đêm Gì” của Phùng Gia Lộc (1988), “Tiếng Đất” của Hoàng Hữu Cát (1988), “Mùa Lá Rụng Trong Vườn” của Ma Văn Kháng (1985), “Tướng Về Hưu” của Nguyễn Hữu Thiệp, nhiều truyện ngắn của Nguyễn Minh Châu, nhiều bài thơ của Nguyễn Duy, Bùi Minh Quốc... đã để lại những dấu ấn đẹp cho thời kỳ đó. Những đổi thay của báo chí cũng tương đối tích cực, nổi bật là tuần báo “Văn Nghệ” dưới thời tổng biên tập Nguyên Ngọc, “Sông Hương” với tổng biên tập Tô Nhuận Vĩ, “Lang Bian” với tổng biên tập Bùi Minh Quốc, “Tuổi Trẻ” với tổng biên tập Kim Hạnh. Cũng cần nhắc đến vai trò của ông Trần Độ, hồi đó là trưởng Ban Văn nghệ Trung ương đã có công thuyết phục Tổng Bí thư Nguyễn Văn Linh và Bộ chính trị ra nghị quyết 05 (công bố đầu tháng 12.1987) với tinh thần nới rộng tự do cho văn nghệ sĩ, phần nào đã có tác dụng mở đường cho các tác phẩm tốt ra đời. Về ấn phẩm bí mật thì phải kể đến tờ “Diễn Đàn Tự Do” do Giáo sư Đoàn Viết Hoạt chủ trương. Một thời gian sau thì đảng cầm quyền hoảng sợ, lại siết chặt dây trói, lại bày ra “vụ án Câu lạc bộ Những người Kháng chiến cũ”, đưa vào tù các ông Tạ Bá Tòng, Hồ Hiếu, Đỗ Trung Hiếu, Đỗ Đình Mạnh... cuối cùng là ông Nguyễn Hộ, “vụ án Lang Bian” với việc khai trừ khỏi ĐCS và quản chế hai ông Bùi Minh Quốc, Bảo Cự và đàn áp Hội Văn nghệ Lâm Đồng. Ông Nguyên Ngọc, bà Kim Hạnh đều bị gạt ra khỏi cương vị tổng biên tập các báo họ đã phụ trách. Các nhà trí thức, tu hành từng ủng hộ ĐCS trong cuộc chiến tranh miền Nam, đến khi họ cất tiếng nói chính nghĩa cũng bị đàn áp, tù đày, quản chế, như Linh mục Chân Tín, ông Nguyễn Ngọc Lan... Đó là không nói đến vụ án Nguyễn Đan Quế, Đoàn Viết Hoạt với mức án cực kỳ nặng.</w:t>
      </w:r>
    </w:p>
    <w:p>
      <w:pPr>
        <w:pStyle w:val="Normal"/>
        <w:jc w:val="both"/>
        <w:rPr/>
      </w:pPr>
      <w:r>
        <w:rPr>
          <w:spacing w:val="-20"/>
        </w:rPr>
        <w:t xml:space="preserve">    </w:t>
      </w:r>
      <w:r>
        <w:rPr>
          <w:spacing w:val="-20"/>
        </w:rPr>
        <w:t>Trong tình hình khó khăn đó, cuộc đấu tranh đòi dân chủ hoá vẫn tiến tới không ngừng. Các nhà cách mạng lão thành Hoàng Minh Chính, Nguyễn Hộ, Lê Giản, La Văn Lâm, Nguyễn Văn Trấn, Ngô Thức, Trần Độ, Nguyễn Văn Đào, Hoàng Hữu Nhân, Lê Hồng Hà... đã cất cao tiếng nói chính nghĩa của mình. Ông Nguyễn Hộ đã cho ra tập luận văn “Quan Điểm Và Cuộc Sống”, ông Nguyễn Văn Trấn – tập tạp luận “Viết Cho Mẹ Và Quốc Hội”, ông Hà Sỹ Phu (Nguyễn Xuân Tụ) – ba tập sách “Dắt Nhau Đi Dưới Những Tấm Biển Chỉ Đường Của Trí Tuệ”, “Đôi Điều Suy Nghĩ Của Một Công Dân” và “Chia Tay Ý Thức Hệ”, Trần Thư – “Người Tù Bị Xử L</w:t>
      </w:r>
      <w:r>
        <w:rPr>
          <w:spacing w:val="-20"/>
          <w:lang w:bidi="he-IL"/>
        </w:rPr>
        <w:t>ý Nội Bộ”,</w:t>
      </w:r>
      <w:r>
        <w:rPr>
          <w:spacing w:val="-20"/>
        </w:rPr>
        <w:t xml:space="preserve"> Hoà Thượng Thích Quảng Độ – “Nhận Định Những Sai Lầm Tai Hại Của Đảng Cộng Sản Việt Nam Đối Với Dân Tộc Và Phật Giáo Việt Nam”, ông Trần Độ – “Hồi K</w:t>
      </w:r>
      <w:r>
        <w:rPr>
          <w:spacing w:val="-20"/>
          <w:lang w:bidi="he-IL"/>
        </w:rPr>
        <w:t xml:space="preserve">ý”, Tiêu Dao Bảo Cự </w:t>
      </w:r>
      <w:r>
        <w:rPr>
          <w:spacing w:val="-20"/>
        </w:rPr>
        <w:t>–</w:t>
      </w:r>
      <w:r>
        <w:rPr>
          <w:spacing w:val="-20"/>
          <w:lang w:bidi="he-IL"/>
        </w:rPr>
        <w:t xml:space="preserve"> “Nửa Đời Nhìn Lại”..</w:t>
      </w:r>
      <w:r>
        <w:rPr>
          <w:spacing w:val="-20"/>
        </w:rPr>
        <w:t xml:space="preserve">. Nhiều người khác, như Nguyễn Kiến Giang, Nguyễn Thanh Giang... cũng đã công bố những luận văn, những nghiên cứu của mình để chỉ rõ con đường tất yếu phải dân chủ hoá Đất nước. Cũng  chính trong thời gian này, một tờ báo bí mật nhỏ nhắn viết rất hay mang tên “Người Sài Gòn” mà người ta đồ rằng do Ông Già Chợ Đệm Nguyễn Văn Trấn làm. Tờ báo được những người dân chủ đón nhận rất nồng nhiệt. </w:t>
      </w:r>
    </w:p>
    <w:p>
      <w:pPr>
        <w:pStyle w:val="Normal"/>
        <w:jc w:val="both"/>
        <w:rPr>
          <w:spacing w:val="-20"/>
        </w:rPr>
      </w:pPr>
      <w:r>
        <w:rPr>
          <w:spacing w:val="-20"/>
        </w:rPr>
        <w:t xml:space="preserve">    </w:t>
      </w:r>
      <w:r>
        <w:rPr>
          <w:spacing w:val="-20"/>
        </w:rPr>
        <w:t>M</w:t>
      </w:r>
      <w:r>
        <w:rPr>
          <w:spacing w:val="-20"/>
          <w:lang w:val="vi-VN"/>
        </w:rPr>
        <w:t>ở đầu thế kỷ</w:t>
      </w:r>
      <w:r>
        <w:rPr>
          <w:spacing w:val="-20"/>
        </w:rPr>
        <w:t xml:space="preserve"> mới</w:t>
      </w:r>
      <w:r>
        <w:rPr>
          <w:spacing w:val="-20"/>
          <w:lang w:bidi="he-IL"/>
        </w:rPr>
        <w:t>, nhà văn Bùi Ngọc Tấn đã cho ra “Chuyện Kể Năm 2000”, nhưng bị thu hồi ngay, ông Nguyễn Thanh Giang đã tự xuất bản “Suy Tư Và Ước Vọng” cũng bị tịch thu. Tướng Trần Độ định cho ra “Nhật Ký Rồng Rắn” nhưng bị tước đoạt ngay khi sắp đưa đi photocopy...</w:t>
      </w:r>
    </w:p>
    <w:p>
      <w:pPr>
        <w:pStyle w:val="Normal"/>
        <w:jc w:val="both"/>
        <w:rPr>
          <w:spacing w:val="-20"/>
        </w:rPr>
      </w:pPr>
      <w:r>
        <w:rPr>
          <w:spacing w:val="-20"/>
        </w:rPr>
        <w:t xml:space="preserve">    </w:t>
      </w:r>
      <w:r>
        <w:rPr>
          <w:spacing w:val="-20"/>
        </w:rPr>
        <w:t>Nhiều người đã phải trả giá rất đắt cho quyền tự do phát biểu của mình bằng nhiều năm tù, nhiều năm quản chế, bằng những sách nhiễu thường xuyên của nhà cầm quyền...</w:t>
      </w:r>
    </w:p>
    <w:p>
      <w:pPr>
        <w:pStyle w:val="Normal"/>
        <w:jc w:val="both"/>
        <w:rPr/>
      </w:pPr>
      <w:r>
        <w:rPr>
          <w:spacing w:val="-20"/>
        </w:rPr>
        <w:t xml:space="preserve">    </w:t>
      </w:r>
      <w:r>
        <w:rPr>
          <w:spacing w:val="-20"/>
        </w:rPr>
        <w:t>Ngày 8.4.2006, 118 nhà đấu tranh cho dân chủ trong nước đã tung ra Bản Tuyên Ngôn Tự Do Dân Chủ 2006. Tuyên Ngôn đó được nhiều người trong nước hưởng ứng, tính đến nay đã có trên 2 ngàn người can đảm k</w:t>
      </w:r>
      <w:r>
        <w:rPr>
          <w:spacing w:val="-20"/>
          <w:lang w:bidi="he-IL"/>
        </w:rPr>
        <w:t>ý</w:t>
      </w:r>
      <w:r>
        <w:rPr>
          <w:spacing w:val="-20"/>
        </w:rPr>
        <w:t xml:space="preserve"> tên và được người Việt ở hải ngoại hoan nghênh nồng nhiệt. Tuyên Ngôn 2006 cũng được dư luận thế giới biết đến và ủng hộ. M</w:t>
      </w:r>
      <w:r>
        <w:rPr>
          <w:spacing w:val="-20"/>
          <w:lang w:val="vi-VN"/>
        </w:rPr>
        <w:t>ười mấy ngày sau</w:t>
      </w:r>
      <w:r>
        <w:rPr>
          <w:spacing w:val="-20"/>
        </w:rPr>
        <w:t xml:space="preserve">, vào ngày 15.04.2006, tờ bán nguyệt san “Tự Do Ngôn Luận” do Linh mục Têphanô Chân Tín làm tổng biên tập đã ra số đầu tiên từ trong nước mà không cần xin phép. Đây là một tờ báo giấy được phổ biến ở khắp ba miền đồng thời được đưa lên mạng lưới điện tử. Cho đến ngày 15.09.2006, tờ “Tự Do Ngôn Luận” đã ra được 11 số. Và cũng trong ngày 15.09.2006, tờ bán nguyệt san “Tổ Quốc”, </w:t>
      </w:r>
      <w:r>
        <w:rPr>
          <w:spacing w:val="-20"/>
          <w:lang w:val="en-GB"/>
        </w:rPr>
        <w:t>tiếng nói từ suy tư và ước vọng của nhân dân Việt Nam</w:t>
      </w:r>
      <w:r>
        <w:rPr>
          <w:spacing w:val="-20"/>
        </w:rPr>
        <w:t>, cũng đã ra số 1 từ trong nước do những cây bút trong nước với sự cộng tác của một số cây bút ngoài nước. Đây cũng là báo giấy đồng thời là báo điện tử. Anh chị em cố gắng ra số đầu tiên vào ngày này chính là để kỷ niệm 50 năm ngày báo “Nhân Văn” ra số 1.</w:t>
      </w:r>
    </w:p>
    <w:p>
      <w:pPr>
        <w:pStyle w:val="Normal"/>
        <w:jc w:val="both"/>
        <w:rPr>
          <w:spacing w:val="-20"/>
        </w:rPr>
      </w:pPr>
      <w:r>
        <w:rPr>
          <w:spacing w:val="-20"/>
        </w:rPr>
        <w:t xml:space="preserve">    </w:t>
      </w:r>
      <w:r>
        <w:rPr>
          <w:spacing w:val="-20"/>
        </w:rPr>
        <w:t xml:space="preserve">Thế là chặng đường gian khổ từ “Nhân Văn” đến “Tổ Quốc” dài dằng dặc suốt 50 năm qua đã được tiếp nối không ngừng để góp phần vào cuộc đấu tranh hoà bình, bất bạo động nhằm chuyển hoá Đất nước ta từ chế độ độc đảng toàn trị sang chế độ dân chủ đa nguyên, đem lại tự do, hạnh phúc cho toàn thể dân ta. </w:t>
      </w:r>
    </w:p>
    <w:p>
      <w:pPr>
        <w:pStyle w:val="Normal"/>
        <w:jc w:val="both"/>
        <w:rPr>
          <w:spacing w:val="-20"/>
        </w:rPr>
      </w:pPr>
      <w:r>
        <w:rPr>
          <w:spacing w:val="-20"/>
        </w:rPr>
        <w:t xml:space="preserve">    </w:t>
      </w:r>
      <w:r>
        <w:rPr>
          <w:spacing w:val="-20"/>
        </w:rPr>
        <w:t>Mong sao mọi cố gắng, mọi hy sinh của những người con của mẹ Tổ Quốc Việt Nam, của những công dân thành tâm yêu nước, thương dân, khao khát tự do, dân chủ sẽ làm cho việc dân chủ hoá nước ta sớm thành tựu.</w:t>
      </w:r>
    </w:p>
    <w:p>
      <w:pPr>
        <w:pStyle w:val="Normal"/>
        <w:jc w:val="both"/>
        <w:rPr>
          <w:spacing w:val="-20"/>
        </w:rPr>
      </w:pPr>
      <w:r>
        <w:rPr>
          <w:spacing w:val="-20"/>
        </w:rPr>
        <w:t>Moskva, 20.09.2006</w:t>
      </w:r>
    </w:p>
    <w:p>
      <w:pPr>
        <w:pStyle w:val="Normal"/>
        <w:pBdr>
          <w:bottom w:val="single" w:sz="4" w:space="1" w:color="000000"/>
        </w:pBdr>
        <w:jc w:val="both"/>
        <w:rPr>
          <w:b/>
          <w:b/>
          <w:bCs/>
          <w:spacing w:val="-20"/>
        </w:rPr>
      </w:pPr>
      <w:r>
        <w:rPr>
          <w:b/>
          <w:bCs/>
          <w:spacing w:val="-20"/>
        </w:rPr>
        <w:t>Nguyễn Minh Cần</w:t>
      </w:r>
    </w:p>
    <w:p>
      <w:pPr>
        <w:pStyle w:val="Normal"/>
        <w:jc w:val="both"/>
        <w:rPr>
          <w:b/>
          <w:b/>
          <w:bCs/>
          <w:spacing w:val="-20"/>
        </w:rPr>
      </w:pPr>
      <w:r>
        <w:rPr>
          <w:b/>
          <w:bCs/>
          <w:spacing w:val="-20"/>
        </w:rPr>
      </w:r>
    </w:p>
    <w:p>
      <w:pPr>
        <w:pStyle w:val="Normal"/>
        <w:jc w:val="both"/>
        <w:rPr>
          <w:b/>
          <w:b/>
          <w:bCs/>
          <w:spacing w:val="-20"/>
          <w:sz w:val="28"/>
          <w:szCs w:val="28"/>
          <w:u w:val="single"/>
        </w:rPr>
      </w:pPr>
      <w:r>
        <w:rPr>
          <w:b/>
          <w:bCs/>
          <w:spacing w:val="-20"/>
          <w:sz w:val="28"/>
          <w:szCs w:val="28"/>
          <w:u w:val="single"/>
        </w:rPr>
        <w:t>Thư góp ý:</w:t>
      </w:r>
    </w:p>
    <w:p>
      <w:pPr>
        <w:pStyle w:val="Normal"/>
        <w:jc w:val="center"/>
        <w:rPr>
          <w:b/>
          <w:b/>
          <w:bCs/>
          <w:spacing w:val="-20"/>
          <w:sz w:val="28"/>
          <w:szCs w:val="28"/>
          <w:u w:val="single"/>
        </w:rPr>
      </w:pPr>
      <w:r>
        <w:rPr>
          <w:b/>
          <w:bCs/>
          <w:spacing w:val="-20"/>
          <w:sz w:val="28"/>
          <w:szCs w:val="28"/>
          <w:u w:val="single"/>
        </w:rPr>
      </w:r>
    </w:p>
    <w:p>
      <w:pPr>
        <w:pStyle w:val="Normal"/>
        <w:jc w:val="center"/>
        <w:rPr>
          <w:spacing w:val="-20"/>
        </w:rPr>
      </w:pPr>
      <w:r>
        <w:rPr>
          <w:spacing w:val="-20"/>
        </w:rPr>
        <w:t>Cộng Hòa Xã Hội Chủ Nghĩa Việt Nam</w:t>
      </w:r>
    </w:p>
    <w:p>
      <w:pPr>
        <w:pStyle w:val="Normal"/>
        <w:jc w:val="center"/>
        <w:rPr>
          <w:spacing w:val="-20"/>
        </w:rPr>
      </w:pPr>
      <w:r>
        <w:rPr>
          <w:spacing w:val="-20"/>
        </w:rPr>
        <w:t>Độc lập - Tự do - Hạnh phúc</w:t>
      </w:r>
    </w:p>
    <w:p>
      <w:pPr>
        <w:pStyle w:val="Normal"/>
        <w:jc w:val="center"/>
        <w:rPr>
          <w:spacing w:val="-20"/>
        </w:rPr>
      </w:pPr>
      <w:r>
        <w:rPr>
          <w:spacing w:val="-20"/>
        </w:rPr>
        <w:t>––––––––––––––––––</w:t>
      </w:r>
    </w:p>
    <w:p>
      <w:pPr>
        <w:pStyle w:val="Normal"/>
        <w:jc w:val="both"/>
        <w:rPr>
          <w:spacing w:val="-20"/>
        </w:rPr>
      </w:pPr>
      <w:r>
        <w:rPr>
          <w:spacing w:val="-20"/>
        </w:rPr>
        <w:t>Kính gửi : - Uỷ ban Thường vụ Quốc hội</w:t>
      </w:r>
    </w:p>
    <w:p>
      <w:pPr>
        <w:pStyle w:val="Normal"/>
        <w:jc w:val="both"/>
        <w:rPr>
          <w:spacing w:val="-20"/>
        </w:rPr>
      </w:pPr>
      <w:r>
        <w:rPr>
          <w:spacing w:val="-20"/>
        </w:rPr>
        <w:t>- Chủ tịch nước Cộng hòa XHCN Việt Nam</w:t>
      </w:r>
    </w:p>
    <w:p>
      <w:pPr>
        <w:pStyle w:val="Normal"/>
        <w:jc w:val="both"/>
        <w:rPr>
          <w:spacing w:val="-20"/>
        </w:rPr>
      </w:pPr>
      <w:r>
        <w:rPr>
          <w:spacing w:val="-20"/>
        </w:rPr>
        <w:t>- Thủ tướng Chính phủ</w:t>
      </w:r>
    </w:p>
    <w:p>
      <w:pPr>
        <w:pStyle w:val="Normal"/>
        <w:jc w:val="both"/>
        <w:rPr>
          <w:spacing w:val="-20"/>
        </w:rPr>
      </w:pPr>
      <w:r>
        <w:rPr>
          <w:spacing w:val="-20"/>
        </w:rPr>
        <w:t>- Uỷ ban Trung ương Mặt trận Tổ quốc Việt Nam</w:t>
      </w:r>
    </w:p>
    <w:p>
      <w:pPr>
        <w:pStyle w:val="Normal"/>
        <w:jc w:val="both"/>
        <w:rPr>
          <w:spacing w:val="-20"/>
        </w:rPr>
      </w:pPr>
      <w:r>
        <w:rPr>
          <w:spacing w:val="-20"/>
        </w:rPr>
        <w:t>- Ban chấp hành Trung ương Đảng Cộng sản Việt Nam</w:t>
      </w:r>
    </w:p>
    <w:p>
      <w:pPr>
        <w:pStyle w:val="Normal"/>
        <w:jc w:val="both"/>
        <w:rPr>
          <w:spacing w:val="-20"/>
        </w:rPr>
      </w:pPr>
      <w:r>
        <w:rPr>
          <w:spacing w:val="-20"/>
        </w:rPr>
      </w:r>
    </w:p>
    <w:p>
      <w:pPr>
        <w:pStyle w:val="Normal"/>
        <w:jc w:val="both"/>
        <w:rPr>
          <w:spacing w:val="-20"/>
        </w:rPr>
      </w:pPr>
      <w:r>
        <w:rPr>
          <w:spacing w:val="-20"/>
        </w:rPr>
        <w:t xml:space="preserve">    </w:t>
      </w:r>
      <w:r>
        <w:rPr>
          <w:spacing w:val="-20"/>
        </w:rPr>
        <w:t>Trong thời gian chuẩn bị cho Đại hội X theo lời kêu gọi của Đảng, tôi đã có hai lần có lời phát biểu và kiến nghị.</w:t>
      </w:r>
    </w:p>
    <w:p>
      <w:pPr>
        <w:pStyle w:val="Normal"/>
        <w:jc w:val="both"/>
        <w:rPr>
          <w:spacing w:val="-20"/>
        </w:rPr>
      </w:pPr>
      <w:r>
        <w:rPr>
          <w:spacing w:val="-20"/>
        </w:rPr>
        <w:t xml:space="preserve">    </w:t>
      </w:r>
      <w:r>
        <w:rPr>
          <w:spacing w:val="-20"/>
        </w:rPr>
        <w:t>Nay, trước tình hình đất nước sắp đi vào WTO, hội nhập kinh tế quốc tế, và trước việc Nhà nước, Đảng đang tích cực đưa các nghị quyết của Đại hội X vào cuộc sống, trong ấy một điểm nóng bỏng là đẩy mạnh việc đưa ra ánh sáng các vụ tham nhũng, tôi thấy cần thiết gửi lên các đồng chí lãnh đạo Đảng và Nhà nước bản tài liệu tham khảo của tôi đã viết sau chuyến đi thăm nước Mỹ (2 tháng từ tháng 9/2004 đến tháng 10/2004).</w:t>
      </w:r>
    </w:p>
    <w:p>
      <w:pPr>
        <w:pStyle w:val="Normal"/>
        <w:jc w:val="both"/>
        <w:rPr>
          <w:spacing w:val="-20"/>
        </w:rPr>
      </w:pPr>
      <w:r>
        <w:rPr>
          <w:spacing w:val="-20"/>
        </w:rPr>
        <w:t xml:space="preserve">    </w:t>
      </w:r>
      <w:r>
        <w:rPr>
          <w:spacing w:val="-20"/>
        </w:rPr>
        <w:t xml:space="preserve">Bản tài liệu của tôi lấy tên : "Hậu Tây du ký - Những mới lạ của nước Mỹ đối với tôi", gồm có 2 phần : </w:t>
      </w:r>
    </w:p>
    <w:p>
      <w:pPr>
        <w:pStyle w:val="Normal"/>
        <w:jc w:val="both"/>
        <w:rPr>
          <w:spacing w:val="-20"/>
        </w:rPr>
      </w:pPr>
      <w:r>
        <w:rPr>
          <w:spacing w:val="-20"/>
        </w:rPr>
        <w:t xml:space="preserve">    </w:t>
      </w:r>
      <w:r>
        <w:rPr>
          <w:spacing w:val="-20"/>
        </w:rPr>
        <w:t>Phần 1: Những mới lạ của nước Mỹ đối với tôi : 5 mục :</w:t>
      </w:r>
    </w:p>
    <w:p>
      <w:pPr>
        <w:pStyle w:val="Normal"/>
        <w:jc w:val="both"/>
        <w:rPr>
          <w:spacing w:val="-20"/>
        </w:rPr>
      </w:pPr>
      <w:r>
        <w:rPr>
          <w:spacing w:val="-20"/>
        </w:rPr>
        <w:t>1. Mới lạ 1 : Một hệ thống giao thông hoàn chỉnh, khoa học tuyệt vời.</w:t>
      </w:r>
    </w:p>
    <w:p>
      <w:pPr>
        <w:pStyle w:val="Normal"/>
        <w:jc w:val="both"/>
        <w:rPr>
          <w:spacing w:val="-20"/>
        </w:rPr>
      </w:pPr>
      <w:r>
        <w:rPr>
          <w:spacing w:val="-20"/>
        </w:rPr>
        <w:t>2. Mới lạ 2 : Vấn đề giữ vệ sinh sạch, đẹp khắp mọi lúc, mọi nơi.</w:t>
      </w:r>
    </w:p>
    <w:p>
      <w:pPr>
        <w:pStyle w:val="Normal"/>
        <w:jc w:val="both"/>
        <w:rPr>
          <w:spacing w:val="-20"/>
        </w:rPr>
      </w:pPr>
      <w:r>
        <w:rPr>
          <w:spacing w:val="-20"/>
        </w:rPr>
        <w:t>3. Mới lạ 3: Tại sao nhà nước và nhân dân Mỹ đã giàu, lại càng giàu thêm lên, tại sao nhà nước và nhân dân Việt Nam đã nghèo lại không làm giàu lên được.</w:t>
      </w:r>
    </w:p>
    <w:p>
      <w:pPr>
        <w:pStyle w:val="Normal"/>
        <w:jc w:val="both"/>
        <w:rPr>
          <w:spacing w:val="-20"/>
        </w:rPr>
      </w:pPr>
      <w:r>
        <w:rPr>
          <w:spacing w:val="-20"/>
        </w:rPr>
        <w:t>4. Mới lạ 4: Nên tôn vinh Mác và Lênin thế nào cho đúng.</w:t>
      </w:r>
    </w:p>
    <w:p>
      <w:pPr>
        <w:pStyle w:val="Normal"/>
        <w:jc w:val="both"/>
        <w:rPr>
          <w:spacing w:val="-20"/>
        </w:rPr>
      </w:pPr>
      <w:r>
        <w:rPr>
          <w:spacing w:val="-20"/>
        </w:rPr>
        <w:t>5. Mới lạ 5: Tại sao một số người Việt Nam ở nước Mỹ lại quay lưng lại với đất nước Việt Nam. Tại sao cả thế giới đã công nhận nước Việt Nam, thì một số người Việt Nam lại không công nhận nước họ.</w:t>
      </w:r>
    </w:p>
    <w:p>
      <w:pPr>
        <w:pStyle w:val="Normal"/>
        <w:jc w:val="both"/>
        <w:rPr>
          <w:spacing w:val="-20"/>
        </w:rPr>
      </w:pPr>
      <w:r>
        <w:rPr>
          <w:spacing w:val="-20"/>
        </w:rPr>
        <w:t>Phần 2: Là phần kết luận: 6 điểm:</w:t>
      </w:r>
    </w:p>
    <w:p>
      <w:pPr>
        <w:pStyle w:val="Normal"/>
        <w:jc w:val="both"/>
        <w:rPr>
          <w:spacing w:val="-20"/>
        </w:rPr>
      </w:pPr>
      <w:r>
        <w:rPr>
          <w:spacing w:val="-20"/>
        </w:rPr>
        <w:t>1. Cách nhìn nước Mỹ thế nào cho đúng.</w:t>
      </w:r>
    </w:p>
    <w:p>
      <w:pPr>
        <w:pStyle w:val="Normal"/>
        <w:jc w:val="both"/>
        <w:rPr/>
      </w:pPr>
      <w:r>
        <w:rPr>
          <w:spacing w:val="-20"/>
        </w:rPr>
        <w:t>2. Hãy bắt chước Minh Trị thiên hoàng làm cách đây hơn 100 năm.</w:t>
      </w:r>
    </w:p>
    <w:p>
      <w:pPr>
        <w:pStyle w:val="Normal"/>
        <w:jc w:val="both"/>
        <w:rPr>
          <w:spacing w:val="-20"/>
        </w:rPr>
      </w:pPr>
      <w:r>
        <w:rPr>
          <w:spacing w:val="-20"/>
        </w:rPr>
        <w:t>3. Thực hiện cho kỳ được sự đoàn kết của cộng đồng các dân tộc, các tầng lớp, đoàn kết trong nước và ngoài nước, đặc biệt với hơn 3 triệu Việt kiều ở hải ngoại.</w:t>
      </w:r>
    </w:p>
    <w:p>
      <w:pPr>
        <w:pStyle w:val="Normal"/>
        <w:jc w:val="both"/>
        <w:rPr>
          <w:spacing w:val="-20"/>
        </w:rPr>
      </w:pPr>
      <w:r>
        <w:rPr>
          <w:spacing w:val="-20"/>
        </w:rPr>
        <w:t>4. Phải nhanh chóng thay đổi đường lối phát triển kinh tế, cãi tiến cách quản lý kinh tế, tài chính, mạng lưới ngân hàng theo kiểu hiện đại của Tây phương (Mỹ).</w:t>
      </w:r>
    </w:p>
    <w:p>
      <w:pPr>
        <w:pStyle w:val="Normal"/>
        <w:jc w:val="both"/>
        <w:rPr/>
      </w:pPr>
      <w:r>
        <w:rPr>
          <w:spacing w:val="-20"/>
        </w:rPr>
        <w:t>5. Tích cực cải thiện hệ thống giao thông, luật giao thông, hạn chế tối đa thiệt hại về người và của.</w:t>
      </w:r>
    </w:p>
    <w:p>
      <w:pPr>
        <w:pStyle w:val="Normal"/>
        <w:jc w:val="both"/>
        <w:rPr>
          <w:spacing w:val="-20"/>
        </w:rPr>
      </w:pPr>
      <w:r>
        <w:rPr>
          <w:spacing w:val="-20"/>
        </w:rPr>
        <w:t>6. Xây dựng nếp sống văn minh trong đấy việc đầu tiên là bảo đảm ý thức sạch đẹp trong cả nước từ nhà ở đến nơi công cộng.</w:t>
      </w:r>
    </w:p>
    <w:p>
      <w:pPr>
        <w:pStyle w:val="Normal"/>
        <w:jc w:val="both"/>
        <w:rPr>
          <w:spacing w:val="-20"/>
        </w:rPr>
      </w:pPr>
      <w:r>
        <w:rPr>
          <w:spacing w:val="-20"/>
        </w:rPr>
        <w:t>Trong dịp này, tôi xin phép góp ý thêm một số ý kiến nhỏ trong hai vấn đề.</w:t>
      </w:r>
    </w:p>
    <w:p>
      <w:pPr>
        <w:pStyle w:val="Normal"/>
        <w:jc w:val="both"/>
        <w:rPr>
          <w:spacing w:val="-20"/>
        </w:rPr>
      </w:pPr>
      <w:r>
        <w:rPr>
          <w:spacing w:val="-20"/>
        </w:rPr>
        <w:t>1. Làm thế nào chống được tham nhũng có hiệu quả :</w:t>
      </w:r>
    </w:p>
    <w:p>
      <w:pPr>
        <w:pStyle w:val="Normal"/>
        <w:jc w:val="both"/>
        <w:rPr>
          <w:spacing w:val="-20"/>
        </w:rPr>
      </w:pPr>
      <w:r>
        <w:rPr>
          <w:spacing w:val="-20"/>
        </w:rPr>
        <w:t xml:space="preserve">    </w:t>
      </w:r>
      <w:r>
        <w:rPr>
          <w:spacing w:val="-20"/>
        </w:rPr>
        <w:t>Trước đây trong thời kỳ chiến tranh chống ngoại xâm, địch và ta ở hai trận tuyến rõ rệt : quan hệ giữa địch và ta là quan hệ đối kháng một mất một còn - một sống một chết. Bởi vậy, đã đánh là đánh thẳng tay, không khoan nhượng.</w:t>
      </w:r>
    </w:p>
    <w:p>
      <w:pPr>
        <w:pStyle w:val="Normal"/>
        <w:jc w:val="both"/>
        <w:rPr/>
      </w:pPr>
      <w:r>
        <w:rPr>
          <w:spacing w:val="-20"/>
        </w:rPr>
        <w:t xml:space="preserve">    </w:t>
      </w:r>
      <w:r>
        <w:rPr>
          <w:spacing w:val="-20"/>
        </w:rPr>
        <w:t>Ngày nay, trên mặt trận chống nội xâm, hình thái giữa địch và ta khác hẳn, mâu thuẫn là thuộc về nội bộ nhân dân. Ở đây, anh có thể đấu với em, bố có thể tố giác con, bộ trưởng có thể phải xử cách chức các thứ trưởng, cục trưởng của mình, thủ tướng có thể xét kỷ luật đến phó thủ tướng, hay là các bộ trưởng. Muốn tham nhũng, phần lớn phải là người có chức có quyền và người có chức có quyền hầu hết phải là đảng viên, nếu 70 - 80% đảng viên phạm tham nhũng thì việc chống tham nhũng sẽ động đến những cốt cán nhất của Đảng - sẽ xảy ra mâu thuẫn giữa chính quyền và Đảng - Tam quyền phân lập sẽ không được tôn trọng, bị vô hiệu hoá một khi chế độ Đảng trị đang bao trùm lên tất cả.</w:t>
      </w:r>
    </w:p>
    <w:p>
      <w:pPr>
        <w:pStyle w:val="Normal"/>
        <w:jc w:val="both"/>
        <w:rPr/>
      </w:pPr>
      <w:r>
        <w:rPr>
          <w:spacing w:val="-20"/>
        </w:rPr>
        <w:t xml:space="preserve">    </w:t>
      </w:r>
      <w:r>
        <w:rPr>
          <w:spacing w:val="-20"/>
        </w:rPr>
        <w:t>Đảng Cộng sản Việt Nam chỉ mới đổi mới về kinh tế, chưa có sự đổi mới về chính trị, vẫn giữ nguyên cơ chế chính trị như cách đây 30 năm, sự trì trệ về chính trị ấy sẽ là một bước cản làm giảm tính tiên phong, làm giảm uy tín của Đảng lãnh đạo và là sức cản bước tiến của cả dân tộc. Trong 4 tôn (tộc, lộc, tài, nịnh) của hoàng giáp Nguyễn Khoa Niệm, thì hiện nay ta đang tôn lộc (đại nguy), đó là xu thế chạy đua theo hưởng thụ, bổng lộc ; thứ 2 là tôn "nịnh" (đại suy) tức là thích ăn của ngọt, ghét thuốc đắng, thích lời xu nịnh, hơn là lời thẳng nói ngay.</w:t>
      </w:r>
    </w:p>
    <w:p>
      <w:pPr>
        <w:pStyle w:val="Normal"/>
        <w:jc w:val="both"/>
        <w:rPr/>
      </w:pPr>
      <w:r>
        <w:rPr>
          <w:spacing w:val="-20"/>
        </w:rPr>
        <w:t xml:space="preserve">     </w:t>
      </w:r>
      <w:r>
        <w:rPr>
          <w:spacing w:val="-20"/>
        </w:rPr>
        <w:t>Kết quả về phiên toà xét xử vụ tham nhũng đất đai ở vùng Đồ Sơn – Hải Phòng là một minh chứng cho những nhận xét trên. Bọn tham nhũng đã lợi dụng chức quyền để đục khoét tài sản của nhân dân, lợi dụng uy thế của Đảng để tìm cách tháo chạy. Quần chúng nhân dân rất công phẫn.</w:t>
      </w:r>
    </w:p>
    <w:p>
      <w:pPr>
        <w:pStyle w:val="Normal"/>
        <w:jc w:val="both"/>
        <w:rPr>
          <w:spacing w:val="-20"/>
        </w:rPr>
      </w:pPr>
      <w:r>
        <w:rPr>
          <w:spacing w:val="-20"/>
        </w:rPr>
        <w:t xml:space="preserve">    </w:t>
      </w:r>
      <w:r>
        <w:rPr>
          <w:spacing w:val="-20"/>
        </w:rPr>
        <w:t xml:space="preserve">May thay, Thủ tướng đã có lệnh xét xử phúc thẩm bản án, điều tra, truy tố và xét xử lại, hủy bỏ toàn bộ vụ án. </w:t>
      </w:r>
    </w:p>
    <w:p>
      <w:pPr>
        <w:pStyle w:val="Normal"/>
        <w:jc w:val="both"/>
        <w:rPr>
          <w:spacing w:val="-20"/>
        </w:rPr>
      </w:pPr>
      <w:r>
        <w:rPr>
          <w:spacing w:val="-20"/>
        </w:rPr>
        <w:t xml:space="preserve">    </w:t>
      </w:r>
      <w:r>
        <w:rPr>
          <w:spacing w:val="-20"/>
        </w:rPr>
        <w:t>Bởi vậy, chống tham nhũng không chỉ là một vấn đề hành chính tư pháp mà là một vấn đề chính trị - Tham nhũng là con đẻ của chế độ, mang tính giai cấp - Nếu Đảng ta cứ tiếp tục nắm độc quyền lãnh đạo thì hậu quả sẽ đưa đến độc quyền tham nhũng. Đó là nhân và quả, là quy luật.</w:t>
      </w:r>
    </w:p>
    <w:p>
      <w:pPr>
        <w:pStyle w:val="Normal"/>
        <w:jc w:val="both"/>
        <w:rPr/>
      </w:pPr>
      <w:r>
        <w:rPr>
          <w:spacing w:val="-20"/>
        </w:rPr>
        <w:t xml:space="preserve">    </w:t>
      </w:r>
      <w:r>
        <w:rPr>
          <w:spacing w:val="-20"/>
        </w:rPr>
        <w:t>Mong sao những ý kiến đóng góp của hàng ngàn, vạn quần chúng, đảng viên, lăo thành cách mạng cho Đại hội X sẽ không bị bỏ rơi như đã bị rời bỏ khi kết thúc Đại hội X vừa rồi. Tôi xin miễn nhắc lại những điều đã kiến nghị có thể trong các văn bản gửi lên Đại hội.</w:t>
      </w:r>
    </w:p>
    <w:p>
      <w:pPr>
        <w:pStyle w:val="Normal"/>
        <w:jc w:val="both"/>
        <w:rPr>
          <w:spacing w:val="-20"/>
        </w:rPr>
      </w:pPr>
      <w:r>
        <w:rPr>
          <w:spacing w:val="-20"/>
        </w:rPr>
        <w:t>2. Vấn đề đoàn kết dân tộc đoàn kết với hơn 3 triệu Việt kiều ở hải ngoại :</w:t>
      </w:r>
    </w:p>
    <w:p>
      <w:pPr>
        <w:pStyle w:val="Normal"/>
        <w:jc w:val="both"/>
        <w:rPr/>
      </w:pPr>
      <w:r>
        <w:rPr>
          <w:spacing w:val="-20"/>
        </w:rPr>
        <w:t xml:space="preserve">    </w:t>
      </w:r>
      <w:r>
        <w:rPr>
          <w:spacing w:val="-20"/>
        </w:rPr>
        <w:t>Đất nước đang đi vào hội nhập quốc tế, vào WTO. Con thuyền Việt Nam từ trước tới nay chỉ bơi trong sông ngòi, ao hồ nay sẽ ra biển cả, vào đại dương. Nhiều hứa hẹn và triển vọng, nhưng biển cả cũng đầy sóng to gió lớn. Trước những thách thức lớn, Đảng và Nhà nước phải làm thế nào đoàn kết lại toàn dân, tập trung mọi trí tuệ, huy động mọi nhân tài, vật lực, chung lưng đấu cật để đưa đất nước lên một vận hội mới. Nhìn vào thực tế Việt Nam hiện nay, còn nhiều mâu thuẫn : Nạn tham nhũng vẫn chưa được đẩy lùi. Báo chí hằng ngày đưa lên nhiều thông tin về nạn tiêu cực xảy ra mọi lúc, mọi nơi. Phong trào đấu tranh đòi dân chủ, dân sinh đang ngấm ngầm trong các tầng lớp nhân dân. Kiều bào ta ở nước ngoài về thăm bà con, quê hương, đa số vẫn chưa đồng tình với chính sách đại đoàn kết của Mặt trận Tổ quốc. Số người tình nguyện về giúp đất nước còn rất ít. Cờ quẻ ly, bên cạnh cờ Mỹ vẫn phấp phới trên bầu trời California. Báo chí Việt kiều vẫn lớn tiếng bới móc nói xấu đất nước.</w:t>
      </w:r>
    </w:p>
    <w:p>
      <w:pPr>
        <w:pStyle w:val="Normal"/>
        <w:jc w:val="both"/>
        <w:rPr>
          <w:spacing w:val="-20"/>
        </w:rPr>
      </w:pPr>
      <w:r>
        <w:rPr>
          <w:spacing w:val="-20"/>
        </w:rPr>
        <w:t xml:space="preserve">    </w:t>
      </w:r>
      <w:r>
        <w:rPr>
          <w:spacing w:val="-20"/>
        </w:rPr>
        <w:t>Thật là đau lòng và buồn trong bụng trước những hiện tượng trên.</w:t>
      </w:r>
    </w:p>
    <w:p>
      <w:pPr>
        <w:pStyle w:val="Normal"/>
        <w:jc w:val="both"/>
        <w:rPr>
          <w:spacing w:val="-20"/>
        </w:rPr>
      </w:pPr>
      <w:r>
        <w:rPr>
          <w:spacing w:val="-20"/>
        </w:rPr>
        <w:t xml:space="preserve">    </w:t>
      </w:r>
      <w:r>
        <w:rPr>
          <w:spacing w:val="-20"/>
        </w:rPr>
        <w:t>Quanh quẩn chung quy lại, nguồn gốc của mọi việc đều do một điểm : đó là đường lối, chính sách, cách quản lý đất nước chưa thích hợp với yêu cầu thực tế mới, với nguyện vọng của toàn dân.</w:t>
      </w:r>
    </w:p>
    <w:p>
      <w:pPr>
        <w:pStyle w:val="Normal"/>
        <w:jc w:val="both"/>
        <w:rPr/>
      </w:pPr>
      <w:r>
        <w:rPr>
          <w:spacing w:val="-20"/>
        </w:rPr>
        <w:t xml:space="preserve">    </w:t>
      </w:r>
      <w:r>
        <w:rPr>
          <w:spacing w:val="-20"/>
        </w:rPr>
        <w:t>Theo chủ trương của Đảng lãnh đạo thì chủ nghĩa Mác - Lênin còn ngự trị trên mảnh đất Việt Nam.</w:t>
      </w:r>
    </w:p>
    <w:p>
      <w:pPr>
        <w:pStyle w:val="Normal"/>
        <w:jc w:val="both"/>
        <w:rPr/>
      </w:pPr>
      <w:r>
        <w:rPr>
          <w:spacing w:val="-20"/>
        </w:rPr>
        <w:t>- Ngày nào còn đường lối giai cấp, chủ nghĩa thành phần, chủ nghĩa lý lịch, đặc quyền, đặc lợi, coi nhẹ trí thức, không tôn trọng nhân tài thì còn duy trì nhiều bất công và thiếu văn minh trong xã hội - kéo theo sự mất đoàn kết trong cộng đồng các giai cấp, các dân tộc trong nước cũng như ngoài nước.</w:t>
      </w:r>
    </w:p>
    <w:p>
      <w:pPr>
        <w:pStyle w:val="Normal"/>
        <w:jc w:val="both"/>
        <w:rPr>
          <w:spacing w:val="-20"/>
        </w:rPr>
      </w:pPr>
      <w:r>
        <w:rPr>
          <w:spacing w:val="-20"/>
        </w:rPr>
        <w:t>- Ngày nào ta vẫn giữ độc quyền lãnh đạo, không mở rộng dân chủ, ngày ấy độc quyền lãnh đạo sẽ đưa đến độc quyền tham nhũng, kinh tế sẽ bị kìm hãm chậm phát triẻn, đoàn kết nội bộ cũng bị phá vỡ.</w:t>
      </w:r>
    </w:p>
    <w:p>
      <w:pPr>
        <w:pStyle w:val="Normal"/>
        <w:jc w:val="both"/>
        <w:rPr/>
      </w:pPr>
      <w:r>
        <w:rPr>
          <w:spacing w:val="-20"/>
        </w:rPr>
        <w:t xml:space="preserve">    </w:t>
      </w:r>
      <w:r>
        <w:rPr>
          <w:spacing w:val="-20"/>
        </w:rPr>
        <w:t>Tôi muốn nói đến sự đoàn kết với hơn 3 triệu kiều bào ở nước ngoài trong lúc này là hết sức quan trọng. Khi đi vào hội nhập quốc tế, sự hiểu biết về luật pháp quốc tế, về quy luật làm ăn theo kiểu tư bản chủ nghĩa, các kiều bào nhất định sẽ hơn hẳn nhân dân và cán bộ ở trong nước. Hơn 3 triệu Việt kiều ở nước ngoài đặc biệt là hơn 1,5 triệu Việt kiều ở Mỹ là một nguồn bổ sung về trí tuệ, tài năng, vốn liếng rất quan trọng cho xây dựng đất nước trong lúc này. Phải có những chính sách rất cụ thể và thực tế để thu hút và đoàn kết đông đảo Việt kiều : Từ việc cách cấp hộ chiếu đi về, nơi ăn chốn ở, lương bổng, quyền lợi, cách đối xử... Tại sao nước Trung Hoa Cộng sản lại thu hút được hàng chục triệu Hoa kiều về giúp nước mà Việt Nam ta lại không huy động được Việt kiều về xây dựng đất nước.</w:t>
      </w:r>
    </w:p>
    <w:p>
      <w:pPr>
        <w:pStyle w:val="Normal"/>
        <w:jc w:val="both"/>
        <w:rPr>
          <w:spacing w:val="-20"/>
        </w:rPr>
      </w:pPr>
      <w:r>
        <w:rPr>
          <w:spacing w:val="-20"/>
        </w:rPr>
        <w:t xml:space="preserve">    </w:t>
      </w:r>
      <w:r>
        <w:rPr>
          <w:spacing w:val="-20"/>
        </w:rPr>
        <w:t xml:space="preserve">Tôi nghĩ, bài toán trông ra có vẻ phức tạp và khó khăn, nhưng nếu biết giải quyết thì không phải là khó, có khi là rõ như ban ngày. Đó là: </w:t>
      </w:r>
    </w:p>
    <w:p>
      <w:pPr>
        <w:pStyle w:val="Normal"/>
        <w:jc w:val="both"/>
        <w:rPr>
          <w:spacing w:val="-20"/>
        </w:rPr>
      </w:pPr>
      <w:r>
        <w:rPr>
          <w:spacing w:val="-20"/>
        </w:rPr>
        <w:t>- Đảng và Nhà nước ta phải từ bỏ những quan điểm bảo thủ, giáo điều, cổ hủ, lạc hậu không theo đúng quy luật phát triển của thời đại.</w:t>
      </w:r>
    </w:p>
    <w:p>
      <w:pPr>
        <w:pStyle w:val="Normal"/>
        <w:jc w:val="both"/>
        <w:rPr>
          <w:spacing w:val="-20"/>
        </w:rPr>
      </w:pPr>
      <w:r>
        <w:rPr>
          <w:spacing w:val="-20"/>
        </w:rPr>
        <w:t>- Đảng và Nhà nước phải làm theo lời di huấn của Bác Hồ : Xây dựng một nước Việt Nam dân giàu, nước mạnh, đoàn kết, dân chủ, công bằng, văn minh.</w:t>
      </w:r>
    </w:p>
    <w:p>
      <w:pPr>
        <w:pStyle w:val="Normal"/>
        <w:jc w:val="both"/>
        <w:rPr/>
      </w:pPr>
      <w:r>
        <w:rPr>
          <w:spacing w:val="-20"/>
        </w:rPr>
        <w:t xml:space="preserve">    </w:t>
      </w:r>
      <w:r>
        <w:rPr>
          <w:spacing w:val="-20"/>
        </w:rPr>
        <w:t>Với trách nhiệm là một đảng viên lâu năm, với trình độ có hạn, nhưng với một lòng tin tuyệt đối vào tiền đồ và tương lai của đất nước, với lòng tin ở tập thể lãnh đạo mới mà Đại hội X đã bầu ra : Thời gian sau Đại hội chưa lâu, nhưng các đồng chí đã có những quyết định cứng rắn đối với một số phần tử thoái hoá, những sự chỉ đạo tích cực thúc giục các cơ quan chức năng thực thi những vụ án trong thời gian ngắn nhất. Đã nói là làm, đã hứa là thực hiện lời hứa, với nghị lực mới, bãn lĩnh mới tôi tin là các đồng chí sẽ thành công, đẩy lùi tham nhũng, lấy lại uy tín cho Đảng, lấy lại lòng tin trong nhân dân trong nước, cũng như ngoài nước.</w:t>
      </w:r>
    </w:p>
    <w:p>
      <w:pPr>
        <w:pStyle w:val="Normal"/>
        <w:jc w:val="both"/>
        <w:rPr>
          <w:spacing w:val="-20"/>
        </w:rPr>
      </w:pPr>
      <w:r>
        <w:rPr>
          <w:spacing w:val="-20"/>
        </w:rPr>
        <w:t>Nay kính.</w:t>
      </w:r>
    </w:p>
    <w:p>
      <w:pPr>
        <w:pStyle w:val="Normal"/>
        <w:jc w:val="both"/>
        <w:rPr>
          <w:spacing w:val="-20"/>
        </w:rPr>
      </w:pPr>
      <w:r>
        <w:rPr>
          <w:spacing w:val="-20"/>
        </w:rPr>
        <w:t>3h sáng 10/9/2006.</w:t>
      </w:r>
    </w:p>
    <w:p>
      <w:pPr>
        <w:pStyle w:val="Normal"/>
        <w:jc w:val="both"/>
        <w:rPr/>
      </w:pPr>
      <w:r>
        <w:rPr>
          <w:b/>
          <w:bCs/>
          <w:spacing w:val="-20"/>
        </w:rPr>
        <w:t xml:space="preserve">Đặng Văn Việt </w:t>
      </w:r>
    </w:p>
    <w:p>
      <w:pPr>
        <w:pStyle w:val="Normal"/>
        <w:pBdr>
          <w:top w:val="single" w:sz="4" w:space="1" w:color="000000"/>
          <w:left w:val="single" w:sz="4" w:space="4" w:color="000000"/>
          <w:bottom w:val="single" w:sz="4" w:space="1" w:color="000000"/>
          <w:right w:val="single" w:sz="4" w:space="4" w:color="000000"/>
        </w:pBdr>
        <w:jc w:val="center"/>
        <w:rPr/>
      </w:pPr>
      <w:r>
        <w:rPr>
          <w:b/>
          <w:bCs/>
          <w:spacing w:val="-20"/>
          <w:sz w:val="28"/>
          <w:szCs w:val="28"/>
        </w:rPr>
        <w:t>THAM NHŨNG VÀ VẤN NẠN SUY GIẢM  ĐẠO ĐỨC TRONG XÃ HỘI</w:t>
      </w:r>
    </w:p>
    <w:p>
      <w:pPr>
        <w:pStyle w:val="Normal"/>
        <w:jc w:val="both"/>
        <w:rPr>
          <w:b/>
          <w:b/>
          <w:bCs/>
          <w:spacing w:val="-20"/>
          <w:sz w:val="28"/>
          <w:szCs w:val="28"/>
        </w:rPr>
      </w:pPr>
      <w:r>
        <w:rPr>
          <w:b/>
          <w:bCs/>
          <w:spacing w:val="-20"/>
          <w:sz w:val="28"/>
          <w:szCs w:val="28"/>
        </w:rPr>
      </w:r>
    </w:p>
    <w:p>
      <w:pPr>
        <w:pStyle w:val="Normal"/>
        <w:jc w:val="both"/>
        <w:rPr>
          <w:spacing w:val="-20"/>
        </w:rPr>
      </w:pPr>
      <w:r>
        <w:rPr>
          <w:b/>
          <w:bCs/>
          <w:spacing w:val="-20"/>
        </w:rPr>
        <w:t>Lê Chí Quang</w:t>
      </w:r>
    </w:p>
    <w:p>
      <w:pPr>
        <w:pStyle w:val="Normal"/>
        <w:jc w:val="both"/>
        <w:rPr>
          <w:spacing w:val="-20"/>
        </w:rPr>
      </w:pPr>
      <w:r>
        <w:rPr>
          <w:spacing w:val="-20"/>
        </w:rPr>
        <w:t> </w:t>
      </w:r>
    </w:p>
    <w:p>
      <w:pPr>
        <w:pStyle w:val="Normal"/>
        <w:jc w:val="both"/>
        <w:rPr>
          <w:spacing w:val="-20"/>
        </w:rPr>
      </w:pPr>
      <w:r>
        <w:rPr>
          <w:rStyle w:val="Grame"/>
          <w:color w:val="000000"/>
          <w:spacing w:val="-20"/>
        </w:rPr>
        <w:t xml:space="preserve">    </w:t>
      </w:r>
      <w:r>
        <w:rPr>
          <w:rStyle w:val="Grame"/>
          <w:color w:val="000000"/>
          <w:spacing w:val="-20"/>
        </w:rPr>
        <w:t>Không một ai trong chúng ta và kể cả những đảng viên CS cuồng tín nhất có thể giải thích thế nào là xã hội Xã hội chủ nghĩa.</w:t>
      </w:r>
      <w:r>
        <w:rPr>
          <w:spacing w:val="-20"/>
        </w:rPr>
        <w:t xml:space="preserve"> </w:t>
      </w:r>
      <w:r>
        <w:rPr>
          <w:rStyle w:val="Grame"/>
          <w:color w:val="000000"/>
          <w:spacing w:val="-20"/>
        </w:rPr>
        <w:t>Không một ai trong chúng ta biết được mình còn phải sống trong sự dối trá đến bao giờ nữa.</w:t>
      </w:r>
      <w:r>
        <w:rPr>
          <w:spacing w:val="-20"/>
        </w:rPr>
        <w:t xml:space="preserve"> </w:t>
      </w:r>
      <w:r>
        <w:rPr>
          <w:rStyle w:val="Grame"/>
          <w:color w:val="000000"/>
          <w:spacing w:val="-20"/>
        </w:rPr>
        <w:t>Nhưng tất cả chúng ta đều biết chắc chắn rằng Việt Nam có tốc độ phát triển và quy mô cao nhất thế giới về tham nhũng.</w:t>
      </w:r>
    </w:p>
    <w:p>
      <w:pPr>
        <w:pStyle w:val="Normal"/>
        <w:jc w:val="both"/>
        <w:rPr/>
      </w:pPr>
      <w:r>
        <w:rPr>
          <w:spacing w:val="-20"/>
        </w:rPr>
        <w:t> </w:t>
      </w:r>
      <w:r>
        <w:rPr>
          <w:rStyle w:val="Grame"/>
          <w:color w:val="000000"/>
          <w:spacing w:val="-20"/>
        </w:rPr>
        <w:t xml:space="preserve">    </w:t>
      </w:r>
      <w:r>
        <w:rPr>
          <w:rStyle w:val="Grame"/>
          <w:color w:val="000000"/>
          <w:spacing w:val="-20"/>
        </w:rPr>
        <w:t>Thật vậy, không một quốc gia nào trên thế giới có nhiều văn bản chống tham nhũng như Việt Nam.</w:t>
      </w:r>
      <w:r>
        <w:rPr>
          <w:spacing w:val="-20"/>
        </w:rPr>
        <w:t xml:space="preserve"> </w:t>
      </w:r>
      <w:r>
        <w:rPr>
          <w:rStyle w:val="Grame"/>
          <w:color w:val="000000"/>
          <w:spacing w:val="-20"/>
        </w:rPr>
        <w:t>Cũng không một quốc gia nào trên thế giới mà người ta hô hào chống tham nhũng như ở Việt Nam.</w:t>
      </w:r>
      <w:r>
        <w:rPr>
          <w:spacing w:val="-20"/>
        </w:rPr>
        <w:t xml:space="preserve"> </w:t>
      </w:r>
      <w:r>
        <w:rPr>
          <w:rStyle w:val="Grame"/>
          <w:color w:val="000000"/>
          <w:spacing w:val="-20"/>
        </w:rPr>
        <w:t>Nhưng trái lại, Việt Nam vẫn bị liệt vào một trong số những quốc gia tham nhũng nhất thế giới.</w:t>
      </w:r>
      <w:r>
        <w:rPr>
          <w:spacing w:val="-20"/>
        </w:rPr>
        <w:t xml:space="preserve"> </w:t>
      </w:r>
      <w:r>
        <w:rPr>
          <w:rStyle w:val="Grame"/>
          <w:color w:val="000000"/>
          <w:spacing w:val="-20"/>
        </w:rPr>
        <w:t>Tham nhũng có mặt ở khắp mọi nơi trong xã hội, len lỏi vào tất cả các cấp, các ngành, trong tất cả bộ máy công quyền của nhà nước, không ở đâu ta không bắt gặp tham nhũng.</w:t>
      </w:r>
      <w:r>
        <w:rPr>
          <w:spacing w:val="-20"/>
        </w:rPr>
        <w:t xml:space="preserve"> </w:t>
      </w:r>
    </w:p>
    <w:p>
      <w:pPr>
        <w:pStyle w:val="Normal"/>
        <w:jc w:val="both"/>
        <w:rPr/>
      </w:pPr>
      <w:r>
        <w:rPr>
          <w:spacing w:val="-20"/>
        </w:rPr>
        <w:t xml:space="preserve">     </w:t>
      </w:r>
      <w:r>
        <w:rPr>
          <w:spacing w:val="-20"/>
        </w:rPr>
        <w:t xml:space="preserve">Điều đó đặt ra cho chúng ta một câu hỏi: Tại sao vậy? Và có rất nhiều câu trả lời, </w:t>
      </w:r>
      <w:r>
        <w:rPr>
          <w:rStyle w:val="Grame"/>
          <w:color w:val="000000"/>
          <w:spacing w:val="-20"/>
        </w:rPr>
        <w:t>chung</w:t>
      </w:r>
      <w:r>
        <w:rPr>
          <w:spacing w:val="-20"/>
        </w:rPr>
        <w:t xml:space="preserve"> quy là tại những nguyên nhân sau đây:</w:t>
      </w:r>
    </w:p>
    <w:p>
      <w:pPr>
        <w:pStyle w:val="Normal"/>
        <w:jc w:val="both"/>
        <w:rPr/>
      </w:pPr>
      <w:r>
        <w:rPr>
          <w:color w:val="FF0000"/>
          <w:spacing w:val="-20"/>
        </w:rPr>
        <w:t xml:space="preserve">    </w:t>
      </w:r>
      <w:r>
        <w:rPr>
          <w:spacing w:val="-20"/>
        </w:rPr>
        <w:t xml:space="preserve">Do đạo đức trong xã hội xuống cấp trầm trọng. Do nghèo đói, do sai lầm trong đường lối kinh tế. Do hệ thống pháp luật rối rắm, chồng chéo, khó hiểu dẫn đến hiện tượng tùy tiện trong việc áp dụng, tạo điều kiện cho những kẻ có chức quyền trong bộ máy nhà nước lợi dụng bẻ cong pháp luật phục vụ cho mưu đồ cá nhân. Do thiếu một hành lang pháp lý chặt chẽ cho hoạt động của các thành phần kinh tế, dẫn đến việc tùy tiện trong việc áp dụng các chính sách của nhà nước, và đấy chính là kẽ hở cho việc mặc cả của các quan chức chính phủ nhằm mang lại những lợi thế ích kỷ nhất định. Do năng lực hoạt động yếu kém, quan liêu, chất lượng phục vụ tồi trong bộ máy hành chính đã tạo nên sự khan hiếm giả tạo trong các dịch vụ hành chính, tạo ra bổng lộc và phân phối lại bổng lộc thông qua hành vi dùng tiền bạc để “bôi trơn cỗ máy”. </w:t>
      </w:r>
    </w:p>
    <w:p>
      <w:pPr>
        <w:pStyle w:val="Normal"/>
        <w:jc w:val="both"/>
        <w:rPr/>
      </w:pPr>
      <w:r>
        <w:rPr>
          <w:spacing w:val="-20"/>
        </w:rPr>
        <w:t xml:space="preserve">    </w:t>
      </w:r>
      <w:r>
        <w:rPr>
          <w:spacing w:val="-20"/>
        </w:rPr>
        <w:t xml:space="preserve">Nhưng có một nguyên nhân quan trọng mà rất nhiều người đã nói đến: đó là lỗi ở hệ thống chính trị! Theo tôi, đây là nguyên nhân chính dẫn đến tham nhũng, và cũng </w:t>
      </w:r>
      <w:r>
        <w:rPr>
          <w:rStyle w:val="Grame"/>
          <w:color w:val="000000"/>
          <w:spacing w:val="-20"/>
        </w:rPr>
        <w:t>chính  lỗi</w:t>
      </w:r>
      <w:r>
        <w:rPr>
          <w:spacing w:val="-20"/>
        </w:rPr>
        <w:t xml:space="preserve"> trong hệ thống chính trị đã gây ra sự suy giảm đạo đức trong xã hội hiện nay. Vậy</w:t>
      </w:r>
      <w:r>
        <w:rPr>
          <w:rStyle w:val="Grame"/>
          <w:color w:val="000000"/>
          <w:spacing w:val="-20"/>
        </w:rPr>
        <w:t>, muốn</w:t>
      </w:r>
      <w:r>
        <w:rPr>
          <w:spacing w:val="-20"/>
        </w:rPr>
        <w:t xml:space="preserve"> chống tham nhũng và làm trong sạch bộ máy công quyền thì không gì hơn là sửa lỗi hệ thống. </w:t>
      </w:r>
      <w:r>
        <w:rPr>
          <w:rStyle w:val="Grame"/>
          <w:color w:val="000000"/>
          <w:spacing w:val="-20"/>
        </w:rPr>
        <w:t>Bài viết này đi tìm nguyên nhân của lỗi trong hệ thống và cách khắc phục lỗi trong hệ thống đó.</w:t>
      </w:r>
      <w:r>
        <w:rPr>
          <w:spacing w:val="-20"/>
        </w:rPr>
        <w:t xml:space="preserve">   </w:t>
      </w:r>
    </w:p>
    <w:p>
      <w:pPr>
        <w:pStyle w:val="Normal"/>
        <w:jc w:val="both"/>
        <w:rPr/>
      </w:pPr>
      <w:r>
        <w:rPr>
          <w:color w:val="FF0000"/>
          <w:spacing w:val="-20"/>
        </w:rPr>
        <w:t xml:space="preserve">    </w:t>
      </w:r>
      <w:r>
        <w:rPr>
          <w:spacing w:val="-20"/>
        </w:rPr>
        <w:t xml:space="preserve">Để giám sát một con người, hay mở rộng ra, một tổ chức hoặc một hệ thống chính trị về đạo đức, hoặc việc tuân thủ pháp luật, thì thể chế giám sát  phải bao gồm hai cơ chế: cơ chế ngang và cơ chế dọc. Chỉ cần một trong hai cơ chế này có khuyết tật thì thể chế giám sát mất đi tính hiệu quả. Khi đó, các hành vi phi đạo đức sẽ xuất hiện - tham nhũng </w:t>
      </w:r>
      <w:r>
        <w:rPr>
          <w:rStyle w:val="Grame"/>
          <w:color w:val="000000"/>
          <w:spacing w:val="-20"/>
        </w:rPr>
        <w:t>cũng  sẽ</w:t>
      </w:r>
      <w:r>
        <w:rPr>
          <w:spacing w:val="-20"/>
        </w:rPr>
        <w:t xml:space="preserve"> xuất hiện. </w:t>
      </w:r>
    </w:p>
    <w:p>
      <w:pPr>
        <w:pStyle w:val="Normal"/>
        <w:jc w:val="both"/>
        <w:rPr/>
      </w:pPr>
      <w:r>
        <w:rPr>
          <w:spacing w:val="-20"/>
        </w:rPr>
        <w:t xml:space="preserve">    </w:t>
      </w:r>
      <w:r>
        <w:rPr>
          <w:spacing w:val="-20"/>
        </w:rPr>
        <w:t xml:space="preserve">Cơ chế dọc bao gồm hệ thống các cơ quan ngành dọc như: chính phủ – các bộ – các ty, sở </w:t>
      </w:r>
      <w:r>
        <w:rPr>
          <w:rStyle w:val="Grame"/>
          <w:color w:val="000000"/>
          <w:spacing w:val="-20"/>
        </w:rPr>
        <w:t>–  các</w:t>
      </w:r>
      <w:r>
        <w:rPr>
          <w:spacing w:val="-20"/>
        </w:rPr>
        <w:t xml:space="preserve"> phòng, ban trực thuộc. Trong một cơ quan, cơ chế dọc bao gồm: thủ trưởng cơ quan- các trưởng phòng- các nhân viên. Trong hệ thống dọc này, chức năng giám sát được thực hiện chủ yếu bằng các mệnh lệnh hành chính và các hình thức khen thưởng, kỷ luật. </w:t>
      </w:r>
      <w:r>
        <w:rPr>
          <w:rStyle w:val="Grame"/>
          <w:color w:val="000000"/>
          <w:spacing w:val="-20"/>
        </w:rPr>
        <w:t>Tính cưỡng chế của các hình thức này không cao, vì bị chi phối bởi tình cảm giữa cấp trên và cấp dưới, hoặc ekíp trực thuộc.</w:t>
      </w:r>
      <w:r>
        <w:rPr>
          <w:spacing w:val="-20"/>
        </w:rPr>
        <w:t xml:space="preserve">  </w:t>
      </w:r>
    </w:p>
    <w:p>
      <w:pPr>
        <w:pStyle w:val="Normal"/>
        <w:jc w:val="both"/>
        <w:rPr/>
      </w:pPr>
      <w:r>
        <w:rPr>
          <w:spacing w:val="-20"/>
        </w:rPr>
        <w:t xml:space="preserve">    </w:t>
      </w:r>
      <w:r>
        <w:rPr>
          <w:spacing w:val="-20"/>
        </w:rPr>
        <w:t xml:space="preserve">Cơ chế ngang bao gồm hệ thống các cơ quan kiểm tra và giám sát như: tòa án, kiểm sát, công an, các cơ quan báo chí, truyền thông, các tổ chức chính trị không do đảng kiểm soát và dư luận quần chúng. Trong một cơ quan cơ chế ngang bao gồm: Ban thanh tra, kiểm tra, ban khen thưởng, kỷ luật. </w:t>
      </w:r>
      <w:r>
        <w:rPr>
          <w:rStyle w:val="Grame"/>
          <w:color w:val="000000"/>
          <w:spacing w:val="-20"/>
        </w:rPr>
        <w:t>Tính cưỡng chế của các cơ quan chức năng này cao hơn và được thực thi chủ yếu bằng các hình thức tố tụng.</w:t>
      </w:r>
      <w:r>
        <w:rPr>
          <w:spacing w:val="-20"/>
        </w:rPr>
        <w:t xml:space="preserve">  </w:t>
      </w:r>
    </w:p>
    <w:p>
      <w:pPr>
        <w:pStyle w:val="Normal"/>
        <w:jc w:val="both"/>
        <w:rPr>
          <w:spacing w:val="-20"/>
        </w:rPr>
      </w:pPr>
      <w:r>
        <w:rPr>
          <w:rStyle w:val="Grame"/>
          <w:color w:val="000000"/>
          <w:spacing w:val="-20"/>
        </w:rPr>
        <w:t xml:space="preserve">    </w:t>
      </w:r>
      <w:r>
        <w:rPr>
          <w:rStyle w:val="Grame"/>
          <w:color w:val="000000"/>
          <w:spacing w:val="-20"/>
        </w:rPr>
        <w:t>Nói một cách dễ hiểu thì cơ chế dọc giống như trong một gia đình bao gồm ông bà, cha mẹ, và các con cháu.</w:t>
      </w:r>
      <w:r>
        <w:rPr>
          <w:spacing w:val="-20"/>
        </w:rPr>
        <w:t xml:space="preserve"> Còn cơ chế ngang thì như hàng xóm láng giềng, cảnh sát khu vực...         Đi vào vấn đề tại Việt Nam, trong cơ chế dọc, đứng đầu các cơ quan đều là người của Đảng. Cơ chế này bị chập làm một, ví dụ như Nguyễn Việt Tiến là Thứ trưởng bộ Giao thông vận tải kiêm luôn chức trưởng ban Chống tham nhũng tại bộ Giao thông Vận tải. Bùi Tiến Dũng là giám đốc PMU 18 lại kiêm chức trưởng ban Chống tham nhũng tại PMU18. </w:t>
      </w:r>
      <w:r>
        <w:rPr>
          <w:rStyle w:val="Grame"/>
          <w:color w:val="000000"/>
          <w:spacing w:val="-20"/>
        </w:rPr>
        <w:t>Hai kẻ tham nhũng lớn nhất lại kiêm luôn chức năng chống tham nhũng thì cơ chế dọc này coi như không thể hoạt động.</w:t>
      </w:r>
      <w:r>
        <w:rPr>
          <w:spacing w:val="-20"/>
        </w:rPr>
        <w:t xml:space="preserve"> Bởi vậy, bí </w:t>
      </w:r>
      <w:r>
        <w:rPr>
          <w:rStyle w:val="Grame"/>
          <w:color w:val="000000"/>
          <w:spacing w:val="-20"/>
        </w:rPr>
        <w:t>thư</w:t>
      </w:r>
      <w:r>
        <w:rPr>
          <w:spacing w:val="-20"/>
        </w:rPr>
        <w:t xml:space="preserve"> đảng ủy của Bộ Giao thông (nằm trong cơ chế dọc) mới có những tuyên bố hùng hồn rằng. “</w:t>
      </w:r>
      <w:r>
        <w:rPr>
          <w:rStyle w:val="Grame"/>
          <w:i/>
          <w:iCs/>
          <w:color w:val="000000"/>
          <w:spacing w:val="-20"/>
        </w:rPr>
        <w:t>cho</w:t>
      </w:r>
      <w:r>
        <w:rPr>
          <w:i/>
          <w:iCs/>
          <w:spacing w:val="-20"/>
        </w:rPr>
        <w:t xml:space="preserve"> đến trước khi bị bắt, đồng chí Bùi Tiến Dũng vẫn là một Đảng viên gương mẫu”</w:t>
      </w:r>
      <w:r>
        <w:rPr>
          <w:spacing w:val="-20"/>
        </w:rPr>
        <w:t>.</w:t>
      </w:r>
      <w:r>
        <w:rPr>
          <w:i/>
          <w:iCs/>
          <w:spacing w:val="-20"/>
        </w:rPr>
        <w:t> </w:t>
      </w:r>
    </w:p>
    <w:p>
      <w:pPr>
        <w:pStyle w:val="Normal"/>
        <w:jc w:val="both"/>
        <w:rPr/>
      </w:pPr>
      <w:r>
        <w:rPr>
          <w:i/>
          <w:iCs/>
          <w:spacing w:val="-20"/>
        </w:rPr>
        <w:t xml:space="preserve">    </w:t>
      </w:r>
      <w:r>
        <w:rPr>
          <w:spacing w:val="-20"/>
        </w:rPr>
        <w:t>Còn cơ chế ngang: đứng đầu các cơ quan đó vẫn là các đồng chí của Đảng. Điều này sẽ dẫn đến hiện tượng bao che cho nhau, ví như Cao Ngọc Oánh là Cục trưởng cục Cảnh sát điều tra của Bộ Công an lại tham gia trong đường dây chạy án cho Bùi Tiến Dũng. Khi bị phát hiện, ông ta cãi: “</w:t>
      </w:r>
      <w:r>
        <w:rPr>
          <w:i/>
          <w:iCs/>
          <w:spacing w:val="-20"/>
        </w:rPr>
        <w:t>Tôi đến chỉ để ăn chứ không nói chuyện chạy</w:t>
      </w:r>
      <w:r>
        <w:rPr>
          <w:rStyle w:val="Grame"/>
          <w:i/>
          <w:iCs/>
          <w:color w:val="000000"/>
          <w:spacing w:val="-20"/>
        </w:rPr>
        <w:t>” .</w:t>
      </w:r>
      <w:r>
        <w:rPr>
          <w:i/>
          <w:iCs/>
          <w:spacing w:val="-20"/>
        </w:rPr>
        <w:t xml:space="preserve"> </w:t>
      </w:r>
      <w:r>
        <w:rPr>
          <w:rStyle w:val="Grame"/>
          <w:color w:val="000000"/>
          <w:spacing w:val="-20"/>
        </w:rPr>
        <w:t>Các cơ quan báo chí tại Việt Nam lại không độc lập, nên việc phanh phui tham nhũng cũng rất khó khăn.</w:t>
      </w:r>
      <w:r>
        <w:rPr>
          <w:spacing w:val="-20"/>
        </w:rPr>
        <w:t xml:space="preserve"> </w:t>
      </w:r>
      <w:r>
        <w:rPr>
          <w:rStyle w:val="Grame"/>
          <w:color w:val="000000"/>
          <w:spacing w:val="-20"/>
        </w:rPr>
        <w:t>Chỉ khi nào sự việc quá lộ liễu, không thể bao che được thì báo chí mới được phép đụng đến.</w:t>
      </w:r>
      <w:r>
        <w:rPr>
          <w:spacing w:val="-20"/>
        </w:rPr>
        <w:t xml:space="preserve"> Còn các tổ chức chính trị xã hội lại hoàn toàn đặt dưới sự lãnh đạo của đảng CS, cho nên chức năng giám sát của các tổ chức này coi như không có. Như vậy, cơ chế ngang và dọc tại Việt Nam coi như bị chập làm một, nó sẽ không hoạt động, tức là các hành vi phi đạo đức sẽ có cơ hội phát triển, tham nhũng là điều đương nhiên.      </w:t>
      </w:r>
    </w:p>
    <w:p>
      <w:pPr>
        <w:pStyle w:val="Normal"/>
        <w:jc w:val="both"/>
        <w:rPr/>
      </w:pPr>
      <w:r>
        <w:rPr>
          <w:rStyle w:val="Grame"/>
          <w:color w:val="000000"/>
          <w:spacing w:val="-20"/>
        </w:rPr>
        <w:t xml:space="preserve">    </w:t>
      </w:r>
      <w:r>
        <w:rPr>
          <w:rStyle w:val="Grame"/>
          <w:color w:val="000000"/>
          <w:spacing w:val="-20"/>
        </w:rPr>
        <w:t>Quay trở lại ví dụ về gia đình.</w:t>
      </w:r>
      <w:r>
        <w:rPr>
          <w:spacing w:val="-20"/>
        </w:rPr>
        <w:t xml:space="preserve"> Nếu một gia đình tốt, không may có một người có hành </w:t>
      </w:r>
      <w:r>
        <w:rPr>
          <w:rStyle w:val="Grame"/>
          <w:color w:val="000000"/>
          <w:spacing w:val="-20"/>
        </w:rPr>
        <w:t>vi</w:t>
      </w:r>
      <w:r>
        <w:rPr>
          <w:spacing w:val="-20"/>
        </w:rPr>
        <w:t xml:space="preserve"> không tốt, thì tất yếu người này sẽ được sự giáo dục và dạy bảo của gia đình và sự giám sát của láng giềng, hành vi xấu không có đất để sống. Còn tại một gia đình cả nhà toàn </w:t>
      </w:r>
      <w:r>
        <w:rPr>
          <w:rStyle w:val="Grame"/>
          <w:color w:val="000000"/>
          <w:spacing w:val="-20"/>
        </w:rPr>
        <w:t>lũ</w:t>
      </w:r>
      <w:r>
        <w:rPr>
          <w:spacing w:val="-20"/>
        </w:rPr>
        <w:t xml:space="preserve"> lưu manh trộm cướp, buôn phấn bán hương, thì sẽ không ai có khả năng dạy bảo đạo đức cho người khác, và ngược lại, chúng sẽ bao che cho nhau. Quay sang láng giềng, thì gia đình vừa nói ở trên lại sống trong một “xóm liều”, hàng xóm của chúng cũng như vậy, đương nhiên chúng phải che dấu cho nhau. Chuyện kể rằng: Một hôm, cô con gái nhà ấy đang bán dâm thì không may bị phát hiện. Người ta hỏi người trong gia đình về chuyện bán dâm của cô gái, thì người nhà (tức cơ chế dọc) nói </w:t>
      </w:r>
      <w:r>
        <w:rPr>
          <w:rStyle w:val="Grame"/>
          <w:color w:val="000000"/>
          <w:spacing w:val="-20"/>
        </w:rPr>
        <w:t>rằng :</w:t>
      </w:r>
      <w:r>
        <w:rPr>
          <w:spacing w:val="-20"/>
        </w:rPr>
        <w:t xml:space="preserve"> “</w:t>
      </w:r>
      <w:r>
        <w:rPr>
          <w:i/>
          <w:iCs/>
          <w:spacing w:val="-20"/>
        </w:rPr>
        <w:t>cho đến trước khi cởi quần</w:t>
      </w:r>
      <w:r>
        <w:rPr>
          <w:b/>
          <w:bCs/>
          <w:i/>
          <w:iCs/>
          <w:spacing w:val="-20"/>
        </w:rPr>
        <w:t xml:space="preserve">... đồng chí ấy vẫn là một đảng viên gương mẫu... . </w:t>
      </w:r>
      <w:r>
        <w:rPr>
          <w:spacing w:val="-20"/>
        </w:rPr>
        <w:t>Quay sang láng giềng hỏi thì láng giềng (cơ chế ngang) cũng lại nói: “</w:t>
      </w:r>
      <w:r>
        <w:rPr>
          <w:b/>
          <w:bCs/>
          <w:i/>
          <w:iCs/>
          <w:spacing w:val="-20"/>
        </w:rPr>
        <w:t xml:space="preserve">Tôi đến chỉ để </w:t>
      </w:r>
      <w:r>
        <w:rPr>
          <w:rStyle w:val="Grame"/>
          <w:b/>
          <w:bCs/>
          <w:i/>
          <w:iCs/>
          <w:color w:val="000000"/>
          <w:spacing w:val="-20"/>
        </w:rPr>
        <w:t>ăn</w:t>
      </w:r>
      <w:r>
        <w:rPr>
          <w:b/>
          <w:bCs/>
          <w:i/>
          <w:iCs/>
          <w:spacing w:val="-20"/>
        </w:rPr>
        <w:t xml:space="preserve"> chứ không nói chuyện chạy...”  </w:t>
      </w:r>
      <w:r>
        <w:rPr>
          <w:rStyle w:val="Grame"/>
          <w:color w:val="000000"/>
          <w:spacing w:val="-20"/>
        </w:rPr>
        <w:t>Chống tham nhũng tại Việt Nam cũng giống như chuyện về gia đình kể trên.</w:t>
      </w:r>
      <w:r>
        <w:rPr>
          <w:spacing w:val="-20"/>
        </w:rPr>
        <w:t xml:space="preserve">       </w:t>
      </w:r>
    </w:p>
    <w:p>
      <w:pPr>
        <w:pStyle w:val="Normal"/>
        <w:jc w:val="both"/>
        <w:rPr/>
      </w:pPr>
      <w:r>
        <w:rPr>
          <w:rStyle w:val="Grame"/>
          <w:color w:val="000000"/>
          <w:spacing w:val="-20"/>
        </w:rPr>
        <w:t xml:space="preserve">    </w:t>
      </w:r>
      <w:r>
        <w:rPr>
          <w:rStyle w:val="Grame"/>
          <w:color w:val="000000"/>
          <w:spacing w:val="-20"/>
        </w:rPr>
        <w:t>Vậy muốn thực sự chống tham nhũng thì không gì bằng phải sửa ngay lỗi trong hệ thống, nếu không sửa thì ta có cố kêu gào đến đâu đi chăng nữa cũng vô tác dụng.</w:t>
      </w:r>
      <w:r>
        <w:rPr>
          <w:spacing w:val="-20"/>
        </w:rPr>
        <w:t xml:space="preserve"> </w:t>
      </w:r>
      <w:r>
        <w:rPr>
          <w:rStyle w:val="Grame"/>
          <w:color w:val="000000"/>
          <w:spacing w:val="-20"/>
        </w:rPr>
        <w:t>Nhiều năm nay, trước khi nhậm chức, vị lãnh đạo nhà nước nào cũng kêu gào “</w:t>
      </w:r>
      <w:r>
        <w:rPr>
          <w:rStyle w:val="Grame"/>
          <w:i/>
          <w:iCs/>
          <w:color w:val="000000"/>
          <w:spacing w:val="-20"/>
        </w:rPr>
        <w:t>Kiên quyết chống tham nhũng”.</w:t>
      </w:r>
      <w:r>
        <w:rPr>
          <w:i/>
          <w:iCs/>
          <w:spacing w:val="-20"/>
        </w:rPr>
        <w:t xml:space="preserve">  </w:t>
      </w:r>
      <w:r>
        <w:rPr>
          <w:rStyle w:val="Grame"/>
          <w:color w:val="000000"/>
          <w:spacing w:val="-20"/>
        </w:rPr>
        <w:t>Nhưng với hệ thống nói trên thì tin làm sao được các vị.</w:t>
      </w:r>
      <w:r>
        <w:rPr>
          <w:spacing w:val="-20"/>
        </w:rPr>
        <w:t xml:space="preserve"> </w:t>
      </w:r>
      <w:r>
        <w:rPr>
          <w:i/>
          <w:iCs/>
          <w:spacing w:val="-20"/>
        </w:rPr>
        <w:t>“...Với cơ chế như hiện nay</w:t>
      </w:r>
      <w:r>
        <w:rPr>
          <w:spacing w:val="-20"/>
        </w:rPr>
        <w:t xml:space="preserve"> </w:t>
      </w:r>
      <w:r>
        <w:rPr>
          <w:i/>
          <w:iCs/>
          <w:spacing w:val="-20"/>
        </w:rPr>
        <w:t xml:space="preserve">thì ai làm bộ trưởng cũng thế thôi...” </w:t>
      </w:r>
      <w:r>
        <w:rPr>
          <w:spacing w:val="-20"/>
        </w:rPr>
        <w:t>là câu nói trung thực nhất từ trước đến nay từ miệng một quan chức CS, đó là ông bộ trưởng bộ Giao Thông Vận Tải Đào Đình Bình.Và đúng như vậy , nếu ai đó tin vào việc chống được tham nhũng ở Việt Nam mà không thay đổi cơ chế thì cũng như việc ta tin vào việc bỗng nhiên Osama Bin Laden cạo râu, xuống tóc, khoác áo tu hành đi ăn mày nơi cửa Phật rồi trở thành... chính quả. </w:t>
      </w:r>
    </w:p>
    <w:p>
      <w:pPr>
        <w:pStyle w:val="Normal"/>
        <w:jc w:val="both"/>
        <w:rPr/>
      </w:pPr>
      <w:r>
        <w:rPr>
          <w:spacing w:val="-20"/>
        </w:rPr>
        <w:t xml:space="preserve">    </w:t>
      </w:r>
      <w:r>
        <w:rPr>
          <w:spacing w:val="-20"/>
        </w:rPr>
        <w:t>Chúng ta cũng đã thấy từ tổng thanh tra nhà nước Quách Lê Thanh, đến  phó chủ nhiệm văn phòng Chính phủ Nguyễn Văn Lâm, từ tướng công an....đến thứ trưởng... “</w:t>
      </w:r>
      <w:r>
        <w:rPr>
          <w:rStyle w:val="Grame"/>
          <w:i/>
          <w:iCs/>
          <w:color w:val="000000"/>
          <w:spacing w:val="-20"/>
        </w:rPr>
        <w:t>ai</w:t>
      </w:r>
      <w:r>
        <w:rPr>
          <w:i/>
          <w:iCs/>
          <w:spacing w:val="-20"/>
        </w:rPr>
        <w:t xml:space="preserve"> làm cũng thế thôi...”. </w:t>
      </w:r>
      <w:r>
        <w:rPr>
          <w:rStyle w:val="Grame"/>
          <w:color w:val="000000"/>
          <w:spacing w:val="-20"/>
        </w:rPr>
        <w:t>Toàn những gương mặt</w:t>
      </w:r>
      <w:r>
        <w:rPr>
          <w:rStyle w:val="Grame"/>
          <w:i/>
          <w:iCs/>
          <w:color w:val="000000"/>
          <w:spacing w:val="-20"/>
        </w:rPr>
        <w:t xml:space="preserve"> </w:t>
      </w:r>
      <w:r>
        <w:rPr>
          <w:rStyle w:val="Grame"/>
          <w:color w:val="000000"/>
          <w:spacing w:val="-20"/>
        </w:rPr>
        <w:t>thể hiện “</w:t>
      </w:r>
      <w:r>
        <w:rPr>
          <w:rStyle w:val="Grame"/>
          <w:b/>
          <w:bCs/>
          <w:i/>
          <w:iCs/>
          <w:color w:val="000000"/>
          <w:spacing w:val="-20"/>
        </w:rPr>
        <w:t>tính Đảng”</w:t>
      </w:r>
      <w:r>
        <w:rPr>
          <w:rStyle w:val="Grame"/>
          <w:color w:val="000000"/>
          <w:spacing w:val="-20"/>
        </w:rPr>
        <w:t xml:space="preserve"> trong một cơ chế dối trá lừa lọc mà hi vọng vào việc chống tham nhũng thì thật hài hước (riêng về mặt này phải công nhận Đảng ta có năng khiếu thật!).</w:t>
      </w:r>
      <w:r>
        <w:rPr>
          <w:spacing w:val="-20"/>
        </w:rPr>
        <w:t xml:space="preserve"> </w:t>
      </w:r>
      <w:r>
        <w:rPr>
          <w:rStyle w:val="Grame"/>
          <w:color w:val="000000"/>
          <w:spacing w:val="-20"/>
        </w:rPr>
        <w:t>Vả lại, với cơ chế này thì có tốt mấy cũng trở thành xấu.</w:t>
      </w:r>
      <w:r>
        <w:rPr>
          <w:spacing w:val="-20"/>
        </w:rPr>
        <w:t xml:space="preserve"> Bùi Tiến Dũng (đánh bạc và tham nhũng), Lương Quốc Dũng (hiếp dâm trẻ em), Dương Minh Ngọc (thượng tá Công an, </w:t>
      </w:r>
      <w:r>
        <w:rPr>
          <w:rStyle w:val="Grame"/>
          <w:color w:val="000000"/>
          <w:spacing w:val="-20"/>
        </w:rPr>
        <w:t>tay</w:t>
      </w:r>
      <w:r>
        <w:rPr>
          <w:spacing w:val="-20"/>
        </w:rPr>
        <w:t xml:space="preserve"> sai của Năm Cam)....và rất nhiều những gương mặt méo mó khác mà vẫn chưa bị phát giác có thể cũng đã từng là những người tử tế. Nhưng rồi họ được đặt vào vòng quay của quyền lực, vào một “</w:t>
      </w:r>
      <w:r>
        <w:rPr>
          <w:b/>
          <w:bCs/>
          <w:i/>
          <w:iCs/>
          <w:spacing w:val="-20"/>
        </w:rPr>
        <w:t xml:space="preserve">cơ chế này” </w:t>
      </w:r>
      <w:r>
        <w:rPr>
          <w:spacing w:val="-20"/>
        </w:rPr>
        <w:t xml:space="preserve">để được biến thành những quái vật nhưng vẫn được gọi bằng cái tên nghe rất Kách mệnh (viết sai lỗi chính tả theo cách viết của ông Hồ Chí Minh, mà bây giờ ta thường thấy) là </w:t>
      </w:r>
      <w:r>
        <w:rPr>
          <w:b/>
          <w:bCs/>
          <w:i/>
          <w:iCs/>
          <w:spacing w:val="-20"/>
        </w:rPr>
        <w:t xml:space="preserve">Đồng chí... cho đến trước khi bị bắt... </w:t>
      </w:r>
      <w:r>
        <w:rPr>
          <w:spacing w:val="-20"/>
        </w:rPr>
        <w:t xml:space="preserve">Tôi đố các bạn tìm được một gương mặt tử tế </w:t>
      </w:r>
      <w:r>
        <w:rPr>
          <w:rStyle w:val="Grame"/>
          <w:color w:val="000000"/>
          <w:spacing w:val="-20"/>
        </w:rPr>
        <w:t>theo</w:t>
      </w:r>
      <w:r>
        <w:rPr>
          <w:spacing w:val="-20"/>
        </w:rPr>
        <w:t xml:space="preserve"> đúng định nghĩa trong Từ điển Tiếng Việt ở bộ máy quan chức nhà nước để phục vụ cho việc chống tham nhũng! </w:t>
      </w:r>
      <w:r>
        <w:rPr>
          <w:rStyle w:val="Grame"/>
          <w:color w:val="000000"/>
          <w:spacing w:val="-20"/>
        </w:rPr>
        <w:t>Việc đó cũng khó như bạn muốn tìm một người đoan chính để lấy làm vợ mà lại đi tìm trong  các nhà chứa.</w:t>
      </w:r>
      <w:r>
        <w:rPr>
          <w:spacing w:val="-20"/>
        </w:rPr>
        <w:t xml:space="preserve">          </w:t>
      </w:r>
    </w:p>
    <w:p>
      <w:pPr>
        <w:pStyle w:val="Normal"/>
        <w:jc w:val="both"/>
        <w:rPr/>
      </w:pPr>
      <w:r>
        <w:rPr>
          <w:spacing w:val="-20"/>
        </w:rPr>
        <w:t xml:space="preserve">    </w:t>
      </w:r>
      <w:r>
        <w:rPr>
          <w:rStyle w:val="Grame"/>
          <w:color w:val="000000"/>
          <w:spacing w:val="-20"/>
        </w:rPr>
        <w:t>Nhiều người cho rằng tham nhũng là quốc nạn, nhưng riêng tôi lại không nghĩ vậy.</w:t>
      </w:r>
      <w:r>
        <w:rPr>
          <w:spacing w:val="-20"/>
        </w:rPr>
        <w:t xml:space="preserve"> </w:t>
      </w:r>
      <w:r>
        <w:rPr>
          <w:rStyle w:val="Grame"/>
          <w:color w:val="000000"/>
          <w:spacing w:val="-20"/>
        </w:rPr>
        <w:t>Tôi cho rằng tham nhũng là hệ quả tất yếu của một cơ chế dối trá mà nguyên nhân phát xuất từ chế độ độc đảng.</w:t>
      </w:r>
      <w:r>
        <w:rPr>
          <w:spacing w:val="-20"/>
        </w:rPr>
        <w:t xml:space="preserve"> Độc đảng mới chính là cội nguồn của tham nhũng, là cội nguồn </w:t>
      </w:r>
      <w:r>
        <w:rPr>
          <w:rStyle w:val="Grame"/>
          <w:color w:val="000000"/>
          <w:spacing w:val="-20"/>
        </w:rPr>
        <w:t>của  sự</w:t>
      </w:r>
      <w:r>
        <w:rPr>
          <w:spacing w:val="-20"/>
        </w:rPr>
        <w:t xml:space="preserve"> suy giảm đạo đức trong xã hội, là quốc nạn của dân tộc. </w:t>
      </w:r>
      <w:r>
        <w:rPr>
          <w:rStyle w:val="Grame"/>
          <w:color w:val="000000"/>
          <w:spacing w:val="-20"/>
        </w:rPr>
        <w:t>Muốn chống tham nhũng và chống sự suy thoái trong xã hội không gì bằng phải xoá bỏ chế độ độc đảng, xây dựng một xã hội dân chủ, một nền chính trị đa nguyên.</w:t>
      </w:r>
      <w:r>
        <w:rPr>
          <w:spacing w:val="-20"/>
        </w:rPr>
        <w:t xml:space="preserve"> Đó là điều kiện cần để xây dựng một cơ chế giám sát ngang và dọc cho có hiệu quả. Trong một nền dân chủ đa nguyên, các đảng phái chính trị giám sát nhau, tranh đua với nhau trong cơ chế dọc. Còn trong cơ chế ngang, sự độc lập của các cơ quan toà án, kiểm sát, công </w:t>
      </w:r>
      <w:r>
        <w:rPr>
          <w:rStyle w:val="Grame"/>
          <w:color w:val="000000"/>
          <w:spacing w:val="-20"/>
        </w:rPr>
        <w:t>an</w:t>
      </w:r>
      <w:r>
        <w:rPr>
          <w:spacing w:val="-20"/>
        </w:rPr>
        <w:t xml:space="preserve"> được hình thành trong một một môi trường tam quyền phân lập, là căn cứ đảm bảo cho cơ chế này hoạt động có hiệu quả. Ngoài ra, trong một nền dân chủ đa nguyên, các cơ quan báo chí và các tổ chức chính trị, xã hội cũng hoạt động độc lập, đó cũng là những cơ chế giám sát có hiệu quả.        </w:t>
      </w:r>
    </w:p>
    <w:p>
      <w:pPr>
        <w:pStyle w:val="Normal"/>
        <w:jc w:val="both"/>
        <w:rPr/>
      </w:pPr>
      <w:r>
        <w:rPr>
          <w:rStyle w:val="Grame"/>
          <w:color w:val="000000"/>
          <w:spacing w:val="-20"/>
        </w:rPr>
        <w:t xml:space="preserve">    </w:t>
      </w:r>
      <w:r>
        <w:rPr>
          <w:rStyle w:val="Grame"/>
          <w:color w:val="000000"/>
          <w:spacing w:val="-20"/>
        </w:rPr>
        <w:t>Cũng xin nhớ cho rằng đa nguyên chỉ là điều kiện cần chứ chưa hẳn là điều kiện đủ, bởi không ít quốc gia đa nguyên hẳn hoi mà tham nhũng vẫn hoành hành như Căm Pu Chia, Inđônexia, Philippin... và nhiều quốc gia khác, cũng đa nguyên nhưng tham nhũng vẫn còn.</w:t>
      </w:r>
      <w:r>
        <w:rPr>
          <w:spacing w:val="-20"/>
        </w:rPr>
        <w:t xml:space="preserve"> Đó là do họ chưa xây dựng được một cơ chế ngang hành động độc lập với cơ chế dọc, hoặc do đảng phái chính trị cầm quyền có quá nhiều ghế trong quốc hội, dẫn đến việc chiếm giữ những cơ chế giám sát ngang hoặc dọc khiến nó hoạt động không hiệu quả (việc này tôi sẽ trình bày vào một dịp khác nếu có điều kiện). </w:t>
      </w:r>
      <w:r>
        <w:rPr>
          <w:rStyle w:val="Grame"/>
          <w:color w:val="000000"/>
          <w:spacing w:val="-20"/>
        </w:rPr>
        <w:t>Nhưng độc đảng thì chắc chắn không bao giờ chống được tham nhũng.</w:t>
      </w:r>
      <w:r>
        <w:rPr>
          <w:spacing w:val="-20"/>
        </w:rPr>
        <w:t xml:space="preserve"> </w:t>
      </w:r>
      <w:r>
        <w:rPr>
          <w:rStyle w:val="Grame"/>
          <w:color w:val="000000"/>
          <w:spacing w:val="-20"/>
        </w:rPr>
        <w:t>Việc xây dựng một xã hội dân chủ đa nguyên hơn bao giờ hết là ước mong thiết tha của hàng triệu người dân cả nước, và Đảng phải hoàn toàn nhận thức được vấn đề trước khi quá muộn.</w:t>
      </w:r>
      <w:r>
        <w:rPr>
          <w:spacing w:val="-20"/>
        </w:rPr>
        <w:t xml:space="preserve"> </w:t>
      </w:r>
      <w:r>
        <w:rPr>
          <w:rStyle w:val="Grame"/>
          <w:color w:val="000000"/>
          <w:spacing w:val="-20"/>
        </w:rPr>
        <w:t>Hãy cởi trói cho dân nếu không muốn bị dân trói lại.</w:t>
      </w:r>
      <w:r>
        <w:rPr>
          <w:spacing w:val="-20"/>
        </w:rPr>
        <w:t xml:space="preserve"> </w:t>
      </w:r>
      <w:r>
        <w:rPr>
          <w:rStyle w:val="Grame"/>
          <w:color w:val="000000"/>
          <w:spacing w:val="-20"/>
        </w:rPr>
        <w:t>Hãy mở rộng dân chủ và hoàn lương khi còn có điều kiện.</w:t>
      </w:r>
      <w:r>
        <w:rPr>
          <w:spacing w:val="-20"/>
        </w:rPr>
        <w:t xml:space="preserve"> </w:t>
      </w:r>
    </w:p>
    <w:p>
      <w:pPr>
        <w:pStyle w:val="Normal"/>
        <w:jc w:val="both"/>
        <w:rPr>
          <w:spacing w:val="-20"/>
        </w:rPr>
      </w:pPr>
      <w:r>
        <w:rPr>
          <w:spacing w:val="-20"/>
        </w:rPr>
        <w:t> </w:t>
      </w:r>
      <w:r>
        <w:rPr>
          <w:rStyle w:val="Grame"/>
          <w:color w:val="000000"/>
          <w:spacing w:val="-20"/>
        </w:rPr>
        <w:t>Hà Nội tháng 6/2006.</w:t>
      </w:r>
    </w:p>
    <w:p>
      <w:pPr>
        <w:pStyle w:val="Normal"/>
        <w:jc w:val="both"/>
        <w:rPr>
          <w:spacing w:val="-20"/>
        </w:rPr>
      </w:pPr>
      <w:r>
        <w:rPr>
          <w:spacing w:val="-20"/>
        </w:rPr>
        <w:t xml:space="preserve">                                              </w:t>
      </w:r>
    </w:p>
    <w:p>
      <w:pPr>
        <w:pStyle w:val="Normal"/>
        <w:pBdr>
          <w:bottom w:val="single" w:sz="4" w:space="1" w:color="000000"/>
        </w:pBdr>
        <w:jc w:val="both"/>
        <w:rPr>
          <w:b/>
          <w:b/>
          <w:bCs/>
          <w:spacing w:val="-20"/>
        </w:rPr>
      </w:pPr>
      <w:r>
        <w:rPr>
          <w:b/>
          <w:bCs/>
          <w:spacing w:val="-20"/>
        </w:rPr>
        <w:t>Lê Chí Quang</w:t>
      </w:r>
    </w:p>
    <w:p>
      <w:pPr>
        <w:pStyle w:val="Normal"/>
        <w:jc w:val="both"/>
        <w:rPr>
          <w:b/>
          <w:b/>
          <w:bCs/>
          <w:spacing w:val="-20"/>
        </w:rPr>
      </w:pPr>
      <w:r>
        <w:rPr>
          <w:b/>
          <w:bCs/>
          <w:spacing w:val="-20"/>
        </w:rPr>
      </w:r>
    </w:p>
    <w:p>
      <w:pPr>
        <w:pStyle w:val="Normal"/>
        <w:pBdr>
          <w:top w:val="single" w:sz="4" w:space="1" w:color="000000"/>
          <w:left w:val="single" w:sz="4" w:space="4" w:color="000000"/>
          <w:bottom w:val="single" w:sz="4" w:space="1" w:color="000000"/>
          <w:right w:val="single" w:sz="4" w:space="4" w:color="000000"/>
        </w:pBdr>
        <w:jc w:val="center"/>
        <w:rPr>
          <w:b/>
          <w:b/>
          <w:bCs/>
          <w:spacing w:val="-20"/>
        </w:rPr>
      </w:pPr>
      <w:r>
        <w:rPr>
          <w:b/>
          <w:bCs/>
          <w:spacing w:val="-20"/>
        </w:rPr>
        <w:t>KINH TẾ THỊ TRƯỜNG ĐỊNH HƯỚNG XÃ HỘI CHỦ NGHĨA NUÔI DƯỠNG THAM NHŨNG</w:t>
      </w:r>
    </w:p>
    <w:p>
      <w:pPr>
        <w:pStyle w:val="Normal"/>
        <w:jc w:val="both"/>
        <w:rPr>
          <w:b/>
          <w:b/>
          <w:bCs/>
          <w:spacing w:val="-20"/>
        </w:rPr>
      </w:pPr>
      <w:r>
        <w:rPr>
          <w:b/>
          <w:bCs/>
          <w:spacing w:val="-20"/>
        </w:rPr>
      </w:r>
    </w:p>
    <w:p>
      <w:pPr>
        <w:pStyle w:val="Normal"/>
        <w:jc w:val="both"/>
        <w:rPr>
          <w:b/>
          <w:b/>
          <w:bCs/>
          <w:spacing w:val="-20"/>
        </w:rPr>
      </w:pPr>
      <w:r>
        <w:rPr>
          <w:b/>
          <w:bCs/>
          <w:spacing w:val="-20"/>
        </w:rPr>
        <w:t>Nguyễn Mạnh Sơn</w:t>
      </w:r>
    </w:p>
    <w:p>
      <w:pPr>
        <w:pStyle w:val="Normal"/>
        <w:jc w:val="both"/>
        <w:rPr>
          <w:b/>
          <w:b/>
          <w:bCs/>
          <w:spacing w:val="-20"/>
        </w:rPr>
      </w:pPr>
      <w:r>
        <w:rPr>
          <w:b/>
          <w:bCs/>
          <w:spacing w:val="-20"/>
        </w:rPr>
      </w:r>
    </w:p>
    <w:p>
      <w:pPr>
        <w:pStyle w:val="Normal"/>
        <w:jc w:val="both"/>
        <w:rPr>
          <w:spacing w:val="-20"/>
        </w:rPr>
      </w:pPr>
      <w:r>
        <w:rPr>
          <w:spacing w:val="-20"/>
        </w:rPr>
        <w:t xml:space="preserve">    </w:t>
      </w:r>
      <w:r>
        <w:rPr>
          <w:spacing w:val="-20"/>
        </w:rPr>
        <w:t>Đành rằng tham nhũng là biểu hiện thoái hoá, biến chất của một bộ phân cán bộ, đảng viên có chức, có quyền, nhưng ở mức độ quá tải và có hệ thống như nước ta thì phải nhìn nhận rằng tham nhũng là một quốc nạn. Vì vậy, ta thử đi sâu phân tích xem tham nhũng vì sao đã phát triển để trở thành nguy cơ.</w:t>
      </w:r>
    </w:p>
    <w:p>
      <w:pPr>
        <w:pStyle w:val="Normal"/>
        <w:jc w:val="both"/>
        <w:rPr>
          <w:spacing w:val="-20"/>
        </w:rPr>
      </w:pPr>
      <w:r>
        <w:rPr>
          <w:spacing w:val="-20"/>
        </w:rPr>
        <w:t xml:space="preserve">    </w:t>
      </w:r>
      <w:r>
        <w:rPr>
          <w:spacing w:val="-20"/>
        </w:rPr>
        <w:t>Cũng cần xác định ngay là ngày hôm nay mọi người đều dễ dàng đồng thuận rằng, muốn nhân dân có hạnh phúc và xã hội phát triển thì chỉ có một con đường là công nghiệp hoá và chấp nhận kinh tế thị trường.</w:t>
      </w:r>
    </w:p>
    <w:p>
      <w:pPr>
        <w:pStyle w:val="Normal"/>
        <w:jc w:val="both"/>
        <w:rPr>
          <w:spacing w:val="-20"/>
        </w:rPr>
      </w:pPr>
      <w:r>
        <w:rPr>
          <w:spacing w:val="-20"/>
        </w:rPr>
        <w:t xml:space="preserve">    </w:t>
      </w:r>
      <w:r>
        <w:rPr>
          <w:spacing w:val="-20"/>
        </w:rPr>
        <w:t>Ðề cập đến kinh tế thị trường cũng cần đánh giá rằng mô hình phát triển kinh tế thị trường định hướng xã hội chủ nghĩa là kết quả của sự vận dụng “sáng tạo” của Đảng ta. Tuy nhiên, với một hình thái kinh tế xã hội mà hạ tầng là kinh tế thị trường và thượng tầng là xã hội chủ nghĩa thì xã hội phải chịu cùng một lúc sự chi phối của hai cơ chế ngược nhau. Trong trường hợp “tốt” nhất thì hai cơ chế này lúc nào cũng “rình” để phủ định nhau. Trong tình thế “xấu” nhất thì chúng sẽ biết kết hợp với nhau.</w:t>
      </w:r>
    </w:p>
    <w:p>
      <w:pPr>
        <w:pStyle w:val="Normal"/>
        <w:jc w:val="both"/>
        <w:rPr>
          <w:spacing w:val="-20"/>
        </w:rPr>
      </w:pPr>
      <w:r>
        <w:rPr>
          <w:spacing w:val="-20"/>
        </w:rPr>
        <w:t xml:space="preserve">    “</w:t>
      </w:r>
      <w:r>
        <w:rPr>
          <w:spacing w:val="-20"/>
        </w:rPr>
        <w:t>Xấu” hay “tốt” thì người dân nghèo thấp cổ bé họng sẽ bị cả hai cơ chế ràng buộc và trắng trợn bóc lột. Kẻ có quyền, có tiền sẽ lợi dụng được cả hai cơ chế để móc nối và chơi trò “bật tường” hoặc trò “ú tim”, khi thì núp dưới cơ chế này, lúc thì núp dưới cơ chế kia. Hệ lụy dĩ nhiên là không có luật pháp nào quản lý nổi . Sự phân hoá giàu nghèo, việc hình thành giai cấp tư sản, nạn thất nghiệp và bóc lột lao động… nghĩa là tất cả những cái mà “Chủ Nghĩa Xã Hội Khoa Học” muốn tránh… lại đang lù lù tiến đến mặc dù ta không muốn công nhận.</w:t>
      </w:r>
    </w:p>
    <w:p>
      <w:pPr>
        <w:pStyle w:val="Normal"/>
        <w:jc w:val="both"/>
        <w:rPr>
          <w:spacing w:val="-20"/>
        </w:rPr>
      </w:pPr>
      <w:r>
        <w:rPr>
          <w:spacing w:val="-20"/>
        </w:rPr>
        <w:t xml:space="preserve">    </w:t>
      </w:r>
      <w:r>
        <w:rPr>
          <w:spacing w:val="-20"/>
        </w:rPr>
        <w:t>Người lao động nghèo sẽ có cảm giác mình là đối thủ bị đặt vào thế yếu vì bị “trọng tài” giữ tay. Chúng ta đang đứng trước tình trạng mà người đứng ra đại diện cho công nhân lại trở thành tay chân ngoan ngoãn của chủ nhân (đây là chủ thực sự còn công nhân chỉ là chủ danh nghĩa).</w:t>
      </w:r>
    </w:p>
    <w:p>
      <w:pPr>
        <w:pStyle w:val="Normal"/>
        <w:jc w:val="both"/>
        <w:rPr/>
      </w:pPr>
      <w:r>
        <w:rPr>
          <w:spacing w:val="-20"/>
        </w:rPr>
        <w:t xml:space="preserve">    </w:t>
      </w:r>
      <w:r>
        <w:rPr>
          <w:spacing w:val="-20"/>
        </w:rPr>
        <w:t>Với nền kinh tế thị trường định hướng xã hội chủ nghĩa, cuộc cách mạng đã bị đánh tráo và giai cấp vô sản tay trắng là giai cấp bị phản bội trước tiên.</w:t>
      </w:r>
    </w:p>
    <w:p>
      <w:pPr>
        <w:pStyle w:val="Normal"/>
        <w:jc w:val="both"/>
        <w:rPr/>
      </w:pPr>
      <w:r>
        <w:rPr>
          <w:spacing w:val="-20"/>
        </w:rPr>
        <w:t xml:space="preserve">    </w:t>
      </w:r>
      <w:r>
        <w:rPr>
          <w:spacing w:val="-20"/>
        </w:rPr>
        <w:t>Điều rất đúng với qui luật biện chứng là khi chúng ta định dùng chuyên chính vô sản để đánh tư bản mà không đánh đổ được thì con người lại dùng ngay chuyên chính vô sản làm phương tiện để tránh cửa ải tự do cạnh tranh để ngang nghiên thành tư, một thứ tư bản lưu manh và bệnh hoạn.</w:t>
      </w:r>
    </w:p>
    <w:p>
      <w:pPr>
        <w:pStyle w:val="Normal"/>
        <w:jc w:val="both"/>
        <w:rPr/>
      </w:pPr>
      <w:r>
        <w:rPr>
          <w:spacing w:val="-20"/>
        </w:rPr>
        <w:t xml:space="preserve">    </w:t>
      </w:r>
      <w:r>
        <w:rPr>
          <w:spacing w:val="-20"/>
        </w:rPr>
        <w:t>Điều này đã giải thích vì sao chỉ sau 15 năm năm đổi mới, các vị lãnh đạo từ địa phương đến trung ương lại giàu đến như vậy : Cho dù ban đầu một nhân viên nhà nước không có tư tưởng tham nhũng, nhưng nếu anh được đặt vào vị trí “thơm” thì “lộc” do địa vị đem lại cũng làm cho anh nhanh chóng giàu có . Và cuộc cạnh tranh để có một chỗ ngồi “thơm” này thật quyết liệt và sôi động. Tình trạng này không như ở các nước tư bản, nơi mà muốn lấy lòng dân phải trình bày được các mục tiêu phấn đấu có lợi cho quốc kế cho dân sinh ; phải đề xướng những chương trình hành động nếu như được trúng cử ; phải giữ mình để mọi người thấy mình là trong sạch …. Tức mình phải thể hiện được mình là người tài đức. Ở ta , xã hội dân chủ gấp triệu lần xã hội tư bản thì dân không là cái “đinh” gì cả . Điều quan trọng là phải lọt vào các cặp mắt xanh của các ban tổ chức huyện uỷ, quận uỷ, thành uỷ, ban tổ chức trung ương ; lọt được vào mắt xanh của các đồng chí  bí thư.</w:t>
      </w:r>
    </w:p>
    <w:p>
      <w:pPr>
        <w:pStyle w:val="Normal"/>
        <w:jc w:val="both"/>
        <w:rPr>
          <w:spacing w:val="-20"/>
        </w:rPr>
      </w:pPr>
      <w:r>
        <w:rPr>
          <w:spacing w:val="-20"/>
        </w:rPr>
        <w:t xml:space="preserve">    </w:t>
      </w:r>
      <w:r>
        <w:rPr>
          <w:spacing w:val="-20"/>
        </w:rPr>
        <w:t xml:space="preserve">Như vậy là nền kinh tế thị trường định hướng xã hội chủ nghĩa là miếng đất màu mỡ nuôi dưỡng tham nhũng phát triển. Mô hình này sẽ phát sinh mâu thuẫn nội bộ ngày càng gay gắt, song song với một quá trình “diễn biến hoà bình”. Cái ruột kinh tế thị trường ngày càng lớn mạnh sẽ làm rách cái vỏ xã hội chủ nghĩa (Tồn tại xã hội quyết định ý thức tư tưởng). Chỉ đến lúc đó kinh tế xã hội nước ta mới hòa chung với kinh tế xã hội thế giới. </w:t>
      </w:r>
    </w:p>
    <w:p>
      <w:pPr>
        <w:pStyle w:val="Normal"/>
        <w:jc w:val="both"/>
        <w:rPr>
          <w:spacing w:val="-20"/>
        </w:rPr>
      </w:pPr>
      <w:r>
        <w:rPr>
          <w:spacing w:val="-20"/>
        </w:rPr>
        <w:t xml:space="preserve">    </w:t>
      </w:r>
      <w:r>
        <w:rPr>
          <w:spacing w:val="-20"/>
        </w:rPr>
        <w:t>Nhưng từ giờ cho đến khi sự kiện này xẩy ra, chắc chắn rằng tốc độ phát triển của ta sẽ rất chậm so với bước tiến chung của nhân loại vì những cản trở của cái vỏ xã hội chủ nghĩa.</w:t>
      </w:r>
    </w:p>
    <w:p>
      <w:pPr>
        <w:pStyle w:val="Normal"/>
        <w:jc w:val="both"/>
        <w:rPr>
          <w:spacing w:val="-20"/>
        </w:rPr>
      </w:pPr>
      <w:r>
        <w:rPr>
          <w:spacing w:val="-20"/>
        </w:rPr>
      </w:r>
    </w:p>
    <w:p>
      <w:pPr>
        <w:pStyle w:val="Normal"/>
        <w:jc w:val="both"/>
        <w:rPr/>
      </w:pPr>
      <w:r>
        <w:rPr>
          <w:spacing w:val="-20"/>
        </w:rPr>
        <w:t>Hải Phòng ,15 tháng 9 năm 2006</w:t>
      </w:r>
    </w:p>
    <w:p>
      <w:pPr>
        <w:pStyle w:val="Normal"/>
        <w:jc w:val="both"/>
        <w:rPr>
          <w:b/>
          <w:b/>
          <w:bCs/>
          <w:spacing w:val="-20"/>
        </w:rPr>
      </w:pPr>
      <w:r>
        <w:rPr>
          <w:b/>
          <w:bCs/>
          <w:spacing w:val="-20"/>
        </w:rPr>
        <w:t>Nguyễn Mạnh Sơn</w:t>
      </w:r>
    </w:p>
    <w:p>
      <w:pPr>
        <w:pStyle w:val="Normal"/>
        <w:pBdr>
          <w:bottom w:val="single" w:sz="4" w:space="1" w:color="000000"/>
        </w:pBdr>
        <w:jc w:val="both"/>
        <w:rPr>
          <w:b/>
          <w:b/>
          <w:bCs/>
          <w:spacing w:val="-20"/>
        </w:rPr>
      </w:pPr>
      <w:r>
        <w:rPr>
          <w:b/>
          <w:bCs/>
          <w:spacing w:val="-20"/>
        </w:rPr>
      </w:r>
    </w:p>
    <w:p>
      <w:pPr>
        <w:pStyle w:val="Normal"/>
        <w:jc w:val="both"/>
        <w:rPr>
          <w:spacing w:val="-20"/>
        </w:rPr>
      </w:pPr>
      <w:r>
        <w:rPr>
          <w:spacing w:val="-20"/>
        </w:rPr>
      </w:r>
    </w:p>
    <w:p>
      <w:pPr>
        <w:pStyle w:val="Normal"/>
        <w:pBdr>
          <w:top w:val="single" w:sz="4" w:space="1" w:color="000000"/>
          <w:left w:val="single" w:sz="4" w:space="4" w:color="000000"/>
          <w:bottom w:val="single" w:sz="4" w:space="1" w:color="000000"/>
          <w:right w:val="single" w:sz="4" w:space="4" w:color="000000"/>
        </w:pBdr>
        <w:jc w:val="center"/>
        <w:rPr>
          <w:b/>
          <w:b/>
          <w:bCs/>
          <w:spacing w:val="-20"/>
          <w:sz w:val="28"/>
          <w:szCs w:val="28"/>
          <w:lang w:val="fr-FR"/>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194310</wp:posOffset>
            </wp:positionV>
            <wp:extent cx="2505075" cy="1809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0" r="-14" b="-20"/>
                    <a:stretch>
                      <a:fillRect/>
                    </a:stretch>
                  </pic:blipFill>
                  <pic:spPr bwMode="auto">
                    <a:xfrm>
                      <a:off x="0" y="0"/>
                      <a:ext cx="2505075" cy="1809750"/>
                    </a:xfrm>
                    <a:prstGeom prst="rect">
                      <a:avLst/>
                    </a:prstGeom>
                  </pic:spPr>
                </pic:pic>
              </a:graphicData>
            </a:graphic>
          </wp:anchor>
        </w:drawing>
      </w:r>
      <w:r>
        <w:rPr>
          <w:b/>
          <w:bCs/>
          <w:spacing w:val="-20"/>
          <w:sz w:val="28"/>
          <w:szCs w:val="28"/>
          <w:lang w:val="fr-FR"/>
        </w:rPr>
        <w:t>Vài suy-nghĩ về năng-lượng và chiến-lược phát-triển quốc-gia</w:t>
      </w:r>
    </w:p>
    <w:p>
      <w:pPr>
        <w:pStyle w:val="Normal"/>
        <w:jc w:val="both"/>
        <w:rPr>
          <w:b/>
          <w:b/>
          <w:bCs/>
          <w:spacing w:val="-20"/>
          <w:sz w:val="28"/>
          <w:szCs w:val="28"/>
          <w:lang w:val="fr-FR"/>
        </w:rPr>
      </w:pPr>
      <w:r>
        <w:rPr>
          <w:b/>
          <w:bCs/>
          <w:spacing w:val="-20"/>
          <w:sz w:val="28"/>
          <w:szCs w:val="28"/>
          <w:lang w:val="fr-FR"/>
        </w:rPr>
      </w:r>
    </w:p>
    <w:p>
      <w:pPr>
        <w:pStyle w:val="Normal"/>
        <w:jc w:val="both"/>
        <w:rPr>
          <w:b/>
          <w:b/>
          <w:bCs/>
          <w:spacing w:val="-20"/>
          <w:lang w:val="fr-FR"/>
        </w:rPr>
      </w:pPr>
      <w:r>
        <w:rPr>
          <w:b/>
          <w:bCs/>
          <w:spacing w:val="-20"/>
          <w:lang w:val="fr-FR"/>
        </w:rPr>
        <w:t>Trương Nhân Tuấn</w:t>
      </w:r>
    </w:p>
    <w:p>
      <w:pPr>
        <w:pStyle w:val="Normal"/>
        <w:jc w:val="both"/>
        <w:rPr>
          <w:b/>
          <w:b/>
          <w:bCs/>
          <w:spacing w:val="-20"/>
          <w:lang w:val="fr-FR"/>
        </w:rPr>
      </w:pPr>
      <w:r>
        <w:rPr>
          <w:b/>
          <w:bCs/>
          <w:spacing w:val="-20"/>
          <w:lang w:val="fr-FR"/>
        </w:rPr>
      </w:r>
    </w:p>
    <w:p>
      <w:pPr>
        <w:pStyle w:val="Normal"/>
        <w:jc w:val="both"/>
        <w:rPr/>
      </w:pPr>
      <w:r>
        <w:rPr>
          <w:spacing w:val="-20"/>
          <w:lang w:val="fr-FR"/>
        </w:rPr>
        <w:t xml:space="preserve">    </w:t>
      </w:r>
      <w:r>
        <w:rPr>
          <w:spacing w:val="-20"/>
          <w:lang w:val="fr-FR"/>
        </w:rPr>
        <w:t>Đã qua rồi thời-kỳ dễ-dàng khi sử-dụng năng-lượng để phát-triển kinh-tế cũng như công-kỹ-nghệ hóa đất nước. Trong thời-kỳ các nước Tây-Âu phát-triển (các thập-niên 1945-1965), giá dầu thô chỉ ở khoảng 1 đến 2 đô-la một thùng. Giá dầu hiện nay dao-động khoảng 60-70 đô một thùng. Yếu-tố quan-trọng khác, nhu-cầu năng-lượng của thế-giới ngày một tăng trong khi nguồn dự-trữ lại giảm lần. Nếu không có gì thay thế, dầu hỏa sẽ trở thành khan-hiếm vào những năm 2040. Giá-cả năng-lượng do đó càng ngày càng tăng cao.</w:t>
      </w:r>
    </w:p>
    <w:p>
      <w:pPr>
        <w:pStyle w:val="Normal"/>
        <w:jc w:val="both"/>
        <w:rPr/>
      </w:pPr>
      <w:r>
        <w:rPr>
          <w:spacing w:val="-20"/>
          <w:lang w:val="fr-FR"/>
        </w:rPr>
        <w:t xml:space="preserve">      </w:t>
      </w:r>
      <w:r>
        <w:rPr>
          <w:spacing w:val="-20"/>
          <w:lang w:val="fr-FR"/>
        </w:rPr>
        <w:t xml:space="preserve">Việt-Nam, tuy các số-liệu chính-thức về khai-thác dầu không được công-bố, nhưng qua các ước-lượng của báo-chí nước ngoài thì trữ-lượng cũng như mức sản-xuất của Việt-Nam ở mức rất khiêm-nhường. Ba mươi năm thời-gian không dài. Việt-Nam vì thế phải biết ăn theo thuở ở theo thời, phải biết tiết-kiệm mọi tiềm-năng có sẵn trong nước. Nguồn dầu mỏ khiêm-nhường kia không được hút xài phung-phí như hiện nay, vì nó không phải chỉ của thế-hệ hôm nay  mà còn của các thế-hệ mai sau. Vì thế nó phải được ưu-tiên dùng vào mục-tiêu kiến-thiết đất nước. Có thế mới hy-vọng phát-triển đất nước một cách nhanh-chóng và bền-vững. </w:t>
      </w:r>
    </w:p>
    <w:p>
      <w:pPr>
        <w:pStyle w:val="Normal"/>
        <w:jc w:val="both"/>
        <w:rPr/>
      </w:pPr>
      <w:r>
        <w:rPr>
          <w:spacing w:val="-20"/>
          <w:lang w:val="fr-FR"/>
        </w:rPr>
        <w:t xml:space="preserve">    </w:t>
      </w:r>
      <w:r>
        <w:rPr>
          <w:spacing w:val="-20"/>
          <w:lang w:val="fr-FR"/>
        </w:rPr>
        <w:t>Trên quan-điểm phát-triển quốc-gia, năng-lượng sử-dụng đại-khái có hai dạng :</w:t>
      </w:r>
    </w:p>
    <w:p>
      <w:pPr>
        <w:pStyle w:val="Normal"/>
        <w:numPr>
          <w:ilvl w:val="0"/>
          <w:numId w:val="2"/>
        </w:numPr>
        <w:jc w:val="both"/>
        <w:rPr>
          <w:spacing w:val="-20"/>
          <w:lang w:val="fr-FR"/>
        </w:rPr>
      </w:pPr>
      <w:r>
        <w:rPr>
          <w:spacing w:val="-20"/>
          <w:lang w:val="fr-FR"/>
        </w:rPr>
        <w:t xml:space="preserve">Xăng dầu, cần-thiết cho tàu-bè, xe tải để chuyển-vận hàng-hóa, cho xe hỏa (nếu chạy bằng diesel), phi-cơ cùng các loại xe khác chuyên-chở hàng-hóa và con người. Đặc-biệt ở Việt-Nam, một số lượng lớn các nhà máy sản-xuất nhỏ hay nông-cụ (máy cày, máy kéo…) xài các loại động-cơ diesel. </w:t>
      </w:r>
    </w:p>
    <w:p>
      <w:pPr>
        <w:pStyle w:val="Normal"/>
        <w:numPr>
          <w:ilvl w:val="0"/>
          <w:numId w:val="2"/>
        </w:numPr>
        <w:jc w:val="both"/>
        <w:rPr>
          <w:spacing w:val="-20"/>
          <w:lang w:val="fr-FR"/>
        </w:rPr>
      </w:pPr>
      <w:r>
        <w:rPr>
          <w:spacing w:val="-20"/>
          <w:lang w:val="fr-FR"/>
        </w:rPr>
        <w:t xml:space="preserve">Điện, cần-thiết cho công-kỹ-nghệ nặng hay các loại nhà máy sản-xuất khác, cho xe hỏa (xe hỏa cao tốc), gia-dụng v.v… Trường-hợp Việt-Nam là nước nhiệt-đới, lượng điện cần-thiết cho các loại  máy điều-hòa không-khí rất lớn. </w:t>
      </w:r>
    </w:p>
    <w:p>
      <w:pPr>
        <w:pStyle w:val="Normal"/>
        <w:jc w:val="both"/>
        <w:rPr>
          <w:spacing w:val="-20"/>
          <w:lang w:val="fr-FR"/>
        </w:rPr>
      </w:pPr>
      <w:r>
        <w:rPr>
          <w:spacing w:val="-20"/>
          <w:lang w:val="fr-FR"/>
        </w:rPr>
        <w:t xml:space="preserve">    </w:t>
      </w:r>
      <w:r>
        <w:rPr>
          <w:spacing w:val="-20"/>
          <w:lang w:val="fr-FR"/>
        </w:rPr>
        <w:t>Bài toán chung của các nước mở-mang là làm thế nào phát-triển quốc-gia nhanh nhất mà kinh-phí về năng-lượng thấp nhất. Bài này sẽ không nhắc lại sự cần-thiết của một nhà máy lọc dầu tại VN để bảo đảm quá-trình phát-triển vì đã có nhiều người nói về vấn-đề này, đặc-biệt bài của TS Nguyễn Thanh Giang trong số vừa rồi.</w:t>
      </w:r>
    </w:p>
    <w:p>
      <w:pPr>
        <w:pStyle w:val="Normal"/>
        <w:jc w:val="both"/>
        <w:rPr/>
      </w:pPr>
      <w:r>
        <w:rPr>
          <w:spacing w:val="-20"/>
          <w:lang w:val="fr-FR"/>
        </w:rPr>
        <w:t xml:space="preserve">    </w:t>
      </w:r>
      <w:r>
        <w:rPr>
          <w:spacing w:val="-20"/>
          <w:lang w:val="fr-FR"/>
        </w:rPr>
        <w:t>Trong kinh-tế học người ta có một chỉ-số để có thể biết được hiệu-năng năng-lượng của quốc-gia (hay nền kinh-tế). Con số này là « cường-độ năng-lượng đối với sản-lượng nội-địa PIB </w:t>
      </w:r>
      <w:r>
        <w:rPr>
          <w:rStyle w:val="FootnoteCharacters"/>
          <w:rStyle w:val="FootnoteAnchor"/>
          <w:spacing w:val="-20"/>
        </w:rPr>
        <w:footnoteReference w:id="2"/>
      </w:r>
      <w:r>
        <w:rPr>
          <w:spacing w:val="-20"/>
          <w:lang w:val="fr-FR"/>
        </w:rPr>
        <w:t>» được tính bằng « tấn tương-đương dầu hỏa (tep</w:t>
      </w:r>
      <w:r>
        <w:rPr>
          <w:rStyle w:val="FootnoteCharacters"/>
          <w:rStyle w:val="FootnoteAnchor"/>
          <w:spacing w:val="-20"/>
        </w:rPr>
        <w:footnoteReference w:id="3"/>
      </w:r>
      <w:r>
        <w:rPr>
          <w:spacing w:val="-20"/>
          <w:lang w:val="fr-FR"/>
        </w:rPr>
        <w:t xml:space="preserve">) cho 1000 đô-la của PIB ». </w:t>
      </w:r>
    </w:p>
    <w:p>
      <w:pPr>
        <w:pStyle w:val="Normal"/>
        <w:jc w:val="both"/>
        <w:rPr>
          <w:spacing w:val="-20"/>
          <w:lang w:val="fr-FR"/>
        </w:rPr>
      </w:pPr>
      <w:r>
        <w:rPr>
          <w:spacing w:val="-20"/>
          <w:lang w:val="fr-FR"/>
        </w:rPr>
        <w:t xml:space="preserve">    </w:t>
      </w:r>
      <w:r>
        <w:rPr>
          <w:spacing w:val="-20"/>
          <w:lang w:val="fr-FR"/>
        </w:rPr>
        <w:t>Con số này càng nhỏ thì hiệu-năng năng-lượng càng lớn.</w:t>
      </w:r>
    </w:p>
    <w:p>
      <w:pPr>
        <w:pStyle w:val="Normal"/>
        <w:jc w:val="both"/>
        <w:rPr>
          <w:spacing w:val="-20"/>
          <w:lang w:val="fr-FR"/>
        </w:rPr>
      </w:pPr>
      <w:r>
        <w:rPr>
          <w:spacing w:val="-20"/>
          <w:lang w:val="fr-FR"/>
        </w:rPr>
      </w:r>
    </w:p>
    <w:p>
      <w:pPr>
        <w:pStyle w:val="Normal"/>
        <w:jc w:val="both"/>
        <w:rPr>
          <w:spacing w:val="-20"/>
          <w:lang w:val="fr-FR"/>
        </w:rPr>
      </w:pPr>
      <w:r>
        <w:rPr>
          <w:spacing w:val="-20"/>
          <w:lang w:val="fr-FR"/>
        </w:rPr>
        <w:t xml:space="preserve">   </w:t>
      </w:r>
    </w:p>
    <w:p>
      <w:pPr>
        <w:pStyle w:val="Normal"/>
        <w:jc w:val="both"/>
        <w:rPr>
          <w:spacing w:val="-20"/>
          <w:lang w:val="fr-FR"/>
        </w:rPr>
      </w:pPr>
      <w:r>
        <w:rPr>
          <w:spacing w:val="-20"/>
          <w:lang w:val="fr-FR"/>
        </w:rPr>
        <w:t xml:space="preserve">   </w:t>
      </w:r>
      <w:r>
        <w:rPr>
          <w:spacing w:val="-20"/>
          <w:lang w:val="fr-FR"/>
        </w:rPr>
        <w:t xml:space="preserve">Biểu-đồ trên đây cho thấy đường biểu-diễn cường-độ năng-lượng của các nước Anh, Hoa-Kỳ, Pháp, Nhật và Trung-Quốc. Ta thấy biểu-đồ có dạng cái chuông, cho thấy hiệu-năng năng-lượng qua các thời-kỳ phát-triển. Thời-kỳ đầu, cường-độ năng-lượng có khuynh-hướng tăng, việc này do quốc-gia xây-dựng những công-trình lớn về hạ-tầng cơ-sở, về công-nghệ nặng, hệ-thống giao-thông, chỉnh-trang thành-phố v.v… công-cuộc này cần rất nhiều đến năng-lượng, hệ-số năng-lượng/PIB vì vậy cũng tăng theo. Sau đó chuyển sang thời-kỳ bảo-hòa, năm 1880 cho Anh-Quốc, khoảng 1920 cho Hoa-Kỳ, 1930 cho Pháp và Đức,  1960 cho Nhật-Bản. Tiếp theo là thời-kỳ giảm. Việc giảm cường-độ năng-lượng đem lại do trước hết là PIB gia tăng. Mặt khác, việc tiêu-thụ các loại vật-liệu có căn-bản từ năng-lượng ổn-định lần-hồi, khoa-học tiến-bộ cũng làm cho mức tiêu-thụ năng-lượng giảm xuống. </w:t>
      </w:r>
    </w:p>
    <w:p>
      <w:pPr>
        <w:pStyle w:val="Normal"/>
        <w:jc w:val="both"/>
        <w:rPr>
          <w:spacing w:val="-20"/>
          <w:lang w:val="fr-FR"/>
        </w:rPr>
      </w:pPr>
      <w:r>
        <w:rPr>
          <w:spacing w:val="-20"/>
          <w:lang w:val="fr-FR"/>
        </w:rPr>
        <w:t xml:space="preserve">    </w:t>
      </w:r>
      <w:r>
        <w:rPr>
          <w:spacing w:val="-20"/>
          <w:lang w:val="fr-FR"/>
        </w:rPr>
        <w:t xml:space="preserve">Ta thấy từ biểu-đồ trên, trong quá-trình phát-triển quốc-gia, hiệu-năng năng-lượng của Nhật-Bản cao nhất, sau đó là Pháp và Trung-Quốc (biểu-đồ giả-định). </w:t>
      </w:r>
    </w:p>
    <w:p>
      <w:pPr>
        <w:pStyle w:val="Normal"/>
        <w:jc w:val="both"/>
        <w:rPr>
          <w:spacing w:val="-20"/>
          <w:lang w:val="fr-FR"/>
        </w:rPr>
      </w:pPr>
      <w:r>
        <w:rPr>
          <w:spacing w:val="-20"/>
          <w:lang w:val="fr-FR"/>
        </w:rPr>
        <w:t xml:space="preserve">    </w:t>
      </w:r>
      <w:r>
        <w:rPr>
          <w:spacing w:val="-20"/>
          <w:lang w:val="fr-FR"/>
        </w:rPr>
        <w:t>Các nước đang phát-triển hiện nay không thể đi theo con đường phát-triển từ năm 1840 của Anh-Quốc hay 1870 của Hoa-Kỳ vì hoàn-cảnh kinh-tế chính-trị quốc-tế các thời đó hoàn-toàn khác với hiện nay.</w:t>
      </w:r>
    </w:p>
    <w:p>
      <w:pPr>
        <w:pStyle w:val="Normal"/>
        <w:jc w:val="both"/>
        <w:rPr>
          <w:spacing w:val="-20"/>
          <w:lang w:val="fr-FR"/>
        </w:rPr>
      </w:pPr>
      <w:r>
        <w:rPr>
          <w:spacing w:val="-20"/>
          <w:lang w:val="fr-FR"/>
        </w:rPr>
        <w:t xml:space="preserve">    </w:t>
      </w:r>
      <w:r>
        <w:rPr>
          <w:spacing w:val="-20"/>
          <w:lang w:val="fr-FR"/>
        </w:rPr>
        <w:t xml:space="preserve">Hiệu-năng năng-lượng cao hay thấp tùy thuộc chiến-lược phát-triển quốc-gia. Nhà-nước sẽ phải đầu-tư vào các hạ-tầng cơ-sở quốc-gia nhưng ưu-tiên đầu-tư sẽ tùy-thuộc vào nhiều yếu-tố. </w:t>
      </w:r>
    </w:p>
    <w:p>
      <w:pPr>
        <w:pStyle w:val="Normal"/>
        <w:jc w:val="both"/>
        <w:rPr>
          <w:spacing w:val="-20"/>
          <w:lang w:val="fr-FR"/>
        </w:rPr>
      </w:pPr>
      <w:r>
        <w:rPr>
          <w:spacing w:val="-20"/>
          <w:lang w:val="fr-FR"/>
        </w:rPr>
        <w:t xml:space="preserve">    </w:t>
      </w:r>
      <w:r>
        <w:rPr>
          <w:spacing w:val="-20"/>
          <w:lang w:val="fr-FR"/>
        </w:rPr>
        <w:t xml:space="preserve">Lựa chọn này rất quan-trọng. Tốt hay xấu, ảnh-hưởng của nó chi-phối lên đất nước hàng trăm năm sau.  </w:t>
      </w:r>
    </w:p>
    <w:p>
      <w:pPr>
        <w:pStyle w:val="Normal"/>
        <w:jc w:val="both"/>
        <w:rPr>
          <w:spacing w:val="-20"/>
          <w:lang w:val="fr-FR"/>
        </w:rPr>
      </w:pPr>
      <w:r>
        <w:rPr>
          <w:spacing w:val="-20"/>
          <w:lang w:val="fr-FR"/>
        </w:rPr>
        <w:t xml:space="preserve">    </w:t>
      </w:r>
      <w:r>
        <w:rPr>
          <w:spacing w:val="-20"/>
          <w:lang w:val="fr-FR"/>
        </w:rPr>
        <w:t>Trường-hợp Việt-Nam, bài này chỉ nhắc đến khía cạnh ưu-tiên đầu-tư vào hạ-tầng cơ-sở xét theo yếu-tố hiệu-năng năng-lượng, tức yếu-tố kinh-tế.</w:t>
      </w:r>
    </w:p>
    <w:p>
      <w:pPr>
        <w:pStyle w:val="Normal"/>
        <w:jc w:val="both"/>
        <w:rPr/>
      </w:pPr>
      <w:r>
        <w:rPr>
          <w:spacing w:val="-20"/>
          <w:lang w:val="fr-FR"/>
        </w:rPr>
        <w:t xml:space="preserve">     </w:t>
      </w:r>
      <w:r>
        <w:rPr>
          <w:spacing w:val="-20"/>
          <w:lang w:val="fr-FR"/>
        </w:rPr>
        <w:t xml:space="preserve">Một vài dữ-kiện ghi-nhận : </w:t>
      </w:r>
    </w:p>
    <w:p>
      <w:pPr>
        <w:pStyle w:val="Normal"/>
        <w:jc w:val="both"/>
        <w:rPr>
          <w:spacing w:val="-20"/>
          <w:lang w:val="fr-FR"/>
        </w:rPr>
      </w:pPr>
      <w:r>
        <w:rPr>
          <w:spacing w:val="-20"/>
          <w:lang w:val="fr-FR"/>
        </w:rPr>
        <w:t xml:space="preserve">    </w:t>
      </w:r>
      <w:r>
        <w:rPr>
          <w:spacing w:val="-20"/>
          <w:lang w:val="fr-FR"/>
        </w:rPr>
        <w:t xml:space="preserve">Tùy theo phương-tiện giao-thông mà hiệu-năng năng-lượng đem lại rất khác nhau. Trong phạm-vi đi lại của con người, cùng một năng-lượng tương-đương dầu-hỏa tiêu-thụ, một người đi TGV (xe hỏa cao-tốc của Pháp 300km/giờ) sẽ đi 4,5 lần  xa hơn đi xe-hơi và 9,5 lần xa hơn đi phi-cơ. </w:t>
      </w:r>
    </w:p>
    <w:p>
      <w:pPr>
        <w:pStyle w:val="Normal"/>
        <w:jc w:val="both"/>
        <w:rPr>
          <w:spacing w:val="-20"/>
          <w:lang w:val="fr-FR"/>
        </w:rPr>
      </w:pPr>
      <w:r>
        <w:rPr>
          <w:spacing w:val="-20"/>
          <w:lang w:val="fr-FR"/>
        </w:rPr>
        <w:t xml:space="preserve">    </w:t>
      </w:r>
      <w:r>
        <w:rPr>
          <w:spacing w:val="-20"/>
          <w:lang w:val="fr-FR"/>
        </w:rPr>
        <w:t xml:space="preserve">Việc di-chuyển trong thành-phố thì cùng một năng-lượng tiêu-thụ, xe điện (métro hoặc tramway) sẽ đi gấp 11 lần xa hơn xe-hơi và 2,5 lần xe bus. </w:t>
      </w:r>
    </w:p>
    <w:p>
      <w:pPr>
        <w:pStyle w:val="Normal"/>
        <w:jc w:val="both"/>
        <w:rPr>
          <w:spacing w:val="-20"/>
          <w:lang w:val="fr-FR"/>
        </w:rPr>
      </w:pPr>
      <w:r>
        <w:rPr>
          <w:spacing w:val="-20"/>
          <w:lang w:val="fr-FR"/>
        </w:rPr>
        <w:t xml:space="preserve">    </w:t>
      </w:r>
      <w:r>
        <w:rPr>
          <w:spacing w:val="-20"/>
          <w:lang w:val="fr-FR"/>
        </w:rPr>
        <w:t xml:space="preserve">Kết-luận rút ra từ việc này, ưu-tiên đầu-tư hạ-tầng cơ-sở sẽ nghiêng về đường xe hỏa cao-tốc. Ở thành-phố lớn thì ưu-tiên đầu-tư vào hệ-thống xe điện, bằng cách thiết-lập các tuyến-đường nối ngang-dọc thành một mạng-lưới để tạo tiện-lợi và rẻ cho khách trong việc đi lại. </w:t>
      </w:r>
    </w:p>
    <w:p>
      <w:pPr>
        <w:pStyle w:val="Normal"/>
        <w:jc w:val="both"/>
        <w:rPr>
          <w:spacing w:val="-20"/>
          <w:lang w:val="fr-FR"/>
        </w:rPr>
      </w:pPr>
      <w:r>
        <w:rPr>
          <w:spacing w:val="-20"/>
          <w:lang w:val="fr-FR"/>
        </w:rPr>
        <w:t xml:space="preserve">    </w:t>
      </w:r>
      <w:r>
        <w:rPr>
          <w:spacing w:val="-20"/>
          <w:lang w:val="fr-FR"/>
        </w:rPr>
        <w:t xml:space="preserve">Trong phạm-vi vận-chuyển hàng-hóa, cùng một năng-lượng tiêu-thụ, một tấn hàng chuyên-chở sẽ đi xa 5 lần hơn nếu đi bằng đường thủy (cabotage maritime), 4 lần hơn nếu bằng hỏa-xa, so với xe tải. </w:t>
      </w:r>
    </w:p>
    <w:p>
      <w:pPr>
        <w:pStyle w:val="Normal"/>
        <w:jc w:val="both"/>
        <w:rPr/>
      </w:pPr>
      <w:r>
        <w:rPr>
          <w:spacing w:val="-20"/>
          <w:lang w:val="fr-FR"/>
        </w:rPr>
        <w:t xml:space="preserve">     </w:t>
      </w:r>
      <w:r>
        <w:rPr>
          <w:spacing w:val="-20"/>
          <w:lang w:val="fr-FR"/>
        </w:rPr>
        <w:t xml:space="preserve">Từ kết-luận này ưu-tiên đầu-tư hạ-tầng cơ-sở nghiêng về đường thủy và đường sắt. </w:t>
      </w:r>
    </w:p>
    <w:p>
      <w:pPr>
        <w:pStyle w:val="Normal"/>
        <w:jc w:val="both"/>
        <w:rPr/>
      </w:pPr>
      <w:r>
        <w:rPr>
          <w:spacing w:val="-20"/>
          <w:lang w:val="fr-FR"/>
        </w:rPr>
        <w:t xml:space="preserve">      </w:t>
      </w:r>
      <w:r>
        <w:rPr>
          <w:spacing w:val="-20"/>
          <w:lang w:val="fr-FR"/>
        </w:rPr>
        <w:t xml:space="preserve">Trường-hợp Việt-Nam, tạm-thời từ các dữ-kiện trên, ta có thể có một kết-luận tương-đối: Ưu-tiên đầu-tư vào hạ-tầng cơ-sở hỏa-xa, xây bến tàu, đóng tàu, xây-dựng hệ-thống xe điện trong thành-phố để việc chuyên-chở người và hàng-hóa được nhanh-chóng, tiện-lợi và thoải-mái cho khách. Theo thiển ý, nhà-nước nên xây-dựng hệ-thống đường sắt Nam-Bắc, từ biên-giới Việt-Trung cho đến sông Cửu-Long; làm lại đường sắt Lào-Cai – Hải-Phòng, tổ-chức thuế-quan đánh lên hàng-hóa quá-cảnh từ Vân-Nam qua Lào-Cai, Hải-Phòng đến Hồng-Kông. </w:t>
      </w:r>
    </w:p>
    <w:p>
      <w:pPr>
        <w:pStyle w:val="Normal"/>
        <w:jc w:val="both"/>
        <w:rPr/>
      </w:pPr>
      <w:r>
        <w:rPr>
          <w:spacing w:val="-20"/>
          <w:lang w:val="fr-FR"/>
        </w:rPr>
        <w:t xml:space="preserve">     </w:t>
      </w:r>
      <w:r>
        <w:rPr>
          <w:spacing w:val="-20"/>
          <w:lang w:val="fr-FR"/>
        </w:rPr>
        <w:t xml:space="preserve">Tuy-nhiên, các con số từ các dữ kiện trên lấy từ mô-hình phát-triển của Pháp, chưa chắc đúng cho Việt-Nam. Nhưng nhìn chung, tình-hình mới bắt đầu phát-triển của Việt-Nam và viễn-tượng giá dầu hỏa ngày càng tăng và sẽ cạn nguồn vào năm 2040. Nếu không có năng-lượng nào thay thế dầu hỏa cho xe chạy trước thời-điểm này, hoặc giá năng-lượng mới (như hydrogen lỏng) cho xe chạy quá đắt, hệ-thống xa-lộ sẽ không phải là nơi lý-tưởng để đầu-tư về lâu dài  như  đường sắt. </w:t>
      </w:r>
    </w:p>
    <w:p>
      <w:pPr>
        <w:pStyle w:val="Normal"/>
        <w:jc w:val="both"/>
        <w:rPr/>
      </w:pPr>
      <w:r>
        <w:rPr>
          <w:spacing w:val="-20"/>
          <w:lang w:val="fr-FR"/>
        </w:rPr>
        <w:t xml:space="preserve">    </w:t>
      </w:r>
      <w:r>
        <w:rPr>
          <w:spacing w:val="-20"/>
          <w:lang w:val="fr-FR"/>
        </w:rPr>
        <w:t xml:space="preserve">Trên phương-diện đầu-tư, nhìn kinh-nghiệm phát-triển đường sắt của Đại-Hàn và Trung-Quốc,Việt-Nam nên noi gương. Nhà nước cho các công-ty nước ngoài đấu-giá xây-dựng hệ-thống hỏa-xa. Ngoài giá cả phải chăng, công-nhân, chuyên-viên của Việt-Nam phải được đào-tạo để bảo-hành và sử-dụng hỏa xa trong mọi giai-đoạn khai thác. Ngoài ra, quan-trọng nhất, Việt-Nam phải được chuyển-nhượng kỹ-thuật hỏa-xa này. Tương-tự như Đại-Hàn, nước này được Pháp chuyển-nhượng kỹ-thuật sau khi xây xong hệ-thống  TGV. </w:t>
      </w:r>
    </w:p>
    <w:p>
      <w:pPr>
        <w:pStyle w:val="Normal"/>
        <w:jc w:val="both"/>
        <w:rPr/>
      </w:pPr>
      <w:r>
        <w:rPr>
          <w:spacing w:val="-20"/>
          <w:lang w:val="fr-FR"/>
        </w:rPr>
        <w:t xml:space="preserve">      </w:t>
      </w:r>
      <w:r>
        <w:rPr>
          <w:spacing w:val="-20"/>
          <w:lang w:val="fr-FR"/>
        </w:rPr>
        <w:t>Nhưng dầu vậy, để phát-triển đồng-bộ, Việt-Nam cũng nên xây hệ-thống đường xa-lộ gồm quốc-lộ 1 và các đường liên-quốc-gia, nối các tỉnh duyên-hải qua các tỉnh cao-nguyên đến Lào và Bắc Thái-Lan; tạo cho Lào và các tỉnh Bắc Thái-Lan có đường ra biển (sang Trung-Quốc, Nhật, Đài-Loan, Đại-Hàn…) và điều-chỉnh thuế-quan sao cho lệ-phí đường này có giá rẻ hơn đường về hướng Nam Thái-Lan vào vịnh Thái-Lan hay Ấn-Độ Dương. Cam-Ranh có thể là một hải-cảng lý-tưởng để cạnh-tranh với Hồng-Kông. Cảng Vũng-Tàu hay Saigon sẽ bị cảng Kompong Som của Kampuchia cạnh-tranh. Vì thế ở các cảng này phải tạo điều-kiện bốc-giở nhanh-chóng và điều-chỉnh giá cả cho thích-hợp để thu-hút khách-hàng.</w:t>
      </w:r>
    </w:p>
    <w:p>
      <w:pPr>
        <w:pStyle w:val="Normal"/>
        <w:jc w:val="both"/>
        <w:rPr/>
      </w:pPr>
      <w:r>
        <w:rPr>
          <w:spacing w:val="-20"/>
          <w:lang w:val="fr-FR"/>
        </w:rPr>
        <w:t xml:space="preserve">     </w:t>
      </w:r>
      <w:r>
        <w:rPr>
          <w:spacing w:val="-20"/>
          <w:lang w:val="fr-FR"/>
        </w:rPr>
        <w:t xml:space="preserve">Sau khi các hệ-thống giao-thông, đường hỏa-xa nối các tỉnh và hệ-thống xe điện trong các thành-phố lớn được xây-dựng, nhà-nước nên có các biện-pháp khuyến-khích người di-chuyển  bằng xe-hỏa cao-tốc thay vì xe-hơi, hàng-hóa vận chuyển bằng tàu-thủy hay xe hỏa thay vì xe tải. Trong thành-phố thì khuyến-khích đi xe điện hay xe bus thay vì đi xe hơi hay xe gắn máy. Để thực-hiện, nhà nước có thể đánh thuế xăng dầu thật cao (400% tại Pháp; 10 Euros tiền xăng ở cây xăng thì 8 Euros là tiền thuế, 2 Euros còn lại gồm tiền dầu thô, chi-phí lọc dầu,  chuyên-chở cùng các chi-phí khác và mức lời của trạm xăng), một mặt lấy được thuế, mặt khác giải-quyết nạn ùn-tắt xe-cộ trong thành-phố. Đương-nhiên, nhà-nước giữ giá năng-lượng đặc-biệt cho nông, ngư-dân cũng như các ngành-nghề sản-xuất khác. Giá dầu dành cho xe tải cũng được điều-chỉnh để việc chuyển-vận liên-tỉnh dễ-dàng. </w:t>
      </w:r>
    </w:p>
    <w:p>
      <w:pPr>
        <w:pStyle w:val="Normal"/>
        <w:jc w:val="both"/>
        <w:rPr/>
      </w:pPr>
      <w:r>
        <w:rPr>
          <w:spacing w:val="-20"/>
          <w:lang w:val="fr-FR"/>
        </w:rPr>
        <w:t xml:space="preserve">     </w:t>
      </w:r>
      <w:r>
        <w:rPr>
          <w:spacing w:val="-20"/>
          <w:lang w:val="fr-FR"/>
        </w:rPr>
        <w:t>Về phần sản-xuất điện năng; điện được sản-xuất bằng các nhà máy phát điện. Vấn-đề là làm thế nào sản-xuất 1 kilowatt điện với giá rẻ nhất. Việc này tùy thuộc vào giá vốn nhiên-liệu, giá đầu-tư ban đầu vào nhà máy và hiệu-năng sản-xuất. Nhà nước cũng có thể tiết-kiệm điện bằng cách đánh thuế cao trên các máy điều-hòa không-khí tư-nhân và dẹp bỏ các máy sử-dụng tại các công-sở nhỏ hay các công-sở phi-công-sở (như các trụ-sở đảng).</w:t>
      </w:r>
    </w:p>
    <w:p>
      <w:pPr>
        <w:pStyle w:val="Normal"/>
        <w:jc w:val="both"/>
        <w:rPr/>
      </w:pPr>
      <w:r>
        <w:rPr>
          <w:spacing w:val="-20"/>
          <w:lang w:val="fr-FR"/>
        </w:rPr>
        <w:t xml:space="preserve">    </w:t>
      </w:r>
      <w:r>
        <w:rPr>
          <w:spacing w:val="-20"/>
          <w:lang w:val="fr-FR"/>
        </w:rPr>
        <w:t>Ta thấy có các nhà máy nhiệt-điện (chạy than-đá, gaz, dầu cặn… nhiệt-năng =&gt; cơ-năng =&gt; điện-năng), thủy-điện (các đập ngăn nước, tạo ra một thế-năng =&gt; cơ-năng =&gt; điện-năng), nguyên-tử-điện (électronucléaire, phá vỡ hạt nhân uranium 235 hay plutonium 239 =&gt; nhiệt-năng =&gt; cơ-năng =&gt; điện-năng), điện do ánh-sáng mặt-trời, điện do sức gió v.v…</w:t>
      </w:r>
      <w:r>
        <w:rPr>
          <w:rStyle w:val="FootnoteCharacters"/>
          <w:rStyle w:val="FootnoteAnchor"/>
          <w:spacing w:val="-20"/>
        </w:rPr>
        <w:footnoteReference w:id="4"/>
      </w:r>
      <w:r>
        <w:rPr>
          <w:spacing w:val="-20"/>
          <w:lang w:val="fr-FR"/>
        </w:rPr>
        <w:t xml:space="preserve"> </w:t>
      </w:r>
    </w:p>
    <w:p>
      <w:pPr>
        <w:pStyle w:val="Normal"/>
        <w:jc w:val="both"/>
        <w:rPr>
          <w:spacing w:val="-20"/>
          <w:lang w:val="fr-FR"/>
        </w:rPr>
      </w:pPr>
      <w:r>
        <w:rPr>
          <w:spacing w:val="-20"/>
          <w:lang w:val="fr-FR"/>
        </w:rPr>
        <w:t xml:space="preserve">    </w:t>
      </w:r>
      <w:r>
        <w:rPr>
          <w:spacing w:val="-20"/>
          <w:lang w:val="fr-FR"/>
        </w:rPr>
        <w:t xml:space="preserve">Việc đầu-tư vào lãnh-vực cung-cấp điện có thể giao cho tư-nhân một phần nhỏ nhưng hệ-thống điện nhà-nước, trong mọi hoàn-cảnh, phải có khả-năng cung-cấp điện cho các vùng phát-triển chiến-lược trên toàn quốc. </w:t>
      </w:r>
    </w:p>
    <w:p>
      <w:pPr>
        <w:pStyle w:val="Normal"/>
        <w:jc w:val="both"/>
        <w:rPr/>
      </w:pPr>
      <w:r>
        <w:rPr>
          <w:spacing w:val="-20"/>
          <w:lang w:val="fr-FR"/>
        </w:rPr>
        <w:t xml:space="preserve">        </w:t>
      </w:r>
      <w:r>
        <w:rPr>
          <w:spacing w:val="-20"/>
          <w:lang w:val="fr-FR"/>
        </w:rPr>
        <w:t xml:space="preserve">Hiện nay người ở hải-ngoại hoàn-toàn không có một tài-liệu thống-kê hay các bản tổng-kết khai-thác hàng năm ở Việt-Nam liên-quan đến nguồn sản-xuất điện như trữ-lượng than-đá, khí đốt v.v... Lãnh-đạo VN cho đây thuộc lãnh-vực bí-mật quốc-gia. Theo một dự-báo, Việt-Nam sẽ thiếu 36 tỉ KWh điện năm 2020 và 120 tỉ KWh điện năm 2030. Các nguồn than và hơi đốt có bảo-đảm đủ cho Việt-Nam nhu-cầu này không? Và bảo-đảm trong bao lâu? Nhưng nhìn chung, Việt-Nam nên xây-dựng các loại nhà máy điện mà nguyên-liệu sử-dụng cho nhà máy có sẵn ở Việt-Nam. Thí-dụ, xây nhà máy nhiệt điện chạy than vùng có mỏ than ở miền Bắc, các nhà máy thủy-điện tại các vùng sông hồ thuận-tiện và nhà máy nhiệt điện chạy gaz ở vùng có mỏ dầu-khí như Vũng-Tàu, Bà-Rịa. Những dự-án này nên cho các công-ty xây-dựng Âu-Mỹ đấu-thầu. Chúng ta sẽ ưu-tiên cho các công-ty dùng kỹ-thuật mới, có hiệu-năng cao, ít ô-nhiễm không-khí và cam-kết cho Việt-Nam được quyền thụ-đắc kỹ-thuật-này (có nghĩa là sau này Việt-Nam có thể tự sử-dụng kỹ-thuật này để xây nhà máy điện cho mình mà không phải trả bản quyền). </w:t>
      </w:r>
    </w:p>
    <w:p>
      <w:pPr>
        <w:pStyle w:val="Normal"/>
        <w:jc w:val="both"/>
        <w:rPr/>
      </w:pPr>
      <w:r>
        <w:rPr>
          <w:spacing w:val="-20"/>
          <w:lang w:val="fr-FR"/>
        </w:rPr>
        <w:t xml:space="preserve">    </w:t>
      </w:r>
      <w:r>
        <w:rPr>
          <w:spacing w:val="-20"/>
          <w:lang w:val="fr-FR"/>
        </w:rPr>
        <w:t>Riêng về nhà máy điện nguyên-tử, có liên-quan đến lãnh-vực chiến-lược quốc-tế, đòi hỏi lãnh-đạo quốc-gia phải có trách-nhiệm. Hơn nữa, về an-toàn nhân-sự, đòi hỏi chuyên-viên kỹ-thuật cao, nhân-viên quản-lý có tinh-thần tự-giác lớn. Rất tiếc giới lãnh-đạo Việt-Nam chưa xứng-đáng để thụ-hưởng kỹ-thuật này, mặc dầu nước Việt-Nam rất cần-thiết nó để phát-triển đồng-bộ mọi mặt.</w:t>
      </w:r>
    </w:p>
    <w:p>
      <w:pPr>
        <w:pStyle w:val="Normal"/>
        <w:jc w:val="both"/>
        <w:rPr/>
      </w:pPr>
      <w:r>
        <w:rPr>
          <w:spacing w:val="-20"/>
          <w:lang w:val="fr-FR"/>
        </w:rPr>
        <w:t xml:space="preserve">        </w:t>
      </w:r>
      <w:r>
        <w:rPr>
          <w:spacing w:val="-20"/>
          <w:lang w:val="fr-FR"/>
        </w:rPr>
        <w:t xml:space="preserve">Mặt khác, Việt-Nam có thể đầu-tư sang Lào để xây-dựng các nhà máy thủy-điện trên sông Mé-Kong. </w:t>
      </w:r>
      <w:r>
        <w:rPr>
          <w:spacing w:val="-20"/>
        </w:rPr>
        <w:t>Việt-Nam có thể mua điện của Lào với giá rẻ. Các kinh-tế gia quốc-tế tiên-đoán nước Lào có thể trở thành một Thụy-Sỹ ở Đông-Dương nếu tiềm-năng thủy-điện nước này được khai-thác đúng mức. Tuy-nhiên, giới lãnh-đạo Việt-Nam không nhìn thấy vấn-đề. Nhìn tình-hình hiện nay, có thể tiềm-năng thủy-điện của Lào sẽ do Trung-Quốc khai-thác. Nước Pháp có đầu-tư vào đây nhưng về lâu về dài sẽ không qua nổi Trung-Quốc.</w:t>
      </w:r>
    </w:p>
    <w:p>
      <w:pPr>
        <w:pStyle w:val="Normal"/>
        <w:jc w:val="both"/>
        <w:rPr>
          <w:spacing w:val="-20"/>
        </w:rPr>
      </w:pPr>
      <w:r>
        <w:rPr>
          <w:spacing w:val="-20"/>
        </w:rPr>
        <w:t xml:space="preserve">    </w:t>
      </w:r>
      <w:r>
        <w:rPr>
          <w:spacing w:val="-20"/>
        </w:rPr>
        <w:t xml:space="preserve">Điều quan-trọng khác, theo tài liệu mật của Ngũ-Giác Đài, trong tương-lai rất gần, vì ảnh-hưởng thời-tiết địa-cầu thay đổi, có thể ngũ-cốc thế-giới sẽ thiếu-hụt do trồng trọt mất mùa, đem đến việc thiếu lương-thực; nguồn nước sạch bị ô-nhiễm, các quặng mỏ chiến-lược sẽ khó khai-thác vì bão-giông và băng-tuyết. Các việc này, nếu không lường trước, sự phát-triển của Việt-Nam sẽ bị ngưng-trệ. </w:t>
      </w:r>
    </w:p>
    <w:p>
      <w:pPr>
        <w:pStyle w:val="Normal"/>
        <w:jc w:val="both"/>
        <w:rPr>
          <w:spacing w:val="-20"/>
        </w:rPr>
      </w:pPr>
      <w:r>
        <w:rPr>
          <w:spacing w:val="-20"/>
        </w:rPr>
      </w:r>
    </w:p>
    <w:p>
      <w:pPr>
        <w:pStyle w:val="Normal"/>
        <w:jc w:val="both"/>
        <w:rPr>
          <w:b/>
          <w:b/>
          <w:bCs/>
          <w:spacing w:val="-20"/>
          <w:lang w:val="fr-FR"/>
        </w:rPr>
      </w:pPr>
      <w:r>
        <w:rPr>
          <w:b/>
          <w:bCs/>
          <w:spacing w:val="-20"/>
          <w:lang w:val="fr-FR"/>
        </w:rPr>
        <w:t>Trương Nhân Tuấn</w:t>
      </w:r>
    </w:p>
    <w:p>
      <w:pPr>
        <w:pStyle w:val="Normal"/>
        <w:jc w:val="both"/>
        <w:rPr>
          <w:b/>
          <w:b/>
          <w:bCs/>
          <w:spacing w:val="-20"/>
          <w:lang w:val="fr-FR"/>
        </w:rPr>
      </w:pPr>
      <w:r>
        <w:rPr>
          <w:b/>
          <w:bCs/>
          <w:spacing w:val="-20"/>
          <w:lang w:val="fr-FR"/>
        </w:rPr>
      </w:r>
    </w:p>
    <w:p>
      <w:pPr>
        <w:pStyle w:val="Normal"/>
        <w:jc w:val="both"/>
        <w:rPr/>
      </w:pPr>
      <w:r>
        <w:rPr>
          <w:spacing w:val="-20"/>
          <w:lang w:val="fr-FR"/>
        </w:rPr>
        <w:t xml:space="preserve">Tài-liệu tham-khảo : </w:t>
      </w:r>
      <w:r>
        <w:rPr>
          <w:i/>
          <w:iCs/>
          <w:spacing w:val="-20"/>
          <w:lang w:val="fr-FR"/>
        </w:rPr>
        <w:t>Le Monde Diplomatique,</w:t>
      </w:r>
      <w:r>
        <w:rPr>
          <w:spacing w:val="-20"/>
          <w:lang w:val="fr-FR"/>
        </w:rPr>
        <w:t xml:space="preserve"> số janvier 2005 trang 14, 15 và 16 ; novembre 2005 trang 14 và trang 27 ; janvier 2006 trang 23.</w:t>
      </w:r>
    </w:p>
    <w:p>
      <w:pPr>
        <w:pStyle w:val="Normal"/>
        <w:pBdr>
          <w:bottom w:val="single" w:sz="4" w:space="1" w:color="000000"/>
        </w:pBdr>
        <w:jc w:val="both"/>
        <w:rPr>
          <w:spacing w:val="-20"/>
          <w:lang w:val="fr-FR"/>
        </w:rPr>
      </w:pPr>
      <w:r>
        <w:rPr>
          <w:spacing w:val="-20"/>
          <w:lang w:val="fr-FR"/>
        </w:rPr>
      </w:r>
    </w:p>
    <w:p>
      <w:pPr>
        <w:pStyle w:val="Heading1"/>
        <w:jc w:val="center"/>
        <w:rPr>
          <w:rFonts w:ascii="Times New Roman" w:hAnsi="Times New Roman" w:cs="Times New Roman"/>
          <w:spacing w:val="-20"/>
          <w:sz w:val="28"/>
          <w:szCs w:val="28"/>
        </w:rPr>
      </w:pPr>
      <w:r>
        <w:rPr>
          <w:rFonts w:cs="Times New Roman" w:ascii="Times New Roman" w:hAnsi="Times New Roman"/>
          <w:spacing w:val="-20"/>
          <w:sz w:val="28"/>
          <w:szCs w:val="28"/>
        </w:rPr>
        <w:t>Thời sự </w:t>
      </w:r>
    </w:p>
    <w:p>
      <w:pPr>
        <w:pStyle w:val="Normal"/>
        <w:rPr>
          <w:rFonts w:ascii="Times New Roman" w:hAnsi="Times New Roman" w:cs="Times New Roman"/>
          <w:spacing w:val="-20"/>
          <w:sz w:val="28"/>
          <w:szCs w:val="28"/>
          <w:lang w:val="fr-FR"/>
        </w:rPr>
      </w:pPr>
      <w:r>
        <w:rPr>
          <w:rFonts w:cs="Times New Roman"/>
          <w:spacing w:val="-20"/>
          <w:sz w:val="28"/>
          <w:szCs w:val="28"/>
          <w:lang w:val="fr-FR"/>
        </w:rPr>
      </w:r>
    </w:p>
    <w:p>
      <w:pPr>
        <w:pStyle w:val="Heading1"/>
        <w:rPr>
          <w:rFonts w:ascii="Times New Roman" w:hAnsi="Times New Roman" w:cs="Times New Roman"/>
          <w:spacing w:val="-20"/>
          <w:szCs w:val="24"/>
        </w:rPr>
      </w:pPr>
      <w:r>
        <w:rPr>
          <w:rFonts w:cs="Times New Roman" w:ascii="Times New Roman" w:hAnsi="Times New Roman"/>
          <w:spacing w:val="-20"/>
          <w:szCs w:val="24"/>
        </w:rPr>
        <w:t>Đảo chính tại Thái Lan</w:t>
      </w:r>
    </w:p>
    <w:p>
      <w:pPr>
        <w:pStyle w:val="Normal"/>
        <w:tabs>
          <w:tab w:val="clear" w:pos="708"/>
          <w:tab w:val="left" w:pos="284" w:leader="none"/>
        </w:tabs>
        <w:jc w:val="both"/>
        <w:rPr>
          <w:rFonts w:ascii="Times New Roman" w:hAnsi="Times New Roman" w:cs="Times New Roman"/>
          <w:spacing w:val="-20"/>
          <w:szCs w:val="24"/>
          <w:lang w:val="fr-FR"/>
        </w:rPr>
      </w:pPr>
      <w:r>
        <w:rPr>
          <w:rFonts w:cs="Times New Roman"/>
          <w:spacing w:val="-20"/>
          <w:szCs w:val="24"/>
          <w:lang w:val="fr-FR"/>
        </w:rPr>
      </w:r>
    </w:p>
    <w:p>
      <w:pPr>
        <w:pStyle w:val="Normal"/>
        <w:tabs>
          <w:tab w:val="clear" w:pos="708"/>
          <w:tab w:val="left" w:pos="284" w:leader="none"/>
        </w:tabs>
        <w:jc w:val="both"/>
        <w:rPr>
          <w:spacing w:val="-20"/>
          <w:lang w:val="fr-FR"/>
        </w:rPr>
      </w:pPr>
      <w:r>
        <w:rPr>
          <w:spacing w:val="-20"/>
          <w:lang w:val="fr-FR"/>
        </w:rPr>
        <w:tab/>
        <w:t>Ngày 19-9-2006, các tướng lĩnh Thái đã đảo chính lật đổ chế độ hợp pháp của thủ tướng Thaksin Sihnawatra. Cuộc đảo chính này đã làm cả thế giới ngạc nhiên và thất vọng. Kể từ sau cuộc cách mạng dân chủ năm 1992, người ta cứ tưởng là thời đại lộng hành của các tướng lĩnh, với những cuộc đảo chính tùy hứng liên tục, đã cáo chung.</w:t>
      </w:r>
    </w:p>
    <w:p>
      <w:pPr>
        <w:pStyle w:val="Normal"/>
        <w:tabs>
          <w:tab w:val="clear" w:pos="708"/>
          <w:tab w:val="left" w:pos="284" w:leader="none"/>
        </w:tabs>
        <w:jc w:val="both"/>
        <w:rPr>
          <w:spacing w:val="-20"/>
          <w:lang w:val="fr-FR"/>
        </w:rPr>
      </w:pPr>
      <w:r>
        <w:rPr>
          <w:spacing w:val="-20"/>
          <w:lang w:val="fr-FR"/>
        </w:rPr>
        <w:tab/>
        <w:t>Nhưng lạc quan như thế là không kể đến di sản lịch sử và văn hóa của quốc gia này. Ít nhất là kể từ khi chế độ quân chủ lập hiến được thành lập năm 1932, nền tảng chính trị của Thái Lan đặt trên liên minh tay ba giữa quân đội, nhà vua và Phật giáo. Cả ba thành phần của liên minh này đều thiếu sự chính đáng và phải dựa vào nhau để giữ chỗ đứng.</w:t>
      </w:r>
    </w:p>
    <w:p>
      <w:pPr>
        <w:pStyle w:val="Normal"/>
        <w:tabs>
          <w:tab w:val="clear" w:pos="708"/>
          <w:tab w:val="left" w:pos="284" w:leader="none"/>
        </w:tabs>
        <w:jc w:val="both"/>
        <w:rPr>
          <w:spacing w:val="-20"/>
          <w:lang w:val="fr-FR"/>
        </w:rPr>
      </w:pPr>
      <w:r>
        <w:rPr>
          <w:spacing w:val="-20"/>
          <w:lang w:val="fr-FR"/>
        </w:rPr>
        <w:tab/>
        <w:t>Quân đội Thái Lan, kể từ khi đảo chính áp đặt nhà vua chấp nhận một hiến pháp dân chủ hình thức năm 1932, đã không những không chứng tỏ được sự cần thiết của mình mà còn tỏ ra cực kỳ tham nhũng và thô bạo. Dòng vua Thái cũng thiếu sự chính đáng lịch sử. Sáng tổ của triều đại là tướng Chakkri, được cử đi giao chiến với quân của chúa Nguyễn tại Chân Lạp (Kampuchia) thay vì tiến công đã thỏa hiệp với tướng Nguyễn Hữu Thụy, rồi vì sợ bị bị xử tội đã bất ngờ đem quân về thủ đô giết vua và cướp ngôi. Trong hơn 70 năm qua, triều đình Thái được coi như chỗ dựa để các tướng lĩnh lộng hành và vơ vét. Tiến trình dân chủ hóa từ 1992 đã làm suy yếu cả vai trò của quân đội lẫn nhà vua.</w:t>
      </w:r>
    </w:p>
    <w:p>
      <w:pPr>
        <w:pStyle w:val="Normal"/>
        <w:tabs>
          <w:tab w:val="clear" w:pos="708"/>
          <w:tab w:val="left" w:pos="284" w:leader="none"/>
        </w:tabs>
        <w:jc w:val="both"/>
        <w:rPr>
          <w:spacing w:val="-20"/>
          <w:lang w:val="fr-FR"/>
        </w:rPr>
      </w:pPr>
      <w:r>
        <w:rPr>
          <w:spacing w:val="-20"/>
          <w:lang w:val="fr-FR"/>
        </w:rPr>
        <w:tab/>
        <w:t>Sinh hoạt kinh tế thị trường, cùng với các giá trị lợi nhuận và tiêu dùng cũng làm chao đảo Phật Giáo Tiểu Thừa, tôn giáo chính thức của Thái Lan. Trước đây, một thanh niên con nhà tử tế đến tuổi trưởng thành đương nhiên thấy có bổn phận phải vào chùa sống cuộc sống tu hành trong một vài năm trước khi bước vào đời hoạt động. Ngày nay ít ai còn coi đó là một bổn phận; và nếu có vào chùa thì cũng chỉ một vài tuần. Thời gian thoát ly gia đình này không khác một chuyến du lịch tham quan. Phật Giáo Tiểu Thừa, chủ trương tìm giải pháp cá nhân cho sự siêu thoát, cũng không không đóng góp cải thiện mức sống của người dân và có nguy cơ bị coi là không cần thiết.</w:t>
      </w:r>
    </w:p>
    <w:p>
      <w:pPr>
        <w:pStyle w:val="Normal"/>
        <w:tabs>
          <w:tab w:val="clear" w:pos="708"/>
          <w:tab w:val="left" w:pos="284" w:leader="none"/>
        </w:tabs>
        <w:jc w:val="both"/>
        <w:rPr>
          <w:spacing w:val="-20"/>
          <w:lang w:val="fr-FR"/>
        </w:rPr>
      </w:pPr>
      <w:r>
        <w:rPr>
          <w:spacing w:val="-20"/>
          <w:lang w:val="fr-FR"/>
        </w:rPr>
        <w:tab/>
        <w:t>Nói chung, cả ba thành phần của một liên minh quyền lực truyền thống đã ngự trị và ngăn cản tiến bộ tại Thái Lan đều nhìn thấy nguy cơ bị mất chỗ đứng trong tiến trình dân chủ hóa từ gần 15 năm qua. Vì thế mà quân đội đã đảo chính, nhà vua đã tán thành và Phật giáo im lặng đồng tình.</w:t>
      </w:r>
    </w:p>
    <w:p>
      <w:pPr>
        <w:pStyle w:val="Normal"/>
        <w:tabs>
          <w:tab w:val="clear" w:pos="708"/>
          <w:tab w:val="left" w:pos="284" w:leader="none"/>
        </w:tabs>
        <w:jc w:val="both"/>
        <w:rPr>
          <w:spacing w:val="-20"/>
          <w:lang w:val="fr-FR"/>
        </w:rPr>
      </w:pPr>
      <w:r>
        <w:rPr>
          <w:spacing w:val="-20"/>
          <w:lang w:val="fr-FR"/>
        </w:rPr>
        <w:tab/>
        <w:t>Nhưng trí thức và sinh viên Thái Lan thì chắc chắn là thất vọng và phẫn nộ. Họ sẽ phản ứng</w:t>
      </w:r>
    </w:p>
    <w:p>
      <w:pPr>
        <w:pStyle w:val="Normal"/>
        <w:tabs>
          <w:tab w:val="clear" w:pos="708"/>
          <w:tab w:val="left" w:pos="284" w:leader="none"/>
        </w:tabs>
        <w:jc w:val="both"/>
        <w:rPr>
          <w:spacing w:val="-20"/>
          <w:lang w:val="fr-FR"/>
        </w:rPr>
      </w:pPr>
      <w:r>
        <w:rPr>
          <w:spacing w:val="-20"/>
          <w:lang w:val="fr-FR"/>
        </w:rPr>
      </w:r>
    </w:p>
    <w:p>
      <w:pPr>
        <w:pStyle w:val="Heading1"/>
        <w:rPr>
          <w:rFonts w:ascii="Times New Roman" w:hAnsi="Times New Roman" w:cs="Times New Roman"/>
          <w:spacing w:val="-20"/>
          <w:szCs w:val="24"/>
        </w:rPr>
      </w:pPr>
      <w:r>
        <w:rPr>
          <w:rFonts w:cs="Times New Roman" w:ascii="Times New Roman" w:hAnsi="Times New Roman"/>
          <w:spacing w:val="-20"/>
          <w:szCs w:val="24"/>
        </w:rPr>
        <w:t>Đam mê tôn giáo vẫn còn rất mạnh</w:t>
      </w:r>
    </w:p>
    <w:p>
      <w:pPr>
        <w:pStyle w:val="Normal"/>
        <w:tabs>
          <w:tab w:val="clear" w:pos="708"/>
          <w:tab w:val="left" w:pos="284" w:leader="none"/>
        </w:tabs>
        <w:jc w:val="both"/>
        <w:rPr>
          <w:rFonts w:ascii="Times New Roman" w:hAnsi="Times New Roman" w:cs="Times New Roman"/>
          <w:spacing w:val="-20"/>
          <w:szCs w:val="24"/>
          <w:lang w:val="fr-FR"/>
        </w:rPr>
      </w:pPr>
      <w:r>
        <w:rPr>
          <w:rFonts w:cs="Times New Roman"/>
          <w:spacing w:val="-20"/>
          <w:szCs w:val="24"/>
          <w:lang w:val="fr-FR"/>
        </w:rPr>
      </w:r>
    </w:p>
    <w:p>
      <w:pPr>
        <w:pStyle w:val="Normal"/>
        <w:tabs>
          <w:tab w:val="clear" w:pos="708"/>
          <w:tab w:val="left" w:pos="284" w:leader="none"/>
        </w:tabs>
        <w:jc w:val="both"/>
        <w:rPr>
          <w:spacing w:val="-20"/>
          <w:lang w:val="fr-FR"/>
        </w:rPr>
      </w:pPr>
      <w:r>
        <w:rPr>
          <w:spacing w:val="-20"/>
          <w:lang w:val="fr-FR"/>
        </w:rPr>
        <w:tab/>
        <w:t>Những điều đáng nói và cần được nói ra vẫn phải được nói ra một cách khôn khéo. Đó có lẽ là bài học chính mà người ta có thể rút ra từ bài giảng gây nhiều phản ứng của giáo hoàng Benedict 16.</w:t>
      </w:r>
    </w:p>
    <w:p>
      <w:pPr>
        <w:pStyle w:val="Normal"/>
        <w:tabs>
          <w:tab w:val="clear" w:pos="708"/>
          <w:tab w:val="left" w:pos="284" w:leader="none"/>
        </w:tabs>
        <w:jc w:val="both"/>
        <w:rPr>
          <w:spacing w:val="-20"/>
          <w:lang w:val="fr-FR"/>
        </w:rPr>
      </w:pPr>
      <w:r>
        <w:rPr>
          <w:spacing w:val="-20"/>
          <w:lang w:val="fr-FR"/>
        </w:rPr>
        <w:tab/>
        <w:t>Giáo hoàng đã rất đúng khi ông lên án những cuộc thánh chiến và chủ trương truyền bá tôn giáo bằng bạo lực. Ông còn đúng hơn nữa khi phát biểu rằng thượng đế chính là tình yêu, và lòng nhân đạo nên không thể áp đặt bằng gươm giáo. Người ta cũng phải nhìn nhận là giáo hoàng cũng có lý luôn nếu ông thẳng thắn lên án các phần tử Hồi giáo quá khích đang sử dụng khủng bố như là một phương tiện để bảo vệ Hồi giáo.</w:t>
      </w:r>
    </w:p>
    <w:p>
      <w:pPr>
        <w:pStyle w:val="Normal"/>
        <w:tabs>
          <w:tab w:val="clear" w:pos="708"/>
          <w:tab w:val="left" w:pos="284" w:leader="none"/>
        </w:tabs>
        <w:jc w:val="both"/>
        <w:rPr/>
      </w:pPr>
      <w:r>
        <w:rPr>
          <w:spacing w:val="-20"/>
          <w:lang w:val="fr-FR"/>
        </w:rPr>
        <w:tab/>
        <w:t xml:space="preserve">Vấn đề là thay vì nói thẳng ra như thế và chỉ nói như thế, ông đã nói qua sự trích dẫn lời của vua Manuel 2, xứ Bi-zăng (vùng đất nay đã thuộc Thổ Nhĩ Kỳ) trong lúc tranh luận với một sứ giả Hồi giáo Ba Tư vào cuối thế kỷ 14. Giáo hoàng cũng nhắc lại luôn lời phê phán gay gắt của vị vua này đối với chính giáo chủ Mohamet : </w:t>
      </w:r>
      <w:r>
        <w:rPr>
          <w:i/>
          <w:spacing w:val="-20"/>
          <w:lang w:val="fr-FR"/>
        </w:rPr>
        <w:t xml:space="preserve">"Mohamet đã đem lại được điều gì mới, ngoài những chuyện tàn bạo vô nhân đạo ?". </w:t>
      </w:r>
    </w:p>
    <w:p>
      <w:pPr>
        <w:pStyle w:val="Normal"/>
        <w:tabs>
          <w:tab w:val="clear" w:pos="708"/>
          <w:tab w:val="left" w:pos="284" w:leader="none"/>
        </w:tabs>
        <w:jc w:val="both"/>
        <w:rPr>
          <w:spacing w:val="-20"/>
          <w:lang w:val="fr-FR"/>
        </w:rPr>
      </w:pPr>
      <w:r>
        <w:rPr>
          <w:spacing w:val="-20"/>
          <w:lang w:val="fr-FR"/>
        </w:rPr>
        <w:tab/>
        <w:t>Bài giảng của Benedict 16 đã lập tức gây ra một làn sóng phản ứng phẫn nộ tại các nước Hồi giáo, nhất là từ những phẩn tử Hồi giáo cực đoan. Giáo hoàng đã tuyên bố rằng ông rất buồn phiền khi những lời nói của ông bị hiểu lầm là bài xích Hồi giáo.</w:t>
      </w:r>
    </w:p>
    <w:p>
      <w:pPr>
        <w:pStyle w:val="Normal"/>
        <w:tabs>
          <w:tab w:val="clear" w:pos="708"/>
          <w:tab w:val="left" w:pos="284" w:leader="none"/>
        </w:tabs>
        <w:jc w:val="both"/>
        <w:rPr>
          <w:spacing w:val="-20"/>
          <w:lang w:val="fr-FR"/>
        </w:rPr>
      </w:pPr>
      <w:r>
        <w:rPr>
          <w:spacing w:val="-20"/>
          <w:lang w:val="fr-FR"/>
        </w:rPr>
        <w:tab/>
        <w:t>Điều giáo hoàng không nói ra cũng có tầm quan trọng và gây ra sự phẫn nộ của người Hồi giáo. Trên thực tế Hồi giáo đã bành trướng nhanh chóng không phải do chiến tranh chinh phục. Hồi giáo không phát triển khi nó là một lực lượng chiến thắng và cầm quyền mà chủ yếu khi nó tan vỡ và thất bại. Sự thành công của Hồi giáo cũng tương tự như sự thành công của Khổng Giáo tại Trung Quốc : các vua chúa, ngay cả những người đã chiến thắng các nước Hồi giáo, thấy nó thuận lợi cho kẻ cầm quyền nên đã chọn lựa và áp đặt. Không vinh quang, nhưng cũng không phải là bành trướng qua gươm giáo.</w:t>
      </w:r>
    </w:p>
    <w:p>
      <w:pPr>
        <w:pStyle w:val="Normal"/>
        <w:tabs>
          <w:tab w:val="clear" w:pos="708"/>
          <w:tab w:val="left" w:pos="284" w:leader="none"/>
        </w:tabs>
        <w:jc w:val="both"/>
        <w:rPr>
          <w:spacing w:val="-20"/>
          <w:lang w:val="fr-FR"/>
        </w:rPr>
      </w:pPr>
      <w:r>
        <w:rPr>
          <w:spacing w:val="-20"/>
          <w:lang w:val="fr-FR"/>
        </w:rPr>
      </w:r>
    </w:p>
    <w:p>
      <w:pPr>
        <w:pStyle w:val="Normal"/>
        <w:tabs>
          <w:tab w:val="clear" w:pos="708"/>
          <w:tab w:val="left" w:pos="284" w:leader="none"/>
        </w:tabs>
        <w:jc w:val="both"/>
        <w:rPr/>
      </w:pPr>
      <w:r>
        <w:rPr>
          <w:spacing w:val="-20"/>
          <w:lang w:val="fr-FR"/>
        </w:rPr>
        <w:tab/>
      </w:r>
      <w:r>
        <w:rPr>
          <w:b/>
          <w:spacing w:val="-20"/>
          <w:sz w:val="28"/>
          <w:szCs w:val="28"/>
          <w:lang w:val="fr-FR"/>
        </w:rPr>
        <w:t>Giá dầu sẽ còn sụt?</w:t>
      </w:r>
    </w:p>
    <w:p>
      <w:pPr>
        <w:pStyle w:val="Normal"/>
        <w:tabs>
          <w:tab w:val="clear" w:pos="708"/>
          <w:tab w:val="left" w:pos="284" w:leader="none"/>
        </w:tabs>
        <w:jc w:val="both"/>
        <w:rPr/>
      </w:pPr>
      <w:r>
        <w:rPr>
          <w:spacing w:val="-20"/>
          <w:lang w:val="fr-FR"/>
        </w:rPr>
        <w:tab/>
      </w:r>
      <w:r>
        <w:rPr>
          <w:spacing w:val="-20"/>
        </w:rPr>
        <w:t>Cơn sốt dầu mùa hè năm nay đã đưa giá dầu lên kỷ lục 78 USD một barin (160 lit). Nhưng rồi sang tháng 9 dầu lại sụt xuống dưới 60 USD. Giải thích: cơn bão lớn ở vịnh Mêhicô đã không phá hủy các dàn hút dầu như dự trù, cuộc chiến tại Libăng đã chấm dứt, căng thẳng do việc Iran xúc tiến kỹ thuật nguyên tử đã giảm sut và có hy vọng có giải pháp. Tuy nhiên nhiều chuyên gia dự đoán giá dầu sẽ còn giảm vì các quốc gia đang xúc tiến phát triển các nguồn năng lượng thay thế và chế tạo các động cơ không chạy bằng dầu. Giá dầu giảm làm thế giới mừng, trừ Trung Quốc. Trung Quốc khát dầu và đã mua hàng trăm triệu barin dầu trong cơn sốt vừa qua. Các nhà lãnh đạo Trung Quốc có lẽ đang xít xoa " phải chi mình đừng mua lúc đó thì đã không lỗ toi hàng chục tỳ đôla!". Trung Quốc xuất khẩu áo sơmi với giá khoảng 1 đôla một cái. Mười tỷ đôla có nghĩa là mỗi người dân Trung Quốc mất 5 cái áo! Tuy GDP cuả Trung Quốc được ước lượng là 1000 USD trên mỗi đầu người nhưng quá phân nửa người dân Trung Quốc có mức thu nhập dưới 100 USD mỗi năm.</w:t>
      </w:r>
    </w:p>
    <w:p>
      <w:pPr>
        <w:pStyle w:val="Normal"/>
        <w:pBdr>
          <w:bottom w:val="single" w:sz="4" w:space="1" w:color="000000"/>
        </w:pBdr>
        <w:tabs>
          <w:tab w:val="clear" w:pos="708"/>
          <w:tab w:val="left" w:pos="284" w:leader="none"/>
        </w:tabs>
        <w:jc w:val="both"/>
        <w:rPr>
          <w:rFonts w:ascii="VNI-Times" w:hAnsi="VNI-Times" w:cs="VNI-Times"/>
          <w:spacing w:val="-20"/>
        </w:rPr>
      </w:pPr>
      <w:r>
        <w:rPr>
          <w:rFonts w:cs="VNI-Times" w:ascii="VNI-Times" w:hAnsi="VNI-Times"/>
          <w:spacing w:val="-20"/>
        </w:rPr>
      </w:r>
    </w:p>
    <w:p>
      <w:pPr>
        <w:pStyle w:val="Normal"/>
        <w:jc w:val="center"/>
        <w:rPr>
          <w:b/>
          <w:b/>
          <w:bCs/>
          <w:spacing w:val="-20"/>
        </w:rPr>
      </w:pPr>
      <w:r>
        <w:rPr>
          <w:b/>
          <w:bCs/>
          <w:spacing w:val="-20"/>
        </w:rPr>
        <w:t xml:space="preserve">Thông Báo </w:t>
      </w:r>
    </w:p>
    <w:p>
      <w:pPr>
        <w:pStyle w:val="Normal"/>
        <w:jc w:val="both"/>
        <w:rPr>
          <w:b/>
          <w:b/>
          <w:bCs/>
          <w:spacing w:val="-20"/>
        </w:rPr>
      </w:pPr>
      <w:r>
        <w:rPr>
          <w:b/>
          <w:bCs/>
          <w:spacing w:val="-20"/>
        </w:rPr>
      </w:r>
    </w:p>
    <w:p>
      <w:pPr>
        <w:pStyle w:val="Normal"/>
        <w:jc w:val="both"/>
        <w:rPr>
          <w:spacing w:val="-20"/>
        </w:rPr>
      </w:pPr>
      <w:r>
        <w:rPr>
          <w:spacing w:val="-20"/>
        </w:rPr>
        <w:t xml:space="preserve">    </w:t>
      </w:r>
      <w:r>
        <w:rPr>
          <w:spacing w:val="-20"/>
        </w:rPr>
        <w:t>Tòa soạn bán nguyệt san Tổ Quốc  trân trọng thông báo cùng quí độc giả:</w:t>
      </w:r>
    </w:p>
    <w:p>
      <w:pPr>
        <w:pStyle w:val="Normal"/>
        <w:jc w:val="both"/>
        <w:rPr/>
      </w:pPr>
      <w:r>
        <w:rPr>
          <w:spacing w:val="-20"/>
        </w:rPr>
        <w:t xml:space="preserve">        </w:t>
      </w:r>
      <w:r>
        <w:rPr>
          <w:spacing w:val="-20"/>
        </w:rPr>
        <w:t xml:space="preserve">Vì một lý do kỹ thuật, địa chỉ email </w:t>
      </w:r>
      <w:hyperlink r:id="rId6">
        <w:r>
          <w:rPr>
            <w:rStyle w:val="InternetLink"/>
            <w:spacing w:val="-20"/>
          </w:rPr>
          <w:t>toquoc2006@yahoo.com</w:t>
        </w:r>
      </w:hyperlink>
      <w:r>
        <w:rPr>
          <w:spacing w:val="-20"/>
        </w:rPr>
        <w:t xml:space="preserve"> của tòa soạn đã ở ngoài sự kiểm soát của nhân viên tòa soạn. Ban biên tập trân trọng gởi lời xin lỗi  đến cùng toàn thể quí độc giả đã liên lạc qua email này. </w:t>
      </w:r>
    </w:p>
    <w:p>
      <w:pPr>
        <w:pStyle w:val="Normal"/>
        <w:jc w:val="both"/>
        <w:rPr>
          <w:spacing w:val="-20"/>
        </w:rPr>
      </w:pPr>
      <w:r>
        <w:rPr>
          <w:spacing w:val="-20"/>
        </w:rPr>
        <w:t xml:space="preserve">        </w:t>
      </w:r>
      <w:r>
        <w:rPr>
          <w:spacing w:val="-20"/>
        </w:rPr>
        <w:t>Đây là một sự việc xảy ra ngoài ý muốn của mọi người.</w:t>
      </w:r>
    </w:p>
    <w:p>
      <w:pPr>
        <w:pStyle w:val="Normal"/>
        <w:rPr>
          <w:spacing w:val="-20"/>
        </w:rPr>
      </w:pPr>
      <w:r>
        <w:rPr>
          <w:spacing w:val="-20"/>
        </w:rPr>
        <w:t xml:space="preserve">       </w:t>
      </w:r>
      <w:r>
        <w:rPr>
          <w:spacing w:val="-20"/>
        </w:rPr>
        <w:t>Địa chỉ email  của tòa soạn  từ nay là:</w:t>
      </w:r>
    </w:p>
    <w:p>
      <w:pPr>
        <w:pStyle w:val="Normal"/>
        <w:jc w:val="center"/>
        <w:rPr>
          <w:b/>
          <w:b/>
          <w:bCs/>
          <w:spacing w:val="-20"/>
          <w:sz w:val="28"/>
          <w:szCs w:val="28"/>
        </w:rPr>
      </w:pPr>
      <w:hyperlink r:id="rId7">
        <w:r>
          <w:rPr>
            <w:rStyle w:val="InternetLink"/>
            <w:b/>
            <w:bCs/>
            <w:spacing w:val="-20"/>
            <w:sz w:val="28"/>
            <w:szCs w:val="28"/>
          </w:rPr>
          <w:t>toasoantq@yahoo.com</w:t>
        </w:r>
      </w:hyperlink>
    </w:p>
    <w:p>
      <w:pPr>
        <w:pStyle w:val="Normal"/>
        <w:jc w:val="both"/>
        <w:rPr>
          <w:spacing w:val="-20"/>
        </w:rPr>
      </w:pPr>
      <w:r>
        <w:rPr>
          <w:spacing w:val="-20"/>
        </w:rPr>
        <w:t>Trâ n trọng.</w:t>
      </w:r>
    </w:p>
    <w:p>
      <w:pPr>
        <w:pStyle w:val="Normal"/>
        <w:jc w:val="both"/>
        <w:rPr>
          <w:spacing w:val="-20"/>
        </w:rPr>
      </w:pPr>
      <w:r>
        <w:rPr>
          <w:spacing w:val="-20"/>
        </w:rPr>
        <w:t>Ban biên tập.</w:t>
      </w:r>
    </w:p>
    <w:p>
      <w:pPr>
        <w:pStyle w:val="Normal"/>
        <w:pBdr>
          <w:bottom w:val="single" w:sz="4" w:space="1" w:color="000000"/>
        </w:pBdr>
        <w:jc w:val="both"/>
        <w:rPr>
          <w:spacing w:val="-20"/>
        </w:rPr>
      </w:pPr>
      <w:r>
        <w:rPr>
          <w:spacing w:val="-20"/>
        </w:rPr>
      </w:r>
    </w:p>
    <w:p>
      <w:pPr>
        <w:pStyle w:val="Normal"/>
        <w:jc w:val="center"/>
        <w:rPr>
          <w:b/>
          <w:b/>
          <w:bCs/>
          <w:spacing w:val="-20"/>
        </w:rPr>
      </w:pPr>
      <w:r>
        <w:rPr>
          <w:b/>
          <w:bCs/>
          <w:spacing w:val="-20"/>
        </w:rPr>
        <w:t>Thông Báo</w:t>
      </w:r>
    </w:p>
    <w:p>
      <w:pPr>
        <w:pStyle w:val="Normal"/>
        <w:jc w:val="both"/>
        <w:rPr>
          <w:b/>
          <w:b/>
          <w:bCs/>
          <w:spacing w:val="-20"/>
        </w:rPr>
      </w:pPr>
      <w:r>
        <w:rPr>
          <w:b/>
          <w:bCs/>
          <w:spacing w:val="-20"/>
        </w:rPr>
      </w:r>
    </w:p>
    <w:p>
      <w:pPr>
        <w:pStyle w:val="Normal"/>
        <w:jc w:val="both"/>
        <w:rPr>
          <w:spacing w:val="-20"/>
        </w:rPr>
      </w:pPr>
      <w:r>
        <w:rPr>
          <w:spacing w:val="-20"/>
        </w:rPr>
        <w:t xml:space="preserve">   </w:t>
      </w:r>
      <w:r>
        <w:rPr>
          <w:spacing w:val="-20"/>
        </w:rPr>
        <w:t xml:space="preserve">Vì  những lý do phức tạp, tạm thời tòa soạn Tổ Quốc chưa có địa chỉ chính thức. Mọi liên lạc bài vở, thư từ, đóng góp ý kiến xin gởi về    </w:t>
      </w:r>
      <w:hyperlink r:id="rId8">
        <w:r>
          <w:rPr>
            <w:rStyle w:val="InternetLink"/>
            <w:spacing w:val="-20"/>
          </w:rPr>
          <w:t>toasoantq@yahoo.com</w:t>
        </w:r>
      </w:hyperlink>
    </w:p>
    <w:p>
      <w:pPr>
        <w:pStyle w:val="Normal"/>
        <w:jc w:val="both"/>
        <w:rPr>
          <w:spacing w:val="-20"/>
        </w:rPr>
      </w:pPr>
      <w:r>
        <w:rPr>
          <w:spacing w:val="-20"/>
        </w:rPr>
      </w:r>
    </w:p>
    <w:p>
      <w:pPr>
        <w:pStyle w:val="Normal"/>
        <w:pBdr>
          <w:bottom w:val="single" w:sz="4" w:space="1" w:color="000000"/>
        </w:pBdr>
        <w:jc w:val="both"/>
        <w:rPr>
          <w:spacing w:val="-20"/>
        </w:rPr>
      </w:pPr>
      <w:r>
        <w:rPr>
          <w:spacing w:val="-20"/>
        </w:rPr>
        <w:t>Trang nhà : sẽ được cập nhật. sau.</w:t>
      </w:r>
    </w:p>
    <w:p>
      <w:pPr>
        <w:pStyle w:val="Normal"/>
        <w:jc w:val="center"/>
        <w:rPr>
          <w:b/>
          <w:b/>
          <w:bCs/>
          <w:spacing w:val="-20"/>
        </w:rPr>
      </w:pPr>
      <w:r>
        <w:rPr>
          <w:b/>
          <w:bCs/>
          <w:spacing w:val="-20"/>
        </w:rPr>
        <w:t>Mục Lục</w:t>
      </w:r>
    </w:p>
    <w:p>
      <w:pPr>
        <w:pStyle w:val="Normal"/>
        <w:jc w:val="both"/>
        <w:rPr>
          <w:b/>
          <w:b/>
          <w:bCs/>
          <w:spacing w:val="-20"/>
        </w:rPr>
      </w:pPr>
      <w:r>
        <w:rPr>
          <w:b/>
          <w:bCs/>
          <w:spacing w:val="-20"/>
        </w:rPr>
      </w:r>
    </w:p>
    <w:p>
      <w:pPr>
        <w:pStyle w:val="Normal"/>
        <w:numPr>
          <w:ilvl w:val="0"/>
          <w:numId w:val="2"/>
        </w:numPr>
        <w:jc w:val="both"/>
        <w:rPr/>
      </w:pPr>
      <w:r>
        <w:rPr>
          <w:b/>
          <w:bCs/>
          <w:spacing w:val="-20"/>
        </w:rPr>
        <w:t>Thư toà soạn</w:t>
      </w:r>
      <w:r>
        <w:rPr>
          <w:spacing w:val="-20"/>
        </w:rPr>
        <w:t>.</w:t>
      </w:r>
    </w:p>
    <w:p>
      <w:pPr>
        <w:pStyle w:val="Normal"/>
        <w:numPr>
          <w:ilvl w:val="0"/>
          <w:numId w:val="2"/>
        </w:numPr>
        <w:jc w:val="both"/>
        <w:rPr/>
      </w:pPr>
      <w:r>
        <w:rPr>
          <w:b/>
          <w:bCs/>
          <w:spacing w:val="-20"/>
        </w:rPr>
        <w:t>Chặn đường 50 năm:</w:t>
      </w:r>
      <w:r>
        <w:rPr>
          <w:spacing w:val="-20"/>
        </w:rPr>
        <w:t xml:space="preserve"> </w:t>
      </w:r>
      <w:r>
        <w:rPr>
          <w:b/>
          <w:bCs/>
          <w:spacing w:val="-20"/>
        </w:rPr>
        <w:t>Từ Nhân Văn đến Tổ Quốc</w:t>
      </w:r>
      <w:r>
        <w:rPr>
          <w:spacing w:val="-20"/>
        </w:rPr>
        <w:t xml:space="preserve"> của Nguyễn Minh Cần.</w:t>
      </w:r>
    </w:p>
    <w:p>
      <w:pPr>
        <w:pStyle w:val="Normal"/>
        <w:numPr>
          <w:ilvl w:val="0"/>
          <w:numId w:val="2"/>
        </w:numPr>
        <w:jc w:val="both"/>
        <w:rPr/>
      </w:pPr>
      <w:r>
        <w:rPr>
          <w:b/>
          <w:bCs/>
          <w:spacing w:val="-20"/>
        </w:rPr>
        <w:t>Thư góp ý</w:t>
      </w:r>
      <w:r>
        <w:rPr>
          <w:spacing w:val="-20"/>
        </w:rPr>
        <w:t xml:space="preserve"> của Đặng Văn Việt</w:t>
      </w:r>
    </w:p>
    <w:p>
      <w:pPr>
        <w:pStyle w:val="Normal"/>
        <w:numPr>
          <w:ilvl w:val="0"/>
          <w:numId w:val="2"/>
        </w:numPr>
        <w:jc w:val="both"/>
        <w:rPr/>
      </w:pPr>
      <w:r>
        <w:rPr>
          <w:b/>
          <w:bCs/>
          <w:spacing w:val="-20"/>
        </w:rPr>
        <w:t xml:space="preserve">Tham nhũng và vấn nạn suy giảm đạo đức trong xã hội </w:t>
      </w:r>
      <w:r>
        <w:rPr>
          <w:spacing w:val="-20"/>
        </w:rPr>
        <w:t>của Lê Chí Quang.</w:t>
      </w:r>
    </w:p>
    <w:p>
      <w:pPr>
        <w:pStyle w:val="Normal"/>
        <w:numPr>
          <w:ilvl w:val="0"/>
          <w:numId w:val="2"/>
        </w:numPr>
        <w:jc w:val="both"/>
        <w:rPr/>
      </w:pPr>
      <w:r>
        <w:rPr>
          <w:b/>
          <w:bCs/>
          <w:spacing w:val="-20"/>
        </w:rPr>
        <w:t>Kinh tế thị trường định hướng xã hội chủ nghĩa nuôi dưỡng tham nhũng</w:t>
      </w:r>
      <w:r>
        <w:rPr>
          <w:spacing w:val="-20"/>
        </w:rPr>
        <w:t xml:space="preserve"> của Nguyễn Mạnh Sơn.</w:t>
      </w:r>
    </w:p>
    <w:p>
      <w:pPr>
        <w:pStyle w:val="Normal"/>
        <w:numPr>
          <w:ilvl w:val="0"/>
          <w:numId w:val="2"/>
        </w:numPr>
        <w:jc w:val="both"/>
        <w:rPr>
          <w:spacing w:val="-20"/>
        </w:rPr>
      </w:pPr>
      <w:r>
        <w:rPr>
          <w:b/>
          <w:bCs/>
          <w:spacing w:val="-20"/>
        </w:rPr>
        <w:t>Vài suy nghĩ về năng lượng và chiến lược phát triển quốc gia</w:t>
      </w:r>
      <w:r>
        <w:rPr>
          <w:spacing w:val="-20"/>
        </w:rPr>
        <w:t xml:space="preserve"> của Trương Nhân Tuấn.</w:t>
      </w:r>
    </w:p>
    <w:p>
      <w:pPr>
        <w:pStyle w:val="Normal"/>
        <w:numPr>
          <w:ilvl w:val="0"/>
          <w:numId w:val="2"/>
        </w:numPr>
        <w:jc w:val="both"/>
        <w:rPr>
          <w:b/>
          <w:b/>
          <w:bCs/>
          <w:spacing w:val="-20"/>
        </w:rPr>
      </w:pPr>
      <w:r>
        <w:rPr>
          <w:b/>
          <w:bCs/>
          <w:spacing w:val="-20"/>
        </w:rPr>
        <w:t>Thời sự.</w:t>
      </w:r>
    </w:p>
    <w:sectPr>
      <w:footerReference w:type="default" r:id="rId9"/>
      <w:footerReference w:type="first" r:id="rId10"/>
      <w:footnotePr>
        <w:numFmt w:val="decimal"/>
      </w:footnotePr>
      <w:type w:val="nextPage"/>
      <w:pgSz w:w="11906" w:h="16838"/>
      <w:pgMar w:left="1134" w:right="1134"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intensité énergétique du produit intérieur brut (PIB)</w:t>
      </w:r>
    </w:p>
  </w:footnote>
  <w:footnote w:id="3">
    <w:p>
      <w:pPr>
        <w:pStyle w:val="Footnote"/>
        <w:rPr/>
      </w:pPr>
      <w:r>
        <w:rPr>
          <w:rStyle w:val="FootnoteCharacters"/>
        </w:rPr>
        <w:footnoteRef/>
      </w:r>
      <w:r>
        <w:rPr>
          <w:lang w:val="fr-FR"/>
        </w:rPr>
        <w:t xml:space="preserve"> </w:t>
      </w:r>
      <w:r>
        <w:rPr>
          <w:lang w:val="fr-FR"/>
        </w:rPr>
        <w:t>Tonnes équivalent pétrol</w:t>
      </w:r>
    </w:p>
  </w:footnote>
  <w:footnote w:id="4">
    <w:p>
      <w:pPr>
        <w:pStyle w:val="Footnote"/>
        <w:jc w:val="both"/>
        <w:rPr/>
      </w:pPr>
      <w:r>
        <w:rPr>
          <w:rStyle w:val="FootnoteCharacters"/>
        </w:rPr>
        <w:footnoteRef/>
      </w:r>
      <w:r>
        <w:rPr>
          <w:lang w:val="fr-FR"/>
        </w:rPr>
        <w:t xml:space="preserve"> </w:t>
      </w:r>
      <w:r>
        <w:rPr>
          <w:lang w:val="fr-FR"/>
        </w:rPr>
        <w:t>Ta phải nhanh-chóng loại bỏ các loại điện « thời-thượng », tức các loại « năng-lượng xanh », năng-lượng hoàn-nguyên như điện do ánh sáng mặt-trời (photovoltaique), điện do sức gió (éolien) hoặc các loại éthanol hay dầu thực-vật. Đây chỉ là các giải-pháp tạm-thời được đề-nghị để tránh việc địa-cầu hâm nóng do CO2. Giá thành kilowatt điện từ các nguồn này vẫn đắt hơn rất nhiều so với các loại nguồn điện khác. Người ta có thể sử-dụng các loại năng-lượng hoàn-nguyên nhu éolien trong tương-lai điện-giải nước để lấy hydrogen. Nhưng việc hóa lỏng hydrogen vẫn còn tốn năng-lượng rất nhiều, nên vẫn chưa khai-thác kinh-tế đượ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asoantq@yahoo.com" TargetMode="External"/><Relationship Id="rId4" Type="http://schemas.openxmlformats.org/officeDocument/2006/relationships/hyperlink" Target="mailto:toasoantq@yahoo.com" TargetMode="External"/><Relationship Id="rId5" Type="http://schemas.openxmlformats.org/officeDocument/2006/relationships/image" Target="media/image2.png"/><Relationship Id="rId6" Type="http://schemas.openxmlformats.org/officeDocument/2006/relationships/hyperlink" Target="mailto:toquoc2006@yahoo.com" TargetMode="External"/><Relationship Id="rId7" Type="http://schemas.openxmlformats.org/officeDocument/2006/relationships/hyperlink" Target="mailto:toasoantq@yahoo.com" TargetMode="External"/><Relationship Id="rId8" Type="http://schemas.openxmlformats.org/officeDocument/2006/relationships/hyperlink" Target="mailto:toasoantq@yahoo.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22:00Z</dcterms:created>
  <dc:creator>NEC Computers International</dc:creator>
  <dc:description/>
  <dc:language>en-US</dc:language>
  <cp:lastModifiedBy>tam</cp:lastModifiedBy>
  <cp:lastPrinted>2006-09-30T13:31:00Z</cp:lastPrinted>
  <dcterms:modified xsi:type="dcterms:W3CDTF">2006-10-01T11:24:00Z</dcterms:modified>
  <cp:revision>36</cp:revision>
  <dc:subject/>
  <dc:title>DÂN CHỦ VÀ TỰ DO TƯ TƯỞNG</dc:title>
</cp:coreProperties>
</file>