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57265" cy="3885565"/>
                <wp:effectExtent l="0" t="0" r="0" b="0"/>
                <wp:docPr id="1"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52855</wp:posOffset>
                </wp:positionV>
                <wp:extent cx="6638290" cy="351790"/>
                <wp:effectExtent l="0" t="0" r="0" b="0"/>
                <wp:wrapNone/>
                <wp:docPr id="2" name="Frame5"/>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jc w:val="center"/>
                              <w:rPr>
                                <w:b/>
                                <w:b/>
                                <w:bCs/>
                                <w:color w:val="333399"/>
                                <w:sz w:val="36"/>
                                <w:szCs w:val="36"/>
                              </w:rPr>
                            </w:pPr>
                            <w:r>
                              <w:rPr>
                                <w:b/>
                                <w:bCs/>
                                <w:color w:val="333399"/>
                                <w:sz w:val="36"/>
                                <w:szCs w:val="36"/>
                              </w:rPr>
                              <w:t>Tiếng nói từ suy tư và ước vọng của nhân dân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98.65pt;mso-position-vertical-relative:text;margin-left:-9.35pt;mso-position-horizontal-relative:text">
                <v:textbox>
                  <w:txbxContent>
                    <w:p>
                      <w:pPr>
                        <w:pStyle w:val="Normal"/>
                        <w:jc w:val="center"/>
                        <w:rPr>
                          <w:b/>
                          <w:b/>
                          <w:bCs/>
                          <w:color w:val="333399"/>
                          <w:sz w:val="36"/>
                          <w:szCs w:val="36"/>
                        </w:rPr>
                      </w:pPr>
                      <w:r>
                        <w:rPr>
                          <w:b/>
                          <w:bCs/>
                          <w:color w:val="333399"/>
                          <w:sz w:val="36"/>
                          <w:szCs w:val="36"/>
                        </w:rPr>
                        <w:t>Tiếng nói từ suy tư và ước vọng của nhân dân Việt N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710055</wp:posOffset>
                </wp:positionV>
                <wp:extent cx="2294890" cy="7666990"/>
                <wp:effectExtent l="0" t="0" r="0" b="0"/>
                <wp:wrapNone/>
                <wp:docPr id="3" name="Frame4"/>
                <a:graphic xmlns:a="http://schemas.openxmlformats.org/drawingml/2006/main">
                  <a:graphicData uri="http://schemas.microsoft.com/office/word/2010/wordprocessingShape">
                    <wps:wsp>
                      <wps:cNvSpPr txBox="1"/>
                      <wps:spPr>
                        <a:xfrm>
                          <a:off x="0" y="0"/>
                          <a:ext cx="2294890" cy="76669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sz w:val="28"/>
                                <w:szCs w:val="28"/>
                              </w:rPr>
                            </w:pPr>
                            <w:hyperlink r:id="rId2">
                              <w:r>
                                <w:rPr>
                                  <w:rStyle w:val="InternetLink"/>
                                  <w:sz w:val="28"/>
                                  <w:szCs w:val="28"/>
                                </w:rPr>
                                <w:t>toquoc2006@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Vũ Cao Quận – Trương Nhân Tuấn – Đặng văn Việt - Phạm Việt Vinh.</w:t>
                            </w:r>
                          </w:p>
                          <w:p>
                            <w:pPr>
                              <w:pStyle w:val="Normal"/>
                              <w:jc w:val="both"/>
                              <w:rPr>
                                <w:b/>
                                <w:b/>
                                <w:bCs/>
                                <w:color w:val="000080"/>
                              </w:rPr>
                            </w:pPr>
                            <w:r>
                              <w:rPr>
                                <w:b/>
                                <w:bCs/>
                                <w:color w:val="000080"/>
                              </w:rPr>
                            </w:r>
                          </w:p>
                          <w:p>
                            <w:pPr>
                              <w:pStyle w:val="Normal"/>
                              <w:jc w:val="both"/>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03.7pt;mso-wrap-distance-left:9.05pt;mso-wrap-distance-right:9.05pt;mso-wrap-distance-top:0pt;mso-wrap-distance-bottom:0pt;margin-top:134.6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Bán nguyệt san thông tin và nghị luận.</w:t>
                      </w:r>
                    </w:p>
                    <w:p>
                      <w:pPr>
                        <w:pStyle w:val="Normal"/>
                        <w:jc w:val="both"/>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sz w:val="28"/>
                          <w:szCs w:val="28"/>
                        </w:rPr>
                      </w:pPr>
                      <w:hyperlink r:id="rId3">
                        <w:r>
                          <w:rPr>
                            <w:rStyle w:val="InternetLink"/>
                            <w:sz w:val="28"/>
                            <w:szCs w:val="28"/>
                          </w:rPr>
                          <w:t>toquoc2006@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pPr>
                      <w:r>
                        <w:rPr>
                          <w:b/>
                          <w:bCs/>
                          <w:color w:val="000080"/>
                        </w:rPr>
                        <w:t xml:space="preserve">Nguyễn Minh Cần - Phạm Quế Dương – Nguyễn Thanh Giang –  Nguyễn Hộ - Nguyễn Gia Kiểng – Bùi Tín – </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ương Quốc Hoài - Nguyễn Chính Kết -  Trần Lâm – Tuệ Minh -  Vũ Cao Quận – Trương Nhân Tuấn – Đặng văn Việt - Phạm Việt Vinh.</w:t>
                      </w:r>
                    </w:p>
                    <w:p>
                      <w:pPr>
                        <w:pStyle w:val="Normal"/>
                        <w:jc w:val="both"/>
                        <w:rPr>
                          <w:b/>
                          <w:b/>
                          <w:bCs/>
                          <w:color w:val="000080"/>
                        </w:rPr>
                      </w:pPr>
                      <w:r>
                        <w:rPr>
                          <w:b/>
                          <w:bCs/>
                          <w:color w:val="000080"/>
                        </w:rPr>
                      </w:r>
                    </w:p>
                    <w:p>
                      <w:pPr>
                        <w:pStyle w:val="Normal"/>
                        <w:jc w:val="both"/>
                        <w:rPr>
                          <w:b/>
                          <w:b/>
                          <w:bCs/>
                          <w:color w:val="000080"/>
                        </w:rPr>
                      </w:pPr>
                      <w:r>
                        <w:rPr>
                          <w:b/>
                          <w:bCs/>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710055</wp:posOffset>
                </wp:positionV>
                <wp:extent cx="4237990" cy="7666990"/>
                <wp:effectExtent l="0" t="0" r="0" b="0"/>
                <wp:wrapNone/>
                <wp:docPr id="4" name="Frame3"/>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Thư Tòa soạn</w:t>
                            </w:r>
                          </w:p>
                          <w:p>
                            <w:pPr>
                              <w:pStyle w:val="Normal"/>
                              <w:jc w:val="both"/>
                              <w:rPr>
                                <w:b/>
                                <w:b/>
                                <w:i/>
                                <w:i/>
                                <w:sz w:val="32"/>
                                <w:szCs w:val="32"/>
                              </w:rPr>
                            </w:pPr>
                            <w:r>
                              <w:rPr>
                                <w:b/>
                                <w:i/>
                                <w:sz w:val="32"/>
                                <w:szCs w:val="32"/>
                              </w:rPr>
                            </w:r>
                          </w:p>
                          <w:p>
                            <w:pPr>
                              <w:pStyle w:val="Normal"/>
                              <w:jc w:val="both"/>
                              <w:rPr>
                                <w:i/>
                                <w:i/>
                                <w:iCs/>
                              </w:rPr>
                            </w:pPr>
                            <w:r>
                              <w:rPr>
                                <w:i/>
                                <w:iCs/>
                              </w:rPr>
                              <w:t>Bạn đọc thân kính,</w:t>
                            </w:r>
                          </w:p>
                          <w:p>
                            <w:pPr>
                              <w:pStyle w:val="Normal"/>
                              <w:jc w:val="both"/>
                              <w:rPr/>
                            </w:pPr>
                            <w:r>
                              <w:rPr>
                                <w:i/>
                                <w:iCs/>
                                <w:lang w:val="fr-FR"/>
                              </w:rPr>
                              <w:t xml:space="preserve">Tập san này mang tên TỔ QUỐC.  </w:t>
                            </w:r>
                            <w:r>
                              <w:rPr>
                                <w:i/>
                                <w:iCs/>
                                <w:lang w:val="en-GB"/>
                              </w:rPr>
                              <w:t>Hiểu theo Voltaire “Tổ quốc, đó là cái tên vừa êm ái nhất, vừa vĩ đại nhất có thể làm vang dội tai chúng ta. Ở đó nó ca ngợi tình yêu, sự nồng nhiệt, sự hy sinh và danh dự ”. Hiểu theo Lamennais “Tổ quốc, đó là bà mẹ chung, là sự hòa hợp trong đó những cá nhân riêng rẽ thông cảm và hòa đồng với nhau: đó là cái tên thiêng liêng tiêu biểu cho sự tự ý dung hợp tất cả quyền lợi thành một quyền lợi, tất cả mọi đời sống thành một đời sống vĩnh viễn trường tồn ”. Nguyễn Đình Chiểu thì quả quyết: “Muôn dặm giang sơn triều thánh đó, giang sơn còn hơi thánh hãy còn. Nghìn trùng hồn phách nạn dân này, hồn phách mất tiếng dân nào mất”.</w:t>
                            </w:r>
                          </w:p>
                          <w:p>
                            <w:pPr>
                              <w:pStyle w:val="Normal"/>
                              <w:jc w:val="both"/>
                              <w:rPr>
                                <w:i/>
                                <w:i/>
                                <w:iCs/>
                                <w:lang w:val="en-GB"/>
                              </w:rPr>
                            </w:pPr>
                            <w:r>
                              <w:rPr>
                                <w:i/>
                                <w:iCs/>
                                <w:lang w:val="en-GB"/>
                              </w:rPr>
                            </w:r>
                          </w:p>
                          <w:p>
                            <w:pPr>
                              <w:pStyle w:val="Normal"/>
                              <w:jc w:val="both"/>
                              <w:rPr>
                                <w:i/>
                                <w:i/>
                                <w:iCs/>
                                <w:lang w:val="en-GB"/>
                              </w:rPr>
                            </w:pPr>
                            <w:r>
                              <w:rPr>
                                <w:i/>
                                <w:iCs/>
                                <w:lang w:val="en-GB"/>
                              </w:rPr>
                              <w:t xml:space="preserve">Ở đây, TỔ QUỐC là tiếng nói từ suy tư và ước vọng của nhân dân Việt Nam. </w:t>
                            </w:r>
                          </w:p>
                          <w:p>
                            <w:pPr>
                              <w:pStyle w:val="Normal"/>
                              <w:jc w:val="both"/>
                              <w:rPr>
                                <w:i/>
                                <w:i/>
                                <w:iCs/>
                                <w:lang w:val="en-GB"/>
                              </w:rPr>
                            </w:pPr>
                            <w:r>
                              <w:rPr>
                                <w:i/>
                                <w:iCs/>
                                <w:lang w:val="en-GB"/>
                              </w:rPr>
                            </w:r>
                          </w:p>
                          <w:p>
                            <w:pPr>
                              <w:pStyle w:val="Normal"/>
                              <w:jc w:val="both"/>
                              <w:rPr>
                                <w:i/>
                                <w:i/>
                                <w:iCs/>
                                <w:lang w:val="en-GB"/>
                              </w:rPr>
                            </w:pPr>
                            <w:r>
                              <w:rPr>
                                <w:i/>
                                <w:iCs/>
                                <w:lang w:val="en-GB"/>
                              </w:rPr>
                              <w:t xml:space="preserve">Suy tư là vận dụng trí tuệ để thực hiện trách nhiệm đối với dân tộc trước những thử thách và hy vọng của hôm nay và ngày mai. </w:t>
                            </w:r>
                          </w:p>
                          <w:p>
                            <w:pPr>
                              <w:pStyle w:val="Normal"/>
                              <w:jc w:val="both"/>
                              <w:rPr>
                                <w:i/>
                                <w:i/>
                                <w:iCs/>
                                <w:lang w:val="en-GB"/>
                              </w:rPr>
                            </w:pPr>
                            <w:r>
                              <w:rPr>
                                <w:i/>
                                <w:iCs/>
                                <w:lang w:val="en-GB"/>
                              </w:rPr>
                              <w:t>Ước vọng tha thiết nhất của nhân dân Việt Nam ngày nay là đất nước có tự do dân chủ, bởi vì có tự do dân chủ mới động viên được ý kiến và sáng kiến, mọi khối óc, mọi trái tim và mọi bàn tay để tiến tới mục tiêu “dân giầu, nước mạnh, xã hội công bằng, văn minh ”.</w:t>
                            </w:r>
                          </w:p>
                          <w:p>
                            <w:pPr>
                              <w:pStyle w:val="Normal"/>
                              <w:jc w:val="both"/>
                              <w:rPr>
                                <w:i/>
                                <w:i/>
                                <w:iCs/>
                                <w:lang w:val="en-GB"/>
                              </w:rPr>
                            </w:pPr>
                            <w:r>
                              <w:rPr>
                                <w:i/>
                                <w:iCs/>
                                <w:lang w:val="en-GB"/>
                              </w:rPr>
                            </w:r>
                          </w:p>
                          <w:p>
                            <w:pPr>
                              <w:pStyle w:val="Normal"/>
                              <w:jc w:val="both"/>
                              <w:rPr/>
                            </w:pPr>
                            <w:r>
                              <w:rPr>
                                <w:i/>
                                <w:iCs/>
                                <w:lang w:val="en-GB"/>
                              </w:rPr>
                              <w:t>Cố gắng hướng tới “ sự hòa hợp trong đó những cá nhân riêng rẽ thông cảm và hòa đồng với nhau … sự tự nguyện dung hợp tất cả quyền lợi thành một quyền lợi, tất cả mọi đời sống thành một đời sống vĩnh viễn trường tồn ”, chúng tôi sẽ phấn đấu hết sức mình để góp phần xóa bỏ hận thù, xóa bỏ định kiến xuất phát từ quá khứ xung đột, ý thức hệ,  thành phần giai cấp,  khác biệt tôn giáo, sắc tộc, địa phương …để tiến tới hòa giải và hòa hợp dân tộc trong một cố gắng chung là xây dựng một nước Việt Nam dân chủ, đa nguyên và giầu mạnh, một nước Việt Nam có chỗ đứng ngang nhau cho tất cả mọi người, một nước Việt Nam xứng đáng để những con ngưới hôm nay góp sức xây dựng và các thế hệ mai sau có thể tự hào.</w:t>
                            </w:r>
                          </w:p>
                          <w:p>
                            <w:pPr>
                              <w:pStyle w:val="Normal"/>
                              <w:jc w:val="both"/>
                              <w:rPr>
                                <w:i/>
                                <w:i/>
                                <w:iCs/>
                                <w:lang w:val="en-GB"/>
                              </w:rPr>
                            </w:pPr>
                            <w:r>
                              <w:rPr>
                                <w:i/>
                                <w:iCs/>
                                <w:lang w:val="en-GB"/>
                              </w:rPr>
                            </w:r>
                          </w:p>
                          <w:p>
                            <w:pPr>
                              <w:pStyle w:val="Normal"/>
                              <w:jc w:val="both"/>
                              <w:rPr>
                                <w:sz w:val="26"/>
                                <w:szCs w:val="26"/>
                              </w:rPr>
                            </w:pPr>
                            <w:r>
                              <w:rPr>
                                <w:i/>
                                <w:iCs/>
                                <w:lang w:val="en-GB"/>
                              </w:rPr>
                              <w:t xml:space="preserve">TỔ QUỐC không thuộc về một đảng phái, một xu hướng chính trị riêng biệt nào.             </w:t>
                            </w:r>
                            <w:r>
                              <w:rPr>
                                <w:lang w:val="en-GB"/>
                              </w:rPr>
                              <w:t xml:space="preserve">                                                                            </w:t>
                            </w:r>
                          </w:p>
                          <w:p>
                            <w:pPr>
                              <w:pStyle w:val="Normal"/>
                              <w:rPr/>
                            </w:pPr>
                            <w:r>
                              <w:rPr/>
                              <w:t>(xem tiếp trang cuố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134.65pt;mso-position-vertical-relative:text;margin-left:179.65pt;mso-position-horizontal-relative:text">
                <v:textbox>
                  <w:txbxContent>
                    <w:p>
                      <w:pPr>
                        <w:pStyle w:val="Normal"/>
                        <w:jc w:val="center"/>
                        <w:rPr>
                          <w:b/>
                          <w:b/>
                          <w:i/>
                          <w:i/>
                          <w:sz w:val="32"/>
                          <w:szCs w:val="32"/>
                        </w:rPr>
                      </w:pPr>
                      <w:r>
                        <w:rPr>
                          <w:b/>
                          <w:i/>
                          <w:sz w:val="32"/>
                          <w:szCs w:val="32"/>
                        </w:rPr>
                        <w:t>Thư Tòa soạn</w:t>
                      </w:r>
                    </w:p>
                    <w:p>
                      <w:pPr>
                        <w:pStyle w:val="Normal"/>
                        <w:jc w:val="both"/>
                        <w:rPr>
                          <w:b/>
                          <w:b/>
                          <w:i/>
                          <w:i/>
                          <w:sz w:val="32"/>
                          <w:szCs w:val="32"/>
                        </w:rPr>
                      </w:pPr>
                      <w:r>
                        <w:rPr>
                          <w:b/>
                          <w:i/>
                          <w:sz w:val="32"/>
                          <w:szCs w:val="32"/>
                        </w:rPr>
                      </w:r>
                    </w:p>
                    <w:p>
                      <w:pPr>
                        <w:pStyle w:val="Normal"/>
                        <w:jc w:val="both"/>
                        <w:rPr>
                          <w:i/>
                          <w:i/>
                          <w:iCs/>
                        </w:rPr>
                      </w:pPr>
                      <w:r>
                        <w:rPr>
                          <w:i/>
                          <w:iCs/>
                        </w:rPr>
                        <w:t>Bạn đọc thân kính,</w:t>
                      </w:r>
                    </w:p>
                    <w:p>
                      <w:pPr>
                        <w:pStyle w:val="Normal"/>
                        <w:jc w:val="both"/>
                        <w:rPr/>
                      </w:pPr>
                      <w:r>
                        <w:rPr>
                          <w:i/>
                          <w:iCs/>
                          <w:lang w:val="fr-FR"/>
                        </w:rPr>
                        <w:t xml:space="preserve">Tập san này mang tên TỔ QUỐC.  </w:t>
                      </w:r>
                      <w:r>
                        <w:rPr>
                          <w:i/>
                          <w:iCs/>
                          <w:lang w:val="en-GB"/>
                        </w:rPr>
                        <w:t>Hiểu theo Voltaire “Tổ quốc, đó là cái tên vừa êm ái nhất, vừa vĩ đại nhất có thể làm vang dội tai chúng ta. Ở đó nó ca ngợi tình yêu, sự nồng nhiệt, sự hy sinh và danh dự ”. Hiểu theo Lamennais “Tổ quốc, đó là bà mẹ chung, là sự hòa hợp trong đó những cá nhân riêng rẽ thông cảm và hòa đồng với nhau: đó là cái tên thiêng liêng tiêu biểu cho sự tự ý dung hợp tất cả quyền lợi thành một quyền lợi, tất cả mọi đời sống thành một đời sống vĩnh viễn trường tồn ”. Nguyễn Đình Chiểu thì quả quyết: “Muôn dặm giang sơn triều thánh đó, giang sơn còn hơi thánh hãy còn. Nghìn trùng hồn phách nạn dân này, hồn phách mất tiếng dân nào mất”.</w:t>
                      </w:r>
                    </w:p>
                    <w:p>
                      <w:pPr>
                        <w:pStyle w:val="Normal"/>
                        <w:jc w:val="both"/>
                        <w:rPr>
                          <w:i/>
                          <w:i/>
                          <w:iCs/>
                          <w:lang w:val="en-GB"/>
                        </w:rPr>
                      </w:pPr>
                      <w:r>
                        <w:rPr>
                          <w:i/>
                          <w:iCs/>
                          <w:lang w:val="en-GB"/>
                        </w:rPr>
                      </w:r>
                    </w:p>
                    <w:p>
                      <w:pPr>
                        <w:pStyle w:val="Normal"/>
                        <w:jc w:val="both"/>
                        <w:rPr>
                          <w:i/>
                          <w:i/>
                          <w:iCs/>
                          <w:lang w:val="en-GB"/>
                        </w:rPr>
                      </w:pPr>
                      <w:r>
                        <w:rPr>
                          <w:i/>
                          <w:iCs/>
                          <w:lang w:val="en-GB"/>
                        </w:rPr>
                        <w:t xml:space="preserve">Ở đây, TỔ QUỐC là tiếng nói từ suy tư và ước vọng của nhân dân Việt Nam. </w:t>
                      </w:r>
                    </w:p>
                    <w:p>
                      <w:pPr>
                        <w:pStyle w:val="Normal"/>
                        <w:jc w:val="both"/>
                        <w:rPr>
                          <w:i/>
                          <w:i/>
                          <w:iCs/>
                          <w:lang w:val="en-GB"/>
                        </w:rPr>
                      </w:pPr>
                      <w:r>
                        <w:rPr>
                          <w:i/>
                          <w:iCs/>
                          <w:lang w:val="en-GB"/>
                        </w:rPr>
                      </w:r>
                    </w:p>
                    <w:p>
                      <w:pPr>
                        <w:pStyle w:val="Normal"/>
                        <w:jc w:val="both"/>
                        <w:rPr>
                          <w:i/>
                          <w:i/>
                          <w:iCs/>
                          <w:lang w:val="en-GB"/>
                        </w:rPr>
                      </w:pPr>
                      <w:r>
                        <w:rPr>
                          <w:i/>
                          <w:iCs/>
                          <w:lang w:val="en-GB"/>
                        </w:rPr>
                        <w:t xml:space="preserve">Suy tư là vận dụng trí tuệ để thực hiện trách nhiệm đối với dân tộc trước những thử thách và hy vọng của hôm nay và ngày mai. </w:t>
                      </w:r>
                    </w:p>
                    <w:p>
                      <w:pPr>
                        <w:pStyle w:val="Normal"/>
                        <w:jc w:val="both"/>
                        <w:rPr>
                          <w:i/>
                          <w:i/>
                          <w:iCs/>
                          <w:lang w:val="en-GB"/>
                        </w:rPr>
                      </w:pPr>
                      <w:r>
                        <w:rPr>
                          <w:i/>
                          <w:iCs/>
                          <w:lang w:val="en-GB"/>
                        </w:rPr>
                        <w:t>Ước vọng tha thiết nhất của nhân dân Việt Nam ngày nay là đất nước có tự do dân chủ, bởi vì có tự do dân chủ mới động viên được ý kiến và sáng kiến, mọi khối óc, mọi trái tim và mọi bàn tay để tiến tới mục tiêu “dân giầu, nước mạnh, xã hội công bằng, văn minh ”.</w:t>
                      </w:r>
                    </w:p>
                    <w:p>
                      <w:pPr>
                        <w:pStyle w:val="Normal"/>
                        <w:jc w:val="both"/>
                        <w:rPr>
                          <w:i/>
                          <w:i/>
                          <w:iCs/>
                          <w:lang w:val="en-GB"/>
                        </w:rPr>
                      </w:pPr>
                      <w:r>
                        <w:rPr>
                          <w:i/>
                          <w:iCs/>
                          <w:lang w:val="en-GB"/>
                        </w:rPr>
                      </w:r>
                    </w:p>
                    <w:p>
                      <w:pPr>
                        <w:pStyle w:val="Normal"/>
                        <w:jc w:val="both"/>
                        <w:rPr/>
                      </w:pPr>
                      <w:r>
                        <w:rPr>
                          <w:i/>
                          <w:iCs/>
                          <w:lang w:val="en-GB"/>
                        </w:rPr>
                        <w:t>Cố gắng hướng tới “ sự hòa hợp trong đó những cá nhân riêng rẽ thông cảm và hòa đồng với nhau … sự tự nguyện dung hợp tất cả quyền lợi thành một quyền lợi, tất cả mọi đời sống thành một đời sống vĩnh viễn trường tồn ”, chúng tôi sẽ phấn đấu hết sức mình để góp phần xóa bỏ hận thù, xóa bỏ định kiến xuất phát từ quá khứ xung đột, ý thức hệ,  thành phần giai cấp,  khác biệt tôn giáo, sắc tộc, địa phương …để tiến tới hòa giải và hòa hợp dân tộc trong một cố gắng chung là xây dựng một nước Việt Nam dân chủ, đa nguyên và giầu mạnh, một nước Việt Nam có chỗ đứng ngang nhau cho tất cả mọi người, một nước Việt Nam xứng đáng để những con ngưới hôm nay góp sức xây dựng và các thế hệ mai sau có thể tự hào.</w:t>
                      </w:r>
                    </w:p>
                    <w:p>
                      <w:pPr>
                        <w:pStyle w:val="Normal"/>
                        <w:jc w:val="both"/>
                        <w:rPr>
                          <w:i/>
                          <w:i/>
                          <w:iCs/>
                          <w:lang w:val="en-GB"/>
                        </w:rPr>
                      </w:pPr>
                      <w:r>
                        <w:rPr>
                          <w:i/>
                          <w:iCs/>
                          <w:lang w:val="en-GB"/>
                        </w:rPr>
                      </w:r>
                    </w:p>
                    <w:p>
                      <w:pPr>
                        <w:pStyle w:val="Normal"/>
                        <w:jc w:val="both"/>
                        <w:rPr>
                          <w:sz w:val="26"/>
                          <w:szCs w:val="26"/>
                        </w:rPr>
                      </w:pPr>
                      <w:r>
                        <w:rPr>
                          <w:i/>
                          <w:iCs/>
                          <w:lang w:val="en-GB"/>
                        </w:rPr>
                        <w:t xml:space="preserve">TỔ QUỐC không thuộc về một đảng phái, một xu hướng chính trị riêng biệt nào.             </w:t>
                      </w:r>
                      <w:r>
                        <w:rPr>
                          <w:lang w:val="en-GB"/>
                        </w:rPr>
                        <w:t xml:space="preserve">                                                                            </w:t>
                      </w:r>
                    </w:p>
                    <w:p>
                      <w:pPr>
                        <w:pStyle w:val="Normal"/>
                        <w:rPr/>
                      </w:pPr>
                      <w:r>
                        <w:rPr/>
                        <w:t>(xem tiếp trang cuố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8745</wp:posOffset>
                </wp:positionV>
                <wp:extent cx="1266190" cy="1229360"/>
                <wp:effectExtent l="0" t="0" r="0" b="0"/>
                <wp:wrapNone/>
                <wp:docPr id="5" name="Frame2"/>
                <a:graphic xmlns:a="http://schemas.openxmlformats.org/drawingml/2006/main">
                  <a:graphicData uri="http://schemas.microsoft.com/office/word/2010/wordprocessingShape">
                    <wps:wsp>
                      <wps:cNvSpPr txBox="1"/>
                      <wps:spPr>
                        <a:xfrm>
                          <a:off x="0" y="0"/>
                          <a:ext cx="1266190" cy="1229360"/>
                        </a:xfrm>
                        <a:prstGeom prst="rect"/>
                        <a:solidFill>
                          <a:srgbClr val="FFFFFF"/>
                        </a:solidFill>
                        <a:ln w="9525">
                          <a:solidFill>
                            <a:srgbClr val="000000"/>
                          </a:solidFill>
                        </a:ln>
                      </wps:spPr>
                      <wps:txbx>
                        <w:txbxContent>
                          <w:p>
                            <w:pPr>
                              <w:pStyle w:val="Normal"/>
                              <w:jc w:val="center"/>
                              <w:rPr>
                                <w:b/>
                                <w:b/>
                                <w:bCs/>
                                <w:color w:val="000080"/>
                                <w:sz w:val="40"/>
                                <w:szCs w:val="40"/>
                                <w:lang w:val="fr-FR"/>
                              </w:rPr>
                            </w:pPr>
                            <w:r>
                              <w:rPr>
                                <w:b/>
                                <w:bCs/>
                                <w:color w:val="000080"/>
                                <w:sz w:val="40"/>
                                <w:szCs w:val="40"/>
                                <w:lang w:val="fr-FR"/>
                              </w:rPr>
                            </w:r>
                          </w:p>
                          <w:p>
                            <w:pPr>
                              <w:pStyle w:val="Normal"/>
                              <w:pBdr>
                                <w:bottom w:val="single" w:sz="4" w:space="1" w:color="000000"/>
                              </w:pBdr>
                              <w:jc w:val="center"/>
                              <w:rPr>
                                <w:b/>
                                <w:b/>
                                <w:bCs/>
                                <w:color w:val="000080"/>
                                <w:sz w:val="40"/>
                                <w:szCs w:val="40"/>
                                <w:lang w:val="fr-FR"/>
                              </w:rPr>
                            </w:pPr>
                            <w:r>
                              <w:rPr>
                                <w:b/>
                                <w:bCs/>
                                <w:color w:val="000080"/>
                                <w:sz w:val="40"/>
                                <w:szCs w:val="40"/>
                                <w:lang w:val="fr-FR"/>
                              </w:rPr>
                              <w:t>Số 1</w:t>
                            </w:r>
                          </w:p>
                          <w:p>
                            <w:pPr>
                              <w:pStyle w:val="Normal"/>
                              <w:jc w:val="center"/>
                              <w:rPr>
                                <w:b/>
                                <w:b/>
                                <w:bCs/>
                                <w:color w:val="000080"/>
                                <w:sz w:val="40"/>
                                <w:szCs w:val="40"/>
                                <w:lang w:val="fr-FR"/>
                              </w:rPr>
                            </w:pPr>
                            <w:r>
                              <w:rPr>
                                <w:b/>
                                <w:bCs/>
                                <w:color w:val="000080"/>
                                <w:sz w:val="40"/>
                                <w:szCs w:val="40"/>
                                <w:lang w:val="fr-FR"/>
                              </w:rPr>
                              <w:t>15-9-200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6.8pt;mso-wrap-distance-left:9.05pt;mso-wrap-distance-right:9.05pt;mso-wrap-distance-top:0pt;mso-wrap-distance-bottom:0pt;margin-top:-9.35pt;mso-position-vertical-relative:text;margin-left:-9.35pt;mso-position-horizontal-relative:text">
                <v:textbox>
                  <w:txbxContent>
                    <w:p>
                      <w:pPr>
                        <w:pStyle w:val="Normal"/>
                        <w:jc w:val="center"/>
                        <w:rPr>
                          <w:b/>
                          <w:b/>
                          <w:bCs/>
                          <w:color w:val="000080"/>
                          <w:sz w:val="40"/>
                          <w:szCs w:val="40"/>
                          <w:lang w:val="fr-FR"/>
                        </w:rPr>
                      </w:pPr>
                      <w:r>
                        <w:rPr>
                          <w:b/>
                          <w:bCs/>
                          <w:color w:val="000080"/>
                          <w:sz w:val="40"/>
                          <w:szCs w:val="40"/>
                          <w:lang w:val="fr-FR"/>
                        </w:rPr>
                      </w:r>
                    </w:p>
                    <w:p>
                      <w:pPr>
                        <w:pStyle w:val="Normal"/>
                        <w:pBdr>
                          <w:bottom w:val="single" w:sz="4" w:space="1" w:color="000000"/>
                        </w:pBdr>
                        <w:jc w:val="center"/>
                        <w:rPr>
                          <w:b/>
                          <w:b/>
                          <w:bCs/>
                          <w:color w:val="000080"/>
                          <w:sz w:val="40"/>
                          <w:szCs w:val="40"/>
                          <w:lang w:val="fr-FR"/>
                        </w:rPr>
                      </w:pPr>
                      <w:r>
                        <w:rPr>
                          <w:b/>
                          <w:bCs/>
                          <w:color w:val="000080"/>
                          <w:sz w:val="40"/>
                          <w:szCs w:val="40"/>
                          <w:lang w:val="fr-FR"/>
                        </w:rPr>
                        <w:t>Số 1</w:t>
                      </w:r>
                    </w:p>
                    <w:p>
                      <w:pPr>
                        <w:pStyle w:val="Normal"/>
                        <w:jc w:val="center"/>
                        <w:rPr>
                          <w:b/>
                          <w:b/>
                          <w:bCs/>
                          <w:color w:val="000080"/>
                          <w:sz w:val="40"/>
                          <w:szCs w:val="40"/>
                          <w:lang w:val="fr-FR"/>
                        </w:rPr>
                      </w:pPr>
                      <w:r>
                        <w:rPr>
                          <w:b/>
                          <w:bCs/>
                          <w:color w:val="000080"/>
                          <w:sz w:val="40"/>
                          <w:szCs w:val="40"/>
                          <w:lang w:val="fr-FR"/>
                        </w:rPr>
                        <w:t>15-9-200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18745</wp:posOffset>
                </wp:positionV>
                <wp:extent cx="5381625" cy="1202055"/>
                <wp:effectExtent l="0" t="0" r="0" b="0"/>
                <wp:wrapNone/>
                <wp:docPr id="6" name="Frame1"/>
                <a:graphic xmlns:a="http://schemas.openxmlformats.org/drawingml/2006/main">
                  <a:graphicData uri="http://schemas.microsoft.com/office/word/2010/wordprocessingShape">
                    <wps:wsp>
                      <wps:cNvSpPr txBox="1"/>
                      <wps:spPr>
                        <a:xfrm>
                          <a:off x="0" y="0"/>
                          <a:ext cx="5381625" cy="120205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5pt;height:94.65pt;mso-wrap-distance-left:9.05pt;mso-wrap-distance-right:9.05pt;mso-wrap-distance-top:0pt;mso-wrap-distance-bottom:0pt;margin-top:-9.35pt;mso-position-vertical-relative:text;margin-left:89.65pt;mso-position-horizontal-relative:text">
                <v:textbox>
                  <w:txbxContent>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85.95pt;width:404.35pt;height:85.85pt;mso-wrap-style:none;v-text-anchor:middle;mso-position-vertical:top" type="_x0000_t136">
                            <v:path textpathok="t"/>
                            <v:textpath on="t" fitshape="t" string="Tổ Quốc" style="font-family:&quot;Arial Unicode MS&quot;;font-size:96pt"/>
                            <v:fill o:detectmouseclick="t" type="solid" color2="yellow"/>
                            <v:stroke color="#3465a4" joinstyle="round" endcap="flat"/>
                            <v:shadow on="t" obscured="f" color="silver"/>
                            <w10:wrap type="square"/>
                          </v:shape>
                        </w:pict>
                      </w:r>
                    </w:p>
                  </w:txbxContent>
                </v:textbox>
                <w10:wrap type="none"/>
              </v:rect>
            </w:pict>
          </mc:Fallback>
        </mc:AlternateContent>
      </w:r>
      <w:r>
        <w:pict>
          <v:shape id="shape_0" fillcolor="blue" stroked="f" o:allowincell="f" style="position:absolute;margin-left:0pt;margin-top:-85.95pt;width:404.35pt;height:85.85pt;mso-wrap-style:none;v-text-anchor:middle;mso-position-vertical:top" type="_x0000_t136">
            <v:path textpathok="t"/>
            <v:textpath on="t" fitshape="t" string="Tổ Quốc" style="font-family:&quot;Arial Unicode MS&quot;;font-size:96pt"/>
            <v:fill o:detectmouseclick="t" type="solid" color2="yellow"/>
            <v:stroke color="#3465a4" joinstyle="round" endcap="flat"/>
            <v:shadow on="t" obscured="f" color="silver"/>
            <w10:wrap type="square"/>
          </v:shape>
        </w:pict>
      </w:r>
    </w:p>
    <w:p>
      <w:pPr>
        <w:pStyle w:val="Normal"/>
        <w:rPr/>
      </w:pPr>
      <w:r>
        <w:rPr/>
      </w:r>
    </w:p>
    <w:p>
      <w:pPr>
        <w:pStyle w:val="Normal"/>
        <w:rPr/>
      </w:pPr>
      <w:r>
        <w:rPr/>
      </w:r>
    </w:p>
    <w:p>
      <w:pPr>
        <w:pStyle w:val="Normal"/>
        <w:tabs>
          <w:tab w:val="clear" w:pos="708"/>
          <w:tab w:val="left" w:pos="7974" w:leader="none"/>
        </w:tabs>
        <w:rPr/>
      </w:pPr>
      <w:r>
        <w:rPr/>
        <w:tab/>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DÂN CHỦ VÀ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TỰ DO TƯ TƯỞNG</w:t>
      </w:r>
    </w:p>
    <w:p>
      <w:pPr>
        <w:pStyle w:val="Normal"/>
        <w:jc w:val="both"/>
        <w:rPr>
          <w:b/>
          <w:b/>
          <w:sz w:val="36"/>
          <w:szCs w:val="36"/>
        </w:rPr>
      </w:pPr>
      <w:r>
        <w:rPr>
          <w:b/>
          <w:sz w:val="36"/>
          <w:szCs w:val="36"/>
        </w:rPr>
      </w:r>
    </w:p>
    <w:p>
      <w:pPr>
        <w:pStyle w:val="Normal"/>
        <w:jc w:val="both"/>
        <w:rPr>
          <w:b/>
          <w:b/>
        </w:rPr>
      </w:pPr>
      <w:r>
        <w:rPr>
          <w:b/>
        </w:rPr>
        <w:t>Phạm Ngọc Uyển</w:t>
      </w:r>
    </w:p>
    <w:p>
      <w:pPr>
        <w:pStyle w:val="Normal"/>
        <w:jc w:val="both"/>
        <w:rPr>
          <w:b/>
          <w:b/>
        </w:rPr>
      </w:pPr>
      <w:r>
        <w:rPr>
          <w:b/>
        </w:rPr>
      </w:r>
    </w:p>
    <w:p>
      <w:pPr>
        <w:pStyle w:val="Normal"/>
        <w:jc w:val="both"/>
        <w:rPr/>
      </w:pPr>
      <w:r>
        <w:rPr/>
        <w:t xml:space="preserve">    </w:t>
      </w:r>
      <w:r>
        <w:rPr/>
        <w:t xml:space="preserve">Dân chủ ít nữa có hai nội dung chính : nội dung chính trị và nội dung xã hội . Dân chủ là : </w:t>
      </w:r>
    </w:p>
    <w:p>
      <w:pPr>
        <w:pStyle w:val="Normal"/>
        <w:jc w:val="both"/>
        <w:rPr/>
      </w:pPr>
      <w:r>
        <w:rPr/>
        <w:t xml:space="preserve">“ </w:t>
      </w:r>
      <w:r>
        <w:rPr/>
        <w:t>Chính quyền ( kratos) của nhân dân ( demos)“.</w:t>
      </w:r>
    </w:p>
    <w:p>
      <w:pPr>
        <w:pStyle w:val="Normal"/>
        <w:jc w:val="both"/>
        <w:rPr/>
      </w:pPr>
      <w:r>
        <w:rPr/>
        <w:t>Nhưng dân chủ còn là khái niệm xã hội, thuộc nền văn minh, văn hoá chung của tất cả mọi người. Chính dân chủ ở nội dung thứ hai bao hàm quyền tự do tư tưởng. Có dân chủ về kinh tế, văn hoá, về tư tưởng … Về tư tưởng, dân chủ hoá chính là bảo đảm cho tư tưởng được tự do, không bị đàn áp, là hợp pháp hoá tự do tư tưởng, cho phép mọi tư tưởng, dù chỉ của một người, miễn là không chống lợi ích sống còn của loài người, được quyền tồn tại, tôn trọng và truyền bá. Tự do tư tưởng do đó không phải là vô hạn độ. Trong hoàn cảnh nước ta hiện nay, đang xây dựng một nước Việt Nam hoà bình, thống nhất, độc lập, dân chủ và giàu mạnh thì mọi tư tưỏng gieo rắc hiếu chiến, nô dịch, chia rẽ Nam Bắc, phản dân chủ và làm nghèo đất nước đều không được tự do truyền bá. Gieo rắc những luận điệu ấy phải cấm kỵ. Nhưng ta chủ trương một mặt trận dân tộc lấy liên minh công, nông, trí làm nền tảng thì tự do tư tưởng là điều nhất thiết phải thực hiện. Dân chủ hoá đối với nông dân là được ruộng cày, được giảm tô tức… Dân chủ hoá đối với trí thức không gì khác trước hết trí thức được tự do tư tưởng. Tự do tư tưởng là tư duy một cách tự do, không bị ràng buộc bởi ý thức hệ bởi thiên kiến, sợ sệt. Tự do tư tưởng, người nghiên cứu khoa học được trung thực với cái mà mình quan niệm, thành tâm quan niệm là chân lý khoa học. Họ không bị tha hoá, không bị phân thân (dedoublement) : nghĩ một đằng, nói một nẻo vì lo sợ cho sinh mệnh chính trị (bị quy kết, chụp mũ), vì mưu lợi ích tầm thường… là điều luôn xảy ra trong một xã hội bị hệ tư tưởng hoá tuyệt đối. Trong khoa học, không có tư tưởng chính thống và tà thuyết mà chỉ có chân lý ( tương đối ) và sai lầm. Có tự do tư tưởng, người nghiên cứu mới phát huy được nhân cách.</w:t>
      </w:r>
    </w:p>
    <w:p>
      <w:pPr>
        <w:pStyle w:val="Normal"/>
        <w:jc w:val="both"/>
        <w:rPr/>
      </w:pPr>
      <w:r>
        <w:rPr/>
      </w:r>
    </w:p>
    <w:p>
      <w:pPr>
        <w:pStyle w:val="Normal"/>
        <w:jc w:val="both"/>
        <w:rPr/>
      </w:pPr>
      <w:r>
        <w:rPr/>
        <w:t xml:space="preserve">       </w:t>
      </w:r>
      <w:r>
        <w:rPr/>
        <w:t>Ở Việt Nam, tự do của cá nhân con người (individu) về nhân thân (personne) phải được thừa nhận về mặt luật pháp thì mới có được tự do tư tưởng. Đó là tiền đề chính trị - xã hội hàng đầu. Về  lĩnh vực tinh thần , có tự do tư tưởng rồi thì mới có các tự do khác: tự do xuất khẩu, tự do hội họp, tự do lập hội … Có thể nói tự do tư tưởng là điểm xuất phát của các tự do khác của người lao động trí óc, người nghiên cứu khoa học.</w:t>
      </w:r>
    </w:p>
    <w:p>
      <w:pPr>
        <w:pStyle w:val="Normal"/>
        <w:jc w:val="both"/>
        <w:rPr/>
      </w:pPr>
      <w:r>
        <w:rPr/>
      </w:r>
    </w:p>
    <w:p>
      <w:pPr>
        <w:pStyle w:val="Normal"/>
        <w:jc w:val="both"/>
        <w:rPr/>
      </w:pPr>
      <w:r>
        <w:rPr/>
        <w:t xml:space="preserve">       </w:t>
      </w:r>
      <w:r>
        <w:rPr/>
        <w:t>Nhưng tự do tư tưởng, như mọi tự do khác, là kết quả của đấu tranh, cả với bản thân . Nói cách khác, tự do tư tưởng đòi hỏi tiền đề chủ quan và khách quan. Tiền đề chủ quan thứ nhất là người nghiên cứu khoa học có óc nghi ngờ khoa học, tức là có đức tính hoài nghi đặc thù cho nhà khoa học, không bị mê hoặc bởi những định kiến, những uy tín, không cả tin mà luôn luôn thắc mắc : vì sao ? như thế nào ? ai ? Nhà nghiên cứu nghiêm túc được quyền nghi ngờ cả những nghị quyết của Đại hội Đảng khi thấy cuộc sống bắt đầu bác bỏ chúng. Là đảng viên, nhà nghiên cứu khoa học nghiêm túc chấp hành nghị quyết của Đảng. Là nhà khoa học , anh ta có nghĩa vụ phải “hoài nghi khoa học “ nghị quyết khi nó là đối tượng nghiên cứu .</w:t>
      </w:r>
    </w:p>
    <w:p>
      <w:pPr>
        <w:pStyle w:val="Normal"/>
        <w:jc w:val="both"/>
        <w:rPr/>
      </w:pPr>
      <w:r>
        <w:rPr/>
        <w:t xml:space="preserve">     </w:t>
      </w:r>
      <w:r>
        <w:rPr/>
        <w:t>Có óc hoài nghi rồi vẫn chưa đủ, còn rất cần có dũng cảm khoa học, dám nói lên sự thật khoa học, dù sự thật này gây tổn thất lớn đến quyền lợi thiết thân của mình. Brunô, Galilê, Tư Mã Thiên…. Là những gương sáng ngời về dũng cảm khoa học. Dũng cảm khoa học khác với bảo thủ, ngu trung như thường thấy khi một hệ tư tưởng hết nhiệm vụ lịch sử. Trong xã hội cổ truyền ở nước ta, Chu văn An, Nguyễn Tri Phương, Nguyễn Trường Tộ … tiêu biểu được về chống ngu trung đối với hệ tư tưởng chính thống khi nó đang còn thịnh trị cũng như lúc nó tàn tạ.</w:t>
      </w:r>
    </w:p>
    <w:p>
      <w:pPr>
        <w:pStyle w:val="Normal"/>
        <w:jc w:val="both"/>
        <w:rPr/>
      </w:pPr>
      <w:r>
        <w:rPr/>
      </w:r>
    </w:p>
    <w:p>
      <w:pPr>
        <w:pStyle w:val="Normal"/>
        <w:jc w:val="both"/>
        <w:rPr/>
      </w:pPr>
      <w:r>
        <w:rPr/>
        <w:t xml:space="preserve">   </w:t>
      </w:r>
      <w:r>
        <w:rPr/>
        <w:t xml:space="preserve">Tiên đề chủ quan thứ ba là cách tiếp cận khoa học, biết lấy thực tiễn làm điểm xuất phát và tiêu chuẩn của chân lý, biết sử dụng những phương pháp luận khoa học nhất, mới nhất (nghiên cứu liên ngành, tiếp cận hệ thống, toán học hoá …), Người tự do tư tưởng không bị một thứ ism (chủ nghĩa) nào ràng buộc mà cái ràng buộc nhà khoa học là đối tượng nghiên cứu, là hiện thực khách quan. Phải như Pasteur là con chiên ngoan đạo (ông theo đạo kitô) nhưng không hề bị hình Chúa ám ảnh khi ngồi trước kính hiển vi. Nhà khoa học phải phục tùng hiện thực khách quan chớ không bắt hiện thực khách quan tuân theo những giả thiết của mình rồi gọt đẽo hiện thực theo kiểu ép chân cho vừa giày. Trong thế giới vật lý, từ không gian ba chiều sang không gian </w:t>
      </w:r>
      <w:r>
        <w:rPr>
          <w:i/>
          <w:iCs/>
        </w:rPr>
        <w:t>n</w:t>
      </w:r>
      <w:r>
        <w:rPr/>
        <w:t xml:space="preserve"> chiều, từ Newton sang Einstein, khoa học tự nhiên phải đổi  paradigme ( hệ thống phạm trù). Trong xã hội, từ chủ nghĩa tư bản tự do sang chủ nghĩa đế quốc, học thuyết kinh tế Mac-Xit đã chuyển từ Mác sang Lê Nin , nay xã hội tư bản đã thích nghi và sử dụng được Cách Mạng khoa học-công nghệ giai đoạn ba, lý luận về xã hội không thể dừng ở paradigme cũ, nếu muốn giải đáp được những vấn đề mà cuộc sống mới đặt ra. Và cũng vậy, trước hết, cùng với truyền thống đánh giặc ngoại xâm của dân tộc, chủ nghĩa Mác-Lê Nin đã giúp dân tộc ta tự giải phóng khỏi ách nô lệ ngoại bang. Nhưng rõ ràng nó chưa giúp ta trong mấy thập kỷ liền ( từ năm 1954, từ năm 1975 ) làm cho dân giàu, nước mạnh : đất nước cứ càng ngày càng tụt lùi giữa lúc nhiều nước láng giềng đang đi lên phơi phới ; tất nhiên họ không tránh khỏi còn nhiều vấp váp, nhiều nghiên cứu xã hội, nhà nghiên cứu khoa học phải có cách tiếp cận thích hợp để nhìn nhận rõ và góp phần cải tiến thực trạng trên.</w:t>
      </w:r>
    </w:p>
    <w:p>
      <w:pPr>
        <w:pStyle w:val="Normal"/>
        <w:jc w:val="both"/>
        <w:rPr/>
      </w:pPr>
      <w:r>
        <w:rPr/>
      </w:r>
    </w:p>
    <w:p>
      <w:pPr>
        <w:pStyle w:val="Normal"/>
        <w:jc w:val="both"/>
        <w:rPr/>
      </w:pPr>
      <w:r>
        <w:rPr/>
        <w:t xml:space="preserve">       </w:t>
      </w:r>
      <w:r>
        <w:rPr/>
        <w:t>Tiền đề khách quan đầu tiên, rất quan trọng, có tính chi phối, để nhà nghiên cứu có được tự do tư tưởng là Nhà nước không tự trói mình bằng một hệ tư tưởng nào, như Nhà nước ta hiện nay “nguyện làm bạn của tất cả các nước trên thế giới“. Hệ tư tưởng là vấn đề của các đảng phái, các tổ chức xã hội, các đoàn thể chính trị… còn quốc gia, dân tộc là chung cho mọi công dân nên không thể chịu sự thống trị của chỉ một hệ tư tưởng.</w:t>
      </w:r>
    </w:p>
    <w:p>
      <w:pPr>
        <w:pStyle w:val="Normal"/>
        <w:jc w:val="both"/>
        <w:rPr/>
      </w:pPr>
      <w:r>
        <w:rPr/>
        <w:t xml:space="preserve">   </w:t>
      </w:r>
      <w:r>
        <w:rPr/>
        <w:t xml:space="preserve">Tiền đề khách quan thứ hai là Nhà nước tôn trọng quyền được thông tin của người dân, điều đã nêu từ lâu trong các hiến pháp tư sản ngay từ thế kỷ XVIII (còn thực hiện đầy đủ đến mức nào là do tương quan lực lượng , do đấu tranh của nhân dân). Hiện nay quyền này chưa được các cơ quan thông tấn, báo chí của ta thực hiện bao nhiêu. Trong khi đó, rõ ràng nhà nghiên cứu mà thiếu các “liên hệ ngược“, nhất là liên hệ ngược khách quan, chính xác thì rất khó suy xét, khó có tự do tư tưởng . </w:t>
      </w:r>
    </w:p>
    <w:p>
      <w:pPr>
        <w:pStyle w:val="Normal"/>
        <w:jc w:val="both"/>
        <w:rPr/>
      </w:pPr>
      <w:r>
        <w:rPr/>
        <w:t xml:space="preserve">                                                                       </w:t>
      </w:r>
    </w:p>
    <w:p>
      <w:pPr>
        <w:pStyle w:val="Normal"/>
        <w:jc w:val="both"/>
        <w:rPr/>
      </w:pPr>
      <w:r>
        <w:rPr/>
      </w:r>
    </w:p>
    <w:p>
      <w:pPr>
        <w:pStyle w:val="Normal"/>
        <w:jc w:val="both"/>
        <w:rPr>
          <w:b/>
          <w:b/>
        </w:rPr>
      </w:pPr>
      <w:r>
        <w:rPr>
          <w:b/>
        </w:rPr>
        <w:t>Phạm Ngọc Uyển</w:t>
      </w:r>
    </w:p>
    <w:p>
      <w:pPr>
        <w:pStyle w:val="Normal"/>
        <w:jc w:val="both"/>
        <w:rPr/>
      </w:pPr>
      <w:r>
        <w:rPr/>
        <w:t>Nguyên cán bộ giảng day trường Đảng Nguyễn Ái Quốc, Lão thành cách mạng</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Nhận-định về việc Trung-Quốc thăm-dò và khai-thác Biển Đông tháng 8 năm 2006.</w:t>
      </w:r>
    </w:p>
    <w:p>
      <w:pPr>
        <w:pStyle w:val="Normal"/>
        <w:jc w:val="both"/>
        <w:rPr>
          <w:b/>
          <w:b/>
          <w:bCs/>
          <w:sz w:val="28"/>
          <w:szCs w:val="28"/>
        </w:rPr>
      </w:pPr>
      <w:r>
        <w:rPr>
          <w:b/>
          <w:bCs/>
          <w:sz w:val="28"/>
          <w:szCs w:val="28"/>
        </w:rPr>
      </w:r>
    </w:p>
    <w:p>
      <w:pPr>
        <w:pStyle w:val="Normal"/>
        <w:jc w:val="both"/>
        <w:rPr/>
      </w:pPr>
      <w:r>
        <w:rPr/>
        <w:t xml:space="preserve">    </w:t>
      </w:r>
      <w:r>
        <w:rPr/>
        <w:t>Tin trên trang web BBC ngày 25 tháng 8 năm 2006 có tựa : Trung-Quốc « </w:t>
      </w:r>
      <w:r>
        <w:rPr>
          <w:b/>
          <w:bCs/>
          <w:u w:val="single"/>
        </w:rPr>
        <w:t>tìm dầu ở Trường Sa</w:t>
      </w:r>
      <w:r>
        <w:rPr/>
        <w:t>  ». Cùng ngày, trang nhà của VOA</w:t>
      </w:r>
      <w:r>
        <w:rPr>
          <w:rStyle w:val="FootnoteCharacters"/>
          <w:rStyle w:val="FootnoteAnchor"/>
        </w:rPr>
        <w:footnoteReference w:id="2"/>
      </w:r>
      <w:r>
        <w:rPr/>
        <w:t xml:space="preserve"> , đăng-tải một tin mang nội-dung: </w:t>
      </w:r>
    </w:p>
    <w:p>
      <w:pPr>
        <w:pStyle w:val="Normal"/>
        <w:jc w:val="both"/>
        <w:rPr/>
      </w:pPr>
      <w:r>
        <w:rPr>
          <w:i/>
          <w:iCs/>
        </w:rPr>
        <w:t xml:space="preserve">    </w:t>
      </w:r>
      <w:r>
        <w:rPr>
          <w:i/>
          <w:iCs/>
        </w:rPr>
        <w:t xml:space="preserve">«Việt Nam và Trung Quốc đồng ý gia tốc công cuộc thăm dò và khai thác dầu khí trong vùng biển của vịnh Bắc Phần. Thỏa thuận này đã được loan báo trong thông cáo chung phổ biến tối thứ Năm tại Bắc Kinh trong lúc Tổng bí thư Nông Đức Mạnh của đảng Cộng sản Việt Nam đến thăm Trung Quốc từ ngày 22 đến ngày 26 tháng 8. </w:t>
      </w:r>
    </w:p>
    <w:p>
      <w:pPr>
        <w:pStyle w:val="Normal"/>
        <w:jc w:val="both"/>
        <w:rPr/>
      </w:pPr>
      <w:r>
        <w:rPr>
          <w:i/>
          <w:iCs/>
        </w:rPr>
        <w:t xml:space="preserve">    </w:t>
      </w:r>
      <w:r>
        <w:rPr>
          <w:i/>
          <w:iCs/>
        </w:rPr>
        <w:t>Theo thông cáo này,</w:t>
      </w:r>
      <w:r>
        <w:rPr>
          <w:rStyle w:val="Emphasis"/>
          <w:i w:val="false"/>
          <w:iCs w:val="false"/>
        </w:rPr>
        <w:t xml:space="preserve"> </w:t>
      </w:r>
      <w:r>
        <w:rPr>
          <w:rStyle w:val="Emphasis"/>
          <w:i w:val="false"/>
          <w:iCs w:val="false"/>
          <w:u w:val="single"/>
        </w:rPr>
        <w:t>« đ</w:t>
      </w:r>
      <w:r>
        <w:rPr>
          <w:rStyle w:val="Emphasis"/>
          <w:u w:val="single"/>
        </w:rPr>
        <w:t xml:space="preserve">ôi bên đồng ý đẩy nhanh tiến độ hợp tác thăm dò, khai thác các cấu tạo dầu khí vắt ngang đường phân định và các lãnh vực hợp tác khác ở </w:t>
      </w:r>
      <w:r>
        <w:rPr>
          <w:rStyle w:val="Emphasis"/>
          <w:b/>
          <w:bCs/>
          <w:u w:val="single"/>
        </w:rPr>
        <w:t>vịnh Bắc Bộ</w:t>
      </w:r>
      <w:r>
        <w:rPr>
          <w:rStyle w:val="Emphasis"/>
          <w:u w:val="single"/>
        </w:rPr>
        <w:t>,</w:t>
      </w:r>
      <w:r>
        <w:rPr>
          <w:rStyle w:val="Emphasis"/>
        </w:rPr>
        <w:t> »</w:t>
      </w:r>
      <w:r>
        <w:rPr>
          <w:i/>
          <w:iCs/>
        </w:rPr>
        <w:t xml:space="preserve"> và gia tốc các cuộc đàm phán về phân định ranh giới trên biển giữa hai nước ». </w:t>
      </w:r>
    </w:p>
    <w:p>
      <w:pPr>
        <w:pStyle w:val="Normal"/>
        <w:jc w:val="both"/>
        <w:rPr>
          <w:i/>
          <w:i/>
          <w:iCs/>
          <w:lang w:val="en-US" w:eastAsia="en-US"/>
        </w:rPr>
      </w:pPr>
      <w:r>
        <w:rPr>
          <w:i/>
          <w:iCs/>
          <w:lang w:val="en-US" w:eastAsia="en-US"/>
        </w:rPr>
        <w:drawing>
          <wp:anchor behindDoc="0" distT="0" distB="0" distL="114935" distR="114935" simplePos="0" locked="0" layoutInCell="0" allowOverlap="1" relativeHeight="18">
            <wp:simplePos x="0" y="0"/>
            <wp:positionH relativeFrom="column">
              <wp:posOffset>50165</wp:posOffset>
            </wp:positionH>
            <wp:positionV relativeFrom="paragraph">
              <wp:posOffset>91440</wp:posOffset>
            </wp:positionV>
            <wp:extent cx="2879725" cy="24441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7" r="-6" b="-7"/>
                    <a:stretch>
                      <a:fillRect/>
                    </a:stretch>
                  </pic:blipFill>
                  <pic:spPr bwMode="auto">
                    <a:xfrm>
                      <a:off x="0" y="0"/>
                      <a:ext cx="2879725" cy="2444115"/>
                    </a:xfrm>
                    <a:prstGeom prst="rect">
                      <a:avLst/>
                    </a:prstGeom>
                  </pic:spPr>
                </pic:pic>
              </a:graphicData>
            </a:graphic>
          </wp:anchor>
        </w:drawing>
      </w:r>
    </w:p>
    <w:p>
      <w:pPr>
        <w:pStyle w:val="Normal"/>
        <w:jc w:val="both"/>
        <w:rPr/>
      </w:pPr>
      <w:r>
        <w:rPr/>
        <w:t xml:space="preserve">    </w:t>
      </w:r>
      <w:r>
        <w:rPr/>
        <w:t xml:space="preserve">Cả hai bản tin đều nói về việc ông Nông Đức Mạnh sang Trung-Quốc và kết-quả đạt được qua cuộc thăm-viếng này, hai bên, Việt-Nam và Trung-Quốc, cùng thỏa-thuận qua một thông-cáo chung về việc </w:t>
      </w:r>
      <w:r>
        <w:rPr>
          <w:i/>
          <w:iCs/>
        </w:rPr>
        <w:t xml:space="preserve">đẩy nhanh tiến độ hợp tác thăm dò, khai thác các cấu tạo dầu khí vắt ngang đường phân định và </w:t>
      </w:r>
      <w:r>
        <w:rPr>
          <w:i/>
          <w:iCs/>
          <w:u w:val="single"/>
        </w:rPr>
        <w:t>các lĩnh vực hợp tác khác</w:t>
      </w:r>
      <w:r>
        <w:rPr>
          <w:i/>
          <w:iCs/>
        </w:rPr>
        <w:t xml:space="preserve"> ở Vịnh Bắc Bộ.</w:t>
      </w:r>
      <w:r>
        <w:rPr/>
        <w:t xml:space="preserve"> </w:t>
      </w:r>
    </w:p>
    <w:p>
      <w:pPr>
        <w:pStyle w:val="Normal"/>
        <w:jc w:val="both"/>
        <w:rPr/>
      </w:pPr>
      <w:r>
        <w:rPr/>
        <w:t xml:space="preserve">    </w:t>
      </w:r>
      <w:r>
        <w:rPr/>
        <w:t>Về nội-dung thỏa-thuận này, nhà-nước Việt-Nam phải có bổn-phận công-bố nhanh-chóng những chi-tiết liên-quan. Hậu-quả của việc lén-lút ký-kết hiệp-ước phân-định lại vịnh Bắc-Việt tháng 12 năm 2000, nếu so-sánh với Công-Ước Pháp-Thanh 1887, đã gây thiệt-hại cho Việt-Nam đến 11 ngàn cây-số vuông lãnh-hải. Nhưng quan-trọng là vùng biển nhượng cho Tàu theo hiệp-ước là vùng trung-tâm trầm-tích sông Hồng, là vùng triển-vọng dầu-khí rất lớn (xem và so-sánh các bản-đồ</w:t>
      </w:r>
      <w:r>
        <w:rPr>
          <w:rStyle w:val="FootnoteCharacters"/>
          <w:rStyle w:val="FootnoteAnchor"/>
        </w:rPr>
        <w:footnoteReference w:id="3"/>
      </w:r>
      <w:r>
        <w:rPr/>
        <w:t xml:space="preserve">). Nhà-nước VN phải công-bố rõ-rệt nội dung của thỏa-thuận chung để tránh mọi trường-hợp nhũng-lạm hay bất-công gây ra do tỉ-lệ đóng-góp và phân-chia trong việc khai-thác dầu-khí trên các túi vắt ngang đường phân-định. Mặt khác, nhà-nước Việt-Nam cũng phải công-bố rõ-rệt vị-trí « các lãnh-vực hợp-tác khác trong vịnh Bắc-Bộ ». Các « lãnh-vực khác » này ở đâu ? Hợp-tác về việc-gì (kinh-tế hay quốc-phòng)? Nếu các « lãnh-vực » này hoàn-toàn thuộc về Việt-Nam thì đồng-thời nhà-nước phải giải-thích vì sao lại phải hợp-tác với Trung-Quốc. </w:t>
      </w:r>
    </w:p>
    <w:p>
      <w:pPr>
        <w:pStyle w:val="Normal"/>
        <w:jc w:val="both"/>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689860</wp:posOffset>
            </wp:positionV>
            <wp:extent cx="2552700" cy="2946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2" r="-14" b="-12"/>
                    <a:stretch>
                      <a:fillRect/>
                    </a:stretch>
                  </pic:blipFill>
                  <pic:spPr bwMode="auto">
                    <a:xfrm>
                      <a:off x="0" y="0"/>
                      <a:ext cx="2552700" cy="2946400"/>
                    </a:xfrm>
                    <a:prstGeom prst="rect">
                      <a:avLst/>
                    </a:prstGeom>
                  </pic:spPr>
                </pic:pic>
              </a:graphicData>
            </a:graphic>
          </wp:anchor>
        </w:drawing>
      </w:r>
      <w:r>
        <w:rPr/>
        <w:t xml:space="preserve">    </w:t>
      </w:r>
      <w:r>
        <w:rPr/>
        <w:t xml:space="preserve">Nhưng bản tin của BBC thì đưa thêm những dữ-kiện quan-trọng từ báo </w:t>
      </w:r>
      <w:r>
        <w:rPr>
          <w:i/>
          <w:iCs/>
        </w:rPr>
        <w:t>Upstream.</w:t>
      </w:r>
      <w:r>
        <w:rPr/>
        <w:t xml:space="preserve"> </w:t>
      </w:r>
    </w:p>
    <w:p>
      <w:pPr>
        <w:pStyle w:val="Normal"/>
        <w:jc w:val="both"/>
        <w:rPr/>
      </w:pPr>
      <w:r>
        <w:rPr/>
        <w:t xml:space="preserve">    </w:t>
      </w:r>
      <w:r>
        <w:rPr/>
        <w:t>Những gì đã xảy ra từ những thảo-luận ở sân sau giữa hai đảng CS Việt-Nam và Trung-Quốc về chủ-quyền của Việt-Nam tại Biển Đông và các quần đảo Hoảng-Sa và Trường-Sa đã được báo này khám phá ?</w:t>
      </w:r>
    </w:p>
    <w:p>
      <w:pPr>
        <w:pStyle w:val="Normal"/>
        <w:jc w:val="both"/>
        <w:rPr/>
      </w:pPr>
      <w:r>
        <w:rPr/>
        <w:t xml:space="preserve">    </w:t>
      </w:r>
      <w:r>
        <w:rPr/>
        <w:t xml:space="preserve">BBC đã trích từ </w:t>
      </w:r>
      <w:r>
        <w:rPr>
          <w:i/>
          <w:iCs/>
        </w:rPr>
        <w:t xml:space="preserve">Upstream </w:t>
      </w:r>
      <w:r>
        <w:rPr/>
        <w:t>để cho chúng ta một vài dữ-kiện hữu-ích :</w:t>
      </w:r>
    </w:p>
    <w:p>
      <w:pPr>
        <w:pStyle w:val="Normal"/>
        <w:jc w:val="both"/>
        <w:rPr/>
      </w:pPr>
      <w:r>
        <w:rPr/>
        <w:t>1/ Công ty dầu khí Trung Quốc PetroChina vẫn đang theo đuổi kế hoạch khoan giếng thăm dò tại vùng biển tranh chấp gần quần đảo Trường Sa.</w:t>
      </w:r>
    </w:p>
    <w:p>
      <w:pPr>
        <w:pStyle w:val="Normal"/>
        <w:jc w:val="both"/>
        <w:rPr/>
      </w:pPr>
      <w:r>
        <w:drawing>
          <wp:anchor behindDoc="0" distT="0" distB="0" distL="114935" distR="114935" simplePos="0" locked="0" layoutInCell="0" allowOverlap="1" relativeHeight="19">
            <wp:simplePos x="0" y="0"/>
            <wp:positionH relativeFrom="column">
              <wp:align>center</wp:align>
            </wp:positionH>
            <wp:positionV relativeFrom="paragraph">
              <wp:posOffset>-8192135</wp:posOffset>
            </wp:positionV>
            <wp:extent cx="2228850" cy="29241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 t="-9" r="-12" b="-9"/>
                    <a:stretch>
                      <a:fillRect/>
                    </a:stretch>
                  </pic:blipFill>
                  <pic:spPr bwMode="auto">
                    <a:xfrm>
                      <a:off x="0" y="0"/>
                      <a:ext cx="2228850" cy="2924175"/>
                    </a:xfrm>
                    <a:prstGeom prst="rect">
                      <a:avLst/>
                    </a:prstGeom>
                  </pic:spPr>
                </pic:pic>
              </a:graphicData>
            </a:graphic>
          </wp:anchor>
        </w:drawing>
      </w:r>
      <w:r>
        <w:rPr/>
        <w:t>2/ Công-ty dầu-khí này đang tìm cách thuyết phục Bộ Ngoại giao Trung Quốc cho phép họ tiến hành thăm dò tại khu vực trũng có tên Huaguang (Hóa-Quang).</w:t>
      </w:r>
    </w:p>
    <w:p>
      <w:pPr>
        <w:pStyle w:val="Normal"/>
        <w:jc w:val="both"/>
        <w:rPr/>
      </w:pPr>
      <w:r>
        <w:rPr/>
        <w:t>3/ PetroChina đang hy vọng sẽ sớm có thương lượng với công ty nhà nước Việt Nam. PetroVietnam và PetroVietnam đã gửi đoàn đến Bắc Kinh để chuẩn bị cho hội đàm vào cuối tháng này (tức tháng 8 năm 2006).</w:t>
      </w:r>
    </w:p>
    <w:p>
      <w:pPr>
        <w:pStyle w:val="Normal"/>
        <w:jc w:val="both"/>
        <w:rPr/>
      </w:pPr>
      <w:r>
        <w:rPr/>
        <w:t>4/ Theo tin hồi tháng Sáu, công ty Global Process Systems (GPS) đã hoàn tất việc chụp bản đồ ba chiều địa chấn của khu vực Huaguang có diện tích 1700 cây số vuông, cho PetroChina.</w:t>
      </w:r>
    </w:p>
    <w:p>
      <w:pPr>
        <w:pStyle w:val="Normal"/>
        <w:jc w:val="both"/>
        <w:rPr/>
      </w:pPr>
      <w:r>
        <w:rPr/>
        <w:t>Theo PetroChina, các khảo sát cho thấy trữ lượng dầu ở đây khoảng 30 tỉ thùng, nhưng chỉ có 10% của số này là có thể khai thác.</w:t>
      </w:r>
    </w:p>
    <w:p>
      <w:pPr>
        <w:pStyle w:val="Normal"/>
        <w:jc w:val="both"/>
        <w:rPr/>
      </w:pPr>
      <w:r>
        <w:rPr/>
        <w:t>5/ Vị-trí giếng dầu Guanghua-1 nằm cách địa danh Sanya (Tam-Nha) của tỉnh Hải Nam 230 cây số về hướng nam, và cách Đà Nẵng 240 cây số về hướng đông.</w:t>
      </w:r>
    </w:p>
    <w:p>
      <w:pPr>
        <w:pStyle w:val="Normal"/>
        <w:jc w:val="both"/>
        <w:rPr/>
      </w:pPr>
      <w:r>
        <w:rPr/>
      </w:r>
    </w:p>
    <w:p>
      <w:pPr>
        <w:pStyle w:val="Normal"/>
        <w:jc w:val="both"/>
        <w:rPr/>
      </w:pPr>
      <w:r>
        <w:rPr/>
        <w:t xml:space="preserve">    </w:t>
      </w:r>
      <w:r>
        <w:rPr/>
        <w:t xml:space="preserve">Ta nhận thấy trong bản tin có nhiều dữ-kiện dễ gây lẫn-lộn. Việc cần-thiết là phải phân-biệt « vùng khai-thác » và « vùng thăm-dò » cũng như xác-định vị-trí của các vùng này. </w:t>
      </w:r>
    </w:p>
    <w:p>
      <w:pPr>
        <w:pStyle w:val="Normal"/>
        <w:jc w:val="both"/>
        <w:rPr/>
      </w:pPr>
      <w:r>
        <w:rPr/>
        <w:t xml:space="preserve">    </w:t>
      </w:r>
      <w:r>
        <w:rPr/>
        <w:t xml:space="preserve">Chi-tiết 1 liên-quan đến việc « thăm-dò » vùng biển gần Trường-Sa. Việc thăm-dò này có thể là do hiệu-quả của việc thỏa-thuận tay đôi, giữa Trung-Quốc và Phi-Luật-Tân (1-9-2004), sau đó tay ba Trung-Quốc, Phi và Việt-Nam (giữa năm 2005) về sự hợp-tác giữa các nước về « mục-đích nghiên-cứu tiềm-năng dầu-khí ở thềm lục-địa và thỏa-thuận một số vấn-đề để giải-tỏa những xung-đột của dân đánh cá các nước tại vùng quần-đảo Trường-Sa ». </w:t>
      </w:r>
    </w:p>
    <w:p>
      <w:pPr>
        <w:pStyle w:val="Normal"/>
        <w:jc w:val="both"/>
        <w:rPr/>
      </w:pPr>
      <w:r>
        <w:rPr/>
        <w:t xml:space="preserve">    </w:t>
      </w:r>
      <w:r>
        <w:rPr/>
        <w:t>Ta đã có kết-luận rằng những quyết-định của đảng CSVN trong quá-khứ về các vấn-đề lãnh-thổ và lãnh-hải luôn gây thiệt-hại cho Việt-Nam. Quyết-định của Việt-Nam về « hợp-tác tay ba » ở trên là một quyết-định không sáng-suốt, vì nó gián-tiếp chấp-nhận sự có mặt hợp-pháp của Trung-Quốc tại Trường-Sa. Trong khi nước này, chiếu theo phương-diện lịch-sử cũng như pháp-lý, không có tư-cách tranh-dành với Việt-Nam về chủ-quyền các đảo thuộc Trường-Sa, vì thế không có tư-cách khai-thác thềm lục-địa vùng biển tại đây.</w:t>
      </w:r>
    </w:p>
    <w:p>
      <w:pPr>
        <w:pStyle w:val="Normal"/>
        <w:jc w:val="both"/>
        <w:rPr/>
      </w:pPr>
      <w:r>
        <w:rPr/>
        <w:t xml:space="preserve">    </w:t>
      </w:r>
      <w:r>
        <w:rPr/>
        <w:t>Chi-tiết 2 và 3 cho thấy Trung-Quốc đang nóng ruột trong việc thăm-dò (hay khai-thác ?) một vùng có tên Huaguang (Hóa-Quang)  và rất có thể Việt-Nam sẽ chấp-thuận các đề-nghị của Trung-Quốc để hợp-tác khai-thác. Chi-tiết 4 cho thấy vùng này đã được thăm-dò vì trữ-lượng dầu đã được xác-định. Diện-tích của nó là 1700km².</w:t>
      </w:r>
    </w:p>
    <w:p>
      <w:pPr>
        <w:pStyle w:val="Normal"/>
        <w:jc w:val="both"/>
        <w:rPr/>
      </w:pPr>
      <w:r>
        <w:rPr/>
        <w:t xml:space="preserve">    </w:t>
      </w:r>
      <w:r>
        <w:rPr/>
        <w:t>Chi-tiết 5 cho biết vị-trí của một vùng mang tên Guanghua-1 (Quang-Hóa 1), không phải Huaguang (Hóa-Quang) như ở chi-tiết 1, cách Đà-Nẵng 240 km về hướng Đông và cách Sanya (Tam-Nha) thuộc đảo Hải-Nam 230km về hướng Nam. Như thế Quang-Hóa 1 ở giữa quần-đảo Hoàng-Sa và bờ biển Việt-Nam, cách Hoàng-Sa khoảng 100km và bờ biển Việt-Nam 240km. Vị-trí này nằm có thể ở trên thềm lục-địa của Việt-Nam, thuộc vùng « cửa Vịnh Bắc-Việt » và ở trong vùng trầm-tích sông Hồng (xem bản đồ).</w:t>
      </w:r>
    </w:p>
    <w:p>
      <w:pPr>
        <w:pStyle w:val="Normal"/>
        <w:jc w:val="both"/>
        <w:rPr/>
      </w:pPr>
      <w:r>
        <w:rPr/>
        <w:t xml:space="preserve">    </w:t>
      </w:r>
      <w:r>
        <w:rPr/>
        <w:t xml:space="preserve">Vấn-đề tên Hóa-Quang hay Quang-Hóa cần phải được xác-định lại. Hai tên này chỉ cho hai vùng khác nhau hay chỉ là một vùng ? Việc này dầu vậy không quan-trọng, nếu BBC làm rõ được thì tốt. Việc quan-ngại là vùng đã được thăm-dò Quang-Hóa 1 không bị chi-phối do thỏa-ước thăm-dò Trường-Sa ba bên Trung-Phi-Việt ký kết năm 2004 và 2005 vì nó thuộc vùng biển giữa Hoàng-Sa và bờ biển Việt-Nam. </w:t>
      </w:r>
    </w:p>
    <w:p>
      <w:pPr>
        <w:pStyle w:val="Normal"/>
        <w:jc w:val="both"/>
        <w:rPr/>
      </w:pPr>
      <w:r>
        <w:rPr/>
        <w:t xml:space="preserve">    </w:t>
      </w:r>
      <w:r>
        <w:rPr/>
        <w:t xml:space="preserve">Quần-đảo Hoàng-Sa và vùng biển tại đây, việc tranh-chấp chủ-quyền chỉ quan-hệ đến hai nước Việt-Nam và Trung-Quốc mà thôi. </w:t>
      </w:r>
    </w:p>
    <w:p>
      <w:pPr>
        <w:pStyle w:val="Normal"/>
        <w:jc w:val="both"/>
        <w:rPr/>
      </w:pPr>
      <w:r>
        <w:rPr/>
        <w:t xml:space="preserve">    </w:t>
      </w:r>
      <w:r>
        <w:rPr/>
        <w:t>Điều này cho thấy những người lãnh-đạo VN đã lén-lút cho Trung-Quốc thăm-dò, không qua một qui-ước nào, rất có thể trong thời gian-tới khai-thác, một vùng biển hoàn-toàn thuộc về Việt-Nam. Đây là một hành-động có thể gọi là dại-dột bán nước. Vì làm như thế VN gián-tiếp chấp-nhận chủ-quyền của Trung-Quốc tại Hoàng-Sa và vùng biển tại đây trong khi Trung-Quốc, tương-tự như ở Trường-Sa, về mọi phương-diện pháp-lý cũng như lịch-sử, không thể chứng-minh được chủ-quyền của họ.</w:t>
      </w:r>
    </w:p>
    <w:p>
      <w:pPr>
        <w:pStyle w:val="Normal"/>
        <w:jc w:val="both"/>
        <w:rPr/>
      </w:pPr>
      <w:r>
        <w:rPr/>
        <w:t xml:space="preserve">    </w:t>
      </w:r>
      <w:r>
        <w:rPr/>
        <w:t>Qua tuyên-bố gần đây nhất, tháng 7 năm 2006, nhân-dịp Trung-Quốc công-bố bộ bản-đồ chính-thức của nước này, phát ngôn-viên Bộ Ngoại-Giao VN là ông Lê Dũng vẫn giữ nguyên lập-trường « Hoàng-Sa và Trường-Sa là của Việt-Nam ». Lời tuyên-bố này chắc-chắn không « mạnh » như lời tuyên-bố của Việt-Nam Cộng-Hòa</w:t>
      </w:r>
      <w:r>
        <w:rPr>
          <w:rStyle w:val="FootnoteCharacters"/>
          <w:rStyle w:val="FootnoteAnchor"/>
        </w:rPr>
        <w:footnoteReference w:id="4"/>
      </w:r>
      <w:r>
        <w:rPr/>
        <w:t xml:space="preserve"> trước kia, nhưng nội-dung trước sau như một là Hoàng-Sa và Trường-Sa là một phần đất không thể tách rời của Việt-Nam. Vùng biển (lãnh-hải và vùng kinh-tế độc-quyền) của các đảo này đương-nhiên thuộc về Việt-Nam.</w:t>
      </w:r>
    </w:p>
    <w:p>
      <w:pPr>
        <w:pStyle w:val="Normal"/>
        <w:jc w:val="both"/>
        <w:rPr/>
      </w:pPr>
      <w:r>
        <w:rPr/>
        <w:t xml:space="preserve">    </w:t>
      </w:r>
      <w:r>
        <w:rPr/>
        <w:t xml:space="preserve">Như vậy, không thể chấp-nhận nhà-nước CSVN, một mặt với những lời tuyên-bố suông, một mặt lại lén-lút thỏa-hiệp với Trung-Quốc qua PetroChina cho thăm-dò và khai-thác những vùng biển thuộc chủ-quyền của Việt-Nam. </w:t>
      </w:r>
    </w:p>
    <w:p>
      <w:pPr>
        <w:pStyle w:val="Normal"/>
        <w:jc w:val="both"/>
        <w:rPr/>
      </w:pPr>
      <w:r>
        <w:rPr/>
        <w:t xml:space="preserve">    </w:t>
      </w:r>
      <w:r>
        <w:rPr/>
        <w:t>Vì thế đòi hỏi nhà nước Việt-Nam phải bạch-hóa những thỏa-thuận lén-lút này và tuyên-bố vô-hiệu-hóa chúng tức-khắc. Việt-Nam không chấp-nhận thương-lượng khai-thác với Trung-Quốc nếu Trung-Quốc vẫn phi-lý đòi hỏi chủ-quyền của họ tại biển Đông hay tại vùng biển mà họ gọi là « Guanghua-1, Quang-Hóa 1 » vì một lý-do rất đơn-giản : vùng biển đó thuộc về Việt-Nam.</w:t>
      </w:r>
    </w:p>
    <w:p>
      <w:pPr>
        <w:pStyle w:val="Normal"/>
        <w:jc w:val="both"/>
        <w:rPr/>
      </w:pPr>
      <w:r>
        <w:rPr/>
      </w:r>
    </w:p>
    <w:p>
      <w:pPr>
        <w:pStyle w:val="Normal"/>
        <w:pBdr>
          <w:bottom w:val="single" w:sz="4" w:space="1" w:color="000000"/>
        </w:pBdr>
        <w:jc w:val="both"/>
        <w:rPr>
          <w:b/>
          <w:b/>
          <w:bCs/>
        </w:rPr>
      </w:pPr>
      <w:r>
        <w:rPr>
          <w:b/>
          <w:bCs/>
        </w:rPr>
        <w:t>Trương Nhân Tuấn</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XU THẾ DÂN CHỦ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HÔNG THỂ ĐẢO NGƯỢC</w:t>
      </w:r>
    </w:p>
    <w:p>
      <w:pPr>
        <w:pStyle w:val="Normal"/>
        <w:jc w:val="both"/>
        <w:rPr/>
      </w:pPr>
      <w:r>
        <w:rPr/>
        <w:t xml:space="preserve">       </w:t>
      </w:r>
    </w:p>
    <w:p>
      <w:pPr>
        <w:pStyle w:val="Normal"/>
        <w:jc w:val="both"/>
        <w:rPr>
          <w:b/>
          <w:b/>
          <w:bCs/>
        </w:rPr>
      </w:pPr>
      <w:r>
        <w:rPr>
          <w:b/>
          <w:bCs/>
        </w:rPr>
        <w:t>PHẠM HỒNG ĐỨC</w:t>
      </w:r>
    </w:p>
    <w:p>
      <w:pPr>
        <w:pStyle w:val="Normal"/>
        <w:jc w:val="both"/>
        <w:rPr>
          <w:b/>
          <w:b/>
          <w:bCs/>
        </w:rPr>
      </w:pPr>
      <w:r>
        <w:rPr>
          <w:b/>
          <w:bCs/>
        </w:rPr>
      </w:r>
    </w:p>
    <w:p>
      <w:pPr>
        <w:pStyle w:val="Normal"/>
        <w:jc w:val="both"/>
        <w:rPr/>
      </w:pPr>
      <w:r>
        <w:rPr/>
        <w:t xml:space="preserve">    </w:t>
      </w:r>
      <w:r>
        <w:rPr/>
        <w:t xml:space="preserve">Đối với con người thì tự do, tư hữu, gia đình. tín ngưỡng là thuộc bản thể. Như vậy thì chống lại tự do là chống lại con người. Mọi chế độ chính trị hạn chế tự do, độc quyền, độc đoán coi thường nhân dân đều gây oan trái và bất bình cho dân. Các chế độ độc tài ấy đều chỉ tồn tại được một thời gian rất ngắn và luôn luôn bị lịch sử lên án . </w:t>
      </w:r>
    </w:p>
    <w:p>
      <w:pPr>
        <w:pStyle w:val="Normal"/>
        <w:jc w:val="both"/>
        <w:rPr/>
      </w:pPr>
      <w:r>
        <w:rPr/>
        <w:t xml:space="preserve">       </w:t>
      </w:r>
      <w:r>
        <w:rPr/>
        <w:t>Sức mạnh của một triều đại, một chế độ, một đất nước là ở lòng dân, chứ không phải ở bạo quyền. Lòng dân thuận thì nước thịnh. Lòng dân nghịch thì nước suy .</w:t>
      </w:r>
    </w:p>
    <w:p>
      <w:pPr>
        <w:pStyle w:val="Normal"/>
        <w:jc w:val="both"/>
        <w:rPr/>
      </w:pPr>
      <w:r>
        <w:rPr/>
        <w:t xml:space="preserve">        </w:t>
      </w:r>
      <w:r>
        <w:rPr/>
        <w:t xml:space="preserve">Tuyên ngôn Độc lập do chủ tịch Hồ Chí Minh đọc ngày 2-9-1945 tại Ba Đình đưa lên những dòng đầu tinh thần của hai bản tuyên ngôn bất hủ trước đó : Tuyên ngôn Độc lập của Hợp chủng quốc Hoa Kỳ 1776 và Tuyên ngôn Nhân quyền và Dân quyền của Cách mạng Pháp 1789 cùng với tiêu chí “ Độc lập Tự do Hạnh phúc ” của “ Nước Việt Nam Dân Chủ Cộng Hoà” đã làm nức lòng người dân Việt Nam. Chính vì vậy mà Đảng Cộng Sản trong quá khứ đã có hàng vạn đảng viên trung kiên, hy sinh cả đời mình cho sự nghiệp cao cả là giải phóng dân tộc để đánh đuổi ngoại xâm giành độc lập cho dân tộc. </w:t>
      </w:r>
    </w:p>
    <w:p>
      <w:pPr>
        <w:pStyle w:val="Normal"/>
        <w:jc w:val="both"/>
        <w:rPr/>
      </w:pPr>
      <w:r>
        <w:rPr/>
        <w:t xml:space="preserve">        </w:t>
      </w:r>
      <w:r>
        <w:rPr/>
        <w:t xml:space="preserve">Tiếc rằng do tôn thờ chủ thuyết Mác – Lê Nin với đường lối kinh tế kế hoạch hóa triệt để và chủ trương kinh tế nhà nước và kinh tế tập thể làm chủ đạo, những năm thập niên 1980 kinh tế nước nhà đã suy thoái kiệt quệ . Công nhân chỉ được nhận đồng lương chết đói . Nông dân lao động thuê cho hợp tác xã ngày công chỉ được vài lạng thóc. Tình hình bức bách đến mức sắp “rẫy chết ” buộc Đảng phải đổi mới từ năm 1986 và hiện nay đang hoà nhập từng bước theo kinh tế thị trường tư bản chủ nghĩa . </w:t>
      </w:r>
    </w:p>
    <w:p>
      <w:pPr>
        <w:pStyle w:val="Normal"/>
        <w:jc w:val="both"/>
        <w:rPr/>
      </w:pPr>
      <w:r>
        <w:rPr/>
        <w:t xml:space="preserve">       </w:t>
      </w:r>
      <w:r>
        <w:rPr/>
        <w:t xml:space="preserve">Muốn hay không, thực tế, Đảng đang hoàn toàn phản bội học thuyết Mác – Lê Nin.                 </w:t>
      </w:r>
    </w:p>
    <w:p>
      <w:pPr>
        <w:pStyle w:val="Normal"/>
        <w:jc w:val="both"/>
        <w:rPr/>
      </w:pPr>
      <w:r>
        <w:rPr/>
      </w:r>
    </w:p>
    <w:p>
      <w:pPr>
        <w:pStyle w:val="Normal"/>
        <w:jc w:val="both"/>
        <w:rPr/>
      </w:pPr>
      <w:r>
        <w:rPr/>
        <w:t xml:space="preserve">         </w:t>
      </w:r>
      <w:r>
        <w:rPr/>
        <w:t>Nhu cầu hội nhập, trước đây vào các khối ASEAN, APEC và nay đang tiến vào WTO buộc Nhà nước ta từng bước thay đổi luật pháp, thể chế cho hợp với các điều luật cũng như qui luật cạnh tranh công bằng của quốc tể . Đó là sự cần thiết bức bách không thể khước từ .</w:t>
      </w:r>
    </w:p>
    <w:p>
      <w:pPr>
        <w:pStyle w:val="Normal"/>
        <w:jc w:val="both"/>
        <w:rPr/>
      </w:pPr>
      <w:r>
        <w:rPr/>
      </w:r>
    </w:p>
    <w:p>
      <w:pPr>
        <w:pStyle w:val="Normal"/>
        <w:jc w:val="both"/>
        <w:rPr/>
      </w:pPr>
      <w:r>
        <w:rPr/>
        <w:t xml:space="preserve">         </w:t>
      </w:r>
      <w:r>
        <w:rPr/>
        <w:t>Trước đây do trình độ lạc hậu, lại bị bưng bit và nhồi nhét chủ nghĩa Mác – Lê Nin, bị đánh lừa bởi những khẩu hiệu, những lời hô hào tốt đẹp của Đảng nên đảng viên cũng như nhân dân đã tin và đi theo Đảng. Ngày nay đại đa số các đảng viên ĐCSVN cũng như nhân dân không còn ai tin vào chủ nghĩa Mác – Lê Nin nữa. Chẳng những thế, nhà cầm quyền và các đảng viên, cán bộ quyền chức hầu hết đều bất nhân, cơ hội, lợi dụng chức quyền nên các tệ nạn bè phái, tham ô, lừa dối đã phát triển lan tràn trong mọi cấp và mọi ngành. Cho nên, nhân dân hiện tại ai cũng biết và chán ghét Đảng, chán ghét chế độ.</w:t>
      </w:r>
    </w:p>
    <w:p>
      <w:pPr>
        <w:pStyle w:val="Normal"/>
        <w:jc w:val="both"/>
        <w:rPr/>
      </w:pPr>
      <w:r>
        <w:rPr/>
        <w:t xml:space="preserve">        </w:t>
      </w:r>
      <w:r>
        <w:rPr/>
        <w:t xml:space="preserve">Như vậy thì thời thế đã thay đổi, nhận thức của những người đảng viên chân chính và của nhân dân đã hoàn toàn thay đổi và ngày càng nhận thấy rõ rằng Đảng đã và đang tự lừa mình và lừa dối nhân dân. </w:t>
      </w:r>
    </w:p>
    <w:p>
      <w:pPr>
        <w:pStyle w:val="Normal"/>
        <w:jc w:val="both"/>
        <w:rPr/>
      </w:pPr>
      <w:r>
        <w:rPr/>
      </w:r>
    </w:p>
    <w:p>
      <w:pPr>
        <w:pStyle w:val="Normal"/>
        <w:jc w:val="both"/>
        <w:rPr/>
      </w:pPr>
      <w:r>
        <w:rPr/>
        <w:t xml:space="preserve">        </w:t>
      </w:r>
      <w:r>
        <w:rPr/>
        <w:t>Xã hội phải đấu tranh, cạnh tranh thì mới phát triển và có công bằng thật sự. Và muốn đấu tranh, cạnh tranh lành mạnh thì phải có tự do dân chủ. Đấu tranh, cạnh tranh mục đích là đưa xã hội đi lên giàu mạnh và phát triển không ngừng. Một xã hội không có Dân chủ, không có đấu tranh, cạnh tranh với nhau là một xã hội chết .Tuy nhiên, đấu tranh, cạnh tranh với nhau nhưng vẫn là bạn với nhau chứ không phải là kẻ thù một mất, một còn như đấu tranh giai cấp của chủ thuyết Mác – Lê Nin.</w:t>
      </w:r>
    </w:p>
    <w:p>
      <w:pPr>
        <w:pStyle w:val="Normal"/>
        <w:jc w:val="both"/>
        <w:rPr/>
      </w:pPr>
      <w:r>
        <w:rPr/>
      </w:r>
    </w:p>
    <w:p>
      <w:pPr>
        <w:pStyle w:val="Normal"/>
        <w:jc w:val="both"/>
        <w:rPr/>
      </w:pPr>
      <w:r>
        <w:rPr/>
        <w:t xml:space="preserve">       </w:t>
      </w:r>
      <w:r>
        <w:rPr/>
        <w:t>Một nhà chính trị khôn ngoan, tài ba thì luôn tôn trọng nhân tài, luôn tôn trọng nhân dân. Luôn tìm ra cơ chế chính trị khoa học, đúng đắn cũng như các chủ trương, đường lối chính sách hợp thời, hợp lòng dân để đưa đất nước đi lên và giàu mạnh thật sự .</w:t>
      </w:r>
    </w:p>
    <w:p>
      <w:pPr>
        <w:pStyle w:val="Normal"/>
        <w:jc w:val="both"/>
        <w:rPr/>
      </w:pPr>
      <w:r>
        <w:rPr/>
        <w:t xml:space="preserve">          </w:t>
      </w:r>
      <w:r>
        <w:rPr/>
        <w:t>Những kẻ làm chính trị ngu dốt thì luôn vì quyền lợi cá nhân và không nghĩ gì đến nước, đến dân cả .</w:t>
      </w:r>
    </w:p>
    <w:p>
      <w:pPr>
        <w:pStyle w:val="Normal"/>
        <w:jc w:val="both"/>
        <w:rPr/>
      </w:pPr>
      <w:r>
        <w:rPr/>
      </w:r>
    </w:p>
    <w:p>
      <w:pPr>
        <w:pStyle w:val="Normal"/>
        <w:jc w:val="both"/>
        <w:rPr/>
      </w:pPr>
      <w:r>
        <w:rPr/>
        <w:t xml:space="preserve">        </w:t>
      </w:r>
      <w:r>
        <w:rPr/>
        <w:t>Quan thông minh, tài ba, liêm chính trọng dân, trọng luật pháp, trọng lẽ phải thì nước thịnh, nhân dân hạnh phúc . Quan bất tài, mê muội, tham ô,cửa quyền, hách dịch khinh dân thì nước suy và dân khổ , rồi nhân dân sẽ bất bình nổi dậy . Đó là những chân lý thông thường muôn thuở của xã hội loài người chúng ta .</w:t>
      </w:r>
    </w:p>
    <w:p>
      <w:pPr>
        <w:pStyle w:val="Normal"/>
        <w:jc w:val="both"/>
        <w:rPr/>
      </w:pPr>
      <w:r>
        <w:rPr/>
      </w:r>
    </w:p>
    <w:p>
      <w:pPr>
        <w:pStyle w:val="Normal"/>
        <w:jc w:val="both"/>
        <w:rPr/>
      </w:pPr>
      <w:r>
        <w:rPr/>
        <w:t xml:space="preserve">         </w:t>
      </w:r>
      <w:r>
        <w:rPr/>
        <w:t xml:space="preserve">Dân tộc Việt Nam là một dân tộc anh hùng. Lịch sử 4000 ngàn năm đã chứng minh điều đó. Dân tộc anh hùng nên trước đây những bậc tài trí như Phan Bội Châu, Phan Châu Trinh, Nguyễn Ái Quốc … cùng cả dân tộc bất khuất chiến đấu kiên cường nên đã giành được độc lập. Cũng chính dân tộc anh hùng mà ngày nay những người cộng sản chân chính, yêu nước, sáng suốt như Trần Độ, Hoàng Minh Chính, Nguyễn Thanh Giang , Trần Đại Sơn …..là những người từng đi theo Đảng chống Pháp, chống Mỹ hoặc những thanh niên trí thức trẻ như Nguyễn Vũ Bình , Phạm Hồng Sơn, Đỗ Nam Hải, Nguyễn Khắc Toàn vv…. bất chấp tù đày, bắt bớ, đe doạ đang xả thân đấu tranh với Đảng cầm quyền, đòi mhững người cầm quyền thức tỉnh đổi mới thực sự, thay đổi chế độ chính trị để cùng cả dân tộc đi vào nền chính trị dân chủ đa nguyên, xây dựng một nước Việt Nam “ Dân giầu nước mạnh, xã hội công bằng, dân chủ, văn minh ”. </w:t>
      </w:r>
    </w:p>
    <w:p>
      <w:pPr>
        <w:pStyle w:val="Normal"/>
        <w:jc w:val="both"/>
        <w:rPr/>
      </w:pPr>
      <w:r>
        <w:rPr/>
        <w:t xml:space="preserve">         </w:t>
      </w:r>
    </w:p>
    <w:p>
      <w:pPr>
        <w:pStyle w:val="Normal"/>
        <w:jc w:val="both"/>
        <w:rPr/>
      </w:pPr>
      <w:r>
        <w:rPr/>
        <w:t>Nghệ An ngày 19 tháng 8 năm 2006</w:t>
      </w:r>
    </w:p>
    <w:p>
      <w:pPr>
        <w:pStyle w:val="Normal"/>
        <w:jc w:val="both"/>
        <w:rPr/>
      </w:pPr>
      <w:r>
        <w:rPr/>
        <w:t xml:space="preserve"> </w:t>
      </w:r>
    </w:p>
    <w:p>
      <w:pPr>
        <w:pStyle w:val="Normal"/>
        <w:jc w:val="both"/>
        <w:rPr/>
      </w:pPr>
      <w:r>
        <w:rPr/>
        <w:t>PHẠM HỒNG ĐỨC</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b/>
          <w:sz w:val="32"/>
          <w:szCs w:val="32"/>
        </w:rPr>
        <w:t>Dân chủ hóa: con đường tất yếu để chấn hưng đất nước</w:t>
      </w:r>
    </w:p>
    <w:p>
      <w:pPr>
        <w:pStyle w:val="Normal"/>
        <w:spacing w:before="120" w:after="120"/>
        <w:jc w:val="both"/>
        <w:rPr>
          <w:b/>
          <w:b/>
        </w:rPr>
      </w:pPr>
      <w:r>
        <w:rPr>
          <w:b/>
        </w:rPr>
        <w:t xml:space="preserve">Phan Thế Hải    </w:t>
      </w:r>
    </w:p>
    <w:p>
      <w:pPr>
        <w:pStyle w:val="Normal"/>
        <w:spacing w:before="120" w:after="120"/>
        <w:jc w:val="both"/>
        <w:rPr>
          <w:bCs/>
        </w:rPr>
      </w:pPr>
      <w:r>
        <w:rPr>
          <w:bCs/>
        </w:rPr>
        <w:t>Sự tụt hậu của Việt Nam so với các nước khu vực và thế giới là một thực tế không thể chối cãi. Đâu là nguyên nhân của thực trạng đó và con đường nào cho việc chấn hưng đất nước?.</w:t>
      </w:r>
    </w:p>
    <w:p>
      <w:pPr>
        <w:pStyle w:val="Normal"/>
        <w:spacing w:before="120" w:after="120"/>
        <w:jc w:val="both"/>
        <w:rPr/>
      </w:pPr>
      <w:r>
        <w:rPr>
          <w:bCs/>
        </w:rPr>
        <w:t xml:space="preserve">    </w:t>
      </w:r>
      <w:r>
        <w:rPr>
          <w:b/>
        </w:rPr>
        <w:t>Vị thế Việt Nam</w:t>
      </w:r>
    </w:p>
    <w:p>
      <w:pPr>
        <w:pStyle w:val="Normal"/>
        <w:spacing w:before="120" w:after="120"/>
        <w:jc w:val="both"/>
        <w:rPr/>
      </w:pPr>
      <w:r>
        <w:rPr/>
        <w:t xml:space="preserve">    </w:t>
      </w:r>
      <w:r>
        <w:rPr/>
        <w:t>Nước Việt Nam ta mạnh hay yếu?, giàu hay nghèo?, đứng ở đâu trên bản đồ thế giới? Đó là những câu hỏi mà bất cứ một người dân yêu nước nào cũng phải đặt ra khi nghĩ về Tổ quốc. Cũng chính vì lý do đó, gần đây, báo Thanh niên đã mở chuyên mục: “Nước Việt Nam ta nhỏ hay không nhỏ?”. Ngay lập tức, chủ đề này đã được hàng trăm bạn đọc hưởng ứng. Không những thế, hàng chục tờ báo khác cùng tham gia bàn luận đề tài này.</w:t>
      </w:r>
    </w:p>
    <w:p>
      <w:pPr>
        <w:pStyle w:val="Normal"/>
        <w:spacing w:before="120" w:after="120"/>
        <w:jc w:val="both"/>
        <w:rPr/>
      </w:pPr>
      <w:r>
        <w:rPr/>
        <w:t xml:space="preserve">    </w:t>
      </w:r>
      <w:r>
        <w:rPr/>
        <w:t>Lịch sử đã chứng minh, Nước Việt Nam ta đã từng là một nước to. Điển hình là thời nhà Trần ở thế kỷ XIII đã được thế giới biết đến qua ba cuộc kháng chiến đánh thắng quân Nguyên trong những năm 1258; 1285; 1288. Thời hiện đại, Việt Nam cũng đã từng được nhân loại biết đến với chiến thắng Điện Biên phủ chấn động địa cầu, với chiến dịch Hồ Chí Minh lịch sử.</w:t>
      </w:r>
    </w:p>
    <w:p>
      <w:pPr>
        <w:pStyle w:val="Normal"/>
        <w:spacing w:before="120" w:after="120"/>
        <w:jc w:val="both"/>
        <w:rPr/>
      </w:pPr>
      <w:r>
        <w:rPr/>
        <w:t xml:space="preserve">    </w:t>
      </w:r>
      <w:r>
        <w:rPr/>
        <w:t>Thế nhưng, sau hơn 30 năm chiến tranh kết thúc, nước Việt Nam vẫn bị xếp vào hàng những nước nghèo nhất thế giới; nước có nạn tham nhũng trầm trọng nhất thế giới; nước có quyền tự do thông tin thấp nhất thế giới và rất nhiều chỉ tiêu khác nữa đều ở phần đội sổ của thế giới.</w:t>
      </w:r>
    </w:p>
    <w:p>
      <w:pPr>
        <w:pStyle w:val="Normal"/>
        <w:spacing w:before="120" w:after="120"/>
        <w:jc w:val="both"/>
        <w:rPr>
          <w:b/>
          <w:b/>
        </w:rPr>
      </w:pPr>
      <w:r>
        <w:rPr>
          <w:b/>
        </w:rPr>
        <w:t>Tụt hậu và nguyên nhân</w:t>
      </w:r>
    </w:p>
    <w:p>
      <w:pPr>
        <w:pStyle w:val="Normal"/>
        <w:spacing w:before="120" w:after="120"/>
        <w:jc w:val="both"/>
        <w:rPr/>
      </w:pPr>
      <w:r>
        <w:rPr/>
        <w:t xml:space="preserve">    </w:t>
      </w:r>
      <w:r>
        <w:rPr/>
        <w:t>Vì sao một đất nước có hơn ba nghìn năm lịch sử vẻ vang, có hơn ba nghìn cây số bờ biển, với nguồn tài nguyên nông sản và khoáng sản phong phú, có than đá, có dầu mỏ, vì sao một dân tộc nổi tiếng thông minh, cần cù, sáng tạo lại cam chịu nghèo đói, cam chịu lạc hậu, cam chịu ăn xin và ngày càng ngập sâu vào nợ nần?</w:t>
      </w:r>
    </w:p>
    <w:p>
      <w:pPr>
        <w:pStyle w:val="Normal"/>
        <w:spacing w:before="120" w:after="120"/>
        <w:jc w:val="both"/>
        <w:rPr/>
      </w:pPr>
      <w:r>
        <w:rPr/>
        <w:t xml:space="preserve">    </w:t>
      </w:r>
      <w:r>
        <w:rPr/>
        <w:t>Với niềm tự hào là nước có nguồn nhân công rẻ, đảng cộng sản Việt Nam đang hài lòng với vai trò những người làm thuê số 1, Việt Nam hiện chưa có những ông chủ lớn, những nhà tỉ phú được xếp hạng. Ai phải chịu trách nhiệm về sự tụt hậu của đất nước?</w:t>
      </w:r>
    </w:p>
    <w:p>
      <w:pPr>
        <w:pStyle w:val="Normal"/>
        <w:spacing w:before="120" w:after="120"/>
        <w:jc w:val="both"/>
        <w:rPr/>
      </w:pPr>
      <w:r>
        <w:rPr/>
        <w:t xml:space="preserve">    </w:t>
      </w:r>
      <w:r>
        <w:rPr/>
        <w:t>Là tổ chức chính trị lãnh đạo đất nước một cách “tuyệt đối và toàn diện”, đảng cộng sản Việt Nam là người phải chịu trách nhiệm một cách tòan diện và tuyệt đối. Đó là lẽ công bằng của đạo lý. Thực tiễn 30 năm qua đã chứng minh sự bất cập của hệ thống chính trị độc đảng, độc đoán và độc tài. Là đảng cầm quyền duy nhất, bằng lòng với cuộc sống hiện tại, đảng đã dùng hệ thống truyền thông chuyên chính tự ru ngủ mình rằng đã qua rồi những năm tháng thiếu ăn, thiếu mặc... rằng, chỉ có đảng là lực lượng chính trị duy nhất đúng đắn lãnh đạo đất nước...</w:t>
      </w:r>
    </w:p>
    <w:p>
      <w:pPr>
        <w:pStyle w:val="Normal"/>
        <w:spacing w:before="120" w:after="120"/>
        <w:jc w:val="both"/>
        <w:rPr/>
      </w:pPr>
      <w:r>
        <w:rPr/>
        <w:t xml:space="preserve">    </w:t>
      </w:r>
      <w:r>
        <w:rPr/>
        <w:t>Hơn nửa thế kỷ qua, đất nước ta do đảng lãnh đạo. Nửa thế kỷ với lịch sử chưa phải là dài nhưng với một đời người thì thật là có ý nghĩa. Nửa thế kỷ với một dân tộc được đảng mang ra làm các cuộc thí nghiệm vê chính sách về áp dụng học thuyết Marx –Lenin. Thành công hay thất bại đã là một câu trả lời quá đủ. Càng kéo dài cuộc thí nghiệm càng đưa dân tộc vào ngõ cụt, kéo dài đau thương và tụt hậu.</w:t>
      </w:r>
    </w:p>
    <w:p>
      <w:pPr>
        <w:pStyle w:val="Normal"/>
        <w:spacing w:before="120" w:after="120"/>
        <w:jc w:val="both"/>
        <w:rPr/>
      </w:pPr>
      <w:r>
        <w:rPr/>
        <w:t xml:space="preserve">    </w:t>
      </w:r>
      <w:r>
        <w:rPr/>
        <w:t>Với khát vọng đưa đất nước thoát khỏi nghèo nàn và lạc hậu, sánh vai với các cường quốc năm châu, với khát vọng đảm bảo tôn trọng những quyền cơ bản về con người nhằm phát huy mọi tiềm năng, trí tuệ của đất nước cho công cuộc phát triển, những người Việt Nam có lương tri đều tự nguyện tập hợp nhau lại thành một lực lượng can ngăn những chính sách độc đoán, sai lầm của đảng cầm quyền, giúp đất nước đi đúng quỹ đạo phát triển tự nhiên, tham gia vào công cuộc chấn hưng nước nhà,  với mục tiêu dân giàu, nước mạnh, xã hội công bằng dân chủ văn minh.</w:t>
      </w:r>
    </w:p>
    <w:p>
      <w:pPr>
        <w:pStyle w:val="Normal"/>
        <w:spacing w:before="120" w:after="120"/>
        <w:jc w:val="both"/>
        <w:rPr/>
      </w:pPr>
      <w:r>
        <w:rPr/>
        <w:t xml:space="preserve">    </w:t>
      </w:r>
      <w:r>
        <w:rPr/>
        <w:t>Năm 1945, sau khi giành được độc lập, Chính phủ lâm thời do Chủ tịch Hồ Chí Minh đứng đầu đã chủ trương xây dựng một nước Việt Nam, dân chủ và cộng hòa. Hiến pháp nước năm 1946 đã thể hiện được tinh thần ấy. Khi đất nước phải đối mặt với cuộc chiến tranh chống thực dân Pháp, Đảng cộng sản Việt Nam đã xóa bỏ chế độ dân chủ đa nguyên non trẻ để biến Việt Nam dân chủ cộng hòa thành một nhà nước độc tài. Có thể nói, sau Hiệp định Genève năm 1954, nhà nước độc tài phải được thay thế bằng một nhà nước dân chủ để đáp ứng nhu cầu phát triển của dân tộc nhưng đảng cộng sản đã không làm việc đó.</w:t>
      </w:r>
    </w:p>
    <w:p>
      <w:pPr>
        <w:pStyle w:val="Normal"/>
        <w:spacing w:before="120" w:after="120"/>
        <w:jc w:val="both"/>
        <w:rPr/>
      </w:pPr>
      <w:r>
        <w:rPr/>
        <w:t xml:space="preserve">    </w:t>
      </w:r>
      <w:r>
        <w:rPr/>
        <w:t>Năm 1975, sau khi thống nhất đất nước, Việt Nam đứng trước một cơ hội lần thứ hai để xây dựng một nhà nước dân chủ, nhưng vẫn bị bỏ qua. Với tinh thần thẳng thắn, ôn hòa, những người dân chủ không chủ trương đào bới lịch sử để phán xét một ai đó. Tuy nhiên việc nhìn nhận lịch sử một cách khách quan và khoa học là cần thiết nhằm hoạch định cho tương tai. Đặc biệt là để lịch sử đất nước không lặp lại những sai lầm làm tổn thương cho dân tộc. Bằng việc xem xét một cách khách quan, chúng tôi cho rằng, sự tụt hậu là do sự lãnh đạo độc tài của Đảng.</w:t>
      </w:r>
    </w:p>
    <w:p>
      <w:pPr>
        <w:pStyle w:val="Normal"/>
        <w:spacing w:before="120" w:after="120"/>
        <w:jc w:val="both"/>
        <w:rPr>
          <w:b/>
          <w:b/>
        </w:rPr>
      </w:pPr>
      <w:r>
        <w:rPr>
          <w:b/>
        </w:rPr>
        <w:t>Con đường chấn hưng đất nước</w:t>
      </w:r>
    </w:p>
    <w:p>
      <w:pPr>
        <w:pStyle w:val="Normal"/>
        <w:spacing w:before="120" w:after="120"/>
        <w:jc w:val="both"/>
        <w:rPr/>
      </w:pPr>
      <w:r>
        <w:rPr/>
        <w:t xml:space="preserve">    </w:t>
      </w:r>
      <w:r>
        <w:rPr/>
        <w:t>Trên cơ sở nhìn nhận lịch sử một cách độc lập,  khách quan và khoa học, những người dân chủ không có ý định kết tội một ai đó để trả thù theo kiểu ân oán giang hồ. M</w:t>
      </w:r>
      <w:r>
        <w:rPr>
          <w:color w:val="000000"/>
        </w:rPr>
        <w:t xml:space="preserve">ục đích của dân chủ hoá xã hội là để giải phóng sức dân, tạo tiền đề cho công cuộc xây dựng và phát triển đất nước, mục đích của phát triển là để mọi người "ăn no, mặc ấm", có cái tối thiểu và mục đích của hiện đại hoá là để theo kịp người, để con người Việt Nam có cuộc sống đáng gọi là con người với đầy đủ tự do, nhân phẩm và có nhiều điều kiện để phát triển tài năng. </w:t>
      </w:r>
    </w:p>
    <w:p>
      <w:pPr>
        <w:pStyle w:val="Normal"/>
        <w:spacing w:before="120" w:after="120"/>
        <w:jc w:val="both"/>
        <w:rPr/>
      </w:pPr>
      <w:r>
        <w:rPr>
          <w:color w:val="000000"/>
        </w:rPr>
        <w:t xml:space="preserve">    </w:t>
      </w:r>
      <w:r>
        <w:rPr>
          <w:color w:val="000000"/>
        </w:rPr>
        <w:t xml:space="preserve">Phong trào dân chủ không làm chính trị theo kiểu mỵ dân. Với mục tiêu tạo ra một không gian riêng cho mỗi con người có thể phát huy tối đa mọi năng lực cá nhân, trên cơ sở đó, cống hiến một cách tốt nhất cho đất nước, nhằm thực hiện mục tiêu phát triển và hiện đại, đưa Việt Nam sớm trở thành một cường quốc sánh vai với bè bạn năm châu theo dòng chảy của toàn cầu hoá. </w:t>
      </w:r>
    </w:p>
    <w:p>
      <w:pPr>
        <w:pStyle w:val="Normal"/>
        <w:spacing w:before="120" w:after="120"/>
        <w:jc w:val="both"/>
        <w:rPr>
          <w:lang w:val="en-GB"/>
        </w:rPr>
      </w:pPr>
      <w:r>
        <w:rPr/>
        <w:t xml:space="preserve">    </w:t>
      </w:r>
      <w:r>
        <w:rPr/>
        <w:t>Tóm lại, muốn chấn hưng đất nước, phải dân chủ hóa. Việc dân chủ hóa không chỉ phục vụ cho mục đích chấn hưng mà còn góp phần ngăn chặn những thảm họa diệt chủng do thể chế độc tài gây nên (Khme đỏ ở Campuchia, Cách mạng văn hóa ở TQ...) Việc dân chủ hóa sẽ hướng tới sự phát triển với việc tổ chức xã hội theo các tiêu chí sau:</w:t>
      </w:r>
    </w:p>
    <w:p>
      <w:pPr>
        <w:pStyle w:val="Normal"/>
        <w:spacing w:before="120" w:after="120"/>
        <w:jc w:val="both"/>
        <w:rPr/>
      </w:pPr>
      <w:r>
        <w:rPr/>
        <w:t>- Chế độ tự do, dân chủ, đa nguyên và pháp trị;</w:t>
      </w:r>
    </w:p>
    <w:p>
      <w:pPr>
        <w:pStyle w:val="Normal"/>
        <w:spacing w:before="120" w:after="120"/>
        <w:jc w:val="both"/>
        <w:rPr/>
      </w:pPr>
      <w:r>
        <w:rPr/>
        <w:t xml:space="preserve">- Nhà nước gọn nhẹ, nhường không gian tối đa cho xã hội dân sự, cho ý kiến và sáng kiến cá nhân; </w:t>
      </w:r>
    </w:p>
    <w:p>
      <w:pPr>
        <w:pStyle w:val="Normal"/>
        <w:spacing w:before="120" w:after="120"/>
        <w:jc w:val="both"/>
        <w:rPr/>
      </w:pPr>
      <w:r>
        <w:rPr/>
        <w:t xml:space="preserve">- Nền kinh tế thị trường minh bạch, cạnh tranh công bằng; </w:t>
      </w:r>
    </w:p>
    <w:p>
      <w:pPr>
        <w:pStyle w:val="Normal"/>
        <w:spacing w:before="120" w:after="120"/>
        <w:jc w:val="both"/>
        <w:rPr/>
      </w:pPr>
      <w:r>
        <w:rPr/>
        <w:t xml:space="preserve">- Xã hội linh động và bình đẳng, không bị trói buộc bởi những thành kiến, không bị ngăn cách bởi những giai cấp hay những đại gia đình; </w:t>
      </w:r>
    </w:p>
    <w:p>
      <w:pPr>
        <w:pStyle w:val="Normal"/>
        <w:spacing w:before="120" w:after="120"/>
        <w:jc w:val="both"/>
        <w:rPr/>
      </w:pPr>
      <w:r>
        <w:rPr/>
        <w:t xml:space="preserve">- Xây dựng một tinh thần quốc gia, cộng đồng lành mạnh. Tôn vinh doanh nghiệp, doanh nhân, coi họ là lực lượng tiên phong trong công cuộc chấn hưng đất nước. </w:t>
      </w:r>
    </w:p>
    <w:p>
      <w:pPr>
        <w:pStyle w:val="Normal"/>
        <w:spacing w:before="120" w:after="120"/>
        <w:jc w:val="both"/>
        <w:rPr/>
      </w:pPr>
      <w:r>
        <w:rPr/>
        <w:t xml:space="preserve">- Hướng tới một xã hội thông tin, trong đó tôn trọng quyền tự do thông tin, tự do báo chí, các kinh nghiệm và kiến thức được truyền bá nhanh chóng và dễ dàng. </w:t>
      </w:r>
    </w:p>
    <w:p>
      <w:pPr>
        <w:pStyle w:val="Normal"/>
        <w:numPr>
          <w:ilvl w:val="0"/>
          <w:numId w:val="1"/>
        </w:numPr>
        <w:pBdr>
          <w:bottom w:val="single" w:sz="4" w:space="1" w:color="000000"/>
        </w:pBdr>
        <w:spacing w:before="120" w:after="120"/>
        <w:jc w:val="both"/>
        <w:rPr>
          <w:i/>
          <w:i/>
        </w:rPr>
      </w:pPr>
      <w:r>
        <w:rPr>
          <w:b/>
          <w:i/>
        </w:rPr>
        <w:t>Phan Thế Hải</w:t>
      </w:r>
    </w:p>
    <w:p>
      <w:pPr>
        <w:pStyle w:val="Normal"/>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GIÁ MÀ ĐỪNG ĐẶT NHÀ MÁY LỌC DẦU</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ĐẦU TIÊN Ở DUNG QUẤT</w:t>
      </w:r>
    </w:p>
    <w:p>
      <w:pPr>
        <w:pStyle w:val="Normal"/>
        <w:jc w:val="both"/>
        <w:rPr>
          <w:b/>
          <w:b/>
          <w:sz w:val="32"/>
          <w:szCs w:val="32"/>
        </w:rPr>
      </w:pPr>
      <w:r>
        <w:rPr>
          <w:b/>
          <w:sz w:val="32"/>
          <w:szCs w:val="32"/>
        </w:rPr>
      </w:r>
    </w:p>
    <w:p>
      <w:pPr>
        <w:pStyle w:val="Normal"/>
        <w:jc w:val="both"/>
        <w:rPr>
          <w:b/>
          <w:b/>
          <w:bCs/>
        </w:rPr>
      </w:pPr>
      <w:r>
        <w:rPr>
          <w:b/>
          <w:bCs/>
        </w:rPr>
        <w:t>Nguyễn Thanh Giang</w:t>
      </w:r>
    </w:p>
    <w:p>
      <w:pPr>
        <w:pStyle w:val="Normal"/>
        <w:jc w:val="both"/>
        <w:rPr>
          <w:b/>
          <w:b/>
          <w:bCs/>
        </w:rPr>
      </w:pPr>
      <w:r>
        <w:rPr>
          <w:b/>
          <w:bCs/>
        </w:rPr>
      </w:r>
    </w:p>
    <w:p>
      <w:pPr>
        <w:pStyle w:val="Normal"/>
        <w:jc w:val="both"/>
        <w:rPr/>
      </w:pPr>
      <w:r>
        <w:rPr/>
        <w:t xml:space="preserve">    </w:t>
      </w:r>
      <w:r>
        <w:rPr/>
        <w:t>Bắt đầu từ 4 giờ chiều ngày 9 tháng 8 năm 2006, xăng dầu ở Việt Nam lại thêm một lần tăng giá. Xăng 92: 12 000đ/lit, diesel 0,5% S: 8.600đ/lit. Hiện tượng này làm rộ lên nhiều bài viết đăng trên các báo của Đảng với những tiêu đề thảng thốt : “ Bộ ngành lặng thinh, doanh nghiệp “ nín thở ” ”, “ Dân chúng bất ngờ, doanh nghiệp lúng túng ”, “ Áp lực giá leo thang ” …</w:t>
      </w:r>
    </w:p>
    <w:p>
      <w:pPr>
        <w:pStyle w:val="Normal"/>
        <w:jc w:val="both"/>
        <w:rPr/>
      </w:pPr>
      <w:r>
        <w:rPr/>
      </w:r>
    </w:p>
    <w:p>
      <w:pPr>
        <w:pStyle w:val="Normal"/>
        <w:jc w:val="both"/>
        <w:rPr/>
      </w:pPr>
      <w:r>
        <w:rPr/>
        <w:t xml:space="preserve">    </w:t>
      </w:r>
      <w:r>
        <w:rPr/>
        <w:t>Không lúng túng, không “ nín thở “ sao được. Các doanh nghiệp đầu mối nhập khẩu xăng dầu đều như đang ngồi trên đống lửa. Trong suốt các tháng 5, 6, 7 vừa qua, giá nhập khẩu các mặt hàng xăng dầu đều tăng chóng mặt. Nếu tháng 6 giá xăng A92 nhập khẩu còn ở mức 82,21 USD/thùng thì tháng 7, giá đã lên 84,47USD/thùng và ngày 1 tháng 8 đã tới xấp xỉ 85USD/thùng. Dầu diesel, dầu hỏa, dầu madut cũng tăng với tỷ lệ tương tự.</w:t>
      </w:r>
    </w:p>
    <w:p>
      <w:pPr>
        <w:pStyle w:val="Normal"/>
        <w:jc w:val="both"/>
        <w:rPr/>
      </w:pPr>
      <w:r>
        <w:rPr/>
      </w:r>
    </w:p>
    <w:p>
      <w:pPr>
        <w:pStyle w:val="Normal"/>
        <w:jc w:val="both"/>
        <w:rPr/>
      </w:pPr>
      <w:r>
        <w:rPr/>
        <w:t xml:space="preserve">Chừng nào còn là một quốc gia nhập khẩu xăng dầu, Việt Nam tất phải chịu tác động của việc biến động của giá xăng dầu thế giới, thậm chí chịu những tác động rất tai hại. Do giá xăng dầu tăng, 7 tháng đầu năm 2006, ngân sách nhà nước phải bù lỗ khoảng 6.800 tỷ đồng. Ngoài ra để ghìm tăng giá trong nước, nhà nước phải điều chỉnh thuế nhập khẩu xăng dầu xuống 0% nên thất thu thuế từ khoản này khoảng 5.000 – 6.000 tỷ đồng. </w:t>
      </w:r>
    </w:p>
    <w:p>
      <w:pPr>
        <w:pStyle w:val="Normal"/>
        <w:jc w:val="both"/>
        <w:rPr/>
      </w:pPr>
      <w:r>
        <w:rPr/>
      </w:r>
    </w:p>
    <w:p>
      <w:pPr>
        <w:pStyle w:val="Normal"/>
        <w:jc w:val="both"/>
        <w:rPr/>
      </w:pPr>
      <w:r>
        <w:rPr/>
        <w:t xml:space="preserve">    </w:t>
      </w:r>
      <w:r>
        <w:rPr/>
        <w:t>Không thể không bù lỗ để ghìm giá vì không thể không gắng gượng bảo đảm yêu cầu tiếp tục duy trì ổn định kinh tế vĩ mô và phát triển sản xuất, đồng thời bảo đảm đời sống cho người dân trong tình trạng thu nhập còn rất thấp kém.</w:t>
      </w:r>
    </w:p>
    <w:p>
      <w:pPr>
        <w:pStyle w:val="Normal"/>
        <w:jc w:val="both"/>
        <w:rPr/>
      </w:pPr>
      <w:r>
        <w:rPr/>
      </w:r>
    </w:p>
    <w:p>
      <w:pPr>
        <w:pStyle w:val="Normal"/>
        <w:jc w:val="both"/>
        <w:rPr/>
      </w:pPr>
      <w:r>
        <w:rPr/>
        <w:t xml:space="preserve">    </w:t>
      </w:r>
      <w:r>
        <w:rPr/>
        <w:t xml:space="preserve">Nhưng, Nhà nước lại không thể không tăng giá, bởi nếu không tăng giá xăng dầu, năm 2006, Nhà nước sẽ phải bù lỗ 16.300 tỷ đồng. Tăng giá đến như mức này mà Nhà nước vẫn phải bù lỗ ngót nghét 13.000 tỷ đồng. </w:t>
      </w:r>
    </w:p>
    <w:p>
      <w:pPr>
        <w:pStyle w:val="Normal"/>
        <w:jc w:val="both"/>
        <w:rPr/>
      </w:pPr>
      <w:r>
        <w:rPr/>
      </w:r>
    </w:p>
    <w:p>
      <w:pPr>
        <w:pStyle w:val="Normal"/>
        <w:jc w:val="both"/>
        <w:rPr/>
      </w:pPr>
      <w:r>
        <w:rPr/>
        <w:t xml:space="preserve">    </w:t>
      </w:r>
      <w:r>
        <w:rPr/>
        <w:t>Sau cơn bào Chanchu khủng khiếp, đợt tăng giá xăng dầu này lại tiếp tục bồi thêm khó khăn muôn vàn cho đời sống ngư dân. Trong bối cảnh giá hải sản chưa có dấu hiệu tăng, giá nhiên liệu tăng quá cao như hiện nay chắc chắn sẽ làm cho nhiều tầu khai thác hải sản phải ngừng hoạt động. Sáng 10 tháng 8 tại bến tầu đánh cá Sông Hàn – Đà Nẵng, hơn 200 trăm tầu đánh bắt hải sản xa bờ của ngư dân Quảng Ngãi, Đà Nẵng …vẫn nằm bờ, dù rằng mùa vụ đánh bắt đang nhanh chóng trôi qua. Một ngư phủ ở Rạch Giá cho biết    “ Một cặp tầu cào đôi máy HINO 10, một chuyến biển phải tốn khoảng 35.000 lit dầu, giá dầu thị trường tăng như thế này, coi như cả chủ ghe và ngư phủ bị mất 30 triệu đồng, chưa kể giá nước đá cũng sẽ tăng theo giá dầu ”. Giám đốc Sở Thủy sản Kiên Giang thì cho biết :   “ Toàn tỉnh với hơn 7.000 tầu thuyền mỗi năm, tiêu thụ khoảng 300 triệu lit dầu, giá dầu lần này tăng 850 đồng/lit cộng với 2 lần tăng giá trước đây thì coi như ngư dân Kiên Giang mất 1.200 tỷ đồng/năm đưa vào chi phí sản xuất ”.</w:t>
      </w:r>
    </w:p>
    <w:p>
      <w:pPr>
        <w:pStyle w:val="Normal"/>
        <w:jc w:val="both"/>
        <w:rPr/>
      </w:pPr>
      <w:r>
        <w:rPr/>
      </w:r>
    </w:p>
    <w:p>
      <w:pPr>
        <w:pStyle w:val="Normal"/>
        <w:jc w:val="both"/>
        <w:rPr/>
      </w:pPr>
      <w:r>
        <w:rPr/>
        <w:t xml:space="preserve">    </w:t>
      </w:r>
      <w:r>
        <w:rPr/>
        <w:t>Mức tăng giá xăng dầu lần này sẽ tác động tới các ngành sản xuất từ 0,05% -4,9%. Đối với nông nghiệp : 0,05 – 0,8%. Than, điện, xi măng, thép, giấy sẽ chịu ảnh hưởng từ 0,06 – 1,4%. Giá thành vận tải hàng hóa chịu tác động từ 1,7 – 4,3 %. Trong vận tải ôtô ở Việt Nam, nhiên liệu chiếm đến 40% giá thành vận tải. Giá xăng dầu tăng, không thể không tăng giá cước vận tải, tăng giá vé taxi, xe buyt … Vậy là lại thêm một khoản đánh vào túi tiền còn quá eo hẹp của người dân.</w:t>
      </w:r>
    </w:p>
    <w:p>
      <w:pPr>
        <w:pStyle w:val="Normal"/>
        <w:jc w:val="both"/>
        <w:rPr/>
      </w:pPr>
      <w:r>
        <w:rPr/>
      </w:r>
    </w:p>
    <w:p>
      <w:pPr>
        <w:pStyle w:val="Normal"/>
        <w:jc w:val="both"/>
        <w:rPr/>
      </w:pPr>
      <w:r>
        <w:rPr/>
        <w:t xml:space="preserve">    </w:t>
      </w:r>
      <w:r>
        <w:rPr/>
        <w:t xml:space="preserve">Tăng giá xăng dầu như lần này sẽ làm giá thành mỗi tấn thép tăng thêm 20.000đ. Theo kế hoạch, 5 tháng cuối năm sẽ sản xuất và tiêu thụ khoảng 1,6 triệu tấn thép. Tức là ngành sản xuất thép phải tăng chi phí thêm 32 tỷ đồng. Ông trưởng phòng Kế hoạch – Thị trường Tập đoàn Than Việt Nam thì nhẩm tính chi phí ngành mình sẽ phải dôi thêm khoảng 75 tỷ đồng. Tổng công ty Điện lưc Việt Nam ( EVN ) cũng dự tính từ nay đến cuối năm sẽ phải chi thêm 395 tỷ đồng. Cộng với dợt tăng giá xăng dầu tháng 4 năm 2006 ( 256  tỷ đồng ), cả năm chi phí của EVN sẽ bị đội thêm lên 651 tỷ đồng. Và, điện lại chuẩn bị tăng giá !  </w:t>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 xml:space="preserve">Năm 1996, Chính phủ phê duyệt luận chứng kinh tế -kỹ thuật Dung Quất. Ông Phạm hữu Tôn, phó chủ tịch tỉnh Quảng Ngãi kiêm trưởng ban quản lý khu công nghiệp Dung Quất phấn khởi tuyên bố : “ Cuối thế kỷ XX sẽ có xăng, dầu Dung Quất ”. </w:t>
      </w:r>
    </w:p>
    <w:p>
      <w:pPr>
        <w:pStyle w:val="Normal"/>
        <w:jc w:val="both"/>
        <w:rPr/>
      </w:pPr>
      <w:r>
        <w:rPr/>
      </w:r>
    </w:p>
    <w:p>
      <w:pPr>
        <w:pStyle w:val="Normal"/>
        <w:jc w:val="both"/>
        <w:rPr/>
      </w:pPr>
      <w:r>
        <w:rPr/>
        <w:t xml:space="preserve">    </w:t>
      </w:r>
      <w:r>
        <w:rPr/>
        <w:t>Thế rồi, nhà cửa bị phá rỡ, cây cối, ruộng vườn bị chặt phá, hàng vạn người dân bị giải tỏa gấp gáp, để lại 151 ha đất trống trơn, hoang phế suốt nhiều năm.</w:t>
      </w:r>
    </w:p>
    <w:p>
      <w:pPr>
        <w:pStyle w:val="Normal"/>
        <w:jc w:val="both"/>
        <w:rPr/>
      </w:pPr>
      <w:r>
        <w:rPr/>
      </w:r>
    </w:p>
    <w:p>
      <w:pPr>
        <w:pStyle w:val="Normal"/>
        <w:jc w:val="both"/>
        <w:rPr/>
      </w:pPr>
      <w:r>
        <w:rPr/>
        <w:t xml:space="preserve">    </w:t>
      </w:r>
      <w:r>
        <w:rPr/>
        <w:t xml:space="preserve">Hàng chục vạn con em các gia đình nông dân tại Vạn Tường được cho đi học công nghệ lọc dầu ở Vũng Tầu để về sống vất vưởng trong tình trạng thất nghiệp. 800 kỹ sư do tỉnh Quảng Ngãi ký hợp đồng với trường Đại học Mỏ-Địa chất đào tạo khẩn cấp cho chuyên ngành dầu, khí để về làm …thợ xây. </w:t>
      </w:r>
    </w:p>
    <w:p>
      <w:pPr>
        <w:pStyle w:val="Normal"/>
        <w:jc w:val="both"/>
        <w:rPr/>
      </w:pPr>
      <w:r>
        <w:rPr/>
      </w:r>
    </w:p>
    <w:p>
      <w:pPr>
        <w:pStyle w:val="Normal"/>
        <w:jc w:val="both"/>
        <w:rPr/>
      </w:pPr>
      <w:r>
        <w:rPr/>
        <w:t xml:space="preserve">    </w:t>
      </w:r>
      <w:r>
        <w:rPr/>
        <w:t>Nhiều công trình thuộc cơ sở hạ tầng như điện, bưu điện, nước, đường giao thông đã được ưu tiên đầu tư đặng gấp rút hoàn thành từ trước năm 2000 để …để dấy. Một nhà máy nước hiện đại, công suất 15.000m3/ngày đã sẵn sàng phục vụ khu công nghiệp Dung Quất. Chủ đầu tư cho dự án theo phương thức BOT này là Tổng công ty Xây dựng-Xuất nhập khẩu Việt Nam đã ném vào đây 56 tỷ đồng, nhưng, suốt năm 2001, nhà máy chỉ bán được cho một vài đơn vị thi công tại Vạn Tường 16.000m3 nước trong khi vẫn phải trả lãi cho ngân hàng mỗi ngày 10 triệu đồng, mỗi năm 1,5 tỷ đồng tiền lãi.</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Sau khi bị các nước có công nghệ dầu mỏ hiện đại từ chối không dám hợp đồng liên doanh, ngày 19 tháng 7 năm 1997, dự án nhà máy lọc dầu Dung Quất vẫn được phê duyệt theo hình thức Việt Nam tự đầu tư với công suất thiết kế 6,5 triệu tấn dầu thô/năm. Tổng mức đầu tư : 1,5 tỷ USD. </w:t>
      </w:r>
      <w:r>
        <w:rPr>
          <w:u w:val="single"/>
        </w:rPr>
        <w:t>Kế hoạch : 2001 hoàn thành.</w:t>
      </w:r>
    </w:p>
    <w:p>
      <w:pPr>
        <w:pStyle w:val="Normal"/>
        <w:jc w:val="both"/>
        <w:rPr>
          <w:u w:val="single"/>
        </w:rPr>
      </w:pPr>
      <w:r>
        <w:rPr>
          <w:u w:val="single"/>
        </w:rPr>
      </w:r>
    </w:p>
    <w:p>
      <w:pPr>
        <w:pStyle w:val="Normal"/>
        <w:jc w:val="both"/>
        <w:rPr/>
      </w:pPr>
      <w:r>
        <w:rPr/>
        <w:t xml:space="preserve">    </w:t>
      </w:r>
      <w:r>
        <w:rPr/>
        <w:t xml:space="preserve">Chưa đầy một năm bắt tay vào công việc mới ngộ ra công việc không đơn giản, đành nằn nèo lôi kéo Nga, người bạn cũ, vào chữa cháy. Khi liên doanh với Nga, vốn đầu tư bị đánh tụt xuống còn 1,3 tỷ USD. theo hình thức Việt Nam/Nga là 50/50. Hơn bốn năm sau Nga nhận ra sự bất hợp lý không thể chấp nhận được của cái dự án mù quáng, duy ý chí này nên dẫu nể lòng lắm vẫn đành rút bỏ. Cho đến bây giờ, vì phải dứt khoát chứng tỏ Bộ Chính trị, lãnh đạo Nhà nước CHXHCNVN luôn luôn sáng suốt, không thể sai lầm trong chủ trương nên mọi ngành, mọi cấp cứ phải ngoan cố tìm mọi phương kế đổ tiền, đổ của, đổ mồ hôi nước mắt của nhân dân Việt Nam ra để đắp điếm, vá víu cho được cái dự án vô cùng tội nợ này. </w:t>
      </w:r>
    </w:p>
    <w:p>
      <w:pPr>
        <w:pStyle w:val="Normal"/>
        <w:jc w:val="both"/>
        <w:rPr/>
      </w:pPr>
      <w:r>
        <w:rPr/>
      </w:r>
    </w:p>
    <w:p>
      <w:pPr>
        <w:pStyle w:val="Normal"/>
        <w:jc w:val="both"/>
        <w:rPr/>
      </w:pPr>
      <w:r>
        <w:rPr/>
        <w:t xml:space="preserve">    </w:t>
      </w:r>
      <w:r>
        <w:rPr/>
        <w:t>Vì để kéo dài dằng dai quá lâu, thiết kế của một số gói thầu của nhà máy không còn phù hợp nữa. Ví dụ, phân xưởng sản xuất xăng A83, dầu diesel đã lạc hậu, phải thiết kế bổ sung các phân xưởng sản xuất các loại nhiên liệu phù hợp thị trường hiện nay. Ngoài ra, việc thiết kế đê chắn sóng trên túi bùn buộc phải sửa lai với chi phí tốn thêm 10 triệu USD. Chắc chắn rối đây tổng quyết toán chi phí xây dựng không thể là 1,5 tỷ USD.</w:t>
      </w:r>
    </w:p>
    <w:p>
      <w:pPr>
        <w:pStyle w:val="Normal"/>
        <w:jc w:val="both"/>
        <w:rPr/>
      </w:pPr>
      <w:r>
        <w:rPr/>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Tháng 6 năm 1997, người viết bài này đã nêu kiến nghị phải xem xét lại việc chọn Dung quất làm vị trí xây dựng nhà máy lọc dầu đầu tiên cho Việt Nam trong bài viết mang tiêu đề “ Bầu cử và Quốc hội ”. Nhiều trí thức sáng suốt cũng muốn phát biểu như vậy nhưng không dám vì tất cả những ý kiến khác ý Trung ương, khác ý Bộ Chính trị như thế đều bị quy là chống Đảng, chống Nhà nước !</w:t>
      </w:r>
    </w:p>
    <w:p>
      <w:pPr>
        <w:pStyle w:val="Normal"/>
        <w:jc w:val="both"/>
        <w:rPr/>
      </w:pPr>
      <w:r>
        <w:rPr/>
      </w:r>
    </w:p>
    <w:p>
      <w:pPr>
        <w:pStyle w:val="Normal"/>
        <w:jc w:val="both"/>
        <w:rPr/>
      </w:pPr>
      <w:r>
        <w:rPr/>
        <w:t xml:space="preserve">    </w:t>
      </w:r>
      <w:r>
        <w:rPr/>
        <w:t xml:space="preserve">Sai lầm này dẫn đến những hệ lụy rất lớn, không chỉ là khoản thiệt thòi kinh tế đến hàng trăm nghìn tỷ đồng. Ở các nước pháp trị phân minh, có thể là một chính phủ bị giải tán, một số quan lớn phải đứng trước vành móng ngựa. Ở Việt Nam hiện nay khó mà quy tội cho ai mà chỉ có thể đổ lỗi cho cơ chế. </w:t>
      </w:r>
    </w:p>
    <w:p>
      <w:pPr>
        <w:pStyle w:val="Normal"/>
        <w:jc w:val="both"/>
        <w:rPr/>
      </w:pPr>
      <w:r>
        <w:rPr/>
      </w:r>
    </w:p>
    <w:p>
      <w:pPr>
        <w:pStyle w:val="Normal"/>
        <w:jc w:val="both"/>
        <w:rPr/>
      </w:pPr>
      <w:r>
        <w:rPr/>
        <w:t xml:space="preserve">    </w:t>
      </w:r>
      <w:r>
        <w:rPr/>
        <w:t>Thật ra, suy cho cùng, đây là tội của tình trạng không có dân chủ. Nếu có dân chủ, nếu Bộ Chính trị và các nhà lãnh đạo cộng sản Viêt Nam không tự coi mình là con giời ( thiên tử ), đừng độc quyền, độc đoán, biết lắng nghe, chịu thực hiện tự do ngôn luận, tạo điều kiện cho mọi người được phát biểu ý kiến thì dự án Dung Quất hết sức sai lầm kia nhất định phải được ngăn chặn. Nếu nhà máy lọc dầu đầu tiên được đặt ở Vũng Tàu-Bà Rịa thì chắc chắn ta đã có xăng dầu từ cuối thế ký XX. Để rồi, với kinh nghiệm xây dựng nhà máy lọc dầu thứ nhất và bằng tiền lãi thu được của nó từ bấy, rất có thể chúng ta đã xây thêm được nhà máy lọc dầu thứ hai ở Dung Quất, ở Nghi Sơn, hay ở Phú Yên …</w:t>
      </w:r>
    </w:p>
    <w:p>
      <w:pPr>
        <w:pStyle w:val="Normal"/>
        <w:jc w:val="both"/>
        <w:rPr/>
      </w:pPr>
      <w:r>
        <w:rPr/>
      </w:r>
    </w:p>
    <w:p>
      <w:pPr>
        <w:pStyle w:val="Normal"/>
        <w:jc w:val="both"/>
        <w:rPr/>
      </w:pPr>
      <w:r>
        <w:rPr/>
        <w:t xml:space="preserve">  </w:t>
      </w:r>
      <w:r>
        <w:rPr/>
        <w:t>Hà Nội 15 tháng 8 năm 2006</w:t>
      </w:r>
    </w:p>
    <w:p>
      <w:pPr>
        <w:pStyle w:val="Normal"/>
        <w:jc w:val="both"/>
        <w:rPr/>
      </w:pPr>
      <w:r>
        <w:rPr/>
        <w:t xml:space="preserve">                                                                     </w:t>
      </w:r>
      <w:r>
        <w:rPr>
          <w:b/>
        </w:rPr>
        <w:t>Nguyễn Thanh Giang</w:t>
      </w:r>
    </w:p>
    <w:p>
      <w:pPr>
        <w:pStyle w:val="Normal"/>
        <w:pBdr>
          <w:bottom w:val="single" w:sz="4" w:space="1" w:color="000000"/>
        </w:pBdr>
        <w:jc w:val="both"/>
        <w:rPr/>
      </w:pPr>
      <w:r>
        <w:rPr/>
        <w:t xml:space="preserve">                                   </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QUÁN TRỌ : TỔ QUỐC TÔI</w:t>
      </w:r>
    </w:p>
    <w:p>
      <w:pPr>
        <w:pStyle w:val="Normal"/>
        <w:jc w:val="center"/>
        <w:rPr>
          <w:b/>
          <w:b/>
          <w:sz w:val="28"/>
          <w:szCs w:val="28"/>
        </w:rPr>
      </w:pPr>
      <w:r>
        <w:rPr>
          <w:b/>
          <w:sz w:val="28"/>
          <w:szCs w:val="28"/>
        </w:rPr>
      </w:r>
    </w:p>
    <w:p>
      <w:pPr>
        <w:pStyle w:val="Normal"/>
        <w:numPr>
          <w:ilvl w:val="0"/>
          <w:numId w:val="2"/>
        </w:numPr>
        <w:jc w:val="center"/>
        <w:rPr>
          <w:b/>
          <w:b/>
          <w:i/>
          <w:i/>
        </w:rPr>
      </w:pPr>
      <w:r>
        <w:rPr>
          <w:b/>
          <w:i/>
        </w:rPr>
        <w:t>Cái bịa lớn lao bao giờ cũng giống thật !</w:t>
      </w:r>
    </w:p>
    <w:p>
      <w:pPr>
        <w:pStyle w:val="Normal"/>
        <w:jc w:val="center"/>
        <w:rPr/>
      </w:pPr>
      <w:r>
        <w:rPr/>
        <w:t>Hemingway</w:t>
      </w:r>
    </w:p>
    <w:p>
      <w:pPr>
        <w:pStyle w:val="Normal"/>
        <w:jc w:val="both"/>
        <w:rPr/>
      </w:pPr>
      <w:r>
        <w:rPr/>
      </w:r>
    </w:p>
    <w:p>
      <w:pPr>
        <w:pStyle w:val="Normal"/>
        <w:jc w:val="both"/>
        <w:rPr/>
      </w:pPr>
      <w:r>
        <w:rPr/>
      </w:r>
    </w:p>
    <w:p>
      <w:pPr>
        <w:pStyle w:val="Normal"/>
        <w:jc w:val="both"/>
        <w:rPr/>
      </w:pPr>
      <w:r>
        <w:rPr/>
        <w:t>Tôi trầm tư …</w:t>
      </w:r>
    </w:p>
    <w:p>
      <w:pPr>
        <w:pStyle w:val="Normal"/>
        <w:jc w:val="both"/>
        <w:rPr/>
      </w:pPr>
      <w:r>
        <w:rPr/>
        <w:t xml:space="preserve">             </w:t>
      </w:r>
      <w:r>
        <w:rPr/>
        <w:t>Bên chiều nghiêng thế kỷ …</w:t>
      </w:r>
    </w:p>
    <w:p>
      <w:pPr>
        <w:pStyle w:val="Normal"/>
        <w:jc w:val="both"/>
        <w:rPr/>
      </w:pPr>
      <w:r>
        <w:rPr/>
        <w:t>Nhìn về nơi có bao điều quái dị</w:t>
      </w:r>
    </w:p>
    <w:p>
      <w:pPr>
        <w:pStyle w:val="Normal"/>
        <w:jc w:val="both"/>
        <w:rPr/>
      </w:pPr>
      <w:r>
        <w:rPr/>
        <w:t>Cùng những đảo điên nghịch lý</w:t>
      </w:r>
    </w:p>
    <w:p>
      <w:pPr>
        <w:pStyle w:val="Normal"/>
        <w:jc w:val="both"/>
        <w:rPr/>
      </w:pPr>
      <w:r>
        <w:rPr/>
        <w:t xml:space="preserve">             </w:t>
      </w:r>
      <w:r>
        <w:rPr/>
        <w:t>Đó là :</w:t>
      </w:r>
    </w:p>
    <w:p>
      <w:pPr>
        <w:pStyle w:val="Normal"/>
        <w:jc w:val="both"/>
        <w:rPr>
          <w:b/>
          <w:b/>
          <w:i/>
          <w:i/>
        </w:rPr>
      </w:pPr>
      <w:r>
        <w:rPr>
          <w:b/>
          <w:i/>
        </w:rPr>
        <w:t xml:space="preserve">             </w:t>
      </w:r>
      <w:r>
        <w:rPr>
          <w:b/>
          <w:i/>
        </w:rPr>
        <w:t>Quán trọ : Tổ quốc tôi !</w:t>
      </w:r>
    </w:p>
    <w:p>
      <w:pPr>
        <w:pStyle w:val="Normal"/>
        <w:jc w:val="both"/>
        <w:rPr/>
      </w:pPr>
      <w:r>
        <w:rPr/>
        <w:t>Từ thuở còn nằm nôi</w:t>
      </w:r>
    </w:p>
    <w:p>
      <w:pPr>
        <w:pStyle w:val="Normal"/>
        <w:jc w:val="both"/>
        <w:rPr/>
      </w:pPr>
      <w:r>
        <w:rPr/>
        <w:t>Cất tiếng oa oa trong hờn vong quốc</w:t>
      </w:r>
    </w:p>
    <w:p>
      <w:pPr>
        <w:pStyle w:val="Normal"/>
        <w:jc w:val="both"/>
        <w:rPr/>
      </w:pPr>
      <w:r>
        <w:rPr/>
        <w:t>Một mớ giáo điều …</w:t>
      </w:r>
    </w:p>
    <w:p>
      <w:pPr>
        <w:pStyle w:val="Normal"/>
        <w:jc w:val="both"/>
        <w:rPr/>
      </w:pPr>
      <w:r>
        <w:rPr/>
        <w:t xml:space="preserve">             </w:t>
      </w:r>
      <w:r>
        <w:rPr/>
        <w:t>thời máy chạy bằng hơi nước.</w:t>
      </w:r>
    </w:p>
    <w:p>
      <w:pPr>
        <w:pStyle w:val="Normal"/>
        <w:jc w:val="both"/>
        <w:rPr/>
      </w:pPr>
      <w:r>
        <w:rPr/>
        <w:t>Bỗng tràn vào ngóc ngách Tổ quốc tôi</w:t>
      </w:r>
    </w:p>
    <w:p>
      <w:pPr>
        <w:pStyle w:val="Normal"/>
        <w:jc w:val="both"/>
        <w:rPr/>
      </w:pPr>
      <w:r>
        <w:rPr/>
        <w:t xml:space="preserve">             </w:t>
      </w:r>
      <w:r>
        <w:rPr/>
        <w:t>Rồi máu chảy xương phơi</w:t>
      </w:r>
    </w:p>
    <w:p>
      <w:pPr>
        <w:pStyle w:val="Normal"/>
        <w:jc w:val="both"/>
        <w:rPr/>
      </w:pPr>
      <w:r>
        <w:rPr/>
        <w:t>Hạnh phúc …</w:t>
      </w:r>
    </w:p>
    <w:p>
      <w:pPr>
        <w:pStyle w:val="Normal"/>
        <w:jc w:val="both"/>
        <w:rPr/>
      </w:pPr>
      <w:r>
        <w:rPr/>
        <w:t xml:space="preserve">             </w:t>
      </w:r>
      <w:r>
        <w:rPr/>
        <w:t>Tự do …</w:t>
      </w:r>
    </w:p>
    <w:p>
      <w:pPr>
        <w:pStyle w:val="Normal"/>
        <w:jc w:val="both"/>
        <w:rPr/>
      </w:pPr>
      <w:r>
        <w:rPr/>
        <w:t xml:space="preserve">                   </w:t>
      </w:r>
      <w:r>
        <w:rPr/>
        <w:t>vẫn là điều xa vời vợi</w:t>
      </w:r>
    </w:p>
    <w:p>
      <w:pPr>
        <w:pStyle w:val="Normal"/>
        <w:jc w:val="both"/>
        <w:rPr/>
      </w:pPr>
      <w:r>
        <w:rPr/>
        <w:t>Và một điều cực kỳ nhức nhối</w:t>
      </w:r>
    </w:p>
    <w:p>
      <w:pPr>
        <w:pStyle w:val="Normal"/>
        <w:jc w:val="both"/>
        <w:rPr>
          <w:b/>
          <w:b/>
          <w:i/>
          <w:i/>
          <w:lang w:val="fr-FR"/>
        </w:rPr>
      </w:pPr>
      <w:r>
        <w:rPr>
          <w:b/>
          <w:i/>
          <w:lang w:val="fr-FR"/>
        </w:rPr>
        <w:t>Tôi là người ở trọ …</w:t>
      </w:r>
    </w:p>
    <w:p>
      <w:pPr>
        <w:pStyle w:val="Normal"/>
        <w:jc w:val="both"/>
        <w:rPr>
          <w:b/>
          <w:b/>
          <w:i/>
          <w:i/>
          <w:lang w:val="fr-FR"/>
        </w:rPr>
      </w:pPr>
      <w:r>
        <w:rPr>
          <w:b/>
          <w:i/>
          <w:lang w:val="fr-FR"/>
        </w:rPr>
        <w:t xml:space="preserve">                    </w:t>
      </w:r>
      <w:r>
        <w:rPr>
          <w:b/>
          <w:i/>
          <w:lang w:val="fr-FR"/>
        </w:rPr>
        <w:t>Trên chính Tổ quốc mình !</w:t>
      </w:r>
    </w:p>
    <w:p>
      <w:pPr>
        <w:pStyle w:val="Normal"/>
        <w:jc w:val="both"/>
        <w:rPr>
          <w:b/>
          <w:b/>
          <w:i/>
          <w:i/>
          <w:lang w:val="fr-FR"/>
        </w:rPr>
      </w:pPr>
      <w:r>
        <w:rPr>
          <w:b/>
          <w:i/>
          <w:lang w:val="fr-FR"/>
        </w:rPr>
      </w:r>
    </w:p>
    <w:p>
      <w:pPr>
        <w:pStyle w:val="Normal"/>
        <w:jc w:val="both"/>
        <w:rPr>
          <w:b/>
          <w:b/>
          <w:i/>
          <w:i/>
          <w:lang w:val="fr-FR"/>
        </w:rPr>
      </w:pPr>
      <w:r>
        <w:rPr>
          <w:b/>
          <w:i/>
          <w:lang w:val="fr-FR"/>
        </w:rPr>
        <w:t xml:space="preserve"> </w:t>
      </w:r>
      <w:r>
        <w:rPr>
          <w:b/>
          <w:i/>
          <w:lang w:val="fr-FR"/>
        </w:rPr>
        <w:t>Vũ Cao Quận</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ĐƯỜNG SẮT CAO TỐC VIỆT NAM,</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NÊN HAY KHÔNG ?</w:t>
      </w:r>
    </w:p>
    <w:p>
      <w:pPr>
        <w:pStyle w:val="Normal"/>
        <w:jc w:val="center"/>
        <w:rPr>
          <w:b/>
          <w:b/>
          <w:sz w:val="32"/>
          <w:szCs w:val="32"/>
        </w:rPr>
      </w:pPr>
      <w:r>
        <w:rPr>
          <w:b/>
          <w:sz w:val="32"/>
          <w:szCs w:val="32"/>
        </w:rPr>
      </w:r>
    </w:p>
    <w:p>
      <w:pPr>
        <w:pStyle w:val="Normal"/>
        <w:rPr>
          <w:b/>
          <w:b/>
          <w:bCs/>
        </w:rPr>
      </w:pPr>
      <w:r>
        <w:rPr>
          <w:b/>
          <w:bCs/>
        </w:rPr>
        <w:t>Nguyễn Phương Anh</w:t>
      </w:r>
    </w:p>
    <w:p>
      <w:pPr>
        <w:pStyle w:val="Normal"/>
        <w:rPr>
          <w:b/>
          <w:b/>
          <w:bCs/>
        </w:rPr>
      </w:pPr>
      <w:r>
        <w:rPr>
          <w:b/>
          <w:bCs/>
        </w:rPr>
      </w:r>
    </w:p>
    <w:p>
      <w:pPr>
        <w:pStyle w:val="Normal"/>
        <w:ind w:firstLine="360"/>
        <w:jc w:val="both"/>
        <w:rPr/>
      </w:pPr>
      <w:r>
        <w:rPr/>
        <w:t>Hiện nay trong nước các báo có bài viết về dự án xây dựng tuyến Đường sắt cao tốc ( ĐSCT ) Việt Nam đều nêu một băn khoăn : “câu hỏi lớn nhất lại liên quan đến vốn đầu tư”. Với tâm trạng một người dân có liên quan mật thiết đến việc xây dựng đất nước (qua việc đóng thuế ), tôi xin phát biểu một vài ý kiến phản biện về hiệu quả kinh tế của tuyến đường sắt này. Ở đây, chưa kể đến vấn đề công nghệ chạy tàu 250-300Km/h đem ra ứng dụng trong dự án có phải là công nghệ tiên tiến hay đã lạc hậu. Hoặc là vấn đề sẽ phải trả giá cho việc phá huỷ cảnh quan môi trường, việc đền bù đất đai nông nghiệp…</w:t>
      </w:r>
    </w:p>
    <w:p>
      <w:pPr>
        <w:pStyle w:val="Normal"/>
        <w:ind w:firstLine="360"/>
        <w:jc w:val="both"/>
        <w:rPr/>
      </w:pPr>
      <w:r>
        <w:rPr/>
      </w:r>
    </w:p>
    <w:p>
      <w:pPr>
        <w:pStyle w:val="Normal"/>
        <w:ind w:firstLine="360"/>
        <w:jc w:val="both"/>
        <w:rPr/>
      </w:pPr>
      <w:r>
        <w:rPr/>
        <w:t xml:space="preserve">Xét hiệu quả về việc vận chuyển hành khách:  Theo như dự đoán thì thời gian cho việc vận chuyển hành khách từ Hà nội đi TP HCM sẽ dưới 10 giờ và có lẽ giá của tuyến hành trình này sẽ lớn hơn vé tầu 30 tiếng hiện nay mà chỉ thấp hơn giá vé máy bay 1 chút ( cỡ chừng 900.000 đ / vé ) . Vậy khi gia nhập WTO mà ta cho phép các hãng hàng không giá rẻ khai thác chuyến bay nội địa hoặc tự thân nước Việt Nam có công ty hàng không giá rẻ như TIGER Airline thì giá vé nội địa chỉ khoảng 20 USD/ vé, HN -TP HCM 1 chiều ( 320.000 Việt Nam đồng ). Do vậy có nguy cơ tuyến đường sắt này sẽ phá sản ngay khi đang lập phương án xây dựng. Các khách liên vận sẽ đi máy bay chứ không đi bằng ĐSCT…Vả chăng, khách du lịch cần có nhiều điểm dừng để tham quan, để ngắm cảnh, mà đã cao tốc thì du lịch ở đâu, ngắm cảnh ở đâu ? </w:t>
      </w:r>
    </w:p>
    <w:p>
      <w:pPr>
        <w:pStyle w:val="Normal"/>
        <w:ind w:firstLine="360"/>
        <w:jc w:val="both"/>
        <w:rPr/>
      </w:pPr>
      <w:r>
        <w:rPr/>
      </w:r>
    </w:p>
    <w:p>
      <w:pPr>
        <w:pStyle w:val="Normal"/>
        <w:ind w:firstLine="360"/>
        <w:jc w:val="both"/>
        <w:rPr/>
      </w:pPr>
      <w:r>
        <w:rPr/>
        <w:t xml:space="preserve">  </w:t>
      </w:r>
      <w:r>
        <w:rPr/>
        <w:t>Tại các nước đã phát triển, ở giai đoạn đầu, ĐSCT do nhà nước bù lỗ hàng năm, và chỉ mang tính chất phục vụ lợi ích công cộng là chính. Nước ta hiện nay chưa đủ khả năng làm việc đó, do vậy ta phải tính đến phương án nào khả thi nhất, vẫn đáp ứng nhu cầu nhân dân mà lại rẻ và hiệu quả và không gây gánh nặng cho tương lai. Nếu ta vay quá nhiều thì sẽ để lại hậu quả nặng nề cho con cháu. Kể như bây giờ thôi, một đứa bé khi vừa ra đời đã phải gánh 300 USD tiền nợ của Nhà nước hiện thời đối với nước ngoài.</w:t>
      </w:r>
    </w:p>
    <w:p>
      <w:pPr>
        <w:pStyle w:val="Normal"/>
        <w:ind w:firstLine="360"/>
        <w:jc w:val="both"/>
        <w:rPr/>
      </w:pPr>
      <w:r>
        <w:rPr/>
      </w:r>
    </w:p>
    <w:p>
      <w:pPr>
        <w:pStyle w:val="Normal"/>
        <w:ind w:firstLine="360"/>
        <w:jc w:val="both"/>
        <w:rPr/>
      </w:pPr>
      <w:r>
        <w:rPr/>
        <w:t xml:space="preserve">-  Hiệu quả của việc vận chuyển hàng hoá : hiện nay vận chuyển theo xe tải HN-TP HCM mất khoảng 2 ngày và giá xấp xỉ 1000 đ/ kg , Nếu ta tính theo tuyến ĐSCT thì giá sẽ 5000 đ/kg ( tính theo giá ngồi cứng, theo thế tích của người ngồi choán chỗ 250.000đ / người / 50 kg). Cho nên, trong cạnh tranh, giá cước vận chuyển này sẽ không được nằm trong lựa chọn của doanh nghiệp. </w:t>
      </w:r>
    </w:p>
    <w:p>
      <w:pPr>
        <w:pStyle w:val="Normal"/>
        <w:ind w:firstLine="360"/>
        <w:jc w:val="both"/>
        <w:rPr/>
      </w:pPr>
      <w:r>
        <w:rPr/>
      </w:r>
    </w:p>
    <w:p>
      <w:pPr>
        <w:pStyle w:val="Normal"/>
        <w:ind w:firstLine="360"/>
        <w:jc w:val="both"/>
        <w:rPr/>
      </w:pPr>
      <w:r>
        <w:rPr/>
        <w:t xml:space="preserve">   </w:t>
      </w:r>
      <w:r>
        <w:rPr/>
        <w:t>Ngoài ra các cảng biển đang xây dựng hiện nay và các đội tầu đóng mới…sẽ cũng là những đổi thủ cạnh tranh có khả năng thắng thế với loại ĐSCT này.</w:t>
      </w:r>
    </w:p>
    <w:p>
      <w:pPr>
        <w:pStyle w:val="Normal"/>
        <w:ind w:firstLine="360"/>
        <w:jc w:val="both"/>
        <w:rPr/>
      </w:pPr>
      <w:r>
        <w:rPr/>
      </w:r>
    </w:p>
    <w:p>
      <w:pPr>
        <w:pStyle w:val="Normal"/>
        <w:ind w:firstLine="360"/>
        <w:jc w:val="both"/>
        <w:rPr/>
      </w:pPr>
      <w:r>
        <w:rPr/>
        <w:t xml:space="preserve">   </w:t>
      </w:r>
      <w:r>
        <w:rPr/>
        <w:t>-   Hiệu quả của sử dụng vốn : với sự huy động 40 tỷ đô la cho dự án ĐSCT này và hiệu quả kinh tế như trên thì rõ ràng không thể thu hồi vốn được (chưa kể phát sinh , lãi suất vay…). Cái mà chúng ta cần hiện nay là nâng cao đời sống người dân với mức chi phí kinh tế nhất , chúng ta không nhất thiết cứ phải đổ vốn vào các đại công trình , mong cho to cho lớn bằng người mà quên đi cái quan trong nhất đó là : Hiệu quả sử dụng , hiệu quả kinh tế và hậu quả để lại sau này !.</w:t>
      </w:r>
    </w:p>
    <w:p>
      <w:pPr>
        <w:pStyle w:val="Normal"/>
        <w:jc w:val="both"/>
        <w:rPr/>
      </w:pPr>
      <w:r>
        <w:rPr/>
        <w:t xml:space="preserve">        </w:t>
      </w:r>
      <w:r>
        <w:rPr/>
        <w:t>Tôi xin kiến nghị, thay vì xây dựng ĐSCT ta nên chọn các phương án sau :</w:t>
      </w:r>
    </w:p>
    <w:p>
      <w:pPr>
        <w:pStyle w:val="Normal"/>
        <w:jc w:val="both"/>
        <w:rPr/>
      </w:pPr>
      <w:r>
        <w:rPr/>
      </w:r>
    </w:p>
    <w:p>
      <w:pPr>
        <w:pStyle w:val="Normal"/>
        <w:jc w:val="both"/>
        <w:rPr/>
      </w:pPr>
      <w:r>
        <w:rPr/>
        <w:t xml:space="preserve">        </w:t>
      </w:r>
      <w:r>
        <w:rPr/>
        <w:t>1 -  Cho phép các công ty hàng không giá rẻ xâm nhập thị trường hoặc cho phép mở các công ty hàng không giá rẻ tư nhân : giá vé sẽ giảm , nhu cầu nhân dân được đảm bảo , đời sống sẽ nâng cao do chi phí đi lại thấp mà vẫn đảm bảo nhu cầu vận chuyển và không tốn một xu trong 40 tỷ USD. Chẳng những thế là còn thu được phí sân bay , thuế…</w:t>
      </w:r>
    </w:p>
    <w:p>
      <w:pPr>
        <w:pStyle w:val="Normal"/>
        <w:jc w:val="both"/>
        <w:rPr/>
      </w:pPr>
      <w:r>
        <w:rPr/>
      </w:r>
    </w:p>
    <w:p>
      <w:pPr>
        <w:pStyle w:val="Normal"/>
        <w:jc w:val="both"/>
        <w:rPr/>
      </w:pPr>
      <w:r>
        <w:rPr/>
        <w:t xml:space="preserve">        </w:t>
      </w:r>
      <w:r>
        <w:rPr/>
        <w:t>2 -  Hỗ trợ các công ty vận tải biển , khai thông các con đường ra các cảng biển để có nguồn vận chuyển giá rẻ.</w:t>
      </w:r>
    </w:p>
    <w:p>
      <w:pPr>
        <w:pStyle w:val="Normal"/>
        <w:jc w:val="both"/>
        <w:rPr/>
      </w:pPr>
      <w:r>
        <w:rPr/>
      </w:r>
    </w:p>
    <w:p>
      <w:pPr>
        <w:pStyle w:val="Normal"/>
        <w:jc w:val="both"/>
        <w:rPr/>
      </w:pPr>
      <w:r>
        <w:rPr/>
        <w:t xml:space="preserve">        </w:t>
      </w:r>
      <w:r>
        <w:rPr/>
        <w:t>3 -  Thiết lập các trạm trung chuyển hàng hoá , kho bãi dọc theo quốc lộ 1A , đường Trường sơn, cứ khoảng 300 km ta lập một trạm trung chuyển khoảng 50 – 100 ha …do tư nhân hoặc các công ty , …tham gia đấu thầu hoặc cho miễn tiền thuê đất, ưu đãi…. Tại đây có tất cả các dịch vụ phục vụ cho người dân, giá cả tất nhiên sẽ phù hợp , không có cảnh cơm tù….</w:t>
      </w:r>
    </w:p>
    <w:p>
      <w:pPr>
        <w:pStyle w:val="Normal"/>
        <w:jc w:val="both"/>
        <w:rPr/>
      </w:pPr>
      <w:r>
        <w:rPr/>
      </w:r>
    </w:p>
    <w:p>
      <w:pPr>
        <w:pStyle w:val="Normal"/>
        <w:jc w:val="both"/>
        <w:rPr/>
      </w:pPr>
      <w:r>
        <w:rPr/>
        <w:t xml:space="preserve">         </w:t>
      </w:r>
      <w:r>
        <w:rPr/>
        <w:t>4 -  Làm thêm, làm mới các con đường nối giữa đường 1A và đường Trường sơn ( tạo nên mạng lưới đường bàn cờ ) , mở rộng các đường liên tỉnh, liên huyện…vì số dân tham gia giao thông sẽ là 80 triệu chứ không phải chỉ có 2 đầu cầu là HN và TP HCM chưa đầy 10 triệu người… Việc này đem lại lợi ích như giảm thời gian chạy xe , giảm tiêu hao năng lượng , giảm khấu hao phương tiện , và địa phương nào cũng được đầu tư mở rộng để mang lại nguồn lợi khác nữa như thu hút đầu tư, du lịch, nâng cao đời sống vật chất và tinh thần người dân các địa phương sở tại...</w:t>
      </w:r>
    </w:p>
    <w:p>
      <w:pPr>
        <w:pStyle w:val="Normal"/>
        <w:jc w:val="both"/>
        <w:rPr/>
      </w:pPr>
      <w:r>
        <w:rPr/>
      </w:r>
    </w:p>
    <w:p>
      <w:pPr>
        <w:pStyle w:val="Normal"/>
        <w:jc w:val="both"/>
        <w:rPr/>
      </w:pPr>
      <w:r>
        <w:rPr/>
        <w:t xml:space="preserve">         </w:t>
      </w:r>
      <w:r>
        <w:rPr/>
        <w:t>Với tất cả các việc làm trên , nhà nước có thể không cần đi vay để đầu tư ngay 4 tỷ USD mà lợi ích thiết thực thu được cho Nhà nước và nhân dân sẽ lớn hơn nhiều.</w:t>
      </w:r>
    </w:p>
    <w:p>
      <w:pPr>
        <w:pStyle w:val="Normal"/>
        <w:jc w:val="both"/>
        <w:rPr/>
      </w:pPr>
      <w:r>
        <w:rPr/>
      </w:r>
    </w:p>
    <w:p>
      <w:pPr>
        <w:pStyle w:val="Normal"/>
        <w:jc w:val="both"/>
        <w:rPr/>
      </w:pPr>
      <w:r>
        <w:rPr/>
        <w:t xml:space="preserve">                                                                         </w:t>
      </w:r>
      <w:r>
        <w:rPr/>
        <w:t>18/7/2006.</w:t>
      </w:r>
    </w:p>
    <w:p>
      <w:pPr>
        <w:pStyle w:val="Normal"/>
        <w:jc w:val="both"/>
        <w:rPr>
          <w:b/>
          <w:b/>
        </w:rPr>
      </w:pPr>
      <w:r>
        <w:rPr>
          <w:b/>
        </w:rPr>
        <w:t>Nguyễn Phương Anh.</w:t>
      </w:r>
    </w:p>
    <w:p>
      <w:pPr>
        <w:pStyle w:val="Normal"/>
        <w:pBdr>
          <w:bottom w:val="single" w:sz="4" w:space="1" w:color="000000"/>
        </w:pBdr>
        <w:jc w:val="both"/>
        <w:rPr>
          <w:b/>
          <w:b/>
        </w:rPr>
      </w:pPr>
      <w:r>
        <w:rPr>
          <w:b/>
        </w:rPr>
      </w:r>
    </w:p>
    <w:p>
      <w:pPr>
        <w:pStyle w:val="Normal"/>
        <w:pBdr>
          <w:bottom w:val="single" w:sz="4" w:space="1" w:color="000000"/>
        </w:pBdr>
        <w:jc w:val="both"/>
        <w:rPr>
          <w:b/>
          <w:b/>
        </w:rPr>
      </w:pPr>
      <w:r>
        <w:rPr>
          <w:b/>
        </w:rPr>
      </w:r>
    </w:p>
    <w:p>
      <w:pPr>
        <w:pStyle w:val="Normal"/>
        <w:jc w:val="both"/>
        <w:rPr>
          <w:b/>
          <w:b/>
        </w:rPr>
      </w:pPr>
      <w:r>
        <w:rPr>
          <w:b/>
        </w:rPr>
      </w:r>
    </w:p>
    <w:p>
      <w:pPr>
        <w:pStyle w:val="Normal"/>
        <w:jc w:val="both"/>
        <w:rPr>
          <w:b/>
          <w:b/>
          <w:lang w:val="fr-FR"/>
        </w:rPr>
      </w:pPr>
      <w:r>
        <w:rPr>
          <w:b/>
          <w:lang w:val="fr-FR"/>
        </w:rPr>
      </w:r>
    </w:p>
    <w:p>
      <w:pPr>
        <w:pStyle w:val="Normal"/>
        <w:rPr>
          <w:b/>
          <w:b/>
          <w:i/>
          <w:i/>
          <w:sz w:val="32"/>
          <w:szCs w:val="32"/>
          <w:lang w:val="fr-FR"/>
        </w:rPr>
      </w:pPr>
      <w:r>
        <w:rPr>
          <w:b/>
          <w:i/>
          <w:sz w:val="32"/>
          <w:szCs w:val="32"/>
          <w:lang w:val="fr-FR"/>
        </w:rPr>
        <w:t xml:space="preserve">Thư Tòa soạn </w:t>
      </w:r>
      <w:r>
        <w:rPr>
          <w:lang w:val="fr-FR"/>
        </w:rPr>
        <w:t>(Tiếp theo trang bìa)</w:t>
      </w:r>
    </w:p>
    <w:p>
      <w:pPr>
        <w:pStyle w:val="Normal"/>
        <w:jc w:val="both"/>
        <w:rPr>
          <w:lang w:val="fr-FR"/>
        </w:rPr>
      </w:pPr>
      <w:r>
        <w:rPr>
          <w:lang w:val="fr-FR"/>
        </w:rPr>
        <w:t xml:space="preserve">    </w:t>
      </w:r>
    </w:p>
    <w:p>
      <w:pPr>
        <w:pStyle w:val="Normal"/>
        <w:jc w:val="both"/>
        <w:rPr/>
      </w:pPr>
      <w:r>
        <w:rPr>
          <w:lang w:val="fr-FR"/>
        </w:rPr>
        <w:t xml:space="preserve"> </w:t>
      </w:r>
      <w:r>
        <w:rPr>
          <w:i/>
          <w:lang w:val="fr-FR"/>
        </w:rPr>
        <w:t xml:space="preserve">Nhằm </w:t>
      </w:r>
      <w:r>
        <w:rPr>
          <w:i/>
          <w:sz w:val="26"/>
          <w:szCs w:val="26"/>
          <w:lang w:val="fr-FR"/>
        </w:rPr>
        <w:t xml:space="preserve">“ ca ngợi tình yêu, sự nồng nhiệt, sự hy sinh và danh dự ”, </w:t>
      </w:r>
      <w:r>
        <w:rPr>
          <w:i/>
          <w:lang w:val="fr-FR"/>
        </w:rPr>
        <w:t xml:space="preserve">TỔ QUỐC không đăng tải những ý tưởng cực đoan, quá khích, cổ vũ bạo lực, kêu goi bạo loạn lật đổ, những chỉ trích, phê phán quá gay gắt, nặng nề … </w:t>
      </w:r>
    </w:p>
    <w:p>
      <w:pPr>
        <w:pStyle w:val="Normal"/>
        <w:jc w:val="both"/>
        <w:rPr>
          <w:i/>
          <w:i/>
          <w:lang w:val="fr-FR"/>
        </w:rPr>
      </w:pPr>
      <w:r>
        <w:rPr>
          <w:i/>
          <w:lang w:val="fr-FR"/>
        </w:rPr>
      </w:r>
    </w:p>
    <w:p>
      <w:pPr>
        <w:pStyle w:val="Normal"/>
        <w:jc w:val="both"/>
        <w:rPr/>
      </w:pPr>
      <w:r>
        <w:rPr>
          <w:i/>
          <w:lang w:val="fr-FR"/>
        </w:rPr>
        <w:t xml:space="preserve">    </w:t>
      </w:r>
      <w:r>
        <w:rPr>
          <w:i/>
          <w:lang w:val="fr-FR"/>
        </w:rPr>
        <w:t xml:space="preserve">TỔ QUỐC, với năng lực hạn chế của mình sẽ cố gắng phấn đấu góp phần, dù rất nhỏ, vào công cuộc “khai dân trí, chấn dân khí” đặng xây dựng con người Việt Nam mới có tri thức chính trị-kinh tế -xã hội tiên tiến, có tấm lòng bao dung, nhân hậu. </w:t>
      </w:r>
    </w:p>
    <w:p>
      <w:pPr>
        <w:pStyle w:val="Normal"/>
        <w:jc w:val="both"/>
        <w:rPr>
          <w:i/>
          <w:i/>
          <w:lang w:val="fr-FR"/>
        </w:rPr>
      </w:pPr>
      <w:r>
        <w:rPr>
          <w:i/>
          <w:lang w:val="fr-FR"/>
        </w:rPr>
      </w:r>
    </w:p>
    <w:p>
      <w:pPr>
        <w:pStyle w:val="Normal"/>
        <w:jc w:val="both"/>
        <w:rPr/>
      </w:pPr>
      <w:r>
        <w:rPr>
          <w:i/>
          <w:lang w:val="fr-FR"/>
        </w:rPr>
        <w:t xml:space="preserve">    </w:t>
      </w:r>
      <w:r>
        <w:rPr>
          <w:i/>
          <w:lang w:val="fr-FR"/>
        </w:rPr>
        <w:t>Hy vọng với sự đóng góp nhiệt thành của đông đảo đồng bào trong và ngoài nước TỔ QUỐC sẽ thực sự là tiếng nói từ suy tư và ước vọng của nhân dân Việt Nam và sẽ được trân quý đón nhận.</w:t>
      </w:r>
    </w:p>
    <w:p>
      <w:pPr>
        <w:pStyle w:val="Normal"/>
        <w:jc w:val="both"/>
        <w:rPr/>
      </w:pPr>
      <w:r>
        <w:rPr>
          <w:i/>
          <w:lang w:val="fr-FR"/>
        </w:rPr>
        <w:t xml:space="preserve"> </w:t>
      </w:r>
      <w:r>
        <w:rPr>
          <w:lang w:val="fr-FR"/>
        </w:rPr>
        <w:t xml:space="preserve">                                                                                                                               </w:t>
      </w:r>
      <w:r>
        <w:rPr/>
        <w:t>BAN BIÊN TẬP</w:t>
      </w:r>
    </w:p>
    <w:p>
      <w:pPr>
        <w:pStyle w:val="Normal"/>
        <w:jc w:val="both"/>
        <w:rPr>
          <w:lang w:val="fr-FR"/>
        </w:rPr>
      </w:pPr>
      <w:r>
        <w:rPr>
          <w:lang w:val="fr-FR"/>
        </w:rPr>
      </w:r>
    </w:p>
    <w:sectPr>
      <w:footerReference w:type="default" r:id="rId7"/>
      <w:footerReference w:type="first" r:id="rId8"/>
      <w:footnotePr>
        <w:numFmt w:val="decimal"/>
      </w:footnotePr>
      <w:type w:val="nextPage"/>
      <w:pgSz w:w="11906" w:h="16838"/>
      <w:pgMar w:left="1134" w:right="1134"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voanews.com/vietnamese/2006-08-25-voa11.cfm</w:t>
      </w:r>
    </w:p>
  </w:footnote>
  <w:footnote w:id="3">
    <w:p>
      <w:pPr>
        <w:pStyle w:val="Normal"/>
        <w:jc w:val="both"/>
        <w:rPr/>
      </w:pPr>
      <w:r>
        <w:rPr>
          <w:rStyle w:val="FootnoteCharacters"/>
        </w:rPr>
        <w:footnoteRef/>
      </w:r>
      <w:r>
        <w:rPr/>
        <w:t xml:space="preserve"> </w:t>
      </w:r>
      <w:r>
        <w:rPr>
          <w:sz w:val="20"/>
          <w:szCs w:val="20"/>
        </w:rPr>
        <w:t>Bản-đồ 1 : Một góc của bản-đồ phân-định Vịnh Bắc-Việt theo công-ước Pháp-Thanh (nguồn CAOM). Bản-đồ 2 : Bản-đồ phân-định vịnh Bắc-Việt theo hiệp-ước Phân-Định Lãnh-Hải Trong Vịnh Bắc-Bộ, ký ngày 25 tháng 12 năm 2000. Bản-đồ 3 : Bản đồ Việt-Nam tiêu-biểu các vùng trầm-tích và các lô khai-thác dầu-khí. Nguồn PetroVietNam.</w:t>
      </w:r>
    </w:p>
  </w:footnote>
  <w:footnote w:id="4">
    <w:p>
      <w:pPr>
        <w:pStyle w:val="Footnote"/>
        <w:jc w:val="both"/>
        <w:rPr/>
      </w:pPr>
      <w:r>
        <w:rPr>
          <w:rStyle w:val="FootnoteCharacters"/>
        </w:rPr>
        <w:footnoteRef/>
      </w:r>
      <w:r>
        <w:rPr/>
        <w:t xml:space="preserve"> </w:t>
      </w:r>
      <w:r>
        <w:rPr/>
        <w:t>TUYÊN CÁO CỦA BỘ NGOẠI GIAO VIỆT NAM CỘNG HÒA VỀ NHỮNG HÀNH ĐỘNG GÂY HẤN CỦA TRUNG CỘNG TRONG KHU VỰC QUẦN ĐẢO HOÀNG SA (Ngày 19.1.1974)</w:t>
      </w:r>
    </w:p>
    <w:p>
      <w:pPr>
        <w:pStyle w:val="Footnote"/>
        <w:jc w:val="both"/>
        <w:rPr/>
      </w:pPr>
      <w:r>
        <w:rPr/>
        <w:t>Nghĩa vụ cao cả và cấp thiết nhất của một chánh phủ là bảo vệ chủ quyền, độc lập và sự vẹn toàn lãnh thổ của quốc gia. Chánh phủ Việt Nam Cộng Hòa cương quyết làm tròn nghĩa vụ này, bất luận những khó khăn trở ngại có thể gặp phải và bất chấp những sự phản đối không căn cứ dầu phát xuất ở đâu.</w:t>
        <w:br/>
        <w:t>Trước việc Trung Cộng trắng trợn xâm chiếm bằng vũ lực quần đảo Hoàng Sa của Việt Nam Cộng Hòa, Chánh phủ Việt Nam Cộng Hòa thấy cần phải tuyên cáo long trọng trước dư luận thế giới cho bạn cũng như thù biết rõ rằng:</w:t>
        <w:br/>
        <w:t>Quần đảo Hoàng Sa và quần dảo Trường Sa là những phần bất khả phân của lãnh thổ Việt Nam Cộng Hòa. Chánh phủ và nhân dân Việt Nam Cộng Hòa không bao giờ chịu khất phục trước bạo lực mà từ bỏ tất cả hay một phần chủ quyền của mình trên những quần đảo ấy.</w:t>
        <w:br/>
        <w:t>Chừng nào còn một hòn đảo thuộc lãnh thổ của Việt Nam Cộng Hòa bị nước ngoài chiếm giữ bằng bạo lực thì chừng ấy Chánh phủ và nhân dân Việt Nam Cộng Hòa còn đấu tranh để khôi phục những quyền lợi chính đáng của mình.</w:t>
        <w:br/>
        <w:t>Kẻ xâm chiếm phải hoàn toàn chịu trách nhiệm về mọi tình trạng căng thẳng có thể do đó mà có.</w:t>
        <w:br/>
        <w:t>Trong dịp này, Chánh phủ Việt Nam Cộng Hòa cũng long trọng tái xác nhận chủ quyền của Việt Nam trên những hải đảo nằm ở ngoài khơi bờ biển Trung Phần và bờ biển Nam Phần của Việt Nam, từ trước tới nay vẫn được coi là một phần lãnh thổ của Việt Nam Cộng Hòa căn cứ trên những dữ kiện địa lý, lịch sử, pháp lý và thực tại không chối cãi được.</w:t>
        <w:br/>
        <w:t>Chánh phủ Việt Nam Cộng Hòa cương quyết bảo vệ chủ quyền quốc gia trên những đảo ấy bằng mọi cách.</w:t>
        <w:br/>
        <w:t>Trung thành với chánh sách hòa bình cố hữu của mình, Chánh phủ Việt Nam Cộng Hòa sẵn sàng giải quyết bằng đường lối thương lượng như những vụ tranh chấp quốc tế có thể xảy ra về những hải đảo ấy, nhưng nhất quyết không vì thế mà từ bỏ chủ quyền của Việt Nam Cộng Hòa trên những phần đất này.</w:t>
        <w:br/>
        <w:t>Làm tại Saigon, ngày 14 tháng 2 năm 1974</w:t>
      </w:r>
    </w:p>
    <w:p>
      <w:pPr>
        <w:pStyle w:val="Footnote"/>
        <w:jc w:val="both"/>
        <w:rPr/>
      </w:pPr>
      <w:r>
        <w:rPr/>
        <w:t>Nguồn :http://www.nguoi-viet.com/absolutenm/anmviewer.asp?a=47364&amp;z=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05"/>
        </w:tabs>
        <w:ind w:left="10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quoc2006@yahoo.com" TargetMode="External"/><Relationship Id="rId3" Type="http://schemas.openxmlformats.org/officeDocument/2006/relationships/hyperlink" Target="mailto:toquoc2006@yahoo.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00:00Z</dcterms:created>
  <dc:creator>NEC Computers International</dc:creator>
  <dc:description/>
  <dc:language>en-US</dc:language>
  <cp:lastModifiedBy>tam</cp:lastModifiedBy>
  <cp:lastPrinted>2006-09-14T03:05:00Z</cp:lastPrinted>
  <dcterms:modified xsi:type="dcterms:W3CDTF">2006-09-29T08:46:00Z</dcterms:modified>
  <cp:revision>10</cp:revision>
  <dc:subject/>
  <dc:title>DÂN CHỦ VÀ TỰ DO TƯ TƯỞNG</dc:title>
</cp:coreProperties>
</file>